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诺力昂化学品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3762879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敏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1471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宏景路</w:t>
      </w:r>
      <w:r>
        <w:rPr/>
        <w:t>6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敏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敏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敏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2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23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2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2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283f3d-1400-461c-bd2b-e3695b183b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2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6019b4-c7d3-49e1-84c2-7da4ebcccfed/77126e1f-c1a7-4083-a896-8014646b1b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2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4f64d3-e2f8-440e-8892-a23eccc406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283f3d-1400-461c-bd2b-e3695b183b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A8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OoTaIY7TUf8An358qXr+Rrx7UtE1DQb6az1KB7e8iOGRxyK+i/CniE/8Js6eafmf/GvS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paX5d2Ft9QRf3N6g+Yex9RQB5d+z7+1Td+DRFofiyaTUNE6R3j/NPb/X1FfaWia1Y6/p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tlOoaOaJsqwr80fiF8Mdc+GuoNbapbk2zn91dxjMbj69q0PhV8cvEfwl1BZNNuDc6cxB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8ehoA/SivDPjBBG9w5b1rq/hp8bNC+Keki80y4EV4g/f2MjYkjP07j3rzT9o3xMmlTWk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/NAHlGofAnT/H+kXt5pDfZtWjfkf3q8D1nw9e+HNSn07UYJrO+iOMSjBb/aU19S/BDWG8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Xonjr4Y6L8UdGMN9EseoKv8Ao97GMSI31oA8X+A37WuoeDnttB8YO+o6IAI4r88zW/8A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jo+s2Ov6bBqGnXUd5ZzqGjmibKsK/Mz4ifDTXPhvqj2mq25+zMSIbtV/dyr/AI1u/Bn9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jjdr/QZWHn6e7dPdPQ0AfoxeweYlfNvxHn2azOP9o17B4J+J+jfEjRI9T0K9W4gbHmRE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bfjL4jWPxrqNjG5BjagCtqfwX0vx/oVxeaUF07XUP3l+5N/vV83+IPD1/wCHdTnsdRt3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r7j1FfXfwb1DOlSn/poa6fx78KtH+KOmNHdoIL5B+5u0Hzqff1FAHjn7Pv7Vcvh7ytD8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DUfvSW/19RX2XZalBqVtDcW8yXEEyB4pozlXU9CK/Mr4ifDLWfh1rctnqVu0ak/urlR+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AIH/ALQ+sfCm5i0+9L6h4aLfPbucvB/tRn+lAH3/AKrB5kNfOnii63XlynpKf517f4a8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U9JvI7yzlXIZTyp9GHY18ueL/FMTeKNSgRyAkh/nQBt3/wALtJ+KHhebzfLtdVy3l3P8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/gjUfBGszabqcLRyIflfHyuOxFfXvw0uM6cvPPP866Txx8PdL+Ivh97HUogZNv7m5A+e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A/2fv2lLnwHcRaJ4kupLvQJSEinkOWtD/wDE19p6dqVvqllFdWs8dzbyrujljbKsK/Nn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nq7WOqwGS1kJ+z3ijMcw9j6+1db8DP2hNS+Fl1Hpl/I974YlYeZCTmS394z6e1AH3H4h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9x/pE3++f517LZeI9P8AEegG/wBOvEvLSZN0cynIPsfQ18v33ikXOv39ushAjkIxQB2U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93puoRZYj93P3iPqtfM/jz4e6n8PNXewvoy0J5guVHyyr6j39q+ofh1OS02c9a7DxH4L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6pCJIGHyPj54m/vKaAPmz4C/tDXfgLUotH8QTSXnh+UhEdzlrbnqPb2r7Qs7u21Ozhvb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HLGcgivz6+K3wp1P4a629neIZrGUk214o+SVf6H2ro/gd8fNQ+F92mnX7veeHJWAaNjk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fZni6DzLIV47b6gPtF3/AL9euzatZ+ItAj1CwnS6s5VDJKh4NfM6+ID/AMJRqMP/AE2Y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6PZa6s9rfQrcQSDlWr51+Lnwtuvh5qL3EKtLolw2Y5F6IfRq+i/CTEztz2rrr3Q7PxDpk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LtZGGfxHvQB8kfCP4xX/AMN9TJObzR5sLNbZ5UZ+8vvX2XoOu2PiXSbfUtOuFuLOdQyOp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fxc+Dl78NNTaeFWn0W4YmC4A+7/st71V+EHxd1H4Xaxhy91odww+0WpPT/aX0IoA+zvF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2dzm/nj9GNerQa5YeI/DI1DTrhbqznQMjqc/5NfPsmtvB4quoQ3G88UAegxokuVcblPU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dBlOqabGW0yU5YAZMTe/+Nev+HJGuJAWOa6w2cd3BJDLGstvINrow4IoA+RPBHj2++H2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t/x9WY+7Mv8AjX114Q8T6f4s0eLVNLmEttIBuXPzRt/dNfOfxf8AhFN4Qu21CyjMmlzn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5X4dfEPUPhprX2q23T6dMQLq0J4dfUe9AH19r8PmaZc/SvJYrwR6pLF6HFeoaRrtl4p0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ZTrkHup7qfQivENXv/I8XyqD26UAdgDk1znj/wCHkWu2DX1jDs1GJct/00HpWxpxkuO+a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HqMGgD5NsrvUPDeq/arWWS1uomwR0wfQivpX4f8Aje38aaMs6lUvIwFuIc8q3qPY1yfx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XdLizMv/AB8QKPvD+8PpXjuha7feE9Vjv7GQxyIcMp6OO6sKAPrWvI9f/wBHuP8Att/4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Z+LtGh1CzcFWGHTujdwa8t+IF2bW+CqcDzAKANCW9RulQ6jpsOu2DQvjcB8pPY1nWxM4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yR1oEeN3VhLpF3JDICrKa9R8B+Lf7btjaXkmb6Po7H74q54j8DDxDYM0S4u1GQfWvJIx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xC34igZ72BiuW8Sr5JL+tafg7Xk8T6fvBC3MQAlT39ayvHn+jw4oA5uLUTyAan0/WJLC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7Od5962dMsJH+ds1znOe1aLfr4s05LrTpVg1a1xsPv8A3D/smtPVNI0/4maAVmTyL6E+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oryrw3eXWi6gk8QYL92ZF/iWvSZruTTZ4/E+nsJk2gXkK/8ALeP+9/vCgDo/g546m1Dz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d8kcsn3ruH+FvrXqW2vCPHvh2S9hsfF3h1/9PtcXMBT/AJaL12H/AHq9O+Hnjy08e+Ho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Lurcn5oZR1U0AdRRRRVpANwaFGKkwKMCtQAdKbTqCKChtFGKKBjSKSn0mKAG0Uu2grQB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aVoAbRS7aNtACUh6U7bTSKAGHpTaeRSBaAE20YpwFGKAI9tG2nYoxQA3bSUpNJQA3bRt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Bp1FADcGjBp1FADcGjBp1FADcGgA06igCC4t/OWvGPFOnNZ6veQ4weZY69urg/iRpGUi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aznsNbmLdv8A2poguB0lj314h8aPD76v4TkZF3PaP5uPbvXtXheYS2dzZvyYm3L/ALjf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rKLqykGY5VZDnuDkVxrc6r3R8eD5oy2ag06xNzdGQdBWtqmltp13dWjDBjdkP4HFXvDWm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1RkOgQgVciVz2rVh0bHNW00k4wKBGPFG2ehq/bxt6Vow6S2a0LfSWFAGTLAdmCKrwWXz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nGKRLACPpzQBz8sPBqqbc+lbslnljikTTC3amBhi3OelWIrc46VsppBParMWjnHSnYm5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qrc2Za6Jx3rp4tLaNCcVUNgTKxxTEYslkFHSqrxYJ4roXsjzmoG0zfnigDDEZPb9KcsG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VPHoDelAGLHbbW6VqXFvmxHFakOi56j9Kt32miO0HFAHGG2OOlRPbkZrpTp429KgbTxk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5phgf0rp00ksanTQsjpQBy0ED571o28D471vw6Dj+Gr8Oh4XpQBxk0DCZqiMBxXS3Gl4n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xQBzTQHmomtmOa6oaIW7H8qcNAJ/h/SgDlI7Vs96uwWje9dHF4ePofyq5DoGO36UAYFx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ZrI816FcaNi3PFY50U8/LQByBsmpPsTV139iH+7SjQyf4aAOO+xtU8Fka60eHyf4P0qx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UAc7a6dnnmoNVs8jHNd9Z+Hm2H5P0rL1LRGLsAtAHC/YuOlRmyPPFdgNCfH3DR/YDn+C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TlsPauxHh6Q/wU9fDr/3aBnLW+nFj0zWzomlqdZ08bRxOrdP7vzf+y10FpoRHUD8a1LL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yhJBx7Ef1oA8u1C2+06hPNj/AFjs/wD49VZrHk11/wDYw9KP7AD84oA482XWmf2fkdK7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Sx+GyR90/lQBxUGn4fpXSaZp+VHFaieHCGHyGug0vQcL9ygDjlsfsfhjXR/z0njh/wDH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dVsEGmxx7fvTux/lWV/YB/u/pQBxBsKT7BXcf8I8f7o/Kj/hHT/cH5UAcQNPNaen2GB0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wflVy08Plf4R+VAHO32mbdNbjk1oeJLcWXhTStPx82fMNdHe6OGtY0xwZFHSq/ivTxd6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APNfsh9D+VL9jPv+VdeNCOegp6aCf7ooA477Eff8qVbFs9DXap4fP90VInh/n7ooAx9C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7vSWk1/OD8pWuu0jRWW4wFFLJpxGt3fA+ULQBx3iyMT3caDnyRisI2hK7cd812txpDXF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3/hHfm6dqAOMXT2qUae2K7BdAx2qVdA9qAOLhsG8w8V1tppTNpl1/wBcqtQ+HfnJxXRR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AioA800XTCb937AUmqWhnlcjtXSabp3lwl8cmpf7B35OOtAHBf2c1NbTmxXe/wDCN/7N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8+Omsc0DTG6V6CvhjP8ACfyp6+F/9k/lQB45c6V5OoycfxV2Hhu3Cx4xzVvVNBAv5Ttx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PFAGpo+mHUtRt7JV/wBc2ZDj7kS8sf6f8Cr0DxazGC10O1X95eHy3YfwQr95qqfDjSB9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fJj/ANiNfvN/wJv/AEGui8B6TL4v8RT3nWCY/ZLZ/wC5Ep+Zv+BUAel+BtHi0Dwx5vSW4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rQViR0qfUGTz1gi4gt0ESAegqJBjNNCHqOKUDFLRWyMQooopiCiil20AJRinBcUtAD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+tJQAh60lKaSgApp606kxQA2inbaTbQAlFLtNJigAooooAKKKKAGUUUUAFKBmlC0tADc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aKKKAG0L1owaUDFWAtFFB6GgCM0nY0ppKAIj1NFSbao6nqUGlwGSZsZ4UetICtr2sppV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Qeb4w1D+0Lv/AJBUf3I/4bth/Rf1q1qU83jrUJJC7Jo0LeXO6/8ALw+7/Vp/s/3mrP8A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7LDtF2yBY4o+FhTtx29hWA0VfFvi02UMmn2LB7l1+eUY2oPT/erK8D+ArjxPMuo6izLY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/CrPw2+H9x4xu/tl1uj0iNvnkbrcN6L7epr3yDSoI7eOCOJUijG1FA4AoNVscfHoxBqw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A6DilFhjtQQcodGODWPqGmlSeK9E+xZBGKx9Q00EnigDzu91230LT5W+9MOEQdWNebnT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Ml5TnP8ASu2OhjVLy4u3OUPEa9lHpXVeGfAv2lEaQfuR+tAHJ+DPhyLsiWeMBB7V6DDo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YPaunt9PFqCqKAvsKmW06kDigDkG0gc/KPyqJtHHPy12LWQOaiaxHPFAHmOp6eYHbPT1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DjuJ1B3fwnrXWa/pyl24/havKv7Hm1AmWX/V722f7tAHVfCm8m1fxOZyxb5gc/nX1p4W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r5f8A2a9IN3dO55PH9a+vdF00wwLj0Famo3XPDth4l0uSw1O1ju7aQYKuM49x6V8g/GX9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noCTapoKncyAZlt/qO619uRWJZakGnntQB+XWka9qvhXVI9S0m7ksruNshkJGcdiK6Xx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iS1m1O3W0e2hWFEQ/K7fxNX0z8aP2SYNe+0a54UMdrqBBabT9oWKZv7y+hr451PRLvw7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ktLuNyrwyrtZaAPpn4EQtLZzzE5JfFfRWk2rQqrEdK8j/AGevCch8JWtwf+Wp3V7/AG1i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XiPwtpXjHSJ9N1eyjvLWUYKuOVP95T2NfFvxs/Zz1P4cTS3+niTUfD5PyTAZkgHPD/419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fJpkVxC8ckayRuMMjjII9xQB+Wfgjx5rvwy11dV0S6aFwR5kOf3co9GFan/Cd3vjnxFqG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pC7Rx/dUegr6K+PX7JwsxdeIfB0PmR8vcaUB+Zj/AMK+VdDs2s9ensfLIeUrtjP3s/3a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Tw3btj/XHfXtemWuIhxXNfCvwe9joFqkigCNFXH869Mt9OSNcBRQBx3jHwHpXjvQ5tM1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x8yH1Br4j+M3wJ1b4U35kYNf6HMf3F6q8D/Zf0NfostooHAqC88PWmtWc9ne26XNrKu1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mN8P/ip4h+E+p/bNGnMtk5/0mwkP7uVf6H0NSeHNcuPEmrXmoyDymvJGkdQ2fmLZr2n9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FefrvhmN7zQjlprYDMlv7+4rwr4X2P2nxGmlZzmYH/gNAH1v8LNMkfQrd2U7j1r1jTtNb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jsLJIQoAUCu0h0tY14FBmcP4k8Dad4y0ebStXtVubSUdx8yH1U9jXxB8afgDq/wrvzMw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3iDgDsrj+Fq/SCOwXsKqav4asNZ0+ayv7ZLuzmG14ZBkEUFo/MDwB8XPEHwmubk6dK1x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zHn+8vofernhfWpNd1iW/YlGuGyRnNem/tF/svXfw8E+r6HE+oeGZCWbaMyWf+yw/u/7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06tb2mePOX+dAz6t+HOluNOjyxavT7KwYAcVL4M8KLb2SDFdxb6GgA4oA4TxB4H0/wAa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uLWQfK2PmjP95T618RfGv4Gar8KNVy2bzSJyTBeKuAR6N6Gv0h/stB/CKoa94S07xLpU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lMMNHIM/iPegD80/h18Ydd+E63ENuxvNHu+JLKQ8BvVfQ1Y8D6vLrOtSX53RmdiSD9a7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+G1xNfadG194blJ2S4y1v/sSe3o1eefBqzfUtTt7ROCXxuPQc0AfU3w+0k/ZN2K9CtNJ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8JiGyUbe3pXZW+gqidKDM4m88NWmvaZPp2owLcWsy7WVh+o96+Lvjf8CNS+GGpyXNtG15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ny29H9K/Q5dHXtiqmreErLXNLutP1G3S6s7hTG8UgyCKCkz82fhp8WdX+E9zdR/NcaNc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qvvVjwlftq3iqbUWyfNY4/E12P7Qf7Ol58NLqSezja58Ozk+Rc4z5H/TOT29Grjvgzp0m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Cj6N8FaUXRW2131vorAYC1peEPCSQWqnFdnFoqLgYFBmcBfeFodU02WyvoUuLaRcFHGR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efD2+N5bK9xolwcxzbfuH+6a++P7GT+7VLVvCFlrmmXGm39utzZTrtZWGdvuKCkfnT4B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8mliRrvSpxi4tCeP95fQitPSdSbXPFEl6eVlfcPpXUfHH4G33wy1WWYRteaDck+RcgZ2e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SDql6sI++pIoKPZ/CejNNHuK9a7q00DbGo2/pW74S8KpHaKdtdhDoCYAxQZnC2+iHHA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8E30pptd0iHNoxzc26D/AFZ/vD2/lX2GuiRKMYFVZ9EQq6MvmROMMp7igpH53eC/Guo/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zWcg23NuThWX1+oq3d6w/jHXjeFCkUsvmAE/w5r0v4/fA5/BN3LqWlwl/D92Srooz9lL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CFy0SAYHQfSgo77wv4fF0FO3r7V39p4WHlDCfpXR+DPBaRQxEr2rvLLw2ixEYHWgzPN7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wHxX+D/9r2smraVCE1GIEywoP9cPX619Hf8ACPRjtR/wj0foKBpnwBoHiO48KarHdIDt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xXReI/ER8WSxzQKUjbtmvTf2hfgedJM3iPSIM2EhzeRIP9Uf74HpXj3gGMXcBhPLJJto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adhlc16BpnhAqg+T9K6rwN4Ljlt0kZc5Ar0W08LRquAorAxPKovCDFchTW1pWkNZj7uK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tqYeGUftSEeQ2d6fBeqNDNn/AIR7UJP+A2kx/h/3GrK1G3u/hP4zXxJp6mTSLsiPULdO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neOPAq/2ZKZYhLZyDy5UI4X/AGq4nw1eGZJvCmusZ5Ah+yXD8+fF2H+8v8qAPX9K1O21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reZQ6OvQg1bwa8R8Ba9cfDDxQ3hzUWY6DfyZsJW6QyMfu/Rq9y21ogG0UUVoAUUUUFBS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0baWlxQA3bRt4p22l20ARbaQrUuKTHtQBDtpNtS7BSFKAIqQipMU3FAEZFNqTbSYoAbu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aM0pxTcUANop22k20AJSE9adtNGDQBHijbT6KAGbaNtPooAZto20+igBm2jbT6KAI9tZ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xERklTWvUbpnNJoDxGxkOn6pEzHCh/If6H/6+Ku+L7EnypQOR96p/GmkfY9TmjXhZhuU+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/Dxn6sy4+hXrXC1aTR0Rd0fMnxU8M+Tr5vo0xDdpliB0ccH+hpPCXhQzWykj6CvRfGmnC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U26vTPht8OYJrK1CxiTeikkirQ7HkNv4HYgfIfyrRt/AZb/lkT+FfTVv8N4l6RKPwrQh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8KZDR8xx+AXH/LI/lUy+BWB/wBWfyr6fXwBH/cX8qU/D9P7g/KrRNj5Y8R+DDaaJc3E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xXh2JtTsjwWZG2sfXNfaN38PIp45oZIx5coKkY9Rmvnz4W+Ah/a2u2LjJs79oW/Pj/0E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SHPln8q0ofAsmP8AVn8q+jLP4cxZ+4K14vh1EF+4KaEfM8PgV/8Anmfyq0ngdgP9Wfyr6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AVJ/wr+MfwCqsSfNieCHwf3Z/KuI1bSDp/jFrAjG9N9fZP8AwgEX90V5P8TfAEVr8U/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xScfxKDTsB5DaeFHnzmE/lV+LwOSf9R+lfQWjfDxCOUFbUfw+jGfkFID5vi8CuB/qzUy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6QXwIg/gH5VIvgVP7g/KgD51h8DP/AHPzrJ8deHTpuhPcFcYK19Rf8IKn9wflXIfE/wAF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kRxb8Y/2v/iaAPn3TPCxuoFYx5yoPStGHwJvyfL/AEr3Lwt4CifTYGKjmND09q6K18Ax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53i8CAf8s/0q1H4ICj/V/pX0MPAsQ/hFKPBUa9FFAHz6vgth0j/SpF8HsB/q/wBK9/8A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mHwgg/gH5UAfLCeH5JtW1CJohiJ9orUt/BDuM+WK9a0zwQg8X+IiIlyblSeP+mIrr4vB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B8/J4HbJ/cj8qnXwO3/PIflXv6eC48n5R+VSjwZHj7o/KgD5+XwUw/5ZL+VTJ4NbGPKH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7o/Km/8ACIoAflFAHzr4m0M2NjbrtwZJ1jqKDwWz9q9k8Z+FYWm0NCo+bUYz09jWxB4N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E8EH0qZPBHtXu6eDY/7q/lUq+EIgOg/KgDwceCcdv0pR4LI6Zr3j/hEovQflSf8ACJxe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4VaPB57VzsfhiS4uZn5ILn/0I19EzeF0SPgDrXNeF/CyXFlvKjJd/wD0M0AeTr4Oc/wf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fpXu0fhCP+6PyqdPCMQH3RQUjwUeCn/ufpTl8FN/cP5V73/wicP90Uo8LQj+EUDPCIvB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q2q+H2t2iXYBv3V9AHwpFj7ornte8LxnWtIgUAGRZm6D+Hb/AImgDxSHwST/AMsR+VWR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veIPCMf90VN/wiMf90UAeBL4KP8Azz/Sp4/BbY/1f6V70nhCPH3RQ3hSNeiigDwf/hC2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3hVoxjZ+le1HwvGB90VTm0COMngUAeAweGnvWMoTIZiBViLwU7of3fX2r2PwV4Uin8P2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+tb0XhOFcjaKAPA08CP/AHP0qZPAbY+5+le9Dw1CP4R+VPXw5D6D8qAPBB4HYH7n6VIn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7nw3B6D8qiPh2H0H5UAeGan4cjhhiUqMgg9Kpjwc1z+8wDmvXfE2lQjVtEgCjEhk/QCt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/KgDwweCX/u09fBTj+Gvc/7Eth/CPypDo9t/dX8qAPEF8GsP4ad/whz/AN2vajpNuOy/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LQB4/Z+FWik+7+lYs2hNd6nfLEvzeeyZ/wB3ivczpdvnoK57wfpMF3FeXcjDM13M6/jI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AMGKpl8HsR/qq9k/sq0U/fjpw06zX+OOmB40PBjA/wCqqRPB7D/llXsBtLIfxxVGYbIZ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ETj/AFQpdQ8OvaaDfN5fDRrGf+BMV/rXqvlWX9+P86y/E7WqaJJEjIzTSxxhQevzg/0N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uoAhrUj8Ft/zzr060s9OiH+vj/77FWGOnqP+PiP/AL7FMDy1PBzAn5B+dWY/CTgfc4+t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C+W/wD39WkOqaSo/wCPy3/7+rQBwI8Ilv8AlkD+NKPBbH/ll/49XcHxBo6f8v1t/wB/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AMv9t/39FZsDxLxV4U+w3107oAm2uEtraXULmLT7T/W3D7E/3f4j/wB816v8WfFVreYt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KMDXLfDbSPtM17qUi/LH+4gz6/xt/wCy/wDfVMDa8RhtP0a20WyO25u9tpGR/Cv8Tfgv8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ReHvDjXKpt3p9ntlPUIv8VeaeENOl8ZeK5rhQShk+xWv+6D++f8AmP8AgNe16k8YeO2gG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d8UAUlWpVXihVqVRgUIyGgGl2mnUVuiBu2l20tFMBAMUtFFABRRRQAyiiigBvrSUvrSU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RQAlFFFABRRRQAUUUUAFJgUtFACbaTbTqKAI9hpQmKfRQAzFFKaAM0AJRSkUlACEUm2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rAQmkyaPWigAplPqvc3MdpC0kjBVXvQBX1LUotNt3llbAA/OvJdV1a88bazcQwzmLT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NP8Anmvv/Kn+JNcvPGesyafp8hhhjP76ftCP7x/2v7q1BrWpWfg3RlggXNsn+pj7ufU1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i18KaYkFsqq4XZbwL0A9TXH/AA78FXnxC1me5v5nGnK+64uW+9K391f9r+Vcyr3PifUZ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5+6voK6+w1G7sbSGzguJILaMYCRttrID6IsrOCwtY7e3iWGCNQqIgwAKuxzRgV87rqd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9NNk1S+7X1z/AN/TQUmfRvnx0qyRvXzvb6pqJH7y/use8rf40moa9PY25Jvp/wDv41A+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/iExwaTfz71RoomdWbjGK+Zn8R6nM5dNTutvoJWrQ0y4vdRG6a4lmj39XYk7qATPYfD+g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+tdvbW6W8WxAAoFeCm8lCnNxID/sHbVdr65HS7nH/AzQB9CpsyckVIVQjrXzj9vvM8ah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15eMP+Qhcf8AfZoHc95YRhsE/rShY8djmvnvV/EE9tCyjUJ/M/32rnLfxDrjyHy9SuMf7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KLVJdNnOB/c/Piuf0vw9FMm3GSK83sr3V7hP9K1KeVP7pc1ppqV5H928u1/3Z2FAXOn8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jNa22hw6xp5xs1ESbG/EfNXQW37Ymv4ONDg9v3w/+IrkJP2IfjVL/rtTsJ/9/UmP81qz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1pjT3lja3IiHzfZbjzG/LFamh9GfCP47WPxA08/2nqlnoWpg7fsszAsy+qn5a9G/tG3y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/+Kr82rwzWc7wzRyW9wnBGdrLXGazo+vXR/0bXL9Oe9260Afp9rPiIwW832TxFppuB0D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r4n6HH8SryKXWBFDdQcpfQAbn9j7V4dov7F3xc1i1gvIpzJHNH5iTPqxwRW1H+wt8XnQ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qGgDpp/2ifiH4CVNDFvplvb2w8uJxCzbl/vVb0P8Aa48aQX0Ml9Lp8tirgSolsQ5X2rjbL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fctcPJa3GP+WUl9u3fnWP4j+F/ibwZC51jTWiRThvLZZBn6igD7b8LfF3SPFGlR3em+IY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WOSNvQqauv42lJOzX7Vf96RT/AOzV+cd/B9ogOM/99layfC/wp8TeOddOk6K8stxNyqmf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oRr3xB8SW8rG11e0mjI/hVG/rXgXjrQpPEPig+Kop7S21+3IkRFUCJ2HTNeaf8MWfFQA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8XTD+xd8U8/8eVwf+3gf/F0Ad/a/ta/EWz3Wsj6WrwnYQbHn+ddZ4L/a48TXmrxWniC8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5jttoj92Gfu+9eIN+zV8SvCp3XGmXDw/xfvVP83rK1PQdQ0aVYtStZLaRuglGM0AfekXx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bt3BGQ0ezBqCT4k6/GDt1K3ce6rX5269o5uF/dTSQn2dv8am8IfA/wCIHi2xN7pEeoal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jMM+nLUAfdeofF/xlbbv9IspYv91dteA6zYT+FfEcvjHwyllBfg5nsHCtH7sB/wCy15if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BLNW/Fm/wDiqqv+zT8Vhn/iWal+Lv8A40Ae02H7YvjkA/Lpv4W9ejfDf9qbVPE9y1hq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WQmEk/wNfImm/D7xt4dnNvq+jXgjXhQYsH9asXVu8LlXDRyD+FhgigVj9AP+Fk68M4ub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ip4jjzie1P1QV+cesWWuTTFrPW76IZ4j+1SBR9BurYtfhL8U7u1juIYteeGT7jh5sN9P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j8afEb200E1pa3EEiFZI3QYZe4NfOtzaah8NfEV34u8L2FnLEX3SafIpZIcn+H5q8nHw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gPcz/wCNZ1/8LPiTp4/fQ615Xfmfb/OgFofRsf7ZvipPu6VZr9H/APsa9P8Ahx+0pqfj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hXMlu7Z/Kvibw/oevjMV1pN7kd/KatA/abGdmjeexuk4Dx7o3WgZ96f8Lc13JxHafnVe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DaYr88JbvxlHfstn4j1SV3bCoty5/wDHa0fs3xU5H2vXD+E3/wATQB9x6v8AHnUryzuLG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dDHLFJJkOp7Hivny2+1/CHxRc+I9H0eK90t2z9jebd5PtmvE57D4qEn/AErXPyn/APia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vOu9WO7rkynP1+WgD62sP249Stxk+E7f/wACv/rV694U/aK1LxhpaXllY2giYZMQmyye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/ki8u8spklHUlWX+Yq9BqWp6R5w03UbnTZmGDJA+1v8A69ArH6Dj4u62M5023/7+f/Wq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72kQ/wDf4f4V+dy+MviPcXDxWviPWbtl/uSE/ptqU6/8V8H/AImmsfjn/wCIoCx94658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tR0C2u7KddskEkgKsP8AvmvnfTriX4LeIJtXi0n+29OuP9RH5237O390tt968GuNY+KX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/4iqr6l4/uYyl1d6pNDnc8cwYqT64K4oA+xbD9teXB/4pAQn/r8H/xFet6V8Xb7XtNh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hnd5mcfpXwNYPPPaCWWCZT3yKnGv+INO0+aLRdcu9NJOVij6E0BY++m+LWtAH9xa5/3z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IZTE9nbl/wC/5nH8q/PmPxt8U3+7rmpN/u8/+y06TxJ8VJTmTUtUc+rQsf8A2SgLH3z4i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vNK1axs7m2uBghZwNtfOml6tP8DNemu5dMi16xuSTBKJmTZ/wLb1rwK41/4jc+bf6l/3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ibx7NGI5Zr29t4jloZbcn+acUAfZOnftmh5obZvCyWqOwQStebse5+SvU5fi1qlrAs629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5/pXwnZPPLZLNNEUbrgrj+lQar4t8U2Wnrb6J4gu7S3jGBbZGxf92gLH3bL8adUQZNhC3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lJ8db1c7tMT/AL+//Y18Dn4gfFJhhNV1dvrbf/a6ibxl8T5MmXUdU/G3/wDtdAWPu+++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32hxXVnOhSSJpvvD/vmvBdO1dvhh4re8j077fpM254I3fayf7O71r5/n8ZfEgZ/4mOp/9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P41+INzH5Vzc31zGP4ZrbcPy20AfaGlfta27XMNtJ4YFojHb5slzkD/x2vRB8YL4f8w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GviGO4a+01JfLeEjnY64NV9c8feO9PsNmmeJLtLaIBUtjFGdo/3tuTQFj7gl+M94gP8A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OtVCb48X0RP/EoX/v8Af/Wr4Wh+JvxTk66pe/8AgGv/AMRUdx8Qvigc51K9/wDANf8A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4+XV1BJbz6Gk0Mg2ujTZDD/vmvDZpovAPiS41O100SaffPvS3D/6lv7ua8IHxB+JYOft1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RTn+JHxEeJobuW4u7ZvvRS2i4P8A47QB9feHf2iWmuo7VdFS08xtm+Sb5d3/AHzXaD4p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h/wKvjvTtQNxp8UssTxS/wDPOm+IPiR8QNI8safq0k8PRIvsokZPx71NhWPsyP4w6pEp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/sagb486jExB0Td9JR/8TXxFH8X/AIqupybj/wAF4/8AiaqS/FL4pOxJaX8bAf8AxNQS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22bS78LSTRSJz/pA2lf++awtN1S1+J+kvNpiy6bqVhLvgEjZeFu3PcNXx3P8QPiJOQZY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b/vmtDwb8XfHvhPxBbajJp5ubNGxcQizKF09M7eKAPsktB8S/DE9leqINTtH8qdCPmgm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/B74izag0vhbXW2a5YjbHI5/4+Ix0I964JtYGqabaePPDDedmAC6tF/5eYf4lI/vLVzx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vE/h2bytSt8SwyLwSR1RqaA+hKK5X4b+OYPHXh6O7GI72L91dQHqkg68ehrqq0AZRRRQ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paAADFFFFABRRRQAuOKSn0mKAG4pNtSUmKAISvWmbanpjL1oAh20hXg1LikxQBDtpKlK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TFP20baAI6KftpuMUAJRRRQA3FGKdRQA3FGKdRQA3FGKdRQA3FGKdRQA3FJin0UAch8Q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XLRHn6Vx/ha5/e3Nux+V1+0J744b9K9W1W0F9YT25Gd64H5V4wS+lX6dR9nl2t7xscGu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QzfEWlrbzzQgfu2yR9DXI+F/2sbn4fPLoV5oRuZbMiLzBOE6f8Br0zxTbb4o5sZx8pr5e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Z4nt9XiXFvfptcgcCRev5jFZpmx9D2/7cqP18Ntn/AK/B/wDE1q2/7Z0snTww3/gYP/ia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abqVsbK6kiOw8LVrw/438Vy5Lam3/gPH/hVok/Q3/hsO7Y8eGnx/19r/APG6nH7Wt5Kv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/jdfnbN8S/H0J4uZB9LJf/iamg+LXj9Vx9pk/wDAJf8A4mrQj9F7b9p+9n/5lr/ybX/4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C8XavqEegor6xJG/lif7pAw3b+LNfFtv8ZfiHBnZdyD/ALcUP/stdd4I+JHibxpe3dpr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L5IjoA+4oP2hr8A/8SZf+/4/+JqxD+0ffjP/ABJh+E4/+N1+fet/GH4h2Op31mtwdsMr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E9KoxfGv4kxjH2hj/wBuS/8AxNCEfofL+0xfxg/8SMn/ALeV/wDjdVH/AGpdQQ4/sE/+B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z/8A+F1/EZus7f8AgCP/AImmn4x/EFuszf8AgCP/AImqRJ+hdt+03qE4/wCQCv8A4E//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Gu/1KTRtS/shI5NOuGkyZ/vKylSvT6V8OwfGn4gQZ/fN/wCAP/2NbHhn40eMNW1+w07V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PabR9c4+lUgPubTf2gtQ2nfpMe7PVZ8D/wBBNXv+GgL4A/8AEpT/AMCf/sa+E/GPxN8c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ncotpHt8nMAb5cVjf8Ls+IWP+Pz/AMkk/wAKLAff0n7R+pwqcaKh/wC3n/7Cq6/tP6oM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7CvgOT4zfEJwQbx/8AwCX/AOJqOP4vePuSbx//AACX/wCJpAfoHF+0nq0pONFT/wAC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3ajrugajp8mjxxrdQtGzi4yRwecbK+Bk+NHxAjztvJP/AACX/wCJpR8bviMQQLyQg8H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PvDw38edYi06ONdJhkEKiISeZ9/aPvfdrUH7QGtf9AmL/v5/9jXxN8RviP4s8M3Gk/2F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PtgDfvP4u3uK5P8A4Xb8R/8AoIS/+Ai/4UAff11+0PrUSE/2VF/38/8Asaz0/aU1osc6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a+DpfjN8RJlw2oy/wDgIv8AhVdfit8QAT/xMZf/AAEX/CgD9AY/2itbk6aZD+Mn/wBj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TTbf/v5/9jX5+x/F74iJ93Uph9LRf8KnX4y/EodNTn/8BE/+JoA+47f4y62muancizh3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m1FX/wBlrWHx210j/jzg/wC+/wD7GviO5+JXjh/BB1OO8mGrC/8AIdxAvMezd02+tcwP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r3/vwrf+y0AfoBJ8dfECgkWVv/33/wDY1Uf9oDxEuf8AQrb/AL7/APsa+Cz8W/iKwx/a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TTP+Fn/EN8/8TO9/8Bl/+JoA+8h8f/ELH/jyt/8Avv8A+xq3B8dvEDLzZW//AH8P/wATX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/iGD/wAhO9/8Bl/+JqeH4p/EVf8AmJ3v/gMv/wATQB9x618Vte1O505za2qfZLjz05J5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fX4w+Ih/Ba/lXxf4Z+I3ja/s9e+2ald+ZDp8k0Ba3QYcdP4feuYHxP8AiIRj+1b/AP7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fLfGjxCgPyWv5VVf44+I1JxHbflXwd/wsj4jN/zFb/8A78D/AOIo/wCFh/EPvql//wB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dn/C9fEv/PK1/wA/8BpyfHDxG5x5drXwj/wsH4gH/mKX3/fgf/E0g8e/EM9NUv8A8IR/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fGPxIycraj8M/1qlpnxR8RWcPlQtZqgZmAKE/eO71/wBqviWw8bfEOeeJDqmpkM6r/qvU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/iNb6jqMUWo3/kiZkT5Vb5dxx/D7UAfdC/FzxP3ksv8Av3Ucnxf8UJnEll/37r4OPjT4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37/+xpyeMPiVIOdR1Q/8A/8AsaAPun/hdXi0ZG+x/wC/VH/C7PFnPz2H/fv/AOyr4UHi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r/30aP8AhJPiNjjUtV/77agD7r/4XX4s/wCelh/37/8As6q3PxT8T397a3bT2iT2yusb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8X+zXw1/avxG/1v8AaWq/99NXTeItX8aQ+DvCZtdT1MahMt3NdbXbdxIqLmgD7Gj+KXis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Wmy/FfxSmcXlvn/AK5rXwidZ+I3/QR1n/vo0q3nxFmBzqGsH6uRQB9wSfFzxec4vYP+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GBJ/wBNg/78ivibzPiB3vdUP/bdqB/wn7f8vmq/hcNQB9u2fj/xSluQdelb/ejAqRPi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R/d4gTXxCIPH5/5fdY/8Cnrr/h3D4pt9G8a3uqXGpSmLS3jtkmnZj5rA7SpPT7v60AfU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2W2t9dVIUQRqoWM4UdOtXJPiLr+MjWiT6+XH/hXwnFpHjhP+XzVP/AqSntpPjZ85udVP/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B9uS/EnxP21p/8AviP/AOJqJPiN4oOf+J0/4JH/AIV8Rt4c8Zt/y11E/W6apIfC/jNu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A+2h4/8AFB663N/47R/wn3iPvrc//jtfFR8IeNyDiTUf/As1e8IeCPE+o+KNPtbq5voY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W+Xdz/FQB9gv4q1m9u7e4m1Wd5rfd5T/LlN3Xt7CrE3jDWEGf7anz/vLXzH8bNC1vxH43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LeOIIsrR5P3v4f8Aerz1vh/4ox9+5/GY/wDxVAH2XL8QdWIIGvzf9/U/wqlJ481ck/8A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+O/+Fe+JCeTL+M//ANlT1+HHiM95P+/3/wBlQB9cXHxB1C1QPLrs6qSFz546/nWhb+L7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/wC2/wD9evkC3+F3ieYHk4/67NSTfCrxGOCf/IhoA+vJfE96euuTEf8AXf8A+vS2/ihc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/wDZV4pa+Errwv8ABi8sIfL/ALYvwQZM/e3N6/7K15IPhPrn/PSL/v5QB9g3PihOf+J6B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Z8niiMZ/wCJ+P8AwM/+yr5PHwm1f+OWMf8AAs/1o/4VJqPedM/Qf40AfUx8Xw5wdf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i8VWWzLeIox9bxf/iq+WLT4J6ncPzNH/3z/wDXqS++B2oQJn7Qn5f/AF6APqBfF9lI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3Y7ncf0NUrfxLa23/IV1jyv7n2y6K7vplq8Q+GXwpbSfEDahdSR3EcMWEQD5dx/GoviV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4vftkKW8YENshHQL1/VmoA97/wCE+8MAY/t+y/8AA9f/AIqsXUfiB4Y5/wCKks//AAM/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vv8An9g/JqP+FQXve9g/JqAPbrnx/wCHcNjxJZn/ALff/sqyNR8X6Pbk+brUUX/by3/x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O97B+TU6XwvHqunmF0WO6/guIx/OgDbt/G9vc6xFaWtzJLLJMyeZ5sm3aBx9a62xa5nn2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/I15L4N8L3dt4vtfNhJit9zvIPu/d4/8er3zwlpfnT+YwyFpAdZDavHa21pb8yvthjz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/wAIr4VttLs/+PyYC0t8d5G+83/oTVg/D7Shf6y99IubeyG1PQynv+A/nW7pcU3jLx1JJ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wWvobhv9Y3/AflH/AAFqVgPTPhfoEXhrw9JfKm3Yn2W0B/8AHn/nz7VtrU95GtqYrCH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dh94/wCfeoQMGiwiQdKcOlMXpTx0rRRMxaKKKsgKKKKACiiigAooooAZRRRQA31pKU9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k20tFADcGjFOooAbRTqMCgBtFLto20AJRRg0YoAKKKKAGnrSikPBpQc0AFNp2a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px6U2rAb60UetAoAZLKkETSSNtUd68n8V+IrnxJfxaTpjfOfndxuxGv/AD0P+f8A7Jnj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o+kgyCQ+UoX/AJbf7R/uxrTYVtfCGmzI9wHk3eZdXp6yH+6v+zUOVh2Iru6sfBegMAwE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/rXjPiHXrzxNezyg/N0iTsgq9req3njLUSxyIlPyIOiirlp4b8hFIUZNZXuFjzgeHPGpB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1zz/8TSL4b8e5/wCRpX9f/ia9UGkOKswaQFHPJoEeTHw749Uf8jSv6/8AxNQHRPHoOP8A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ewzaOx6CsfU7BNPUu8mM9qAPMJtG8dDr4ukB9i3+FdDodnqEMCrqGoS38oHLu7Nn860j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oLOgOPzoAypobz+z3SwaOK7b7ssoyo/CuUXwh44x/wAjhgf7rV67B4fwOalOhgDr+lAH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hyI/4A1JP4F8YEH/AIreb/vhv/iq9kg0g88U59C3dVFAHi0PgXxgAf8AiuJc/wC41Rf2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tcy/9c42r1HxJcQ6WFtogDOawrOye5k3ykn2oGivpkN1KuZ5pJz6tmrmq6brE+nvDpM1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WOB7be9dZpfhqSRVZk8tP1rcXRCowAKBniA8D/ERIBHH422IOg8sn/2Wqn/CFfEgf8zq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us2mMgPTFVRpbHpigZ+n4Gaz9W0mO8s5U2KzEcA18H/AAT/AGs/EPw6MGm60Zdc8Nja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vqjHlvo1favg/4m6D4/0iLUNC1CK9t5BztOGQ/wB1l6qfrWpqfKPxZ+FumeIfFqWLSJp1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3+1Xh/jz4ba78OdSNlrVoyKT+6uUGYph6q1e3fFvxfD/AMLMTEv/AB7zL/6EK93tY9I8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x6lZyjBik6p7j3oA+Rfg3+0Drvwnult33at4fYjzbCR/mQdzE38J9ulfdnw+8f6B8SdC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wEfvIm4lhb+669jXxx8aP2YNR8FifVfDZfVdDOWeIcy2w9D/AHl968f8G+O9f+GWvpqug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SRgny5R3V17igD9UDaqwwy14f8cvC8EayDZw6kj6074G/tX6B8T44tN1Mx6L4iwAbeVs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NTftOeJYNH8L2UhlWOeSVkBPWgD5xuf2ev8AhL/DlxrHhKVTqtu5E2mv9yb/AHTXhRtN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l6rav8y/NG8TA9vavrj9n3xQyWusAzE7plKY/Wu8+JnwY8OfGLSTLKi6brYX91qUIw2e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+z/+1XbajcQeHPHcqw3bYS31Y/LE3YLJ6N/tV9XxaVC2fmNfl98Qvhxrfw21p9M1y1MT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3MOxU/wBK9H+Bn7Vuu/Cx4tJ1nzNc8M5AETH99bD1jbuP9k0Afbfi7wnDqmmXEZQMxU4z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+n6teJaanEs1qzYfj5k5/hr638OeO9H8b6NFq2iXkeoWEi58yM/d46EdjXxn458UKfE19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c/7xoA474ufADVPh5GdTtA2peG5D8kyDLQf7Mg/9mrjPh98Rde+GmtpfaJeskGQZrQn9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14W1K21DRo7e6jSaCSLaySDK49DXz98c/2V9gudf8EJui2l5tI6up7mL1/wB2gD3j4QfF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NMl8q+hAF5p8h/eQN/VfQ13c2gRsCcV+XOga7q/gvW01PS7ufS9StnwJUyrAg8qy9x7G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rHTPiRDFo+vtHo3iZQFG44iu/9pT/AAt/s0ARfFvwodOl87b+4uP/AEKvJT8KtM+IZns2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5Qfxf7Ve5/tG60ml+GLOU/eFxtryT4Va2J/FK5P3Vy1AHzt47+HusfDzVGsNZgMcuf3c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6F8EP2h7nwRdQ6T4klluvDxIVJ85ktf8V/lX1l4l8I6L8R9DfTdYtluYGHySY+eI+qmv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fhdqbrKjXekyk+ReBeCPRvQ0AfeGnW8Gtafb31ldR3VncIHjljOQwNUtd8K/aNPlRWY5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0Hrvwa1FbR0bVPDcrfvbBj/qx/ei/un27193eDfiBoPxC8Pw6xoV7HeWko+ZQfnjPdWH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Mba/kTng45rn/FnwIPjTQn1LQY4otZiHMOPln9v96uh+IniCO18ZajZAYMbHFd78L70T6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B8JzW9/4f1Zi3m2GpWknzfwvEwr6o+Anxzt/GwttA1+eO21wKEt5n+VLwDt/sv8Azruv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mntdQKth4giX91eKOJP9l/avifxT4c1Pwlrs2m6lDJY6lavnjIIIPDKfSgD9Fv8AhGs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18RvDqW9o8pQfuz6Vw/7P37U0V41r4Z8bXAivmxHa6pJwsvoJD2PvXs3xTUDwnqMv+zQ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+WUX/fsVx/xU+Ad3NZyeIfDkBmg+9PZoPmT1KjuK6rw3rQuQAea9v8OTeXp0IH93/GgR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+CdVS/0q4EMoI3o67kkAzwwr7K+FPxA0r4p6O13p6CC/gGLqwfbmNu+B/Ev+1XE/Hj9n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hODGocvdadGPlm9XjH971XvXzb4c8R6x8P8AxBDrGkyvaX1u+2SM5GSOqOKBn3rc+HY7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SmvIfFOkiy1PaI0AJ7KB3r0j4N/GDR/i1o3mQOlrrcCj7ZpxPzIf7y+qmuF+N1+uj6ta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BjQ6DFegxXFrDLEeqlBXkPxW+E954DuDfWqNcaJM2BIBzEfQ+3vXu3hqf7Uqt6ivRDp1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CtxaSDa0bjIxQB8cfDP4m3PgK+VbiJL3RJWzPA6Asn+0uf5V9YaTaWOuaXb6hZtbXVnc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r5w+NPwPuvh7cNqOnhrnQZmyGAybf/Zb296yfg18Ybv4WakYLtnvfDty/wDpNsTloD/z0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l/Efh+H7A/7qDH/XFa8z+xR/bZYtkOF/6YivdV1Cw8QeHBf2EyXdjcIGSRDkf/rr5/Gq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/hXtQBrnwnb6raPaTW0LpJ/0zx/KvCPHPgC98Gag1rdRt5L/NDPjhh6V9QeHWDkHrxWl4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JLC+jDIw+STHzIfUUAfPHwc+JMNhND4e1+CB7Nm2213JjMZ/unP8NfQp8P2fP+hW3/fs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74N1iWxu0O3OYZwOHHY16b8CPjMY2h8NeIJuPuWd9IfyRj/I0Adf4q0SDT1LpDGo/wCu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D+7Q/wDbNa9E+JEK2+gyTY5AryzwxqK3Ub57H1oA1rrwlp2v6bPZyW8cTlf3UkagFW9a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1qs1ldKVkjOVccbh2YV9IaLHmTd6VD4y8DWvjTTmicCO8QEwzgfdPofagDjfhD42sPEa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6tGn7mUxD/SFH9a9FuNBs8H/AEaD/vyK+Xdb0TUPDOrNFKHtL62fcrrwQR0IPpX0D8Lf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w3JWPWLYBZ4/74/vj60AZWsWdrDdOBbQqM/8APJRVFYLcjH2eE/8AbMVpfEs/YoXccZWuR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ZoA2dU0Cy1nTHh8hIZV/1bxqARXll1Be6JeyROPJuoWwc17Lp0ZkjGeeKzvF/hEa9amW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+PSgWhZ8C+IdP8UafKfskEN3F8kkWwfmP9mtufT7fB/0W2P/AGzWvCNPv7vwvq63MOUk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17foGuW/iHTku7cghhhl7qfSlYLHP6jFZ207eZbQDntGtQBtPYf6iL/vgVV8d3H2e449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FSSen+D9dg0hVtQAltngAcCra6h/wrnXhOCW8KaxL++9LKdv4v+ubVwWnGUivQfDN9Dfa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aUbCH6c0AXr2S7+HHiRPEelgzabLgX9snOY/7w9xXu+iaxa67psF9ZSrNbToHR17ivn3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N4I1uXzotjPp1zJ/y2h/uH3WtzwLrM3wv8Rf2XesW8O3z/upD0t5D/Q0KQHumKOlFFV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UUUoFADqKQdKKAFooooAaaSj1ooAaVpMU+kxQAzbTSvNSlaYRQBGRTalqMjk0ANP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A0ikp9MoAKKKKACiiigAooooAKKKKACiiigB2MivMPHOlrba1uCgR3MZX8a9PHSub8c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GZYTvU1lNXRcXZnD6ef7V0Fkf/Wxlom+o4/livH/AIxeHf7Z8E3u1d09mftCcc8df0r1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H+ru41mUf7S/K/8ASsnxJpyJLPC65hnUoQe4PX9K4tjp6Hw7qGlQX5SSRAxUY5qbTbeN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b/iLw/LoGt6jp8nzeRMyq2Mblzwah8M6P9plklI6dK2iZnZ2mr2Q62sdXhrWnkf8eMJ/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TwM1YTRZvT9aYG3b6np5z/oMI/4AtWhd2E4/d20P/fC1grokxHT9a0bTSjEuO9MDQWe1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wtNSe0Rsm3h/wC+Fqo2msD1pJNKIQnNAGidT04Dm2h/74Wozqmm5/49of8AvhawXsTz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+VAHTJf6c3/LvD/3wtTpcac3S2h/74WuXg05s9/yrSt9MOOc/lQBp3Mlm4Jkgil/3wKr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timXlriDBHNUntdi8UIDYN1pSLzaW3/fC0xdQ0jB/wBFtv8Avha52WBmUgA1XSwZs9a0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Ti1tv++FqxDcaac4tbb/AL4WuVh06QE4Bq3BZTKehpgdDfmz8iP9zDj/AHKorLpo4Nrbf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LWaHqRWNLAQDQBtmfSsf8e1r/wB8LUBu9LGcW1t+CLXPNC5JqL7K5oA6ZbzTD/y7wf8A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0/wDLvD/37WuYis5DVyGyk96AOjuZbA2B/wBGhx/1zWsqK4sFJH2aEf8AbNanltj/AGeR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rN1oA2WuNPAz5EX/AHwtR/2hp6/8sIv++FrCeKU55NQ/ZpSe9AHRrqOnk/6iL/vhauwX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/cWuSjs5c960bW0l45P50AdQtxALGf8AdDGw1hLdwAH92K1P7Pb+zpuv3DXNGzYA9aAN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j/75qOXVrY5+SP8A75rDltpB61GlrI2etAG3Fq1uD/q4/wDvmr0Oq2+P9XH/AN81zkWm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Dpr47/nQBvx38JjyEHB7D3rHe7iE0hx1bP6mtCDTZBbHisW6s5FduDQBbOpQqPuCm/2v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Y5qI2c9AG2dYi/uCpoNViP8AAK59bKY1etdOmIoA6M6lH5LnyxjHXFV/El0Im02A/wDL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k/syb7C/GflzVfxjZMdenKkYVIk/8doAorqkQ96k/teLHSsptMl5pg02YnFAGm2rp6VL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Y8/vU8OjXHvQB1ljdLMmRUT332TwjdTjpc3qRkf7uT/SptD0ZxE27OdtVNb01x4d0Szx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jnFAGP8A2opo/tRaqf2TcDsKBpNx6CgCZ9RWnw6iKr/2PP3FTw6LKRQBu2NwJYwat+CY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5Bk/rUehaK7ALzV/S9Nl07w5rs6f8fF1KyR/SgDj7rWnvrue5Y5eRjz+NVzfvg/O351K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elAFYX7E9TTvtzepqwmhSd6nTQHI60AXvDszT4BP8WKfqaSLrsdsudpAJrS8MaEUlQf7V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U7H/AJZoKAOf8Y32y8trBD8kMYyPc/8A1q503RGa19S06W71K4uf75qAaDK3agDMF2Sa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8PP3FTp4dbHSgBmkymS5PuKt+Koilpbjueav6JoDx3CEjIJ7Vr+L9EaS6sY1GARzQBzdl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xxx9T0rlpt7yMzHPOf513uuaY0iJAn3VOc1jf8I9L/kUAcyXbHWoyXPeurXw3If4D+VS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KgDj8N61hXVn9kv2A+4/zCvTv+EWf/nmfyrH8SeGBbzWwxy6Mf8Avnbn+dAGDptvuQel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BQF+dsAY9a5zw54dae4jBGFHJr1LwZpCanrW9hm2scOQejN/CPy5oA3Cx8FeClWMB7xw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/wA9hXf/AAk8OJ4f0k3pG97RfIic9ZJm/wBZJ78/1rghay+KvG3lQjzLfS2SFR1D3Mn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fs0el2FtpsH+rgXBP95u5NAEeKMYoooMhV706mr3p1UAUUUVZAUUUUAFJmjtTaAF3UZ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6mkpT1pKACiiigAooooAKKKKACiiigAooooAKKKKACm+tOpvrQAUUUUAM9aKPWigAo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Tc00ng03dVhYfuP1ry/4geOPPuP7J0799LI/lukf3nb+4v8A7N/dqX4hfEJLGKfTLKZj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5/uRf7X/AKDWV4d0aPw2n2y5ATW5Y8gNythH/dX/AGv8/wC9Ddi4oXT7K38J2FybqVZN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Cv8AzyU+gry/VNWuvHuriw01WGnofveg7Oam8SatefEPWIdA0INJBu4I6zH+Jm/2Vr2P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o4tIAJbo83E+P9Y3t7Cuc0scXpHgxNOgEURB3D5vrWivh0Z6V38OglP4R+VSf2L/ALC/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fAXpVU6eiOQR+NeknRuD8o/Kuc1rTfskc0xUbUGTQJo5bVLeDTbCS5uHCQqMrnqxrzaf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sOcIvtXbanpdx4kkWWdyton3Ix2rf8MfD5r8h5VC2w/Wgk5bw54FnuWDNFhB6120PhpI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eHSUsrdIYVCxqMAUGwUnOOaAOTXRFVfuiq17pypGflArtjZAqRis3UdNBjPFAHH2tspf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eIrfQYzBEBLfOPujonuan1zUpdFneK2xJdOMIP7vua5yz8KXF48kk7GWeQ7mkbk0COY0/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LvIeRXpPhbwU0TJNMuAOeldH4Q8AR6fEs8oDFhxmuvGngIQAABQBzCaOgPSrCaVGB0rd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QM4zUtNMJPGVqCC2hggMjfrXTalbb4nHpXnOpyXWrWxgicxRd9v3m+lAGv8AFH9n7VvA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om//AFn/AC0iX/a/+Krzjw/4m8TeAtRGqeHNVn0yc9fKPySD0ZfusPrX31YXXn6fH5v8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U/wBnyx15W1Dw+Es749bQIPKf/CtTU+dPC+q33iLWftN05e5mmDFj/ezX2d8PeI4z/sV8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fjKW1u7OSJ7L/WqF4Br6t8LRGzt1CgjjHNAHocGoZXbnHbnmvDPjJ+zJp3jAT6p4aSPT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2Cb/A165bXGF561owXAI60Afmvr/g7U/D+pXFlfRy2N/bPxHJlQCP4lP9as3fxF8XeJFs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s7EZt/NbLL9W+8f+BV96/EH4daJ8R9Pa21CBVuAP3d0gw6H696+PPih8INX+H2oq1xaP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3Hyt/gaAPRvgPbFbdZP77k19N6EMW6j2rxb4P+GJdM0qHzY9oCjGfXvXtGmyeVGAKAJP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jyabrNqtzA4wrY+eM/3lbsa+LvjT+zhrPw2kmv7NX1Pw5nK3SL88PtIP69K+5oboAVZZ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YnG143XKsPQigD8wvCnj3xX8MLya88NapJaLMMTW55imH+0v9av+Dby61Zo5J2Uy3E26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N+OX7MEF613qvg+KKMZLzaUqgf8AfH/xNeKfBzw3dXevzWktq0L2j4lVh0b0oA+vPh/bS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QbOzkxknNcp4PX7BYpF7CuxtLoAdaAPGvjZ+y3YfEaGbVdGjj0nxCBuLAYjuvZh6+9fF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LWJLHU7abTdSt2yM8HI/iU9/rX6mRXuO4rk/iZ8MPDnxS0drbVojFeID9mvouJIW9fce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h8WeKNCsPDev3gv7ewk3wXkx/ft2wx71618CLU3mozT/AN0BRXn3xa+DmtfCvX4o9Qg8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x+7kHpnsa93+Anhn+z7BZmXDSDd+tAHt+haTJHAB3xVvWPCdp4h02aw1S0jvrOUYkhlX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RWxb3sZ44oA+Dfjt+y7qHw9E2saMJNR8OOxyu3Mlrns3qPevKPAfxA8Q/CfW/wC09Dui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OP8AaX19+tfqcLiP8K+W/j9+y9aypd+IvBtqvJMl1o+Pl/3ov/iaAPnGDxteeOPFN3rF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JHLLX1R8KdEmTR4v90V8sfDDQWuNcNoEJljkGVx93n+L0r7l+H9rHY6bEjL2FAGxY+H5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o/A/R/ivo7Weox/ZtQhU/Zb9F+eJvf1X2r02O+ATC1atZFJywBoA/Lj4o/CLXPhtrD6X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pB+7mA/iVvX2rR0P49eJtH8E3vhLU3GowTDZbXkrfv7df7vuK/SH4geAPD3xI8Ny6Trd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j97bv/eU9vpX58fG/wCA9/8AC7VHF0xn0t2zaaig+WQdlb+63tQIufCmS4v7mKF2Z3yM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cG2jGzIArwn9nvw79suxeugC8Yr620RIIIdrYGKCNTKt/D07DOMV4j8ff2WP+E1tp9f8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M1pjCXg/pJX1DbvbkcMKsjyx0NBSPyT0xte8B+JVvNOeXSNYsZNrKwIdWz8ysv8AEtdp4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a80uaWx/s57KLbIkcuVeT+9X2V+0P+zjZfE6zl1rRRFZeKIUznhUuwM8Meze9fEWm6BN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1khu432SW8n3kYdqCj3r4WW82qhcAkBRXtumeHpsn5TmuZ+CPhyOx0qORgMla9stYYon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n8JLqVjPZXttFd2k67JIplyrCvjv48/s4XXw6ml1XSonn8Pyt6ZNsT/C3+z6Gv0HEcWO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1C2mtbqFLi1mUo8bjIIPagaZ+aPwv+MGr/Cq5ltplbUNBuOJbdjny/8AaFW/BmrTav4p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U+9eg/tF/s5z/Du6l1nRomufDczZIAybUnsf9n37Vyvwo0FdTubcLtxu6igo978E6BJP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tPDkpJG01s+D9GjtrJcqAa7G3tYkPQUGZ5F4z+EVn480WTTb2P5iMwzkfNC3qtfFfxC+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0rVYWSdDmKYDAkHYg1+nYhi/uiuM+Kfws0f4peG3068RYLqIZtL0D5on7c91/wBmgaZ8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fBJ8M6grT6hHt8i9J++v91vw/irovhxpLPAN/JlkIGawPGXw9ufBXi06dq8DQXcMirwO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V7j8IfBw8zzJVzEjfLkdzQWdDoPhPbB/q/0rch8JH5vkxlcdK9B0vRoo4R8orVTTogOg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/wOTxvoryWiBNcthmKTH+uXn5Gr5MitNV8Ja8bm28zTdXsXwwIxjB5BXvX6fDTovQV5J8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06XWdFjVfEES5eBRgXgXt/v8ApQNM+VfFPjmT4gWlq8Nu1tKkeJ4yfl8z29q6PwZoRuoo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zfhPw6zX81qRmRjxC/BFfS/w68BJa2qSSKC7AdugoKOc0rwYQvEWB9K2ofBLEg+X+ler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Vox6RFj7ooIPk34yfBi4ubK413TbZmuIVzPBGv3x6ivGvB/iO58FamLhVM1jKdtxAfT+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/hFfK37RPwKTwzcy69o8GdFum/0iJB/x7yfT+61IpHlXieUeJr5bi3GImPAFdF4Y8Etc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8PvDy6klqgGc19EeFPAsdvboGjGT7VAHmVn8OSQMR/kK14PAzxAfuG47ivVtTXTPC+mz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I+aRu1Znw+8b+FPiRFcv4c1a01PyP9dHA4Zk/wB5aYjyzxv4GfWtFWB2MF5CfNsrro0M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PVR8RNCvdJ1VBaeILD5bm36YYfdlX/ZNfRl/4Sh1K0kgaMflXzp8UfCGp+GNZTXtPUjW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AB/22fmX60rAdp8JfHM8Vw/hjW5MXVuMWsrH76+lepef82AOvUV86amYPGui2/iPQZds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P4TXqnwv+IkfjXS9k4EerWoCXEXQ/wC9SA7uigc0YqgCnL0ptKoqyR1FFGKACijFGKAC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NtOooAbto206k7UANpMUtFADCOtNKVLik20AQFKYVqwVqMqaAIcUUpU0mKACijFGKAC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jFG2looATbRtpaKAE20bakFIelQBGVpMAU+jFAHiWpW7aLq9xEqkNbzGdP8AaU8MPyqX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524Ofaul+JOl+TLBqMY4B2SY9KwbMi70+SBuSgx+HauOatI6oO6PnX4u6B5erQ6gq/Lc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Z/w28JTXGliV0BEjsBn2r1bxhpC3dsYXUPsfjI+tegfAj4dLd+DNNIUL8j9B/wBNGpoG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OI//AB2rA+Hlyf8AlgcfT/69fVln8K0Ucrn6itKLwjptkvl3Hkwv/DllGfzq0Kx8ir8P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zB4AnPSE/iK+tk8EWNxnaqH3FPHw0tzkqo/AVaIsfEnjDwxcaK8EpjKxk7WPvUKeH7iV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1D8bvhaP+FfajdRqA9qyS59s1J4R+G1trNhZXIjHMCE8deKAPmGPwPO/Jjb8qmi8BTMf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+EUAUnyl/KnxfCeDJ/dL+VAj47j8BTD/AJZn8qtR+BpgP9W35V9ff8KphH/LJfypf+FW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AfFniPwzJp8UBZGG845Ws4eErljja3/fNfUnxr+Fhj8Az3MUa+ba3Ec3T+Fm2t/MVoad8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QUfKKeBJm5KGp4/AU39w19hR/CaEj7g/Kp4/hNB/cH5VZmfIEXgKb+4anXwFN/cNfYMf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nX4UQY+4PyoEfGGr+EZ7C3iYrw7qgFUG8D3Nyp+QEV9WfE74ZrFoNtLBGpmjvrbt/AzF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fCZGx5iKPYCgs+PY/h7P/wA8TViP4czH/lifyr7Rj+EluP8Alkv5VYj+FNsB/qV/KgD4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ZfpVlPh9IB/qv0r7K/4VRb/88l/Kj/hVVuB/ql/KgD4z1DwPJbaeZfKON6p09ayB4Gk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rjxz8MYxpdvHFGAH1C0Tp/ekxVzT/hEgJzGv5UAfHy/DqX+5+lSp8OpP+ef6V9oL8JIf7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hLD/AHF/KgD4yT4dSf8APP8ASpo/h5JnlDj6V9mL8JoefkX8qd/wqeHB+QflQB8hXfg+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OlYH/CDSn/ln+lfWHjH4byQ2VmltGvmi9h24H+3Wlb/CQZP7lPyoA+QU+HMr/wDLI/lU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fpX2PF8JVH/LJBVlPhQgH3EH4UAfG6fDaVf+WX6VNH8OZRj90fyr7Cb4WIM/KlRn4Xx5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m8DG2tpC0R4rGm8Es3/LHr7V9ZeLPheo0SRIkX95PCOnq4FXLP4PRw5/dL+VAHyAnw6c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Dn/litfY6/CaL/nkPyqVfhPEP+WI/KgD45j+Gj/88lqzH8NnA/1S19ff8KuiX/lkPyoH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KAPlKLwBLBZtLsGF4xWLeeAJr66llaMEsVzkegxX1d4w8ALaaDcsIwBtXt/tVbsfhJ5A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8MZD/wAsj+VWE+F0mP8AUn8q+w4/hXH/AHB+VTJ8L4l6qPyoA+N0+GkgP+qP5VYT4buB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/Cr7cfwD8qP+FZ2w/gAoA+T4PAJtbORirBgM9O1ZVx4Ke+nJWMlUUKvHSvq3xD4Ahi0q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Ogn/CnaB8KYEskZlBZgD0oA+TP+FaTf88T+VOT4ZSn/AJZH8q+z/wDhWFr/AHB+VA+G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HxvH8MJP+eR/Kpl+GMg/5ZH8q+xP+FZ2w/gH5VGfhtbD+EflQB8p6f8ADloBuCMG+lZsn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7eN2a+sbj4fJ9nm+UfcbtWT4O+G0c+jWl2VH+kJv/wCA9qAPl5PhrKR9xvyqRPhhIf8A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fhzAP+WY/KnD4fW6/wAA/KgD5FHwxcD/AFbflR/wrF/+ebflX11/wgNv/wA81/Kk/wCE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APlfT/h01syuEYEHPSqV34YNxql8kSYJfYePavq2TwPHH0UflXN+E/h9bz32rX8sS7Hv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5xX4aOf+WH6VInw0f/nhX1mPANpjPlij/hBLQf8ALNaAPlJPho//ADw/SpR8NWA/1H6V9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/lmKT/hDbX/nmKAPmKx+H8kMmRFgjkVB4o8MMur2cLKMrDvH4s1fUB8HWvP7sVylr4aT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isYoF6fxEMf/AGagDwofD4sP9Ux/CnJ8OGJ/1J/KvpweFLYD7i/lR/wjEA6IPyoA+bY/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Tr8N3x/qTVrxJ+1T4I0S+Nra2Gsak39+3ssL+bMte46Tp9vqel2l6AwS4iWVVZcEAjNA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x/yxP5VyfxF8CyJqXh5Y4x8yXIfI+59w7v0NfWB0K2x0NeT/ABjEWnDTZf8Anmty6f73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hp/mkV3Fqf8AhCfBkly67r2Qbtvd5W+6v54/I1h+G9L/ALd1yKNv9VERLJx1APA/OtXx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adbjzI7BlynZ7hug/Bf1NAHa/B/w6ujWRu5j5kkJb94efNuG+Z3/AMP96u+qrp2mrpen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1mH8TfxH8/0xVqmhXH0Ug6UtWkYhRRRTEFFFFABRRRQAh6U2lJ4pKACiiigAopuaM0A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opuaM0AJRRRQAUUUUAFFFFABRRRQAm6jdSUUALuoz7UlFABRRSZoAb60UetFAIQmm7qG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RxzXnnxG8eJo5ksLO58q5UYnnX/l3Rv4F/vSPVv4iePY/DUEtnZyrHqJj3vcPylpEf4j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4O8Pi/Fr4h1aKT7JG+/TrO4/1txJ/wA95f8AP/2Q3Ydi54Q8PjTI4tavoQbxxmws5OTA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1yfjTxFe+LdaHhzRd15Ncvi4mXkyN/dz/d9aseP/GF7f3Fxp2lBp7y4P+k3ScJEP+ea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pXgO3Z3cT6nOMPOR/q/Za5zRHpXww+Gdn4C00LhbjU5gPPuSP/HR6Cu58gAfwZrz+H4o2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JqzPHPijT/GnhyXSpHv7NXIJe13oxx2zigZ26eJdHkmMS6pZs/osyn+tav2evnrwZ4H8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MX7y2z7wkhJXd/tV6x/wszT/APb/AO+GqwOtFvnvWN4lsBLaOpXIYgdKzF+JlgD0f/vg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dyAixvxznYaBMsWXhxHA+UKPU11VvaRQW4RFAHtXEQePrYAjZJ/37NSD4kwKCPLf/AL9t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BQYFx0FcV/wsqH+4/wD37NKPiTCf+Wch+iGgho7JLYDNVbuzDA8VzI+I8H/PCY/8BpD8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/KgVjPvtCjl1ZnKgnbXQ6T4agtgHlQZHRf8a5yLxpYi4kke2uW7YCVaHxEs+gtLv/vi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JXGD4h256Wlx+KUq/EK3/wCfS4/74oA7HYnoaNiehrkR8QoP+fS4/wC/TUo+IVv3tLg/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ZTZz4H8DVy+n+G1gzkVbuPHtjPA8Zsr0blIyI6gTxrZqMfY7w/8AbKiwH0yNAnXpT/7H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wK1NTiF8LzRzSSoFSV/vOF+Y/jVhNFvP4m3fpXX7MjpUbJQBzA0e8UcMPzpP7NvR0eun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v/Z2oMfv9OlV7/Rr7UY/Ku33xDoK7AR47U0jBPG6gDkI9Iu4YlVeg6VOlhqKjg4rpSuT0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7Lqo6SCj7Nqo/wCWorotmaPLoA53bqo/5aj61kQeF2hv7q8it4hPcNunkEfzO3qa7jZR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qiE8J/3xVhJtUjH8H/fFbmc54NJsJzxQBifb9WH9z/vik/tDVv8AZ/74raMdJ5dBmzkN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pqlpDeQA5COnApdOt7qwiWOC1t44lGAoUiutMQx0qPy6BpmINS1QcCGAfgani1zVov8A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le1J5dAcxnjxNqo/5YQ/rS/8JPqo/wCWEP5Gr/lD2oMQx0oDmPP08L6bD4juddi0GBL2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/vV0UWr3cGfL0+Nf+2rVteX7Unlj+7QHMZI8Taiv/LjH/wB/DUg8Yaig/wCPGP8ACQ1o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9qA5iiPGt/0Nj/5G/wDsayfFt3b+MdButI1bSFurS4XaytJyOe3Fbxtl/u0n2dR/DQFz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WmLaQaYAkXAd5Pm4rotO8ZyTx7oLTfn/ppuqXxD4eXVrc7H+z3K8pKvQ+xribC/uvDF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39n2I/vR+1AHoa+MrxRxph/7/f8A2NH/AAnV7/0DT/3/AP8A7GnaZqFrqFss9uwdG/Me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Cj/wnd7j/kGn/v8A/wD2NcP4o8O6V4w8Rwa9faQ639qpjMkRB85e3mfL/DXo2xMVHsTP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06MJFpjooHAD/wD1quL43nX/AJh8n/fz/wCtWtsT0pDBE3VQfwoEZ48f3QHGnSf9/P8A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1/0DpP8Av5/9arv2aL/nmv5UG2ix9xfyoAzL3xm+pWc1pd6Qbm1mUpJDK25XU9iMVwP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a5+wWN4yvO0gEzL+7U/wrXpptov+ea/lSfZov7i/lQMx4/GEUf3bK4/Kpl8d7ellcVo/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j/u0ENlP/hPm/wCfK4pP+E+I/wCXK4xVz7JH/do+yJ/doEmcR8QbfRfiTa2kOrWFz9ot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Ux/D9KuaLfWOi24jhsbjaP7yLXTmyT+7SfYkx92gq5njx1GBj7HP+lKPHqD/AJc5/wA6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H50f2fF/zyH50CKg+IQHS0m/MUo+IfP/AB6TfmKs/wBnQf8APP8AWk/s6D/nn+tAHneq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bxILW5guJU2TRptVXb+99a6mx8S2dhGEjtpQBx92tv8As6D/AJ5j86jbSLZusYoGmVV8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981IvxGt1/5dpv8AvmpDo1pjHl1GdDtD/wAsxQO47/hZNv8A8+03/fNQXvjrT9Ss5rS6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I2U4YU/+wrT/AJ5ij+wrT/nmKAucB4T0HQPCP2jy2nlgDs8Y8ttyKT92u5tvG+kjp5w/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Wn/PMUf2Faf8APMUrBzHN/EG38IfEfw7Lo+uC6ktXYHbDuRvwIrlPhh8Nvh78IvEVxrPh2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wPvlZ1K/jXp/9hWn/PMUf2Faf88xRYLko+Jemj+GU/8AADXP+L9Y0rxPp37kmK7i+dD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sK0x/qxUf9g2n/PMflRYLnzXY6Zc+BvH8txp8TXHh7XG/wBLs4vmFnc/39v91qveLrK9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TO5Cv2mNejJ3Df7Ne/y+GrOQHMY/Kua8YeFlbSnaOPzIVG2SAjIYe/tRYaZa8O/EzTde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4BMRDYRv61tJ4ms2/wCWp/FDXnvga8j0i9t9PYCSB0/0STH34+6/Va9TXys/6qP/AL5o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f63/AMdNL/wkVn/z2/8AHTWiqw4/1Uf/AHzShYu0Uf8A3yKZkZw8RWfaX/x004eIbM/8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kX/PJP8AvkUFIT1hj/75oAojxBZf89h+VH9v2X/PYflVw2tuf+XaI/8AAaT7Jb/8+0X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t+y/57D8qP+Egsv8AnsKt/ZLf/n2i/wC+aT7FbH/l2j/75oAqf2/Yf8/C0f2/Yf8APwtW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P/vmk/sy0/59o/8AvkUAV/7fsP8An4Wj+3rEg4uFqx/Zlp/z7R/98ikOlWh620X/AHyK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idaP7ZtP+e6/nU50ewPW2j/75FN/sXT/APn2j/75FAEX9s2n/Pdfzo/tm0/57r+dS/2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98ig6Lp+P+PaP/vkUARf2xaf89lo/te0P/LZaQ6Fp2f9T+QpP7B00/8ALE0AO/tG2P8A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/nqtN/4RvTP+eJ/76o/4RrTP+eLf99UAH223/wCeq0fbbf8A56rSf8I7pv8Azxb/AL6p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ni3/fVADvttv/AM9VoF5Af+Wq03/hHtM/54t/31QfDumn/li3/fVQwJBdwf8APRfzo+1w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4a03/nm3/fVJ/wAIzpv9x/8AvqpAsfa4P+ei/nR9qg/56L+dV/8AhGdN/uP/AN9Uf8I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qgC19sg/56r+dNN5B/z0X86rf8I1p39xv++qafDWm/3G/wC+qoC19sg/56L+dJ9sh/56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07+43/fVIfDOnY+43/fVAFLxPawappc8BcfMvHsa8zsZ2tbizjk4Nyr27j/ppGflP/Al3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c/u2/wC+q868ZWUsWrXGn237lhb/AGm2P9+VGzt/L+dYzjc1g7HM61YzNrEsCxbo3VSp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DvhrwtYWd5eC2uIdyP8AupD/AMtD/dHpXPeDbaDxLpSagRy8Yb+h/wDHq2/+EWiI5FZJ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Pg5c/wDE3H/fiX/4mvL/AIx6H8KfjJNp11repXtxJZIyRpbiZF2n8PvVZPg+2P8AyyT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1t/zyT/vkVSC6ND4Uan4B+FNlc2Gna7fzWs7K4/tAzSlNv8Ad3CvQB8a/Bo6auP/AAHf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y/8ALNP++RTv+EUt/wDnmv8A3yKZOh6BrHxY8D61o9/p9zquYrqF4SfsznGRjPTms7w3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aWqaykhhiSIEW0g4Vcf3fauQHhW3/uKPwFKPCdn3Zs/7opoWh6Svxp8KY/5Cqf8AfmT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+FP+gqn/fmT/wCJrzgeE7P++35LS/8ACJWf99vyWqEejf8AC6vCn/QVj/78yf8AxNH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0FY/+/Mn/AMTXnP8AwiVp/ff8loHhK0H8T/ktAHWeMPil4T8QeHtR07+1U/0iFkT9zJ97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tvil4Yt/+Yn/AOS8v/xNc8PC9kB/F+S0DwxZf7X5CnYDsF+M/hfH/H+P+/Mv/wATUi/G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9+Zf/ia4z/hGLH+6fypP+Easf7p/KqMzuE+Nnhgf8v4/78y//E08fG7wv/0EB/35l/8A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Efwn8qT/AIRux/un8qBHSeKPil4Z1rS5Y49R+cywtjyZB92RW7r/ALNacHxl8IwE/wDE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TXEf8I3Zf3T+VH/CN2X90/kKLDuegD45eDwP+QqP/Aeb/wCIoHxz8HD/AJiw/wC/E3/x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+ho/4Rqz/wBqgdz0P/hevg7/AKC4/wC/M3/xNA+Ovg7/AKCw/wC/E3/xNedf8I3Z/wC1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UBc6vxB8VfCmsW0MUOpD93dQzf6mb+Fwf+edXY/jN4Pi+9q4P/btL/8AG64f/hHLP0b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0b86LBc9AHxx8IdtUX/wGl/+N04fHLwgP+Ymv/gNN/8AG687/wCEbs/RvzpP+EcsvRvz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4QH/ADE1/wDAab/43S/8L08If9BMf+A03/xuvN/+Ecs/Rvzo/wCEcs/RvzoC52GufFrw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/dXMUpzaS/dV8nnZWl/wu/weD/yER/4DTf8AxFee/wDCOWfo350f8I5Z+jfnQK56Kvxz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4DTf/E1H/wAL78Kkffn/APAdv/ia8+/4Ryz9G/OkPhyzweG/OgLnosXx38J5P72b/wA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+PPhMf8ALWX/AMB5P/ia8yHh+1Gfv/nUcmhW3PL4+tA7neaz8bfC18LaOOaUFbmGZj9n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CyK0x8evCRP/H1N+Fu/wD8TXzP581xNo/7z/W35R/935uK9GtPDdotjbSOxJkRj+Ts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L58J4/4+rn/wEl/+JqpJ+0F4aX7ovW+lq1ecDw3ZHvS/8I3Ze9Azvz+0L4d/5533/gKf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h8l5LuP/ALdZD/SvPP8AhGrP3o/4Rqz96AO81X40eE9RtvK+0XTDzI2ZTaSYIVwx7egq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68/8ApP8K85/4Rqz9D+dH/CNWfo350AelD48eGcdbz/wDk/wqv8A8NAeHv8An31D/wAB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P/a/Oj/hGrP/AGvzosB3Y/aD0E/8w/VB/wBu3/16i/4aF0Ug/wDEq1cf9u6f/HK4n/h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/wCEbs/9r86LAdFqvxu0jUbC6txpuqx+apAYwJ1wR/f961B+0LoX/QO1X/vzH/8AHK4n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j/hG7P0P50WA7kftFaMOmmat/wB+Yv8A45R/w0Xo3P8AxK9W/wC/Mf8A8crh/wDhHLT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y0/2vzoIbsdsf2itHI/5BOrf9+k/+LqM/tDaSemk6t/36T/4quNHhmzHZv8AvqlGgWS/w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HQ33x4sJ4ZIY9O1NWZSM7U7/APA6j03462unWUNsuj37JEgjXhBwP+BVh/2FZf3G/wC+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f99UWDmOi/4X9b8/8SfUPyT/AOKqM/tARdtGvfx21g/2FZf3G/76o/sKy/uN/wB9UWDm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NCu/++1qu3x/m5xoV1+Mi1l/2FZf3W/76o/sKy/ut/wB9UBzF5vjzcP10Of8AGUf/ABNU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S240J5CrO277Rj7zFv7nvS/2FZf3W/76pw0SyH/LMn6mgOYd/wALy1bnGgnH/X3/APYU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Af8Ayb/+wpf7Es/+eK/lR/Yln/zwX8qA5iI/G3WDn/iQn/wL/wDsKYfjXrH/AEAT/wCB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LZf8APBPypP7Fsv8Angv5UBzFc/GnWv8AoBj/AMCv/saz7P4p63ay6g40gN9qlWTH2jGz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1rY/sa0/54J+VH9jWn/PBPyosHMZp+LviHHGjL/4E1Xf4u+JTnGjRD/t5/8Ar1tf2Naf8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az/54J+VFg5jjH8Z6lJIHbwvp5ZehIBIrSHxV8T/APQMh/7+t/jXQ/2NZ9oE/Ko/7Gt/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YD/FPxQw402Ef9tG/wAa4zxvf694zjthPaRRi1LEBWxncPc/7Nepf2NB/wA8V/Ks7xGL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dGZU2IMd+cUBdnmekNF4M8MXV5IpkumO8gckt0VKj+Gllc6fdLqF3aySTIXkZiOszcsf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tV1m1tZXeaKy/wBKuF7PcNxGv0717TBYQabb2tnGgJt0xI2PvSNyf60FmB/wlcn/AD4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pkP/AC4z/wDfNdH5v+xH/wB80CbH8Ef/AHzVozZzw8Suf+XKf/vg0f8ACSP2sp/+/Zro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mlFwR/Cn/fNUSc5/wAJJN/z4Tf9+zSf8JHOf+XCf/v2a6X7Yw7J/wB8UC+cf3P++KAO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8J/+/ZpP7fuf+fGf/v2a6gX8npH/AN8Ufb5PSP8A74oA5f8At+5/58Z/+/ZpRr1yelhO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8npH/wB8Uf2hJ6R/98UAcyNbvD0024P/AAA0n9tXn/QMuP8Avg10/wDaUo6CP/vmj+0p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A5X+2789NLm/EYpf7Y1H/oGS11P9pTf7A+i0n9ozeq/lQByv9ral/wBAyWk/tbUv+gZL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l/Kj+0Lj+8v5UAcn/a2pf9AyWj+1dT7aZJ+NdZ/aFx/eX8qQ6hcf3l/KgDlP7V1btpZ/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/MLP/fddV9vuP7w/75o+33H94f8AfNAHKf2lq/8A0Cz/AN90n9o6v/0Cz/33XV/2jcj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Vz/AHh/3zQByv8AaGr/APQLP/fdAv8AWT00wj/gddV/aV1/eX/vmj+0rr+8v/fNAHKi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AIHSi414/wDLj/49XUf2nc/3h/3zR/adz/eH/fNAHLebrx/5cB/n/gVHma//AM+A/L/7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/vL+VH9pXX95fyoA5Xd4g/wCfFf8AP/AqB/wkB/5cR/n/AIFXUf2jc/3x+VH9o3P98flQ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y5D8v/r0nkeIef8AQ1/z/wACrpf7Quf+en/jooOoXP8Az0/SgDmRb643/LHFOFhrbfw4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6ab64/56UAYB0/W8dKibT9c54roDqM4B+eom1Kbn95QBzx0/XMng1la7qF9oUW+4uDHN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/wDZFhLcu24oPljHBc+grznSLHUPiH4gWW7Yz7/X7jr/APG1/ib+KgDP0bwND4wv/tU0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p49jN9ob+Hcf7tddcaPqGofvpofK/uf3UX+6tdwsdvpFhJplhwC++4uB1kP93/dqMXE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PCd9H0ts/wDAKvx+F9RI4tsf8BrqBNLR50tFijmv+EV1H/nh+lH/AAieon/ljj8K6Xz5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LAc6vgrUG7qtSL4Iv/8AnotdB9pk/wCehFHnuf8AlqaLCuYP/CEX3/PRaUeB709ZVrd8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CaQ/8tG/OiwXMQeBLg9ZlFKPAU3edfyrb3yn+I/nQGl/vH86LEMxh4AfvOtKvw/f/nut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dKvmf3j+dFiTJHw/fH+vWlHw+Y9Z1rYUv/eP50uX/vH86LAY4+HOes6/lR/wrhe86j8K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nRuf+8fzosBkf8K5i73oH/bP/wCvQPhxb/8AP+2f90VrEvg/MfzqMl/7x/OnygZ4+HcP/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+Fdxf8/h/FaveY3qfzo3k55P51SQFD/hXqf8/QP1o/4V8n/PytXSP9o0mB/eNVygfRln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QSxnoRU69a4a40fUPC85urSX91/z0j/qK2tA8Vw6oohn2wXQHf7snuP8KR0HRgZFIVGK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0m2pMUbcigCKm7eTUu2m7aAIitJtqUik21RIwLxSbeDUm3ik20xEW2kqQrTdhoAbSdqd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IpNtOxRTJG7eDUe2pqbtoAZt4pu01LtpCtQBHg0zaalpMUAQ4puKlI600jrVARFaTbUm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TKnIqMrUgRNGHFY2taBDqcRDja4+646it0DGaQqD1oBHliLf+E9R2pxIeSG/1dyP9n0au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rQyQEgqcSRP9+M+hq3qmkWusWbQXCZjPQj7wPqvpXnF/p+o+E9VSWOTY54iuB92df7sn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R5xyPSmMnBIrL8OeJINegbA8m5i4mt26qfUeorYZOMryKAK+32ox7VLto20ARY9qCvHS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XKe1N24qYjrTMUAMIppFPpuDQA3bRtp2KMUARlaNtOI5NJigLDcUlPppFADSKbT6TbQA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KAIyvWk20/bSYoAbto206igQ3bQV4p1FAiLFJUmDRg0AR0YqTBpMcUAQkUgXFTbaNtAH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leSItHYTtvQr/wAu03Zx7ZrpfAXiMazavbXYCahb/JKvqezD2NdHqNhFqFpLbzJvjdcE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/CmtrNHkz2/T/AKbxen1FBoj2Ex805YxiqWi6tDrWnxXULAq6g/Sr6mgLDhHR5dPooM2h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DKKfSEcUARUU4ikwaAEopcGjBoAZ60UuDzSYNABSY4pcGjBoAZiin0mKAG0U7FGKAIq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zbSYNOooAbimkc089KSgBlFHrRQA7FGBS0UAN2Ck2U+igBoQCuH+JViYre01WIHfaSAt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UdTsk1CwntpAGV1KkH0NS1ccTzr4YXY0/WtQ0kn9z5vmwjt5cvYewbmvS9pRmQ9VOK8S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dyVa3lOnXR9mPyMfxxXtqzC6ihuBwZF+b6jrWNjQcF4o2+1OXpS1okZ6jNvtRt9qfRRZ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koqkkBFsFJ5YqbApMCqsBF5I9KPJHpUuBRgUAReSPSjygKlwKMClYCPbik21IRTRxxTA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4ikoAj203bUh+lJSsO43FJT6THFFguR0U7HWjFFhDaKdijHBosBGV603bUlJgUwGbaNvF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ItvWm1IR1puKiwhtFFFKwXE7mo7v5bO4P+wf5GpM1W1J9mn3B/2DVFHkOlLv1Lw0P+ni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xY6aPS2X9WJrxzQF36roA/uJcSfzr2i6TYlqn9y2hH/juaAuQhF9BS7R6UDpS0AJtHpR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yjZSgmlB9qaEwEYo8sUoPpS59qdiRnl0eWPSn59qMn0osAzyx6GjyxT+aOaLARbaNtPx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aj29amI60wrQFxmz2o2e1O2+1G32pWC43Z7UbKdt9qNvtRYLkW3rRt+tSbaNtLlIuR7f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o5QuNC8Ubadto20coXG7aNtO20baOULjNtJin00inYY0ikp1JtosA3aKdtpcUVICBTXn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hZsW9in2iX3b+Fa7zUNRj02zmnkOFRSa8biE2v60DLzvY393nv8AN+5T/wBm/CgaO3+F3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/eKDOG+0yZHWZvur9FXtXWJ/y0Y9WO4/WpEtxp2nWtioAIHnS4/vtTOgNFjS4lFFFNEBR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QAUUUUAFFFFABRRRQAUUUUAFFFFADKKdgUYFAEe2jbTqKAG4puDT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PWigBr9KZT3+7UdACHpSUp6UlADGXiqep6hb6RaPPOwVFGWY9hU91dx2cDzSsFVRnJry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tNbW7MmnKflWP7zZ7n/aagBskl38QNfXyrdmtt21LdfX+6v/ALMa9fsNLg8Kac1hZOkt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46voBVfw34ctvBdkEQK2pMuGZRxCP7q1OfumgCHNG6g9TSUFi7qN1JSj3oAOaUZpy4pa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wp4xS0EiBeKAvNSUUAOUYFFFFCAfSGkzxSVokSLSZ96CabTEOyKbmiiiwBRRRRYaGUYo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PpNkDKQQCp6g1zWseEIrktLaHyZeu3sa6orUZWsjY4bTfEl3os32XUleZBwP78f+Ir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vbyCRP7wpmo6RbapFsuIwT2ccEfjXH3eh6h4ZuDcWTM8Gc7h/wCzCgDu9pp1YOh+MYNS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1rdVt4yKADFJtp1FADCKZipDTSKskYVpKdSEUANPSm04im0CG+tJ2NKRSUAMxRilooJE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tpMU89KaagBhWmVLTStAEe2mlKlxTapAR7aaUp9FAEJXGaYRUxHWmMuKQEQWk21IBSG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+NQX1nBqFrJb3EQliccqe/vVliT06UzduzgY9qCkeYa3oN54ZvY7qGZxGh/cXi9Y/wDZ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i6LWAbe4At9QQZeMH5X/ANpfatq4iS4heKRBJG4wyMOCK868Q+FZtHkFxYs/2dTuWQff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Suc4pmzrXK+EPG/2500/UdsV9/yzl/guB6qf73tXX4zQBXZetM2mrJSmbKAK5Q4pm2rJ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rTcVOVxTCtAEdFP2mjBoAiI5NJUhWgrxQBERSU8imEUANIpKfTSKAEpD0NLRQAy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B6GgQ2immkoAfRTKKACiiigBCM1heJ/D6a1ZnbhLmP5o39/St6msMg0Fo8k8P63L4Q1d/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PGf+WUmfvfQ160rLIodTuVhkEd64vxv4cW4ie7jjDHbtlXH3lqn8PfErWsq6NeyFkP8A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n3oKPQ1qVelRDrUq9KCAI4ptOpvrQSFFFFADKKKKACiiigBlFFFABRRRQAhFJTqb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lNoAQim0+mkUANPSkpT0pKAGetFHrRQA+ikyKWgAooooAY3eozUjd6ZigDyrx5pRTXr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zYz6TJzn612Pw61r+3vC6SyH/SABvHowG1x/30KqfETT2m0dLyNczWUglBH93uK5/wCH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aBv9GuCt3GPRX+Vv/HsH8aho0R6lRRRQTYfRRRQAUmBS0VSATAo20tFMBNtG2looATbR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GmkU402gkQHHFLikNAJoENIppGKfTTQRcSiiigLsZRRRQWFFFFAxvrRRRQAUh6GlooER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bSsSNoo9aKLAhDVHXW2aReH0hY/oavHpWZ4nYroV/wD9cGpFnmvhtM63p4/uWUrf99MB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X+5HGv5KBXj3hRN3iNB/dsIv1cV7JrI/4ml2P9oD+VAFIdKdmlC8dKNntSATdRml2e1K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RgVSEwUYpaUDNLtFMkbRRRQAUUUUAJto20tFBNwxTcU6igLjcUYoyaMmgLhijFGTRk0B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qKoQ3BowadRQA3BowaXJpMmgAwaMHFGTRk0DQ3FJT6ZipKGkUlPppFACUhOBmlqtfTi3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xnxJ1hI1htC2IlUzzkdkHb8en40/4UeHy0M2p3I+Zz9sm9j/AMsY/wDgIrjtQlfxPrqw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fwwq3yL/AMCbbXs8NmNL0y3sQAJsedPj++3b/gIxQNEc83mzFvYCkGTRsFO20ANopaS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RRQA2iiigAooooAUAYpcCiigAwKTAxS0UANooooAKKKKACiiigAooooAKKKKAExRiloo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Ppp6mgBhUUmBTjTaAGleKZsqXFJjigCLbTCOtSfSvLvHPjGXULg6HpP+q+5Pcfwbe/8A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FfxX4ol8WXv9l6cT9iQ/vZl/j/z/AA/3q9G8H+FofBekJLIgOsTjMSnrEv8AEW/2qq+B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7+7jd71hutLWb75b/npJ/tf7P8K1rSSPNI0jtvdupoASjHFLto20AREUbal2/Sk2+1BZ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FADOaUA9jTguacF46UCYwZpw+tPC0oAFBI0DilAp4HFLigBlFPxRimgGUE07FNrREjaT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hu73pc0mKKAFyaAaSigaHAUYFLRQaITAowKWigZ9MUwipNtIRUlEJFNxUxWm7KAOV1rw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VhmPJQj5W/wAKzNO8QXmhTm11BHZF4yfvAex7iu921S1PR7fVYTHOgJ7MOooLF0/ULfU7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VPmuAu9D1HwtcG4tnLw5+8Bwf94VvaF4rh1LEUpENwP4T0P0oA36KMUUAIRTafSYoAYR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UGZGVpu361KVo20AQ7aTbUpWkxigZFto20/Ao20AR000/bTSKCRtIRTttJigBpFNIqSm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RSYoAj9aQjinkUhFAEeKaV61JikIoBEOMUwjrU22mFetBRAR3phB5xzUxXrTCtAHCeKP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0Od7WqdUb+9H7+1WvCPjjzPLstSkDMeIro8B/ZvQ11uMVyfinwet75l3ZIBOeZIRwJPc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Xm/hTxg+lEWWoO8tkp2rM337dv7sn+z/ALVeic0AG2k2cU/FFAEDJwaZtqcjrTCtAEW2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AEW2k21JijAoAgK0wirBFMKigCDbTStT7BTClAEOKaRUxX2pNvtQBDRUmyk2UAMopStK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tGKCSMik20/FJQA3FJTu1NoATB9aMH1p2DSUANwaQqcU+igCLpXmHi/w02lX4eAlY3k8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SvUtvHWqV9Yw6hbvBOgdGHeg0RneCvFUfiOyaGYCLUIPllj9fce1dGpKkg149dQah4T1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8AdJ4/8A4qvVNL1e31zT4b23OUlUNj09qBl7dRn2qPNGaAH0UUUEDKKKKCQooooAaRSU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TfWnU0igAooooAQ9DTacehptBQUyn0hFADcUw96fTSOtAEZFJginUUAJk0opuTQG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6lDcdaACiiigCC5tkuYJInGUkUqRXisobw7q8E7EqLO4NvJntBJxXuNeXfETRl/tDJGI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3VT+dBSPS7Kb7RaWr9SRiT6r8p/8AivxqauQ+GWtNqfh8rKf34H7wd0kj+Vv++l2tXX0m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UUUVSEwooopiCiiigAooooAQ9KbjFOPSm0ANNJSmkoAKjPWpKYR1oIEXrTqRRiloGiG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nHoabQAUUUUAIelNpTSUAMJ4NC9KQ9KF70ECetFHrRQAMOBWT4ubb4d1A/8ATEitasPx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GMUFnH+AE3+MAP7sNov/jxNep3/AM2oXR/6asf/AB415t8NI/M8ZXX+y1on5LmvRpW8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NACjpRSKeKMigkWikyKMigQ8DilplFAD6KZRQAUU3JoyaCR1FNyaMmgCWmmmbjRk0CHU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qkAUUUUwCiiigAooooAbTPWn0z1oAKKKKAH0wnk0U0nk1LKQ6imUUhjsVx3xB1cW9q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l9kHWuunmWCF5GOFUZJrx7VZn8WayYyT5d5JlsH7tsh5/wC+jx+NAHSfCfRftE0mr3Ue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4ikrDH+eW/Ku6uZTNdSSnqx/pimafZDSdIhtduyWTE0oAxjj5V/AfzpcUDQgFPXoaQU+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aVRiloAbg0zaalpCKAI8GjBp1FADKKXFJQAUUUUAFFLikqkSFFFFABim4p1FSUNop2KT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CiiigAooooAKKKKACiiigBppKU0maAGUcY60p5JrifHvjI6LGdN09fP1ST5V/6Z59Pe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kLaDpTbr1+J3B6f7Oe3+038K1sfDnwLFoWmjVtRtyxlKGKBhzM38Lsv8I/urVT4Z/D+C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4mONj/euT/d/3U/8AHmrvri4e6kLv9Ao6AegoAq3FxLfTvPM25271Hs9qsbPajZ7UAV8C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AJntSiMntU1FWBB5VOEQp/rRQAwoBSbRUmM0mw1IDMClxS7aUDFCATbRtp1FaEDKKUgY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RQAdjTad2NNoAZRRRQAUUUUAFFNyaMmg0uOopuTRk0Bc+odtJtp+2kxUmg3bSFOKk20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UpWkwKCytIodSrAMvoa5rWPBVtflpLY/Z5uvHQ/4V1jJmozHigDg7HX77w9OLTVEZ4Qc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iFdhaXcN9AJreQSRn06ik1PSbfVrYw3Cbh/C3dfpXHXXh3U/DspuLCUyxA5+T72P9pe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aF4sg1LEM+ILnpg/db6f4VvA5oAXFJtpaKDIbtowadRQAwim4p5ppoKGEUlPppFAEdNIp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lFFFACYpuKfTTQAzFG3FOAooAYQDTCmKkxSUARYpMVLsFNKUAiIrTCtTEUwjrQUQFaYV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CvBpm2p2HWoytAHL+JvBqatuurXEV4Bz/dk9jXL6D4lvPC9zNZ3cbvaqcS27fM8HvGf4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9YviTwvb6/Bn/U3ScxzL1BoA17C+ivbdJYnEkbjKsp4IqzXlFhf6n4LvvJMeVLZktuiT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XpGkazbazZpcW0m+NuOeqnuCOxFAFzFGBS0UAJtGKZtGKkpu2oAjwKTYKcRSUAM25zTC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EOymlKlxTTQBGUxTdtS4ppGKAItppCOKmpMUAQbaTHFSkcU0igCLFFSBaQqKBWIaKl2i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NgpaKAGkYpMVKelNoAj20lS0EUAQkVEVqwRUe2goxfEGiJrVkUPy3EfzRSdwfSuG8Maz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KWdxJtdD0ik9foa9SxXGeO/Da3MTXkSZOMSqB1HrQUjtVYOoZSCCMgilrgvh54nZQNGv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3/LRP7v1Fd4DmgY9TS0ylDUAJRRRQZBRRRQAU0inUhFADaKKKACiiigAxRtFFFADSKTF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UpFJQA0ikpxFNoAYwpuODUhFJQBFtoxT9tJigBlFLikoAXeKN4plFAEgOa5vxxpf9oaN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PuK3ycU1gsilWGQfWgpHk/gHWRpPiW6U8RXW28Uf+Ozj8s/lXsHrXherxnw9qSSkfLp95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+fevaNGuDc6bGS25o/3RPrtA2/8Aju2kBeU0tMpympJFoooqkJhRRRTEFFFFABRRRQAh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AGmkpTSUAFN9adTfWggKKKKBohopVGaCKChOxptOpp6mgApKWigBlFKRSUARnpSDilPS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Dofaue8etjwxdD+8UH610Q+6a5rx6f+JEy/wB6aMfrQWZPwmTzPFeov6XSL/3zFXdx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Hx/xNtXk9L64/SOu1gH7rH0/lQA6iiiggKKKKAH0U3JoyaAHUU3JoyaAEooooJ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CbqN1JRVIBd1G6kopgLuo3UlFAC7qN1JRQAUz1p9M9aACiiigApp6mjJppJpDQtFJk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P9Y+w6atojYe4+97IPvVhfC/RlvbiXVZ0xCwDkHtAvEa/wDAvvf8CrF8R3jeKtdeFWPk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3U/OR6bvu/wDAq9T0mxXStCht9oSW6xK6j+FB90UAWpZDLIzHvTKMUUAOC4p6LkZptPj6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UAJto20tFADSgpNtONJQAyjFOIpMUAN2igLilooAKMUUVSJEwKNtLRQIbikpxHFNpWK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FGKKKLBcMCk20tFFguNooopDCiiigAoopOxoARulQknmlbrWD4x8ZW3hCwLkCS6bmOE9W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418ar4ctDDafvtRl4VRzs96y/hp8PpdSnudW1otHCTmZm++7d0X/ANmb/gP96ofh54Gu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TGFQd0szf8sx/wA81/2v/Qa9Qe53QRW8MYt7OEbIYF/gUdBQAt1dtdunyhIo12RRr0Va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EwKMClooAZik2040lACbaNtLRVAMxRSnqaSmAUUUUgDFGBRRRYBCMU3NDGm1ZAp5plOp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ZooACeDTKcSMGmbqAFooooAKKKKAGUUUUDCiiigD6owKTFSbfak21JuR0mKeVpNtADcU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0win0YoAh20bfrUu2jbQWcvrPgm11HdJC32eU+g4NYdnqmqeFpPs+oRtc2oOA/cf7rfx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u7KK8haKVA6N1BoAoWOowalCJYJA4PX1H1q2BxXIah4WutJla50yVmUc7P40/D+IVc0X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QLO46Bj/AKt2/wDZfpQQ0dHRRRQSIRTStPooKI9tIV4qQim0AREUwipSpppQ0EkVFP2+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kxUmMU0LQA0DikIp5FJigBlIRT9lJtoAjop+2k20AREU3HBqUim44NAEJWk21IVoC5oA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stRlaCiDZSbfapdtG2gDJ1nQ7XWrKS3uY9wPKuPvIexBrzu4t9U8E6h5kT5jZsLJj93O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V6wR71UvLGG+heKZA6MMEMM0AUPDviW2162LR5jmTiSF/vIfQ/41sV5nrXhm88KXX2zT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+Zol/uuP4hXVeFfFsWuR+TMq298gy0QOVYf3kPcUAdJRiiigBhFMxUh600igCMimYqQi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KfTSOaAGEYpKcRTCe1ADT7UmadSZoAbSEU7IxSUAMoI4pTSUANooooENKg0m3FPpM8Gg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eppKU9TSUABGaYVqXbTSKAIiKb0qQim0Aea+NfC7afOL2zzHEW3KyceU/wDhXS+CvFS+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wYWaPP8A48PY1v3NtHdQPFKoeNxhga8q1ezu/BWuLd2YMjx9R/z8Rd1/3hQWet0VU0nU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2DxSqGBHb2q3QA+kzTc0UEBRTc0lAD80h6Gm0UEhRRRQAUUUUAFFFFAAehptOPQ00DNB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g0lADMU0ipCOKYRmgBtNxTqKAGU3FSnoabQBGRRtpxFJQAzFJtp5FJigBhGKbtqSk280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a4WUr+7uEa3f8fun8DWh8K9Xa60tbeZszIPJfPXenGfxGK3/ABPpY1TSpogPnAyp9CK81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Jkb7qX0STgeksfysn/AhQWeyUUUUGQUUUUAFFFFAD6KKKACiiigBD0ptOPSm0ANNJSmk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+tBAUUUAZoGhlIRxS0UFDKQ06koAbRTsUmKAG4pNtOooAiK8UgGKcelNoIG+tFLjrSgY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/wASy3X1uErpSOtct4/OLO0HrcD+RoLI/hAP9H1Sb1kun/8AHttdYhxmuT+D5z4bu5ev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IM0APooooICiiigAooooAKKKKACik3UbqAFopN1G6gQmaM0UUEhmjNFFABRSHpTapALm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NGTSUUALk0ZNJRQAuTTM06m+tABk0ZNJRQAUUUUAFcz451r+zNKa3jbFxcgoMdVX+I/0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bqUnifWTbxDYkzNaxN/dgX/XS/8AstIpGj8M9CGq37ajIMWsmCCf4beP7v8A302fzFek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8FuFH90dhVLRdPXSNCit0QRtcBWKj+GMfdX+tXEXAxQMdRSheKULigBoFPHFJRUgFLigc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7qKAGUYp1FACY4pMU6igCMikqUjimEUANoooqkSFFFFMQU0inUEcUAMooooAKKKKA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UUUUAFJ2NLWV4h8R2vhzTJby6b5UHyID80h9BQBB4l8R23hjTXup2HmHiKD+OU//Ef3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+8d63NrGqOY0Uq7TfwRJ/Dt/2v7q/wAPWoNC0fUPihr7ahclBag7gp/1cEY+6X/9lX+L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rews4tPshi0h/iPWRu7n3NACs0UcMdlZRiDT7YYhjHf/AG2/2qYBjPenBeKNtABtp1F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oAU9KbQW4pN1AC0U3dRmqQAetJmkJpKaAdkUm6koqrALupCeDSUZ4oAbR2ozTS3BoIEL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ZxSZpKCcUAHY0ylJ4NMoAk3UbqbRQA7dRnim0UANJooooAOlG+mMcZphagD6320m2pO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00rwak4NNPANAERWm0800igBpFNp9JigBtFFGaCxD0puOKUkYpM0AQstYms+F7XVVYlR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XQHnvTWXjrQB55Fd6n4Ql8qVDc2vYHpj/Zb+H6V1elaxaavFut5cyD70TcMv19a0LiGO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1yM/pXHap4PltJDc6VIyOOQgPI+nr9KCDrxRXI6T4yaNxb6mvkvnHn4wp+voa6hJhIoZ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E56UlIGzS0ANI5plPNNIoJGkU2n00igBO1NXoadTV4zSASkxzS0cUAFNp1NNABRRRQBGw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m44pgMIoVetKRQvegBjL1qMrUzd6jNBRHimleDTzSUAQMh9aYVPrVgimlaAKkqB1ZHG5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gx4nN5p2VZeSi9R7iu+Ke1R7Nv0oA5Xwt4xFyRZX58u4HEc5+7N/g3tXWq+e1ch4k8Ew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uW5kiHCSn1Ho1Z3h7xhNpUq2GrFvLU7FuZPvJ6B/8aAO/wAijIqLd70bvegBx6Gm4pR7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UtNNACVG3WpKjbqaAGmm0ppKAEPSkBxSnpTaADNFNNFACmm5oPQ02gBc0lFFAWCiijNA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8mkzQA7NNJxSE4ppNAATim0E02gB1ZOv6JFrNm0LcMOUfuprTzTC3Wgs8y8P6rN4H1eWK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z/yyf+99K9SjmSSNWjYNGRlSPSuW8XaEuqWzzRRhrhV2uP8AnqvcfWsrwLrzabNFot25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resZ9xQB3+KKf0pMUEEeKSn4oxQAyin4oxQSMopTSUAFFFFABRRRQAHoaRRS9qF4FBQd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m0+mUAIRTafTSKAEppFOoIzQA2ijFGKAExRgU4jikoAaVFNwKkppFAEbL+NeMeL7F9A1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Zkv7fHpnEi/9817VXDfEfTR5FpqQXIjl8mf3jPWgs6XQblLzSoWjbcsJCA/7GNy/+O/y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k1vLNpcr5MbNZAk9QOYW/wDZa9DjORz1HFBDQ6iiigmwUUUUAPooooAKKKKAEPSm049K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ApvrTqb60EBSr0NJQOAaBoZRRRQUN9aSnEc0mDQAlFFFAARSbaWigCIrxSAYp56U2g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lABiuS+IP+p00f8ATZj/AOO11vauO+IUuG08e0h/Sgon+EUBg8DOSOTEB/31KzV1aCuf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uPvRW/6hjXQr3oAWiiigQUUUUCGUUUUAFFFFADaKKKACiiigAooooJCiikPQ0ANzRRRV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FFFABRRRQAU31p1N9aBCUUUUAB6U2nHpTaBmF4x1V9P0pkhbF3dHyovY/wATfQLXKfDj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PzWpURxbu0Ef3m/4E351R8a6nJruq+VavyzPZW5H8I+9NJ/3z8ua9H8PadHpGgxQRoI3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+6v49aBous3mOW7dB9KcopFXFPAxSGFFFFACbqUHNNoHFSA6iiigAooooAM0m6ko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9TRQA0ikpx6U3FUiQooxRimIKKKKAG+tJSkUYoASilxRQAlFFFADaKKKCwopKrXuowad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j5Zz2oAi1jVoNHspbm4cJGg59/avLNIsdR+KfiRZHBS0Q/uoj80aR56t/s/+hN8q/Ku6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kWGFGj0lCyRQncFb+8zf7P95v+Ar/ABV6/YWNvodgNLsBmNf9dNjBlP8AQe1AEdnaWuk2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J/rJf4p2/vN609RzTimKeFAFADV6UtFFABRRRQAyiiioAQ9KbTj0ptABRRRVAN9aKPWk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SmgCjtRTSarQBpNJQaKkgKZmnHoabQAUynGm0AFNpSaSgAzRmiigAzRRRQAyiiigAqOZ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XuxxWfrfiC30OHfMeeyjqa5m007VfiDeHzozBpQ6LJ9z/gVAH3QZZT/y7vSeZL/zwerp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k6CkZZT/AMu703zZB/ywerxc+ppN59aAKBuH/wCeMn/fNN+0N/zyk/75rQ3H2pNx9qA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k/75ppuSP+WUn/fNaO9vak3HHagDLN2P7kn/AHzTftY/uP8A981qFj60ze396gRmm7H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7YP7r/8AfNae4/3qTe396gSMz7avo/8A3waT7cnfcP8AgJrT8x/X9KTzZPUflQUZZv4R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/HWq0z+35VEZ356UAc9q9pYaxFtlIDjo+BkVy1vFqXhe6KWbfbbM8+SSdv8AwHurf+O16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2h/agDmdH8WWWqMYwxguR96CYbXH+P4Vopq9s5IEqn8ayvFvhMa84uEO2ZBwOhz6g9jVb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Jq0Pt9o2fN+K/wDsy0AdF/aMP/PRfzpDqEHP7xfzqS3uIZYg8SRMh6FRnNOPln/lhD/3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/wDz1X86P7Rtz/y2X86sFIf+faH/AL4FNKQd7WH/AL4FAFf7fb/890/76pPtsH/PeP8A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aRf98CjybP8A59Iv++BUAV/tsH/PeP8A76oF5B/z3j/76qx5Np/z6Q/98U0wWZH/AB6R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oT/y1T/voUhuYv8Anqn/AH0KebSyOf8ARUpv2Ox/59UoAb9qh/56p/30KT7TF2kQ/wDA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6pTTZ2He0U0AHnof4x+dIZ1/vj86abLTv+fMf99Gmmy07/nzH/fbUAO89P76/nR9pT++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5/0T/wAfb/GkNlp2P+PT/wAfb/GgB/mBgcMD9DUZPvTDp+nc/wCjv/38b/Go/wCztP5/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gTZoyKg/s/Tv+ec4+krf40z+ztO/uz/9/W/xouBMZFHemGYetRHTtPx1uf8Avuozp1j2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BMZx/epPOBHWohp9mOkt0P+B0o0+0/wCe11/32KLgBOT1rG8Q+G4NbiZ1CpdAY3Y4cehr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XX/fa0z7Dbf897r9KLgef6Trd94SuJrS8jeeyi4MZ5kt1/vL/ej/AJV3lnfQX0CzW8qy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9AsdQCieeaQLnAbjFeeX1teeBtUK2GY7WY5EP8EvqyfwqfamgPUEbI9RS1haHeRa1bK8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T/KtD+zW/wCf6X/v2KYF2m+tU/7Mb/n+k/79ij+zG/5/5PxjFAFmm496g/s2ftqeP+2A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Cn/kAVNgHHrSUz+zbr/oJD/vyKQ2F8AQt1DJ/vLiiwC0hNQmwv+f30NJ9gv8AH+uhpATU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PPeH9aPsN/j/XQH65oAm3U3dUBs9QH8dt+bU37JqP8AetfzagCxvpN9Vzaaj/etfzak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zagC1mlGfQVT+yal/dtm+j0nkakP+WEJ+klAFz8BSdjVTydS/wCfaL/v5R5OpY/49oj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JpKg8nUv+fJT/wBtv/sajcaioz9iU/8Abf8A+xoAtUVS36l/z4L/AOBH/wBjUuL/ABn7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Ps+n50bPpVLzr4f8wuT/AL+LR519/wBAqT/v4tAE7L6VxPjHw0kStcIGS2dg8jJ1hl/h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3vpkn/fxacz3bptfTpGXup2kfzoKuYPgzxOdRga0u2AvbdlEn9xv7rp/st/D/wB812Kv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N6jpy/2np9s0Xkk+THccCRSfmhc/7X8LfwnFdT4V8VHVLcH7NdSnH3go3fiP73rQM66is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xvv+/H/ANek/tZ8H/Qb7/vx/wDXoAv0Vm/2v/05Xw+sNH9rr3trofWE0E2NA0lUP7Y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5NA1iPvHP8A9+TQKxoYoxWf/b1t3Mn/AH6aj+37Xuzj/tk1Acpfoqj/AG/Zd5WH/bJq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sw/7ZNQPlL1FURr+nHP+kgfVCKX+3dO/wCftPyNA7F2mnvVP+3dO/5+0/I0h1zTv+ft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SZqudUsv+fuH/v4Kb/aln/z9wf8AfYoCxZzSVV/tSz/5+4P+/go/tSz/AOfuD/v4KAsW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tn/z9wf9/Fo/tWz/AOfuD/v4tAWLORRkVW/tWz/5+4P+/i0f2pZn/l7g/wC/i0BYs02o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L/vtaVb2A9J4j/wIUBYkopouI2HEiH6EUu4eooJFrO1jTF1XTbuzYcSoQPrV/wAxP7w/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Ogq54hpFxJpWswyOSk80TWzH0nh/1R/lXtFpepqNrBeR8JcIHx6HuPwOa8k+JGlPY39/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tgPmxOn3kx/tV0/w78WW2qNNYxPujngj1K0J6skn31/4C386Bnd0VELiED/XJ+dL9ph/5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RTBNGejg/jS+YvqKAHZozTPMH95fzpPMH95fzoEyTNGaj8wf3l/OjzB6r+dAiQtSZFMD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SiigAptBb3pN49RQAUlG8eopu8etAC5ozTd4o3j0oAdmkzxSbx6Um4elABRSbqUH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lFFFACY4rgPie21YR/dt5m/SvQDwK8v+LGrRW1pfS5z5WmyP8A+PUAdn4Gj2eDrZe+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txe9ZPhs7dOuI8/6uZV/wDIa1rL3oAbRRRQFhwPFGeKbRQAUUUUCG0UUUBoFFFFAaBR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igNAooooDQKKKKA0CiiigLIKKT8aT/gVAWHUU3/gVHHrTCwZpKMj1ozTRIUUUUAFYXi7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23l0fs8H1bq34Lk/hW8K8c8beIP7W8TeVZtl/MbS7L0LfeuZv+Ar8v8AwGmBteAPDy69q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G0UbH/ngjZlf/gUny5/2a9HM/nzSGqHhjTV0XQIIY0MTXCI2PSFei/j94+5q8OKAHKOK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j1qAFoppkHrSbx/eoAfxQMVF5i+tKJV9aAJKKZ5qetHmp60APopnmp60eanrQA7AoAFM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aAJKKi80f3qPNH96gCXFJtqPzR/eo80f3qAJNtG2o/NH96jzR/eoAk20baj80f3qPNH9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Xmj+9R5o/vUASbaNtR+aP71Hmj+9QBJtpCtM80f3qQyj+9QA/bRtqPzR/eo80f3qACim7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O2TdI6oPVjirAfcTxWtvLNPKsMMalmdzgAV5FfX+o/FHWktNOR49Lgb92o4aRl7k/wCd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3fxG1+TQtG3/ANmQNtndP+Wr9h/n/er0rw74dtPCWnJp1oim8KgXM8Q+VF/55r/s/wDo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fDNiNP08AyEAXNxENnmf9Mh/dVf8/wAW63GcCoguKevegCQnNLuqOigB9JkU3zB603zF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zTPMX+9Sb1/vVIEmaM1HvX1o3r60AKW4NJupu4etGRQA7dTd9Nz70hOKAFzSZFNz70E0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pC9UhMfkUm6o99JvpkkmaTIqPf7ikLD1oAfu96TNR7x6ik3j1oAeTSbqj8wUnmj1FAD9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eopPNHqKAJd1G6ovNHqKPNHqKAJcmjJqLzR/eFZ+q+I7HRLZpruXAH3UXln9gO9NMDU7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ms9JQT3R+9OfuL/n/O6suXVtV8d3otraOSGz7RqMlvqf4v8A0Ff9qu00Hw9ZeGIlEMa3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Rvb1P+1TAzfD/gMzSjVvEUjOx+aKEn53/wCA/wAP+eldVcXInHlRxiG1j+5bp92oSXkJ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06GgD6/wKDjFLSEVJ0DaQ4paKAGUmTS000AJmkJp1NNADD3pKfSbaBEeKKfimlaBISkP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IyKaVBp5FJigCBk61GVqdh1phFAEVVL7S7fUYykqA+/cVexTSuOaAOJmstR8KSGSA+dZ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9lvf7tbuj63Z6yCsTGK4A+aJz8w/D0961iRICGwQeMHofrXN6v4SEpMun/wCjzg5AXjB/2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6DAppSuYsPFkllKbXWYisqnH2gLjH+8P/Zl+WuphaOeFZInDowyGBzmgCMqKTaKn2U3y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BUrJg03ZxQBCQOaYanMdMMdAEOaaTU3lUnlUAViT6UhJ9KnMVJ5VAFfJ9KTJ54qx5VMM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K03HWgCJh1qPFSkGm7KAGYppWpNtJigCMim1IRTMUANIpKfTSKAGkZqre2EV9A0Myb0P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B5pqOlah4TvVu4G3qx4cjCTf7Mo7P/tV2fhzxJb+IbYmJ/LuU4khc4aM+h/xrUureCeG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GjbkSD1Fec694ZufDt4NRsHZYl6SgZMY9JB3FWB6VjFFc74Y8WRazH5MwEN4o+aPOQfd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UALRRiigAooooATb9aTZUmcCm1ADNlNKVJmm0ARFKbtqWkxQBFspNtSGkIoAh20hXg1L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rSbalIpMUAR7aX5vWn4oxQBDz60YPrUmKQjg0AQ8+tH4inkU0jg0AN3t/epNx/vCkIpM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bCe0m5jlXH0PrXmc4uvAmvTXTsRBlftJHRl/hm/+Kr1DBrM8Q6MmvWRTAF1GD5bEcMO6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ulubeOZGBV13DBzS+aQTivOPBWsyeH7/APsW8JW1ZiLV3/5ZnvGf6e1eiBs5oGP+0SDo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6ZRigBftEv9+j7RL/AHzTdtJtoAf9pl/v/pR9pl/v/pTMUmKAH/aJPWm/aZOeQfqKYQKT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/dQ/8BpPPc/wR/8AfNN59KTn0oAUt/0yh/74qIkHrDCf+AVJz6UwigBvlQn/AJdoD/2z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D/v2Kfg0bTQBF5UP/PrB/wB+xSeRAetrD/37FSEH1pNtAEf2S0PWyhP/AAGk+xWf/PjD+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Pc0AQ/2fY/8APhB/3zR/Z1j/AM+EH/fFWKKAK/8AZ9j/AM+EH/fNJ/Z1gRzYQf8AfNWa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10+D8zSf2LpmD/oMP61cxRjg0AZ50bTM/wDIPh/M006NpmD/AKBD+Zq6RRQByXiTS4LP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YmDYH93+Kua8HeVb6hFaS+XNaRXSo/8AdeGX/Vt/wFq9MmtknhljdQyuMEHoa8nlgbRv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TpD7t80J/OgD08aLpqEg2CY9nak/sTSyf+Qev/fxqsafd/b7S3ueMzIDIB2fo4/76Bq1s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A0v/AJ8B/wB/Go/sDS/+fAD6SNV7caN1AGf/AGBpf/Pmw/7aGj+wNL/59H/7+GtDcPej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wNL/AOfR/wDv4aP+Ef0r/n0f/v4a0Nw96TcPegkzx4c0k/8ALq3/AH9b/Gj/AIRvScf8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+Kq/tJ9aAh96AM0+HNL/59X/7+N/jSf8ACN6Z/wA+z/8Afbf41q0UAZf/AAjml/8APvJ/3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0v/AJ95P+/prTKk0mw0AZn/AAjel/8APvJ/39NJ/wAI5pX/AD7yf9/TWmUNJ5ZoAzf+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/wB/TR/wjmlf88Jv+/prS2GjYaAM3/hHNK/54Tf9/TR/wjmlf88Jv+/prR2UbfegDO/4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/v6aP+Eb0r/nhMPpKf8AGtHZRtoAzP8AhF9K5/d3A+kzf40n/CLaV/zzuP8Av83/AMVW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i2lf887n/v6f/iqP+EW0r/nnc/9/f8A69aZpKAMz/hFtK/uXH/fyk/4RbSv7lx/38rT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FtJ7Jcf9/a4D4j6bb2EWoRRx7ozp5bEh3c5b/CvUq8v+K8u+e8iP/PrCn/fUpoA7PR/D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cvMzHY57Io/pVseHtN/v33/f01esRt0y1/2t7frj+lS7KAM3+wNN/wCel/8A9/qP7A03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tHZ7UbPagDO/sDTf+el/wD9/qBoGnf89dQH/batHZ7UbPagDO/4R/T/APn51Af9tqP+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f+/1aOwe35UbB7UEMzv+EfsP+fnUf+/1H/CP2H/PzqP/AH+rQ2j0FGB6Cgkz/wDhH7D/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FH/AAj9h/z86j/3+rQwPQUYHoKAM/8A4R+w/wCfnUf+/wBR/YFh/wA/Wo/9/q0MD0FI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BYf8/Oo/9/qT+wbD/n51H/v9V8qOeBSYHoKAKP8AYNh/z86j/wB/qP7BsP8An51H/v8A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oKAKP9g2H/PzqP8A3+o/sGw/5+dR/wC/1XsD0FGB6CgCj/YNh/z86j/3+oOg6f8A8/Oof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KCox0oAz/wCwdO/576if+21H9g6d/wA9tR/7/Vc2+1GPagCn/YOnf89tR/7/AFH9g6d/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cx7Um32oApnQ9N/57ah/wB/qj/sLTBn574/9tj/APFVdIPpTdlAFP8AsXSx2vv+/wAf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I6Xv/f4//FVe8omjySKAMLW7HS9M0qaci93EbI/3vWQ/dHWuR8E+Hv8AhJdflklj22ts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NIv/AALaufrV3x/qr3NxFp9qd08ZAQdmmbof+Aruau18HaNH4f8ADMaoBuuFEaN/EYl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Ai/4Ruy5/eXf+z+/bpSjw3Zj/lrd/wDf9q2EAIpSODVAY48OWv8Az3uv+/xpT4ctP+e93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mpMVAGP/AMI3a/8APe7/AO/xpP8AhG7X/n4u/wDv8a18UhXigDI/4Ry2/wCfi7/7/Gk/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7/7/GtQrSbTQBm/8I5b/wDPxd/9/jR/wjlv/wA/F3/3+NagT3o2D1oAy/8AhHLf/n4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Ect/+fi7/wC/xrT2ijbQBl/8I7b/APPxdf8Af40Dw9bj/l4uv+/xrSxRQBnDQLYf8t7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G2/573f/AH+NXivtSYoApf2Dbf8APe7/AO/xo/sG2/573f8A3+NXcUYoAo/2Fbf897v/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b/nvd/8Af41bxRigCp/Ylt/z8Xv/AH8o/sS2/wCfm+/7+VbxRigCj/Ylt/z833/fyj+x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/lXMfWjH1oAp/wBiW3/Pzff9/KP7Etv+fm+/7+Vcx9aMfWgCn/Ylt/z833/fykOiW3/P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pCKAKX9iW3/Pzff9/KP7Etv+fm+/7+Vc49DRgehoApjRLY/8vN9/38rzLxBqsfiG+uNN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7m4lyu36f7X3VX+KtTx34okvbhtA0t8u3F1MDxGO67u3+1/3z/FXVeA/CMfhXT1nmXN5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/wDPWT/a/ur/AA00BH4d+G9l4b0tI7lXjuZB5nlwPtK7upZv7zVoDwxp3929H/batrBo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T/798P8AtrQvhfTx/wAtL7/v7WzgUYHtQBlDwvp4H+svv+/tH/CMaeOkt8P+2tamR60Z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NWA6XN+P+2tIfDdj/z9X/8A39rVxSHHNIDJ/wCEcsf+fq//AO/oo/4Rux/5+r//AL+1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/wCEbsf+fq//AO/tJ/wjln2u78f9tBWrxSHFAGV/wjtuOl9fD/gYpP8AhHYef9PvfxcV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fDsH/P8A3X4mk/4RyD/n/uvzrW2CkMYoAxz4dh/5/wC5o/4R2D/n/ua19gpPLFAGT/wj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/hGoP+f+5rW2im4FNCZlf8I1B/0ELqk/4RqAf8v9yfrWrtpMCqJMr/hG4P8An9nNJ/w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nWrikwaAMk+HIP8An8noHhyDvdz/AJ1q4PpTSKAM4eHbX/n6mpP+Edtf+fqar5ppNAFD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6mpP+Eetf+fqar9IcYPNAFD/hHbT/AJ+p/wA6jPhy0/5+p8Vo1xnifx+lm7afpIF7qPTc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AE/iifRPDFvma7nmm/gt8rub/Bf9qud0TwtqPjF5L69f7NYk8Furey1t+Gfh48Vz/afi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4LYn5h7sf6CuweUuFUKEjXhUUYAFCAx7XwnZ6fGYbSe4ihAwyf3qcPD9t/wA97gVrK3HW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eg/5+7il/4R2D/n7uK0gBS4FAH1zSHpUUdzHMu6Nw6+opNxqToJKTPFNDZooAKQ0tITQS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ATBpKN1NzQA6mmjNNJoADSUUmaAENJiiigCMjimEVIehphHFAEeMUh6U+mkUAREcmkpS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lvqURSeMN6N0I+hrlTa6j4RmaS2JuLLPzRN9zHt/dP8AtLXbletMoAoaN4jtdYXbGxWY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0H8S+9alcvq/g+Kb9/p7fZpwdwjzhSfUY+6ap6d4sutMl+y63E/HAuQPmA/2l9PcUAdm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pLEskbiSNhlXU5BFSA5zQBDto21Jik20ARbaNvFSEU0igCIimEVIRTaCRlJtp5FNxQBE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RkUFEISkKVKF60baAK5TrTdtTlaZtqbAQlabsqcrSBaQrkGymlKnK9aaVoGQbOtJt4qX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HFOK03FWBwfiXwe9hIb/AEuRoEU7mCfegP8AeX1X/ZrU8H+NP7UYWd6FivAOGH+rnH94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/FHgcXe6600eVODuaFeAT6r6GgDtCKaVFcT4X8blXGnasTHOPkjmfgMf7rehrssnmgB1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m0HpTcmoAU9DTaXNJQAUUUUANPU0UHqaKAIz0NJSnoabQA31oo9aKAGZozTsU3FBYhpK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Uw089KYaAGetJS+tIehoAbu96M47000lAHLeOfDq31s17CCGXHmbeo/21/2hUvgbxG+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+3QAYbtKnZhXSZrzrxNo82hajFe2OUKtvhI+5nvG3+y1AHpg4ODS1meHdfg8SaXFeQfKT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HVT+NadABikxwaWigBlFOwKMDBoAiI60AYp+BzRgUANppqTAppFADKZjmpcCkKigCMcUU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FFABRRRVAOHSigdKKAG0U7AowKAG0U7AowKAIyKbtFSEUhFAETDANeffEbSSSk8YIM3y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vQyM1leIdN/tPS54QPnxlD6MORQBW8DaimraOZY+EfbcKv8Ad3feX8Gz+ddBs4rzv4d6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O1PO83B/55y9R/wGRa9KK9aAK2yjYKm20baAIdgoKAVKR703b70ARbBSbBUxXjrTdvvQ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FBAm2jbRg0maACiiigAooooATFGKWigBhHJopT1NJQAU2nU31oASm06m+tABRRRQAy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Jv191/vPZr/5Er1CvL/G53+KIF7m+tl/LmgD0uzTZptiv/TMn83Y1YpsR/0Kx/69Y6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I0ikpx6U2gBuKSn0mOKBDaKKKCQo7GiigBuKTFLRQAmKMcGlooQDKKdgUYFUiRtFO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RT9lIUoAbRS4NGDQA0imgVJim4plCjpVfUL5NPtJZ5OVjUsRViuI+IWrMkSWluvmzEo2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+LYpAZPgjSpvFvjCSWf/AFFuWyw+6pb/AFzH/dUKvtur1Keb7TMWACIMKiDoqjoKyvBW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/l6vFxv7lNxLN/wJgfwArQTgUwH0UUUAMpcmjBowaBMM0UYNGDQSJRRRUDCiiigBt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BTfWnU31osISm5606m+tFgCiiipAKKKKACiiigsKKKKAGUUUUAA61xXj/wAcS6djSdO/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r/e/L8vvVb8b+Nk8NWvk22JNVm+WGILvK/7RFZnw68BxZk1vVlNx5pyzMd5nl3fcLf3f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eAND4c+C4NGtF1G8TzLhsNDG45nP/PRv9lf4V/4FXaKpZy8h3uepNI0sk8jO5zmnqKaA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lFUAYoxRSE0ECHFJilpM0AHam0FqTdVALTT1NLuppbk0ANopu6jdQA7NGabuo3UAOyaQ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AuTSUm6jdQAlJS59qKAGnpSUpPWkoAKYWpxOBURbrQA/fTS/BpmaQtQAjN1pmTg0E00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xFZ28k87iOFBlnPaszXPEdpoNuZbp8f3UH3mPtXJ2Wg6x8SJzeajI+m6Ih+VEON3uaAG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oHSvD6tDa/x3hO35f/Za67w14U0/wtD+4Anuz9+5cc5/2f8AGr9ra2ekWYsdNiENsvU/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AEjSls80yiihAFFFFUgCiiigD6Nk8P3OmOZdNmKj/nmT/nNT2XiYK3k38ZglHG7HFblV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0Yb37ipOgnhuoplDI4ZT0IqbcMda5KbRNQ0ZzJpsxmh6m3l5/KrFh4riaTybtWtZumJOn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0m6mZNJuoJH7qbu4pmTSZoAduo3U3dRuoAdupDSbqTPFACk03NFFAhM0maDSUDENNPQ0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DS0h6GgBhpp6GnGm9jQUMNR1IaYRQZjaq32m2+oxFJ0DDse4q3SYoKOJbTNX8JTNJpxN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G/3l/hP+0tbuh+K7LWHMKt9mux1t5Tyf909xWuK5zXvB0Gp5ntsW12OQV4BP/srf7S0F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P8V32hS/ZtWiaWEcCYD5lHv/AHh/tLXYWt9FfW6TwSLLC4yrqcg0ATE0nY0m6jdQA00w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RtFFFACHpUZHWpD0NMNBQwDrmjbS0UARsKZipW70ygTIyKFHWloqbCGkUwipDTDSKI8U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BhSmFcZqbHFMPSrAhNJk08ikxQBzfifwlDrcTSxAR3eOD0D/AOy3v71g6J4ou/Ds/wDZ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idvmeL/e/vL/ALVeg7azNd0G31y32S/JOg/dzAcr7H1FAFyJ9yZPGal7GvNtN1W88GXR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EHJjX+9H/eH+z27V6BY3kN/ax3FvKJYpFyGFAEp70lFFQAUUUUAFFFFADT1NFB6migCM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TcUAM9aKMdaKACkxS4ooLGYopxFNxQA01G/WpDUb9aAGGm04ikxQA01H61Iaj9aACq17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u6Nxg+1WaKAPOEku/AeutckGSGTAuI1HyvH2kx/eH+fu16Zb3Ed3BHPC4kikUMrDoRWR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2O2ReY3HVTXJ+Dtefw7qn9i3pK2srlYGb/lm/wDzz/HtQB6NRRRQAUUUUAJto20tFACb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M20beKWigCMrTdtTYFNxUgRbaTb7VLim0gGbabipSKbirAQdKKXFJQAUUUUAFFFFABQe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0lKaSgDy3XIP7A8Swk5SB38pz6JJ91v++gP++q9R026N5YQznhpFww9GXg1xnxH0hL2x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enOVP4GtD4d6w+paORMf35Akcf8ATRf3cn/j22gDqaKKUDNABim7akoxQBFik2ipCKSg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aSggixRinUh6GgCP1opSKSgYUUUUAFFFFAhp6mkpT1NJQAU31p1N9aAEpvrTqb60AF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vL/ABYm/wAaW/8As3kb/wDfKE/0r1CvMtXfzPHK+0sx/KFx/WgD0wApb2q/3beMfpT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L91QqD6AYpi96AHUUUUCCiiigQUyn0ygQUUUUAMooooJCiiigBtFFFABRRRTQgooopi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EIptPpCKBobR0opCeDQUiG4ukggmnkIVI0Lk+gHP8An6V514bs38Y+MneUHyYnLt6B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i1bHj3V/smm/ZUBZpDlkH8XzfKn/AAJsVteANHGheHvtLHdcXeVMnqA2ZG/4E/y/8BoA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Q226fu4k9EHAFRqMU/FAGKACiiigAooooEwooooJGUUUVIBRRRSAbRRRVIBlFFFMApvr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JTfWnU31osAUUUVmAUUUUAFFFFBYUUUUAMrB8WeLrfwrpUl1KQ0p4ij7s3b8KseJfEdn4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RFHyoWwZD/dFcJ4Q8M6h411i41/WXMUEZV0j7QJ/Cq/9NP8A0H733moAteA/Asuvahc6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geuf+eK/+zH/AID/AHq9RDmYAYVI1GFRRgKPaokVBHHFFGIbaIbY4lGABUiDFADwoHal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WAuaSkozxQQIT1pKKTIoAbRRRVAFNPU06mmgBlFLikoAKKKKAGUUu2jFSAlFFFABSE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dTd9NJxTM0AOLdajJoJ60lABnioyafng1Vu7yGyhaaeRYYl5LucAUATVx/iDx9FYTS2G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Kp+SP/erOk8Qax8Q7mTTvDkTWung7ZtRb5ePr/DXVeF/CGneCID9iP2m/fmS6fkk+1AG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ap4qlN9ft8yW2eB9fSurluHlAB4VfuqOg+lI8jOzMzFnbqTTMYFADaUGkxRQA8NRuplG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aM1SAfuo3UzNGaAPq/zPejzPeqnnD1pfN96k6C15nBqne6Xa6hGRLGrH1xzThL1p6SZ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0Uk2E5lhH/LCXkfh6Vb03xZDO/k3Sm0uOm2Tofoa2Tz3rN1DR7bUUIljBPZh1oA1RLnt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aroWTaSm6gH/ACyk5/L0q/pfi22vH8mYNa3HTZJx+R70Ab+aTIqPd70ZNAEmRRkVHk0Z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ZozQZ2HbqTdSUUFCZpCaSkP1oAM0meKSg9KAGk0nY0tITxQUMNNpxptBkIelJSnpSUF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2EF9GUnjWRfcdK5G48N6l4fnku9HmLITukhPO/6r/F/vfertu1RE80AYOi+Mre/byLpf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W+hrog1YWveFbPWFlLKI5j96Rejf7y9/51gW+sav4QkW21FWv7H+Fy2ZAP8AYf8Ai/3W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DS9YttWtzNZzCeP+IDhk/wB4dRV0PuFABRRRQSIelMI4px6UlBQyiiigBtNIp1NJoAi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TRmmk1JSA02kJpM8UIBSetMJ60E9aSqAaaSiimAHpTaUnikoAz9V0e31e2aG4TcP4WHV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n4GvN8eZrJm5i/hk/wB30f8A9Cr0qoLq1hu4HhmjWWJxhkYZBoAo6NrlprloJ7WUOp4I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+uE1nQLrw3dNqGmOxj/iPXj+7IP7v+1/DXReHvE8OtW+R8ky8PGeqn+o96ANmijN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I60wjipCPamEVBZGRwaTbTiKaQMUALik20lFACkYppHFLSGgCM00inkU2gBm2k208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SkcUwjNADNtJinYooAZXL+NPC6avZySouZAuGC8Er13D3XrXUUOuaAOX8CeKZL1W0nU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If8AlunZh7+tdhXnni7w7LbzR39i3kvE2+N1/wCWbe/s1dP4T8TR+IrDLAR3kXyzReh9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ABSGlpDQA2iiilcqw2kopuakLBRRRQKwU09TSk0lVcLAegpKWkouFgoooouFg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ouFiKiiii4WKOsWK6jp1zbkffQ4+tef+CtQOl+JJ4JThGxOCf8Av3N/7K1emn615b4u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gYjjkEje8bfK4/DOfwpiPWWGGI9DSVR0u7N5p0MrnMgHkv8A7y//AGOKtgYoAmo7GmUd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GgBxOaTOKjJpM0AOopuaM0AJRSbqTNABRTd1JmgB9FMzRmggU9TSUUUAJupKSkyaAFpv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PU06mnqaAEooooAK8wuv3njr/gdx/wCghf8AGvT68z0Uef44XPICv/49KgoA9Ru/+PufH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J/8Aj5uf99v/AEKo170AOopu6jdQSOopu6jdQAE0lFFBA09TSU4ikwaAEoooqyAooo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FFABRRRTEOA4ooHSigApp6mnU09TQAUUUUDQztUE0ojjdicADJNT9jXKeOtcGk6cUDHf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A/4E21f+BUFHOaZaTeNPGqru2wxOCXPIU4yPwVNzf7xXuK9TvXR7pkiGIIgscY9FXOP5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6H4fa6lGbq83JnHU5/eN/wCgr/wGt1FwPc0ALRTgBijAoJG0U7AowKAG0U7ApCKBC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mnqaAEooooAaRRTiOKbQA3FJT6Qjg0AR5NJSmkoAKMUUUANFKByaQUvekAtIelGaSgAo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ut22g6fLd3UgSKMZOT19hRqmrQaPZz3t1IEghGWyeteZ6fbah8YPEHnTfudJt/ntrf8A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AF/3c0ASaDpN/wDFTxB/at4ptdPtjmKNvuwx/wB5vVm/hX8a9ZhhiigS3t4/JtYuEQd/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0+0Sysk2Wsfc/elP95vWrI6UAKqhRTgcUUUALupN1JmjIqiBN1G6kooAC1NzxSmm0ABN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XdRupmTRk0AKWpN1NJpMmgB+6m7qZk80mTQA/dSF+tMLGm5ODQA7eaTd60zJozSYEm6j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3Um6mZozxQAM+aYXpCabQA7PFR7qazdRXGeIPHkjXbaN4cgGp6seGdeY09s+tAGz4n8Y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fLN9yNerGud0/wAL6t8Qc6jrc39n6J1hs/43rS8OfDu30O5Gqa7MNY1tvmCk5jhNdTJd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e9ADLaG30+zSysIVtrRBgIo6+5pw471Hn3oz70AS0VFSE8HmgB+aaWFRk+9NqgJqTNRU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KCR+aM0yigD6TXVIv71SrqUJ/irNXUj6x/8AfFTJqJ9U/wC+Kk1L66hF/eqVb+LH3xVF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mS+46of+AUAWft6f89Fo+3R/89FqEXq/3UP/AACl+2r/AHE/74oAl+2pg/OtZ1/pVlqa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rVv7Yn/PNP8Avml+3L/cX/vmgdzng2qaFn7M6X1qP+WE7EMPo1aOleM7G/k8hy1ldf8A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oav/AGtSD8i/981n6rp0Oq2jRSKPwFBVzZW6Dd6Xzx61xNrLqXhtiABqFn/cl5ZR7H/G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nJsijjin7wyx7D/9lQUbPn+9Hn+9M2wk/wCoiB9lxTwsOP8AUp+VAWDz/ejz/ejbD/zx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SlADfONJ59Lsg/591P8AwI0nlwf8+6/99mgkb51HnUeXD/z7r/32aBHB3t1/77NAC76N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3/8AIho8u2/59z/38NAhQc02k8mD/nnIPpM1Hkwf3Zf+/poAWiojDB6z/wDf00nkQet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SUmKZ5EHrcf9/f/AK1L5Fv/AH7r/v6v/wATQVcKYVp32e2/56XP/fS/4U37Lb/89rr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ibahuIVmjMciq6HqCKsfZrXH+uuf/HajNtbf89rn8loC5x+peEZrKf7bosrQzDnC/ePt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fTPGyecLXVYvsN1kKJMHynP/ALKfY10htrb/AJ73X5LVK/0HT9SAE7SOQMAuik4oC5eW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U7fUfBb503dcaRn5onOQg9m/g/8AQf8AdrZ0XVbXXUb7NfSecn+st5Idskf1GeKBm2Z/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/j5b/vj/wCypPsbD/l5P/fv/wCyoAl35o3VD9lf/n6H/fv/AOyoFs//AD9D/v3/APXo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Zn/5+h+KU37NJ/z9x/8AfBoAdSZFN+zS4P8ApMR/4CaZ9lnP/LeH/wAeoAcfrTT9RSf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99H/AAo+xz/897b/AL6P+FQA0/UU0nHenNbTr/y1tz9GNM+zz/34T/wI0ANMn0o8yg2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M0n2Wf0j/wC+6AELimmTrzSfZrj/AJ4/+Pr/AI0fZrjH+o/8fX/4qmA3zPejfR9muP8A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VJ9muP8Anif++0/+KouAu+k30fZrj/nif++0/wDiqPs1x/zwP/faf/FUXAbXGeIPB8kJN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zBI+qf7nt/s/lXYmK5/59n/NP/iqZ5N1z/o0v5Ci4HMeHfGAvm+x3gEF6vGDwH9x/hXU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B8mqoZorS4jnPO9Uxub+9/vf7VZ2j+ItR0GUWmtQsIAdsV042E+zr2+v/wCqqA78HNLV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uyf3hGxH8qsRz5XkN/3yaAJqKi+0D+6//fDf4U37ZGvUsP8AgBoAsMOtRnpUP9o25/5a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2E9JP0NQWSHpTab9pjI4em/aI+fnFADqKj+0R/wB8UfaI/wC+KAJKKi+0xf3xSi4jPRxQ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g9Dmk8zrQA4rSbeDTfMpPMoACvWoytPLUwsPWgBNoppXrT6Q9KAI6SnGkoAZJCk0Txuo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V7G58Ga8t9aZMZPIHSdP7v1WvSx0NVdU0yHWLKS2m6HlW7qexFAD9J1WDWLKK5gcMki5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bwBrMiXORpsjfvv7kJZvlkX/AKZt/wCOtXp9vcJcR74zlD3oAfkUZFNooAXdRupKKTKQ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6GpGkNLUm6kNJSuFh26jdTaO1O4BmjIphOKTdQBJkUZFR7qN1ADt3vRv96j3UbqAJN/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1G6gCTf70b/eo91G6gBaOxpN1G6gBhPJrl/HWli90vz9u4xcMMdY2+U10xNQXsK3NrJEw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5qwOW+GGpNc6c+nyNmaFdpz13R/Ln/gSbW/Cu1AxXlWiXD+HvF20nCTtj/tqnb/gUf8q9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mR60ZGDzQAtHamZooAQijHtSUUEC49qTFFGaAGkmkzQSabQAbqKQnFNoAdRTaKCB1FMy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UAFFFFADcmmknJpaaepoAMmjJpKKAFya868Jkf8Jqf92L9Zh/8AE16BM+y3lbutcF4E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D/7UNAHog4pV70h4PWlU9aAEoozRmgkKKM0ZoAbk0oOabSjiggdRRRQAyinYFGBVkDaK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0UpFJQAUUUUAFFFFADh0ooHSigApp6mnU09TQAUUUUDRGTgGvNo4JfG/jeKCIboYXVgO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k/75rp/HGuLpGkyDOGkGDg4IT+I/wBPxqb4daHJo+iz3c64v7wMnPbcf3g/8dWP8KCj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YgjQRoPQDNMxSiigBNtJTqbQSFFFFABRRSUCAim07NNoAKaepp1NPWgBKKM0ZoAKbTq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S0h6GgCM0lKaSgAooBozQA0UHqaUdTSE8mgBCaZmlPeoycCgB273qK6vobG2kuLiQRwx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IB3ry7VdUu/iVrX9i6H/AMgqNv3lx/fb+9/u/wCfSgBbu4vviz4gSy05Wh0eN+BJ8of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/qr1OxsrTR9OWwsF22w/1kuPmnP94/7P91ar6No1n4e01dOslAjGPMlxzKf8P8/XRVFU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RqeKeDwaAHbqN1RbqN1AD9wo3Co6KogfuFG6mUUAOLUm6mGkoAeW4pu6mnpTaAHbqN1N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cGkJGTSE8GgA3daaXppNJQA7dTS9ITSUAG+k302ikwHbzSFzg0lITxSAQvSb6Q0lADqq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1xeTpbxD+JzgVzni34gWXh1Ghgzfaq3yxW0f8J9TWTpfgTUtcuF1bxlcFkXmDTUOFP8A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t/Euea20qOTTdDT/AF165271/wA/w113h3RtO8KWf2PSIgGP+svXH71z3wewqf7S6xC3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j4Vf8aaDjkUAWsj1pCwwearbveoy555oAnMvNJ5tV91G760AWPNo82q+760bvrQBPvo3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EwOaWosmlD0ASbxRvFR5FGRQSSbxRvFR5FGRQB7THqHJ5q3Hf5FcnFec9TV2G8960sPm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nvXOx3nuasJecdaLBc6GO8681Ol0D1rno7vg81PHde9ZjN9ZlNODqaxUuvep0uuOtAGo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q3fWnrd9aALjrkHPIrKv9Atr3J2+XJ2ZeKvJc5qRWDUWKTZhRajqugtiYG/tB0P8aj6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S2etIfs8oEq/egfiRfqKilXOaxNS8O2963mrmC4XlZYjhgaVjVO52ayg96kDAiuDg1rW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K2H/AC0XiQD+tdFpOuWurwl7WUPj7yHhl+oosF0bG+jeariTNODZpGZNvpN1R0UAP3ij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okk30m6mZFG7igBaKZkUZFAD6KZkUZFADicUmabvFN3e9KxQ/NMPQ0ZFNLUh3GkUlKaS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GxT5utPl+yXcf3PLfbs+h/8AZW+WuoooLRyWneMJbD/RNbi+yS/8/Efyx/iO38q6hTuG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sBjlUZ/hYDlfpXKCPU/BkuLcG600n/UfwKP9n/nmfb7tAHabaTbWfoniKy1+Nvs7lJl4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FaZXANAEdFFFADfWiiigBlN9adTfWkSJTfWnU31oAKM8Gik7GpAbQTwaKQ9DQAwmkpTS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WigBu4+tG40lFBQ7eR3rL1zQ7fXbZluFHmYwHI3Z/wBlvVa0qKa0A4PR9YuvBl99hvdz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D/a94/8Aa/h713KXQmRXQhkYZDDvVXU9Kt9UgMcy5/usOqn2rj7CW98CXRidWuNJY/6p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BP/AHzVAd4GkI4ejdL/AH6rWd/BqEKT2ziSJxlWXoanzQAGWX/npUTTS/8APWnletRF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JU/UUv2iUdl/75FJto20AH2mX+6n/fIppcnrFF/37WnbaTbQBHsU/wDLKL/vhaTy07xRf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k20AHlQd4Yv++RTfJg/54xf9807YKTYKQDfKg/54x/8AfIpphgP/ACxi/wC+acUFJsFS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FP++jSC0gH/ACyT8GP+NTbaNtAEP2S3/wCeT/hM1H2S3H/LJ/8Av81TbRRgetAEPkQD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QbeHHSX/AL/NUm0Um2gCubRc/wCsm/7+mgWa/wDPSf8A7+n/AAqxto20AYuvaDaahbyk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nJK/SuX8Hah/Z+of2JqEskUXzJZfh1iOf4l/h9v92vQGTNcp4y8MLqls86BlmXDFo+Gy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UAdH9kj/AOf67/Jf/iaUWiDpqFz+MYrC8GeIW1qzeC6IXU7XCzqOjqfuyL6q3866RelA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/GIUv2Z/+f8Af8YFqaipZSK/2SbtqI/8BxSfZJh/zEF/G3/+yqximlaRSK32a4/5/Yj/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Z7ntcQn/tkf/iqsbaNtAyqba87XFt+KN/jTfs9/wD89rT8nq5to20AVBbX3/PWzP4v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/bRv/ian20baAIPKvMf8un/fxv8A4mmbLsZ+S3P/AG2P/wATVrbTNtAFc/agP9RCf+2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/wCfWP8A7/j/AAq7to20AUt99/z6x/8Af8f4Uu68/wCfZf8Av6tXNvFM6UAVdl6c/wCi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l9/z6t/38j/APiqtZpKAINl9/z6t/38j/8AiqAl73tWI/66R/8AxVTZNJk0ARf6QOtl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NYXBUj7FMP8AgS/41Y3t6mlDk9TxQB5l8QNLvVV763iaKWJo54zJ0LxncwH1jytdb4c1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NOmMrLH90pncv5hxVzxJZm502YpjfF+8GfUf/WzXP/DXUMafqGm7yn2chkAOD5f3kH/f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cXUo/wCYfef9+qPtUv8A0D7z/vzT97/895P++2o3uP8AltJ/32aAGC7cf8uN4P8At3b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/49rsf9u0n/xNKtxKD/rJD/wKpRcy4/1kn/fVAEH20/8APC5/8BpP/iaT7af+eFz/AOA8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v/PV/wDvuj7TL/z1f/vuoMiv9tP/ADwuf/AeT/4mkN/jrDc/+A8n/wATVn7TL/z1f/vu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++6AKR1KIdY7j/vxJ/8AE0n9pw/3Lj/vxJ/8TWgJ5v8Ano//AH0KPPm/56P+YoAzv7Vh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/wATR/asP92b/wABpP8A4mtDz5v+erUefN/z1agDM/tq29ZP/AeT/wCJo/tu19ZP+/E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3/PVqPPm/wCerUAZH9t2396Qf9sG/wDiaT+27X/ns4+sbf8AxNa/nzf89Wo8+b/nq1AG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j8Uaj+3bP/n6H/fLVsfaZP74/wC+TR9qk/vD/vk1ZBj/ANu2f/P0P++Wo/t2yP8Ay8r+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eH/fJo+0yf3h/wB80AZA1uy/5+Y/xpP7bsv+fmL861/PlP8AEv8A3yKPOl9V/wC+RQB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3F+dH9t2H/P3F+da3nv/ALP/AHyKBO+ei/8AfIoAwL7X7BbSfF1GT5bY57gGuM8AajFb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UamEZc4H+odv5sK9C8QzFNEvPu52N/CK5L4dxJFr2tygLkN3UE/LEq/hQB1/9p2X/P7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OxGf9Ng/7+LV3zI/+eSf9+1/xo8yP/nkn/ftf8aAKX9rWH/P9B/38Wj+1rD/AJ/YP+/i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f8Aftf8aNqf88Y/xjX/ABoAq/2nY/8AP3B/39Wj+0rE/wDL3B/39WrOyL/nhB+MK/40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/wDfhaCGV/7Qs/8An6h/7+LR9vtD0uYf+/i1Mbe3P/Lrb/8AfkUn2a2/59Lb/vyKCSMX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7FKL23P/AC3j/wC+xTvstp/z523/AH5FAtLQ/wDLla/jCKAGfbIe0yf99CgXUR6Sp/3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/AJ8LT/vytJ9itP8AnwtP+/K1ZAnnIekin8RR5q/3x+dL9itP+fK2/wC/S0Cys/8Anytv+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n+IfnRvX1FL9hs/+fG1/790fYbP/AJ8LX/v3QAm9fUUocDuKPsNn/wA+Fr/37o+w2f8Az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AEg9aXzB6imfYLL/AJ8bb/v3R9gsv+fG2/790AP8weooDj1pn2Cy/wCfG2/790n2Cyx/x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CUMPUUbl9RVc2Fnz/oNt/wB+6abCz/58bf8A790AT7qTNVTp9n/z423/AH7rnvGctlpe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IAMhPuqv3z/L/vqgDnZbtvGfjk2Eb7o7NY3dT905Z/LX8wXb/ZVa9MB/5ZRcxRoqJ/uj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HT2vL9FMhYb4x/HMfnP4Ku1f+BV040XTu1v/AOPmgs0kPWn1mLo1l2t//IjU4aLZD/l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Bo031qoNJ08D/USf9/Wpf7KsP+eEn/f1qALVFVv7Nsf+eUv/AH+aj+zbL/nlL/3+agCx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6yH/ACyl/wC/zUv2O39Lj/wIagCQMPWjcPWovsFue1x/4ENR/Z9t/wBPH/gQ1AEhYYqP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J+B/wBvDUz+zLc/8tL3/v8AUAP3UbqZ/Zlv/wA9L7/v9SHS7fH+svf+/wBQA7fRvqI6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/AL/U3+zLf/npfD/tsKAJvMo8yq/9lwf8/F9/38Wk/syD/n4vv+/i0AWM03d71X/s23/5+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mnTLcf8ALxff99rQSWN1NMlVv7Nt/wDn4vv++1pBplv3uL7/AL7WgROZiKjNwaj/ALLt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jOl2vP8ApF7+a0ATfaDTGkJzzUY0u1/5+L0/iK4Lxfq8epahNoejXE1xj93e3MmGCf8A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/wDsqAKXiPW77x9qreHdCZvse7E13D0l9QG9K77w74es/CWmLY2SAyEfv5e7H+6P9n+d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dtHKSS2U0g+f7Ph9nsx/ibjmtr+y0/6CV7/3wtACx5znpVkHNVf7KX/oJXv/AHwtA0t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74Wgq5Y30b6iGngf8xG6/79rR/Z4/6CN1/wB+1oC5Lvo31H/Z4/6CF1/37WgacP8AoIXP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BR5g9ajGnD/oITfjEtH9mj/oIS/9+lqiR+8Um6ozpo/6CEn/AH5FIdN/6iEn/fmgCXdR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CDf9+ab/AGdL/wBBFv8AwHH+NAFmmbqh/s+X/oIv/wCA4/xpP7PmOf8AiZMPrbCgCYvx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v8AoLf+S3/16T+z5h/zEwf+3YUASb6N9R/YJe+qAf8AbtUf9n9f+JwM+hs2oAm3j1o3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EFY/wAbV6PsB/6CsX/gM9AFjcPWk3D1qD7Af+grF/4DPR9gbtqsX42z0ATeYKTeKhFh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78NSGxnA41K3P/bBv/iqhgTGQY61D5nWoWt7oZAvrY/9u5/xrJ8Q60PC+nma7v7X/pjb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/wDHqS0A2p5ktreS4nlWGGMZZ3OAK4HUPHGqeJrl9M8KWhKjh9Qf5QP9pfWqVpomufEiF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RVPyIOEmPsv8VdtbaNJptotrbSafBbqMMUjZd/8AtNVAZvhzwpZeFgZsjUtTbl7qTkKf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JJmJfr9c05dNu88Xdifwanf2dqAHE1if++qAIwTijJpxs78f8tbL8mpPst9/z0sz9A1A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rUn2e+A62v8A49TPs17/AHrf/wAeoAbso2Uv2W8/vwfrR9lu/wC/BQAmylVaPsl5/fgo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8KAHqtLtqP7Nd/wB6P86T7Nd/3o/zoAl20bai+zXf96P86Ps92P4o6AH8+tHPrTfJuR/F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6P8AOqJHc+tHzetN8q5/vR/nR5Nz/ej/ADoA66LUsn71XodR4+9XmME1/n/XitO2kvz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uY9Givyf4qsx3p/vVwdub4/8txV+AX3/AD3FFg5jt4r31qUXgz1NcciX3/PcVdtkvsf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FKZ1iXwx941LFdEjrXHX8mo2ttNJFPGzKM4ZcVg2nxNW3UJqELQ9vMTlTU8pqpI9Yiu/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xOmeJbbUY99vcJKp7A81pwaoDnmlY0OoS6HY1Kl5jvXORX4Ofmq1Fd575pAby3Qbg0ow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6njnKg4OaCS+yjBGARWXd6FDO/mxFreftJGcGrkdxnrUglGODQBlx6/qOjDF/C13bD/lv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d63NP1u11OLzLWdZF/u9GH/AaqmUt2rIvdAhllNxbsba5/wCekfBqCjqxOfWpo5cjrXFw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RfaIh0uIeo/3lrdsdUhvY99vMsq+x5H1FBZreZSh896pLLmpFfOaCC1uo3VArcdacHFA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UbhQA7dRupMijIoAXNGaTIozQUhc0lJuo3cUrDFozTM0maRIpakLdaTNIelAJjSTTaU0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/hIXchubJjZXY5UJwCfbH3f8A0GodO8ZyWU32PXYmgK9LpV2K3uy/w/8AoNdVVTUtKttW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uOq0FJluiuKbT9V8Hsz2En2mw3bjAzFUJ+g+7/6DW9o/ia11xC0B2yLw8LfeU0DNbNJn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pvrTqb60DEpvrTqbQAUnY0tJng1IXG0h6GlpD0NIBhpKUikoAZ60UuOtJQNCEU2n0hFB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QXdnFewmOVQwNT0VYHDta3ngvUGntM3FnKcvEekn/wATJ7/xV1+m6ja6xaLc2km9D1HQ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pPGyOodGGCpGQa5HVNGuvDN4dS0tj5OfnSQ8bf7rf7P91v4fegDtKYV61n6F4httehc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A/3o29DWnQWiErSYqUimkUAR0UUUCuMx1pMUtFAXG+tJT+1NpAMNFOpO3SpGJRRRQIZi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GgZHRS7aNtACUUUUANooooA888R6XP4X1uHVdNQsIySkY/5aKfvQ/j95f9qu50rU7fWd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5lDKfT2PvUl1aRXsDwzKHjYYwe1ef6dcS+B9Ymiu/wDkH3Dqk0n8KMek30b7poA9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lFFFQLmGUUUUDCiiigkKTbS0UFCbaSnUhFBNxuKZin5ptBQm2jbT8UYoJIitJtqQ00ig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lBIx13VwMbHw142iznyZmNswPcNuZc/UeYv/AAKvQa5D4jaQbywW5i+WYjYGHaQfNGf+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HT44oqloWqLrOiWd2vBkTlfQ+lXcUDGUD60Uq96yMx340fjSqOKXFUIb+NH407FG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AHbqQtwaSg9DQA0tSbqQ0lABvHpRvHpRRVkBvHpRvFJuo3UAITmkoooAKVeopKVeo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kt0PVCP1NYfwwGbjXX9ZJB/6KX+lani8/wDEnlH/AE0T/wBCrM+FvTWv+vh//Ri/4UAd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vTKAEAxS0UUGVxMUYpaKAExRilooAjxSqvFOxS0AN20lPpMVYDNtG2n4oxQA3GKPxp9F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KTsaAIse9G33p+KTigBu33pMcdafkelIcUAMooNFADGXr2rzzxCZfEHiiLT4v3sUbq7/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IE/8q7PXtTXS9NmmLBSBhWP4/N/WsL4a6bIbebW50Idzui3f7S/ux/wGM7v96T2oA6+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hlt12F/756s//Am3UrLntTqKCrjVWl20tFACbaNtLRQFxNtG2looC42kxS0UBcKSlpCe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IaSgY7d9aC1NyKQtxQAhbioy/vTi3FRGgB26gsMVFu96Td70APLCmFqYW603d70Ejtwp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gQ7dzRk03Fct448YtoMS2don2jVpxsiiX+H3NAFfx14ulgDaHpLk6tcD55h8q28f97d/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K8Hx+GbNZWUm5PMaS9VP8Urf7Tf3f4az/h74QGkRnVNRBu7q5O9d/Jnf/no3/TNf4f71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J60AOooooAdRRkUZFADaKTNGRQA5TS0zNKGoAKKTNJu4qgHZ+lBbiot1IW4oAcWpN30q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30o3cVFuo3UAOzyaN3FR7utJu4NAD91G76VFu60bqAFY0zNBbrzTM0APyKMio80ZoAQk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cJq3ivUPFd22ieFE85v+Xm//AIIv91v60AaPi7x3DoEr2NjEt/q54EKnPl+7f/E1U8Pf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N/aGqycpp/8ACn/XT/4mtjwx4Q0zwkhNsPt2pt/rNRlGWJ/i25/nW2zbmLElmPc0rAFz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R0H0pgGBTiM0baLAIvenUgGKWkAyiijNADaKTNG6gA2j0ppjGKXdQW4NADMYpKUmkzQA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JijNGaAGlKNlLk0ZNUSJso2Ubvejf70AZ9vHzWnbRcVWtYs1qQRcV3Hnk9slaVvHUFvF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AE9svtV6MYFQW8YA6VbVeKCDL15wumyj1rzS9gWRSMZr0PxKcWEn1rhGjzurOxd2cldW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Xgm65Q4rT0b4tX+nMItRi8+MceYv3qnu7YNnpXNalp4O75RRY2hPoz1rQfiNpmtKPJuV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b6urjKuCPY18xLocdxNn54HB/1kJw1dNolhdxcJq1+PrLmp5TRVD6Kt74kfeq2l8QPv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d17K/wDvNXV2ttMyczsT6k1PKT7Q7G3uww+9VlbgZ61y1vaTgcXjD/gAq3BDOCf9LP8A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pVuAR1pRKPWsWOKf/n7H/fFWUt5iP+Psf98UWD2ho+YBWXdaBBNKZ7aR7G66+ZCcA/Ud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yN9RSiO5/vRfrRylKrYrx6/eaOQuqQ+ZB/z9w9B9RW9Y6lbX8Ye2nSZf9k1k+Xdf3ov1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fvdPvP7Ju/8Anrb/ADfpRylKpc7bzPek8z3rm9Ps9etVCzajY3ox98wPEfy3NV7Zfnq9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5kbCualSTisWIX/OUiPuj/41OPtg/wCWA/7/AC0WDmNTzPajzPaswS33/PsD/wBtlpR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NtlosO5o76N1UBNfAf8eJ/7/LR9puxnNjJ+EimiwuYvbxQHFZ/2q4/587j/AL4pPtU/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WC5pbqQtwaoLcSHrBKPqtOEzH/lm/wCVTyk8xbBoJqr5p/uMPwo8w+ho5Rc5YzRuFVgzH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XKg5yxvFJvHpUHnqOuaPtC+9HKi1Mn8welcxq/hCC9lNzZP9hvByHj4U/X0rd+2w/wB4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y/nRYvnOasvE11pMwttdiKgcC7A4P+9/8UtdbDMk8QljdZYm+66HINUL1LLUbdorhElQ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u/DMklzotwk1sOZLORgV/A9qVhqaZ3lN9a5jw38Q9K18mAzpZX6j5rS4ba2f9n1roBPk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HIpamxFxlFGRzzRRYi4UUUmeDRY0T0G0UUUWFcbRRRRYdxpFJT6QiiwrjMUm2nUUrBzD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mRkUmKl20m2gVzj9V8MT6XcjU9HJjdBlo19P7u3+If7P/fPo2xoHiODW4e0VyoBeLOfxU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eud1vw0LqT7XZP8AZr5TuDLwGb3/AM7W/wDHqDSLOgptc3oficyTfYdQT7Nerxg8B/dT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MUm2pMUYoMyIrSbakI600iixAzbTcVJTSKLDRHRS0lFjS4UUUUWJuGKTAwaWigExmBQR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KlK5pNlBJDiinstMwaRQVk+ItHi1e0aN1BbawBb7pU9Vb2rWprCmWcd4I1j7BMdEu5c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951HVD7rXZ571xfjLw0blPtlsTHcRN5odPvBv4ZP/il9Ppzp+EfEQ13Tz5mEvITsmjPY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A6GikHT/ABpakkKKTNGaCBtFFFACHpTacelNoKEPSkpT0pKCbhSHoaWkPQ0BcYTSbqDS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qLFXEz1pKKKLCCiiiiw7jcVV1O1F5YTRd8ZH1q2RSDigVziPh9Oba81DS34w32iIH0f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V2ZFcBrCnw94ss71RiPzPJf3SQ/L/wCRAv8A31Xf5GKDRbEdFHrRUEhRRRQIdRRRQSF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hRRRQQIaj9akNR+tABRRRTHqMoooo1FcKKKKtILhRRRVWC5g+LWzp2P700a/wDj1U/h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pz+s0n+FWvFZxbW6+tyn86r/AApX/il2buzI3/j0jf1osTc7E9TTKfnmmUhXEyKMim0U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igB9FIOlGaEguLRTd1Gaqw7i5o3U2igY7dSbuDSUUAGRzRn3pMClGBQZhmlzSUUCCkNL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AXG0hpaq390tpayyscbRQUcd4yuv7X1i20lAXRyfMVf4kHLf99cL/wKu4trZbG0htFI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eWP51x/w/tGv7y91q4Gd52x5/jHO1v8AvrMn02+ldnQULuo3UlFBIu6jdSUUAOo7U3Jo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wabmkJ4NABmim5oyaAuOopuTRk4oC4E9aYT1pSetRsaAuBamb6ax61GWoBEhfrTC3Woy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USFutNLVCZetMMtAExf3phk61CZKjMnXmgCfzKPMqr5orL8ReJrXw3pkt5dNwo+RAeXb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8XhqxR+JryY7La3TqzVj+APCct3Pca5rgN1LIckt92d/wDnmv8AsL/F/e+7/D81Lwd4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3ruV2nYyn/lkP4YY/wDa/vf3Vr0ouG+VVWOJOI41GAi9hQBLkUA1Fu96N3vQBOCKMioN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sbvejd71X3+9G/3oETlqQNUBegPTQE5bik3VCXNJ5lMCXfSb6hMlJ5lAE+6m7uKh3mml+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rSbhUBf3pN/vQUWNwo3Cq+/3pN/vQBMZKTzKh3Um6gCXzKTfUO6jdQBKZKbv4qMvTN9A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tWeh2Ml3eziCFO56n6DvWL4m8aWnh5hbJFLqOqSf6qxthl3Pue1UtH8DS6hcRav4tP2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/LK39M0AU7bT9W+JP727mk0Pwx/zz/5b3f8An/Oa7bTtPttLsltLCBbS1Xjav3n92NSP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A4A+gpyngigBvTpQOKKKAHbsd6N/vUW73o3e9BJLv96N/vUW73o3e9ADi1Jupham7qAH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ikyaAHb6TfUeTRk0ASbqTdTMmjJoAXdRuqPJozVICTdRuqPNGaYD80ZpmaM0ALuo3U2j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rSt4s9qgt4sCtK2j4rrPPJ7eKtCGLJxUNvHgZrQtY8mgCSKHFTLHT1WnbaAOc8Wwf8SuQ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izH8pruPGI/0CL/roP5NXFkcVKEZNwn3qw7+PINdFcryaxr1M5q0ZmFaQMZWNdDo0B54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fFdBpVvg9KdgOo0SLCCumt1IWsbSIsKK34UwtAXLEIODzU8feo4VqxGtZWBEsOatITio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hLGSalUGmxLxUyr14qLFjcGgKak2+1Kqc9KLAIoNSotKsdSqmKkd2LHxmpB0pFFOAosV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LQO7FozQF4pdtAXEoBxS7aNtAXY5Wpd1R4NLjilYLjtw9qTcKTbSYNFhXF49KOPSkAox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0egpwWjbRYdxM+1KD6ik20baLCF8uNvvIp/CmGztycmJfyp3NGaLDuMbT7Rxzbwn6xim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P/fAqbP1oz9aXKF2VzotiR/x7Rf981Eug2KH5LaNf91iKvg5oo5QuymNGtR/yyA/4G3+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N/321WKbRyjTKx0e1P8Af/77agaPbD+//wB9mrdFTymqZV/sqIdJJB/wKk/sodppf++h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n9lf9N5v++hSf2UP+e8n51czRmjlC5T/ALMx0nem/wBnyDpLn6ir2aO1HKFzO+wzf89B+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qv8A3zV+iiwXM3+zrj/n4T/v1/8AZVH/AGfff89Yf++TWrmilYrmMoafff8APWH/AMepD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f8Ax6tekPSrUSHMxTp99/z1g/8AHqT+z77/AJ6w/wDj1a5pKfKJTOP8ReEbnxBaiNvJ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o8OaX4k0q38nUJ7TVEUYWWP9035V2HFR4FQ4Giq2MzN7/wA+X/kVaM3v/Pl/5FWtKimo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1730yT/v5H/8AFUB7rvp8w/4HH/8AFVr0U+QXtjGaWZetncfgqn+TUz7RIc/6Hdf9+62z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2MTzpCf+PW5/78mnCR/+fW5/78tWzuPrRuPrRyE+1ZjeY+P+PW5/78t/hUD3Qj+8sy/WJ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OOtM3n1pcge1MH+0Iu7Sf9+m/wAKcuqW7r8jZ/3lIrc8w+po8w+po5B+1MT7dCOrgfnT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f4mt7zDUR5z3pcpSrGN/aVr/AM/MP/fwUf2jan/l5h/7+CtjYn9xT+FJ5af880/Kl7K4e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25H+uiP8AwMU7OSa0TEn/ADzX8qQIn/PNfyo9iP2pn0EZq7/Z9t/z7Q/98Cj+z7X/AJ9o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Sr2KFec+J7Gbw1qMeqWakwMcbB/Ev3vL/wB4fMy/iteq/wBnW/8Az7W//fIpr6VaSLh7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j2TH7c5jwv4psfE9is9ncRz/ACgnYc8HpWzVj+xdMxj+zbL/AL8rUR0LST1062/CMUey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/wA5q4NJsl+7Ai/RiKBp8A42kD2kb/4qpdOwvalRTnNLVr+zLT+7L/3/AG/+Ko/sy0/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IylVsVaaetWjpVsf+ew/7bNUZ0a3/vz/APf5qORle3XYg7GovWp18Pxc/wClXcf0lDfz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BMr0+xMf/xFHIzP2hHRU39hEDH265/ER/8AxNM/4R9/+gjc/wDfMf8A8TRyMXOMoqT+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/viP/wCJpRoT/wDQRuP++I//AImjkY1UsRdqjJq4NEP/AD/y/wDfpKP7EP8Az/y/9+ko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rX9hyHOL5P8AgUP/ANlTf7Bn/wCf+P8A78//AGVHsw9sV6Ksf2FP/wBBCP8A78//AGVH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j/78/wD2VHIP2sepXoqb+wbodNRh/wC/H/2dR/2FqA6apb/+A3/2VHIHtonJ+PdHGoaW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egPRvwbafwq14V1ka5osVxu3SofLk/2WyQy/8BYMv/Aa273wve31rLBJqcGyQYOLbB/9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vfBtxePB4ke/hu5mnmgvbaMqZGxll2Ku37o6UcjLVeB0W2o6uf2ZedprX8mpp0u+/wCe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yYe3iVaKsf2Vff89Lb/vpv8KP7Jvv+elt/wB9N/8AE0vZMXtokNFS/wBlXo/54H/gbf8A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5ZQn/tsf/iaPZMPbRGZop32DUB/y7xH/ALbf/Y0C3vxx9mi/7/f/AGNHsmHtojaXFRA6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/ACf40n/Ex/6BrH/ttH/8VR7Jh7aJNijFMLXf/QNuT/wOH/45SbrvB/4ll1/33D/8co9k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cZqLdd5P/EtvR/wONv8A2al3z4P+g3X0wn/xVHsmHtYi0UeVMf8AlzuD/wABpPKm/wCfO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QvaREpO1L5U3/PtP/wB8GkMUw/5dp/8Avg0+UzuN5oFLtmH/AC6z/wDfs0mJu9tcf9+j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+f8A597j/v0aBu/54XH/AH6NFirmD4r5S3/66io/hl8vhiD3ij/9B/8Ar1m+PNR1mGC1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iXLtCojEZC/Lkybc5P8AKqfws1TWNI0CG01zQNVsruGCKM5t/NWQqiqxBXP8QNHKK6PR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GBHf8qowap9oGfsd9H/ANdLV1/9lqcT8fclX6xkVNmZ3JT+NJmoPtcX98/lSi6iP8dK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1D9ph/vij7VEP+WgoswLI9qQ1VN7EP8Alqn50w3sX/PVPzqkhlsmm5qmb2L/AJ6p+dN+3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6YF3dRuqj9uHZ4z+NH27/AG4/zoAvbqUMTVD7d/tx/nSi+/24x+NAi+MmnfjVOO7Rusq/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wfxpEk340D61GGQ/xilUp/ezQBJSGgY7Gg0wG0UUUAhh+6a4bxvetezQaTATvkbDlTyB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/jzLXXaxqsGh6Zc6hdOsdvAuSzNjc38K/U81538NNXsfFGsX2qC7gn8gsinf987vvf7r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R6NYWaadZxW8YChRgkev+flqyDnNRK+evNO3UFjt1G6o6KCCTdShs1FSjigCXijiot+K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Kj30hk4oAfSVH5lHmUASUVH5lKHzQMUnrUbHrUlQv3piImbrUZanORzUDnANFguDN1qB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5qo8/XmoLRZMo5qPzaptOeab55oAuGTg1CWyTzUPnmqmpatb6TYzXd1II4Yl3MxoAl1f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r6cQ28S5J7n2A7muQ8PaPd+OdY/tzVv9EtI/ntrf732ePs2P+ejfw/nWbYWt38SdaW9u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6CJuiKD/rpfVv7q/xf7u6vTE8qKNIbdWjto/uh/vO38Ujf7TUAXInUKiIgiiQYSNeij+r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lfpz0p/nn1oAu+ZS+ZVNJM96eJKALPmUeZVXzfejzfegTLXmUeZVbzPejzPegRYL0geq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S4pN/vVcyUeZTAmL+9JvFQGSk8ygCfeKQvxUHm+9N8ygCYtRuqHeKN4oKJt1G6od4o30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0b6AJd9MMlQmTmqOra5Z6HaNcX06wxDoCfmc+ijuaANHcTmuSk8UXvie+l0vwnGJ2T/j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Hf71V7fT9W+IP77UfM0Pwz/AAW/S5u/r/s129lb2um2aWljbR2lqgwqRjBPux7mgDK8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NbbrvVH/ANbqU3Lk99voK2aTIpaACkoLAd6jMnpQA7dRvqPcaN1AC596M0yjNBI/NGaZ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FITSUABbik3UHpTaACiiigAooyKM0ANopN1JuqkA6ko3D1pCwx1pgG8UhcYNNNJ2NACG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Y1x4njaU2+mW51O8/uL/qh/vGox4em1D97rk3m/8ATnb/ACwp/wDFUAejwpWjAnFVrdDm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wnjXjFXrdMDNV4UyavxJhaAJY1zUgXiliTip1Tigo43xucSWa+zVyjL8r11Hjc/6bZj2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mZU65zWTdx5Y1tzLway7hPmNUQRWcOFOPWt/Souay7OP5a6DSYuaAOl0mLitxI+KoaTC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KGwx8VOkdSQxjFTCOgCNExViKPJojizVmNNoqTRAiYqQDFKq05RSKEC1KicGhRUqLwaA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o4p22gBqrT1WlUUtBQBaULTlXinBRQNDNoo2ipAtLtqSkR7fajbUm2jZSAZso21JsNGy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l2UbKAIdtAWpdopQAKAIgKXaeakyBSZ4oAi2GjYafRQAzYaNhp9FADNho2VJRQBFs9qN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2jbzUhFNoAaFowadRQAzFJtp5FJigBu2kwadRQNDaKKKCkwooooAaaSlNJQTcCabu4pT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CeadimEYJqiRhJ5ozSkZpNpoAdTfWnU096BCU3PWnU096ACiiigAooooAZUZU81KR1pm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2DRg0ANwaSn4NM2mgBp6mkpSDk0YNACUUUUAFFFJmgBNtJin00igBpX2puBT6Qr1oAb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Umw0DH7x7Um4U3YaNhpWAduFG4U3YaNhosA7cKNwpuw0bDRYB24UbqbsNKBjiiwBRRRR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Wmk8miwXFo7Gm5o7UWAKKbg0YNFiR1FNwaMHFFhCUUmDSYNFhodRTcGjBosMdn3oz70y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G73plFFgDNGabRRYB2abRRRYVwopmaM0WEPopmaM0WAfRTM0ZosO4p6mkppPJozRYfMx1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zHUh6UmaQng0WDmYhpKaTSZqrIV2PoFMzRmiyC7JaKizRmnZCuyWkJFR5opWQuZikjng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D+FLilwKLIOZ9xnlxf8APJP++RSGKL/nkn/fIqSiiyDmfchMMX/PFP8AvgUnkxf88U/79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g5n3IPJi/wCeEZ/7Zil+zWx62kP/AH7FTUYosg5n3IfsVt/z7wf9+xQLG2z/AMe8P/fs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g5n3GfYbb/n3h/79ij7Dbf8APvD/AN+xUlFFkHM+5F9htv8An3h/79ij7Dbf8+8P/fsV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fYbb/n3h/wC/YpDYWpHNvCf+2YqaiiyJ5n3KbabZc5tIf+/YqL+zbH/nzg/74FXmTrUe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jTLH/n0i/wC+aQ6XYf8APpF/3zVoJxS7faiyDmfconR7E/8ALpF+VJ/Y1h/z6Rf981cx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p/2NYf8APpF/3zR/Ytgf+XSL8quUUWQcz7lMaBYHraL/AN9N/jU8OkWsH+rhC/8AAm/x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osg5n3E+wQ/3B+Zph0mzPW3U/wDAm/xqTJ9aMn1osg5n3K50LTT1tF/76b/Gj+wNM/59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GTTd1FkUpPuVv7B0z/n0T/vpv8aP7B03/n0X/vpv8as5NNBNFkPmfcrDQNNH/Lon/fTf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P2Rf++m/+KqbJxTC5osgUmQHR7L0f/vs1E2jWOekn/fbVcBz1ph61k4nTCR812XiTU/t9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Q5ROyjceB+lbtv4rcnljXCCS/wDPmysXzTP3/wBo1eiivs/L9lP1lP8A8TWdjdM7seKA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2etcKIdRHVrT8JW/+JqyPtkMLSsLNIl+8Td7Mf8AfVKxaO1n8S2tpZzXVzMlvbxDLu5w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/FDxHFFFlNIhO6OFuAQvWR/8AP+yv8TVyOo3138Q9ZjsbKRv7PR8KA+xZD/eJb5cf+y/7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9CsUtYIYsqPn2XcX9GosB31lHBY2iWtsu23Tv/HMf+ejf/E/w1ain461xiz6ijYFsM+v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/bz37f8ALEf+BMX/AMVRYDqVnGOtPWYHvXMrcXoP/Ht/5Gj/APiqmjuLz/n2/wDI0f8A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e9P8zjrXPx3F5/z7f+Ro/wD4qrEc14R/x6n8JY//AIqgDX8yjzKz1+2kf8ekh+jx/wDx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5f8AvuP/AOKoAu+d70ed71VEN4f+XSX80/8AiqcILz/n0mP02/8AxVAFjzD6il3n1FV/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0C//ABVAgvB/y4XP5L/8VQBaDnFG6oALsD/jwufyX/4qlC3n/Plcj/tmKdwJt1ITUW2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790hW7AObK5/790XAloqrvnzzZ3P/AH7anjzyP+PS5/79tRcCXNAOKgxP/wA+lz/37akP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AN+mouBY8wUeYPWqZllH/Lpdf9+WpvnSf8+l1/34ai4FzfnpRms+61OPTrZ7m7SW2t0+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3/ivUPFN79g0MyWNn/y21F49zbf9lf8AP4U0UjoNb8bQ6feR6dY2kusatKcJaW56DuWb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XP8AavieX+3NXP8Aq7Yf8etp/i3+ferHh6y0vw3am2sLaYO/M07wsZZT/tN6Vqi/h7Q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5uP3sn+soz71TF8nZJf+/bU9Zt4yAR9RQBZ3Um/jrVcuaPMNAE273o3n1qv5po800AWN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zTSebQBPvFG4VB9oX++KT7Qn99aBMsbhSFhioPtCf31o+0p/fFAiU5pOfeovtMf98UfaY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oxUX2mL++KPtMX98UASUZqD7TF/fFH2mL++KAJt1IW4qA3Uf96mm8j55oAmLUm6qxvIs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0AWc0c1gat4x0/SjsDNdz9oYOWqoE1DxDDvvLkabZN/y7RH52H+03agDSvvFFrazG2t0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XI/Fu1Vv7F1DWiJNZm8iz6jT7Y4/7+N/FWhpcFjpVs0GnxeUh+845ZvqateaSOSSPerA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20S28K8BUGDUtRC4jHrR9oj9DQB6HBHgVdgTAqKFOKtxJxXWeYWLaPJq+iVXtVwKuIM0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qOMdalXoaCjgfGvOsxIOixBvzJrn5161u+K+fEDZ7QKP1asadeDQZmZMODWZMPmNa04w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FiyXjmuk0mKsCwXiuo0iPpQB0+lx8CtdVxVDTUworVVKkofEvFTqlJCnFTonWgYImKkU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iACnonWhEqZEGDQMQLUiijFOVeOlACjpSinBeKNuKAFUU9VpEHWn0FhSqKFGacBQCFC8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koSil20beDSAZk0ZNLt60bRQAmTRnil20beKAIyetFOxRQA3BpdtLRQAm2jbS0UAJto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QAm2jbS0UANxSYpx6UlADdtJT6QigBtGKMUUANIxSU+mkUAMopcUmKCkFFFFADTSU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Npx6U2mgCmkZzTqaepqiBmKKcRxTaAH0yn0z1oAKbTqb60AJTT1NPppHNACUUUUAFJi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gBMUYFLRQAwgZNJtFOPU0lADCgppQVIRmkI6igCPbRtp22jbQAwjFJT6aRQAwikp9NI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oAbRTsCjAoAbRTsCjAoAbRTsCjAoAbTT1NPI4puKAG0UUUANx1ppHJqSmnqaAGYoxTq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KBDcUY4NOooERYoxT8UUDQzFGKfRQMhop+KMUAMo7U/FIRxQBETik3U4ikxQJibqN1Li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kelOooC43I9KMj0p1FAXGUU+igCI0lPI5NFADKKKKBhR2oopoBpFJgU+imAzAowKfRTA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Mn0oENwKMCnZPpRk+lBI3aKNtOyfSjJ9KAG7aMcU7J9KQk0AMopaSgAooooAKKKKAC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8UZoENxR0p2aOxoJImNMzT3ptABRRRQAm2jbTttG2gBu2jbTttG2gBu2jbTttG2gBu2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mKTFSbaTBoKRGR7UmKfijBoGMxSbfan0dqAI9tMK81LioJ/9RN/uNSN4M+WoT8q/59au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Ktwt8x5rlbOqOxcrzHxf4ml8TXp0rTSfsMZ5I/5at/e/3fSrfjXxbLeztoulks5O2eVe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hVNEgDON07csxpXLRp+FNAj0C1SLaDKRyR2rpkI9aoL1qwjfLTGXlKsMZqxBAmCc1lJL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oAueWvoKkRF9Kqi4yOtPW4rIkuIqjtUgwB0qok9SCXNAFhZMVIstVA+aeGoAsrLUqS1S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IloE2KoiTjrSrJjvQBf+049KBcmqYlGOtL5ooAufaW9aT7Sw71U80Unm0AW/tjep/Oj7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FG8UAXPtjep/Oj7Y3qfzqnvFKGzQBfjlkYFhIw/GszxF4qtfC1n9pvrtw5+5bI3zv+Fc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OnaJGNS1Zvl2r0hPqaXw34H8u6bUtekGq6pLyWblI/YCgCtZ6ZrXj+9+36zK1ro+cw2e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eh6dp0GmwCKCMRoPTvTBP71Is5YU0NF0MuKNy1VEnFHmUxlvetIWWqnmUeZQBYLLSbl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Jcr6Um4egqPmjHvQA/cPalD4qPHuaMe5oAnFw4/jNH2l/wDnoagyfQ0ZPoaBMn+0v/z0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agyfQ0HOOlAiX7XL/fNJ9sl/vmq5pKALP2yX++aDeS4++arUh6UATG8l/vmk+2S/wB8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9sl/vmojeS/3zVae4itYWlnkWKJerscAVi/2zf60CujQGGA/ev7xdqj/AHF/ioA2dQ8Q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hAei92+grHGoa54oB/5hWkv/AM9P9e6/+y1Lp3h21sp/tM7vqN8etzc84/3V6CtgH3oA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FbG3CsfvTty7fU9a0Pt047n86jooAV7iST71MznrSnpTasBlGKKKAPV4l4q3CtRRJxVq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Yq1EKhRaswigCZKeDgYpi96cKsR574jbzNduCO2F/KsuYcVo6qd+r3p9JWH61RlHWgyZ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fMa2LkcGsqVcuaohFzTlrrNHTpXMacnSut0delBSOosUworSiFU7JflrQiTmszVEsYqZ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waQxVWnqtKq09VoGCrUijikC5qQLigBMVIopAM0o4oAeKXbQvNLjFAIFG0YpQM0UqjNB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HFFAD6KKKgAooooATFBFO20lBYyinYoxQA2in49qNtAEWKMVJtpNtADMGjBp+2jbQAzB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aAEPSm4NOooAbg0YNOooAYRSbaeehptBNhuDRTqMUBYZjikwafikoCw3BpMcGn0h6GgL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whFJS7qSgLBRR0pc0BYYwyKZintTKAsGOKaR1p/am0zMZjikAp5FJQAUz1p9JigBtJin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lzTSapDsFJtoyaM0BYTFFGaKAsJ2NNp9FAWCiiilcdhp6mkpT1NJRcLBTT1NOpp6mk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UA09TSUp6mkoAKaepp1NPU0ECUUUUAFFFFABRRRQA2iiigApD0NLSY4oAYQaQe9Ox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0uKSgAooooAKKKKACiiigApAaCaSgAppo3UlABRRTSc0AJTacRxTaCQplPooAKKKKs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5oAKKKKAGUUUUAFFFFABRRRQAUUUUAFFFFBAUUUUAFFFFABQelFFADCKNtPwKMCgBm2g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oASiiigAooooAZRRRQAUUUUAMYZzTcVIRTcU7E2E20baWiiwWCiiimIKKKKACiiikw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R2NADaKKKAGUUUUDCqGpv5em3r/3YZD+hq/WV4hby9A1V/7trMf/AB00nsbwPltZGbpz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9oDp9g3mXT8MV7UeKPGA06A2tn891IMcdqr+DPCxRjf3v7yZ/m+auN7nYtjQ8C+Fl02L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13COO1ZsBEa4FWLdsk5NBReV6lSTAqsGxSq1FwuWg4pyy46VVDcdacGx3ouFy6ktSrLV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NCObHeplmrLWbFSLcUAaay1KktZaz1Kk9AGh5lHmVTWaniWgC0JD609ZOKqK9SK3vQBYD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DU7fQBNvpd1Qq2adkUATKetOqvn3rG8R+L7Pw1BuuX82c/ctk+81AG5dXUNjbSXFxKsMK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Ta/qvjqV7PRt2n6TnE944w8g/ur6VWs9D1fxpfi619mtLGM7oLKM4Df71d5aWsNlCsME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BQBV8MeHLDwzaGK0h2u3MkzfekPua30fiqWRTlkK96ALhkFPWbAqj5vvS+birAv/AGji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vek87HegDSE2e9Hm+9ZwucDrR9p96ANDzvekE5FUPtNH2gUAaQuDSi4rNE/vSif8aTA0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PTvtAqQND7Qfaj7Qfas/z6PPoA0PtB9qPPNZ/n0efQBe840nmn0FVBMKPPFAFvzT6Cjz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k6h4ngt7g2lpFJqOoH/l3t/4f95vurQBumQ81hz+JfPnltNJh/tC6H35D8sCfU/xf8Bqi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dziLORp1mxCf8Dfq38q3ovJggWGCJLeBfuxxjAFAGXbeHvtFx9q1aY6hN/BH922T/dj/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AMBThIAOtAifIoDe9V/No873oAtbhRuFU/OPrSiUnvQMt7xRuFYdz4ighmNpao17ff8A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qntvD99qp3anc7IT/wAutscL+LdTTsK46fW1aUwWUTX1x0Cp938Wq1aaBfaiwl1S4MAH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v4q27Gxt7CERwRrEg7KMVaq7GbmehxDirUIqrEwxVqI4FbnIWU4FTx9DVZWGKsQnNAE0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96sRrkVYjy+8bdqF43rMx/U1A4zT25llPq5/nTWHFBkzPuV4NZUi/Oa2LkZBrKcZeqIR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69K5bT16V1+jr0oKR1Fmvy1oQpyaqWa/LWhAvJrM1RMi1IidaVF4p6r1pFAFApVXNKFp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C0IOtPVaAGhacq04AYpaAEAxS4pQKcBQCEVetPAxRQKDVCgZp1IBiloAKKKKgAoooo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SgYozRQAUUUUAFGKM0m6gBKAM0UUAGKKd1FNxQAUmBS0lACGkoooAKTbS0UAMopxFJQA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4oxxTqMUAQkcU2pSKbtzQBGRSU/aaNtAEeKM4FO2mkoAZSY5p5FJtoAAB60hApcGkoIE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QAuwYpNooooAMCkIFLik20AMK0wrU22mlDTuBHikwKfijFO4EeKSpNtM20XASijBoxS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qaSlI5pKACmnqadTT1NACUUUU0A2iiiqAaeppKU9TSUAFNPU06mnqaC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oooAMCkI4paKAIyKSnYpCtACUm2looATbRtpcUYoAbikp9JgUANpCeKWkPWgBKKK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nqaSgAptOppFBIUUUUANyaMmkoqwFyaMmkooAM0UUUAFFFFACYFGBS0UAJgUYFLRQAy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AooooAcAMUYFLRQAmBRtFLRQAm2jbS0UAJtpCtOpD0NAEZGKKU0lABRRRQA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FLRVAGKMUUUAMooooICiiigAooopMAooopAFFFFACEUlOpCKAEoowaMGgArC8YD/ik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j/0W1buDWJ4zwvhDXs/8+E//AKLak9jenufDfhXQGnk+23gLO3I3V2ySbF2quFFUo7q3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NQgPHmCuY6UXo5OtWY396yhfQZ/1gqdL6D/nqKRVzTElTI+RWWt9B/z1FSpfJ2ljx/vi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Gqgvo8f62P8A77FKL6M/8tY/++hQCZeRuKcGqkl0p/iX86lWfPcVJRZDU9TVdZKeHpDL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VMPT1koAvJJTxLVFZKd5tAF9JalWX3rOSXmpkk96ALwl96US1TD04P70AXkkGKUMc1ia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ryYRKfur/E30FcvHPq/jtAzK+laI3r/rZFoA2NZ8ZT3lw+neHYheXg+V7s/6iH6+pqXw5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r7UH/ALQ1STl55BkL7KO1X9E0S00OzW3s4/LjH5n3NaI4NAFkMDzS7/eoQ3HWjePWgCbd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ePWjePWgCfzMUeZ71B5lIXHrVgTGWmmWoC3vSFhQBP5nvRv96r+ZSh896ALIkPrSq3vV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AtBvelD4qsJB60of3pMC0GBpQ1Vg/vS76kCzvFG8VU8wnvR5h9aALe8UbwKq7zWZqviO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X+GCL5pG+i0Abxnzwq4+nNY2r+K7LSG8ty1xdN923g+aQn6dqxXuNa8QfdzotkfX/XOP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00VT9niAkb700vzSP/wKgCEW2ra+D/aEv9nWf/PnbN+8b/ek/wDia2NP0+30yARWsEdv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qXfQBZ/GgNjvVUyY70z7XinYRd34HWjzfeqBuTzTTMxzRYhs0ROB3ppmz3xWHPrcMLbE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en6jq3MrfZYD/Cv3jTUWyLl671yKBvKjBnmPRE5pYdH1DUjuvJfs1t/z7QH5m/3mq9pe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u7Hqa14a0UBOdhum2MOn2yxQxLEg6KtaUHQ1WqaIkCtVGxlzXLSk4NPFQxk1KtVZEHfQ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NZkFXYydtZAWVk96u271mLmrttTQGlCeDUsx22c5/wBg/wAjUMA4NOv38vT7g+iGtEB5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rSSdKegwlRyUzEoXP3TWcR85rRuulZ/8AHVEI1dOHSuv0delcnpy9K7HR1PFBSOpsl+Wt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LV+BazNUTgcUAYp+OKF6GkUCinKMCkUU8DNADox1p2KAMClxQFgAzTgMUAYFKBmgtRFV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1Ns4oCxBjFFK1JUFDh0ooHSigAop22jbQWNop22jbQAtGaXbSFaAGUU7bRtoATJoya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UpXmk20AJminbaUJigBBRS4xSUAFIVpaKAI9powaeRSYoAbtpMU/FIelADaCM0UUANxS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hPFNBpaZQApFJSgcGkHFACEUzbUpNNIoAZto20tOBFAERBpuDUxppoERYNJipaZQ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SEUAR8+9KM0tFACZwKN1ITTd1BIGkozSGgBaQ9KbRQAUUUUDG0UUUDCiiigBlNPU06mn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kUU4jim0ANIpKfSYoAbTT1NPI4pMUAMopaSgAooooAKKKKACiiiggKKKKAEIpKUnim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Tc0oOKAHUUUUANI4pKUmkoAZSHrS0hHFACUUUUAMooooAaeppKcRTaAH009TS5FNJGT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2iiigAooooAKKKKCQooooAKKKKsAooooAZRRRQAUUUUAMooooICiiigB9KuMVHT1PFA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3JoyaAHUh6GkyaCeKAGmkozRQAUUUY4oAZRSkUlABRRRQAUUUU7gFFFFFwGUU7AowKY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aKdgUYFADaKdgUYFADaKXbSVIDaKUjrSUAOooooAK53x+dvg3Xj/04z/8AoDV0Vcr8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pZvSexrA+YUupv8AnqalS7nH/LU1nLJ71MknvXMdSNBL6cf8tT+QqVb+4/57fmq/4VQR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MvLf3H/PVfxiT/CpVvZz/HGfrCn/AMTWerVMjYoAvrdSnr5J+sCf/E1ILmQjBEH/AH4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FTJIKAJsgnmO3P8A2wT/AAqRTD/z72uf+vdf8KhU5FKKAJgIj/y723/fhaVfL/597b/v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FAE6+V/z723/AH5pR5X/AD7234Q0xXFLuFADwyD/AJYw/wDfAqQOn/PKL/vmoMigNjvQ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X8KPMX/nmtQbxRvFAE4df+eSH8//AIqsXxB4yg0bNpaWiXmrSfct8n5f9pvm+WsK/wDF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h7/Vf8tNRP3V+lavhvwva6IrMCZrl+XmflmNAGdovg6a5uf7Q1yX7Zd/wRyfMqD0rrEs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izSY/wDQqdQMUFk0dvbD/lj/AORpP/iqsxxWwH+p/wDI0n/xVVBJgetKJyKALoS37RD/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oS3H/LIf99tVHzzQJzQBoAwD/lkR/wI0uYD/C351REx9aUTEd6ALmYP7rfnR+4/uv8A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6gC0TB/df86T9x/df86recKTzqALX7j+6/50fuP7r/nVfzRR5oqCCx+4/uv+dH7n+6/51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AJ8xH+8PxpMR/wB41X8yjzBigCxiP++aMR/3zVMyUyW5SGJpJHVEHUscUAWi+3OJOPXs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CZbm4WJOwJ5b6CuefxRcatIYtEtxIvQ31xxEv+76mpbLw5bwy/abyaTUr08mWb7q/wC6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xBEy2anSrR+lxL/rz/urWnpPhfTNHBkjklku25a4nTe7H67uKsA45pfP4NOwi1uX/nu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G5f+ezn/ALZ//ZVSNxSG44osBbaUjOGP5f8A16i82btKR+H/ANlVUzE03zDTSFctNJMB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8ktzniVP++aqy3ZTIzk+gqNRc3XT92n15q7GLZJPqM9uMCWMy/7hZqZb6XrWsD/AImF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MbWf6lq0LDT4bUl9gaY9ZDyTWgpzVxiZORJpWl22nJhEGfXqT+NasMpOR0HtVC371cg7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VqJveqcferUVMouxnNWYxxVSKrcfSqMiaPvUydahj71MnWgDuYEq9GnymqsFXY/u1zlg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V22HFNAWohiotcbZo10f9n+tTJ1qp4lbboN19B/OtEBwSj5DUEnU1YB+Sq79aZiULk4z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61ThOXqiEbWnLkiuy0Zfu1yOmryK7PR1xtoKR1FmvyVfgWqdpwlXoKzNUTFcCmgYqQ/d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9KavU07FBSQ9RmnYoUYFKBmgtIBT1FMAqRelBQb2TO04NRSy3TjCMo+tS4zQFxSEA6Ut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KB0ooAfRSgZFG2gsSil20baAHUhFLRQAyinbacExQAwCjbT9tG2gCPFJtqXbSbKAG4pK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EU3FPIxQBkUAR0U8pgE0ygAooooAD0NNp2KTbQUNPQ02n4pu2gBKKKKAEIptPprDFACY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0sTTHYkpp6mmhqCaAEJphanU3bSAbupQ1OC0bQKYhA3FFGKTnmkGghNJRSHPrQLQWim5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oaM+9IaBDDUdSkGm4oJGUHpTiKYc0AJmjJoooGGaXNNzSA0AOooooAKKKKAGU09TTqaR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bTqaepoAKKKTNAAelNpSeKSgBvrSUvrSUAFFFFABRRRQAUUuDSUEhRRQehoAZTSaU0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ppOKKAJAcUbqavSloAQnFJRmmg5oAWiiigBCKSnUAYoAj20mKfSHpQA2mkYp1FADKaep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FFFABRRRQAUUUUAFFFFBIUUUUAFFFFWAUUUUAMooooAKKKKAGUUUUEBRRRQAU5elMzSh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Rk0AJRRRQAUh6UtNfpQBGWoDVGxpFagCcNS1Gpp1ABRRRQAUUUUAFFFFABRRSZFAC0Um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ABRRRQAUUUUAFIRS0VIDKKUikoAKKKKACuR+KBx8PvEP8A16t/Ouuri/jC3l/DjXz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KT2NYHyxup8L1CTSxtXMdCLqS4qRZ+KphqXdxSLLyTZqVJcVQiep0f3oAvJLUqSVRV/e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S471KsuetZ6S1KktAF3zBR5oFVBL70eb70AXBLThJVRHznmnhuKALSv707cKoljnrWFr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Yxf2hqh+7Gv3Y/8AeoA3tW1u10S0a4u5RGg6Du3sBXJSnUfHaA3Dtp2kf88E+/L/AL1S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7frMpvr3OYgfuQ/7q109vb7R0AFADtOs4bC3WG3jWKNRgBRVxZMd6gAxS0ATecfWjzj6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fWk82q9FAFjzvel84+tVqKALYm96POPrVTzDR5hoAt+bS+dVPzDSiQ0AXPOo86qm80oe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6qb6N9QBb873o86qm+lDGgCz5wpfNyK53VPFFrZTC2hjkvb09ILb5vzbtVMaNe66N2tz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Cn/fb+KgC/ceMYHeWy0yJtTvV6lP9VF/vNVa38Pfbp/tet3f9oTDpbR/LAn4fxVp28E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hXgKgwKWgCbfSh6h3UbqaKLAlwKYZOtRb6N1aWMxxcUBw3HSqk1zHFnc2D6U2PzrofKNq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a6jhHLZPoKgV7i7+6DEnrViGyhi5I+f1NTiQDgCqSMmyK3sliBJ+Zu7GrKDbSK2aeOat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0nSqsIq3GtaJWEWrccVcgHWqsAwKtwj5aYyxFVqIVViq1FQQW46sx9KrR1Zj6UATR96m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xk0Ad3FVyHpVSEVciHFc5ZPGKvWw4qnGtX7deKALES7iTWV4wfZorrn77gVsxjArD8Z/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/QWrRAcTu4qFu9Stxmom71RmUbvhWqjafNLVy8b5GqpYjMpqiUdLpaZYV2GkL8wrk9JX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A0dBb8CrsXSqcI4q7EOKzNkWAflpR0pi9KfSGOj6mpKZGOtPFBY4dKkUZzTAtSL0pMBC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VICpTqRetOAyKAG7aVVopy9KChNtKq0oGacFoGLRRRQAUUUAZoAKKXbRtoKQL0NLQBgU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NAooopBoB6Gm06jAoAYRQBgUpFKBkUANPQ03FSEUwiqAbtpNpp1FABikwKWjsaAGUmOD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o6xqsGiafPeXO4QQqWcqM4FccfjJ4Y5/4mi4/64yf/ABNbHxMl8nwHrTesG38yB/Wv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M81lhHyxifd5FkVHM6PPNn0h/wALf8LN11VR9YpP/iacPiv4Vb/mNwj/AIC//wATXzL6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/s/j/wAA+m/1Po9Jn08Pij4VI/5DkP5N/hU8fxA8POeNcsPxuAP5mvlqjNaQ4hrX1X9f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/AMvD6tHjrQMf8hzTv/AuP/4qj/hOdA/6Dmnf+Bcf/wAVXyf5pFBlrqXEcupk+C49Kh9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ANBWz/8AAhf8aB4q0n/oKWf/AH/X/GvkcyCm7x6fpVf6xGf+pf8A08Pr+PX7Cb/V39s3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Fh8txG30YV8d7vQCk3kdhR/rF3RD4La+1c+xTeR/3gfxpPtiHof1r47+0MO9H2th/FT/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1Ml3PsTzqT7Qv94fnXx4NSnXpK4+jGl/te7HS4mH0lIq1xDDqhf6mz6M+w/PoFyg6sBXx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392n0uGq1F411yMfLrN+v0uW/wAav/WCn2J/1Nq9z63+1Rd5BSfaof8AnoK+Tf8AhPfEA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+BLf40Dx/wCIR/zG7/8A8CGo/wBYYdiHwbV7n1l9rhx94UgmVunSvlEfEXxEP+Y1e/8Af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Sf8AQXuv++l/+Jp/6w0OrJ/1MxX2UfUhem+Ya+Xf+Fo+Jl6azc/iVP8A7LSH4q+KP+g1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R4hwr6mb4Oxq7H1IHB70ZFfNH/C6/FX/AD/Q/wDgOv8AhVkfHTxGOslof+3c/wDxVWuI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d0fSO4etG4etfOQ+PfiIfw2R/wC2Lf8AxVA+PniHulj/AN+m/wDiqf8ArDhDB8I5insf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tfO6/H/XB1tbA/8AAH/+KqQftB6yP+XGwP8AwF//AIqtln2Ca1kYvhXMF9k+hNw9abx6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pD7+mWjf7rsP8am/4aJuSP+QPD/3/AD/hVxzvBS+2T/qrmH8p7pgetHHqK8J/4aHuP+gP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gftD3HfR4vwuD/8AE1p/bGD/AJzN8M5hH7B7rketMLDJ5rxAftCE/e0b8rr/AOxpf+F/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V/9jR/bGD/nI/1azH+Q9t3DB5qPePWvFh8fov8AoDyf+BI/+JqeP4+WX8emXC/7simq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DmYL7B7FuHrSbh615GPj5pnewvPzT/GnD496R3sr78k/+Kp/2tg/5zF5BmC/5dnrW4et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L70f/nzv/wDvmP8A+LqcfHbw/wB1vf8Av0v/AMVVRzTCy0jIP7AzD/n2ep5FGRXln/C9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79D/4qrn/AAubw1/z/t/34k/+Jq/7Qw/8xk8jzBf8uj0qjNebj4y+Gv8An/b/AL8Sf/E0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AJiDD/tjJ/8AE1Sx9B/aM3k+PjvSZ6PkUhYVwMfxe8Nt/wAxVB9Vcf0qZPir4bf/AJi8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u0P5jL+ysb/z7Z2xam7veuRT4meHH6azafi+KmT4h+H26azY/wDf4UfXaH8xP9lYv/n2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1zX/CwNA/6DNj/wB/1/xo/wCE/wBB/wCgxYf+BSf41osZRf2jF5fiU7OD+46MrTa57/hP9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PgVH/jViLxfpE33NRtH/wB2dD/WtFiaT+0ZPCV19l/cba9DTsVlJ4gsH+7eQH6Sr/jT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H/v4P8af1il/ML6pW/lf3Ghg0zBqqurQN0niP/AxUi3yMDhkb6EUfWKX8wfVK38r+4mp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6fnSi8X1H51SrU39oh4eqvsssbqN1RefkUnnij21PuL2FX+VktIelReeKPOFHtqfcPYV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RS+aKPbU+4ewq/ysKaepo8wetJvHrWkakP5g9hV/lYtFJuHrRuHrT5oPZkOnNboWim7x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HuCpzfQWikzS0C9nPsFFFFUP2cgooooM7BRSZHrS1SAKKKKYaBTKd2ptABRRRQAyiiigk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pFGc0ARFzzTPMarQjWkMS0EFdZTUqyml8sUoAFACg5ooooAKawp1FAFZk60wJVvy8im+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70bMUoGKAG0U7AowKAG0U7AowKAE20lPppFUBHSbqeRTcUAJupQc5pNopwFAAvWnUAY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cN8Z+Phtr3/XOP/wBGrXc1wfxtOPhprX/bIf8AkQUPY1gf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8SD+6Kcsg/u1ynUhgc09XNSK4/uipVdf7gNAyFZGFSLM3rUyyL/zzT/vmpVlTH+qT/vm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ZmqVJk/55J/3zUqzLj/VRn/gNAEccpNSCTHeneev/PtAfqtAlhPW2Qf7pIoAekuR1p++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H/A2/wAafvi/55KP+BNQAb8dzUc93HaxNLNMkMS9XkbaBVHX/Edj4esvPnj3yNxFChYm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tR8U3H2rW/3Vr/BZfw/jQBo/8JNeeKLiW00MNaWg+/qEn8f+7W3ofh620eMiFd0p+/M/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LO1iCW8McSgcBBVv5MdqQArYI9qm8w4qEBafxUgO800vm+9R8UYHrQA/zKPMpmPejA9a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49aOMdaAHeZSiSo8il3LQBIJKXzKjDD1oLDHWgB/mUeZ1qHdRvFAE/mUeZUG4UbuKAJ/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fUdUttMgaa6u1t4x3Ycn6DvXO/2nrPiImKxRtNsD1vJRiVvotAHU614itdEUCZy8zfdg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lOs+IExcu2j2fa2j5mf/AHm/hpdF0Gy0UFoUMlw337iU7pHP1rXEgIPNAEOnWNvpkOy3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m+rHk1cWQ88mq+/nrT1zj/WJ+NAE/me9HmH1qsc9pUqM+b2lj/WnYRd8z3o8w+prJnu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/wCBf+yrUcM+p3L/ADR21tH/ALMrOf8A0GixHMast5HADlhn0/iqFJLq7+6pij/vHrTr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v/ebrVwTZ61aRm5DbezVOT8zf3jVtSEB9ariUnpT1Hr1raMTPmHE5oFJSqKdiLj171Yj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NIlMsxLxVuJetVY+lW4u9MLk8Yq3F901Vjq1F900DJ4qtR1Viq1HQBbToanj71XQ1Yio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mq0XerUdAHdRCrkI4qnFV6DpXOWWYhWhbLxVKFc1oW68UASr3rnvG0mLW1jz1ct+Q/8Ar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cN89kvs5/lWiEcm/eoX6VO461A/SqMDNvT8jVDpy5cmpLz7ppNNHJqho6fR1ya7PSFrk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KCkbEVXIelVIxVuGszZEyU+mL96nr1NIZIoxTwtIKeKCxwFPUfpSDpTwMCkwEIoxxS0u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DAplPoAbjmnUUCgpCr3p1IKWgYpGKSnDpSbaAEpwGKAMUUAFFFFABRRRQAUUUVI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iiigBD0pKcehptUAhFNp9IRQA2jsaKOxoAZRRRQAhFJTqQigDjfi9L5Xw91b/aEa/nIt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43Nt8Bzj+9PEP1J/pXzZJ1P1r864gly1Ldz9l4MilhXLzKpHWqUNk8N1cStM0glIIUjh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VGK+RP0VpEI4opcUlBnYb60h6GlIoqQGYoxRiigEFB6UUUGiImWmbalI602gZEw4qFmN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AIpFjzzSBqmkjxmoCMZrMpD9/FN3GosnNPUEikaIMnFNWc8inY61HtqbGiY/zzR51M20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0nm03bRt4oJDzjR5p96YRikoAk80+9Hmmo6KYDt5o3mmZo3UAP3GjcaZuo3UAG8ijeab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o3GmbqN1AD9xo3GmbqN1Q2A7zCKPMqPdSbqakaRpwluS+YaQyHBqPdQW4quYTpUx3mkd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TOKOYn2NMsCWnLLVZWp6tRzB7KCLAlp63DDpxUKtT1o5ifZw7Enns3ekLk96SimptbMl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9aNx9aTFGKftJd2L2FL+VCdeppMD1pcCk21Sqz6SZP1ai94ITPWmh/ekI4IqPadppfWa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+RfcTiXjrT0u5I/uSMv+62KqYoo+tYjrIzeBoPoaX9t33/P7cf8Af1v8af8A8JNqn/Q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BrKorVY7ELqL6hQ7GqPE+qf9BG8/wDAhv8AGpv+Ev1oD/kMX/8A4FP/AI1iUVazDEL7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/wCEy1wdNa1Af9vUn/xVKPHGvj/mPaj/AOBcn/xVYJWmFetP+0MR/MJZZhHvTX3HTx/E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b7/gVwzfzNTp8T/FEfTXJ/wAQp/mK43PvRn3o/tDEfzD/ALLwn/Ptfcdp/wALa8VD/mN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JoHxb8VD/mNSn6xx/8AxNcOT1o3CqWZYlfaIeUYKW9NHdD4u+Ke+rsf+2Uf/wATSj4v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78x//E1wmRRkVX9qYn+Yz/sXA/8APtHdj4y+KRx/azf9+Y//AImlHxn8Uj/mKn/vzH/8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rSOaYn+Yh5Lgf+faPQB8bPFI/wCYmD9YI/8ACpo/jn4nTreRP/vQJ/hXnGRRW6zPE2+I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tHqP/DQHiP+7Y/9+W/+Kqzb/H/xF/z72B/7Zv8A/FV5LViCTHetKeb41PSZhVyPAcjb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m516yt7qdEjeWMMyoOOa6uKXcK89+HmP7Hsv+uEf8q76AV+sYaUp0lJn8646Cp4iUUWB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k4hD0NNpx6U2gAooooAZRRS4oIEooooAeo4o200U9e9ADShxTdhqXFIV4oAjopcUlABS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YoooAaRTKkPSmEUAJRRRQAUUUUIAoooqgG4pKfSYoAbiij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GKMUAFedfHnj4b6j/11h/9Dr0WvM/2h5TD8Nrv/auIR/4/Q9jWB8uhzSq9Vlkpwkrl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X3qmsnvThJQMvJLmpBLVGOTrUokBFAFsT4709bj3qju96UN70AaSSbhTt4qgkhFEtzHb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GWc9qAL4f3rG1bxcsU/9m6ZH/aOpd1X/AFcX+81Yh1TUPFsvlWH+g6T/AB3D/wCsl/3a2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Dy7aMA/xOeWY+pNADND8Mtbz/b9VkF/qR5Ex+6g9AK6Ic1XjfjGalRuOtAE6kAU4N71C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kBYRqkB4qqslSLL1qQJwcUZqISUvmUASZoqPzKTzaAJaKh833oMvHWgB9GfeovO96Z5v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QGWmGbjrQBa3VGXNVDdEd6wbrxiomMVhGLyf1/hoA6iSZIImlmkWKNRksx4rnLvxTPfy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a5mG2Nfov8VZA0u51Sb7TqsxmbqsIPyrW5ZkQoEUBVXoBQBX07w6iSC5v5Wv73r5kpyo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UjOKUzHBoAtb8UeaR3rPM7ZNIZ2xQIvm5Appuc96yZLwLnJqE3TycDgU0jO5syXIiHPJ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4qpDl/vnNW0wPuitEiGyWCIseTWhbDD1TtkOTVyBCJK0UTK5dFSAcVGoqQDirsTcfGKl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KsQoGaeq0ItSqKkQ0CpYqTFSRCgRPH0q3F3qpHVuLvQIsR1ai+6aqx1ai+6aCyeKrUfS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LaHNWIulVk4qzF0oAtQ9atR1Vgq1HQB3sVW4aoREirkRNc5VzRt60YeBWbbnFX4TQFyz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Cn/POEH8yf8ACuyWuM8Y/wDIYPtCv82rRAc63Sq0verTdKrS96owMm871Npo4qG7+8at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6KnFdnpKYWuS0ZeK7LS1wtBSNGMc1agqvGOTVmLqazNkSL96pVHWo161KBxSGPFPFMp6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B0opMBRTu1NFOxUgMp9Npw5FABSrSU5elBSFoopQKBi0UUUAFFFFABRS4oxQAlFFFAB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AFFFFAAehptOPQ02goKKKKAGUdjRR2NBIyiiigAooooKR518eX2+BkH969jH/j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3j9a+gv2gbjZ4XsIf+el4D+SN/jXz7J94/WvzHiB3ro/cOEklgLoiaoyeKkbvUZ6V8wf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49DTaBAcUUE8U2gkTilpuetJQCCiiigpDT1NJSkc1YsbCbUJxDBFJNK3RIl3E1pTpyqO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FUjrTOc13/8AwpfxN5XmfY4/937SmfyzXJanod5pFw0F5bSW0q9VkXB/D1rWphqlNXa0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JGRlsuc1GYAc1aKYo28VyHfexnvBjOBUYyO1aIiaQkKpY+wzTm0W75P2Sf8A79tV06VS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4fEzOxmmFetXTpd2D/qJf++GqB4JIyVdSCOuQRVVKNWmryiawxFKbtGRWz7UmfapvKpPL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NTeVR5NAXKxptWTDSeR7UBcrk03NWTBTfJ9qAuQYNGDVjy8Um2oJIMGjBqbbSYoAg2n0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qTHtQWVwDRg4qcrTdvtQBXoqbZRt+lAFfmjn3qxt+lGygCvzRmp9ntR5dAEFFTeXSeXQ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6BHigAU09T9aQR4pwTFAC9aKOlFABRRRQAZFGRTaKAFyMGm44paKAGGiiigBp6mkpT1N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Qmk3UwA009KUn3ppNAEZphNPI9qbQaXI8mkzT8UmKB3G0U7FGBQK5GetJmnkCkAoRI3m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VopaEJC9qEzSgZqSNM1vQd5oiul7GXofS/gdNumwf7oru4B8privBqbdPg/3RXb24+Sv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K2ZO+KmS9KQdTS00dTXSeeBNJRRQAUUUUAIo60tHSiggaRSU+m4oAF609TTVHWnL1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AooooAKKKKACkI4NLRQAyiiigBp6mig9TRQgG5ozSUVQC7qN1JRQAUUUUAFFFFAC4o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owadRQA3BowadRQA3BoAp1FABijFOooAbXlH7S4x8Nz/ANfsH/s1es15B+0+QPh5B/2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7GsD5d3Ubqh3Ubq5ToRZV6eHqshqQH0oLJhJilEpqHNGaALKynHWnCUjuaqAmsXVNfke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0esn8KfWgDZ1HxFDpqlR++uW/1cK9TWPa2V34gn+06pJ+56raIcKPr61JofhyK0JmnY3F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oK6BEVBgAKPagCaBxg81YimGSM1WSNNvWhETJ5NAF5ZRnrUiyVUiEXP7x/8AvmplWMj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AEvme9G/3qMQw955f++BUi28B/5by/jH/wDZUAKs2P4qeLg/3qRbWH/n4P8A3zS/ZYf+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9o/2qPtJ/vmk+yRf8/B/75pRaQ/8/H/jtACi5P8AfNPWbcDzUX2WID/j5X8VNRmNR0u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Mg9aaZRg81WKZ/5eU/75aozASf8Aj7j/AO+W/wDiaAJzc89aBcZ71T8qT++tZmo6wLHM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7wfeoA22uigO5wg/wBo1i33jCKOQ29pG15P0xD0H1NZEmlalrB3X8yW1uf+WETZJ+p7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fl28e0ev+etAFRrbVNbBbU7vy4j/AMukfyp+NaWn2UNlFsiUAD0p5bPJpvnYzQBYMh7U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SO1V21Bk/goA1PPb1o+0Ed6xZdaMY/1ZP0qMahdXQ/dIsY9XNBDlY2Wv4+QzbDULXcj52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DmT943rUyEqMDp6VSiZOY9eTzzViEYqvHyTVqIVqkY3ZahHFWIfvVBD3q1EOaLCuW4Ku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2IuWEqRe9MjqRB1oAkQU9RTVHWnr0NMCRetPFMUHFPUUgHVJFTAtTRrwaBEsdW4xVaNa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qL7pqsi4zVmL7tA7ksYq1HVeIVajFAXJ1q1CMCq6CrMQoC5Yg6GrcdVYRVuIc0Bc7qEV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EVzlFy3Wr8K1Ttxir8IoAmQciuE8Utu8QXo/uhB/47XeRj5q8817/kNX/wDvn+taIozm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bpVaXvVGBj3XMhrQ01Plqhc8yGtPTB0qho6rR0wBXZaauErlNIX7tdfYLhKCkW0HNWIqh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ZsiRetTqOKhUcVYQcZpDF205F9qF6U9ehoLHjpRRRSYCin/w0wU/+GpAZ60q9KbTl70AL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CxV70tIvSloAUjFJTjTaACnKKQU6gQUUUUCuNNJSmkoC4UUUUguFFFFJAFFFFUUFFFFA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02goKKKKAGUdjRR2NBIyiiigEFFFFBR5J+0RKF0nRo+7XDsPwX/64rwSRuTXt/7R82E8P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sV4axyTX5XnrvibH7zwwksEkvIYXPNM3GlJ4ptfPH14hY0mTRRQAZppNGTTc0Ei0U3Jp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BQYr6a+FngaLQ9DjZlDXk6gyMR0HpXzdp9t9puYov8Ano6pX2ZpaBYQVGABgV9jkGHj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jEypwjTJIrRY+NuK5nxt4AsfFmlvDKoWZRmG4XrG3/xP+zXBfFbxpe+GfiDZzWUmVSz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ST5Wr0bwf4wtPFWmi8s2yh+WWJvvRn0b/GvppyoYlujLU+LpU8Zg6axcHoz5Z8R+HLvw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JEPB7OOzL6isjHFfVfxE8A2njPSmiIEd3Hlre4/un+6fY18w6vpF1ol/NZ3kRimiOCD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lhJ3j8LP0/J81hjqfK3qb3wmTd43sT/djkP/AI6wr6ZtLNTCrcZIr5I0bV7zQb9Luxl8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3B+oNdzofxY8U3Go2UD6riF544m/0aLoWwf4a9jJcXQow5ZxZ5OeZbi60/a0pe6j6F+yj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eKrcdcWi/wDoySvpHqM186fHwf8AFWxe1on/AKHJXt53TpPCOcUfNcOzqyx/K5aHlBxk0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X5cfs1xtFOwKMCgLjDTaeQKTAoC409KbTyBikwKAuRkUwip8UwjioKISKSpaTAoAbSEV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SYqUrSYNAEeBRgVJg0YNAEeBRgVJg0baAIaTAqTbSY9qAGbaTbUmBRtoAj20bak20m2g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U7bSYoAZRS0lABRRRQA2inYFGBQA2inYFIRxQBHRSkUlADT1NJSkc0YNADMUYp+2jbQBG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bQBFtppSp8cU3FA7kG2jZUpWjFAakWyk8upsUmBQK5AY6TZUxApCtAkRbaUDFOxRjjpS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rqKuWozXThf4i9TlxU+WjL0Ppjwmm2xg/wB0V2Fv9w1ynhhcWcI/2RXV2/3K/daCtRij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qS03oTTqZWxxhRRRQAUUUUAFFFFBAUUUUAFA4oooAcOaWmA4pQ1AC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aepopSOTSUIBMCk206iqAZRSmkoAKKKKACiiigB9FFFABRRRQAUUUUAFFFFADqKK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Wx8PID/1EYf/AEGSvZa8Q/azbb8P9O99Tj/9Fy0PY1gfL/me9Hme9VPNo82uU6kXxJ8v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zGuSuaoXmpNHnBoGdF9sHrUc2oR28TSSOEjXkse1cQPFE5nMUR/eVftvD+lax++1ubUN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gX6BaAL8moXfiYG302X7Pafx3P8Af+lbOj6Nb6TEEjGWP3nPU1a0eHSNPhVbDSbaGIDh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0VtrUA4/suy/79J/8TQBkoFA+8PzpwCn+IfnXSLrcRH/ACDbT/vhaP7ah5/4ltp/3wv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C9aUAAVp3moW1zEVFjFA396EYrnpbsrIy9gaAL6PjNSrLWZHcE96nWagC+JAacG96orN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vefWlDn1qqJaUS0AWg3HWl3e9VRMMdaXzh60AWM5ppGc1D5vvUc15Hbxl5XCIP4jQBNt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eP303lf+hflWY+uzaiTFYxsifxXEnb6UttpscbGSQmeU9XfmgCBrzUNdXykDWFmf+Wh/1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P0m00xSIUG8/ec8k/U1YHApN2B1oEObHpUZIFNaTrUZeggGfOaj3qOpqCa5C55qhLcs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m5RFyGyfSs5p5pyQBgU6GANkucmrHCjjpQZ3IYoMctyferScVEDmpF6UGbZMrU9TUKVI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iFVYVzVyIVqSWYR1qzGOarwjFWohQBahFXYelUoRV2EVRBZiFSr3qOIcVMi9aAHL0p6i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IozTwKRRxT1FAhRU0fQ1EoqZBQBPFVqPpVeFf8/nVqMcUASL3q1F901AgqzEMLQBLEtW4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xDNAE6LVmJeKhQZqxGKAJYRVuOq8S4q1GKAO9gFXIlqvAvWrkKVjY0sWoRV2EVWhWrkS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GvMdRbzL+7br+9b+Zr1FfljJ9BXlkxDy3DesjH/x41SGVG6VVlPWrT96pzH5TVGBlXHM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uZa19MHSqGjs9HHArrbEYSuU0YcCutsh+7oLRaj6mpU71HH3qVKzNUSr2qdfuioV7VOO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9KYvQ09elQWOXvS0i96WgApy9KbTl6UALRRRQA+iiigpBSr3pKVe9AxaKKKAFFOpop1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kpTSUAFFFFABRRRQAUUUUFhRRRQAHoabTj0NNoKCiiigBCKbT6aRQA3bSYp1IehoAjNF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pK5zqejQf3LeST/vpsf+y14oJfevW/2kDjxfZf8AYOj/APRk1eNk+9fkecS5sXJH9BcO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J5lQbqN1eJc+osWA+aXfUCHIp4aoJHZpKbvo31qgHqKdUfmUeZQA7dRupgbNOBzQBseF0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9dRD/wAfFfYWln/RU+lfIPgr/katFH/T9D/6MWvr7TeLVc+lfe8Ofwpep+ZcWv34Hzl8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5z/qoIU/8d3f+zVzvgvxjdeEtWS9tm3IcLNCfuyLWp8azj4h6uPaH/wBFLXCocL1rwsXX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csw9Orl8ac0fYXhrxJZ+ItMjvLSQSQOODnlD/db/AGq5n4nfDmLxjYPLEFj1OMZglH3S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0GvDfAXju78Fan56MZbOTAntifvL6r/tV9PaFrlrr2nRXVtKJYJVyrD+R96+sw1ajmdH2c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vk+JdWj8J8eXdnNYXMtvcRmKaJirIw5BFXfDCeZ4k0lP713EP/HxXrHx/wBAtY7Wx1KN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8QCv1rzHwFF5vjPRl6/6VGfyYH+lfJTw0sPilTWx9/hsZ9ay91mfWsPMOa+avjfdef42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+hP/ALNX0pB/qK+XfjCf+K71j/fj/wDRUdfUZy7YFHwnDi/25s4PHWkqTAr274U/CQBI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+pt2GQo9WHc18Fg8HPGS5I9D9QxuYU8DT9pUPO/DHwt1/wAUbXgtDb2x/wCXif5V/D1r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9K1pt3pFbcfmWr3GO2jgGEAzjGa5fU/iX4b0q4aCfVYDMvVIg0pH12A19xQyfCYaKdWW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YYio/q0Pd8tf0PN7z9nJPJP2bWpPN/6a2w2/o1cL4n+EniDwyrStbi+tV6zWvzYHqV6i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zVZhFDq1sHb7olzHn/vsCuleGOdT05HUdDW88swmIi40pXf3kwz/ADHDSUsTF281/wAM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Yr3T4rfClBaXOsaRb7ZYwXnt04DDuVHr7V4i0eK+ExeCnhJ8kz9Gy7H08fT9pTG2tu11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GfeuyT4NeJJM7IoG+kuf6Vh+ErbzvE+kL63kP/oYr6wsrYQxZxya9XKcqjjubn2PFzvN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5D1/w5eeHL9rO8ULMoBIU5H+eKzNhrvvjIc+O9S9lhH/AJCWuFrxcXQhQrSpw6H0GX15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qzp2mXWq3K29pC08zdEXrUFd38GIBP4yjBGQInb8qyw1BV6qgzTG4l4ag6q6GEfh34k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P8AGsC4t5bSd4Z4zHKhwynqDX2ULCPyd22vkXxGfM1m+b1mf/0Jq9rMcrjg4xmnufP5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OOxl0VLDbtO2xBlz0HrXtngH4JwqPtOtR+fN1EA+4n+96tXmYPBzxk+SB72YZpRwEeae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I13H0FT/ANk3v/PrN/37NfXmm+HbXTYRHbwRwIP7qinXFiufvfpX1MeHJKN5SVz4mXF7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JInKuhRh1DDBpPKf+6fyrs/iS/l+PtSkBz5cy4/ACvf/AAtPHrOkWt0P+Wqb68vC5YsR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GMz14XDwrxj8R8llcUyvaPj34VS3ay1aBByWhmx+an/0KvGNvJrxsbg3g6zgz3cuzGOYU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SdMm1jUILOAZllYItctOm6kuVHpTqxhHmZUor6m0j4f6Xb6ZGrWFtIQBy8SmvJfjJHpl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Fs6R75mhjVcbunSvoMTk08NR9tN6HyeE4gp4yv7CmtTzHbRt96ftFdt4K+FeoeLcSk/Y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6CvHoYaeIlywPoK+Lp4Wn7Sq9DhttG2vpvQvg54e0eJd1n9sm7y3Dbt3/AAE8V0A8EaC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A0f/AMTX09LhuvOPM2fJ1eLcPTlaEbnyJto28V9Tat8J/DmqxNu0yCBz/FbDy2/8d4/S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Dw7FLd6eTfWa8suMSIPp3/CuLF5FisNHnSujtwXE2Fxc/Zy91nmlFFFfM26n2Am2jbTg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1DxXe/ZrGMEKMyzMfkj+prajSlWdkYVa0KMeab0MPZmjy69z0H4AWkOG1O7nuT3S3XYP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+Fv+fSf/AL/vXvQyDEzXMj5apxRgqUnF30PmrZxUdfQt/wDs/wCiz7jbXdzbN2yd4/75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/wCFeseFy8rQ/a7MdJ4RkAe46j8a5MRlGKw8eaUdDuwmfYPFy5YSscNRS4pK8g+iG0UU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IpKcRxTaCBpFJT6MUAMoooqQQmKuaWpe5jXrl1H/j1VK0fD651K2H/TVP8A0Ku3Cq9W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pfw3/qox/siuot/umuX8N/6qP/dFdRb/AHTX7jRf7uJ/LWLd68vUkJ60lKeppK3OU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ZRRRQAUUUUAPooooAKaepp1NoASiiigA7Gm06kxQAlFLj3o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iKTbQSJRS7aNtACUUu2jFBIlFFFBQUq96QDNOHFAC0UUUFIKKKMGgY6iiigQV4R+13Jt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n8opK93r58/bCOPDWg/9fj/+gGs5uyNInzBu4phc9utMR81Fd3sVnHvkbArC5uhLi5EE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HWLrUZ2hslIHQvWs0cusS5kzHD6etadvY29tHtjQCmWY2jaStiheT5pG+8xreh1Hyoyo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xUBs85xQBaGsSDpJSjW5l6SmqX9msf4hR/Zjf3xQBe/4SO4X/loacPElx/z0P51nrpTf3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oA0YvEs4/iJqxHqkk/JTmqltp8UfUZPvWhHGqDgUAW7eckVaWTIqjEQKsK+O9AFlXzU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IsvFAFjJ96M1B5po8w0AT7j6mhpVjjZ3cKo7muen8TxzkxadEdQm9d+2OorbQ57yUTav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iNf8aAL7eIZLsmLSoftAXjzn4j/+yp1vpD3E32jUZ2upx0U/6tf90dqurhUCqAiDgKow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jiXCgAUhnqsznmmFqBFhrrrUJuevNU7i6SIHLVlz6g7kiPP1oMrm3JfRxg7mGapS6oZM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zlzVmNQooSFclBJ6mpEFRrUqDitLGV2SKOtLQBgUUWEFSJ3pgBqRRxV2IJIxxU6rUUY4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mKtRrUEK1ajFMgmiFW4hVeIVbiFAE8K1chFVohVyEVSAsxDipQvpTIhxUqigBFGM09BR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BxTxSKtPC0AKKmQVEgzmpUFAFmEVajHFVoQKtRjigCaMVZjHFQRirMYoAliFWohUEYqz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KrxCrMQoAsRipkqKMcGpkHBoA9FgXrV2FKrwCrkK1kbFmFauRLUEK8VbjHFACu/l28rei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4616fqz+VpV43TEL/wAjXmB+7TQiN6oz9Gq8/SqFx0aqMDLf/W1taZ2rGYfva29MA4qi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s/8AV1y+jrwOK6m1GEoKiWY+9Sx1FGOtSxiszVEy9qnHSoF7VOOlIYoOKcpOKZTl6VBY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96dQAqnNOzimr3paAHiigdKKAH0UUUFIKVe9JSqOtAxaKKKBCinU0U6gAooooJExRtpa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gBNtG2looATbRtpaKCxNtG2looAaV4NN2089DTaChNtG2looAQikpx6Gm0AN20lPpp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2gZ8y/tD3XnePDH/AM8bSJP1dv8A2avKGODXovx0H/FytY/7Y/8AolK86frX45mclLFz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5fTT7Dc0Zooryj3CSM8GnZNFvHvOK17TSvNFBBkDmlxW8+h7RkVVfTSvatLEXRmBQaAo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z7ORSAiCcUoWpPLxRgUAdF8NIfM8daN/szbvyU19aW/FucelfLHwng87x3peP4TI35I1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FfoHDsbUZPzPyrih+0xEIo+V/ivc/avH2tv6TeX/AN8qF/pXRfCPwxa+I9A1q1vE82OS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5l965H4hHPjXXP8Ar9l/9CNel/s9zxCw1OHzP332gP5f+ztXmvLhGNbMZKS0Poq8p4fK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n4OvfCGpG0uVJhPzQXOOJV7f8C9a0/hv8RJ/BmoLHKxbTJTiSLP3T/z0X3r6H8VeErPx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jk+ZHA+aJ/7y18veKvCV54W1OTT75MkH91KBxKvZlrXE4SpgKnt6PwnNl2PpZrRdCt8S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qaZo72z+Zby75FdejcL0/OuC+Goz440b/rt/Q1hS3cstnHCSxWIFgD2zjP8AKul+EkXn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N+UbVwxxH1rGxqLuep9TWDy6pCLPqOD/AFFfK/xYk8zx1rR6/vVH5Io/pX1VGu2D8K+S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db0vJl/J2H9K9/Pny4WKPj+GI3xUmafwj8J/8JL4lDzJus7UCSTI4J/hH58/hX09EixR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tXkv7PuneXoV5c7eZrnbn2VV/wDimrrvi1qcmj+AtUeJtskqrbg+zsFYf987q6cppxw+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p4zGxw99DyD4n/FS48S3ctlp1wYNEGVOOtx7t7f7NeZz3aMNq7mx+A/AVLcDcMdqrCEC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rKTZ+l4HAUsJSioxHA5Ga9P+FPxTudEuodM1S4abTWIVJZDlofb6V5gBgU+M4qMJi6uH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RxVFwmj7OcJcQkHDo64I6gg18t/E3wsvhbxbd28I22k2LiAf3Vbqv/AWDD8K+hvh/fnU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pZLdCfyrzH9oe1VbnRpwPmYTIfoCpH/oRr7nN6Ma+FVXqfnWQ154PHPD30vY86+H6eZ4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8jn+lfVsY/0YfSvlz4ZRb/HGlD/bY/kjGvqSNT9mX6Vlw9f2crHXxXpiVY+YPi+c+PNW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4nGa6z4my+d431ps5H2gp/3z8v8ASuWAyK+NzF82Ln6n32VaYKn6EdelfAcf8VfN/wB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ztr074CRf8VReN6WZH5yL/hWmWRviUjHOv8Acah9BYxb18a37+ddzsf4pGP6mvs2UYiP4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J/vH+Zr6jiNpRhTPieE0/azm/wCtzvPgr4ZXWfEM13Km6KyVGX/roW+X/wBBNfRyiKxt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7PVpt0fUZsf6y7CZ/wB1FP8AWu3+J97/AGd4H1eb/ph5f/fTbf616WTwWFwXtZI8rOql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8w8ZfHS9F9cW+hLHFbJwLqVNzyfQfwj61xY+LXinPOrN/36j/APia5WaYyMx9RVYivisV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/RsFkuFo01zQRY1PVLnVb6a6uZTLNK25nPc17h8BfEn2vRrjTpGzJayZUf7Df/ZZrwau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J4ut1dsQXX7l8njnofzx+dXlOLnTxftZPfcyzjBQqYFwgvh2PffiBoQ8QeEtQtlXMvl70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ZNrEEcivtGH95GVIyOh96+WviV4ePh3xhqFsF2xO/nRf7jc/zyPwr3eI8MnFV4nzHCWL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ihwa9V+BHhk3eoy6q6ZWH93GT/eP3vyX/wBCrzFIjNIsaAszHAA719U/Dvw6vhzw5bW2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PLf4fhXj5BhHWr+06I+i4jxqwuH5I/FI2NQu4tL0+aaU7YoIzI30HWvknxLq8muavd3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HQD8q9x+O3iT+ztATTkbbNfNh8do15/Vtv614CqeYa9TPsV7SUcJTep4vDODVKlPGVFv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eDxZdG6vFK6dC3zKf+Wx/u19G2dlDYQLHGgRFGAoHArC8AeH00DQLS1C4KIC59WPWuV+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1dNtJTHeXXLup+ZY+4/H+lezg6MMswntpLV7f5nzmOxFbOsd7Cjt0L3iz4v6R4fnkggP9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qh/2jXFP+0NfHOzS7YfWRq8flmJyq8Dv71Fk18tiM/xFSbUFY+2wfDOFpwXtVzM+jPDfx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v4m0+ZuN7HMefr2r0UDz818Yxy7evNe1/A7xrPcSPoly5OBvgP8As9xXs5bnLr/u654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MOrW3Mj4xfDiPRZW1awj8q0mfbJAo+WJz/EPZq8nxivsXXNJh1vSrmxuF3RTIUPt6H8D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l3PC33o3KH8CRXkZ7go0Zc8NpHtcNZhLFUnTnq4lvw3oE/iTVobC3IV5DyxHCjua+pfC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Ha2sYRFGSSOXPqa8h/Z/0fz9Q1K/IyIkSEH3Y5/9lr27UtSTRtMu72UEx20TSsB6KCT/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KGH9vPY+f4mx9WpiHhKLM3xD4z0zwmrG/uVjc/djTmQ/QVxf/C/9F/59NQ/75j/+KrxL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5vruQvNMxJyc4HoKy88152L4hqqq/ZbHrYDhShPDxeIk+Y+o/DnxR0HxJMtvBeCK5b7s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x/OumubaK8gdXUOjDDKRwa+O45WiOVOG7Gvpz4W+IZvEXhO2uLli9wC0cjn+JgetezlW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Twc5yX+yo+3oS0PDvin4HPhTXsQIf7PufmhOPunutcQ8OzNfRXx005J/CbXTLmS1mjKY/2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6l5Br5HOMMsPiHyrRn3fD+NeMwi5ndop0UpXrSV86fVBRRRQAUyn009TQQJRRRQAm2k20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HB/xOLMf9N1rOrY8IxebrlqPR935V6OAV66PPzH/AHSb8j6N8N/6qP8A3RXUW/3TXL+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rqLf7pr9qpfAkfyxiHetL1JD1NJSkdaSt0YBRRRTAKKKKACiiigAooooAKKKKA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iiigAzTKUmkoAKKKKACiiigBtKppKVe9UgA0lKaSgQUUUUEiE02lNJQAUAZpQtKB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UAFKF9aUDFFBSADFFKBmjBoGJRS4NGDQAlfOn7ZBxovhr/r6l/8AQBX0XXzJ+2yN1h4U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2OsqmxcT5dvNUKExW43SHuKbb6b53z3PzSGpLe0WAfLyf7xq1GfU81znXFaDwMUtJket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oBNKIyfSnpbu3TH50xiDNHNTrYzEcLSixmHUD86AIFzUisRUv2GYdh+dNNpN6A/jQAqS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bO5x/qmI9qUW11/zwegC2sqjvTxOuOtU/sl3/wA8JP8AvmmG3ux/ywk/75NAF4TZNSpK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zTGAQvLdD/lmFP61UFpqOptm9l8i2/54w/xD3oEbN94lgtJDBBG99ddBFF0H1NQR6Zfa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+1rH0H1qaxt4rGPZAgiT17/nVr7UFHr7igz6luGyhtlwkYWnmQDpVEXYIzk003YFBSL/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rOm1NIVycn6VTk1eWUfuo/LHq9FhNmpNfCEfMc1Qlv3lJ8skVSR3fO4k1KvAppGDYw7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xSgZp6RVaRFxUFSqmaFXbT16GnYVwVcVMgqNRzUqCtLCHqM0oUGgDApV60WAUJUijikX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4xxVhRxUUYqwi8UATwjj/PvVqMVXh6f596spQQWIVzVuJarQircVAFiIVchFVYRVuEVS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jjHFTIM5oATbT4+tNHNSIMZoMrjl609e9NXvT16GgpMcg61LGKjQVLGPegtFmIcVZi71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oGixFVmMVViq1HQIsxirMS1Wjq1EPWgCzEKsxioIhmrMQoAnjHFTRjg1HGOKmQdaAPSb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3Sr0S1kbFmIVZjqvGKsR96AKHiNtuh3p/wCmZFean7or0bxg/l+Grj1YoP8Ax6vOT90U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PBq9IcA1nzng1RgUOstbmlLkrWFHzKTXQ6QuWFUUjttGT5RXTQDCVz2jrhRXRRDCUFxL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RR9MVKtZFir96phyKhTlqlXvQA9ehp69KYvQ09elJjQ5e9Opq96dUmiFXvS0i0tADx0o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o4NJSr0NBSFpVHWkpy96BiEUlONNoIFHWnU1etOoAKKKKACiiigAooooAKKKKAC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02nHoabQUFFFFAAehptSHpTakBuKMGnUm6hANwKABSbqUGpnsa01eZ8kfGe7+2fEbXXB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VV/9lrgyM11fxJff458Rn/qIzj8pGH9K5WvxjHu+Imz+lsoi44Kmn2GUUUVxHqluxXLi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5fTly4rtNJjHl1dNczOOrPlg2Ti3BHIpj2SMD8v6Vf2ijZmu/lR5XtGYdxpYIOBWVPpx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age2DZyM1DgjenXaOOe2x2qMw10tzp4yeKoPYjPSsXBo7FUTR0Hwcs/M8dWT/wDPFZH/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X0xChEA96+f/AIM2xi8YPxwbV/8A0JK+iY1/civ0LI1bCs/KuJJXxcLHyB40P2jxRrUv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qqaBrt54c1GK7s5THIhHQ8MP7re1bereFdZlu7hzo9/lpGb/AI9W7k1zt3p9zZyMk1vL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B+lfJ4pzo4qU49z77CunXwioTXQ+pfAPjiz8XaUssZ2SLxNAT80Tf1BpfG/gey8ZaY9t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5X70J9D/ALP95a+bvC/iS88L6lHfWshVkIDR/wAMg9G9q+nfCniqz8U6ZHd2jg5GHQ9V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hjafs57n51mWX1srrfWKGx8p+IvDt74e1KWyvYzFPGeD2cdiPUGun+C0O7x1anH3YpD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H4g/D6z8aaYVIEN3F80E+OYz6H/ZPevK/g/ol1pPxDubK7j8m5gtpA6HtyteU8tdDFxl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eLy2bbs0j33b+5r488Xv5nifWH/vXkx/8iNX2JjEOPavi7Vp/tOpXcmc75nbP1YmuviF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brtnvH7PVyJPDN1D/wA87lj+aj/Ctz436e954AvXj/5d3jmb6btp/wDQq8p+B3iD+yPE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NVQE8eYv3a+i5oYNTsJYLhBLBMhiljP8SkYIrvy9rEYDkjuefmkXhMxVaeyZ8VSjrUWK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78G6izFTNp0pzFcAfo3vXFFPSvzzE4aeHqyjJH6phMVDE0YzgyKhRUm2vUPhP8MZ9UvYd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wkjilXmdh904/u/zq8JhJ4mfJAzxuLp4ai51HoeweANIk0fwvp1tKMSRwKD+VeZftE3M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xiWRvo20D/0E17cMRRFQMbQBXyr8RfER8T+Jr67DZti3lQjsEXj/AMe+9+Nfe5rUjQwq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kpTxuOliUtL3JPhYP+K60v6v/AOi2r6jjA+zL9K+W/hddrZ+OdKZz8js0R+rIwX9SK+pI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QJKhI6uKG3jEmfJXxE/5HHWf+v2f/wBGNXOL0rsvixo0+k+NtUWYcTTvPGw6MrMSD+tc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44uofoOUyUsFTsNr1f8AZ/jzr2pN6Qxj82/+tXlQWvd/2fdBkt9Nv9TlGEuGSNOOuzcS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6GSx5sUvI8/P6yhg5HqOryGDS7uQdViYj64NfG5yTk9+a+t/iBfR6d4N1maX7v2V0H1Y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RgScCvY4jkvaQR85wpF2qS6Hv/wFj2+Eyf7107foo/pWp8Z5dngXUl/vCJf/ACIp/pVX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/vSSH9cf0o+OUmzwVcD+9NEv6/8A1q9yl7uVvyR4NX/kcL/FY+aW71GepqVuM1Eepr8r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BlTW0rQyLIjFWUggjtTKF61dKTpy5kJxUlZn114K1xfEGh2V4uP30Sscdmx8w/PNeeft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WI0y0D+RIR3Vssv/AI9kf8CpvwA8Q+ZY3WmSN81u4ljB/utwR+B/nXp3jTQU8SeGNRsC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HKn8xX6dFLMcvt1SPxibeTZq5dL/AIM+e/g/4bOueK/MkTdDZKJW9N/8K/8As34V9IKv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8IfCR0DwtDcTJtu779/Nn+HP3R/3zj86h+MPiT+wPB94qMPtF4DbRg+jA7j/AN85/MU8v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1Jbmma4p5tj406b0PC/iL4nbxT4ovrlWP2dG8mEdhGOP1+9/wKs/wkm/xDpqf3rqEf+RF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WOo206nDRSpICPUMD/Svz72/tcY60z9UpYZUcF7GHY+wbJdkJr5n+MdxJP4+1YP/AMs/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+tfSmlTC5s0kXo6hh+IzXgnx40Z7LxSt6o/c3sKkn1dMqf0219/nClPAR9n2Py7hxxp5l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G2nYxSV+WbH7NsIFrsPhlcSWnjTSHTvNsb6MrL/WuRUZNekfBjw++p+JVvCubezUsx/2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V6eWxcsTFI8zNqihgajZ9Cn7rfSvlXx8P+Kz1v8A6+5P/QjX1TLIsMMjOcALXyRr+o/2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aJ3lA9MsTX2fEMoLDQXU/OeEIT9vUd9Gj1r9nqLbpuqN6zqP/Ha7/wCIj+V4L1s/9Ok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4AR7dCvm/vXP/si11nxSk2eB9YPrbEfmcV6OCjbLEjzMw9/OPmvuPlmoqlqKvymt7s2f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619EfA0f8UdF/wBdpP5187r1r6P+CYx4Is/96T/0Ya+r4ad8Q/l+p8bxYrYBj/jVhfA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AEYtfNTjrX0n8cDjwJe/9dYf/Qq+bHq+Iv46OXg//dpfIrletNxipCM02vjT9CGYpNtP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KfRigCPFJT8UUANC0badRQAyt7wUP+J7b/jWHgV0PgkZ163A9/5V6WX/AMdHk5o7YSr6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T6Cunt/umuc8PjEY+ldJAPlr9qhsj+WautSRJRRRWiMwoooqwCiiigApp6mnU09T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0mjNJRQAUUUUAFFFFABRRRQAmKUDAooqkOwhpKU0BaBCUUu2koF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KCQooooAKcBikUdaWgApwX1oUUtBSCigDNLtoGJRRRQAyvmP9tY/6N4R/wCu1z/6DH/j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2znd4N+t5/wC0ayqbFxPmkMMdaUSY71XJNNLnBrnOtbFrzB61HLqcFsP3txFH/vsBXP6s0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kGQa87g8Ma14mPnWlpNexf8APe8KxJ+G5qCj1geLdK6f2pZn/tsv+NPHiXSm/wCYjZn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8/wX8V5/c6faTf8AXO9j/q1NHwW8af8AQCU/9vMDf+z0AexQ6taSjMV3C3+5MD/WtC1u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L4f+HepaZMsur+GdQWJR/rYirKv1Rea9JtVESelNAbIlb+8fzo81v7xrOW47DmlFyaoC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c4cj8aybnUY4E+ZsVVF5d3//AB6p5cX/AD3kP9KAN251mK2GZZct6Z5NUje3epAhM28B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9Njgbe7edL3Zquq5oAlsooNPj2RRjP97vV1Zgy5qiMVKrYB5oEWDN1FKrgrVBpgueaiN7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pAoPNVJLzBIFVvOaTvQqZ61SRHMPlmLinq2Rio9tSovFUkZXHxCpQMimRr2qULTQgRea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VEiU8CkAp6igBUGKlQUwD0qRPSmBIOlFCin9KAEQdamUcUyMdalAxmggfGKtxjiqqd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jFQR1PH1oILMVWo6qxVbjoAsxdKtw1Viq1D0/wA+9UgLUfSpo+hqKPoalj6GgAXrUi9K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M7Cr0qRelIq09VoGkOUcVLEOaYq1NEvNBaJ0HFToOKijWrCjigaJYl4q3GtV4RVqMUDs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iFWohmgLFiJasxrUMQqzGKAsSxjipkXrTIxxUqDg0BY9Qt05q3GuKggFWkFZGhKgqVDj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Yfj2TZokaf35V/TJrhK7b4g/8gy0/wCuv9DXE00Igl6Gs+foa0JehrPuPumqMCjCP3hr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WwzKfrXUaKuWXiqKR2ukL8orejHFY2kr8orZXmguJOlTL3qKPpUq9KyLHIcE1IORUUfe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6k81GKkXvSY0PUnNOzTF609etSaIrrd3X9om2Nr/AKJs3rc7/wCL+7ira96FpaAHKaWm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9DTQacp4NBQtOXvTaVT1oGBpKU9aSggVe9OpF70tABRRRQAUUUUAFFFFABRRRQAUUU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Gm049DTaCgooooAcehphNKTxTCakALU1mppNJQAmeaevSkAzUqr1rOfwSOjD/Gj4s8bz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d97O35yNXP1oa1MbjULqUnJeV2z9WJrPr8Xxn8eR/S+W/wC6Q9AoopVHNcp6Jo6WmXFd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UmHFdhp3CV0UFqeXinaNi8op4pF6Utdx5YhHFMK1IBxSYpDWhXljDZqqbUE1fI4pm2pL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/hJpuP8Al1b/ANCWvcFICAV81WWoXWnOz2txJbserROVJ/KtMeN9eH/MUuP++q+qy7MI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czyuri63tIyPeZ/LOa+dPi5tbxreBekccafpn+taR8ea90OpSn6qD/SuQ1qWfUbyW4nc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rHMswhiqbio2OzJsrqYWspTloYLLW14R8W3nhDUlu7RiYScTW56SD/4r0as14SM8VDsx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fPBn2dahCvB05q6Z9X+GPEtp4k02K7tZA6OOR/ED6N6GtGOztW1D7Y1vGbkJ5YmK/Pt9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upeFLlptPlA3Y3xSDKP9RXb/APC+9R8nH9l23m/3vMbb+X/16+5wudUvZ/vNz8yxnDle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W8deIoPDHh66vJHCuqkRLn779lr5Jlg3s59STXR+IvFuqeJ5zJqF00ij7sS8Iv0FYR6m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9Nj6/JMsngYe89WNtWe3mjlRijxsGVl6givoL4Z/EyDxBElneOE1EABiTxKPUf7X+zXz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sskLmORTuDKcEGuXLsxngnZ6xO7M8sp42nb7R9iXFvBewtFPEk0Z6pIMqfqK47Ufg94W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yN3tnKrn1xXlXhn416xo+yG9xqUA43yHDgf73/xVdpF+0JpBHz2V8PoIz/7NX2McywGL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6stzLAVL4fQ6rRfhP4e0WYTWunJI4/wCWkreYf16V1KhLdQqgKAMACvJ7v9obTY4v9F0y7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1/QtXnfij4ra14pLpLP9ktT0t7f5QR7nqaHmOBwkb0NwhlOYZhUtXdkdh8WfikL8S6No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ukPyn/YX/ANmavFXkLnJ6elPnuWmJHRfSoa+KxmOni6nPI/SsuwEMDS9nBFi1uHt5kljb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6V9UeAfFMPibQoblG/eYCypn7rCvlBe9bfhjxXf+Fr9bmzlK8jeh+649CK68qzL6pVtL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fpc0PiR9PeLPB2neL9ONrfRbsD93Mv34z7H+leZ3H7Oke5jDrTBeyvbAn891aXh7476b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kx6yIu+L9CW/8drqrb4o+HLnpq1ov/XSXZ/6FivsKiy7G+/UPgYSzPL706dzjNK/Z80+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19GOkaRiIZ9+TmvVLGyt9NtEggiSCJekaDAFc1ffFnwxYff1SGX/rhmT/ANBzXmHjH443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som4aeQ5kP8Auj+GkquX4Fc8GT7DNM0l7Ov8P3Fv47eO4rgpoFlL8kZ3XJU9xnbH/n/Z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8kjO7FmJySTyajWQ818DjsXLFVnUe3Q/UctwMcDh1SifTvwS/5Emy+sn/oxqrfHj/k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/rWV8LPFmm6b4WsraXUbeOZEYlGlAP3j2zVD41eKLLV/C8EEF1DNL9pV8RyKxwFYdvqK+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+tj839hV/ti9rrmPEnOSajJ60hNMLcmvzM/Yh26jdUW6jdU3sM7f4U6z/ZHjGyYttjnP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22vqiyl82EdyOK+JUkK5wcV9c+AdYfWPDmnXkgAkngVnA/vY5r9G4axHMpUmflnF+GtK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civmX42eJv7Z8VNaRPutrAeSMHgv1Zv6fhXufj3xCvhnw1fX7EB0QiMHu5+7+uK+Rri4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SWYnqa24gxqp0/YRephwllzq1HiZr3UNL80scuHBz0NQbqTdivzU/XD6P+CPjKLVNGGm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epj/AIW/9lrt/FHhiy8U6ZLa3cYeNhw38SH1FfJeg69daHfxXlnKYbiI5DDv7H1Br6H8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rbylbXUlHzQseH919a/RsrzKliKP1eufk2d5TXwuI+t4bY8h8UfDDW/Dcr+ZbNc2fa6g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+RivsdLiKdSGA560z7Jb/wB1f++RVVeH6VWbnBqxWH4sq0afJWp3aPmjwt8L9b8RTREW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mdcYHsvU19B+EfC9r4T0eKzt1B28vIRzI3djWwDGnAGa4fxv8U9N8MKYlk+133a2jP3P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cLlcXVk9TycVmmNzuXsIRsvIqfGTxf8A2LohsoHxd3gKcHlU/iP9Px9q+c/Pq54g8RXeu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WZzyT0HsvtWWDmvhs0x312q39k/TcjyuOX4dKXx7n0R8AznwrP8A9fTf+grXQfFn/kQ9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tYfwKOPCaD/pq/8AStP4wzmPwRqSj+IIP/Ii191RlbL1bsfmVdN5yr90fNFRVLUVflFZ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0h4r6T+DAx4JsffzP/RjV82V9N/CUhfBemH/AKZH/wBDNfX8NK1U+F4vbWCXqZPx8/5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9Bavnd6+gvj5OD4WtwOn2qP/ANBkr59c1Gfu+INOEUlgUyIimkU802vkT7sbRRSHpQA2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zSUhNJmgB2aM03NFADs8V0fgL5vEEHsDXNV0/wAPBnXx7L/WvUy2N66R4uc6ZfXa/lZ9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ldHD92uc8P8A3B9BXSQj5a/aY7I/lyp/EkSADFGBiloq0QNoooqwCiiigApp6mnU09T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yiiigAooooAKKKKACiiigApQM0lOHAqihCOaSlNJQIKMUUUC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gQUUUL1oJHDilFJSrQA4cUoGaSnL0NBSFooooGFJjilooAixXyr+2n/yEfCv/XK5/wDQ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iftnP/xV2gr6WLH/AMit/hWVTY3pI+emIqu3enFjzTa5zpK8luJEdSAQw5HrVlDJjrzS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AZMUv7ymhvegHBoAlj27T5nWnARnpUXUe9UP7W3H/RR5x9f4aEBflEcCFidg9SazWuJL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6dDYSTtvupS3+xWkkaRptRAg9qpCKNtpaRHdIfMkPUmrynApKjJNMCbcaesvBqi8wQHmq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zVa6SHJaTn0zVSXV3kyE4HqKygRISXPNWEIXryKDO5ZS4kfOWNTIxPeoYyCOKmjFUjNs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Ilqyi00jO4uKlUcYpgQ1Kq1QDoxUwFMRcVIBmmgAVIvemqtSKtUSCjNSAYFNUVIBQAi1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ASL3pwGaavQ1JQA5AKkA4pkYqUCggdGOatxjg1WQZNW4xxQBJFViOoY161YjFBBPEKuR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QBZjFW4RVWKrUVUgLSdKlXvUcdSDpQA5RmpFFNQVKBQFgUVIg5oUZqVFoAVVqeJajUVY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Rc1HEvNToMtQBPEmKsxrTIl4qxGOtBZJGtWohUEYq1EKAJ4xxViMVDGKsRjrQBMg4qVB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QB6jDVuOq0K+1W41rIslQU9R1pEWnAYzQByXxH+7pv1k/wDZa5AE4rrPiG+ZrBPRXP5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CI5ehrPuPumr8p4NZ1wflNUYEFoP3hrqdEX5hXMWXLV1eiL8woKR22mD5K1Y6zNNH7ut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U1L/AA1CvepKgskiqSoo+hqRehoAenepFqFeTUi96TGiQU+ol706pNESA4zRupq8iloA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HSigBwOacpxUdOU0Fjwc0oOKZSg4oAkopoOKcDmgBy96WmUuaAHUU3NGaAHUU3NGaAHd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yR71Clmy/wDLeQ/jQBZoqNU2/wARP1pw+tADqKKKCgooooAKb606m0AFFFFABTTSUE1I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u6gB696SaXyreV/7qk/kKFNUfENz9j8PatP/AM8rOaT8kY/0rGtpSkduBV8TFHxLO29i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oVa/FMQ71ZNn9MYVcuHgl2GEcUsQyaVhToR81ZHSmbGlpyK6uxX5RXM6WvIrqbFcJXVh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LtpQMUtdx5o3bRtp1FAERHBplSN0NR0AFJS0UARmq8yZBq0RzUUi8Gk1cpTszLkiBzVK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1UnTg1ytHpUpcxjzS7KrG596W9baTWW8uCeawNzQ+0H1pPOrOFzjvS/afeodwsXjLTTJ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vUgWN9G+q/m+9Hmj1pDRKZKZu5NR+ZTd9BoOzk04HFRhutLu96AHb6N9R7qN1JgSB/el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hqFJx2YnFNWZMZDjrUDOTnml3cdajNNzk92KNOK2QxuRTKkPSmbam7NLAvelpAMUtae0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MxSbKkxSbRWNzUj2UoTmn7a9J+CFnDcaxftKu4xxqV9uTXZg8O8TWUDhxuL+qUJVOxi+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9ThLwNBpiENJOw27x6L619N6Vp8Wm2kNvEoWOJQqgU+0ZEhAUYFcH8RvibB4et3s7GZZt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H/aP+FfpeFoYfKKcptn5Ji8Ti8+qqEI2RwHx48Z/wBsa0mj28m61szmXB4ab0/4CP1Z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VuaZpHZmYszHJJOc1Btr88x2LeLrSqM/V8twccFQVJEGyjZU+wUbK8o9YgCYo2VPso21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JbnTaF8TvE2jAKmoPNCv8N0vmfhlvmrf/wCF5+If+edl/wB+m/8Aiq862+9G2vTp5jiK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VhKsuaVNXOp1j4m+I9YjeOTUnhibqkACD8xz+tcbN5mSeSScknqas7aRlzXLVxVWt8bu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eWESiyEkZpwWpilJtriO47bwZ8TLvwrpotlghuEDFvnLBuf/ANVWPFnxan8TaQ9hJYxw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FcB0pxGa9R5liI0/ZRloeRLKMLOq6ziuYWoamqPbXlnsj0716n4R+LttoOi29hNZyt5K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la96cDiu/C4qphZc1N2PPxuBpY6Hs6ux33xF+I9v4wsLe0gt5ohE/m7pCMZwR2rzkg5q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cVPEvmnuLB4KngYezpbEeDRUhGaQjFcB6JFtoK8Gn7RRtoAgK00g4NTFfam7asCArxTd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0AQ7aNtTbaNtAESjGa6v4bLnX29oz/OuZEddd8MY/+Kgk/wCuX/swr1Mr/wB7gjxc7lb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aHHiOugiGFrG0ZMQitqMYWv2dH8wyV5NjqKKKogbRRRVgFFFFABTT1NG6mluTQJi0Um6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mwUqmkooCwpPWkoooCwUUUUBYZRRRQUFFFFABRRRQAUUUUAFFFFABRRRQAUUUU0AUU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AUq96SlXvSYDqcvQ02nL0NIpC0UUUDCiiigAr4+/bO48aaH/ANg8/wDo16+wa+Ov202/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Bvzml/wrKpsdFI+efWiiiuc6B9FAqGS5VWKqdzD0oAmKhRknFVZbzkrGCzetKkMlyf3m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8oH1oAoJYvcczt8v92rEVqkIxENtWCtMKkfShCHABe+TSFie9RtKsYJJqhcaj1CVRmXZ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bUi2QvAqhJKzkknNMXJpiLJnYjrTN2aRUOKVU5qiLkicmrCjiokXFWFXigkkhGKtRjrU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EyxGKtR9DVaMVZQcUEkijipEFNQVKooAUDFOUcGgCnKKpCHCnqM0gWnjgUxCqOtOpEGc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PApFHBpy96CWOFSKODTFqRelAhyDrUq96jSpEHNAmTRjmrUY4qtGKsx0Ek0YqeMVCgwK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aiHFVoxVqIcUAWI6tRVVjFW4hVICzH0qwowKgjHFTgcUAOTvUqjmmIlTIlAD0HFTIvFM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AKi81ZjWoolqxGtAyWMYBqxAlQqO1W4VxQImiXip0GKijqePvQWSxirUQqCIVajFAEsd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sxjg0Fk6ipR0qJBmp1GBQB6pCtWkGKghqxH0NZASKMU5e9NXpTl70AcN8QONVh/64L/6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jeXztak/2ERf0rm6aENkPymqFx0NX3+6aoXHQ1RgMsh81dZoi/MK5exX5q67RE5FBSOy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VRsF/d1eXvQXEmXvTz0piU41BZJHTwc1GnSnr0NAEiVIveolNPUnBpMaJF706mKTzTgc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igB4PFGaQdKWgBVFOAzTV6Gnr3oLFFLt96SnL3oAWnAYptOHS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BQA6iiigq4UUUUBcQ9KSiigLhRRSHoaAuNppp1NNSFxM9abQe9FAXFXvXOfEu8+xeA9f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/wB4bf8A2auirivjPLs+Gmtc/eEafnIv+FcmKly0ZHq5XHnxcF5nyaxyadEeMGmsKRMg1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f0nRXLRin2JGFOhHzUEcU6AfNWZaZu6UvIrqLNfkrm9JHSuntBiOuzDnm4plkLS4opcV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QA1gNpqPAqVulR0DEwKMClooEMZfSopBwamNRydDT6A1oUXXk1TuF4NX3HWqVx3rmmt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URgvWLKetbeoj5nrElHJrhuenYgyeaMmkoouaJChiO9OEhFMoouVyknmmjzT61HRWbYW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E06qIJd3vSb6jzRQIk3UoPvUVKppMCQH3p26oqKQEhakzmm0gPNBSFNJSjmnYxQMZRRR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GmWJW34X8U3vhaeaayKB5VCt5i5HB+tYlOXvW1KpKnK6MatGNaPLLY63V/if4h1dDG9+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D/31979a5KWZpGZmJLHkknk0tJtrWti69f45GFHBYfDawjqNVetLtpQMUtcZ2jCtJtp5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tLRQA3FFKelJUAIelNpxFJtoAbijbTttG2gCLbRtp5FJtoLGUmBTttG2goSkxxTttG2r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yjZQBFtpNtSFaTFQBHRT8e1JtoAYRSYp+KSrAjI4pMVIRSYoAZigCpNtG2gEIFFdj8Mo8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f5Vx4GAa7j4Xr/xMJz6AD/0KvXylXxkD5ziB8uW1j3jR/wDUithPu1j6P/qRWwn3a/Ze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SUp6UlMQUUUVZAUUUUAMpp6mnU09TQJiUUUUCFzSg5ptFAD6KBRQAUUUUAITSZp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puaM0AOopuaM0AOopuaM00A6im5ozTAdRTc0q9aq5AtKvekpV71IDqcv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BSFoooqRhRRRVAFfHP7aPPxD0n1GkJ/6Pmr7FyAK+Lf2y7wn4oacuOBpEQ/8jTGsqmx0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JMI+PvH0FSeTJcD5T5aelSR2iwfcG5vU1zm5WW3luOWPlpU8NskfCLn3NTIhblualyFF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nI60kt5HCDyDWfcaoGBC1SQrl2W6SIHJrOuNT67DmqckzyE5PFMx6VViLiSXDyk5NMGT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qnrT1XHanKKXHFAhAOOKeq4oQU8DNUQx8a1YUcVGgxU6DigRJGtWI1qKMdasRjmrQmSx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1MDigkmT6VIgqFWqVWoAkHSnrUamnqapEkgp4GaYKkXvTAcvQ06kXvTwKAEXpT16Gm09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ehpFXg1IowKBCoOKmQZFRoMipoxQJkkQqzGKhjWrCCgkmQcVNGKijHFTx9TQBYjFW4xV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Y5q1CKrxircAqkBYjFTqM1FEKnUYoAkjWrEaVDEKsxigBwWnYpcCloGieKPipVG2q63G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Rqotl5DzVhGrg/EvxY8L+EVI1bW7O0I6xST4k/CNcs35V5X4l/bR8Nafvh0XTtQ1eUcB5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Jst/wCO1m6iNY0XI+kxJzVuBsrmvgvxD+2L401Xeunw6fo8Z6GNPNk/Esf/AGWvuDwY8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WLSvaxs5Pc7RVKVyXTsdBDVuOqkNW46sgnXtU8QqBasRjg0AToMCph0qJamUAigD1SOr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KyAlXoaevSkUDBp6jigDzXxT/wAh29+q/wDoIrD9a19fl8/Wr5vSUr+XH9KymGM00Igc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Q1RmaqMCewXmuv0ReRXJ6eOf8+9dhog4FBSOwsRhKtrxmqtlwgq0DnNBcSVO9KTzTYz1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3aep4qND8tOU8UASL3qRehqNKkXoaChy96cvWmr3py9aAHUUUVBY4dKUUg6UooAevelX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QVccKevWmDmnpzQFx1FFFAwooooAfRTKKCB9FMooAfRTKKCwoptAoAdRRRQAUhNKehp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3NAAaSk3UhNADTSUhPWm54oARjXnHx5vPJ+Hssef8AX3USflub/wBlr0Nz1rzD446f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06yuL1vtSyOII9+0BXHPp1rzsem6Dse7kkoxxkOY+ciM0+2tzcTpEuNzkKKvv4d1WP7+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/ZN8h5tJh/2zNfkksPV3sf0NDFUZRu2QLEfLkyMMjbSKfbJyaULIRipI4yp61HsKr2Qf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nFdJbfcrA0xcIK37X7ldVGjUS1R5dfE0pOyZMGqRTxQsQqVYhXR7Of8AKcntIfzEFFSm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kl1KVSJFSUuKKRXtIfzDD0NMp9IRQL2kBp6UwjINPI4NNoNLwK7LVG4XrWiaoXPesJ7F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771jOuSa29RHzPWUV615j3PdjytblQpTdtWGWoyODSKI6KUikxQWFFGKKkAoooqiAooo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qAVe9LSKOtOAzSAMUYp4GRS7aAGge1GKkC0uymBFj2oC+1S7KUR0AR7aNlTbKNlAEGyj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r7aNpqxso2UAQbKNtSlRzTaAIytJsqXFJjigsjopSKSgBlFLg0YNACYowKXBowaAEwK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opaKCiPAowKWigkTAowKWigAxSYpaKChhWk21IRQBSsO43ZSbOKl20bfrRYLlcrSbasb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BWk21KV603HFKxNxmBRgUtFUUMFd18Mk/wBPuD7L/M1w6jFd/wDDFM3NwfZa9zJVfGRP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D27R/wDUithPu1k6Qv7kVrKOK/YT+chG70ynNTaACiiigAooooATB9aaQafTT1NWA3B9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lxSgYoJFFFFFABRRRQAyinEUmKAEooooAKKKKACiiigAooooAbRRRQAUUUUAFFFFN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rRQvWggdSr3pKVe9ADqcvQ02nL0NSUhaKKKBhSdqWk7GgCMnrXxd+1yol+LUS9o9MgX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0T3r4t/axOPivIc/8uEP/s1TPY3pHj4KRDAGTTGl3Z7CqrzrGDk1Rn1LqFNZI0NGS6SM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ZC1nvO0hPJpoGaYhSxJOTTCKeF4o20EkdAHNP2+1ASgBqg09RSqlPVKBDVWnBeKeqU4J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UUBakVKAY5BUyDANMUVKi8UCJYxViPqahjHNTRirQmTJUqmo1709e9BI8GpENQipUoAl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UcVSJJVqRe9RrxUqjimA9BT6bH0NOoAcBkU5etIvanAc0EscvQ09BnNNQcGpE4BoEPQc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mpUGKBMnjFTpxUMVWEFBJLHU0YqFKsRjigCeH/P61bjqrDVuOgCzFVuKqsVW4RVICzEK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6DOaAJoRmrCVDEMVOg5oAdisLx14lt/BnhPUdcug7QWSB2SMZZq6EAYrzP8AaQ5+Cnin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qJSsjWlBzlZHhPiD9snV7remi6HBZL0Et9I0x/75XateWeJfjL4y8Vlhf8AiG8WIn/U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1q14G8DQ6+LW7u/+PWTzN/8A30AAv+1/rP8Ax2tn4beFrT7RNqH+t+z3siQfJt+UL97D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FcDm7nswpJHmVhYSavfQ20OZLiV8KGOcnmtTwn4eXxJqUltJcfZYo4mleXZv2jIA478st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O1H7L/Y8sX2pf9IuNvmRfK3EI/vf3vl/gqn4U1W81L4pzWh1X+1Jb2CS3+1xp5S/KnmB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IvlMHx34O0/wnBZfY3vrlpM+bcXMGyMnGcLX6QeA/wDkStC/68YP/QK/PH4u3cz3en25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5N2+TcwZvvN6D+Kv0P8AAY/4ovQP+vGH/wBAFa0pnPVhc6OGrcQogsZio+Q81sWWgSNz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Xs2UUUnNW4baRwcKa27bR4o+vNaEVvHGOFqHNFxpowLbS5pD93ArTg0RgMtzWog29BU6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UUzoo6tRdKqxCrUfStjiJ0HFSqOKYgqVelAHkV8/mX143dp5D/4+1VCODUoO6aU+rk/m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pSdDWbKcua0ZTwazJD+8NUYGjp/BrsdEHArj9PHIrs9EHAoKR1dp92rNV7ThKn60FxJE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BSE5qCydT8tOU1Gv3TTlP6UAToakUnBqJDUi9DQUPUnmnqetRr3p6nrQBIKKRTxS5qCx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0AOBzQDnPtSL3oXvQA5TinqcGo6etAEm6jdTcijOaCxwOaWm0uaAFopuTRk0EDqKbk0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ZNBYUCiigB1FNyaMmgBSaSkJNJk+lADqKbk+lGTQApNNpMmloATbSEU/bxSUAQkdabji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OOtVWXJq868Gq7JQ1cvYh/sm3nGWgjP1FRt4csmzm2i/KtCLKrQSaxdGD3RtDEVIbMxl8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2cv/AF0t1P8ASov+FfeHz00HTP8AwDj/APia3QcVKrcGp+rw7G/1ur3OfPgXRD/zCbJf9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8E6QowNOtx9EFbxek3UfV4dg+t1f5jnz4M0r/nwg/wC+Kg/4QDR/+fRR+Lf410+AaSj6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7nLN8PtJ/59f/ACK//wAVUR+H+k8/6L/5Ff8A+KrrexqP1qHhaT6Gyx9dKyk/vORb4ead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E3w5sT0DD/gZrsqKl4Oi+g/7TxK+0/vOK/4VvZer/wDfZpD8NrLnl/8Avs121FT9So/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nZwp+Gtn6yf99Un/AArSzP8AFJ/31XdbaTbR9So/yo1jmuM6VDgm+F1oc/PJ/wB9L/8A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Z/0iQfiP/ia9H20baxeW4WW8AWc45f8ALw8puPgVp9wCDdXC567WXJ/NaoH9nqxx/wAh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dtJWTyjCNfAdceIsySsqh4e37PNvn/kJzf8Afpf8ar/8M7emqj8YD/8AFV7ky0mysf7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lzK38Q8LP7OcnONWX/wEb/4qoT+zvc841OP/AMB2/wDiq9620bayeS4V/ZOmPFWYxVuY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UBO3Urdh7xMKi/4Z91wD/j6sD/wOT/4ivorbmjZS/sTC/wAo/wDWzMf5j5wb4BeIBnEl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UB+BHiMHG20+vmN/wDE19LbKNoqf7CwvYtcW5guqPmN/gf4mTP+jQn6Siqsnwc8TR5/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/xr6k2j0o2ioeQ4Z9DWPGGOW9j5T/AOFT+Jx/zCpD/wADT/4qj/hVHif/AKBMn/faf/FV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8tf7oqf9XsOzRcZ4pbxR8n/8K28Rj/mD3X/fFN/4V94hTro95/35NfWXlr/dFNMCH+EV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xriF9hHyafBetoDu0i8H/bFqhPhbVQcf2bef9+W/+Jr62+zpjpUf2dM9KX+rVDuaLjfE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vV62so+qGkOk3Cj5oHH/AAE19afY0brSHToCDlAfqKyfDVPoylxvU6wPkoafIP8Alm3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yzb8q+sv7Nt/+eSf98imnSbZv+WKf98ip/1ZXRm8eNL7wPlD7G3dSPwpn2bnmvq1/Dlj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FV38I6W+d1lbn/tmKh8NT6M3jxlT6wPlz7J7UfY/Y19NnwRo2T/xLbX/AL9Ck/4QjRv+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L4aqdy/9cqP8h8y/Y/aj7H7V9In4e6Cf+YZB+R/xpn/CtdBPP9nxfm3+NT/q3U7jXGNF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VC9tg4xX0n/wrXQf+gdF+bf41Vn+E+hTZItjH/uOayfD1ZbHRHi3DPVnzr9mNIbf2r6E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yf8Aff8A9aoW+EGi8/JL/wB90v8AV6ubri3C+Z8/+RR5Fe2Xvwc05AWSWVfxzUP/AAqf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99L/8TS/1frj/ANbcIeMfZxS/Zq9bHwit2OBev+KCpx8FbZumpSf9+f8A7Ks3kOIXQ3jx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s1J9nr2M/BODHGpPn3h/+yqBvgk3O3Ux+MH/ANlWcsjxKWiNocTYKTs2eQ/Zh70C2B9a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anH/AN+T/jR/wpC5/wCgnH/35P8AjWf9i4rsb/6x4H+Y8k+yU02nXivVn+CuoDOL63P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zqo+7c2zf99f4VDyfFL7JpHiDBP7R5YbYjtSCAivTz8G9Xwf31r/AN9N/wDE1Afg3rP96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mo/snFfymn9v4L+Y86WDil+z13n/AAqXXv8AnlH/AN/BUX/CrPEX/Pmv/f1P/iqyeWYr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2ziPs9H2fiu2/wCFYeIR/wAw/P8A23j/APiqgPw81/8A6Bcn/fS/41Ly3Er7JrHOcFLR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12J+Hev/APQKl/8AHf8AGoP+EG1v/oE3P/fo1H1DE/yl/wBqYP8A5+HMiLjpR5XNdE/g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/tkahbwvqqddMux9YWo+oYn+QuOYYaW1QwzDTDCa3H8PahGDus5x/wBszUDaVdr1tZh/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smqx1BfaMYwGmfZz6VsGwnH/AC7y/wDfs00WUueYZP8Avg1n9UrL7I/r9D+YyDb03ya2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RUBtxzSlh6i2QQxdOXUzjDxXf/C5P31wPTbXH+Rmu5+GUWy6uB/u/wA69zJKM4YuLkj5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RRfY9l0lcQ1pjgVS0xNsIq8elfqp/PpGelIozSkUAYoAMCjApaKAEwKMClooAZTT1qWm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0UAFFFFABRRSqOKAEopSODSUAFFFFADKKKKCQooooAKKKKACiiigBNtG2looATbRtpa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mgE20baWimAm2gDFLRQSFKvekpyjrUiFpy9DTacvSgoWiiipGFJ2NLSdjTAiPevg/wDa1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RZ4jtbdB+Me7+tfeJHWvz3/avUt8dfEWP+edt/6Tx1M9Ub09DyuS4aXvUYUmnqmBT1W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pFWnbaAIdtG2nlaAtBI0LmlCU8LTgtADVWnKtOUU9V9qBDVWnBeKeq+1OAxQSRAU5RT8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1Kopq96kUUCJEGBU0Y5NRqKljFWhMlXpTlFIFzTwvNBI5F61Mi02MVKooAVVp6rQop6i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Iop69KYDk709RTE71IvNADgtOUcUL3pQMCgljlHFSIKYOlSIMCgQ9BkmpUHWoo+pqZKB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OrEdBJOgzU8Y4qJBxU8Y4NAE8Iq1EKrQirUQoAsxCrkIqpEKuQiqQFmMVYjHFQRirEYo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+vFQW6OelXI7aY9Fouh2Y3Ya8w/aSGPgr4o/64x/+jUr12DSbiUcjivNP2n9BJ+BvijJ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0rCo9DrwyaqHyr8M9QuxoFp5MV5FFHDLvuPPWCJP333Qx/WsPwz4jt9NivoLy8xFLe3M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KPun/lpub/vquY07whrernyooXP8GI90m35s7eN2PmrrtK+AeoyEPfP9lXr/AKRKsX6J5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Vme6kYtl4y05fFN9r8+ly3Vy0vmwwCfy41JUrz8u4msy28Q3MmuRahoulwabLEjwRQWS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zu3HazV6rp3wx8LaLhr7VFmcdRa25Y/+RPMX/wAdWte01DwxaDZb+HjeIvAa+mJH/fHz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55BNovibxdcIsonupVTy0QsrFV9BGuSP++a/VzwNY/YPC2jW3QRWsS/+O18V+Btf1vUd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7LT/tISYW9oBFt+rCvuXQU2aXYgf88VrpoyuctVWNNIsdqsRHFRL3qK91bT9KTff6ha2S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OWxpI2SamTnNcJqHxh8K6cuftzXnvaxFv/Hvu1z97+0HDHldO0Npf7sl3Nj/AMdX/wCK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4qVe9fPN98a/Et8v7qW208f8ATvFub/x7dWFd+LNX1Ni1zf3MuezTNj8qLFxdj7IhFW4k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0S10nllqOD92ajI8m1upT/BGzD6gGpY2+XFM1dPK0LUX/wCnd/8A0E0AeNqACTUcx61I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gyKsx4NZrcyVfnPymqA5c1ZBo2H3hXa6GvyiuM04fMK7fRB8q0DudPb8JUy96gi4QVMh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LGcqaY/3TToT8hqDQlU8GlU4pqHg0oNAEyGpAcVClSCgB4anK1MFKKARKr04NmoxThQU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0UDRKrcGnKetRKacpqDRElOBGKjHFKDQMdupQc02lXrQQOooooAKKKKACiiigB9FFFB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AUU0mlU0ALTTTqYT1oAKcOlMBzTgcA0AKTTaKKCkN9aYepp1N9aBjWFM2VIRTaAEAx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lFLikoAbRSkUlABTe9OooAKZipAARSUAMooooAaeppKU9TSUAFFFFBAUUUUAFNPenU0i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pMGiw0MAzTgMClwaSixQUE0hOKTNFgGmkpcGkxRYApCKWiggZRTttNxQAUUUUEDT3ph70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tFFABRSZoyKYC0nY0tFADKKKKQBRiiimAygDFKRSVQAehqNhmpD0NNoAqzRlh61We24P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kDFa3INW4/lFTSxA0zy6QApzUqjio1XFPBwKAEp2KaOKeDxQA0jmkpTSUD9pIaRTSKkp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4pAvNPIpKA9pMTFLRRQHtJiFQe1NMS88Cn0UrJlqtNbMh8lfSjyU9KfRS5Y9h+3qdyPyE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LRtpqEX0K9vVf2mReQnpR9nT0qXbRtpeyg+hSr1l9plM6Xa8/uU/KoH0GykzutoD9YlN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p/ylfWa/87+8w5vCunN/y62//flafZ+GrG2bclvAreqxKK2Nue9Jtx3pqjTi7pEvEVmm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ZoyK2OQMUYoyKTPFAhabRmm5NACnoabQTxTc0AOopuaVTQA5adTKUHFADqKbuo3VYDqK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lNoooAKKKKAGUUUUAFFFFABRRRQAUUUUAFFFFABRRRQAUUUUEhRRRQAU5RxTacvSgQ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L0oGLRRRSAKKKMUwQ11wtfn1+1MN3x18SZ/u23/pPHX6DP9yvz6/aj5+O3iX2W2/8A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VbcA0KOtSbeKAtSWCjikp6rSFaQDMUqinKmakVMCgBgX8KcEp6pmnhAKAI1SpVSgLT1X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n4oxQBFt9qUL+FSYFAXNBAwCpUFAUCnL3oAkRanjFRIM5qaPvVgSqKeF9KaozipelACx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1ItBI9e9SJUa96kSgBx6UqHNIehpUqkA8HGakjpgHBqSIUwJF70tFFBA9anTpUKjAqZPu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XrUcfU1IvWgkljq1GKqx1aj6UAToOKsJ0NQJU6dKALEI4q1F9KrRDirUVAFmKtWys5Zg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po6AWkP0ockioxuVrbQpHxuOK07bQo068mr6MMVPGc1m5nTGmkMg06KPoo49qvRxKo6C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+mQma5lht4v788iqv5msbspRSJ41wtcJ8cNq/C/XXMH2po0WRINu7eysGAx+FamofFjwj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x/z57pf/AEGuG8XfGvRdYsms7TSbq9iLAmWeTyAcZ/u5b86iV2jenaMrnzsn/CYayAgg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sf41rab8FfEOtESXF1O6nqQjtn8Wr0VPH90vy2Gn2WnDs/l+aw/Fqo3fibWLxj5+q3D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yWuP2LZ6Xt0WrT4EWccMZ1u6gi2cJ9suUi+bv8sf0/vVtWmieCfDoz9pN3Iv8NlaZP8A3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sxLMepJ5qwoqlQXUl4h9DuovGuiW0m6y0CWY9nupip/75G6tWX40a35McdnDa2cSKFA2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nsUJRcnvTxzxW0KahsYTque5uX3jfxBqylbzWLuQHqsb+Wn/AHyOKyfLVm3Nl3PVmOT+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Z56VsZOViRanUcVXWeMcZ5q9DY38y7oNMvLgdisDbfzoIRHGMGrcbcVetPB3iG7GPsl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yzUWpeHbzSJ/LlmjkbGTsBAoGz7ZtjzWjCRtrMtwSavoSFxXQcSLsXJpniyQQeF789Mx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06HelUfHjiPwtdZ7lF/8eFAmeQPwKqSnrVqTvVKY9aDAqTN8pqnGcsanmbg1VjPzGrIN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HyiuI0oZcV3OjDCigDoo+FqVe9QoflqVDxQVEHPymnQn5DUcn3adCcIag2JVOM05TUa9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IpqBDUimgCUGlBzUYNOU0AiVcU4HFRA04HFBRIDTx0qENTwaBofTxyKiU09ag0RIppaZ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vWkBpVoIHUUUUAFFFFABRRRQA+iiigsKKKKAEzSE0u0UhFBNhKKKKAsLnimnpTscU09K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TqAsJmkJzSUUDA9KbSmkoGFN206igBuDRinUUARkUbaWigBlJtpaKAG4op1NPWgABx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6mkpT1NJQAUUUUEBRRRQAUhpabQWFFFFAIKQilooKGEU3bUuKQjigCKilIpKAE20mK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JQAm2k206iggjI60zbTz0NNoAbiilNJQA0ikp3Y02gAooooAKKKKACiiigBDTacehpt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ioyQKeRSbagCIjNG3ipCAKaTQAzbSUuaT1oAYaVTikoAzQA7FLRRQPUTFIRinUmOKA1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cGm0BqNooooDUdRSAjFLnigQ2iiigBQcUbqbRuqkFx26kJpN1Ju4NMSbAmkpN3WjPFBY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KCGNooooJCiiigAppFOooAZTSKeRSUAMpM4NP200qM0AKrcUbqQDFFAC7qN1JRVg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RQA4HNLTKUNQAlFFFABRRRQAUUUUAFFFFABRRRQAUUUUAFFFFBIUUUUAFOXpTacp4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9KbTl6UALRRRQA6jFFFBaEI4Nfnp+0oM/HLxV6eZCP/ACXjr9DK/O/9oeTz/jT4sf0u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RR50F4oC1IF60mKzKEAxRin7eKQCkMQL+FOVaUKTUqRUAMA9KesZNSLFUyRUAQrDUixV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KvlUnl1c8qkMYoAp7KUJVgoKAgoIIdlAjqwIxRsGKAIVXBqaMUm3HanpVgSxjFSKKYnQ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l701e9OXvQSSIM5p6CmR1IvegB5HFC0HpQg5NUgJFGBUkQpmKkipgSAZpQMUqjilAzQQ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qMcCpE6UCYsfU1IopijmpUoJJIhVmPvUEQqzGOtAE6VOvaoU61OgoAsRdKtRCq8YqzFQ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8TaR4ZsrZtSv0tWkB2IwJzjGen1H51zC1yfxm+9oRP8Azyl/9lrKZvSOq1L9oPw5ZhhZ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Xy0P/fXP6Vy95+0brlzuXTtLs7JezyuWavJ7iQb80xH6mszrO8vfix4t1F/32u3CL6Wo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ct9IZbmWS5k7yXEjSN+prIjfNW4HxQM07cjB6VOp61XtbeeTlYZCPXbxV1bG4/554+tF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tR4NU1gdOGGK1tK0+MzxZ/e/d/jb/wBlpWLQqcCrdla3F65S3t5rhh/DCm417bYeCdEt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00h8z/0Kta5vLLSI8yz21hEP77rEop2C6PG9P8G+IbwfuNMmA/6blY//AEKtu1+Fmq3G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zn9K7Sb4heH422C/+1Sdlt43lz+Kgj9aP+EvuLoY07wxrF4x6SPEkUR/4EWz+lHKZ+0M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fWrXE3/XGMR/z3VtW3w40C3H/HiJv+urlv0qZW8bXw/daJp+mof4rm685h/wFdtXE8H+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aWYPVNPs1I/8ifNRysy5iez0aysf+PfT7eH/AHIFH9Kku9TstP8A+Pu+tbX/AK7TBaht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X9Z1BXxuje6ZIz/wEGtCy+G/hyyIMOkxlh/FKWc/+PVqqY1JHN3HxA8PWuQ+oJLIO1qG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k1FtSvjcW6XUcJTj7SpDO3/xNe12ek2enri2s7e3xwPKjArzr4nf8h6D/r2X/wBDek4W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N2K0hBvTNZVrw9a0cwEeKo5kaumALEwrnPibKE8PImfvzL+ma39Pf9230rk/ilN/xLrO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jzdjxVC4OM1eY/LVC5PWqsc9yjKeDVeIZappT8pqKEcmrsRc2dJ++K7rR+grhdI++K7n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fLUgbFV16VIvegqI/dTozwaizUiHAqbGiZKh604NUYNOWkUTIakU1EvepAaAHA08HNRg8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DmlBxUYNPBzQUPBp9RDinA0DRIpqQNUCmpFNQUS7qMimA4o3UAShuPWnKe9Qg1ItBZID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BRSbqN1AC0Um6jdQBJQDimg4pQc0EDt1LkU2igB9FFFBYylUUlKtADqZ60+metACKMUt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WkpT1pKAGnqaKCKKACiiigAooooAaaSnHpTaB2GkUlOPSm0BYKQiloPSgLDKN1IRSUB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hFNpc0hFBAUU3NGaAHU2nU31oLCiiigEFKMAUlFBQpNJSdqTNACYppFOpCaAG0UtJ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D0oAbRRRQQRnoabTyODTKqwCGkpTSUWATsabTuxptFgCiiiiwDsim0U0mmA7NJuptJuo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BsiggWik3UbqAA0zuacTTKAEY02lJpKAG+tJ2NL60nY0ANpV4pKKAHZpaZSg4pWLHUna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Y0ylJpKLAIRSU6kI4osAzNKDwaQ0D7posK4lKDSUUWC4pNJRRmmIQmkopKBBRRRQMKKK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ACaaKKKAHdqbmiigAzSH60tJmgBM0lLSUAFFFFADaF60UL1qwH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EhRRRQAUUUUAFFFFADl6U4HFMWnUAOBzS0ylFADqK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8bRn4teLz/1E5R/Ov0Wr86PjKd3xV8Yn/qKTf+hGkNHF7etAWngZpVWszRCBKQR1MqU5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CpFjxT0SpVSgBqR8VKsVPjjq1HDntQBBHDViOCp44KmSMAUAU2gx2qMxVoSJ1qEp1oAo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p1qEr1oIIelGKcRSUAJtoVcU4LQB+VWQPUcVKvQ1HH3qRelAD170DqaF70uKCR0dSr0N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4ojFLSr1qkA9ehqSIUwDAqSKmBKvenr0NRjrUqUEDgMVIBxTKkT7tAmLH1NSotRR8E1P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jWoohViNetAEkY5qzGtRRrVhBQSSxip0OKhQVKlAE0fWuW+NQ+bQx/0xk/mtdZCtcv8A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5YPx+IrGZ10FucZoHw1vPFGh3WqW91DEILj7OYpOpO0NnP40xvhhrcRIH2Ygd/MP+Fem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B66iP/RK12sGhrOuSBj6VB1HhcHhO8hz5mlaVJ9bu4X+lbEN7qVtkW/h3R1/65XTL/7Tr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UH5Uf2FAP+Wa/lQB5Qda10qf+KYEv/Xver/8RWPcan4iyceDLofS6Df+y17S9isBIVcD2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R4pJb6/ejP8AZP2Fd65ScMcN+ldj4U8Ia3PqtkJNUazR5ov3ltAm5Pmxurp9Ut/+Pb/r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41Sy/6+I//QqY2+VHYxfCSCUhtQ17WdSb3n8lT9QK07D4WeFdPIZNFtnkHPmT5lb82rqy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5wzq3ehVtNMtLAYtrWC3/wCuUYX+QqzzS0VuqaOfnZGUNHl8VNgUYFNJIOZkHl807FPI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I615b8Tv+Q/B/wBey/8Aob16qBmvLPiiMeIVH/Tuv/oTVhNWOqifTtu9XFYmqlrFmtOK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n2nB6VyHxRnG3T4/eRv/AEGunQbM81wfxGvPO1C1iznyYs/99E//ABNNBI5Rm4PNZ90+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cv15rRHKV5X+U802A9ajlbiiButWQb+j/eFdzpPC1wmjN8wrudKPy1kUbYPFPqBWp4bi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ioN1OBxQWWA1OV6gVqcDUlIsq9PD1WVqkVuvNIZOGpQ1QhqeDQCJQ1OB9DUVOB96CiZX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6txQMlVhT1YVAGp6tzUFE4cUuRUO6nBuKAJVIzUi1ApqZDQWSinUwEYp24UAJRSZFG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Cr3paRetLQQOU0tMpymgBwOKM0lFBYUU0mlXpQA7NNJ4paaepoABxThzTKcvSgBKSnGm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pKACiiigAooooBCHoabTuxptBQHoaZT6ZQAUhpaaepoATFNp9NIoASiiigkKKKKAEwKM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KTAqamUAMptOPem0FiZo3U2igEP60U1etOoKCmkcU9RxQRQBETikzSkUmKAEooooJCmk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gQ9DTacehptWA1hTcU40lADOxptPPemUAFFFFABTStSYFIRQBHSbakxTKAI9tKBgU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kzSbqAEJODTcmlPQ02gBM0mTR60UANyaTPFFITwaAEzRk0mQKNw9aBi5NLuptFFxDt1J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JmkozQA8dKD0NIpwKCeKAGGkpTSUAFFFFACZpM0lFABmkBpDRQA6iiigAoopCeKAGk4p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NJmg0lAC5opmaM0AOopM0bqAFooBzRQAUUhzSUAFC9aZSrVgSUU2nDpQA3JoyaKKADJo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yaKKADJoyaKKADJoyaKKAFBpabSg+tAC0Um6lyKACijIoyKACijIoyKCQ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p46UAFFFFAIVTTqZSg0FIWvzm+LvzfE/xcf+opcf+jGr9FmNfnb8Vl3fE/xb/wBhS4/9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ipEjqRVFTRx1maIjSL2qRYasxxe1SCMUhlZYsU8R4qwI8UjLxxQAyJQTV+BOKqQjJrQ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42eaRYkH8TnArm7/AOKfhnTyYVv0u7j+7B8w/OvHfifcTT+MtZhlupJYY59iRk/Ltx6V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EAx+/jx/31QFj6peLA6VVdCM8VvCwkf+GkOjyN/DQBzbqKgx1rcvtGaBC5x+FZDRYzQI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1phXFBmRUClxQBmrEPQYzUi9KjUVIOlADl70tIvSloJHpUiVGgqWOgCQ9BQnU0HpSx9T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F0qNehqSPvTAkUZqVFqJe9TJQQPC5p4GBSL3paBMcgyTU8YqCPqasRCgkniGasxioIhi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FWIxUEQqzGKCSVBUijrTUHNSKKALNuOa5H42H/iZaKO32Z//AEIV19uORXH/ABr/AOQp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CrGZ20NjpPg6obwZeZ/6Cb/+iY69Us7VTZx/7i15T8Gwf+ELvD/1E3/9Ex16paylbOPn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dPjx96oWsYv7wp0j4B5qjLLjPNAyf+zYjn5hWPqNusUpAOasGfr81UJ5N7nnNNMRmako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a2dGA/tSxx/z8R/+hViawMfZOetzGP51t+Hx/wATSyH/AE8R/wDoVVHcznse0BaNtSha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uRbaNtS7aNtWiRmyjZUmBRgVIEJj5o8upttJtqiyIR15R8VBjxGv/Xuv82r1wjFeSfFQ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v82rGr0Oqh1PqGzIzWiGwtZVmSDWhu+WuW5ryiSSYzXmfjefdrL+yKP516FK5wa8u8YS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FKJkySHBqlO2c1OxyDVaQcHNUcTWpTlkwpqOCXk1JKmVNRQJgmruI6XRT8wruNKPy1w2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ygDWD4p4kqvupytQapFhTT81ChzUn8NZFjg2KeH4qAnFKDxQBMH96er1WDU9WoEWkepV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3oGT7qdvqHdSh6BolDe9KHwKhDfjTlbrQMlElSK9Vw1PU1AFtX4p6tVZXpwegCwHp/mV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PmcUCWoM8UA+9AE5kOKb5lR7uKbvNAFhZDinh6rK/FPDUAWVenB6gVqeGoAl3+9OQ1Fm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4FAEFFDnDEU3JoLA9acvSm0A4oAloqPNAOaCCSimUUABPWm0U3JoLFPQ02lzSUAPoplF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LmkzSZptBQoPNBpKM0CCiikJoEHApKKKAGUoWlxS0ANxSU+kxQSIp606mUZoEKT1phNK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pp1NPU0GiExRgUtITigBaKbmjdQA6lzxim5FGaAG0UmRSjmgi4h6GmnoacTxTT0NAXG0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ZQFxx6U2imnqaskPWkoooAZTakxTdtADacKAuKcBQAtIRS0h6UARnvTKkNM20AJTW706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tM3U49TTcc0ALRRQTgE+lABTTxWdq3iCy0HTrnUNRu4bKxt13y3Fw+1EHua+VfiV/wAF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08MaVP4pkQ4a4Mht7Y/R8bj+AqW7FRi5bH1ySADVOW4xn2r4J/4eV6+Jf+RJ0zyP+ef2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2H/BRTwhqvh67kutIvdJ1uJN0VrIfNimbuFYHj/gVSpm3sZrofVmqeILLRbU3OpXkFlb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fmTXl+u/te/Cfw/K0Uviy3upF6/YwZh+a1+b3xM+NHif4ranNe+INSlmiYnyrJHIhiXs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jtUKKTmdVOgt5H6oQ/tu/CaX/mYSn+/EwrpdD/ak+GGvOEtPGOn+Yf4JJdp/WvyE896P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t7Gn2P3J07VrXVLZJ7S5iuoHGVkicMCPqKtZBFfjF8MvjX4z+E10tx4Y1u4tIlIJsZWM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GWvuv4Dft9+GfHht9H8ZRL4X118ItwzZspj/vdU+jfnVRkck6HWJ9Xlhk0gNQ7qcre9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RmmqeKWqEJuo3UlJSsSPozTQKO9FgEoooosA31oo9aKLAGTTlOabTl6VQCGmE080w9aA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BKKKKAG0UUUAFFFFAAOKcDmm0UAOopuaM0AFC9aKKskdRTc0A4oAdSGjdSUAFJmgnFN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oAdkUZFNooAKKbmjNADqM4puaKAF3fWl3VFSqOtAEm73pd1MowaAH7qN1M2mlAxQA8HN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BwOaKReKWgAooooAKcvSm05elAC0UUUAgooooKQjV+e/xMg834leLW9dUuf/AEY1foQ1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QvFR/wCorc/+jWrNsaORjtOelWorUelW47fParMdvxWZoimtuBnigxAdqvNFiq7L1oGQ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Kn20KPmAxVAgstPaQ9K3LTRy/apNPVFToK17OdFyOKzND5C+JNpI3xA11EUtsuSp/L/61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LjxHovmoViS7iZv93O6vVfEngC+1rxXqFxZlbRJ5d7y469a3PCfwzTQb+O8uLyS8kRg2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ewTQRgHvWbPtXPFVZ9YuZFI8vbWXKbiZ/wDWFalEia5/x5t9a5ll4rqtYTNgTXNsnBr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VpkqJ1+WggpGljHWnOtJGOtWA9R1qRR1pi9KkQUEDlFGOaco60AcmgzHKKevWmqOKeoq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TacvemBInSpE71GnANPXvTQEtSR9KiHSpkFICRe9SUyMdafQJixjmrEVQR96sRCgksIK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kFAE0VWo6rRCrMYoJJ0qRKjTvUiUAWYR8y/WuN+N/Gt6QP8Ap0b/ANCNdnbjLD6iuN+OA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eh/9CNY1Dtw+zOp+DAz8PLv/ALC8n/oiGvSkQiBP90V5v8Fl/wCLeXX/AGF5P/RMNesw2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Fc1zrMl2qjOetbE9qQTxWdPARnimBkkncarKf3pFXpYsE1SC4mNMChrR5sP+vyP+TVu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/XzH/wChVha4MHT/APr8j/k1b+gr/wATewH/AE8x/wDoVCZlPY9tooxQBXpw1R5b3F20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vFG2nDpRQAwrSbaeabQWNK15L8UhnxIn/Xsn82r1wjivJfiiP+KlX2t0H6tWNXodVDqf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IUHT7Yj/AFY/Wue/4Wn4L/6G/Qf/AAZwf/FVq6X4n0jW1DabqthqCnkG1u45Af8AvljX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zwR9DWPcfCnRNVunmkku1duu2Rcf+g10gYGr1pytAWRxh+CWgkf6+9/7+L/APE1Qm+A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IfdFNem0UAox7Hjtz+z3CxIj12RB72qn/wBmqlJ+z5JCCY9fV/8AftMf+zV7RIDmoXXI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/hTfacfmv7d8eiGtSLw9cWgIM8R/Ou5vM5asK9I5qXOxl7FMwWhKZBIJHpSbWjClhgMM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niOUrZaLFnpatJ/31I3+FaxlcylBIrxyjNWFfIrJhlNXI5OKo5yyTmkqLfS7qAJM04Ni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CCZXqRZMVWDU5XoKRaElOD1WV6cHoGWA2aepqurcVKrYoHcnU5zT1NQq/Wnq1QMnU4pQe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B9KepqFWpytQWiYGlBxUQanbvegCTPFNppbim7qAJlp45FQK1PBoAlDfjUimoV4qRTQ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Cwzk+1Za9a0LJtltMaAKuaTdSUUFi7qN1JRQA4HNLTRxRk+lBA8NRnimjNLQA00lOIpN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CikNJk0FDqKbk0ZNACUUm6kzQO4pNJRRQIUGkJ5pM02gBwOaWmUUEj6KbmkzQFx9FMD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ZphNOJqMnrQA4HNFNFOoAKaepp1NPWgoKaadTT1NACUUU0mgBcijNNooAM0U0CnVZkFB6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ooAQ02nYpMUAJTadikI5oAbRS4NGKAEpQtKBinKOKAGbaSpCKYetACUh6UtIelADSOK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t3p1NPU0EEZHFNqQjFMIoASuU+I/xH0H4aeGrrWtfv0srOEdDy8p/uoO59q6O/v4NNs57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NpHkc8KoBJr8pv2nfjvefGLxjdXQkaHQLNjDYW+7gAE/vMf3mqW7G9Onzmf+0P8AtJ63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H07w7G3+i6XG2Fx/Cz+rV4uZsDCjA9BUVxJ5z5yT7mo88Vi2ejCKirIcZS2aYwLOp9M0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isrmliQOccmkJ4PNMJxTSetUMC1N3e9NakoAeKkXvUK96lXvQSfX37Fn7VFx4S1WHwR4s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YJYXNy+TZyH+DJ/hNfoao5NfhtX6h/sRfGxvin8Lk0zUrgza/oAW1uGc/NLF0jf8AIBfwq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6PoocUUUVsjgHbaNtLRVEjdtG006igBuKSnZptADfWij1ooAKKbk0hNADs0wtxSE0xm7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8mlBzQBID60cU0N60uRQAmB60lFFABRRRQAUUUUAFFFFABRRRVkhRRRQAUhOKWmZoAKK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2igB2RRkU2igBcUYp1FADcUYp1FACbaUJSg4p1ACbaMClooATAoxiik3UAOAzTsYqPd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JpQaAFooyKKACjpRRQAuTSg02igEPooooKQhr4R8a2wk8a+JJMctqdyf/IrV9318TeKo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Ot/cn/wAitUNDRyyW2B0p/l4q8Y8CoJFrI0RTdeDVZkzmrjjrUJWgZX2cVEo/fxj1YVaK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4VQI6Gz0wlP9YRV+HTkTrlj71k+Ib/VdNCxWNrZbmQEPctIf0WufHiXxMufOn03/ALZw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xulod+llH6Cs+/8AE+h6OP8AS9Vs7X/fcM35LXnF9rWqzD/V2Nx/13muB/6ETXCeNNQ1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xInXy2Yt/KsUOx6jdfGnw28vlWUlzqkmM/6NAVUD1zIVq7oviqXWbwKtosEZGcvJk/pX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iXyv9bv2P8A71eufB061ceN7I3s5+zeXJ/H/s46VYrHt2sxbbA1zLJwa6/W0/0Fq5Z0+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DJUEi/LVx161XkHymmTcoSLTY+9SyCo06mrQrjqkXrTFp696CLjwcA0KO9IKdQSPHSnr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U+PvTQM05aYD6egpAMUq96aAlUVKlRLUqCkBNH0NOpE6U8LQJix96sRVXQdasRKaCSzH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8dAE8fSrMdVo+lWY6CSZe9SL2qNe9SoOKALVoMuPqK4z45ca7pH/AF5/+zGu1s1/er9a4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QP8Apz/9nNYVOh24fZnXfBVf+LfXX/YXl/8ARMNe32Vpuso+P4RXiXwV4+H1z/2Fpv8A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4sYuP4RXKdZi3FkOeKy7mxHzcV1NxFyayriIDNMDlLmxGTxWTNb7HJrqruMfNWDeJhjV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/wDr9j/k1dB4f51vTh/08x/+hVz3iI/Np/8A1+x/yaui8Pf8h3TR/wBPMf8A6FTW5D2P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Rtr1I6I8qW5HjFFPpCM1ZIDpS0UUAMK8Um2pKTFBYzHNeS/FBf8AipT7QoP5164eteU/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65JWNXodVDqfVl/4P0PUc/a9F0+7/AOvi2jk/mtZH/CpPBJ/5k3w//wCCuD/4iuwp9cZ3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z/e8H6OP9y0Vf5Cmj4HeDo/+PfRPsX/XjdzW3/ot1r0KigDhJvhJpjxhItS8T2oH8MHi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iHwkjjH7jxV4ug/7j9zJj/vtmr0CigDg7H4eazpv+o+IXio/9d3tZ/8A0ZC1QN4G8bmX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3JdI08/qsK16HRQB5nceCPHYz5fxDjb/AK+NChb/ANBdadoVt4jsDqVr4lu9PvzbeS1t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OJMxyQszbWVo/vK3zBl+7XpDIGByKwPEQC2+O7lf/Hd3/wAVWbRSZy0nQ0niY4urKIf8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/wBmok6Gn+KhjWpV/uxRL+Ua1cTGRjx/LU6SYHWq27GTR5lbHGXBLjvTxLVDzcU7zaALy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VBZc1IJKCC4JM05ZKprJUiyUAWxJTlk96qB/xpyyUFIurJUiy+9UVepFegZfSSpFkxVJ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uLJTg9Vkenh+KAJ1anhqrq9SK1BaJgfSl3VGDmjd70ASZpoNN3e9JuoAnQ8GpAeKgVuO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9WqIcU4GgCdXIrU6aYD6msdW61b+1MbdY88CgBKKByKKCx9FFFADsUoGaBzTgMVICBaN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wKKQmqKEooooAaRUZ71L2phoAjoooA4NABRRRQAhNNp1NoC4UUZpN1BItFNzRmgQpNMJ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ODU4GolpwOKBjieKjNOJpmaAFXvUg6VGvWnqeDQOwZ4pKKKBhTT1p1IRxQA2mU+mnrQA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AvSlxSqOKWrM7DKaRipMUmKAsMAzTgMUu2nBfSgLDMe1JtqXbRtoCxCV4pu2pitNxQIj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YoAYBilpdtJQAyilI60lADKQ9KeRTD0oASkIpaKAIgKQr1p9NI60EEZHBphqUiojQB8l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54Rg8IaZPsvNUXddOh5WHn5fYtX52XitdylWJMSHPJr6K/bS8TnWPjZ4gDtuSxZbOP8A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2kbZDgn5m5Nc85WZ6lCNoGXcQqrNt6ZqApWjpek3uv6hHa2kW5nbFfVXwl/Z1tbHbcahCt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uWdeNNXkeph8O6zsj5+8HfCXWPEMg/0Zo0PdhXrejfsyBSj3LHPXFfUdh4NtNOjULCsZ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iHA4FePPFzcvcPcp5dCPxs+XPEX7NscMDyQNkjtivJNW+EupWE7qkbMAe1feE0MU8DKR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szNsB57iksbOPxIc8upy+FnwxqPg/UdOJ82BgB3xWLLA0RIYEH3r7k13wRY3kTCSBTx6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TtI1tHt+grvpYuE+p5VXA1Ke2p4FuxSrIauarpkumXckEqlWU4rP6GvQi1JaHmuLWjLK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r4gHwR8e9Ks5ZttjrwOnSgnADt/qyfx/nXzyhrS8Pa5L4a8Qadq0DFZrK4iukI9UYN/Sr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CYpQuKoeHdXi1/QdO1KBt0N3bxzqfUMoP9a0K1ieXLdhRRRWhkFN206igBlFFFADfWij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zTD0NADaYR1p56GkC5oAbtoAxTttIRigAooooAKKKKACiiigAopMijdQAtFJupN1AC7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yKUGmUUAS54qI0Z461m3muWmnxNLeXcNpEvV5pFVR+NK5ahKWxpUV4H8SP2svD/g2R7b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AHIpisSn0Z9u0V4hrv8AwUC8YxA/YvCmkWvu8kk3/wATUuVkbrDzaPuuorm4W2iaRugr8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o3kjNHfWlop6JDZx4H4tzUOm/tsfEkziW91S3ux/z7zWce3/AMd2tUc4/q0z9Ior+O4i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ZEOVNTLLkdK/O6x/aqVtbi1JLW58PXxf98NHlMltccd4zt/z/wB9V6/4O/a30bV4FX/h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yFSrf9M2Pyuv+zuytCqdyXQfQ+tRJT1bINeT+F/izHrESXiXNvfWsvyPJaMGK/7X/wBi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dPNvHL9ri/eerirUk9jJwa3NfdzTgc1Ak+41KjZBqybD6VaYDTlNBjcfRRTh0oC4wikx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MGjBp+2gLQFxKKdgUYFAXEApaKKAuFFFFA7hRRRQNDgeKAabRQUh9fFuuJu1zVj/ANPc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q+MtUTOqaifW4lP8A481ZTdkNGI0fFVZI+tabpx0qpInWoNEZzR9ahaPFXXXrULL1oGUy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f74/nVhlpsC/6RF/vr/OoBG74ptPM12KL0iH8qyZ9MypBANdtdaMdR+Ij2naO33/AJCq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bgVje50rY4K50VWONuPrXHeLdMFgUH9+vVZ7M9MVw/xHs/LNkx/izxTKR4b4Wsxd3933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hZoQh1UzMOicV4n8PrVn1K4H/TZv519NeBtPME6rjlkqUXbQ2Ndj/wBBNcq6fKa7PXYv9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8GuqGx5r3M2RetVZF4NaMidapyrwaozZnSioV6mrUy8VWAwTVIVxy96co60iDrT6ZIDr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R3oAcKfTVFOFUgJEHFOUdaQDApw4FMCRRupwpqcA08CmgHp1qZBUKdanSkTclQZp9Nj6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j6GrMVVkGAasxUE3J0HNTL3qJO9Sr3oC5JH3qzHVZBjNWY6ALEdWIxUEYqwgwKALdmP3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PiPSx/05/wDs5rtrMfvU+tcT8bR/xUmmf9eQ/wDQ2rCoduH2Z1/wa4+Hk5/6is3/AKKh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H+wv8q+ePg2P+LdTf9hSf/0VDXv5kxbx/wC4tcjOsS5kHNY15MBmrFxPknmsm8kJzVAU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ZY1pXBzmse6HzGgDm/Eh+fTf+v2P+TV0vhsZ8Q6YP+nmP/0Kua8Sff0z/r9j/k1dL4Z5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f8A6FVozex7nRRRXqQ1R5UtxNtJg06irJG4NGDTqKAG4NIQafSGgsZjBryr4k8+Jm/6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RXlPxI/5GZv+uSf1rGr0Oqh1PseiiiuM7gooooAKKKKACiiigArnfFH3Lf8A4H/Suirl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f+zEf0pDRzsvANO8VP5niHUT6Slfy4/pUltxf2v/AF2X+dUdbm87V9Rk/v3MrD/vs00Z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GZKHbk1AxrU47Enme9KJKrbvegN70CsXUfg08SVVRuOtODUGdmWxJT1lqj5vvSiX3oGaC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J71LG/WgC8jVIr5qrG9TA8UFFhZMVIslUQ+CakV6gsvLLUiy1QR6eJPegC8stSpJVBH6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wel31WRsinb+KAJd9KJKreZTg/WgC0j4qVZKqRtwalU0AW1OaevSoIzU696AHoM5qeJd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kuWoAQjbx0pKu30JeNdgxis8DGc0Fk696dUStwafu+WgBd3vRu96jLUbvepAk3e9G73q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XNJSA8c0Z4qihCetJRRQAu7ioyaUmoyaADIoBzTM0oOaAHZpMmkooAXJppNLTfWgk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UEARxTadRQMbg0Yp1ITQUMJpmace9MoGh6mn1GvFSUDCiiigAooooAaRSEcU49DTaAGU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in9KavenL1oCwmKNtPowKAsMC04L60tOC0BYbtFNIp5FJQKww9KYRxUhFMqzMB0pMCl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ADaTFKRRQA0jFRHpUpqJ6AI804HNNoU9aAAc0p6mhTQaCCNh1qA1YfpVc0DR+NfxY1OX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nMhbUrlsk/8ATRq4mG0udUvNkSFmJwAB7123xI0x9P8AHPiS0P3o7+4yf+2jV6d+zP8A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0Yd0KOM8e9ebWna59HQpqWiO+/Zt/Z4NtYRarfRbpnAIyPuivpeDw8umJsRAB7V3ug+G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QKoGMCub1fUrdJ2APevBqtzd2fQ4eMacbI5y/tiqOcVyd/OUDCuyu7yKZHweK5m+s1lV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5z3n8GqUjHJNXXh2uRSS2mUJxSsUYl1JvyDWDqVqr5rpLm25NY2oWrEHFCRmzx7x78ML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Njh1FfPnirwjd+F7lknQ+X2fHFfZc8O4FWFcP4y8Gw61byRyxh1Ydx0r1MNWcdJbHlYn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5UjOVzU0XzA+oq3rujS6BqFxZyqQUPB9RVG0b5jXrxZ4DjZ2P2F/Zc1H+0/2ffAc2dxXS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f6V6jXlX7Kth/Z37PPgOL+9pkc3/feX/9mr1TtXTE8Kq7VGhaKZS9K2RA6im5NGTTASik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j1ooAaTTSaU9KZUAIaWmk0oPFAC0h6UbqQtQAUU3dSZ96AF3UbqZk0ZNAD8mkphak3Gg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MmgCTdRuqPJpd1AC5FGRTaKAF3Vg+KPGFr4ZjAkAlnZS4jLbQFH8TNj5R71u18G/tN/F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W+oF7G0byZ3iLbZZf+ea/wB4LUt2NYQ5j0vxt+0lK1xLFYaq9zKhGU05BFEvXozbi3Sv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bxdCzaxq9/dQk8QCfYo/BRXlWs69fWdusl0sNpGxylpJI3m7efmIFYF78QL+VBHC0CoPu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tYp6nfGChsdPca7p+n25Xy5M+ryFjXP3WvwzkhBgGucuNVnvATM4Y+wAqv5uO9JmydjX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WJ61nG6P8BppvHweaNh3LrMBnJqNrhF71nvcM3eoi5NZkWOp0vxPqOlypLZ39xbyIcq0c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/8A2mL/AMPSBNUsoLiI433Nnm2mf6kNt/SvnlJmTvVqG9K98Va0J5T9Q/hb8bbDU9E0e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4jQH7YV86F+nzMPlbb/d617xa3Md1CssTB0YAgqcgj1r8efh58SdU8C3ryWcxmspyPtN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0T/Zx+J1r4i8M2EVtc+YjQoGic8xSBRuj/UMv+y1axlcwnTsj3lTTlpiYNSL3rc8x7jl7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TqYhd1Jk0UUAAOKXdSUUALuo3UlFADhzRSKeDS0AFFFFABRRRQUgooooLQuTXx5qi/8A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/AEJq+wJDtjc+gNfIdzH5k80nXcxP5kn+tZTGjLlTg1RmTrWtNFgGqEydazRojNkXrUBX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DFAysy1DD/x8xf74/nVwrUVtDm/hGf8Alsv/AKFSYI9T0gD/AIWxcf8AXj/Ra6jWfDsM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l9p+L9+n9yyz+sdd/qSYJrmvY6VseWaj4fhjlICivMfjdp6WVvoZXGX83PHpt/xr3HUb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7Qo2jw4Pa4/9p0OVikeB/CW0F3q0vGc3B/nX1poWii3dX242rivln4Ex+Zqxz3uD/Ovs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SouaLY5HxBFixb61yMkfBruPEKf6G31rkJI8A12w2PLn8TMmVODVKZODWpMuM1QmXg1o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jk1fnHFUscmmiQQdaeBikXvTqZIlOXpSLTqChV709etNHSnJ1qkBIKevWmr1p696YDlq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700BIgqdB1qCOp170iCVOlSDimL0NPoEx6LkVPEKij6VPGKBE6CpVHFRR1KB1oAlj6VY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oAsRirEY4NQRCrCDigC3aD99H/vVxXxsH/FS6d7WS/8Aoxq7ezXM0f8AvVw/xr/5GawH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WFQ7cPsztPhL/wAk6h/7CNx/6DFXubBjbJ/uCvDvhJ/yTuH/ALCFx/6DFX0JFajyI8j+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5Yzk1QuYjg1109uOay7u1GDTQHIToRmsa64JrrLy1GDXOX8ABNMDkvEo+bSPe/jH/AI69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X/18x/8AoVc54l+9o/8A2EI//QZK6Lwmf+Kl0sf9PMf/AKFVrczex7vRRRXq09jynuFF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opAMpCKkppoLI8V5N8SP+Rmb/rkn9a9cIryT4kj/AIqd/aJP5GsavQ6qHU+xqKKK4D0A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Hbc9qTbSbyO9JvoAdtpKbvPrSb6AHba5PxEczRn/AGf/AGdq6rfXHa22bhz6rH/6CKaA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WrDKm6QH/vqubvJN8kzj+KQmur8OymDWYZBw0ayyg+6xsa42U4UA/U1aE1cx7/U47diG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j/AF6f99LXA/HLVR4d8LatfLdPE7wFFKuBtZmWNX/XdXlXwu8DeJtQ+H+oeINb8beI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vuli2jncudu7pto5zDlPpFNajfpIrfQ0/8AtRPUV4D8PtO8VeP/ADotP8bXOlf2fDH5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XDSbiv+s+X5RXufgPSN/hu0W+vZNSvOkl28Co0nbdtXgf8BoUyvZlsaon/PZf++hVuC/W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Ee03/n2j/KuZ1GGDTtZK2qKoHZaFK5EqdkdKJsk81Ismaz0kzU6Oa0OQvxS+tTrJjvWf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SgRoRy+9TJMCDms5ZPQ1Ik3vVWEmXRJzUiyVSR/epVfrzSsWW1kpyye9VVb3pyvSGXFk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P1qeN+KTGi4r8UvmVAjU7JqRkqv1p6MahUipE70AWY2qdTmqsZqdelAE8bdasxvxVJDV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c1rafFkZrGhbFbOnScUGpdZRtNYT/fb61vHlTWA5w7/WswFVqcGyKiHFOqgH0U1TjNSD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UUoAoAWjtRSHpQAlJRRQAHoaYRTs56UmKAI8UoGKdto20ANpM0/bSbKCugzPFN3daeU4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IWoppNAAWpA1Ic02gViXNGRUe6jdQMkzSZpu6gHNAC0UUUAFKDilC0baADIo3YptNwaAH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FNoAl80UeaKr0UAT7waSo16U8dKAHqeKeDio16Glzigdh++jfTKKAsSbqXfUWfel3UBY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RuoESYppWojLSGbirJJDSVXM9J59AEpOKZvqB7jrUJuKALm+jfVL7Sfaj7SaBFt3FQs4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560GZYLU3fUXme9Rl/egRaD4pd/vVLzPejzfegC2WGDUTd6h833o833oGnZ3Pyo/aesj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wZdRdz/usoP9a+vv2NPDkNl8Ore8MYEzk8498V4n+2X8P7rSPjPeeJpedK1S2i8mTfu/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/ZSsPs/we0InnzFL/rXiYmW9j7HAR9y7PRPFVvePpkosv+Pjb8tfJnjXQPF1tqs/kO81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K+qfHniyHRdOmaQ+XGB26mvmfxX8abo3LQ6dodxNN/z2mTav4sflWvL3PVijyr+1Pi3o8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/ZZXrZ0r4jeLS2y8t4yBwzIo5rhvEHx78SweKDpN34fH2veqfu3DK+f4gfu11Ggatcam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9ZEmP0xSsjeF0en2OuNLg4yD3qa98RrZW0hOK09E8MI2ifaD1AzXnPiyc+dLCDwDUWNz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20uHXTbJbkZ4ycVybfFHx+w58Pxke5rr51ttPvoorvzPOk+7BGm6Q/hVQ/HLwnb3B095Z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LfeFXBK+pE9jnJvGuvROLq4094oc8piu10bW7fXtPEq/I+OUPUVds/Emk+I4CYdk0XuKd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8YQH0rXY5jyP4z+DEvdHm1S3jHnwDLYHUV4RbwV9V/FIi28Dawem6Blry/8AZX8I2njT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zLZrcm5kTHyt5al1B/4Eq162HnzQR4WJSjUdj9XfA+lR6H4L0LTol2R2lhBAq4xgLGo/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2OTS7jXpxWh8rN80myTfRvqPdRuq7kXH+ZR5lRbqN1UMk30ok4qLdRuoAk30m/io91Bb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0zfTSabQA7fRv4qOigB2+k3+9R0UmJkm+jdUdB6VIh++jdUBNOU0ASA5paaop4WgBKKXb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3NO20m2gBKKKKCjwX9sL40z/AAu+HklnpV0bbW9WBt4ZEPzxIfvOPQ+9fmvLrN0kYdpM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+ufX3r6M/b71a4u/jRDp5kLW9np0LRx54DOzZJ/KvmueLIwcGsJO56lGHLEq+YJZCSSS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JqeOEplgu41f0zwlq2uOXt4PlrmbsdVjBmbAx/KolTd1JH0r0rSfgxrlxNie1IH0ru9L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VOPSsPrEDqWGqM8CCBE+tVmT5jXveqfs+XLzAW+Qhp1n+zjL5oEzGl9ZgaLB1nseAiBv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Un/Z/sEBwrf991l3HwJtkzjd/wB90fWaZX1GufPhTFJt969d1X4NvDuMLtx2YZFcHrXg+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7B/EORW0asZ7M5J4epT+JGHBOYjyeK98/ZW+Jv8Awh3i9I5pGWHcGiLH93z8p3f8BLV4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Drx4dYtbYSvFHcyJFIUPO3cM1vE5pRuj9orKVZUVkbehUEMO9W1Ncn4M1hn0m1hnhKos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DuroRdiuuL0PIqK0rF5e9OqGGYNU696syEooOKKCBp6mkpT1NJQAuaN1JRQWOB9aKbQD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pgOaUHFADxxTqYDmigAooooKIrr/AFEn+6a+TCPkr6zuR/o8n+6a+TSD5dYVBoqyplTW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KGqMycGszUySnJqpMuGNaDLgmqVwnJoArZ5/Ck01d2r2Q6/6TF/6FSleTUujLnW7Af8A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7HsnhOPHxk1v203/ANmjrtdVTlq4zws2PjFr3tp+P/Ho667U5ss9ccjqscne/wCtb614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D2il/wDQlr268BMh+teK/tELt1HRAf8AnhJ/6EKlgjx34Bp/xNf+2x/nX2LZAm2b6V8f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Zj/OvsawX/Rm+lCNOhzHiFf3BHvXJzpgGuv8RD9z+NcpOODXpQ+E8mfxMyLhetZ0wyDW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DVkGZP3qow5NXZx1qowp9AWxGKfikxinY4pCG0UUooAkXpSr1pF6U5R1oAeh5qVe9RoO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vUiCo171Kg60wHL1qVaYo5qVBQQSqOAKfSIMmpAKBMkjHFWIxUMYqeMUCJoxUyDJqKMV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xUQqaOgCzEKsRjgVXi71Yj6CgC7YjNyg964P41f8jZaD0sk/wDQ2rvbD/j6T61wXxoH/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/wChPXPUZ24fZnd/ClT/AMK4tP8Ar7uP/ZK+jVT92v8Auivnn4UJ/wAW4sv+vu4/9kr6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rZ1mdKvJrNuVzmteZeTWbOOTTuBhXkfBrltWG0tXaXkfymuR1pMFqLgcN4k+9o//AGE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8JH/AIqvSh/08pWB4lHz6OP+ohH/AOgyVteEn/4rnS4/SaM1rHczex9BUUUV6cNjynu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BRRRQWJivJPiR/yMs3siD9K9bryT4j/wDIyz/7if8AoNc1R6HTQ3aPsLJoyaSiuM9E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etADtue1Jtpc4ooAbtpu2nbqSgCKRtkbt6c1yOrH/SJB6bR/3yNtdVeHFrP/ALhrkdUb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PoWaaAhsJ9k9xL/AHLWYfnGy1yl+cR/gK6KJtltqL+kJX/vrj+tczqhxGg9xVoD5N/a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hit5vtF6kH+kQrL0jz/F+FeT6bBeD7v2KP62kR/9BrsP2idW3+MWhJz5WoSt1/ujZ/Sv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akg6OS3uXuEuGSwE0Z3K8cMkZJ9W2yDdXpen/tJeMtJs4rOCy0N4oV2q0kE24j3xLXgE3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mQaxeTNgTfrWLZZ9q/BH4ra78RZtXXWIbCCOyjjfNlG6kli3952/u1u31z/xOCevNec/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W+PHmzxw5+i5/wDZq7y6P/EzB9hWkCZ7HWxHHvVqNutUI25qyjYFbo817loH0qRJKqo2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olk6yU9ZM1V3YpVemkSX45Pep0fg1nxyVOktBZcV6cH461VWSnCTNTYpF2N+tTxNxVCN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LyNwacDUEbVIppWHcmU1Kpquh96lRqkZajapVIIqtGanXvQBMjCp1kAqqnepVNBZdiat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UOK3bAn7MPrQaIvyziOF/WsItkmrd1OWdl7CqcfOazQxw6UUUVQCg4pQ1NBzSr1qgJFc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gB24UbqjpVOKAH7qSiigB3QU0mjPFFABQKKKAHDpSHFG2kxQAh6GoietSEVE1ADS1M3U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m7utAFGOKCUNzS0Y9qULQUCmloC04DFAC0qjrQFpw4oAKKKQnigBCaSmlqaWoAeTxTaY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1FIDmlXrQAYNR3FwLS3mmb7saFz9BVgAYrD8cXf9n+Dteuv+eFhcSflGx/pVRjzDOq0P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5ht5L6KeJZUZC/zApn+9V17nRV4bT5U9zvH/ALNX5h2usXtkf9D1C6t/+uNy0f8A6Ca1X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8T61F/1z1GZf/Zq9qOU1pw50zkeNpxlys/R3ztKPP2XHt9oeo/8AiVgcpL/4EH/4mvzr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njnxKv01q4H/ALNWv4d/aF+IlnMVi8barKAOBdTCf/0IZpf2RXK+u0j7ye6sQTtBH1lB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gwr4qn/aM+Il5cNnxTOcdN1rAf8A2Snj45eNzBiXXc/9uNt/8RUPK8Qug1iqL6n2PcXK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esAcE/nXx3f/ALQmraRb5u706h/242//AMTXOH9qbXgf3em6cP8AfiP/ALKy0v7LxHYP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iw75pv8AaLetfF9v+0f4lnH+o08fQXP/AMervtL+I/iCWJRdPGJCPuxtOo/9HGlLLsQl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6P8A7Sak/tI46180a78Wtf8AD7eYqx3SbN2Fedf/AEJmrKh/aY1O3/4+NIlP+5dhf/Qo2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TRVaXWR9UHUie361EdS/2f1r541f48arot3DbyWExa4+5/pUX/xmjSv2ibi9+9ptxLj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KtS8FiYq7iUqlJ7SPoYajntQNRz0/nXhz/tAQQL+9sLiH18yBH/9BmWtPRPjLDr16Lez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4/8Aa1Z/Vqy3jYblHoz1/wDtDjpSfb89q4O/8ay6db+bdRp5W9R/qmX/ANmpt58Q4NNa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2KPMk3E+m0IxrN0ppbGUbM777dx0/WozdtXNL4oLJuFrH+E5/qlKPFB72o/CXP8A7KKj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T7U1J9rb1rmP+E50/wCbgnb1/eR8f+PVStvin4fu/wDUXMFx/wBc7uFv5PUu6H7GR2n2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xAk8GeGVkgijmvLqTyokmXKH1z+lb9p4qtLmOWQokSR4yGuot3Oe272rgvizplt41vPC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8p8gHhlz7/3DXHiuZU7o9nKMMqmKUJ6o8i+OHw//ALY+H9rrflf2fLI8b/Y43/dI0nG4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V6CvhvwNo9gq7fs9qinjvjmvK/Eus6f4u16Hw9DDcTQCaInHRI426NX0Jp8CJEEwMelfP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nGm7I4HxpZefvyFP1rzrV4Io1kBSPmvXfF8S5kwK8g8QpukfisiKaPONb8I22pSsNqgH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EMhCplfWt+G2BnAbjNejeH/sdvZqrKC570G9kcBqUc2h6SYNxAxXjGvs0907ckk17d8S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wq+vAk/zetIZHHoHmX0Wo22+K9TjzI/4l965+X4D6Zf6tJrTKxvWl88/N+73n+LFehaQ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qCEYx0qkzOSPLdO+GUekXLNCU/4CK66x0821qVc810k+mhULDrWPfoyIeeK0uYtHk3x4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P35I1/NqrfsZeLNJ+HHijU/EV/o15fXBhWC3lidUVFZiJPvf8BrR+ONgL/wDcoB+8M8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DwVb6J4RtI4xh0IVsV10qnJGx5lXDqrJyZ98eFfFth4w8P2msabMs9pcKGVgensfetUT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K/4Q7wBHp81lLIhuJCMI7fLn2Vq9CPx60yP79qU/3jMP/aNe9RblG7PksTQ5KjPXPNpPN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40j0H/fUn9Y6lHxx0XvLCP8Atv8A/Y1vY5PZnqHm81KjZFeaR/Grw7/Fdxn/AK5zx/8A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w3/z9H/v/D/8coSHyHpGRioixzXCR/F/QZPu3G76SxH/ANqVZHxM0s95P/Hf/iqdiuU7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1rm4PHelzD/XMufWNm/lT/8AhMNM/wCflv8AvxJ/8TRYOU6RWzS5rn4PFWnSyJGt0N8j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Favn4FFiZKxYLAUwyiqrTk5pgYmkSW/NFHmiqwzijn1pMRZ80UnmCq/PrSrkVIibrT1q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rUi4FV1anh8UAS7hTc1FvpPM96AJSQKTNQmT3oV80APooHNFBVP4z8zf2w7/APtT4+eJ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7bYx/jXh5t+eTXpXxfvDrXxX8ZagTuD6pcYPsJGUfotcPbW/2y+x0jrlk7HtwV0df8Mf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MU+RkfjX1Z4W+Fmn6TAkSIOB6VxXwLsbeKxGEAYDrivcbUKq8da+exNdybUdj6nA0FCH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A4xWXdaQEJ4FdW8jEGsy6k5ORXlNs9dJHPjT9val+zYGMVqcHtSeSCCcVN2VZHP3VgHz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muknXJNZd1E2TiqJOP1XQ4tzcV59408LrLp8wKBga9auULbsiuf1eyFzbyxEdRxXVRm4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pnxlqtg1pdyxnOUYio7RzDNHIOqMDXT+O7E2+vXGRhXO4VzaIFJr6enK6ufIVYcknE/S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18OtPvDEbvT5Yxs2OWWJgq7uFX617PpN/deIJN1rCZNPjHz3EgKRyt/dCt823+Jm/Cvk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8Q6V5vnafb7J/s+/5lY/xY/u/LX3BbIW5K4rqieTWiTwx7RVhTxTFXaKWtTjH0UzNGas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aWgBpNGTS4o20FiA04HNJtpQMUAFKppKVaAHUoOKSigB1FFFBRX1L/kFXv8A1xf/ANBNf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PrPGkXv/AF7yf+gmvmHyRsrCoNGey4BqnOnytWlOmBVORcqazNTIKcmqNwnJrUKctVK4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LoUedf00f9PUX/odSLHwafoa/wDFR6WP+nuH/wBDNMpHrfhSPd8X/EXtYf8As0ddXqcW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+LviX2sv6x11urPh5fqK4pnWcvcJiVga8R/aUXy9T0T/AK93P/j1e3zndKx968Q/aWOdT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I8KQHkv7Pa5vID6zf8Asxr7DsB/oz/7tfH37PS/6Xb/APXX/wBmNfYVh/x7P/u0Io5j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5x1rrPEH+p/GuUn6GvSh8J5M/iZl3Hes2YYBrTuB1rOmGQasgzJx1qoRVyfvVRuDT6At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QhuKB1p1IBzQA8U+PvTQM09BjNAD1709e9MXvUijiqQD0qWOooxwamQUwHr1qVBUS96l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ZH3qRetAmTRip4xUEfU1YjoETR1PGOKhjqaOgCVVqaMVGnNTRigCxEtTxjiooxU8Y4oA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+tcF8aP8AkcoP+vKP/wBCeu/08f6RH9a8/wDjR/yOkX/XlH/6E9ctQ7cPsz0f4UjHw2sP+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hVb5Ovavnv4VD/AItrp/8A19XP80r35W+T8K5WdZFO3Wsyd8E1cmbrWVdPgmmBWupB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b9y5INc9qR3bqEBxXiRf9I0b/r/X/wBAkrU8JD/i4em/76Vn+Ix/pOi/9fy/+i5K1PC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q6Cto7mb2PoCiiivVjseU9x2BRgUUVRIYFGBRRQAYFGBRRQWNI5ryP4j/wDIyz/7if8A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nxHH/FSz/wC4n/oNctTY6KHxM+wKKKXGa5D0hcijIqPJoyaAJMijIqPJoyaAFyKMio8m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zInU9GBFcRetunlPqx/nXY3Vxi3/AOBr/wChVxUxyT700BAxxp+on+8I1H/fWf6Vyuqt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caRM396dVP5N/hXKa1xOPbBqgPI9b8D6N4m1Cee68P6Zdz7mbE9sw6t6g1jXXwz8LjdH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BHFJ/PdWD4o+GHxGvtTkutK1CeOEAfuYtYkTPNYz+Avi8H/5iIUDqNcRs/8AfTCvCr4T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6dWlFe8jY1X4UeA9hLeErONu+26nj/lmsKP4OeCLlz5Xh2FW9tRuKo6h4H+MTAiH+0T9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rLwV8aYCdq3273vbT/4qvPll2KW9RnSsRh+x7H8E9At/C+g+JLSyiaO3XUyPLZ89Ix/F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Pwrn/gppniHSPCepR+KIZodUuNQkmbzWjLEYVd3ynb/DW/F+81Mn0NfR4aEoRtI8ivJP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WXAqlCflqUNXoo8svI+QalWTGapRtwamRqYidnBpN1RbvegNQBYjep0kxVONuTUyNRYs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apEagC7G1WomqjEatxHipsUi5GakDfjVdGxT94pDJ1fAp6PVRX61IjUFF+J6so1UYWq3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pVbmoENSKaCy3CcmuitAFgUe1c5aAu4AroYztQe1QaIq6jEyyGTPy1UR+tWNRkEgIzVJ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etOFRR1IvQ0gEzzTgc0h4oUVQEgooXpSfjQAYpQMU0H1pcigBaKTIo3CgBwOKXdTN1G6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o30AS596M+9Q76TzPegCUmoj3ppkphk60AKRTSKQydabvoAdTgAai8ylWQGgCTaKULSB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60AYoyKM0ALiijPvSZFAC000bqaW4PNAEbHFMzTyRUZFADWPNJupc02gCRTTgcVGvSnK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fHC//s/4UeLJv+ofIn/fXy/1ruF715b+03c/Zvgj4qf1jgT/AL6uI1/rWlL+IkB8Jafc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sNFutbvrPT9PhNzqF3Mlvb269ZHY4AFcVo/DjPFe7fs12n2343eD4/7ty0v/AHxHI3/s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h+ZHzFKkqtezObk+Dfi+z8ZWfhS+0gw67eqz20azxmKZQGJKybth4Vv4u1UfEXw4uPC+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Gp2ZxJbllYf+O8V7pbf8TD4f+bLN/wAJLp8muyJa3Ef/AB8+H7w3bfIf4vJkT/x7/eWt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mueNvGmt6MniS5uNek0yzsJpnitovLQFnl2/MW/hVa+aw+aTU/3mx79TAKUfdPl2e4it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fVrtR5P2Pyf+BV9DeDvh74F8ZeIfA2v2ugtp2h67Z6l9q0Dz5HgSS2UnzUfduwzfN+Fc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L/hh4t1Sa0ePU9Ou9Js7B+iRtczeU5K9G/h4Neqs0pvdHmPLp9zjJ9Pmn+yf8sov+W3+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8CSOFQAV7tdaN8PYfjBp/wAOlsNaSYXDWE2uT3YET3Hkny/LVf8Abwtch4c+D1zrPheC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revNomlwCTEcSw7vtVxINu5lXBp/2pSW6JWAqdDxgwKm7aAPpU9haS7jKLqeKT/noHNex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Pi/UNW8M+Dtb1z/hK7OCaa1uNUSH7HqbRbjIsez5o9207WaneGvhZ4STQPCsfinxHfWWu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T7FZIrSORsRtMzN8ytipjmFGWxf1OpE4PxTq93cWUVlfOl3LGqt9oKbZOa4yefMJi5/G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8G+L9V0G9nFxNp87W7TJ0kx0b8tv5VjadcahbiaXT7WO68v7/wDe/wDiq7IS51dHNJcj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uo3SvPax3caDzoPI+8kZZvlP/fNc1n97mtU22oyX93Y3/wBntp0hiO+Nyvy/MdvLf7VU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0m//AL6pyiKEjT/tCK3+yyy+ZF5kKv8Au627jwvDceHzq2nzSf6O8KTfdVopDjDfe+7u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r27mLiO3GPn29q63w1qE1v4TuoYrX91cahBv/ff6r50x/vbsGuGpC51wkes22ofaNPOn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7d8kj7ldf725q53xSRrB065sp/Oit52DXFuRKu/tXK/EHyzpUfl2/mXfnr/x7jzGZcN/s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QeGntJf9A+0OH8v+JOn/AI9XFOnY6YTuULPXLlnMNxqd7eqOPKiiWJT7Er81eh6Pzp8X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l7NYXarb3cisiXK/xr/9l/47XV21vLpGnWvm/wCqt0Xf9nRpN3bisUrbGjkzy+DwRceB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7QiuvtH+j+X8yKRIfvbvYbl21xvwxM39gaMsifZ7eTUzKsnqgV93/oNeieM/FJu49Wsw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O1MOkhjb5v8AaXmvL/Cr3VhoFnE58xraWQqB8uPmcf1NYV4Kdrm+HfLc1fF8tnc+P9eu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Yis25VXLR7m/i/rXpnwx8KGwmRnj8qGKQzRbowJW2ll5wfevIrvRptX1ATSv5KT3DSys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X+LhRXtfhK6s7H7DDa3V1OLZXH+kht/3l/vL92vPxdNewagtT1sFXdHEKdyP4Gy29t4s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SW6tH9Fdi36V7raXRAPJ4riNA0eCxv5bi4hi+2hyUvYQNs0bD6f+O12FpyD3r4CMbH21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EN35zPxXnGtwhnY4r0rU7LczVyOqaaCW4rOQRPN7+fGQBTfiV8VdZ+HfhXT5vDGmQavq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uYgj8q172yTzX4B5rPGj22o3KCVQdhB59jSRstTmPGvxRvNc0W11W+0trC5uYFMlqPm8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/Dvi5vEXiqbT73Qry0iCs32h2+Tj3r2vxNBbvrJ0oKNojY15nqGkzxXbJBJ+56UDsbPh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m2yuqWIrWB4dgitMBWye9b01yqjrVIhkdzcYQgmsW9nVgcmp7yYvnBrEuQxJ5pkGD4u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UYAEeZg/7Pzf0pdLvJLrw9dRyHLQhdv51avjIYGSMZkl+Qew71RnT+ytGn5+d+OK7sJS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40qTkzFn1y4hn/cybEXpxUR8Ramf+X2cf7j7f/QapHnOajPFfvmFy6jSpKPKfjWIx1Wr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p5P+nXX/AIEPTl1/VBnGoXY/7eZP/iqz8mpFHWuv6lQ7HN9Zq9zRTxNq6DjU7v8AGdj/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8Rf9Be4/SsOipeAoNWaBYqqupvjx5q7D941rP/12tIm/9lpR8QdZzw1jGB/1Dbc/+hJX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VuU1WMqrqb83jnWp/wDlpY/+Cy0X/wBp0+08aapCD/x5yf71hD/8RXPAZq1aqcGo/snD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9p+BPiyfX/HFpZXyQ5GJ4zDCI9vlqx/h/Cvp37Ruzg18j/s8Q4+J1qf+naf/ANBr6rQ4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hXcaex6tGcpxvJl3zvelE2O9UPM96BL714x0mms9KZuKoxyU/wAypILPm1IkvFUBJzUq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lPVxVJJKkElBZa8yneZVVXp3mUATFximB81E0lIj0ASMadGai3ZqWM0ATK3Wq2qTyR6d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4GeamB96jPek9io7n5ZfFrTbrSvFupWeMSrMxmf+J5GO4/7v3vzrkdNiKXBHocV7H+0V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pMYHmsI/M+8+4Z3fpWH8EfB//CQ+Jk83/VRHe/1rzK2x79BOVkj3r4L+Gn03Ro3n5cjv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nrHFpVlmJcKq9BXC3Ou6pe6i/wBnJ2Z4FfMVHdn2tKPLBI9PABFVpbZGzlRXll1q/ji0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OM02w8eeKJJttzaxgf7Q21klzbGy0PSGtQCcAU9YsDpWVo+svcx5lADe1XpL3OcUrGgs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rKuLYAkVla/q1/HHIIDgZ7V5ncaR458QTnytdS0/4D/9jTjG5MnZHoOoNDbhzu6etc61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/hWNH4A8WQW5+160l6fYY/pRo+jXdpOwn5Yd66oRscspXPLfjD4HZWa+to8qeWwK8Y2bi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Xelw6hZvDOoZWGDmvlv4k6HHoPiKVYU2xMelethan2WeJjaX20e4/sEW8v8Aws68lj3A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+dcf1r9FIOBXw1/wTq+xtrni1ZP8Aj7ENu0X0/ehv519zou2vXifMViWikXpS10I80KKd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MU/FGKAIqKfSYoAbRS7aAMigBAM04DAoAxS0AFAGaKcvAoAKKKKCiprxxouoH/p2k/8A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fSfiRseHdUPpay/+gtXzYeENYVBoqT/dNUH4Bq9OeDVCU4BrM1Kb8sap3J5NW2PWqU5z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bw8u7xTo49buH/0M1VJwDVzwxz4o0c/9PcX/AKHTZa3PUfCXy/FbxO3pagfqldTqLF2e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Z4qPpCB/6BXQXV4Pm5rjmdSMuQ/vSPevD/2lc/2rpI/u2jt/49Xs0s+bkc9SK8Y/aKcS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/wDQjUgeX/s9L/pVt/11/wDZjX17ppzbS/7pr5F/Z94ntj/00/8AZjX1zo53W83+6aEU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NcpP0NdZ4hH7n8a5Scda9KHwnkz+JmZcDg1nTDg1pXA61nTDg1ZBmT9DVNquzjrVRhT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lOxxSENpV60AUKOaAJAMCnoMg0ypI+hoAcgxmpF6GmL3p69DVIB61Kveo0qVRxTAVe9T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OtBBNH0NPTrTUHBp6DBNAmTR96nSoY6njoETR9DU0dRIOKniFAEsYq1EtQRCrUQoAmjX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rUyjigC3pw/0lPrXn/xo/wCR0i/68o//AEJ69A04f6TH9a4D4z8+NIv+vKP/ANCeuWod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K1/4trpvvc3X/AKGle5Cf5eteJfCwf8W40j/r4uf/AEYler/ahjr+tcx1lm4m681l3M45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ZFzqHvQgLc0o2tXP3Lblap3vdytzWeZSytVWHY57xGP9L0L3vv8A2nJWr4UX/ivNIPrOo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oX/X9/7Skra8KJjx1o5/6brVx3IezPdaKKK9aOx5Etwpy9KbTl6VRIUUUUAFFFFBYn8V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ST/AO6n/oNes/xV5N8Rv+Rkn/3U/wDQa5amx1UF7zPr5RzUijioPOn/AOfeL/v8f/ia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L/v8f/ia5D0CUpTdtRC6m5zbqPpJn+lN/tAjgw/lItAFjZSbarm+QDJhl/Bl/wDiqj/t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7/8AFUAWce9KAPWqn9rR/wDPGX/vkUh1mEA/upf++RQAX42wHH+1/wCgtXFy9q6HU9Rj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oHdWX/2audm4FNANuvk8Pondrnd+hrjtZkxPJ/srXUXs2bWGPsCWrk9XG6SY+oqlqZuV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/wCPmH/vsUz/AISSy/5+of8Av4Kxm8OWIz+5X8qgbw9YjP7lfyq/ZnM66Ny3vtNOSLqH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V/u3MR+jiubPh6y/55AfSmHw7a4O0EfjR7MX1hG7cSR4P7+P/vsVi6cPMvJGHIzUH/CN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umaelhGVUk+5oULEupzmjG+BTxJUG6gNW62OUuRyVMslUUap1apKLIelD1XDU4GgCzG1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n3qhlhWqWNqqqevNTRmpKL0Rq3E1UYWq3GeDQBZVsUu+oVPWgmpKJQ9So4qqrVIjUiy/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YmqzG9AF+OWpRJVONqmU0Gi3N3R497ZrWmfZA30rO0U4jH0q9MN0TisDpRjNcbiaFeoS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Wo3qUPVWM1IGoAn30K2c1Du96crc1RBZVuOaQmmA8Um40AOz70maZuo3cUAP3UnmUzNN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lRE03dQBOJKN/vVbdTlY80ATZpM0zd1o3UCuLmim7qTPvQK4ppO1FIaAuNoDYpCab2oC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VLYpQ1BRbElKJKrBqUNQBZ8z3pPMqDf70b/egCbfSF6h3UbqAH7qaX9KZuozxQAtJkU3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1GtOoAmU9a8T/a+vvsnwguE/5+L23h/Vm/8AZa9qU9a+ff21roJ8L9Mi/wCemsQn8opq6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Llynx7Adp4FdZ4K8d6r4G8QWeu6TOsWo2ZYwtKm9RuRlOQevBrl7aUW6luDmtbwxplpr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9HiZGf7Rc/d47V+o+yjVpcslofIqcqbuj0fw78evEmi+KdS8RWn2D7RqSbLzT5LRfsVw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AOuaueGvjxrNlqOtG+stM8QWms3X22+03VLbzLd5yf8AWKueD/D/ALtYEnwn00f6r4g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/wAVXLNappGvzaet7baiYTj7VYvvhfjdlW71508roS6HWsfVtuesn4weIJPHel+I0+x2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VbW+2zihYFWjCbv4lZgzfSna/wDHcW50/SvDfhLSNE06G/h1S+sbKVwLuWFw0YMh+6vH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CQetc7bSFYWuG5kkdiTWTyyjtY1hj6jPTdE8X3Pj/wCKFzqFzdWnhG7u7xtRjvL65/cW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4/4FXS/Fn4zv4h+Mum+KPD88Rs/Dz7dPO393OzMTOxH92Rt3/Aa8I+0GQknn60v9oyw8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axs0ey/8LA8Kaff63q3gnwpceH/FeqQzI95eXoltNP8AN/1jW0f+1z97p+lUtb8YWmoe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EWn+H9K0yymjkRd0rW0jbmj2t91s/Lurz3TZXKZbrW7p75FOGVUYO45Y+q1Yt/GDWLfx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FKLa+umdI5Au/wCbaAG5+X7tYS3KaTavFAhUt7kn86k8YKJNHtkz96/iH/oVVZ58y13R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VHN3Zj3Vlda7ey3MsxZ26szc/5xTF0xQkLW0rvN5Z84f7W75f0q/pOlDVNQu7i4nkhtIB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WelRR2xFrCZiyrlu5xXLVk0zanFM5iTRb25ucMD9lxjzON3/AKFW1beD5rjyvsssl35b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PvVHe6zNZsYRCY5vSVD0rvNJ1G1ksUa0mGVUefIM/e+v3a5r3NkrFPwrpN9Ct072Eh8r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r0rTJ52hXeGUjn96hVq4S2fTNY86WXX7zT/s+395b3wi61raVY2ttcTS/wBvavqVps+T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dtZzjdGkWd0tv5jLIeoq39pzObXyv+WLfvP4a4lfiH9nXybSxuZfnwklx8q7vfbuasCb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i7eyMumpZMY5PLiVfOK/ewX3V57VjpjqZms/A5rEtrZv1MVvGAlnEhbfJtVeCzfKrNVH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vq8Xn6hcEyJZRkbUUsfmLKfu1k6F4i1nWbia0vzdNp8Cb/mbYrrux823b83Nbtv8J/7Q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ed7x3D+b+7HO0H+9tFc9SMpbHdSnGC1HW2jy3E/m/u/9j5PlX2H+zXU+E7SWxuLlZPLP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qejeVcavp8XlW8UO+Z/tny7dvzAZ3L825tv/AI9XQ3sQs7s7VjT93j5Fx/E3o1RyaamV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YPE/hXxjqGl6XrD21kEiPkEBlB25P86+ufAuqLrfhvTNQHS6tIpfxZMn9a+AvjR/yVDW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sP8AZx8Q/wBr/CHQmLZe1ja0b/eRjj/x3bXk5xhaUKEaqWp7WWV3OTgz0i/GWIrmPFFv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8yNk8wfeT/arYmvjIxJPeuQ8WagZCUU9eOK+FkfYxZ5j4h8UWPhrK3FwfL/56PXG618e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WS4PR7tEZq65/B1vd6nJPNAsm455qTVdO0m0tSosYA/rtFSjrgeG6x8TJ/s5lmvP9K/6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/wAT7KaUrfyNGe7sOtdnqGjQ3E5/dVmz+C9PnyZbdWPuoNM0aNWwvLa6RZ7WVZUYZBQ5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haRpdrorN5Eawq3GAMVrLMrE4NUjC9wY5zWfcfeatEsNp5rG1K7Wzt5rh8lIxuOK6KNJ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VOm2RW15BPJNGJ0DRnDDPSuX8S36TXJt4nDxx9WHQt3rm9/nSSO3VjmpkOAa/X8qyCGF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zqdenKnEfUbdTUlRSHGa+9PjRA1TIRg1U381PGeDQQ2SFuTSbqbRQA7dRuptFAE8XNX4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61oWozQB6l+zxx48z/06zf+y19KCY4PNfO37P1uE8WXEndLST9Sor39ZeDX5jnWmJZ9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poEpqr5lKJK+fOs0I5Kl8zjrVGJyam3cZqSCcSVIklUw3rUkbZzQBdSTOalRveqkZqdD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qiXoaepoAGahGpG6UiUATB6kjbg1XJxT0PBoAn303dTAaMik9jSn8Z+fX7VCyj4p6jfz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c1yua3P2UbT7Va65edlkSEflmuS/bK1j+2PiDdfZIo/skbNClxbvuZ8Z3Z9F/wBmvSf2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wRzcahOc+oXav9K8XFy9x2PrcvgufU9hlizxWHrvjHSPCFs8t4fmzzXQ3k+xjxXJN4X0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Md/L/wA87j5l2/7tfONH1KVjzPx18drrTI4mPhfUvIl+eC48narr/eGazfDvxLTxFZW18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7ymkI+cqcN+XH5113xT+E+hePbu1ur6O6aS2i8qNklIwvXb9KwbLwZHZ6VYaLbxldMsT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3f72410KUWtCFe+p3vg24/tAYHSul1C3NuhI4rK8DaC9gpJzxWp4hlZVwOlczOhbHG3+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Hax8W18P280sVnJdxed5PmR/N+8wx2/721TW3exPPdMvOM1T1Lwjb3/hV/C95G82kGTz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bvvZqoOxMldHN6P+0RHqFxN/xK7yKK32vPJJH8qfNjnb92u/0XWrLX7YTwlHJrmfC3wu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Z28s0V1t80XMrOG29OD6Vt6Z4bj0aXfaxLFGTnYucflW6Zjym01sjKRt618zftH6Wul+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M8fQ19PqSRyOa8E/ayss6f4evR/yzneH/vpSf/Za3w8v3ljhxS/dnqH/AAT1tPL1vW5/7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+v8AnbX3WBXxH+xnqzeCG0nT7uyt3n1tx++QHfEuOCfyr7cAxX0dLU+JxScFdi0UUV0n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WA7NGabRQAUUUUAJxim5oooAcOaWmDinDmgBaAcUUUAKDmlptKpoKM7xR/yLOr/9ekv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b6D+VfSHilseGNX/AOvST/0Fq+b5O30H8hWFQaKU561RmPBq5N1NUZz1rM1Kj9DVKfnN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60AVn6Vo+CTnxVpJ/wCnhf5ms6TpWh4I/wCRp0n/AK+F/rTZaN6+vpLTx54gdT987f8A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E4NVtYP/ABWmtf8AXT/Cqd0wyea45HStiO+8SXJY/NXmXxQv3vXjkc/MtqV/DLGu1vvv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b+1u3/s1SM5j4L3z2cVtIpx8+f1r6x+HupPqcN/uOdiA/nu/wr5F+FC7bC2/3j/6Ea+p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tZ7Qx/wDs1CKL3iAZh/GuVnHBrq/EA/cj61ys4616UPhPJn8TMy4FZ0w4NaU461nzDg1Z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mrs44NU360+gLYixS44oxTscUhDAMUqjmjFKo60AOUVIowKYoqQDigBU71IF4piCpVHF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x1piipE4zTAeq1NEvFRL1qeIUEkqLxT0XrQi8U9BwaCWPjWp41qKMVYjFAiRFwKsRLxU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liFWY6gjHWp4xQBYQ8VKtQoOKlUUAXtNH+lp9a89+MfPjdP+vJP/AEJq9D0wZu4/rXnn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f+vKP/0Jq5ah24fZnp/wq5+HGkf9fFz/AOjFrsZrk7etcf8ACUZ+HGk+09z/AOjK6eY9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HNUJ5CR1q6w4NU5xwapDREjnBp0C5jamIMA1Ja8xt9aZRja8n+maL7Xn/tKStvwwv/Fa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66P9O0Uf9Pn/ALSkrd8Mr/xWOjn/AKbCnHcyezPaaKKK9eOx5bWoU5elNpy9KoiwUUUU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T+KvJviN/wAjJP8A7qf+g16z3ryb4jf8jJP/ALqf+g1y1NjqoL3mfYL96hqY8ioT1Ncdz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l4Y1aBwDVSX7xouFiEgc1katqAsoia1jXhXi34i6pb+O9b01NZewtLcr5O22R8/Kd3X3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U5ciuejDxDKRlYg/1NL/AMJNKo5s1/7/AAFeXW/xCuVH7zxcp/66adH/AEqRviCTnPiu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uj6rUOf277HpUetG7dlaDyx6hw1Pk5FebfD7x/ea/wCLNVsJp7GbT7eDf9phtTC275f9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440HVNSWwtNas7i8bpBG+7P0f7tctSMqTszeM1JGjedK5XVj9/6V1V59057VyerZ2vVU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d+9WH6Gq7966+eJ5zWpCTzSZoPU0VJI9T1qZT1qhNcx267pZFjX1YgVj3XxB0LTSVnvk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GnY6jNFcX/wuDwt/z/n/AL9miH4teHbpykFzvYc/N8g/M1POactztlPWpkbiuMj+I+k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P/s1a9j4r0q8x5d7GCez8f8A1qFMfKb6tUik1Vtry3lHyTxv/uuDVxCpHUYqroQ5DipQ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TIHq1TRtUC09DQUi7E+KtRvwaoxnirEbYFAy2j8Upfg1AjcUu6gaJVfrUqGq6Hmpo6Ci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VWUoAtRNV6yg89tuce5qhDVmNip4NJ7GsdzqdLhkhjxIUPH8Aq4cEEetUbKX/Rg2ak+1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2Mq9t5YJW9Kijbrmt47Jk+bDr+oqhNaxrkqBVozkiuvSlzSUU0ZDgc05TzTAM05R71qi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0UAAPNOyKipQcVNgJM02iiiwDT1NNPSnHqaaelFgG0ZFITSUWAdupN1NpORSLH7qN1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u6o8mkz70APpCeKZupN1ACkUg4NGTRQO4u6jdSdKKAuLuo3U2igLjt1G6m0o4oC46jNF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Lh0pd1JRQZti5Jr5a/bs1AxaH4PtAf9ddXEhH+4ij/2evqTsa+Sf27btZLvwVZg/PFH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f/QWr0MBHmxETKpK0dT5ginbZjJrSsla5KRorO7dFUZJrKiUleleofBHXvHthq97pfw8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jzwWqyXEMat8xWRvliU7vmZuOFzX6LVm6OH5j5yNP2tVxOOl4/dntV/SV/fqR2/wr6kn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fiuW70vxN4w8F+EoUvdQt0WW0u9ULMN/Hyybf71crd+JD4m+G3hfx34isbDxBr+neIZN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23aHzAsipt3bWFeAs1kvs/j/AMA9iGW2PJQ7bevNYs0ggUwDpHX0T441D7R8L7DVfG3h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jm0uzs4VtJ5bMf65ZAnzKn8K7vmqt4w/s/xh8D/E3iDW/Cmj+GYrd7dPDdxp9r5E8rGf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95m/2m/3T+1Jfy/j/wAA0jl19jwZbKeHSmvJIXWGR5I4pSPlcoPm2nuPmWsyO4Dcmvr3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w/0S0/sPUPDV5DJNa6frmkNPfXuGPnTZ2ssbNt+Vd33RXz5qFx/wm/ijw/p8Vp4T1WK4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lzWdy8Yb5lPnbV+Zd38VRHNXOXLYcstcI3RzWk6zbq0gznFaQ1R7j/j0ikmi/j+dVZfo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R9P8V6h/wqS4tIo/9FstPkvZ2ub6ORvRZJFXavzblrnrv4eS39tokOmeA9a8N6zd3k1u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qHRlkkVV/wCenH+zTp5op1PZmby+SjzHm2un7RZ6WP8Ap/iP/jrVW96+hrf4OWvhiC3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J9S1FBE9/pFrJPbaIGX5Zsqu2Z92Pu/Kq7vm/veUeOfhX4g+H2qRw6pZ7bKaRY4LyIMY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3+y21vlrqWY03ddjD6jNamfbf8e0Vp5X+s+eus0+BLe1hCqAVQA+5rt9U0LwhoviabQf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35cdx/ayqzN/ex5Lf+hVzHj3RItE8R61pmm3Lrb2d5JAjyLlsKxHze/FYLFwrS5YlvDT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muPOzFH+7dk/4DVbxhqGoW/h+aGKKPUIrhGTy7f5dn+1j/ZoFx9mtzXM3/iSfVF8mUya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X5Wz/tf7IrrUDn57GT4OP2ewu5a07S9tUXytTt0urP8A56bP3kX0P3tv/Aqran5Vssdr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9zVDz8DFOUdCYz1Or1DR9Qt7eaXT/E39n2siNskvJmlgf/Zjk/ib/gP+zTdQ/wCEhuNH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+xf+Pe1Vd7e/wArN/6DWZ4e8UzaBnyoo9Qi+b/R7j5lRv7w/wBqt3+x9QuPh/Ndy+IP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2xxL/cz95W3fw7ttedOB2U5CeBPFmn2Ut14ei0RbHUFjZ554JWTf8v3skN6/+hVrXAa8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Z3lSz+ZKinfM0bLu+6q/LurI+HPhTw7qkw1M6tcXGur806O/lNE2Bx1+f/erutf8QXWk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4Xs8qk/987awtY6E7k3wm0SW3hNlfS27wpL5cF7ZgNI/zFpFON394/3a0db0o6RqBheI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/DzWv4btpUQ3P9rR2dwWEkiShWjdvp8tZfiTVDq+tzy+XsOFTn/ZFck2Fj5K+Lk/n/En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/fMar/SvV/2TviIulaveeFbp28vUf31oAM4mUcqPquf++a8V+Id19q8eeIH9L6SP/vlt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74fv4NR025ktL63O6KeI4ZTjHB+hr2a+CWKwHLbU5cLinh8TdvQ+/wCTUwzH74qEwRXX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XWv/ABR8CXOqDUkl1i0uWhJmG1Zl2g/Nt/irZt/FOo6LdNZarZyRPniQAlfzr8bxOHlQ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ar7WCkjq30IqxIAxXM674eVnbIq1Z+NL4Wkp1SeCaXe2yS3Tau3tWJrPjVJNwQlveuZH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RHISBWPdw7c8Vp3fiKOTcTWHea1ExNMrnKElucmhR5YNU73Wo4c4INZb680uQooMZSNx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/wC02mi2DMhWC/Zyj/3hG2G/WrdvcNIuTWP8QvHE3iWDRNPOnwWA0VJ4Fkt3b97l924g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DuGWIxKb6HzOc4l0aLS3ZyUPNWwOKrWw61dC/LX7ofkuw2qsx5NWyKpzdTVgRBstVqHk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0qiCSkNLSGgAXvTwOKYvepFFWBLCK07NeRWfCnNatknIoA9e+AfHiLUP+vT/ANnWvbS3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5dzq0n/TGMf+PN/hXrm44r8tzr/eWfTYV2oRJA3J5p6mqgY5NSox9a+fOo0ImxUu7iqk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QN+NTRtVQPU0bUAXI3qdXqlG1TI1BZcVsinb+KgVuKcG96AHk8GhDwabmlFAD6kQ5zUI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mcZo3UlFIuMrO58bftBfDeCxt9asrcrGZZ/tCZG5vLbkc1q/syW5tPhlaQf3Lq4H/j9e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y2nkAMVzalef7yg15n+zlMZPA43HpeT/APodfJ4mcuaUT9GwNNOnGZ61HYi4Vt1ZV9pJ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oIJQEODSuqyRnIzxXnHsnn8gklJBHFWrPTUblq057ERgmsyW9W2agqyOoXFvZIsS5Y1zm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OTXUada/ZQJp3ylU9Wv9PfzMvigZ5WE8q8YSLt571vfZ1njJPIznFO1O0t9VjIjO2Zeh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zNbSn94p6UE2NW0sF2/dH5VNLaDGMVfs48pSzR4JqyLGHJbbSeK8P/altDL4OsG/553o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uFHNeQftAWYvvDNrDgEm8Tr/utXRh/wCIcOLX7s7f9mXTZdV8ZeGXwZVtrL7TvA3KPk4z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/Zj+HK+Bvh9ZTXMQXVLq3VH4wY4x91fb+9+VexDpX02Hi1DU+Ex9SM3yxDdRuptFdR5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iigAooooAZRTsCjAoATbSgYFLSgZFACUU7AowKAGgZpwGKAMUUFGL4vOPDGsf9esn/oJ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9D+MP+RY1j/r1k/9BNfPJGRWM1caM+cYzWfPWjcL1rPnHWsjQzpj1qq3OatTCqpHBoGQ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CNelf8AXwP61nSd60fBX/I16V/18D+tNlrcv6yf+Ky1r/rq386zbljuPNaOs/8AI5a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bd/eauOZ1Iyb1uTzXn3j5/3Nz7W7fyau+vOSa868fP8Aurv/AK92/k1CA574YcWVr/nv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tZ90iH/odfLnwwP+iWv0/rX1F8IOLTV/92L/ANnoA0vEH+pH1rl7j+Kuo1//AFI+tcvP3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P4mZk461nT9DWlOOtZ1x0arIexmzDg1Sk61emHFUZOtPoSthlOUcU2ngYFIQ3FGODS4p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daYowaevegAXrUsdRqOTU0YoAmVeKKeq8Uxh1oAcvSrEHSq6DirMFAy1GOKkUcGmR/dq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DFWIhUCDrViKqIZOgqeLioUFTxCgksRip0FQxip0FAyZRxUiio1+6KkWgDQ0sf6VH9a8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/ryT/wBCavQ9L/4+k+tee/GP/kd1/wCvKP8A9CauWoduH2Z6f8Jh/wAW1032nuP/AEZW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/kmunf8AXe4/9GVvN3rmOshfpVWQdatP0qs/erKIsfI1PsRlH+tM/gapNP8AuP8AWgDI1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+np//RMldD4aH/FVaSf+mwrn9e51fQx/08v/AOiW/wAa6Lw0M+KNK/67U47mb2PY6KKK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UUUUzIKKKKBBRRRQUmHevJ/iJ/yMc/8Aup/6DXq9eUfET/kY5/8AdT/0GuWpsduH3Z9g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o+RUMv3jXCeiNJwKqyH5jVl+lVn70AQHqa4TWNZOkW+ixRWvnf2hqbJN8jNsjLtlvl/D8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jDsDXn+veD/7Xk8N6h9r8mLTwsn3B8jFlk3HLL6Ba0U3HZkSVzrvsNkP+Xa3/wC/C15T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y+vdT0zRHtrecxiRASWHovytub/ZqHxx8T/+EIt7u7u9YuZYpN3kR7F8123f8sx2/wB6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1PxpfeZcy+TbxcQWyn5Yh7/3m9TXn4nMpUk4wfvHLNJHWfEf41XXjG5kjsLKDRtK6GG0R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X7w4+7XJW2tyCWF/tLQSQOrxkSfMjeorl5JRCOaqTXRkBA4FfMVMRVqPmlK7MVI+j4/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Y1DR/wC1tQj+RLiOUQRyr/eP3ua8/wBd/ai8XanKwsrbTtJjPTapncf8Cb5f/Ha8tN+U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HcAlPlb0q44yt/MXds7yb4qeJ7yaNb7xBeKGcD90RH/6CtQ6n4p1q2uWUeIdQYEZBMzV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3Dt7Ve0/T9Q1147Szhkupf4I4k3NVxxNd/aI5Ub9v8UdcsLSVTrN475+Xc5P86taV8Uf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E4/6aL/8TXa+D/2fNqpceIZcsMEW1u3T/eb+gr1HTPD2m6DEIrG0itwO6Lyfqete1h6V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eP2fgXx34qcyX939khfnMjEH8utdXp3wJ0yHD6nqd7fP3ER8sf8As1ejRvipPMr2403sz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4cnBEVxqMB9RKD/7LXNar+zzdjc2m67FMe0d1AY//HgW/lXtm+mqOSav2djT2lj5v1D4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Y74f9O92qf8Aoe2sC8+Hvj7TlJfSNUcjtbv5n/oLV9bL3qQHg1i6MuhSnc+TfDvjTxR4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XsLRjhZbi1ePZ/3196vpH4c+NIPGGlvskSS4t8K5Q8P7ityeCK5gmt7iGO4t5V2vHIMh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pvgHV9YvNKd4rXUfKb7IR8kLLvyF9vmpxi0Gh3KDFSrVdJSalWSuhLQyJV71IlQK/WpV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D1qrG3WrEbcUWKJ1bNOqNTinUWAlQ1YiNVEPNWIqRZdiNWUOBVSKrUZoAsRHFTo9VozU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bOmmUwy+bL5cWPk+tMDt/e3VtC1i+z+VjiqF3aJCvFcy3OiL0JLW4QwsrE9OKGMWDhuf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MetWkTzEpfk0m+o91G6rRJMslPV/yqurYqRW4NMkmD4pfM9qiVqXdQA7fRvqPNG6gCQS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jdQBKXFMZsim7qN1AC0Um6kzQAbqQmkOKSpsAu6jdTM0bqLAO3UU3dRmiwC5pN1JRRYB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JxSAdvxRvNR5pKAJd5o3mos0UAS7zQHqKigCcPxS7zUVFUgJd5o3moqKYEu80bzUVFAEu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TZ+Jujxf3dGjb85pv8K+zq+IP2zr77Z8X4k/599Kt4v/AB+Vv/Zq9XLI82JRy4l8tNyP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ew/DP4s6R4N8C654b1Pw9dajDq86SXF5p2pfY5jGqY8r7jfLu3N94feIrxi26V6XoHws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6pbRX1xb3l5Z6d5cjNcw2q7pmDhdqtjdtVsbtp6V95jFDk988fD8zneB2/hH4l+EfDOs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nhXWdNGnalY3N/FJcEb9yvE21V3L/tf7VdJpnxv8E6BqnhqytPD2qHwlokk96sM7wyXV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yp8v+9XERfB2KXwP/baatdLMNDbV/LNojQIuGOzPnbtzbPveXVDRfgtr+u/YE0u/0rV/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ucrBN5fmeXIzKqltv93cu75a+e+r4WW7PbhOvHdG5F46+Hup+PLTxDrl94y8REXYlv4d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3yh45v72Pl4Wrnxc8XeGPGt6ddg8d61qerWzo1npF3pIt7aGPevyK+7bHtH/AH1ivOtE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qH9r6XZRX1/JYW0N205eeRPK3f6uJ1C/vk5ZlrH8RWM2i6tfWM+PPtXkt5NvTcpZTj8a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noZVcZWpK7R7j8GP2jfFU/jSL/hKvEtnNpVtZ3JQ3djZw7CsUhCrKsasnzH7v8W7/arh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uLXRJdK8NxXd5Mv+kR6Za2Mrt12+d8uK84DcZz6VZ09wt8JCa7P7Jgm5Q6nKsxn1Pri3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A1aeK7u30r+x32Wun+G9U+3RP8ANmRpwitt3N83+s3VwXjDw/rfifxxFdy63Z63/bjy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2z/9MsSbfLZV2rtb5q8oa+DLnNWP7XtPIMMsVufkX93Ju+f6nbXD/ZXs5cx0rMOZas+p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wdr1pL4JUXlxBbxeXY+Io2a72yhyw2syx9A36V5NefDzULHxxo8d9p+oaVbXeowvDZ3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bc/xN/wGvNvD2P8ASz5UePl/jDN/FWtpOq/aRL+6WPY23I79ayp5a4ybQPHwR9FT6x4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XxR0P7LcatsTS/7X2zpH53+p8ll+9/DtWvFvivrMtx458SeV/wBBW9/2f+W8nSvPtG+18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vTy5milSTd9/Cq1aE9ncQsZry3mGp/M8hnl3JN/tc/qtddDLnSfM5fgcdXHSmrRJrj+0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xf7jM1S+FrG+0+4mu4ZrS78xG7Mv+fmqtaasLRR59vG8of8A5atu+atnwzrU2t6pKkUM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kf8AvcfxV6yp2R58XYzLbwNrM0BkkuIJGx1Yv83/AI7WdpPh691rTZ7uBIysblfmfFeq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1Sx+bv3v/u7q+f7IXt3Os9qz4Y5Tyv4ee1cc3Y6Iq5saOs2uarNp2nwtPcRLvk3MqKq+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1qV/NosFvPI6t5htncCJmz97722sbxBqGoeGPE5ltNQ/e3EMfnSbF3ccfxf7td58HdUm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4e4RV5IH3QsnpXLUV1odFFST1Nb4a+ArrQNSe9v2P20xtAbdVaXYuV7qrZb5fp713Gv2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MSf4oXH/ALLXPXuutfeM4LCylMdugcyJvxl9zs3/AKCtXLjxjYaf51p9uuftfzbPLV2+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nLod6Z6jotjp3ifw3awarD5QjQJ+8Ro9n03VyniO2trPXLiCz/49otsafQIo/wAazdP8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sWpmW/edoXuJLMbdoz32/NVnUbpL3V7yWNt6NMxDeoya86tJR3LaPjPxm5PjjxFz/wAx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8PdUj0vxLHNMkTRmJ4/MmlWMQkjiQFlYblwSPpVeTwV4k8U+INVudJ0HVNUg+2zBri0s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Ku2qXirQdU8BRLN4k0u90aJ93lfaodrTbeuwZ+b/AOvX0dDMMKqKpc/vHmfV5upzI+2v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TxTf6RdRz2U97EUCyJubbEsbSsuflMjo7fMq/wB6us17Q4NWJ3oGPrivCP2Fda/t7wb4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aEcaL6AR4r6LhBimOa/IcxqKpiJNdz9QwMXGhFHDX/wAKp5YGltpSmRnAryTxn4M1bT3b7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X1e9ykdkO3FcP4hijvFbKhx7ivLseipWPki5g1EqQY58+pBrIltL4sciQfWvePEcMFu0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eX5jeVsUi7nF2+jzXB+cn8a1rXQEj5Iya1rKNN3AzWgbckdMUiTBe1WHIAwK8iOswazd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TyxMh67t3Wva7qHaTmvjDSNdl8N+Lr6dfmQzyCSP1G9q+x4dx0cHXvI+XznDPE07I9wt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uKzbC8jvbeK4hYNFIoYEVox9K/bqNaNaPNE/LJRcHZj6pz9TVyqc/U1sSV1+9VqHpVVf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JSGlpDTAF71Inao171LGOaoC1AMmtmwTJFZNuK3NNQl1+tAHs/wYGyDVMf8ATP8A9Ckr0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ILfZpd9JjlpFXP0BP9a9BXvX5Tm7/wBqkfS4b+DEF6mpF7VGvepF7V4Z1InjNS54qFKk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yGoF6VLGaALMZqZDVePvU6UFlhDxTgajWnUASBhS5FRUoOKAJVYDNOVsGoqVaALCtSjm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4tWe+ysb6VS9pbsySAf7QIrxv4R2i6ZZ6lYjgR3TyL/uscivbvindSHw++nQrvlmw+PY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k6rd28w2ySFWFfKYyPLVZ+i5VU58Oju7ZB2zVsHCmq1oeKfPLt6V5D3PbMvUpPLLVz1x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4pmJpltGIgaos4j4geCZviMLWKbVdT0oW/3Dp83l/NQdBk0TS7WyS9ub1oRsM13Jvkf3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1y+p3dvJO22eNvm7ODTRSPMP+Fatb+Lotcu/EOo3U0b74bZP9Wn+zgV29t5txqEt15Xl7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ES4NXochORg8UwNzTpsLyaluGyTWVZT4NXWl3CrIKUxO41w3ijQ/+Er1/QNI+8txqUI5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d1d1MMk1jafItl4w0m/x+8sLkTlO7DBH9a6cPpO5wYpr2bPr5Y1i2ovCqMD6YqSoY38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+lTV9h0PzFhRRRSJCiiirAKKKKAHYFGBRRQAYFGBRRQAYooooAKKKKACiiigoxvGA/4p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NBNfOx719E+MePC2sf9esn8jXzuRjNc83qaWKVwOtZ044Nadz3/AM+tZ033TUFGbMOt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qq3egCrJ0Na/w/8A+Rw0v/ro3/oLVkSdDWv8P/8AkdNM/wB5/wD0BqbLRYuv3/ivWmPJ8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bSMxZSMZx/OtqLnXtf8A+vj+jVVni4PFckkdK2ObuouBXmvj9cR3n/XBv5NXrF1Fn/P1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vfaFv5NSGcz8Lh/o1sP9n+tfUPwkGLPVv92P/wBnr5i+Fw/cW4/2f619QfChcWWqe4j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x+5H1rmLnoa6jXxiEfWuXuOjV6EPhPNn8TMyas64HytWlMKzpxwash7GbKPlNUZBzV+b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+hK2IqfSbacoyKQhBTscUoXIpdtAAi81KBnNMUU9RQAKOTViJaiQdasQrQBMq/LUbr1q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0ANQcVYgFQoMA1YgoAtRj5akQdaYn3akj700SxUGasRCoVFTR1RJOlWIRmq6VZgFAiygq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Eq9BUi9ajXtUi9aANDS/+PpPrXnvxj/5Hdf+vKP/ANCavQtL/wCPqP61578Y/wDkd1/68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5ah24fZnpvwn/wCSa6f/ANd7j/0ZW8x61g/Cf/kmun/9d7j/ANGVvN3rmOsiPQ1XfvVg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R/wNT7D/AFb/AFphOEapLAZR/rQBk63/AMhvQf8Ar4l/9FGuk8MDPiXS/wDrr/Sub1vj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/+imrpfC4/wCKl0z/AK6f0NOO5m9j2CikyKAc17EdjyW9WLRRRTICiiigAooooEJXlHx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U/8AQa9Xryn4iD/io5/91P8A0GuWpsd2G3Z+fniK48jTpT7V59JqTsCAxUexI/rXU+J5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OJ7iaQ/6uJSzn6KOtdb4b/ZZ8X6zDDdaulv4U058N5+qyATEeghHzbv9lttee5WPSujy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rj/v63+Nfrd+wnrN3f8A7MHhu+1fVJbrY9xGkl5LkxRrKwVdx7AD9a+LdA+B3w88KbW1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VXH2a2z/ALvDY/4Ea9L/AOEsvLPSbXTbK3h0rS7VStvY2Q8uNM+w+lcssXRityHNI+1t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b3i3MkvyAxDK88ferzn4rfE6w8F6ZH9oaOfUTAvk2MKrvkwuMsey18yW15d+f50v+t+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V7/xRr2p6hdzefPNdMryE/w9l/3dtefPMI/ZVzH2xX1vWr/xrqFzquo3Bnu2+REz8sSf3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rae3lPmxME9VHFadxp/9n3H73/j2k+5/vVeS3uY4SbeRZlPWOQfyNeI227vc5JzcjktQ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hucZ5rrp0BLDyfIl7qelYt1pNrcMwwbeX+8OlIzRivcBuKjgfa5OePau08B/BXU/iBrL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m+WeWLKoPwNXPEnwtuvh/wCL7Pw1HqEep3uomMQziMxiPLY+7lq2pUXVvY0TKvhL4daj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kk/5aMw+SFf7zV9MeC/AWneDLERWkYe4I/eXDD5mP9BWr4S8I2PgvQ4dOshuZVHnzn70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9bg8DGlFSmiZyKzKADVR4+avOOtViOte0c9yDGBSU496bRaxA5elSLUQOKepoAnU9aM0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cnNSL1qOPvUi9aVkMmTvUimok6GpF6VIEid6lU1ClSrQUixGeKsRmqsZqeNqBlhD1p26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uSxnmrMTVSjbJqzG1SMvRNViNqpRGrCGgC3GN2au2UeZMGqVueDVq3lKSZpGkTr0mCrk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CqX9pNjFQtMZTkms0jZy0siwr8U5X4quG4pynr2qrGRMrZpd1QhsUoOaBkoNPVutRLTx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qIHFLkUALuo3UzNJmgCTdRupg5704YHegBd1G6k49aaeO9AD91G6o80ZoAfRkU3dxSZF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TSaAH7qMmot1G6gCXNG+ot1G7igB26kLVGXpC9TYVyTdRuqLeaN5osFx+6jIqLfS7xRY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BpciiwXH76N9R7qN1NBck30b6j3UbqYXJN9G+o91G6gLkm44r4A/agn8z45+J8/w/Zl/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r84/2gb/7f8aPGE3/AE+mP/vlQv8ASvbyePNikceM/gSORhfFeo+AfiufB3hO+0eBNVl/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3dbQwTfLIyQbV+fZuX/WY+638NeRwSnFalrcbUxmv0GrRVWNmfP0Kjpyuj2j/hctu+ma/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zaaNJ0y1js7ZmigVVXEl1t87dtDNtX5dzfw1sD4w+DoPF/hrUPK1zStE0ebzodDt7W38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5jNj5pG+avC4L4AGn/aPPNeZ/ZcPsnp/Xpnqvg34m6N4K03SNKtdT8V21rZazPeyCzeO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o9zeZ8sbfLu+Xe33q8x8R642sa5qF5nIuJ5JST1JZif61C/KkVR+zSlzgcV00MDGjK9z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fcSlxtHQ1NZReUN2akitdi8jmo3l+zZz0r0fQ5C+L4BcFjXSanc+fawzebH5MiK9cQLq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leTuPmQYWOspq40dbpuswBJvIcbzjkfjSaXevBFNmTBZs9a89gvf7PlYxsSK07DWvOY7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ugeIdQ0jVsX4aKxnUiKJvuqc/eHvW7e+JPtkZuJ5I0Cd493yf9tP73+6rVx8+sTXAMVp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2eo+b5VqyLia4gxF++lj+/eXj+azt/sr91aLGS0Llxbxah/qZZIvvOkdu6qtxH7FvmRl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0bT/9VFFN9k8v/nm7NKi/3iW/9BZl+lY8/wC4/ey3fm/x/wB6Td/7L/47SWuqahrIlWzR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H+q+rE/L/AOO7alrQ1id3rPjm00O0ihvWOo37rj5P3bPz3/u1y2lnyoreayilmhH3gi7m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kaCYzp/z02bc0W5ryqrTZ6VCLPoLThLp9vFCf+Wied/u5PStMam1sNxikm+U8Rrk9K8o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/a9Pu/NiH/LxZ3rRMn+8GX/0GtfTLzWY7KSSTW/tM0Y+SAQtJK7e3y1wyxFKkvfZ0ujU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jLaTxZP2fdsd1w6Z/wDQazre3tbjWLvzR+6j09nf+67b8DcP4q0tB0LxFdxp/aEEcJbb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JrtIvhhZ2ss9xLezzTSQeUY4wqx4zn/AHq5ZYyi1oaU6M7nnOk6hFcarplpFLmX7dK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a7jQvC11r+uGzswsayyNtkk+UYyauW2g6V4UikuoNPtFkON0hhBY/j1rg/jj+1fa/CDw+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GmoQ4jD/ADJpkZ/5an/bb+Ff++q+QzTGzcHGitT0I0u4/wCO/wC0PoXwOvZvDOl2q6nc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J+7iUL/rZSP7xz/tNX5+fEj4i678Q/E11rWu38l9eTydScJEn9xF/hFRa/rN9qU1zqOo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5ridstIzdSTXKzXBkzn9K+dwOAWEcqjd5y3Z3048mp96/wDBOvWI/wDhAfE9oev9q7/+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t1eLnI4FfAH7FXiB9AGqRq5QXEgY4PtX2rbaub23DlycjNc9Zt1ZNn1OGf7tHU3N4Z7X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DaRNmr9nffuyCa57xNIsqMAahHQeYeJr1ru5kxnBNclcRZY12eqWQUu3WuZlg8yQgdM0x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NXphhTU1tbbF6YqO6wM0DOd16URWkuT/AA18S+IkMXiHUiB964c/+PtX2F4xuylvIB6G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ZuW7s278678No+bsebjPgNn4eeM4PDswh1COS601+qx/LJH/ALS//E19VeIPgtq2keHr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dKuIVnfy02yxKfUf3a+YPgX4APxN+Knh7w8yb7eecS3XHSBPmkz9QMfVhX6l6owto4Y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hA7VhmPG2J4fq0qUXzKV9D43E4SlWfM1qfB1Up+9fX3iH4ReEvESzyXOmG0u5TuN1Yym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B2vKPEn7ON1EXbQdRXUT/zwuIvJb6Kx3Kx/75r9LyXj3LszioP3Zdv63PnZ4Kputjw9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1zwxrHhi4MGr6dc2MgOMzRkA/Ruh/CqMTV+lUcTSrR5oM8+VKUNyyozSlKI6kxW3tYmB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9b3h/wADeIPEn/IJ0XUNV/69LWSX/wBBFYzxdGn8crGkKcp/CUbbkjFbulj96n1r07wh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tJpdvo0Lf8tNSnVCP+Arub9K9w8DfsKwxNDN4g8T+bg5e30u32/lNJ/8TXi1s9wsFdNn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86+FXGh3f/Xx/7KK7VTjNdD41+HmkfDPUoNF0ZZWtvs6TvLcSl5HdiwJJ+iiub9a/O8VX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9eFOVOKix69KkU1Cp4qRetcpZYjFSE4BqOPpTmORUgFSR1GOBUkZ60AWYatJ0qpD/n9at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Opop1ABRRRQA8dKVetIOlKvWgB69DUlRr0NSUDRT1bSotZtxFKWVlOUdeqmuF8UfDmHS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5ltyu9Jtu3b36JXow60+eBL20mt5BlJF2muGrh1U95nqYXF1KDtF6HlMDqw+Q5HbFPER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TqU9nJ96F9v1Harn24A8V8hWg6c3E/RaNRVYKa6lfUoxBGW6GuG1LxjJaSslvZXF8yn5h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zdRbR+lVNM0iGzPmdzUHSeZax4m8U+MMw2+nf2Vax/wSttZ/96sxLTxJCxVhaE59690m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Arm7+0RpGKoBz6U0NHi80fiPRpvOhnEmP+WSDrXQ6H431i8xHfaLJbgceb613pgjUZMa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DxEPwPamMk0ef7WpPStRjtGKwtHzaLjrmtIz7uc1ZBYYZ+teo/Brwza3Hh9tRu7GC4ku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gCqdq/e+78ytXk1tbza/q9rpVp/rbyZYU/2V/ib/AL5r6jsNOg0jT7extV2W8EaxIv8A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1sDS5pXZ8rnNdwp8qLK9qfTBT6+lPhwXrTqavWnUAFFFFABRRRQAUUUUAPHSigdKKAC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CUUUUAFFFO20i0YvjXjwlrH/Xs38q+eJRgGvofxt/yKWr/9e7V89SqcHiuae5uihcD5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Tr8prNlGAaQzOm6mqr96tTdTVV+QaAKkvetf4f8A/I66Z9ZP/RbVkS961/AH/I66Z9ZP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Q05C+s69/wBdx/NqlvINqtxU+ixhtX17/ruP5tVnUIgEauVnUjkrhOteR/E07YdQ9oG/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Brxr4oP+61H/AK4t/wCgmpAwvhWMm3A9K+pvhgm2y1H/AIB/7NXy98JVy1v9K+pvhsMW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qAJtf8A9T+NcvcDANdTrw/cj61zFz0NehD4TzZ/EzLnHWs64HDVpTVnXA+U1ZD2M2Yc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6aoy9afQlbEdO6U2n0hDl6UUiniloAcvQ09elMU09elAD4+9WoBVaOrcFAFkDioXFWAP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XoanhqGMdanhHWgm5Zj6GpY+9Rxjg1NGOTTQhy96lTimKOtSKKoCVKtw8CqsYq3CKAJo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GKsRigViVe1OHWkUdacvWgLGhpf/AB8x/WvPfjH/AMjuvtZR/wDoTV6Fpf8Ax9R/WvP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/XrH/WuWodlHY9L+E/8AyTXTv+u1x/6Mrdc8GsP4VcfDfS/9+4/9GtWw7da5jrG54NVS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7fMcVRQ6RvlNTaZzE/1qmzZU1c0w/um+tK4GRrxx4g8Pf9d5f/RLV0/hf/kZdO/66f0r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8Pf9d5f/AES1dP4W/wCRm07/AK6f0qiT1vdSqc5pnrTlPWvaPEHUU3NJQA+imUUAPpyn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glj815X8Qh/xUU/+6n/oNepV5b8QP+Rhm/3U/wDQa5amx34bdnk2kLpPgqF7fw7p9vpTN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3+shrMuHl1O6ZpJZLmVj96Rixr6o8Ufsn+H9SeaXSdVu9Ex95Jl8+Jf++trD/vqvBNf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1tHq1jr0wGRHp/mNx/vbcfkxr4OftV8RV2c1b2K2ByR+9rntf8W2Hh5jLd/vZM/6qP71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v5Yv+Wbqj/jxXC614b33LGQc+pqEZamponxQmnvhI+nRSWh/5d2LZr0DGi3+mS32m2cl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R/8AdzXF6F4Lhs4A06gn0r13wZ8Ob7xf51ho8lsLmODznjuH8v8Ad7tm6paKRw6Qxarb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k1oP4WvdEtYn1T7Pa73wlvv/AH7r/f2+ldDrnwt1v4b3tg+qvY5eTekcFysjNj5un3sf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4jW91JopriZPv34iJiRuysV6UrCaOZ8VWnl6dNMOfLK/+hVxKK1252IZJOyqMk104t7r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/Y/8AvVINGj0Y29xZyOJh8/mfxbvUelOwrH0Z8FPAkvgjwIZb6LydU1FvNkRh8yJ/Cp/L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QftWzP8Afi0xOD2GyPj/AMeasfSdWuc/vJ5biZ8DzJmLP+dU/Cl28XxQ17UbeV0lkRog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Nehh5qnGyQ0j6YYDmq/c1503jvVdHxJKVvYB9+OQbD+DCuh0L4iaBrsJxqEem3QOPs1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33q+ooYunUST0ZnKLN2TvVY96tS96qnvXomBE3eoyakbvURoIAHFPU1HTl70DROpp4PN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JE61Kveok61KvegZKgqUUyOpAPWpsAo4qRe9R09aLAiaM8GpkORVdO9TL3p2KJkbsafU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ATRnk1YjNVY+9WYqzLLcRqylVYqtRjNAFq3PFWlAqtAMVaXpQWPXFPSmqKdQUSAcdaUH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PenA0wDFFAEynFODZFQqeKXNAEoejdUJNJuNAEm6lBqIHnrTqsCTdRu+tR5ozQBJu+tG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mk3U2m596AJQcZzSbs0wN60hNQO44tSF6bmmk0BcfupM+9MBzRQFx+73o3e9MooC4E0m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dSUUAJuFGRTaKAH0UyjOKAH596M+9RZNGTQBLn3oz71Fk0ZNAEynNLUaGnr0oAWvzL+KD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/wB7Wbw/+R3r9NRzXnGqfsdfDrX9QvNRmGsQy3c73LiC/KjczFm4x6k16GCxKwtTnYSpe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viPNXYZOK++l/Ya+G033brX1+l8P6x01f2CPh6R/yGPE3/gZB/8AGK+phxDSS2Z5qyqX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Rqs2xy9fci/sCeBc/wDIb8Rn/tvD/wDGqfF+wL4NTka9rv4tD/8AEVouIaK+wxyyua+1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hqtJOAvSvtj/AIYI8F9T4g1//v5D/wDG6mi/YT8BRZ36z4hk/wC28A/9o0v9YaH8rM/7N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J8OPcSMcCrVtcQ2+TdSRj/rp81fcR/Yl+Hy9LrXf/AuP/wCN08/sU/DaT/WDWJP96+x/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hiyll0u/4f8ABPie1k8Nzn/ly/791Mui+HLgYSeCH/cuSP8A0KvuSz/Yz+FduP3mg3N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/oLCti3/AGV/hVa/c8FWbf8AXS4mk/8AQnNczz9fymsMtlf4vw/4J+eF34H0tziLXbeL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rMTwlJYOWa6tLlP+mb4/rX6ZQfAH4a2n3PA+hn/rrZq//oWa3dO8A+GNIGNP8N6PZD0t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Lz1P7LNv7Mf8AN+H/AAT8zLW3u7ifytPiuJv+mdujN+i167o/wl1fVNNVv+Ed1S6LKrHy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Vr7yiTyk2R4jT+6gwKnVWx98/lXHPOq0vh0OiOXU/tHw/afssaxqIMx8LXsZfkie7EJ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4+1SJh5+jadbIf3VldXbOQPVvLiZf1r7d2n+8aibhjzXC80xf8xp9RprZHyPZ/sEzXUG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HrHY6YXUfRmkH/oNdzpv7D/gXTdPe/1C7129jgUySZnjjjcDrgCPd/49XRfHb9p7wZ8B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rcgzDotiQ1w3uwz+7X/aat/9m74xS/Hf4LxeJrvSo9P+2XV5apZxv5mxQ21cn+9XxfEW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jLU6o0o01aJT0D4K/DnwwsU2l+E7Viyh911vmz/38Zq2p72LRomSwtLTT1/u2kCx/wAq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8sZE3wyf3fVP+A1X1g/vcZ/hr8ZwPFeOzLEwpTldBzI4pNBjFxPcvuknmbc7MepqzsOM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kIyeK/oqjrBGaVjjvFPiuw+Hehar4h1WLztO0+3knkU/xtt+VfxbAr8rdW1q+8S6xfav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88rucksxJP8AOvur9urxN/Y3wstdIX7+sXyRN/uR/vD/AOPKlfBYGFrgqr32dMEVdUlU2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o0uv6tFYQELJJkgn2qS9bc7c8Vd8A3ZsPGmkydnuFiJ9mOKzR0HuXwStJtAuDHIhSVCF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7V9aeFNY8608syZIH+cV5Zo/gRdejjvLfZb6pGMODwko9/wDa9663SIprCZYJ1aGdOGRh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pOR7eEqqUeQ9NiviE4NY+qXhOeagtbs7OuapX0+4muY9AxdVmLKwFZthZb3JIrSnQOxF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BGfchY84rFvLgDNat+Tlq529J3Ggo4XxdI7xS/N6189/EWEQX8AwAxQlvz4r6J122EsjA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p/254l1C4hPnI0nlxY/iVeFxXdRdotHmYp3XKfW3/BPPwDsHiXxxdRcLs06zYj/gUpH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qq5cyzsc9TmsT4P+Bo/hh8IPDnh5VCXEVqslzjvM/wA0n/jxNb0MHmSE1+E5xjPr+Y1K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Vd3ZDFgM30re0W0kZXEY6VQjg2DFdL4ZhPlOcdTX0nCX+/8AyOeC6GPrfhhNdtnttRsY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5rwHxz+zZZxSyXGniSxXPS2Xcn/ftv8A2Vq+szaO49qik0WKZcOua/faGJq0fgZs6FOf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+yJ4U8VmJpfiA91P/AMtNPg09baYfjI7f+g17Bof7G/w20r/j5ttQ1f8A6/Lsr/6LVa0t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abYtbXSEFZlO1gf95av2HjDWdK/dySJdRr0Wc7mx/vDmvOx/EP1VWxM+USw9Cnqoo6DQ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f7L8JaRbuvSVrVZJP++3ya7NI8IF4CgYCqMAfhXI6b8Q7K5wt1G9o/r95a6m2ukuIxJD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XJhszo43WnU5joUla0dDRt+mK1rWTEYFZFsa04OldxojwL43XJn8eTJ/zxt4U/Rm/wDZq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GDn4h6p9If8A0StcXWsEeTV3Y5ehqRe1Rr0NSL2rUwJ46celNj70rdakAzmpYx1qIVLH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tW0+7VSH/P61bT7tBZIKdTRTqACiiigB46Uq9aQdKVetAD16GpKjXoakoAcq1NEKjU9a4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fgj4Hudbv8XV858qx09Ww9zN3X2Vf4j2zSNoRctEUPi5axWuuafOkgFxLAwaMPzgNw2K5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EZ/vV8+/s3/EzWvil488d654hujc6ndRWxVF+WOJFaUbEXJ2qNwwK9onhOTzXyGPs6uh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dLazxTttJGavCBRwf0rjoInA4Yj3q3Hq1zZcTEmEfxV557B1g01SM1Wm0pSTwKx08X2w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7f8A56GhDQt9pzJIcdKzLq0DDDCn3Xim2YE7zmsW68SbyfL5qkUXWCwjHSoJb2OEElqy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KgdGkPJq0S3od58F9T0yH4i2c2p3kNvJPG0Ngsv/AC1mPAVf9rbuxX023WvzT/aUSWHw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9RjPDY7NXun7Dn7UF38R0k8B+LrwS69aQ+Zpt9MfmvIVHKMT1kX1/iX/d5+ky+yhc+Gza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TRwadXrHzDVgXrTqavWnUxDcmjJoooAMmjJoooAdRRRQA8dKKB0ooAKaepp1NPU0AJR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Go0qVehpFowvGQ/4pfVB/wBMsfrXixt1KnivafGfHhfUvdVH/j1ePYIFc8tzpirowrmx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yeK6W46msu471JRy91p7ZOKzpLaVM/LXUzdDxVNo9+elAHJSjGc1t/Dz/kbrX/ck/wDQ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dyjPqOKseELKO18RW0i5yA45P+yabGkXPDfzXmst6zf41PqpxC1VvCp51NvWY/1qbVnH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OS1CbAb6V4z8SpN0eo/9cW/9BNes6pJgNXj/AMRGzDqJ/wCmLf8AoJqRlb4SNj7P9K+p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+Af+zV8q/Cptv2f6V9RfDF82Wof8A/8AZqANHxAP3I+tcvcfxV1Gvcw/jXL3H8VehD4T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Ws+foa0Z+9Z0/Q1ZD2M6boaoydavTdDVF+tPoSthmKco4NJThwKQgooooAUU7pTRTqAJ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u29AFvtULjk1MOlQv1oAagzmp4epqFeKni60EFmPoaljGDTIhxUqLzTQD1FSL3poGKcv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VSKrkA60ASxjmp4+9RIuM1MnFICVe1OA5pq08UAX9L/4+o/rXnvxe58cyf8AXrF/7NXo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rzz4t8+N7gdxBCK5qh2Udj034Wf8k30v/fuP/RrVpyN1rM+FvHw30r3e4/8ARrVpyLjP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iqpHJq4BlTUBTk02UQkfKatafxEfrULr8pqxYjER+tIDG1//AJGDw7/13l/9EvXUeFv+R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SuW18/8AFQeHv+u83/olq6fwt/yM2nf9dP6VZJ63Sr3po6mlQ8mvaPEHUUmTSZNADq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vQ1Hk05TQIfXlvxA/wCRhm/3U/8AQa9Qya8v8f8APiCb/cT+VctTY7sNuy/4p+PMXijV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CXav/Evs4WaLd7L941w2vwfEPULeKKLwZr8P2ebfDJ/ZMjMnzcLX0h8GNG8K+H5b3Td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r1ho1MYf/nnG3/xNeo14DpRl8R1WR+cviC78UeHFvRf6Vd2qXBX7Qt9ozxBj/tMVrhJP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Kn90GRf5bq/R3xp8bPBfw+Ei61r9rDcrwLSFvMnJ9Ni818sfF79ovwT41jurPT/AADp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rReVO49hD8y/XzP+A159ajGmnJGTijyf4b3eq/ErxgmkW9q084+dfJ+RIxkf6zP8PNel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L+o6hDNZ+ILS309rLzI32ruPPP3vusvNeIWniE6T5q6Mkuno42stvIybh6Nt6/jWfd3N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f+WJGE/75rylIyOr8Q/EnW/FevXWoXWoNdXtwdkj5wqL/dQfwqtbvhT9rh/gFpV9bHwr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C4ivvI27eMN+7b1rza0tRESwAGc9BXzz498QHXPF17dg/ulPlRD0Qfd/+K/GvQwsOeep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39qqbxV4i1HVl8IWOh2146j7Ml/nHy7ct8q5Zq5bVv2gdRa0WG1msYpFOP3BaT5fxrwp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6V63sIX1R2Kij2nTv2idVg1BHuobeW1Ug7YkZGPsfmro7H4g6k8z6ppl48L3EjSE7fv5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r1jT3/s/wHaXcXzMY02n3LVlOlGOxlOmlsey+PfjRp9hoMVqk/2nXZIwdihgkJ9WrgfD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rntJsYLqBjcwI0snLNjmrUXhufSWNxpcjXK9Tbufm/4DXMtDmcbHsHh/xtrvhPa+lao3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fgp/pXufw/8AiPafECybyoja6lEP39mck/7yf3l/lXzn4Q8Wx6pD9jaNBJ0ZJfkKn8a3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+J7bUrdSnlt86/wB+M8Mv5V10MTOnLR6GLgmj6ZA4NNK9auafZjUdOtr23kWW3uEEiMvc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6GnWhJXuc3KZJNKuatnR7rJ+X9KBpF0P4f0rT2kO4+QiSpaeul3Q6r+Qp4065/uH8qXP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H1NNW0mjzuUj8KkRCOtHMnsHKyePvUijg1HH3qRelRcuwtKvWkxSqOaLjsPXvUq96iXv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HFFJQBYj6VaiqrH0q1FUgWoauRCqkI5q5CKALUIxVhTUEZqQHigsmBpQ1RA09TmgpEoa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aQElFIKWpAKKKKACiiihAFFFFUgHA0tMpQfWmOw6ikpaAEPSm049KbQA3PWjNJRQAE8U2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6m0ZpAOozxTN1JmmAuaTdwaSigAyOaTIxTaKADI5oyKbRQA7IpM8UlFABQKKKTABk96U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x1ItQoeDUsdUVYkjGWFdDaDESj2rn4RmQCujtRwKiR0UkaEC8VbjGKrQjAqynSszpuTo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rUaninVRYh6VETUpqI1JBG5PPNMpzd6bVEolU9aCeDSL3pexqTVIrTGolPWpZqhXvQFiZ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gNTcseW4PNeCftaftLWfwA8FYs/Lu/FuqK0emWjn5Ux1mf8A2VyPqcCvW/HPjPS/APhL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p2n27XEzMcDavO1f9pvu1+Mnxj+K+r/GH4gaz4p1dzvvH2W9uTlbe3Uny4x/ur+bFqoR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KNcvdW1e9m1HU7qQyTXMzFmYn3r9NP8Agmjq32v9ny6tv+fPW5k/76VX/wDZq/LHAr9B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onxB0I/8srm1vl/4EjIf/QBXwXGMW8rm+xDR9T248/TTaZxLGxKezg1LNIL3Shc9JAwU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U22pakicMLhtntzmiSULZts+7cSK4Ho2fmr8U4Uip5lSXc5GJEgCmoZUw1WVGKjnHFf1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W/b/ANcF9418L6OrblsbCS5YDsZH2j/0XXyVeziNSq/er6E/bUuJG+Omrq/8Fnaov08v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7Ma5ZbnVHYpO27NNgma2uY5kxvjYOufUHIpT3qM9TWehpc/Rn4YatFr2g6fqVv8A6q7gj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vVINLtNUjEd5bLOo+6x4ZPdT2r5T/ZE8eQ6t4UbRnb/StNYRKhP/ACyZ/kb/ANlr6w0a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lozya05UqnNFld/AwthizuAY/wDnncD+q1y+q+HdWtyRJpk0g/vW+JB+lemo/FSq/BFZ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ZrWju7niNuI0uSk4kRh1SSNgRWxPHbCA7X/Nq9U3Uhbiub6kujO5Zx3j+J4dcadLf58m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Gb/0GqEvgTXLx2Caa9v/ALd0VT9D81e8ueTWB4o1qy8PaTe6nqFwlrZWsbTSyucBVFa/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z0ifJP7RdovgLweYpb9ZNV1JzbwRRL8qoP8AWSbs84Ulfq9eZfsi/DUfEb41aZbzw+Zp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cFY2G1T/ALzsv4ZrmfjR8Vrn4q+MbjVGVoLCLMFjbt1SIE4Y/wC03U/X2r7k/Yc+Ev8Aw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NRh2av4lK3I3D5ktV/1K/wDAtzN/wJa+V4ix0cry+pNP3paR9WTOvKUG2z3DV03zBU5F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U9rD8pL8mnCEzvjsK/n/AA+kEeUU3XbKorsfDsYW2BxXJXK7bpBXZ6GuLJa/TuD43xrf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iv2460V78/6Owrj7m3GWNdbf/wCpb0rnbgDBr8b48qfBYwnuZmm2RvLwAj5E5NJ8Nvif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4HgvEW60vTIJ54zj948jbsf8BUL/AN/K1b7VbPwh4U1LXNQYR2djby3czHoERdx/QV+S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DPxfk+I2n3LrrEt9JeyB24kSQ/NE3tt+WvJ4DozxNepiW7Rjp8x01c/cu1rXhHArgPhT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LRPFWkPvstSt1mCn70bfxI3oQciu/g+6PpX7udJ83/FeTf8AEPWh/daMf+QVrka6L4hze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uLt4/++fk/wDZa52taaPIrbscvQ1Ivao16GpF7VqYliPoaD1NEfQ0HqakAXrUq9qiXrUq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9atp92qkP8An9atJ0oLJRTqYhzVXVtZsdDtTc6jfW1hAOsl1Msa/mSKRSVy70oyDXk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vhsOn9ujVZV/5ZadC0uf+Bfd/WvJ/En7edqgdPD/AITZz/DNqN1j/wAhx5/9CqXJI6IY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18K2/wC3r41j064T/hHdBnvfP3JcSSSpEkX9zyt25m/2t3/Aa0dL/wCCjd5aQSLq/giy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ftEu733q1LnRr9Ul3Pt1O9ed/Ev9ojwD8KPMg1vXoZdUQ4/sywH2i4z6FV+7/wACxXxl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jvQRpOiWa+DoZP8AX3NjdNJcyj+6r7V8sf8Aj1fOIv2BZh99urnlj+NS6iRtDDRj8Tuf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cea6eFfCEaw/w3Osz5J/7Zx//FV84/Gf43+JfjHqlpf+IZbdZbOIxRWtgmyGHc25sfM3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LTGQ880sv3azUnc6eSMVofQn7FP/ACH/ABT/ANe8P/obV9Vy2ocHgV8m/siziw17U8HB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9evsRbcHpzXy+M1qM+uy+NqRzj77UnrSC+8z5XXAropLSMj5lBrOuNE84kxcVwnqGXPZW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yLjw7asSQeK17vSLmIHapNZE8V4pI2tUAVDodrEcihYoIc4Ap32a7Y8qcU4WEjdRTQER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8hyRxV23sAnLdauRQ54UVoiGeN/tJRBvhjecZKXEJ/8AHq+XfCniXU/CGvWGs6RdSWWp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DIwNfVfx0ZJdGntZF3K3UH2NfIsIG4V9FgX7lj5bModT9i/gL8U4/jH8LdG8ThY4ruVD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O1x+OA3/AAKvQq/Mv9mX9rpvgFoGo6FdaE2u6beXP2pBFP5UiNtUN/C2furX1V4H/bz+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64vfC1zJ8oOqwfut3p5iFsD3YLXqxmtmfMyou10fROaWqtjf22qWUV7Y3UN7ZyjMdxby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71snc5mh1FFFMkdRRRQAUUUUAPHSigdKKAEwfWkwadRQA3BowadRQAKKeDgGmr3p1IEY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30X/0IV5JKoCGvWvG3Phm8Hrs/wDQq8omX5K55bnXAyLgcms24XrWpP3rOuO9ZGhmyr1q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VKTvQBXcc1Z0AY1iM+gb+RqBwcE07RnK6kD6Kf5VmXYZoc4hN6M4zKf603U7oNuGayba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of51Q1K/ZA3WkBR1uYBX5ryT4gPu03UW/wCmDfyNd7qepFwwNeeeNn36TqP/AFwb+RoA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3PtX098JZvOsNQ56Mg/Rq+WvAjhYIOegFfTfwVfdp2o5/56J/I1K3LOp1a3LqRjNcxe2c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BzWXcIhB4FdkXZHNKJwM8UiZyDWbcNgHNd1dWccgPFYl3okcm7FVzGDicbMflqm2cmuk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ubTJIycDNO5HKZ6jrTgRUzQOmcqajxg8incXKIMGnBcigYpQB2NFxWEEVOEVKAexpwU9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5b1UVTmrduQKokuZ4qNlyaeOaMZoAiWMCp4lpqx1LGuKoVixEOKmQVFH0qVTQIfiigGl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tC3WqMArRgNAiVVp6jrQp4paQxy1ItMQVIopAX9JH+mRfWvOviv/AMj/AHA/6ZQ/yr0b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zv4rD/i4Fx/1yh/lWFQ7KHU9O+F6/wDFutI+s/8A6OatidMBvrWX8Ll/4t1o/wD23/8A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1rmOuxSVODURXmrojwpqtIMGgsrSDGaksD+4b61DM2C1Saac27/WgZia/wD8jB4e/wC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o8K/8jNpv/XX+lcv4g/5GDw9/wBd5f8A0S1dP4WOPE2m/wDXX+laR3M3sz10dTSp3pB1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DxmtQ9aKMdaKq5NgooooFYKKKKAsOHSvMfHv/Ifl/wBxa9NHQV5l49/5D0v+4tctTY7c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E7WPhx55tGuS77AjwXXlYC7uHUqyyfe7rVbxx8dPiX4zjlgvvEE0Nk5P+i2O23j2/wB1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zk9yO1Zssu4nmvzSGYVkrJmfOznhFLbgq+Nw4O3vUARpyea1LlcljWNcRSW8hkRsUe3lU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w+WtPb9yC9VdP1WOYbW+VqkuJA4I7VK3LRz3jjxOukaDMoOJJhtFfPdxmRnLcknNd98T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GykPX61wUjfMa+owVO1Pm7np0YWjcjAwKKTIoyK7zpJV716/ryDT/CPhmyHExeOXj+7G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Cc5r1nxdc+deafED8ttaIMe7Zz+iisahjM0NJmRwMHius0q7dJVEP3q4rSgIrT/aPNdX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+Za4OrOKR6A/gqy8Sw/6axi1Afdv4uGh/+KpmzUrUw6Hruy5nb/jw1OIfu7lOyj3rE1bU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Sx/8++/bvq74d8ZWPiWx/su7tYbGIuCs5lxsm7MtCRFj3X9n3xg4hufCt8+JrZi9tuPO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WvkDRbu8TUUvCxXWtImVJyP41J4evrDw9rMXiDRrXUIiMTICwH8Ldx+dehQn9lisjQoA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Yeo61KoHNRL3qZe9MLIUAZqVBkYqMVKlNOwWQ9Y19BUyIvoKjWpR0oCyF8iJuqKfwo/s+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+VKvSpUNAWRGulWx/wCWYp40e2P/ACzFWENTL3p3YWRR/sO1/wCeYoGg2x6IBV4E0oJo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4egPR2H4VLH4dj6CZx+Aq7GT7VYjz60XY7LsU4vDI7XB/FatReHCo4nB+q//AF6uw5q5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uxmL4eb/AJ7r+VSL4ebHE6/lWooqVRxT5mLkXYxf+EduO0kf/fVOHhu6H8Uf/fVbAFWI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9jnxoN0v9w/RqBpF308v8mFdGvNPUcUudhyLscz/AGRd/wDPL/x4UDSbv/ng1dPigVPt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MuR/yyNJ9hnXOYm/KupHSlpqoLkicc0bISGUjHrTa7Oin7RE+zOMqPPNdqY1P8I/Kk8i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p+1XYOQ45e9LXXG2hPWJP++RTRYW3/PCP/vkUe1RXIcnilArrf7Ntj/yzX8KadJtj/BT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V0/9j2v9z9TTH0O3OcAj8aXtUHs2cxRXRf2BB6n86T+wIPU/nVKohezOaPSkro/+Edi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Ttcn/vmn7SIvZMwqK3P+EaX/AJ+T/wB8UxvDb87Z1P1GKPaRD2TMP1orWPhuf/nrH+tN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/iaPaRD2TMuitE+H7od0P0am/wBhXY/hH/fQo9og9kyhTD3rROh3mPuf+PLUX9i3mf8A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jkZRoqy2l3SZzA/4c037Bcf88X/KnzBysgoqf7Bcf88X/KomieNsMpUj1o5g5WNop9JQ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OpVGTU3DlYirxU8YqMCpoxgGnzDsx9v/AK4fWuhtW4rnrb/XCty0PWs5SOmktC9Lcyw2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Si+pwcU611JpLQTSpJczb2Ty7eBlbdu+7hmqCbyfs0nnhjH3Chj/AOg80WGpWNnbSRo5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h8vc80kaWEHiCW30+7lu4Y4pY0kdP4onwzDbn+9u+Wqdh4xN1Z388ai5+z7f9UjL/wDF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1vNDFNGRGjef84bavU5qAafa3Fvd2nneb86+f86ysny9PmX+6KshyK2l+LRqNpqDGBlNv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8w3bv+A9qRvEytaXl0YhILTy97I5YcuR3X2p1r4dt0guYbW6lEM7q0+xgN+M4Hyr8tB8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DBceU8sX3v8AVyFuD/D/ABf99UApEMHi+xu0mZcjy08z76/P64+b+H7tP07xbZ3EBm2t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2/3v4Wqta+FxYpMFuB5UiBP3e6JuWB67m9BUOn+EfsVnLHBcjbJD5Xlj+HKhS36H5f8A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WWOoLIPO2yRp5joU+ZV/4DmpLTxNpuoiQW80jeWpZv3L9vwrPh8P3kC6hhojFMjKmGI3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MeqhpXg260y21BS1urTovk7pGkTdu3c/KtBnKdVtRibT63ZP5mbj/VqZG+Rui9f4ajt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/F8n3duKzpNEuYrK6EmJppopl8tG+RGdt+1fM/h/wrLtdF1KGCfYkyzGF0Te8Stu6Jkq2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I6611K0u5poobuF5Yf8AWRiVdy/UU6DU7Sd9sV5BK/8AdSVSa4zQvDFxpl/qN6dPkEk8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2fl+61eL/ALRfjfU/gj8MPEOvuhtrq6hkstPUfeFxLuVT97+FdzfhQkYSxdSElFrc+Xv2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eLrn4f6FcKPCemXBjuniwDe3Ksd2T3Rf4f8AaXdXyq33TWddvJc3AkL+a27Jkbq3BGas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E2xpPNfYn/BMPVxbfGDxLp27Au9FaQD1KTR//FV8ck9a+kf+Cder/wBm/tOaJEWwL60v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sf+OV89ntKNbL6sZbWLtdH6U+KojHrEzf89FVv0x/SsuBgY1X+6SRW94zXOoJj/n3B/8A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nX898Hx/4UlGT2OO2poA8U1xuzTc06P5q/quHwlI+Iv2n/gx4m+I3x7NrotsGW60yGU3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V8t/3z8tc1ffsCarpesQ6ffeMLbMibz9m09nx/30y1+gVwv7gimfEDT4P7fsJlXLpBtB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nzWrlkYypLUrmsfCH/DvBjz/wmcv/AIKh/wDHa8L+OHwAn+DRiaXUWv4p5fKjcw+Xlh143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FNEC3Jr80v8AgoR8QLbxV8YV8O2I3W3hyL7NJIDxJO/zSf8AfPyr+DV8/wAPZ7jc0xLh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/wAKvHMvw78aWOqKW+yFvKuowfvRNw35YBH0r9MfCGqx6hZQTxuHSVQwZeh96/KJk619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Y8Pv4fvZt15puAhY8tCfun8OlfrFKWtmTXp+0jc+vUbin76pWNwJogc896t12WPDF3Ub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CndXGxiK+JP2zfjKda1b/hB9Nnzp9kd2pMp/1kv8Mf8AwH+f+7X0J+0T8X4fhX4KkuoH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j+8TIf8AlofZfvf981+bup3M97cyzXEpnnmcyzSscl3PU1hUfQ9LC0XL3memfs3/AAn/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NBnyNMRvtd+w/wCfePDMv/Avu/8AAq/V+/SGGG3sLZFjjiRQEQYEaqMAD8v0FfmB+xT4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ZrhisF/DLpzHGeZF+X/x4LX6UW9/58jOrE7hjOK/CeOXiKmKp0n/AA4q/wA9TrqrSxdc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soSls7tUECZLc5FWjMBaFB9K/OlpscRkyAy3IPXmu10Mf6IAa52ytBJNkiursIfJhAr9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ZvTLNFFFfsZ2orX4/wBHaufW2NxceUO9beqPthqvo1v5k/m46V/PfiBiOXERproctTc8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+EM/Z8utNhfZd69cw6YgHXyxl5Pw2x7f+BV+WYOK+vf+CmHxAbXPi5ovhSCYPa6Bp/mz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c/SNIv8Avqvj7PvX6DwfgXgcqp8y1n7z+Z0UY+7c/Qf/AIJZfGb7Lq2tfDbUZ/8AR7tD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/XIPquG/4C1fpND04r8A/hF8Q9Q+F3xB0DxRprEXek3iXKoDjzVB+eM+zLuX/gVfvB8M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dpHiTSJvO07VLdJoTnJUMPun3HSvvYs1aPnnxv8A8jl4h/7CFz/6NasOtzxsP+Ky8Qf9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HXXS2bPEq6yY5ehqRe1Rr0NSIKsyLMY4pSvNEfSlPWpARQM1KBxUa9akHSgCeLipjIkY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5j9B3/CuC+KfxU0v4W6Ct1ebrnU7klNP06MfPdSDAxn+FQWXJ7ZFZOoah/ZGn65pOt6t/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a74g+6unrKshPlt93ftxDGvb943+9Ddjro0/aK55R+1F+0eulqPDPhzW76w1pBt1A2Es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zFDM02PvbWULXyJqOuXepXL3F9dTXdy3LTXEhkc/ixrW8Y/EDwjpXiB1+HmhOtnCNiaj4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/loIW/dr/wACVvwrzea6muriWWSRmaRtzHPU1z81z2I04LZG9LqUSk7pMmq0mrxgHaCa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RIs928xPPFRrF1JqQR7elFBQyloooAKmm6VEBU0gyKoD1L9nHXv7N8XG3d9qSDj61906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5ea/NPw1qj6FrNpeISDHICcema+/PhV4yi1/RYZ1bJYCvncbSlGfMfS5bUvHlPQ5YAQe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VoRTJOvXmkkhDAivMPbKlrcpISGwaW+s42QsEH5VDLpRjy0Lc1l3k2pcxjpQBTvZI1JU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ZFXoNEmmffM2K047eG2TBGSKAMdLQ8ZFRXri2RtvBAq/LMAzEVxfjbXRpVhLOWxxVx1d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aG8Xblaxib55Tg/TnNeBRDmtzxl4hl8Ta9d3rklHciMHsvb+VZMUeFPrX0+GhyQuz5DG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LikJwDXSedY734YfHTxr8JLxZvDmtzW8GcvYSN5ltJ9Y2+X/AIEu1vevs74df8FEvCmo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rRNWEixyNp0f2i2fPWQfNuVR/d+b8a/O0nk0m7GTVRk1sQ4Re6P2P8M/H/4ceL2ig0fx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QPMIZWH+64U13YlQFV3qCw3Abhkj1r8SNI1WRG256V3Og/ETxLoOp2epWHiHU7W+tF8q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+4CW+7/s9K3VTTU5XSV9D9hAc0V+f/gj9v7xrogji8RaXp/ie3GAZVX7LckfVfkz/wAB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Hw58dSJZ3t8/hbU3wFg1YhYnPoswO3/vrbWimmZOlJHu1FQWV7b6jbrPa3EN1A33ZYJA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SdzOw8dKKB0opiCin0UEDKKfRQAUUUUgRg+M/wDkXroe6f8AoVeYXC/Ka9Q8ZD/iQ3Hu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5TXPLc64GLcdWrLuOhrXuF61l3C8GsjUy5u9Un61flHWqMo5NAEZYbTSaV/x+k/7JqKU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PoprMoz9OthK10f9s1ma1ZfKxArY0o7ftHu9QaiAysDSA8w1WIxysDXnfjafZo9+c9Rs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w6k7KZXT/drxvxfptjo91Kj6bdTiJseZa6h5X/AsMjUAHgVlEYTfl1K7l9OtfUvwVUjS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fGXha31bVtXlGieZaXX/AD8XDqy/ntr66/Z4t9dtNA1SDXXt5J1uFMclt91lKDmlsWen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zV6ZuTVKY9a6VsYMzZ161lzggnmtac9azLgcmgzZmXAzms+SPJNaNx3qg/U1SIsQ+Sp+8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4KCpgtKABVJisUn0uJ+gxULaOP4TWsCKcADTE0YLaVIOhzUDWkyfwk10wiFKIR3ouKxzK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rovs6H+EU02KH+EUXDlMiJuKlBzV7+yx2praY3ODT5ieUrIalSgWEi54pRC6dRRcmxOg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nLL1ouKxZXFOXmokOamjWncmxYgWtCBOKowLitCAkCi4rE6x4FLspytxRnFMkFTHWpFF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Lukj/TYvrXnnxVGPiDcf9cof5V6NpK/6bH9a84+Kx/4r+5PpFD/KsKh24fZnqXwu/wCS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/RzVuzN1+tYPwy+X4daP/wBt/wD0e1a9xJw31rmOxDt+ENUpZBk0ry/KaoTS9eaCiO5m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27fWsW6n+c81oaI+bZj/tUAV9XP8AxPdH/wB6X/0EV0vg2Lz/ABdpMfrI3/oJrldXP/E9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b4Kmhs/FemXVzNHbW0MjGSaVtqKNjdTVrQg9l/safP3l/Wnf2RMO61D4d+InhbxbqE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3kCeZLDbPuZV9feui24rqhUOSdM546Tc+lNOl3P9yulBxS8mtPaMhUkcx/Zlz/cNH9mX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OfamqrD2SOWNjOvVDTDBIOqEfhXVED0ppRT1ANP2gvZI5cRN/dPT0rzHx8CuvygjB8ta9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KvGviwo/4SjA6C3Tp9TWcpcyNqUOVnyoWz3qGRh61VnuvLB5rHutYK5ANfk0abZ5lmaV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9qca5G6s/UNYaQkA1kSRyXJPJr06NJLc3gjatkn1K5htrG3ku7udxHFBCu53J9BWrqWn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9asbrTbqJ8SQXSbXBxnn/gJr6O/4J7aAkuu+LbqexjmNvbQeTcSIGaJiTuwe38NcF+02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j/rY7mCaH/v2N3/oVe3HCe7c6lTvqfH/AIvlB8Qah/11NcvMeTWv4pmJ8QX/AP11NYxO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I9COkUiPNG6koqiy1ZOA/wAwyK7zV4PsN/NDFvPlKh/vdFWuE0tPMvbdP70ij9a+qv2b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/wA8tORf/Hov/iawqK6IqHkFreSXsHyZbj+EYp1jq19pk2YpyrA/dr6a8a/s6LJa6t4w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Tfcx2beVJF6ywj7si/xMv6153caRpOsaY1zYz2ur2w/18V38s8X+6330b/ZbctcPIzjc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F9aGZMkVma/cw6dq/mzXdvLdff8ALs/9UntVi48HwXUJSxumgf8A55y9PzFYcvw/1iMl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aXKTY6rQ/iDa2etLqE06AtAsEnyN90V7n8IfjdoWkaomhXmqW6aXd5kiu3k2rBJ/dfd/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wfq5lwbVVHu1ag8MG24ZACABxWsXYLH6DWHiHTNVTzLHVLK9jPR7WdXU/iDWmvavzdfR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fwv8VfG3geRBp2uXiwL/AMuty3nQn22tnH4YrthUGff6jGacpr59+H37W+kat5dr4vtD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aS0b3P8AFH/499a95sL631G0iurK4ivLWUbo5oXDqw9iOK64yuBdXtUq9qiWpV6VdwJ4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1KpqSxy9DUqdaiXvUkdAE6mpVNQr3qRTQA8HFLupgOKUHNBqiaM1aiqrHVqLvQBciHNW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XU1bh6f596AJ0qRe9RL0NSrQA9aepqMcU4GgCVTTwaiXpT6QEimlpi5xTgeKmwDgeKXd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ooAdupaZTl6UALRRRQA6nL0ptOXpQUkLRRRQFhuKSn00igLDSKbin0mKB2GbaTbT6T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8U89TSUBYjweaTmnU09TQFgpO1LSHoaYrIbRmmmkoHZD8ijimUUCsh+aKZRRcLIfsQ9Q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8Cn8KWlBxQQ0iP7BB/zyT8qBYQH/AJZJ+VTqaWgmyKFxYwW6b1jAYntSWneptROIh9ag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5NbfbNPubfdt82N493plcVlLod0bDU7fbuEsZRPkRVfczbsDd8v8NbNu3OKtqc00UcrH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ywkjniEUT5Hzrn73+sG35cfLUWi6TdaSdR+1afJNHPEUX9+/zr93bjnbXYr6VJ94VoYc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2+n6tFLFcebcQskPyPtfLN8x/wCBH7rfN/31WXpcN5Yfb3e3dWe1+Ty4pF++/uu5v4a9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WgfJY47RvNt/9bLJ/qWd4497Mi9I4jH975chlb5f4qfo1xd28+o/a/wDRfvbPMmbbu246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/FXVN1NKvapUikrHMeE59QfUpYbySSPJykckm7zeB93j/gW35W+f7tdZQOlB6UXKSKkv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1FHSKsizG2Bivhr/AIKnav5Xg3wHpn/PfULq5/74jRf/AGpX3Gvevz5/4KqXn/Ez+HVr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If8AstUy4o+B7cEJSiTD4pyDANVnb5zWJrYvryK9m/Yt1H+zv2nvh+/9/UvI/wC+0Z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ea9L/ZZuPs/7Rvw5br/xUFoP/Ii152Zx58HUXkylsfsf4pg3Pb5/55yD9VriNmy4I/2q9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/wC9Kv8A6DXDXVsVun7cmv534Sp/8KxxPcUcqabbnDHNKnQ0FcHNf1J9kZLJgxsKteOE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apHlRWn41T/S4j/0z/rX49x6+WECJE3h/wD1Irxz9p39kjwn8a9Hm1COCPRPFipmDVrd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eX3+9+FeraRcGOMAGujH+kW9flWWZlWy+r7SizGLsfhd408Fav4A8S32ga7aNZ6laPsd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kcg1Z+GvjW4+H3jPT9ZhY+XG4SdB/HGfvD+tfpX+01+zzovxY0oi7C2epW5LWupQ8uh5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3/E34I+KvhNKTrNkbjTZT+51W3DNAfYt/C3sa/oHKM9w+ZU171p9Tspyvoz9G/BmuRar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lRWVgeoI4NdUjg18lfsh/Ew6t4VfRLubN1pJWNNx5aBvun/gPIr6jsr0OoG7Poa+zg7o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awOaztb1G30nTrm9u50tbO3iaaaeVsIiL1JNT+dx1r5R/bb+L7adp9v4G0+bbc3QFxfs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3mH/AI7705SsZ0qTqOyPm741fFO9+Lfjq/1qRnjsI8xWFsT/AKmHP/oTfeauf8EfD7xF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9Ll1O+K7mVPlSNf7zueFHuawlJYhEXe7fdX1r9Pv2XfgmnwZ+GcIv4gNf1VVu9QcjmNm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AH1XyOeZ1Syih7WfxPZdz342pRsjx34MfsUQ+DtZ0/WPFmrfbNQs3Fwllp+4QxyD7oaT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+q7UCEEDiljgMjOR3NW47ML1r8LzPNK2ZT9pWfy7HDOpdluzysZJ5q2se+OoI4iFwK0o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nLWxgLZRiPHrW7byDy/Wudgn3TbQa3bdSEr9v4Hg3SnLsddJFxTThUaCnj7pr9TOwx9Y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Oy02S5mbbEgMjt6AZyf0rO1MhrjFee/tgeMT8N/2avGFzFMYbu5tRp0LJwS0x8s4/Bia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Wf0sGn8Ukjl3Z+VXxi8cv8Sfid4r8UOxZdSv5Zoc9otxEY/BAorilqTOR1puPev6Dp01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1xVkSRnFfot/wSk+NMn9pa58MtSuv3Mif2ppSu3Rx/ro1+u5W/76r85FJGea9k/ZF8bP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pCQpE+px2k2D1SbMJH/j9bxKP0e1mc3es6nNj79xIf8Ax9qoVMoIj+blicsfU96btr0K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zsRpViMVEq4NTxCtjKzJ4xwaUinRrxT9tQFmRAYqReMUhWgssccssh2wwoZJHPRVHU0ns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3NMudK8OeG/HFhPDFeaLeeSVkRWU+ZllbDfeKtGvy+9fD/ibx/4m8c3F5Nreu6hqpup/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kl2hd5TOM4UDPoK9O/aW+Nc3xd8ZSfZZ5F8NWB2afaZwrdQ0zL/eb+QFePYFcMndnr04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OtTBAKdS7aRsMCYpyLwaXbTlXg1IEe2lVetOxSqBzQBXkXGag3AGrM4wDVEn5qALcbDG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ztNNYkUAXM55r1T4MfGyTwLew2eqDfpmQA69Yf8AEV5TCcrzSsoNZVIRnHlkbU6sqMua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aa3p8F9YXKXNrMoZJYzkMK6JJiy1+f8A8F/jRffC/UFjZnutElbFxZk52f8ATSP/AGq+7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LSoL+wnW4tZ1DI6mvn62HdN+R9XhsVGtHXcvtL1qu/zMatNF1qIxcGuQ7yv90Gsq/udu6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9a4zXNaisI3lndUjUFiztgADqSahoCS6vfLjbnmvmD9oP4jxajLLoGnzGRlOLqZT0/6Z1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qzTaR4blMdtkrPqQ4L9flj9B/tV4gsYUkZz3JPc17WFwjj79Q+dxmNUr06X3kSqTUitt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qKK5EvFeujwSV5etRF6eyE1GY6ogjJpmKmK4GKbtFADEJQ5UkfStC11eSHh/nWqYTNL5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cw4bB9DVgyrIMMAfrXKFCvI4PtU1vqctucH51FAHqvwz8QeL7LxNYWng7U7+21i5mVII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GGbbX6JfBP4p+O9QhTSfiT4UutJ1GMDytYt4821x/wBddu5Y2/8AHf8Adr8w/CvixtG1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7YXSXEag87lKtX6g39xFb+IPEOt3eraxaaVHoVrqaR2c7fIv77zmEf3Wbasf8NaQZjOK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Dvxq8JePUNjo/jL+3LtlEkVtfwmK8K9/l2ru/wCArXqmB610RZySVhKKKK0MAooooAcp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YXjD/kDuPVxXnNynyGvRfGJ/4lX/AAMf1rgblfkNc8tzrgc/cJyay7hOtbV0nWsu4Xg1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oyjk1p3K8ms+YcGgClNjaaLBsSP/ALtMm6Gksf8AWP8A7tIohsjhZf8AeqlqrERtVyy+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/VtUAcdfz435NeRfEO4XyL76D/0KvVNTUsz4ryXx9Zs1tfHPGB/6FSAX4aXkLsYl/wBY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b/iU3P8Avj+VfJfw2Wf+1JWaERwhRsYfxda+rvhC2dKuf+ug/lSLO5m6mqU3U1clHWqU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fP3rOnrRn6Gs6Y9aVyDPuO9Z79avXB61RbrTASiiigAAzT1FNXvT16VSYmOUU9c00dKc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eOaYrdaenOaAJEGBTlA5pF5p6qKAHLGG7U8WSP1pU4qdKVybEH9kI1Qvov8AdrVjzUyU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TOBSLZyp2NdQgU5yM08Qo3YUXFY52CFx1FaEK4FaqWMZ7VMumIRTuKxlquacIs96vnTT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0FUmLkK6xBacCB2p/wBmlXqDShCOoouLkL2kD/TI68y+Khz47vD6RRf+g16dpAxepXmH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Ncov/QKyqanRh1ZM9V+HnyfDnRf924/9KGqee4xnmoPAhx8N9F/3Lj/ANKGqneT7See9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weaoXM+M4NQG6ODzVO4uhg80DGyS5J5rZ8LnfYTnqfN/9lWuWkuSc810vgk79Ouv+uv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H/E+0f6y/wDoNV/G93a2HhHWrq9jkltILOaWWOH77KFJIH1xVvVB/wAT/SM9Mzf+gVNq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pCA0s8TRqC23JIx1qyD4/t/jn4d0fWLXUPB6a1p+t2fz2txJs2o3+1824rjO5e4r9WdB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wmt7j7RbpL5to26FyVBJQ5OV9Pavz11f4BeLdXuLWW6Tw5afvo99xIplndQw6/JtPyj7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RJHEixxooVUQYCgdAB2FUiWjSzRuqml8p61Mtwjd6u5NibdRupgdT3FG4etAWH7qN1Ny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BzXjXxUGfFMntCgr2RO9eN/FL/kaZf8Arkn8qoD4LbxVBdsQZt3+7zT4beW+yYUZgfXi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OSul2cg/2F210ek/EVXGLixaH/rmc18p9SMPZloeHLxpv9R/49UeoA6VvWWPayjOK+hf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YeCbbxNpOnKsNyN0NlczeRcuv94Artwf96vNfEuk2Nnpuu+G/G2jXen+I0iL2V4itHJby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bWjk/vLu61tTwnK9TRUrH3h+zD4L0fwD8J9JOnX8eoXWqxrqE15H918rwv8AwH7tfI/7S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4iEdPLh/9EpW9+w58eoPD9zB8PPEszx2dxJu0ieXkQSH70Bb+63JX/a3f3qyP2oP3Hxd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2/8A6JWvWhGyszZKx8MeIW3azfN/02f+ZrNz1q7rDbtTvT/02f8A9CNUa1N0N9aKPWig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0/67J/6EK+8f2FvAtp4v8S+OtQvTIYYTDCUjbbv+bdgn/gP618KeG1J1e1x/fr9Kf8A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8c3hHNzqcYB9dqv/APFU0rhI+qI4EgjWKJFjijAVEUYAFfLHx8/Y88L6r/aXirwxq0Pg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Py/9BfHO7A/1fT+H5favqxh1r5N/bW+I13HFp3w80yTF1rIWW7CnlkL4jj/4EV3H6LUy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1y5j8OQ6vLpdzJaB/sr6h5P7p5sfdB/3anHj7Tu3mZ91r7at/gxpdl8H4vAgQRRtbrvm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99V8DeO/Cd34W1nUdOu7UxXcEhS4U/wP6/7rdV+tcrjYzaNx/Ea32TAcH1rnbqe+88l5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upXFnLmNuK6K18QRToPPIzWRn1NiJr/yTLBOZJF5ArU0jxHBqcRh1K2BuF45rLTxBFps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+oatFfN9oh+SXviqQztE0/R9R3xxSBZv7gO1h9KteGv8AhIfAF/8AbPCusz6W5OZLcNmC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e3N558QmZCSv3nQ4Za0NG8b3NimGkF7bnhZD99fw71cZNAfX/wAGf2ho/Gd9HoviS2j0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Rb3n+7n7rf7Jr28HNfn9ZeI7TUow0kasSOo+VhX0L8JPj6GEOkeIbgMpwkGoOfmPYLKf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a7ITuNH0DHUq96hjPWpVrdalDlNSx96hXvUkdAE69KeOlMXvT16GgEOU05etMp6UGqJ46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i70AXIupq3D0/wA+9VITVuHp/n3oAmXoakFRr0NSAcUAOHIpy01RxSr1oAkXpUlRr0NS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LRmkopALmjNJRQA5e9L0pq96dSAcOlLSDpS0DQ6nL0ptOXpQMWiiigYYop9MxQA0ikp+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xRRQUhpHJpMcGnEc0lAEZHBpuKeRwabigYykPQ0pFJ2NAEZpKfijFADKKfikxwaAG0UU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9OoIHx06mR0+gCjqZ4QVDa96k1Q/NGKjte9WBowuAozVqCZOaqwopXmrUEKUAT0UYxR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iq9AWGU5e9Npy96CLEq96a5605e9Mc9aC7FSQ5zRHQ/eiOgZMvevzN/4Ki6z9r+MHhnT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+Sv/wDEV+mS96/KP/go5e/a/wBoy+X/AJ9tPtIf/HGb/wBmpsaPl8nahNU2OWNWZ2wm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FyCU7TXb/AS8+w/GvwDc/wDPLxBYv/5HWuBiPpW94Gu207xloV0hKtBf28oI7ESA1yYx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H7qeJ32SQ+104rldX4uYz/eBro/F74EZ/wCnz+hrnNb4+xN/eVv51/PHCf8AyOZI43uVF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1SK3Br+nBolHIrZ8Xw+a8TAdv6msRTiJjXU6rGJoo26//rr8h47XNCN+hlNnJ2kphkKn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JrntQtjFIWFT6ddHjnkV+HJ2MifxBZRXMDl1DDdmvMNZ8GafrkF5ouq2kd5ompgxXFu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fevXS2RmuSvbNfMPHQ114fEVMPPnpOzKTsfAXi74I6v+yv8AF7StUguJL/wRq07WkV+/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/wBpf738VfSPh/VxPEMNkjpXtHjj4d2Xxc+GOs+Fb4Ai6hPlSnrFMP8AVuD9f518bfDT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ajmPWNNlazv426iRDtJ/4FjdX9A8I8Q/2vRlTqaThowqx9pC/VHu+p+IbbR9LvNQvZxB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42hVya/MT4h+OL3x34r1LXbty1xeTGUgnO0fwqPoP1NfTv7WvxN/svwbH4Xt5MXeqspu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Mcf+PV8j6XpV1rOo2un2URnvLuZIIIh1eRjhR+Nfb1p62KwsLRufS37BnwL/AOFj/EJ/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4cKzAOvyz3f/ACzX328P/wB8+tfoprA8+48of8s/v/73esD4L/C62+BXwk0bw1bhWvki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vzIf+Af+y10Qt8V/LnEOcPN80k4v3IaR/wA/mXUlZ2K8Fqq9qn8gelSqAtOyPU14t2co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u52nYKfNL5YAFVRH50uaSV9SWWtLhLy7jXRwDtWVpqbD0rWhGGr+iOEaPssCp/zHfRWh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DHrURPWvvNjoM6OPzNU59Vr5W/4KmeImsvhn4R0VD/yENUknk/3Yo+P1kFfWGlJ5upEn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V1Xf4o8B6aG4js7i4I/3pFX/ANkr+ecGvrXF0X25n+Dt+Jj1PhYE4ozSDmlr9+OhbCr0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iKaGQxyxOsyOp5VlOQarL3py9DTQPY/YnRxDrWjafqMTbo7y2juFPqGG7+oqz/Yy/wB7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/wC3PgB4Huf+eenraf8Afpmj/wDZa9NrpjKyOGcbmV/Y4z1qRNH9DWiKmjqvaGfKZy6O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qK10brS7qXtPIFC5iPpUgBxg18+ftm+O5/AfwrXTIZvIvvEUxsv3bfMLZRumb26qv/Aq7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9qXhOTyRdaZczyNqqj/WR24BVSn+1uP6V8QftW/GZfjL8Sp7jTblpfDmmp9k03cMblzm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AVDqHTCg46s8VnbmmgZFMkPzYqZBxWR0rQEFSqnFIBipEOQaBjCtAGRTyKQDripAZSqBz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Z14NUtnzVoSjINVtvNADok4xSNFmnxjg0/bQBEilRS81JtpCtACr3r2D9n342SfDnV10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AEsf+PaQ/wDLT/d9a8fUYzSFfyrKcFNWZvSm6bvE/UHTtVju4VdXDhgGBU5BHqKsm6jr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iPwF5VsLj+1NJQBfsdwfmQD+5J94V674l/a20230KKXQ7N7vVJ/vQXSlEtv94j7/AOBr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Gnj4cvvHu3jvxzpPg/SWvtWvI7O0X+Jj8zH0Vf4j7V8Q/Fr40XnxBvpbW3WSz0VWIjt1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5v8Ad7Vx/jHxprfjfVHv9bvnu5zwBnCIPRR2Fc+vWuuhhYw1kediMfKbtDRFn7Swzzmk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KTAr0TyCGUtJnJohQqc1ZWMGneSMUACzADGaXzBURhoCYpkEuc0m2mhcU/BxQADipUxU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j2QEGoHi61YzxTHoAqkYr9Lvh78ZtD+Mnwy8Taran7PLp3g5rTVLOTcfs0u2bau7urbS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TOa7b4ffFnWPAHhbxl4dsURrPxPbw288jnBhMb53L7lC6f8AAqqImdv8HfF8ngT4heGN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EmJBlnVhtcAeu1jX6yZr8x/2IV8P6n8fNMg8RWq3LG1kk0zzT+7jvF2spx3+VX2+9fpv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0UUVqcgUUUUBYKKKKBpMw/Fwzpn/A1/rXDTrxXc+Lf+Qb/wBtF/8AZq4eYVzy3OqBj3af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dpnJ9ayLhOtZGph3Scms2VetbF0nJrLlXGaAMudflNR2XDv/ALtT3A4NVrfhnPtQUVbW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rTDy2qSKbYJMnvWTq1x8jc1mBzmoyZLfSvNfHg/4k2oH6f8AoQrvbufc7f59a4Xx6P8A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KEKQEHgzhk+g/rX0p8GjnSLnP8Az1/pXzV4OO0p9B/WvpP4MHOjXB/6bY/SkWd/L1NU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qU3et1sYGbOOtZ1wOtaVx0NZ05GDSIMu471Sbqau3HeqTDk1YhKKKAKAFXvT16GkUU9e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lXoapMVh696lQYBqOOpVpiJIx1qQD0pE6VKg4oARasRCmItTIMZqB2Jk4FSLUampk6UC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a1Mi0CsTRGrcZJFV4lq1GuBQKw9c1KlMQ1PHTuUkOSJW6qKeLOA9Vp8YFTqEx70XHYgj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V4t8Vf8Akeb7/rnF/wCixXt+30rw/wCKX/I8Xo/6Zxf+ixWbNYHqPgU/8W30b/rlcf8A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OSSa6HwJ/wAk10X/AK43H/pRJXK1kbIGnPPNV5HJzzUpXrUbJQMoyEgmur8BN/xLrr/r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etdL4EP/ABL7v/rt/wCyrQBd1f8A5DGln/rt/wCgVpaXdQWl2k10rtEnOEGTWXqXOsa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tyDET/Q1VyTcj8WaFO5zFqCD/rlGf/alddbfGjw8eq3gPvbD/wCKNeMdM1C2Bmo5wse8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25/8BzU//C2PDP8A0ECPrby//E188E9aiJ5PNHOKx9JxfE/ww/8AzGIV/wB5XH8xVqL4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D/ekxXzDRRzhY+p4/iFoDdNd03/gVyo/mavWvizRrxcw6pZTZ/55XKN/WvkZlGDVcxx+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31a2nXMUqSD1Vwa8n+J8gk8TOwPWJK8G2R+grq/C4Atvl6bq0VQLHw99nxP+9/dfd/2fx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/Yws4bXTvHvjeKO8Nxi40vSZBuXb1WaYf+PKv51v6/wDs3eBLfxPrfwu1DRLO1/ty1+2+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3kA/eW7Tfef5hu2/3dy/3a7D9kz4naii6h8LPFzNF4r8Mj7PbGQZ+0WseBjd/EV4/wB5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lPoyvO/jB8FvDvxj0M2GuW4ju4gfsmpwqBPbsffuvqDwa9EpjjNI1S0PyN+KHwr1X4Ye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fWjq8NxBkLLzujmU/wCf4qqeOPHOpeOb06prbxnVLmCOO4aI5Usg27v95q+vf2+vC0Qt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7G8lhMwH8P3o8/jv/wC+q+I/EkpeSI/7Lf0pSdiJaHhWoNuvrpvWRj+pqtir+maZJqkz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1sJ4Vg/iklJ9VO2hTBSOVpM113/CH25GQ83/AH0P/iajPhCBc/NKf+Bj/wCJqlO5fOij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7wr9QP8Agn3pv2b4Qavdf8/OrS/+Oqor81NL0ZbC5WQHlTkGvrj9mr9tTS/g14ETwxr3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Sb7fpMgaRzJ6wtt9P71aRY3JNH6Dsgr4h8F20fxz/bC8QazJ5VzouhzsY26oyQfu4tv+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+If2q/BWt/BLxb4t8Ka9BPf6dp0jJYXP7u4hnYFYvMhbDEbyvzL8v+1XA/sB+CW0T4UX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dxtjdhyYY/8AFt1aXTRhY+iJ+M18k/tpS6LplrpVwEaPxFqO+3KIPle3X5nZj/eVsbfq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lb+6pNfEH7ZHimLxDqujaJFHmbT42uZp/wC40n/LP/x1f++65ajSEfNDMoBANMjjZ2z2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cH8sYFclzMsJLtTBqJrgoTioxKO9RyTr25ouI29CvM+YG6HqDTL3Sghae15Qn5kHas20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vjDKVY5B6g0wHabfPCwBJFba3RkwQeayryxDfvoeh6gU6wlKthjW1N6gff8A+zt4vk8Y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z3loWs53Y5JKH5f/AB0rXpqGvDf2PIMfC+7lznfqUvH0VP8AGvcgMV2x2LHL3qSOo171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6cDjNMBxSqc5oHYfuFSJzUNSx0Fonjq3FVSIVbiFAy3DVyGqkIq3CMUATr0qVelRKOlSi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lXpSigBV6GpKZT6AHUUUUAFFFFABRRRQAq96XNNpakB4alXmm0qnBpASU9aYOaetAx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BBSYFLRQUhlFOIpuKBjKKdik20DQ0rxSbKkI4pMGgogK9absqYrSY4oAgK03bUxWk20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pCtAEWz2o2e1PxRigBqpS7aUCl20ACLyaeFxSIOtPAzQBkaof3yj2pLajVf+PkfSi26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4QWtlbi71O6J8mJm2oqr9+WRsfKi7lGf7zIO9MGnah9niu5fFeoS/wDYPtbdYP8Av28c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U5P+Rr1zze+mWaJ/sxma487H/fK/ktdhbfuKAK+lXDpaQJd3UF5duGZHt18tJwvUqpZv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5X9r6L5Wf+QnM6f9c/ss27/gO7/2Wuk71YHgvxg07xX4P+1+Jf8AhaOuaf4fkvFR7ez0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cM27a2xePm+Y1s23w2+I3+ti+M0l1FIm9PtHhu0Zdvboy12PxC8Q+ENI0S/sfFetafpVh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5cRxl1YMGIVupxXn/gr4z+HrfR9P0vwfpHiLxB4e02yMTa7LaSR2sUUMJP7yaTaxb5f4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xfq/jL4fDUPEF1HfX4vrm3FzDD5SyJHK0akL2+6ayNH+OEthP8AEa61y0uJtE8N6tHp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SPb8zyfN91f4m7Va/ZksPsfwP8JHGPtFvJdfXzZpJP8A2aue+E/jHQPB0HxZ1fX9Wst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MzXkgCvtjj4Ucb26/KKAO4+JHxRi0f4Mat428M3dnqEUdss9lcf6yCVi4A/n92u2tjN9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vmbem7HOPxrwD4kaf4fuPh/4V8E+D4vKi+IGrQ6glvsZdlruFxNN5bf6tVwvy17vrekW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w+fZ3cZilj8xo9yntuXkfUUAcDqHxJ1DSPGHiDw/qHh/+z/s+nyanpeqRv59tdxxrysn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NbHwj8T6h4y+HXh/XdVEI1DULRLiUW64TcfQV5R8VPgB4D8H/AA78TaxA+uaN9lsZ2C2+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Ks/8TFV2+9YfgX4Z+HH8CXkVt458c2OseG9LSbU9Lt9ZntEt5Ps/mfJEyr8nXDLxQB9O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XF1cxW0Ea73lmcIqj1JPAr8kf28NWXXP2gvEV7HHshZLZYzvV96rDtDbl4OdueK/QXRv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f0rRLrVZP7Q1jTIXfULx2kZ8uJPm/i+78tfnz+3D4W0bwf8d9f0bQrCDT7G2trPEcHR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79KBo+cj88Z9RVYHBIqeFsEj1qKZdrGoNBbZ/mIrW0dzFqNvKP8AlnIj/kwrFgP7yt3S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cR/DkB+5mszG90Czus5LyQyZ/wB5CawNblxFYf8AA1ratx5vw40iQ9TBYn84qwteXEG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554T/5Hc/8AF+BzNFVWp6v0qAHFOBr+miSZpP3RHvXUPc7rBcnsP51yRbK/jW8HzZAZ7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ExmTSrDPFgsN2KxJgbSXI6VpJbrtzk1HPbCZCO9fh5kT2V0Jo+tVNTtgQXWqUEr2UxVu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nrkVOpFxnh67+z3W1jhH+U18aftw+Frn4P8AxT074jaTZJNpfiFPs1/EriMfaoxlWY/7S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NrECsL9oX4XR/G34I63oAQPqAh+02THqs8eWX88Y/GvX4czOWVZrCs37s9GdNLXQ/HPx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a91rUH3TXD5WMfdjX+FQOwAr6h/4J2/CA+MviZceMr638zS/DQDQu4yrXjj5PrtXc3/f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/wDshhkN1v8AI+z7N0nmbsbcf3t1fsH+z98Kk+Bnwc0fw+yqNTZPtWoOo/1ly/3h/wAB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LOf7Nyybpv35+6vnu/kjsdoqyO41OUXN423/AFcXyj61TYYqSI/L71IId1fzvg4unH39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CwyelQXkqRKQMbvSrF3eLaRHn5uwrHt0a7mZjzmu8gmgjM2SadDxMwq3DGIVNVok/fs1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0dPGxia0llzWZbNVnzMA1/T/AA5T5ctpo7qeiLJl96YZMg1XD5pwavdrvkpyZZb0dcXo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qHd+Z8btAt/+eOgxt/31PP8A/E1+kOknbPn2r8uv+Cjesf2p+0jfwbs/YNOtLbHplWk/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8Iy9vxHWqy7P8zOO58wA4p9MHIpy9K/oJbHYOXvTgcUwHFOBzTQH6Y/sSXn2n9njRIv8A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jM3/s1e6182fsCXn2n4J3cX/Pvq88X5xxN/7NX0nWiOeSFXoakXtUa9DUqDNMyJEOBT6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xDH4a8OanqkgBFtCTGP70hG1R/30RUyfLFs2o0pVpqCPmP8AaEEHjHxPfacyfad2IvLP8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L5v+2lfFvxR8OxeCPH2taBBdi+SwlEJuFQJvbaNwwPRsr/wGvr/w7cwWeoX/AIm1Vv8A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UrdHIz5cf+8zV8Q6/rVz4k13U9ZvDm71C5kupT/tOxY/zrycLKUuZy7n2+eQpYenSoxX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p04qCHlzVjoa9JHx5IxwtOt+c1GeRUkIwKYH1h4R/Yw0vxB4V0i9ufEGoWWpz28c9wka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VHnKw4I61Y1D9iKLwzcTahceILnWdPiSTFmdIuLeSaTa21fMVmX72P4vm+6tef8Awp/a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+IdY1XWNKYKih5VkNtjuqt94f7O5a+mNB+NHhfWJ7aXTPEGn3L3cRie3Ty45pVc+WR5e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27/eXdQBi/wDDL/hP/hOLXyvD9/8A8Ifb6QzzRx2k3my3m77u4ru+7/tdvvVz4/YC/t/U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9PkSN00/+ybyeWJtoyv8P8Wf4q7PwN8UPF1v4ou7vUPGOj3fh/5nS3jgtVliz/z2kWVf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SfEH9r3wp8PtMuhbXtp4q1if5vJtkhu18zn5nk/1aru/u/N935aAPhf4n+Dpvh58Qte8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aASGPyzIoPyvt3Nt3DBxnjNctt5rd8a+M9Q+IHivUPEeriD+09QcSXBtoRFHuAC/Ko4A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sa8VIF4oQYFOoAjwKcF4pQtOC0CY0jimEZFSlaYVoEQJGA3TitG0Pygxxead+1xv2/LV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kN8qm7m2fc3cfSkggjwc9aeVyeafGnWlYQ3yEGeM0ojUdql2CjatMCPaKNtSYWjj0oAg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rQ8OeGdT8W6zbaTo9pJfajcuFjhj5z6k+g/2u1AGMOTUijip7rTbnTpmhuoHt5h1jlGG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ADCntTMYNWCvFRleaCATpTZRgU9KbL0oJEjGc1PGoHQVDF3qZWxQBveENevPC3iDTtbs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3UbA45Rg39K/anwZqGn+N/C2k6/YSb7bUrSO8ix/cZc/1r8QYmFfp3/wTr+IP/CV/Bi5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HLtkjBPJt5v3ifhu31tFmUo3Ppr+yIj/AHqP7Ii9W/Orm6lDUORn7G5ROkJ2JFMbSD2a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D2aRlf2Q3qKP7JYdxWtuoyDRzMORHD+MrIx6SpI6zKP0auBnjHNep+PFH9iRf9fC/wAm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9KCTGuVyp9qyLhetbci5U1lXKYzQaoxbpetZNwvJrcuE4NZFwnWgDIuF61WiXAkPtV+4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6VAHLXDFWfHrWJqkh2tW5cLkv9awNWGFNZgcpduRK3Ncl46OfDl37lf/AEL/AOtXUXz4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w5dfVf8A0KkWV/Czbdn0FfSfwTbPh6c/9PJH/jq18z+GmwI/oK+lvgcd3hub/r5b/wBB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qFx3rRkHFULgcGtUc5lXHes6foa0rkcE1myjrQBmT9DVX1q5OOtUz1NUiRKUUlKKYh60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9ADl70tItLQA+OpV7VFHUq9qAJUqePoagSp4+hoAlXvUy96iTrUq96AHp1qxHVdOtWI+9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0NSpUgWYqtR96qxVaj70gJI+pqxGKrx9TVmIcUwJk6VItMXoakQcUASRjLV4V8VePH1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WK91j+9XhfxVH/FfX3/AFzi/wDRYpGkD1D4f8/DTRv+uVx/6USVyneur+H3/JNNG/65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t1NZGyFLgA1C7013qFmJoKsRTtwa6fwKf+Jddf8AXb/2UVykx4NdV4F/5B11/wBdv/ZV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rad/20/9Bqxc8W0n+6ar3/8AyFtO/wC2n/oNWLof6NL/ALpqBGEW61CzU/1qE96yAjc8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UAFFFFADT3qEjmpT3qMiqAZgYaut8NDFktcnjhq63w0P9CWrA+mv2nfh7eeLfA0Ws6EN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lYOn+sYL80iL/3yrY/vKteI+N9dt/Flh4L+N3hpvI1iORbTVFidv3dwnVWx/Cy7l5+8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1z8UdYuRNp8tvolrt/wCPeztUbf8AUzbm/wDQa8eTx7rvw71i/SWYt4e8VyJcajZSKoTz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v7tZ/WIGPtEfqH4e1uDxLoOnata/8e99bx3CDOcBhnH4ZxVHxb4y0PwTYpe69q9lpFm7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3ouepr5b0T9pK2+EnwovNIR0uPENvI8WlWzs21o5OVc+ytur5M8T6nq/jfVpNW8Rapca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dsX+4voPpim60VqynUsfUX7WH7R/w28dfC/VPD2i61JqmsedDNaG3s5fL8xW673VR0Ld6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oGBjKkjHXNdNNooXJCnH5iq/9jgdlrjnVuYOdzg/BPh6ZNImuDFy79/TpW5/ZTDnyhXV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VbktYdSgOF2TeoqVMy5zhHtNoPFVJYgM8V0l1bbVPFYd0uCaPaDuzImj64qhLATmthkz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qsu7MQAx7/lVsjHzCv1L/ZV8aeH/ABV8FNAt9AX7ONJgWxu7VvvRzL95h/sv978a/MGW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NerfA7xlHqtkPtOmz4i1CwY/LPHnr7MOoNdEaty0z9B/jz4sPhTwM8iNtlvbyCyQ/wC8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8FePtTkvvGWvzsclruX/0I1678af2p9C+L3hK207StEv7CWHUIr1Li7dSAE3qRtX/AHv0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3U55XIJkcsfzrGpU5thsyZUJzmohGvetSa381DismeJo2INZ3IF+yRyd8VVnt0gzg5pzx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n8WaLgRwzmObGcA1rG3ZUEo5FYF4rIcjtWjpWt/J5Mv05rQDatr5kjKseKDMOqmqtwvy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OuK0i7MD7r/YovTcfDXU4iSfK1Fz+aL/AIV9AV5V+zF4StPCXwk01be5gu7i9Ju7ma3bK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7R+FepA813wloWSr3qSOokPBqWOugCWlpKKCxc1LGahqWOgC1EatRZqpF1q5FQUXIKuR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OgqWo071KooAUDinKDmlpU60AG007FOooAKKKWgBKKXbRigBKKKKAClFJSr1qQHUq9aS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KkFRp3qQUWAfRRSqOtFgEoAzTqKLAJto20tFFikNxSYp9GKLDI9tGDT9tG2iw0MNJT9t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xTyKTbRYCLFG2nkUm2iwEdFSbaTGKLARYNGDUtFSBFg0bTUtFADUXGakA4pF70tAGFq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PtOlM1Tm8I9FFSWg+WrAmnt+DNFFb/a442SH7R7/wAOfvbdwFZEOpajapJEPCl6Wb5W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ALoaQMq/8B/4DXQwkbamUigDK0TRbqO6e+1F41vDEIore23PFax7tzKrN97cyrub2X+7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NWBwlj8EPAuneIrzXofC+nvq13P9olup081lf1jD5Ef/AAECuL+PnxPi0TQtc8J2Wnar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7fT4YbSSSCZpcx8SL8qsoZvvV7Sc81CepoA42TwrrOhfDGy8N+GNQttM1aysreztry5i8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X+L5Vb868guPhP4P+BtzBql/ouq/Ezx1rE8jWQktTIHn+8x2/cTn5tzbmr6PIzT1GBQB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8X2934w8QeIZNP8AiXI6z6ZJZzf6JpSj7ttj+NeWUt/t/wAX8XoXwx8dz+K/Aqavr1r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rqcd18iRzQttkdXPymP+LP3f++a7xhxjNUb+xt9RtJrS7gju7SZdktvMu5JF7hh3FAHi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H4gtvDPhtZJfAlhdRT63rg+WC9aNty2cX/PRWbazN/lrPx40fSfD+j+JvHfneVqEfh+4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WtxgR7/91jXsFlYWmmWcdnY2kNjZxJ5cVtaxiOONf7qqMACuQ1/4M+CvFHi228T6r4ct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upGb/ln9zcgba2O24GgC1ZWMngb4SwWkP+v0jQ1jj/34oML+qivyz/alk1vVfEmia94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c0Kz1BpfISHYreYAmF+9t2kbq/Xm6hiuYGiliWWF02tG6gqwxggjpivzQ/4KTQwwfGbR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D8KLHEu1VAmm4ApDR8WSfupTSyncmaW9XB3VFG+5CKzNBLf/AForqPDlv9rvorf/AJ6s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xKK7n4bQfa/Gmgwdpr+3j/OQCuHFPlpSkB+3GuRDTvDem2IGAJIo8e0cWP61zXiHi3sD6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d3GP7PUf89pm/QCuS12cyWVuD/C/X2K//Wr+eeGH/wALcrdzjk9TK+2hTg96sCcFeKx7+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21yG4zX9QfZEi+Hb1rchuMRbW9KwI23FR71tX0JiUY9K/GePH7kDKZfjkDQ8elV1m2MR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Ss2TX4mc4t5GJfmqO1lwCpqRXyMGo2j2ncKQhsq7H3fhW5oF1gPEehrDlO9MVb0hyJ0b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Tg2janKzPnbw9+x7Y6L+1drXjq6hQeF4GXVLKDHyvfylht/4C4aT8Vr6E1Cc3N7sDZWP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E+Uc+X9z/e9awbC3xTnnWKzyVN4t6U0o/wBebtqdU3oWra330++mjsYTkjdipJJUsbcu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pXBHOM16UF1OIiHm6hOSSSM1s2tstumAOaLS1W3jAA5qR2wDWwEMz8kVHF/FQ/IJoh71t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wjuWbc7cmpFk3E1ApxmiM4Jr+rMph7LBwgux2w2LYIAoyKjDcUZNXmtX2GDqVOyGaml/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vvt37T/jc/8APKW3h/75t4xX60aSfnNfj7+13/ycf8Qv+wm3/oIr8H4BaqZ1ipdl/wC3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OXrTV70tf0Ibj6BRQBmhAfoH/wAE85d/wr8Qp/c1lv1hir6lr5M/4J2N/wAUH4tX01KM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eDWiOeSE7VYh6VAV4qeHpTIJhXzr+1J4tuLaJHt5JLzR9JlVNQit33NDIw3b5FX+6vl/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xo8aD4L/ABh13TNUt4pvCnicx6riDDSxNtCyKy/3ZGj+b/frGouZWOnDVnh6qqx3R5n+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8D6P4B0W6jlbV44tY1i7gk+Vw3+phP+7wzfRa+apeI6salfNretX2ovEkH2meSYQxjCx7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Sql03GBWUIKEbI6K+KniZupU3ZHbnLGrJNVLfqasZrYxJkG6rKJgVBbctV0JxQBDjGeK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AoDLjGKAITO/kGPFVxG3pxVwgU2gRWENPEeKm2+1LigzIgMUtLigLQUKF9acooC06gTG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Wo26GgRFCM5zUpTg8UyDvVg9KCkyqU5oVcVMR1pu2gaY3bRtpaUDNA7jdopcCiigLibe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5NO8faVa6e9xcX2kCMS2MRkvAjTwxMkQz0bzBux6LXj9T2l9cWDO1tcS25ddrGJypIyG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DPsv9oPwtPJ8KdT1K6gbW728gRk/e27w6Y0LkSeWrN5iNtBVljZlVt1fJfg3wwPGHiSz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mDs9/qMuyCBVUnLN+FaUfxU1W58JL4cmgtLrSVs/sCW80ZHlN58kyzAlv9Ypkb8D81Hwt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rNaeILfw1Ls3veXkzRRPHuG6BmRW+9/u4oA6S5/Z11a+8ODWPDutaJ4rdrjy47HSrjdc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t975dvWvMtV0e80a9nsr+1msr63O2a1uIykkZ91PSvsvxRrHhT4gW80sUWh+NtW0+Hzt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0to27fM0cysqyfd3f6vzPmr5K8eeJJ/FHizWdUuIJ7a6vJ2eWK5k8yVGyQVY7V9PQUAc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owTTJulBAR96VmxTYuQTQxzQBZtTkNX1f/wTo8f/APCN/G6XRZ5dttr9i9qFJwDNHiS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XyfanGa734EXWqW/xo8Gto6NJeQanBdbU6mNG3SZ9titWiE1c/ayjFcH8G/ivZfGPQdU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1GSxjdT/AKwx7cke3zV6BtpiWwgGaNtOooMhu2l20tFAjnvHn/IDi/67r/Jq82uh1/Cv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If8ATcf+gtXns4yG/CgkxJFwWrOu05Na1wuGNZ9ymVNBRhzp1rJuU61uXCdayrpOTQBk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+laU68GqQHEn0qAOUmiyX+tc9rUeFaurdBl/rXO66mEaswPOdRbEzVzHjM58N3X1X/0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HvXM+MT/AMU3c/Vf/QqRZT8PNjy/oK+mPgQc+G5v+vlv/QVr5k0I48v6Cvpr4C8+GZj/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QgPTpelULjoa0JhxWfP0NaoxsZVyeCKzpq0bgdazZh1oJM+fqapnrVyfvVJ+tUhBSikH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Sr3poOKVe9Ahy9adTRTqAHx1Kvaoo6mUcUASL2qdOlQr2qZOlAEydalUdajjqZBQA5R0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joAnQVKveo17VKo4qQJ4qtR1WiHFWU6UgJoxViPpUEYqxEKAJkHBqRelMXoakUcUAPj7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/qPskP8A6LFe5xivDfivz4/1L/ch/wDRa0GkOp6b8Pv+SaaN/wBcrj/0okrkm6mut+H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1yuP/SiSuSfjNZGyK7jqaiNSO3WomOKbNCCXoa6vwJ/yDrr/AK7f+yiuRlbg11fgI5026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sGwF8X3lxp6wTWzKr7urDNZmga7qWpfaI7xoXHktwErT8Wqs0lhFIcK8uM1ElhZ6Rqsk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NMCGo2GM1LUb96gCu/eo6kk71HWRAUUUUAMoxRiiqAZjrXWeGv8AjyX/AD3rlAOtdX4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ADqwOHi0ox/e5qj488HS+KvDLwwjNzCd8Pz7Tnmu0Nr6ihUI4Ar8vw2MlGerPnYVLs8m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0x70f6fpJkt5VP3jGv3TWUABXsc9uMTXQ53/ACPXkerQeRqFyO2+vr6NT2kbnapXRasl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pEcpIUcVQgl2EKDgmt2CQQxAN941oQZUXhwPnHIqlqGnfYOV4rs7MCKPHUmsvxNY7bbz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75FnjbI5xXKT237xgRxXV3YIUkdKxJFEzHFBRhzWxXOORVcr1rblh25HUVSmtQQStWWZM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9QRW0YivWoZLYOCQM/SgsZ4esZL2WS2Q4bGRW7c2UUXlJIxOoDd5/8AdRuy/wC9WdoT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UuZQEExHzRr3ZffpVie3/s//AIH/AOhVRI1rp7cFed9U5GeQkydadKTLz/HT7YBgQ/Wr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Be1TtADURs6yuWVLi3juc54+lZ0ulGM5Q5+lbBg20i2zseATRcCCz3tFsNWbS3+zyFiK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NGSCB1rRTsB7J8DPjlc/DrVVEzvcaLdsBeWhOfKb+/H/ALX/AKFX3LpupW2rWVve2kyz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HIZTyDX5d6Zp8hJzxn1r6g/ZV+Iet6frcPhO6tpNR0m6LPE8PLWZ9W/2K9ClUuWfWC96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Yq9FATg5optOBzQUmOXvUq9DUFTI3FBSRYiq1FVOI1chNAy9AcirkdU4Kux9KALEdTKK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BwX1p6ADNJT4160AKoBowKVV60u2gBAoNOCgUqr15pdtADcCjAp22jbQBGVFJgYp5Wk2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ilUUAJSr3pdopyDrQAqDFPFNWnCgB9KvekpV6UALSgZpdtLQAAYooAzTttBSG0Yp9Jig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NooGiPFNKmpKKCiHFGKl20mKAIStJgVLtFJsoAjwKQrUm0UYFAEe32o2+1SYFGBQBH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RgUAMC04LTgPSlC5oA5nUOdVnHYBf5VatR8tU7pt+pXJ/wBrH5Crtp0oAsxRGrEcJwaI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se2lxxUpqM96sCJu9QH1qdu9Q0AM708cU3HNOoAQioXHWp+xqGTvQBXJNC9KDQvQ0APB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Vz8bdI/7AUP/AKOnr9Ka/N3/AIKWQ7PjJoUn9/Q4v0mmpDR8U3yY3j0qhFwSK1r9Pnes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9Ca9B+ECmT4heER/e1a0H5zLXntem/AyH7R8TvBKeut2H/pQtceKV6Ergfsl43mzf2y+g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vJM2LD/azW/41XOtxL6RMf8Ax81hXUf+iOP9kmv5qyKfss05+7OCb1MHUU3WbfhVYXIS9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q+ZbHvkVz99IYbyFvoK/quk7wBM6pHwB7EV1Uiia1B64UVxcM26Ld2yK7i0XfaHPdK/I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5syRHtJpwapJExmoCMV+GmBKDxRuzxTENPVKT0VxCFa09HX7NHLdY/2IR/tdzVFYzIyx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uAFjQfIgwK+UzSqn7iN6S6lgWwurcoeuKpRWot3O84A9a1LFCU39AK57xTeFR5cZwT6Vy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YytU1E3cxRPu1Pptl5a7j1qHTLDHzvyTWoWEa19mmcvURuBVK4mLEqpomuC5KrTY4y5q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o0bCGpp/lgIqso/d16eWQ58XTS7jiTxNkGnrxUMXCmpFav6vwytTijtjsSB8Ub6j3Ubq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1STSsJijV+Rf7YUnm/tI+Pm/6fwPyjQV+sttd7RJX4/8A7SF//aXx2+IFx661dJ/3zIy/+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J/2niqnl+v8AwDekeaL3p69KjWpF6V/QBoKTUkdQmpIjQhH3x/wTrH/FEeL/APsIw/8A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JX/BOr/kSPF3/YRi/wDRQr62rVGbE2ipIqZT4utBmS4zX5bftXeOZPHHxu8VTiRmtbG4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QZRivs0gdv8AgVfpR8Q/FK+CfAuv688iRCwspZw8v3QwQ7c/8CxX5AXEz3U0s0rmSWRi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TRSKgGBVa46GrR6mqtxWZoR2/epiaZap1qVk60AS2rfNWqmCtZVovz1rRD5aADywe1Ah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xmgCrLGoNKsSlallAzSjGygCNYRUbRgZqZW61Gec1QFRjg1IvSmOPmqRU4oAXApKdQRm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pCODQBHAvJqxt4psC9amI4oAgIpNopzUlAEbDFOUfLQwzTlHFSFyA8GnqOtMbqaenQ0D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mFaC7ke2jB696eFp4Tg0Bcgiu57aRZIZWiljbcjocEGiOSSXe8r73dtxJHelZPamKuKBj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z8Kkb71RXR+T8KAFt+YSaYDk062P7g0xepoIJlOFNe0fsqaK+s6z46kVxDOvhy5ghuMZ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5rxiGKW4kjggQyzyusccY6sxOAK+utG8FT/sy/DAa5FpEuv+Ir24WHVXt5HWO0j2s23c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4mq+jA+lf2Ara78J/DvV/CWoRfZNQtLxrp1/56K3ybl/2flFfUYr4R/Zo+McN7+0Db2l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YleTd5qMqZ2n/gUf/j9fdw4FTG4tgooorQxCiiigRzPjr/kFwD/pt/7K1cC4yDXfeOR/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LK1cE4wDQSZd2uCazpRkEVr3KZU1lSrjNBRkXC9ayrheDW3dR9aybhOtAGTdR/LVRIf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lyny1VRP9Huf9yoA5CJDIrE1ia7GBC/FdXp9t5kLcc1keIdNJt3rMDxbVh/pcgrmPGR/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FXUav/x+SfWuW8Z/8i5P9V/9CpFlDROq/QV9O/AQf8UnIf8Ap7f/ANBWvmLROo/Cvp74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/JP/AEFaEB6bJ92qE/etCX7prPn6H6VqjIzLjvWZN3rSuOhrLmPWgRQn6GqL96uz96pN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pF70tMBynNOXvTV70tArDxTqYOlPoCw+Op16GoI6nXpQFiVBxUyVCn3anjoCxLHUy1Eg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tWIxVdOtWY6AJ0qVKiToalSpAsxVZj6VWiqzHSAnjHWp46gj6mp46Bk8fepVHFRR96mj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hnxVH/Ffan/uxf8Aota91jFeGfFX/kftS/3Yv/Ra0FxPSfh5z8MtG/65XH/pRLXJTcLX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jf8AXK4/9KJa5C4+7WRqikzdaikbANSsOtV5uAaGaEEr8c11/wAOmzpV7/18f+yiuKlP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N7/18f8AsorFgS+LR/pOkt2W6Wo7mB7fxHfhvuS23mJ+Sijx1LLFa23k/eEob8BWNodz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2Z9v+7uFMDTHSo3PWpahY9agCFqbTjTayICiiigBNtR+tS1HjmgAUcGuq8Mj/Qx/nvXL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/Qh+P86AJjaAqeKLfT1JOa05LYohqCHIavxjD1Ls+RpMhs/D6XQuLUqPJuF24/2u1eI+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CbrBxX0Zp0DXB2Ro8j9kjXcx/CvKvjroD2er2uolDG10mJFIwQ44Offiv0TBxtA9ON0e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1gHOGyfwrS1dl/tKdB/AxH60zwLb/wDFVI5/hRjVd1ebUbtz/FKw/wDHq7Szf0v95Ej44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0Fnxn5xSaBbhoFT0relsReaa9uR/HTuO54vqtr5Nu+RXKBShY16T4p00wSywEY2k1wV5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RnyZOajC5qzJHgVXJwasoguLfcpIqC0XYxyM/WtWJRIhzULWwVjihFl/wZpcmq661vBC8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13M7Z6CvrHwH+zFokHhe+i8WWyXeoXwz5ef+PTj+Fv7/APtVn/sg+AbaHwxqPii8tFee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ZAv3mUV9DHBBrvpUeZXZR+ffxX+AniT4UXbTzq2qaA7fudUhj3Iibv8AluP4G/8AHa86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QfJIhVXSQbWVxkEV4d8Q/2TvDHi6aW80WZ/C182WMdum+1Zv+uf8ACPpTnh21oM+NY25N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+xr4ugY/ZdS0i6TsWlkQ/ltrPH7Jnj1f+WOnf+Bn/wBjXN9VqDueOiAHJqSPC8V7lpf7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3N1pdkuPvNOz/AMlrqI/2KpcfP4viVvRdPJH/AKMFDwtQLnzcgyKX7Op5wK+gLj9jXxIJ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F2LwyRn9N1d74D/ZM0XQNlz4kv28QXS8raxp5VuD/tfxNRHBz6sLnz98Mfg94g+Jd8qa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2ozjEMfsP7x9hX2x8OPhtpPw20cWlggkupADcXbD55T9ew9q39Ps4dPs4ra2hjtraIbY4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KtKMCvTo0Y0l3GmSL3qVDioUqRe9dZZMDmlpgNOFAJjwc1KlQDipk6UGyLMQq3EKpwmr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RVTgFXIqALMQqePvUMQqeMdaAJFHFSR9DUdSJwDQAL3p1IBiloAVRxS0qrxRtoASil20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49DTaAEwKULRTl4FADcU5elFFADl705etNXvTl70AOpy9KbTh0oAfRRSr1oAUDFLRSr1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KWigYm2jbS0UDQm0UmynUUFDNlJtqSk20ARlKbtqXFIRQBHto2U6igBuyjZTqKAG7KN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gU6myOI43c9FGTQByIO+eZuu5ya07RflrItPufjW1aD5RQBdhGatRrwahgXirUa8UAMK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ajYcGrAquODUJGKmkHWo6AGAZY07bTVHJp9ADSvFQSDrVg9DUEnegCs1C9DQ3ehehoAW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7fiR4Wf+/pBH/fMz/wDxVfolX57f8FNv+R38Gn/qGzf+jqBo+Gr5eTWRIMMa2r0ZzWTK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j+zxqFvZfFzwNJdOsUUeu2JZm6Y89a8v6GrdpdSWsiyxSNHIhyGU1x4mLnScV1A/dHx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oF/Vm/8AZqw5cSRMvqMVwHwA+Ld38ePhBoHiN4S2qxhrDUvL6efFgbv+BKVb8a9KGnOg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Cph55fj2nupHlyupNM5SGXMJHpxWLrKj5COoq+X8u6uo+yyEVm6g++dUzX9MYSftKCZo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1wDXoWmyh7GEg/eQV53CMW7r6Jmuw8MXBm0i3Y+mK/P+OadsJGRE1oXnQEmoJIgBUjS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88SdkYWKhODU8Tcc0wpzTguK8/FVnCncaVzSsEEHn3R52jbH/vGrcEIeqwH+j28I5Cjz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aPIgJ718VUqOrNtnVHREl5eLaIY1PJrLl0jz4jM3fmp7W2a9kMjngetaoj3WpjHBrrov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sEK4FUp5S5IWpbibcSB0qOKDcTX2NGp7SFzmsQxxc1ZiTbmpBCBT0SujYCC4TMeKYYtk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7sBbavpOHo8+PgmEdyiD8tAbFRq3FPHINf1RCPLBHbHYkDZGap3V75ORU5lCA1zus6ks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ly4KUe5nUdkWlv2G7nrX47+PtZXxD428Raqpyl9qNzdKc5yHlZv61+oHxE8cxeDvA/iD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aYD+8+0hF/FiK/KKRgxzmvluCsJGgq1ZK3Nb9TahqRVIvSowM1IvSv003ENPiphp8VCE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/wCRI8Xf9hGL/wBFCvravkL/AIJy/wDIpeM/+v6D/wBFtX17WiM2FPi6mmV5P+0p8cIv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aN/EmpbrbSYX5Akx80xH92MEN/vbB/FTEeDftzftAfbHb4aaLP8Auo2V9ZuI26n7y2//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+9Xxr2NSXl3cahdz3V5cSXV3cSNNNPK2XkdjkknvUJPBpARHqaqz1bI5qpOOtZlhbN1q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h1oAmtZPmrUSXC1j2/D1qRYK0ASi5I7Uv2k56U5QuOlOVF9KAK012c9KcLo7OlPmRfSn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LnINBlHNSrajmkNvVAVSctVhPu0wxYaplXC0AM202pCKYT1oAQimHoafmmnmgB0Hepe1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1tsW9d7eg3cn8q9QtBFDrt7p11piDR3hYxyeQPKC4yr+ZnP8A49QB5QTyaAM03+I1PGvF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ey0Y+WpAqv8AeNKlJIOaAOKAJlPBoAzUampk6UBcQLilPQ04jimHNAXI2HWo2SpsCl2U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Dx+FaDqADWfc9/8APrQWOi+WE0xO9PXiLFNiHNBBu+C9cHhfxfoetOnmx6fexXLp6qrZ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W/iD4j6f/wAI/wCGvE2n2nhrWEuNTtby4R1bU4ywMkJ2r8rR42/3tp/2Wr44Rflr2P4R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K1t3lEuiXFnqOmvEfmjkeUxyL/usvX/gVaIGem/B74ba38N9Ql8V6rFJaahZzeXplv8A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5tjb61+ndvMtzbxTJ9yRFdfoRkV8VW2n6rp+of2rrerWet3f2ZYPLt08q2t1ODJFCNzM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6i+DesNqvgW1hkffPYO9m5z12nKn/vkrVcllcxjU5pcp2dFFFIqw5TS0ynKaBHO+Nlz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AGVq4OZcA16D41X/AIldv/12/wDZWrg514NBBmyLuBrLuEwTWow5NULqPrQBlXCZU1k3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1l3MfWgDLuF+Sq8af6Jee0Zq7cL8lQRr/oV7/wBcjUATeEvCEl74ehu1kCidnbn/AGTi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aupAPy16N8MoM/D7SP8Adk/9GNSeLYP9Dk/3azHY+IfE1r9n1WZMdK4nxqceH5x/tK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WzxDcjtkV5v45GNEm/31/nSKKOh9V+gr6h+AY/4pB/8Ar7k/9BWvl7Qzyv4V9RfAMf8A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/wBBWhAelyj5TWdOODWlL901nT9DWqM2ZVyODWXMOtatx3rLm70CM+detUXGM1fnqi/e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XvS0yRy96WkXvS0AOXpTxTF6U8dKAHx1OvSoIx1qdelAEqdKnjqBehqeOgCdO9SqOtRJ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sR96gSp46AJ0qVe9RpUq96kCxFVqMVViq3H0pASx96njqGOpo6CkTx96mjqGPvUyU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FU/8V9qf+7F/6LWvc4+teE/FQ58e6n/uxf8AotaConpnw8P/ABbHR/8Arlcf+lEtcfO3y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+GOke0Fwf/I8tcXNJlTWRohjsMGqkz8GleXrVWaTg0M0I5WyDXZ/Dc/8AEpvv+vj/ANlF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aHOj3v8A18/+yisWBZ8WDfeaRE3MclwFYeo4qFoYodcuokXAjsyrfXC/407xnMILzRGb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wGHxNesTkTWu8foP/ZaYFSoj1NS1EepqAIyKNtLRWRAm2jbS0UAN20zualqPHNACDoa6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e9csBwa6rw1/x5D/AD3oA665tQLXbj5/Wug+HvwrvvHN3lG+y6cn+uvXGB9EXua9p8S/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/ZUMmlXce7Z5czSxu3oQzN/47XaeHdNg0fQrWwhiEIiiUFVH8XevjMFw26U26rPEo4Nq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6J4HhC6VaKLgD5ry4GZj/wAC7f8AAa+W/wBqrwpvk1aZQWNvOLpCT1WQnd1/2q+xivvX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na3CyKDHdafJG2R/cYtX2v1eEYcqO7kSPhHwhcY8RnH/ADzatG400WEFeYw+KpfA/wAU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7Hj37du5vvCvXvE3ymPHEdeZOHKc7Vh3h1mLjniustrmAXCxFwDkZribGY20RKntXJ6j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BIeD0zWZNjufixaJbaisqsDmDPH4147dfPISa0vGPxn027uLO11BJbaUJt+0Jh4v/Qt1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EwdGG4MpyCPUVrylWMkgMp4qqbcbjWwtlgHNUpowrkUiiukYQECtfw54dufFWsWOj2ce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qTWeIcivrb9k74V/2bpk/jDUIgJriMQ6eh+8kf8AE/8AwKt6MOeVjRHsHh7wxa+EtAsN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EKkD7z/xt/wJqsknBrQm6mqbgAGvdilFWRRVI5NAGKU9TSUrAKvWnqOKguLiO0t5J5W2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410jUmKx3Plv/dlUqakDdoxRXjfxg/ab0T4Z3cui2Fm3iHXo/wDW20coSKD/AK6P/e/2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HtEZxUh+avmnwX+2jY6ntj8QeFrixZh/rrCZZUH+8rYYf+PV9CeH/Euk+KtNTUNGvo76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dWHY+1VYEasdSL3qOM1IvQ1aRoiSOpV6VFHUq9KYx9FNzxilJxQNIcvWrCfdqshyasp0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w9qoQd6vw0CLsAq7EKpwdKvQCqQFmMVYjFQwip0pgPA60q96VehpVGaaAVe9LSqvWnBc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QBgUtACYFIRTqaaAGnpUdS4pmBmgAoooqACiiigBy9DTl701e9KOKAH0oPFNHNLQBJkU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AElKvekpV70AJQvWihetBaHUq0lKvegBSKbT6TFBQg5pQKUDFGM0DGkU0ipMU0jFADKT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sUYp+DSqpoAQDAoxT8UoUmgCPFVtSX/iWXeP+eTfyNXdtZ+vts0e49TtH/jwoA5W0HGK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Y4rdsh8ooAuxCrUY4qKJasxrxQAwioz3qZ161E44qwKsneo6kkHWo6AGhMUbadRQAw8A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VeTvQBARSU+m7aAEr89f+Cm//I7eDf8AsGzf+jq/QvBr4O/4Kg6diTwDqA/u3cDfnGw/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8jVmEZBrSuOUas08A1maFNxgmnRNSuMg1GhwTWb2A+9P+CVniTVz4w8Z+HIrhDokmni/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dVVl9BhjuP+7X6HXFqPSvyf/YD8Unwb8U7vWj5gt7ZYYrgQnBkjkZgwx36dK/Uy/wDH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bUNE1W3upY4fnt9+2dPUFG/GvzDPslr4nGQrUo6SOKrG8jgtcMV/rd/NEf3XmHYf73b+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8jmrMc6nuKlDg96/UsJR9jRUQUSr5JCkDjIxXd+DtIzoNkf9o/8AobVxjMOea9Os7+30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Eip/wLNfD8bSvg1ALaFe90+3S6lEfNZNxauuMdKuXmsKlxKWJJrGvdbaXhOK/nj2c9uU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y0iS8iidT96QLWNbu8y5J5rptMnaKC2AP+qikNeZjKTVGTnEIqxFnfd3DdjR9nMka1HA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zYQg18DT+M1J4IfLHHFTDpioI5gR6VIr5NdxZgX9uFvGNNVQENW9WAW6NU1Pymvp8BrS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TtvNNU9Kfng16BAcVR1B/kQf7VWieaz79v3iD/PWvteEaanmcUwitSDpSb+DzVW4udmcV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v6fR2LY0pLlV83eeg4rg9TD3V7eXB/1akHNdHJ5jRPIx4PFUjaj+x7kkfeQmvzfizERs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l/tw+LjpXgPTNAik+bVrkSyqD/yzi5/9CI/KviLPNev/ALU/j5vGvxWvoIpA+n6Oo0+3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4uW/ACvH1619Dk+E+p4OEHvuztpR5YkqjIpT92kj+7Sn7te2aWEFSJUYqRKaIufev8A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g/rqEI/KP/69fXNfHv8AwTgbPhzx2vpdWh/NZP8ACvr6e4htLWa5uZ47a3gQySSyttVV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4n8S6Z4O8P32t6zeR2Om2aeZNNIeg9B6n0Ffl38dfjBffGr4g3uv3BeLTkH2fTbRjxBA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ifU12P7Un7RN18aNfk0zSZWh8HafMRaxg4+1yfd85v/Zf/sq8JVcCmKwh6mmU+mmshAOh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FRtyKCyCD5QalXkGo14JpyGgAB2mtGzfKH8KzH4q5ZH5TQBoJytXIQPLNVIR8lXIhiM0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GuYxTbofuKkhHyL9KAALQV61KFwKY4600wKrLyacBxQeppy9KYED8GoiealkGCajIoAS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eaAJVGV+lWP7QuvsP2L7TN9j/wCffzD5f/fOcVFGODQV60AVv4zVmP7tVv4zVmP7tACY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mPJpwjqULmnbaAKpjwTSBdtXbewub+YQ2sJmkP8ACtegy/AfWk+HV94wS7tJrO1nFuYE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PVh+dAHl/nYo84V754d/ZcuL/wAYWmk6rfPp+iyaZ9qfVPIXalxwGtz/AA7lY/8AfNcL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Cut+J18r/hHdPv2sI7iT5ZbkiXy9yRgdN3vQB56sq+tSBlIqq1uVzzTAWB60FE8h4NZ05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ovy5qSxy/dpRxQBiigyLcB3JXs/7KWvRWPjzUNCnj+0RazYusdueks0R81VP1VWX/gde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07U7vQdVstW09zFfWMy3ELjsynI/lWi0KsfpP4O0e11jw+fKhjil2R+TcRu3zx7fvfN/w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ANl8Y6xoZOEuIBcIrf3o2MbfiQB+VfL/AIC+MFtZ6a/izTHafQbtjLe2+zz5NHuHzlZE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Xoa6j4C+OYrb4r+GoZbu387VLrZDcW8/mQXalJPMwf4drY+Vv9mrVRyTTOf2ajK6Pumi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CTkfiVrKaVp1iX5V58f+OtXMxTRXkAliYMrDtU/wAdZhBo+ms3Q3B/9BavIdN1qezk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aCD0e4TaxqpOm5DVPT/GFnfqI7kC3l9SeD+NaDgEH0oAxpV61mXKda2Z15NZdyvWgDKn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pN/dhJq5KvWoWQnRdYIHS3NQNHb/AAwkA8A6Rlh0k7/9NGo8YSKbZ+R9yqXw2tSPAWkf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o8VWha2k+b+GpNLHyH4+H/FQXP4V5n46H/Ekk/66J/OvTPH3/IwXP4V5p46/wCQI/8A1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0Q/d+or6m+AY/wCKL/7epP5LXyxopxj6ivqj4Bc+CAf+nuT+S1CIPTJR8prMuO9akgyp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NmRcd6yp+prXuAOayZxyaBFCeqL96uznrVFz1qkIRe9LSL3paZI5e9PXoaYvQ09ehoAc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0p9ADo6lXpUcfQ1KooJJF6Gp46hWp4xQImTvUq9DUSVKvSoAljqaOoYxyanjFAE6VKve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VWo6rQirUa0ATJU8fWoUqePvQUiaPoalSoo+hqZO9BaJEHNeDfE/nx7q3t5X/ota96T7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8V7q/wBY/wD0WtBSPTPAYx8MtM9rW4P/AJGmrgHfKHmvQPA3/JM9O/69J/8A0dNXnTHC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tV5jwamqvN0NDNCnnlua7z4YHOi3v/Xz/wCyiuBH3mrvfhf/AMgW9/6+v/ZRWLAr/E9X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T/Kqnhg3DXVyXYsfIbk103iO3jn1TRxKodA78EZ5xxUkthbQRPsgjHGOmKYGTUR71LUR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IetLWRACn0wU+gBlGKKKAE7Guo8Nf8eYrmK6fw1/x5j2oA6rwd+3zrdvqHleJtEs9QtP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p6t8zMrf7vy19A+EP2mfhz40jVIfEVtpt4w5stWxayfm3yt/wFmr8w57jFYOpeJxa8Qs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A441D9pbWeG9tkmt5I54HGUkhYMjD2I4NedfGiwjOmaZdOoIjuTE+R/DIMV+VXhz4leI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W77R5j/HZ3PlH/x016JP+1X8RtZ07+ytV8cXf9n/AC75Ps0MknHfd5e6tvrEGjRPmPLv2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+JSyINvnTMf++Xr3C0+Hni3xlfaLoHhzRJNRlGnQ3Etz5qxxRZXGGJ+nWvMPFNv4Y8b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ura1KrFm2tGmWLdOle9eAv2kDoWoWZ0y4kt7WBI1ktwQzPGucK1ckkpMzkrngXjz4iN8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Emg3cXiCwcRyQx3SPCRt3AiQdcgjtXiviP4x6prDuLO3j0yInjYS7/8AfTV6D+2TrA+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aLaSf6ZFa/pAq7j6dqg+H3w70jQbi3k1iKLUbt32+bL/AKiL/gP8X+9trSMIpXsKMLHl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Wu91cPLDbDlry5Vig+le8/CbSre38JXthBfjVIra5/wBcU8vqgONpan/HTXo9D8Kw21rI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mNunKHuOax/gPcTWfgfUZZP9dd3ZMfuqhV/o1ZPUTR2E9mm04HFYF5aKHNdUQIYD5tee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3j3FcjJNPRtWtLPWLRnKO0cykJIuUbB6N7V+gHwz+KOn/Efw0txZQx2tzbqFmto+Ai7e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rBI2TJKkdd58NfiHqfhK4mn0+8ntpGiEZkhPYDurfLXTRlysD9F5WJBqq3Oa+Arr9qHxp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T6GNf5CuE1/4o+JdbDpdeINUvI25KT3spX8t2K9KOJjbUpH6Sapr+l6J/wAhHUrPT/8A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imaN4j0fxGHOkatYaoE5Y2V0k2367ScV+VspSZtzRKG/vZYn9TWp4V8Y6v4G8R2ms6Ld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wdyuv91l7r/s1osRBjP1F1Z47XSr2a4kWKGOJmZyeFAB5rxf4f2t7rl3vitnkHqK8o1P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we2lan4elttTaSP7Q9nLtgeJW+br8ys3935qtaf+0n4ovrU2XhvwZceRGoSAWk0hXb/00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rVnfQD6b13W7jw7omqp5ax36WU1zaLIP9aVjLCvzUTXptTuJ7ieR5Zrh2llkfqzk8mvp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lFbi50/SRFI08Nq04aRSysOG+b+Fj/FXzlqfhW+8N6qtlrVrNYuG5Z1++P7yt/FXOqrA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r2r4L+NrnwlqS3NrIXtMhbi3z8rj/GvJtM0eB4gNNuor5QMbFkNvP+Cn71dX4QnjiJWO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2y1mpOLugPvbTr6DVtPgvrZg0E6hhjtVuM8GvCvgb8QBbSN4fu5PkuDutix6HuK9zj44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aR1Jo6kXoaYnFPXoa6DSw4cUUlFBQ6PrVlearR96sx96Bk0AOa0LdapQAVoQ0CLkIq9C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SAsxLVmMVFEM1OgpgOUZpVXrSqBg05V600AKvFOAxSgUYNIBQtG2gZFLzQAmKaRTuaQ0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pO1ADKKKKgAooooAVadTV606gBQcU6mU4dKAH05OtNFOTrQBJSr3pKVe9ACUL1ooXrQW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70AOoopMiqRVxacBim04cigLgRxTad2ptAXEwKXpRRQFwoopVGaAuKBiloooC4nY1k+J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U/mf/Za1uxrF8Vf8g2Ef9PC/+gtSsFzBtB81btmvyVjWa/NW7aL8lFguT2+oWvn/AGXz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orLxLpd5LNHHeJ+6++zggL+JFUY4rebXiftV558bs+z7K3lplccNt2/Mq/3qgs9A0eC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9qRfN8x1Xb83/wAVRYZvPqlols1w11AsKtsLtKoAPoeaIru3uow8M0cqkcMjAg/lXOXH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SLVbfypLnzvtHyt+89PvVLDo1na/YrWS8hkltY4YAgl2Nw277u6mtANtwCDUe2sv+z74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3P8AWsW2/wDfP/1qXV9Pu7/TzFDwZOsm9dqL/e+ZaYGlj3pdtcveaRqo0yGBIZ0lHcTx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+9Q/2Pqp8bxahN5h07Yu/wCdfkbY38O75m3YoA6plqpKOtcpbW+t8/vbz/Y8x3Vk/fD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ePUVtZt2Vn85spdyvv8AujoRu96ANWhetc3f6xqFtrEUXlSeVI8aP5afK/r8zdfmP91a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PE+o2l3KYrX955P7lV2fMNv8PzfLQB2KqMV8Xf8ABUDSZZ/hp4R1GNcpa6rJE59N8f8A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GoW+n2H/AC1luPueYir/AAg5HzfN1r5+/b7uJfEH7OmoBrZR9nls9QiZVbJHmLG3/odI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bNwTWix4IrOn4Y1maEBXg1Hs61NSbeDS6Ae6fslnOo+I/wDctv8A0KSvsbwUMbfwr5g/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Xm8UXDY/tab7PAhHIjj3Zb8WP/jtfT3h6Q20S47UU3zHPKx6VBMW71fjchetY2muWPNa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GQ5NS/2peD/l7lH/AAKoar3WQvFcdbD066tVjdAaBvbl+TcyHPqRSLcT5/17/kKrWzEx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qwf8hlYurPc4/wCPmX/vutrw9dyQtfyvczOfI2ctnq4rnUetvQx/od3J2aSOP/0M/wBK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y+pyx1FyliXxTBbzSRuJ8ocHAz/7NU1t4vtHBz5yf78QrlrrBuJz38xv/QqI+lfKYXw7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MVjtIvE1hJ/y8ID6MCKtW+tWUp/4+4F+so/xrhl6UoGadbw1y+atBtBY7bULiKZspMkg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rmNgIpUMkf3JnT/dOK4V4dci5YVBONzpxmgVzqXdynSdj9asJqd2BgsGHuBWFTw/xVJc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KN/WqNy4aX6VW+0Su5zio2LmTk17XD/C2Jy/GxrVNh06diGSLJOagMA9KuE9faoj3r9e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U9WuhBZmPsRirdxMIRk1578QvFdzpOiX91BbJIUXYpZu9fmXEOXYnFYrnpx0MeVn5k/F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eJ9LT/VW99IIv+uZJZP/AB0iuSXrXTfEzXbnxL4913U7sqbm4uSz7Rgccf0FcyvWvusK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fHYlj+7Sn7tJH92lP3a6C2IKkSoxUiUIwZ97/wDBOW12eDPGtx/z0vbdP++UY/8As1fQ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A+FfijQLKTybu9snjif1bqF/HFeDf8E61/4t/wCLR66jD/6KFfWYUDNaIZ+NVzY3Nhd3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W0phmhlXDI46qR61VMfWv0e/aD/ZM0j4sLPreivHonitFz52MQXf+zJ7+9fA3jTwPrfgX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ZPpepRcmOVcLIP78bdHX3BNMDlWqI1M/WoTUARnqaaaceppKAISOtKgzmnEcUiDFSAxx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SYJq3Yj5TQBpW4+SrUf3DVW3OExVqP7hoAZdj9xT4BmNaS7H+jinWw/drQBN0FQyHrUh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EjmnovFNA5qZBgU0wKsowxqMCp5x81RkYFMBoWlC80qc5pyjnFACoMA0balVaXbweKA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f3agZcSGp4vu0AOooooAF7U47v4F3H0pFBxXTfDS3ik8bWlxNH5sdhFLflfURRvIP/Hl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DvGfw/1nw5qGgaPBfQyXkkM2oXMirbS3EaP5iSNu3LDCvmNu/iaNm/hWum+KHxI8QfDi3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LP/ALQvZPO8QapD+8u7gD941nBJu8uFflXzNuW+Wl/ZW+16xb6t/aF3eSxSXUNlBHJO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zgN8vzeQqt/syN/erR/bM8cCPxd4U0i1ht7pNPC6vILuJZIpf3jLAj4/g2qdy/d+f+Lr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+NmoW+n6t/wALRjtbq4tYbl7PVNQlg8ppdxjQrtaN22rWVp3xAm1Dxxd+DviNaW8uoaH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7lsUuI2xH9sjX5dm4/e2rX0R4J8faLruoS63f6jZ2U+o6HbX2y1u8zBVt/Mkla3G7aI+z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t/2n/G+iahp9vN/bkLP+8vftcUvSQ/dVVfzPvbdvy/8AoQB51+0V8IrhLbWvHk6WeivJ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fb0L5/idm2ttVfundXzbX2p+0xe6T4NjNvf6EmttIkukWS3UuUtNoR4pwuPvKshj/vbY1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+i67qFhIcvbTvESOOQxH9KCjGnbbmq6fNU16MVDb96CyWiiiggmhNWV71WhqyvegDY8K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uo6JfPZ3A+8o5jlH9116MPY+te+fBn4meGvHPxJ8NreeCTpni77bF9ivPD0ypDNPu6yQ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bK6fwLrM3hjxRpOsWzFLixu4bpGXqDG24fyoWgWP2/207pVTSNTg1rSrLUbZt1tdwJcR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Iq3VkjKKKKCDyX9o47fDmkkf8/Z/9AavC9OvdiyZNe6ftHjPh3SB/wBPZ/8ARbV8+Tw7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1xO0nTpW1pPiO503ALedF/cc9PpXJ2t20IweauJciXvigD0m21S11eItE22QdUPUVXuI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BkYqw6EVt2Hic42Xa7x/fXrQBbnTg0kCg6HrZPQW/wDjUjzxXEe+M5U01gF8NeICOv2f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/iR9M8G6ahi2DY/X/fasjXPHU+yQLGsi5rrvh8LK88DaSsgjkPlv98f7bVU8Wadpv2WR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ZmiPk7x2+/XJ26ZAOK818dn/AIkkn/XRP516T49x/b9zj2rzTx0P+JI//XRP50DMrSPv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z8P4T/08S/zFfKGkD5q+tfgCv/Fu4T/08y/zqEQegv8AdNZ1x3rSkGAazbjvWqM2ZNx3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71kz9TQIzp+pqk/ers/U1SbvVIQi96WkXvS0yRy9DTl701ehpy96AJF6U+mIKlI4oAWP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BQSSr2qeOoF7VMhoETx1KvSoo6lXpUATR9TU0dQx9TU0dAFhKlQVFGKnQYoAnhHNW46r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VO9TR96ijqaMcGgpEydKlXvUajpUqjg0Foki+8K8I+Jo/wCK91b6x/8Aota93iGCK8I+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6x/8AotaCkemeBv8Akmem/wDXpP8A+jpa82Y/J+Fek+COPhnpvtZzn/yNJXmTP+769qyL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qbIqvMeDQzQp/wATV3vwvP8AxJL3/r5/9lWuADfM1d98LjnRb3/r6/8AZRWLA29VP/E40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TVu5A+zTf7tUtXP/E70j/el/wDQKuT/APHtL/uUwOex1qEjrVioW71AEJ60tBFFZEAK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KKKKYDSOa6fw0P8ARiP9quYPWun8N/8AHuf96gD5Cv7y4nUgyHmshbV3Yk811Wr6LNaA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JBGDXknmbFdbfaMYqvKhy1an2eT0p1l4d1TWL1bfT7V5pG/u1UTVMx04q1b67Jo7GSJm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ut1L4T3vhuFLnV5Y1TPMafNWHrN5pn2qaf7OquT8kQXAroi9CzmrO/1Ce/ub24iP2m6k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8AbP93iur1C5h0/R5tQmuv3Uaf6v+Ld6VzN9eXMgzAsdp+G6uK1ay1hiv2udb63yPkzir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qHjfR7XUNQ1CPT9K85pp7i4fbsXd92Na9BsvHvg3w9ZrFHq9v9lto8RxW53sa8T8X6rP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HFx9mt12xJ9BXKgZ4xVJXE1c9ptfi+/ibWp0YfZIGbFsCcbqZqF0XlLBQua8+8G2wmv1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/Cvdb/4fzW/hjRdWiP2v7ZD57wbP9VHn73+1WUomTRx9jBIPmWMTH/braubI2emtJK4X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Rt7JIs4WrF7bC5jiRhlU6ZrnM7nmz6TIpPy037CwBytd1d2ajIAFZktoCTxVplJnFzxN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YWz3M3A+X1rX1jTzFjf/AKtjwa3PDelpEFhdcsw4NWWR2uhtcgfuf3X+x96u28E+Ktb8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6axw9uekY9Y/7tYMsF5pLFZIyAO6HcKE1ph1P5ii1wPeNA1VvENpJc/bDDp6D99cOzF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60uv+INP1DRzpM2nx3en/c8u8+aV2/vk/wt/u9K8V03XpYWKQzkQO6sYt/y7v723+91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f6ylYDO1Twa/g+J7vRpE1nQXP+kaTNy9uP7y0WkC6vGJ9MYvGR8kp+8g/u4rLudZumvRc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H+P2b2qCDXR4Z1qHUoX8nT7o5khXpBN649KkDtPD+q3NvfLDIxgvIDvikBxkr3z619n+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1ZaihG91CyqP4XHUf59a+UHh0/xTajU7BlS6iG6YIevuK9h/Z01vY2qaRI3DhZogfX+IV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+pUXqe5R9KkXoajj6VIvevcR0IWlzxSUh6UwHx96njPWq8VTx96Blu3PNaNvWdbitK3F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FUbcVoQDiqQFqIZqygFQRDirCDApgOA4pV70q9DQBimgFHFOBzSBaUDFIAooooAO1NpS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RSEcUANooooAKKKKAFXvTqavenVADh0paQdKWgB1OTrTacnWqsBJSr3pKVe9FgEoXrRQ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WAWkpCaQHFUA9TinA4pg5FPHSgBSaSiigAooooAfQooAzTgMUgCilAzSgYoAbXPeL3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fkP/AK9dJXM+Mv8AWWP/AAP+S0AZtmMmt+0X5KwrAZNdHZr8goAz4bPSU1e/uB9n+1tG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4Nz/ABN83zf8BqqNPtNQ0+8itNVt5YpHjhf5N2xhnCn5vvbqvW3hVba/uLgXX+tDr9zd9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q6b8PbfTrGW3S4eQSyrcHzB828Kys3y/71BZUk8IvLo1rbW15DJEEm2EPt83zG37vlzV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6ghmbLum+Ri27Dbf4fpUc/gfP2D91Zy/Y02QyXCbmT/a+78397a38VS/2PqH9v8A9oeV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dSv3d3lbvvYoATWNHu9Q+y/8svLRnf8AvPlfuj+7838W6skeHNQt9QsPJibyY3jT93OF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7/e7UxfDmsJb6jDtimmkSNEn89w3GM5z838K1s+Hra70/zYZYpJYvOkdJJH3bV46/7zZa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H+1pHW6kMiN5Obhzv4f0LbW9KjtrfW/s80WbzzfOVPvv8i4b5vvL/s12dFAHK3Gn6rc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kf8AfvHu4kxn+7/D/eqC21ib/hIJopfM+yeS0iSSfdf5z0+Xd91f/H669xkVXPegDkPE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213BaxFFZ8/efcx/2W/hX/0KpP8AhIJv7Y+ySy28UW/+/wD8s8Z3fzb/AIDXTHqaSgDj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cr20Quoo4XigETL5uWCttG75lrzT9pK/i8Q/s5+OVl06OK6n06dvuDd+7VZB/wB8rXvT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quaxPFvg/T9Z8I6zpZsLZlvbCeEKsC8h42Q/oKQ0fhE5y59Ko3C/NmtK6tZLO5uIJV2y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IP8AKqcibgazNClXRfD3wXefELxlpXh2xU+dfzCIv/zzTku/4KCawdtfYX/BPv4dJfSe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KabaMR0JG+Q/ogrysyxccFhZVZdCJSUUe6+IPCFt4f8ABNna6dCqWmmGFFUDpGPl/rUW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H6Ra6hriWV0i3NtMrxSwsOGG01b1f9nrTYlA0nVZbT/pncRCRfzXbXwHD2f0YOSrS3OG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cqgn5hwa6KOTdRN8IPE2mOXgjtr7PGYJgo/8e21ZtvDutxDbPpN0p/2Yt38q/R4ZphJv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U5FVLuTJxWuNF1HHNhdf9+T/AIVWudFvAD/oN1n/AK4muj6/hv5194+ZEFhIDDVsMCpq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1tOn+9HirUasE5Vh9RT/ALQwv8wh6cmuj0S38nSoSf8AlpM7/wDARx/jXNc+h/KusIEG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/vrd/jXxPFOLjUwcadJ6uSEcihVpHI7n+tTDpxUe0etPTpX22EVqKESUUUV3XAnQ5Wlq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q96d0pq96U9DQA5H561JnNVoznNTxnmgoUjg1GR1qTOc1Ge9AzK1FxtY/wB2vKfiw4Ph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dak8uGTB615T8VmP/CD6r/uVkzSx+aPiY58Samf+niT/ANCNZ6ir+vc69qZ/6eZP/Qmq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R/dp2MikXoaUdP8APvSL6CBalRajFSxjNCMWfo1/wT+0VrD4O6rfMMLfau+w+qxxop/8e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/wDZb8O/8I1+z94Ktf8AnpZLff8AgQzzf+zV6h61ogErlPid4J8N+M/BeqQ+JdLh1Kxt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5CVUndG3VW46iurrj/jJqP8AZfws8Qy5wZIktx/wNwv9aTkkXCPNLlPzc1n4Ba4QbrRd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jbZ1/+KrzfUNKvdKuHt7+zmsbhT80U6FGH4GvtHw71Wulu/DmneIrXyNSsbe/hI+7cRhs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sY46s9x4BSWh+fuPemYr638V/sneG9VEkujXVzotw3ITd50I/Bvm/wDHq8Z8Yfs6eL/C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i8+bYncwHqU6iuyni6c9NjhqYKrDXc8tIzSbfepp7aS2keOWNo5F4KOMEfhVfdXUpHE4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Q4Ws4yZYVqWTfLQQWBwCBUiSOvSpFjGM5zRnb2oAQSO3UVNE2F5pqOSDxSM+PagB4bAI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ZvwaAHY2tU7LhQaZCvmc1IzZ+UUAV5RlqbIuIyanMeTSzL+6NUBSgOd1SJy1Mi4zT4vv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YNLikIoApzR8nFLAMAipCNxIo2YoAb60CikoAkUDFdr8GLT+0/HU2mL/AK2/0q/tov8A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LXtWp4Q8RTeDvGOia/bZM2nXcdwFH8YU5ZfxGR+NAH1H+x3L9otbiPzvKmtNQhu/+AyW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X47a8/8A2qdOl1L9oG7s4F3S3Ysoo59/+vDKq7/b5ty/8Br7L+G3w/8AAn9j3fiHwTax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7RbuzKjDJXCt91lb7y/3krxr9oT4Zj4lLpdtaR2Fr42064WK5glmEAlsm+ZpI2b7y7tr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e/sweCNN8Paxap4O8RytNPHapcW92lxeIv3mmjTdtUfwndu+leI/CXwTD4X/aui0DRP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nie/h8u6kjW3Zv3i7V2ht23dtHysvFe/ad4g1vT54vh9F8OfFk1pb6e1k/iCO6t1u4rc/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t3/AIt1YvwA+FNz4Hl1bW9RW8l8U65dywWVvqUmbuKzjkx5k3p/eZv91V3btrAHmP7Z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OQma6uLmadIl6+XthtY8fWSGQf8AAa8A+McTW3xW8WQv96HUJYj9VOP6V9jfGj4Ptovj+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A/hXw9ZQyxWjMfNupkLbU/7aTMf4v4mr4Q1HULnVry5v7xzJeXUr3Eznu7sWP6mgozL2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1DKxeQ1MhwtBY+igc0VJkTQ1ZXvVWE1aQcUAPWrtnPsNU17U9TtNUUfsB+yF4xXxp+zz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na/2dN/stCxQD/vkLXsVfn3/AME3vjC+ma7qvw+vpNlnqe/ULB2OAJwF8yIf7yqrfWOv0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FBB5b+0FEJdA0kH/AJ+z/wCi2rwK7gEZIHSvfP2gTjQdJ/6+z/6LavCZhvBoIMzb81LK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iVcrQAltdnhT2rSUZGcZqk+nxR2kMyXkUruDuiXqhBIwalsb82bbZxmH19KAL9tcyWzf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3BcrP4X8RdmW35Hpw1UYEt7jLRcg+v8ASrEY2+GvFeO1uv8AJqTAyvDF9JB4Zs41YgKjD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8dtpFq5MRkx71d0AgaBbf7rf+hNXI+K5tltL9f8AGpLPINd1garqc1yqlQ/O1u1cV46n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f+hV1mpSB7knpwP61yHjoj+yj/10T/0KgspaQRur62+ABz8NbU+tzL/6E3+FfHumSH5T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6OfhNYH/p8n/wDQjWa3JsehSDANZk/8VakhyprLuON1aIyZlXQ4NY9x1ate5PWsi46t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Hqau3PWqR6mggKVe9JQvWgB696evemDrT171YEsdS1HHUlADkqTvTFqTvQSPWpo+9Qjp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qVe1RR1KvaoAlj71YiFQxDrViOgCdBUqVElSpQBZiqzH3qtFVmPvQBMnSrMQ4qulWYqC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o171MnSgtCoMGvAviOf+K81j6x/+gLXv6rXgHxIH/Feax9Y//QFoKR6h4PO34a6eP+n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KZZP3Yr1Xwlx8NdP/wCwdN/6NlryOZ8Rj61kWh6y8GoppODUCy9ahml96GaCF+Wr0L4V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7KteZtLzXpfwnO7RL3/r5/9lWsWBt6x/yG9I/3pf8A0Crdx/x7SfSqmsf8hzSP96X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ez/SmBgE9aiY5zUlRHqagBlKopKcoxWBAqinUKMCjFADaKD3opodhveun8N/8e5/3q5j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e5/3qYWOT+KfgbUtUGgQ20AMX2X/AI940+bmvOtY+GUukWs7qxe7iRn8ohRt6/LXpPxe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pHh+wfRpRwmo3CfNJGP7i9qwNG1DT/FGkfahL/xMLf8A4/bf+JG/vf7teHKeuh5Tdj5y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tJfssvr/AHvpR4X+IWo6dbyT/aC89t+4cj7zR+9dN8V/CZ0fUxdWqbYJMPGR2PpWToHg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mW7hbz5P+ffH97/PNVGVi1IfL46vtajtIbq9e4hX+Bj0rkvE91PDrKvaszxDrt7V1F74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QyCM481kxms2XQblFYrC0hHcDrWqqCudT8P9O0Xxvp5tLuI2moQbf9It3++v+61c38QfB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R5lq/wB2VRx+PpWn8PZX0HxVBJINscxEXH+10/8AHq9+1/wvaatp0lpfxiWCePHI/JhT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uAJsHFY0+mubjMYyK7vxt4MuvBmtS2UwLQMcwy44Zf8AGse3iGa64y0NU7i2Fl5GnHy8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1+M8Wn6Hp9lLps0r21itmzxyBVAA/h+WvLUiIHFKB681MncUmepaJrVvr1k9wm1WDYZR1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vFcLZ6++n2CwQ8ZOTVuyuY9Rc/amckDghsYrFoyOsj8Matqq7reJFQ9HkmCg1y9hdefk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UsH7qIz+zHNctaWE2kahLFmlYDrfEAi1fQxHDxPbP5gx/F6j+VP+Hl28qxxFcNFNvH/X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M1ueFyRqscg7gA1pFFnV6sBNI8YHHrXM3ulBVcrnd6V1GsP5bN6Doa5yfUhLGydJx0Fa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m0PUDq+m3MX7zzbcb3/i+XPWuJ8Q3hiz5Zx9K6n4eeP/ACI/ssqJwm0ybdv8VKwFlb0W8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/wBrhlgn/wBXcL8v+yexr0mTw1pXilS0sIhkP3LqPhkb+971xl68Ol3z6X4j02Pz+sNx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Ay/BXizUNHjIjnMixN5c9u/3fw/u1738IPGEOna8moSP+5j+bI7jv/WvHofBGl3d1PNa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nfHu+lbXhSHUvBeqQxapEV02Q7BeD5ok9m/u/wDAqqMOV3A++NI1W01zTYNQsJ0urOYZ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5TXwf4P+NGtfBLxbeQRn+0NEmkBkspDhZB/ejP8AC3/oVfZfw/8AiHofxK0RNT0O7WZC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ejL2r1Kc9DWLOl6UpPFJSHpXUnc1HxnrU8Z61XiqaPvTGX7c1pW/Ss22rTt+9AjQgrQh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SAuRcCrCc1BGKnQYpgOAxS0AZzShaaAUUoFKo4paQCbaNtLRQAymkYqQjimkcUARkUlP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BV706mr3p1QA4dKWkHSloAdTk602nJ1qwJKVe9JSr3oAShetFC9aC0OooooAa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AKvSnr0pi9KeDxQAtFFFABTlFNFPoAcOBSgZpBzTl6UAL0oFFOAoACODXKeMDm7gHpHn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4rkvFv/IRiX/pkP8A0JqAK+nrnFdHaLhBWBpy9K6G2HyUAW0OPwqVW4NeaaP8YR9k1eXU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Xu22uo7lpAm1VVVhZj8zE8tt25X73zNVvRPi7ZnSNUutYgFkNNjkkmcPGI+GA2/M+7LZ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Z3h71A9cm3xT0+Lw7c6rNaTIsTx26xxTwzebcOSPLVlkbuD8zYFc5cftGeFbbwHL4tki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nWK3+dWbj/lptVhuDL8pb7pqkrgelAdfemqBzXCn42+G38AN4ujuLiXSIrkWk5EKxtFJ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armh/FHQNa8P2utfa1gsLu5FrDLK0bKzc8ho2ZQOG+8f/ZaLAdfgetGOK5HUfil4T0XS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T7O74ikmz97bu2txw2Occ1am+JHhaz0hNUuNds4NPkRpEuJJMKyBlUt+bL+dKwG+44qs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vraK4triK4t5o/OjlifcGT+99OabDMlzCk0TrLFINyOhyrD1BosAwr1pNtSptlXchDL6g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dHSiikB+P37cHwo/4Vl8fte8mHytN1sjWLLAwMSM3mAf7siyf+O18+N0Nfq7/wAFCvg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eJNOg8zXfC7tcqqD5pbVv9ePoMK3/Aa/KNuQTUNGiICvWv1i/YX8Bf8ACO/s++GS6bJtS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mH5T/wB8qtflFDC9xNHDGu6SRgqr6k1+1HwU1LTNB8P+HfDbSCyuLGwt7KAP92VkjVdqn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6nWq4HlpdWY1djUn077B4vil/wCmy11s9riQv5rn2JrNu7f7R4hI/wCmufyrorqyzIa/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Y4bGW7FFPzVkXk75OGrdudNkKnBrPfRJHJya6nXnHZgY0bTSnlifrVtLZmHNaFrosinn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frNX+YDK1K32LaoP7tWbHTSCX9q0L6w3TW5PZc1TvNWSyidcjIGKz+uT/mHdkepPFa2j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jeRlN2zzIgN2M4rG1a8a+3ZJwa627X97jHCgCvl8ZnGKjiIuEtEXHU4v/hCj/z+/wDk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Mp+S6RvqpFdcUxSba+yoeIWbUlrZlXOPbwpfoPlKSfRsVGfDupL/AMuufpItdunfFSdA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zGPx04jPPXsLmDIeB0P1BqPa6fwuP+A102qSETHk9aqyOAnTP419fhvEGdRLngR7QxkP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UHLfpW1FtbOUT8qZcRRlT8iV9DS49wW1aDGqiMS0mTe2atQyxlWp1rbxeY+VqxDbRFW4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osPaIpRyZlOMU26kbyjjFWzZQpIxAIrPvYUEbfertp8YZe11F7Q4rxpcyPFb2UcnlvdM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XHeO43bwHPaWkYuL2cJGluPmZia9Kn0u1lmM0ib5MYywrOuVjgYyIoUewrF8V4SUrRTL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l+INUX0upR/4+1Ul6Vo+Kr7+0/Eeq3n/AD83cs3/AH1Ix/rWavevsKcuaNzpiLRRRWhq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s2saraWFuu+e6lSCNfVmYKB+ZrJFe3/sfeEB4u+PHheJlzFYztqD8f8APFdy/wDj+2gh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0fS7LTrdQlvaW8dvGg6BUUKo/IVYxmnkcmlAyKpGTIq8p/aYu2t/h9ZQKf8Aj61BEb3C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3tr54/aq17/TvDekx9YxJcv8Aj8o/9BasK8uWmzowyvVSPOvDyDiu4sFwlcT4fPArs7F/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1FGmWAjrNvpgFNW5nIjrC1GYgGs0a20OM8YaRoutb4tR022uh0y8YyPoa8G8WfDXQrV3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KoPuX9a9e8SapsEr59hXm6aZqPj3xFYeGtFgN1qupXCwxJ2UZ+ZyewVck/Svawbuzwc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D722EOoyRDotWrXhPxrZ+ImhadoHjrxBp2k3P26wsLySyjuv+e5jbY0n/AmUt+NZdumF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Vl61OtyncUxAGHSpFtA4oAeLqPFRSyK+cVHLaFM4NQiIjPNAEofrTV+d8CmhT3q1aQ4y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imxjqac672xmnlcDFAAoqOdsIam+6lU5m3ZFUBAh5NSwfeNRRjGangXk0AX7a1numKwR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kUjxSRlHXgg1saXfltF+zQeXDdow/wBY/wB/8aj8V6kdQurYkobiNF87Y+5d1AGGhyT9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anB4oAibvTac3em0ALRSUUAe/wD7Mf7SNx8NLlPDevXTf8I68wlhmRd/2aRvvOV/ijb+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p9Y8LaJ4n8P3f9t6fH41/tS9V4ZJH+WGMt9+ORPu/wC7G393d/E1fm1yK7DwL8ZvG3w03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tbVzl7OULLbn/ALZvuUf8BC0AfcGofCbT7j/hIdP/AOEm8US6fbpCiaXHewxKnlviNYxH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+Zl3V0XhzTtK+FRv9QsktbPQTaB5ri/nd7pF2hlNxNIzFdreYu1v7/yqzV8kf8Ns+Pvs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j/n4+xvn/vnzMV5j48+MHjT4llV8Q65JPZxnMVhbIsFsn/AF+8fdsmgDv/2mf2kJvjNf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CunuWjUcNdy8r5zL/Cv91f8Avr/Z8DuX2Rse5q5VK7UEHNBRkDlzU4GBUKr85qagsKc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ZFiAVbQcVVg71biFAD1WnhcHpT1XiiqKOu+GnjG68A+L9H8QWWftWl3cd3GB/EFPzr+K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a3beItEsNVsnElpewJcROOcqygj+dfh9ZnDZr9Jv+CfPxXPi74ZXvg+9l3aj4bl/cbjy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k7h+VWB9U0UUUEHkn7RBxpWi/8AXeT/ANBrwdrjrXuX7Rx26bonvLL/AOgrXgch60Gd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PeqruRmoHmNAG6dYS50uzsvLVDbO58zu245/TFXbUDFccZ8c5rR07xAIcJIcr6+lAWN6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YHzIS+TEeh+n90/+O1u3uoQ/8I14x/5dZY7ePzreTarJw3/jv+1WLaapHKu6OQfhWF8Q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bfbAwJtoY98LeW33fUUmIj0jV0TTIGj2yqUH3JAR+dc54pvZJbSRvLxk9DXgM3w6jhi86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JrEvdJu7MHytU1GPHpcmpN4I6zUrwidsHdzXPeKbwTWQU4HNcnLa3xJ2392f9+cmsPUr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THq2aDQ7GxuUCqBwQK+x/wBnY7vhHp3vdz/+hGvgjTtZV/3dz+7x/F619z/svSeZ8HNM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/bV6VjN2SPVZRgGsufoa1Zfumsu4HWmc7Mi6GM1kT962bnoaxrgYzQIzLn7xqkepq7c/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UL1opV70AOFPXrUdSL1qwJox1qSo4+pqSgB6CpaYtPoJHAVNGOtRCpohQInj6GpkGaij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CaMcGp4x1qGPoanj70ATIOtSoKjXvUsdAFmIVZjHWq0VWY6AJ0qzFVdKsRd6CkTL3qZO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0SqeteAfEj/ke9Y/3o//AEBa98FeBfEc/wDFeax/vR/+i1oKR6d4T/5Jpp//AGDpv/Rs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rXsPhQY+Gen/APYOm/8ARktePXCkRj61kWioT1qCQ9anI61BKMUM0KLsd5r0/wCDRz4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ANBWvL3+81enfBk/8SDUR6Xrf+grWLA6fVU36tpz/wDPAuT/AMCUirFx/wAez/SotQ4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FSz/APHs/wBKYHP1EepqWoj1NQAmKUCkpy96wIHKKU9DQvejsaQDDSUppKosb/FXT+G/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jmun8NDNu3+9TA8O8LeOLS/1C78NeJov3Uf+puLj5Wi/GuW+KPhe/wDBmp/2hp9zJHPj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4avUPjJ8GzqMEup2Vo9pqMQy8YhI83/7KuQ8H6rD8RPClzoF7Js1eyU/ZPM+9Mo7fh/h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NF8Wn4naZHot7arZavjEb/8ALNz6/wCzXqWneFtL8D+HnstPKksuJ7hj801eM+H4JvDG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H2rrZfEUt1CQzdaUlYloXVtX0+xaRiqyN6YridZ1uXUSwihECeoFaF1sctn5j6mqD2is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PnzOeua+yvDtkvj34Y6Zd2EatexoqnA5PY18nHTV5+Y175+zN42j8PbtGv38gSShog54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KTPPfj3oBj8Hz3Nwn+k25jKeuNwVq+fbdTjpX3f+17pmi3vwxkvdPm/0yW5himj/ALq8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JbKvGK64vQ1RRTkU9YgQatR2RParUVgcdK0GVIYAwAxWha2xU5FPis9varcYCcUDNC1J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e58OGe4tZf7Qmt32Xtv959uM8VJpuqafpd3DPqU/lW6HJG3Jb2ArA8T/ABD87xDf3+ii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8xXbjpTSuBLq+safp+jmKH97NJ89tHGm7a3cN/s16f8As4fCN/iGNYTUtUk0bVhAs9jD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t/f+7x/tV4/4E8F+N764lm0TTvs8zffuroBfl+rf+y16v8J/2Z/GHjnVNTkv/Fcmjizw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j1UfMtbQgBzHxI1DUPD+v3mk6hF9ku7OZoJo9+75vb/Z/wDi687n8RS/aPMDHNei/tE/B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i6VFrM2rx3No1wbm6TyyG3Yx97/O+vGpHJq7F8poX2qNdEknNU7G8ltZw6E9apFzzzU9j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nw9+JIitkhu2Xao9Oa73Ur3RPFmn/Zr+IXEBG6Nl+Voz6q3avmvS5TDJkcV3Hh/xE0IE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senWHw5WFA+k63JCeoiuhkfgwrVt9P1uw/1uo4/4Aklc54d1fz5ghbKnoa1ZtYaKYgk4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G2XiaFBLeiwu1T/WJH+749qw/DFj4w+F+qrqnh67inmiXLmynSVJF/utG21mraOrh1JH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1SdilofWvwg+Oun/ABLt1sb23bRfEaKA9lcAosx9Yi33v93qM16XX54nXZLecyQzY/4G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TTj/AKP4jugP7st00i/k2RXTGZomfeUVTR9TXxfYftP/ABE0wDzzZ36jtJaqf/QdrV12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dY8No57tbTtGf++WX/2atfaFXPrK2GK0rcivn3Qf2wvh3qQ23rano7+lzbbx+cbNXuXh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a6rpN3HfafcqHinibKsKpSuNHR268VoQLVS3XgVfgXitkBZiFTqKiiFTgYFMBVGc07GK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6UtFFABRRRQAx+lM7Gnt3pnY0ANHFIaWigCMikwadRQA3BowadRQAijFPXpSLTloAcO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7UynrQWPpV70lA4oIBeKdTaVTQAtFFFBY09TRRRQAU4dKbTh0oAfRRRQAUUUUAOU5qRe9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r1p1NXrTqACuM8TDGtP/ALq/yrs64TWn83XLxv8AbA/JQP6UAXNO7VrmWOK0uXmjeSIR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Vl6cvSr+raRFr2j3umS/6m4TaX2K36NQB51p3jjwJqHh/wAQat/Z959kt7X7FP8AOzb4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hlYov8P+zU+neOPh94o8D+JtQtPM/sq3SRNQ+QNJFHIo+7t3Lt2wjG3+7W/efCOyurS/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9NuZPkiDL5LK0TAqq7flVV/u/wAW3dXKz/su6d/whOr+F9O1U2Vnqc9vNIwtFZikbOdp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34VpBFhJffD7xz4J1qwTxY8mlyX9vDdyy7Y3SXflVBaNfvY/i3bV/wBmmX/gLwNe+D5t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98792Ypt8whwF+RPuqqK23+LZ833m3VfDP7NU3hzwZN4cj1mC5t3vzdySG3kjZ0MLQu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7y3y1vP8L7++sRaS6gmn24u5bsSWu5pLf92sUKIdq/dUt83/AKFV2AyoPht4Xg8P/wBn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3dm9tEuHTEzRoIz8rtub7vzMu1tx3NV6L4RxXWk6baNqlrfWAuftsu+1XypVbYcKqNt2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MawvGXwa1jxF4R0axQ2tnd6ULkRTWcjKsqvJyB8y7F2r8ytur0DwJYap4d0vTdHurcG0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HmskxkceT8zM2FXpSsI4P4h/AO78beD9M0m21tbea1vvtEolBeJgW2/L/ABfLH8u3+Kq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D4R0rQnuUmk060Ns2pSx/Mw85ZFUJ/d+QL97+KvcKbRYZ42nwcmSHTBdw29xDpnh2DTk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vOFZdu1uV+9/HXYy6E8XhKbw3bw+SkWnxW8dwEWRGO1gVUN8u75f4vVa7B+hqqeposI8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DXgPxbp02i+de3elw2ll9mmQP5hWTc25mUbd3l7l77f4qrfB7wP4l8EfD/W4tR0+81DU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F/e24YeYgD7fn2qW/hbJXbX0HTKLDPJZ9H8TeH/B93FpMV5/bf8AxL5o/s8O7eoYmXzN0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l3Ln5f71ZE9/48t/h/qFpdS/8TCTVpkS4s0dZ5YT5kq+X5e5l3N/D/Cvyt/er3NDSHk1N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D4b6LdyxXF3qF5dSTTaXG/nt9n+z79n75mZl2lW/iX5/wr8v/jt8HNY+EPiXde2Elvou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XWWPdyvGPmX/AOJr9u9i+grxn9qP4A2fx4+FV5oMMUNrrFk/23SZgoAjmUY2f7rDKke9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9nDwgPGXxh8NWrxiS3trj7fMCONsSllz/wACA/Ovv/xFqctjeaZcRnDW863Cn3B/+tXz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C8T+MdQ1W1e1vtNUaYYpRho5CQzj8lr6D8SsWnTJ71hOEZqzCSufSnhTxhpnxAjS8093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f61Md1/vL/tV2sD/AGiDn/WJwfevjrR9SlsZI5YJGiljYMjocEGvbvBPxkbCQa0hkHQX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xf8Br8gzvhao5urhduxzOB6k3AOarm5iBxmmPqdrqGnRXtjcR3NvI2wSRNkbvSsG+Z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ejUpStJGVjZk1m2X5Y2MjeiDd/WoGuZ7g9fIT82P+FYMfy1bgmPTNcbRFx+qzsZceYx4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YZrT1CQ/ajk9qy3YMzCuSaEV4IfNmiT+8wH612lz/rnrmdMjH9o2v/XVP/Qq6G9nEcjs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WjWIxhUbcZpgu1egyqe9QnoSOhPzYq6Yt1s5HWs0Ng5q5Fc/6NJzVJXKOcul81zVOddi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WaPzAa+rwf8ADOV7kEO1+/arbootpv8AcrKO6FjzWnboZ7Wb/crvKMWCZQx/eirUMo5+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45rQsQqD7ldcJaaE6E1zMq5JFY11dpgjPetHUZjg4AFY4tklyWNejQjfcNCq267k2L90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gXpiupRUtInbua5jU4/Jt5pjycV62H0qIcZWPyZ16yfT9Wvbdzl4Z5IifcMapL3r079p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65EsPk29yIryAf3ldFyf++t1eYqOtf0ZhmpU00epDVDlHWnUijrS10GoAV9//wDBP/4M3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xB1SzaCPV0FnpLSphnhVg0sg9mbav/ADXl/7BX7K0fx38dyavr1q0ng3RGEt0pGFu5h/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2f8Aer9PPH1jbaZZ6LaWkEdraW8TwwwQrtSNF24VR2HNAnscfRRRQjn6hXx5+0FqEl98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kMCfTyy/83NfYdfI37QOhyad8UNTupPu3scVyn+6FMf80Nc2J/hno4FJ1DnfDlyeBnpx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vONEby3HvXZ2N38o5r5Oa1Ptqb0OglnBjIrB1OTANXYpM5qpqMPmITULQ0PGvGM+xH/3q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y+FV74z1aWCafW7jR5bDR5wodILhuN7Z6fWux8a6TvEmB1GR9a+e9ctlgvJB717mAktj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eOFIUWFBhF5qa3XJNQ96tW44r2T50tCEAZoJC96Gc4qq7NzQSSvJmou9MVWNTxxetAAk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KVFAFOC56UAMUZapSMClRNuajmcYNAEcr8VXxnNPB3E04JVAQhKsQrgGkCU4cUAJjmmy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QBDH3p4PWkXvTlHWgBMcVGelWcConXk0ARUoNIRimscZoAl3AigHFVkk5NTb+KkB55ph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EJbrVK5JINXmHWqM/U0FGco+c1JXpnhL4H3Xiz4Q+KPH8OpCG10DULWyubPyNzFJio80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HPrVKz+CmuXy5t57Nj/debaaos8/UYzTlr0tP2evGEv3IbBvpdD/AAp8P7NnjubpY2i/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Y4apPVI85t+9XYa9Ssv2V/Gj53y6XD/vXJb+S10mnfsja0+Df+INPgHf7LDJL/PbWft6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jxRR8taGiaFe+IdRisNNs7rUL2ZtsdtZwNLI59lHJr6V0H9lnw1p5VtRu7/VWHVTJ5M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I9X1t+yl4T0bwjH4gs9E0u106JlgZngjHmv9/7zZ3NRDEwnLlQ6mFnThzyPlD4U/wDB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78TBPBemNglbv97dMP8AZhX7v/bRlr7t+DvwF8I/A7Q5bDw1Zv8AaZwgub+6bzLm42/3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nfw11pnENoooqgseMftMNt0/w/j/AJ6zfySvA5WxXu/7TTf8S/w//wBdZv5JXgczUEWI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k1PLJweaoSv1qQsMkckHmqhbrUjv1qsz8mgLF+z1GS1YENxW09zHf+CvFsv/ACzkSJP+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Wn/JNvEH/XZf/ZabJscHHGptSvUVzut6VHcIRgZrcViIjzWXcSFmIJqTVHAahon2cOSOK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Ye9e13aJKjhxmvLvFejGWdjFxzQWc5b6Wl8uOK+3f2XLeXT/AIGaQcOYo7y73/7K+a/z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XBr9Tv8Agl5pdtf+DPJu4EuYZbO8JSQZH/H2lBnNXRzCPHLHvjkEiHow71n3Pevpb44f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vgiP7LcZM02lKP3E3rt/utXy2NYiuMxTRSWt1/zzkoMLFe56Gse471r3PQ1kXHegky7n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c/eNUj1NABSr3pKVe9ACinimqMmnqOasgkj71OnQ1Xj6mp0oAeOKkXpUa8mpQKAJF6VP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gCdBwakj6mo06GpI+ppWIJ4+hqWOoo+hqWOiwFhOhqaOoU6Gpo6kCzFVqKqsVWoqAJ46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i70FImSpV6GokqVehoLQteAfEnjx7rP+/H/6LWvf68A+JX/I+6z/AL8f/otaCkep+Guf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J/6HJXlV5bEoSBXqXhMn/hWumZ/6B8n/AKHJXCS2waI8VkWjlmjxniqk69a6GWyAzWbc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sOTXpXwY/wCQFqQ/6fW/9BWvOnTBavSfgwuND1P/AK/T/wCgrWLGdJq/Gq6V/vSf+g1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VW1gf8TbS/8Aek/9ANWbj/j2f6UwOfqI9TUtRHqahgMY4NOSmP1p6dKyIJV6GkHelXoa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KOxpAcA00WIK6fwvzA3+9XMCun8K/wCpf/eqwN2fxh4ht/8AmNyS/wDXSFG/9lr5z+N3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mjEpIrLJdx2o8rYf76qv/j1dN4W8YTeANYu/CnjaWTybdGey1STcyvH/AHa5vx9+1Vf6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t0jf93He3Q3N/vbd1fD4WeIlP3tj5ijUqt+8jgpbqa/lW4uDmdlG8+pqcXBVMVj2F+Z4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lW5ZsjivZcTvTJjchQQRuY0sVq0nzsePSo4kW3QlxmSrVhIA5JOW9KQhqwFWHFb9sqtb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eKR52ibAPAoRnc7nTvEP2nTptK1X/SoZE2fvP614h4j0KXw/qs1nKd4XDJJ/fU9DXeQX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t9YsjBdLuAHyuPvIfUV0RehtFnm0M4xtPFXlniWIZIqvqegyxMzWrebGO9YkTzvMYwrS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SoSRcqQfpUDjBr0Pwx+zp4y162imaCLRoP712/z/APfI/wDZq5zxJ4E1G38aQeC/D99F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28ASK1b3P+yP++a1jc1izmY/C198Q9ZsdA0GJ7zVGYl1LBVUV9OXf7N/g/4O+Ax4lutQ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vtESq0sh6KP4k/3a09O+Att8Gvhyf7Nl+2a4U36hfj70nsndVX/x6vK7nwB48+KLx29h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LnUp2W2X1bnr/wABrqhDuapXIfgt52pky4826vZQqfxfxf8A7VfY/hfw9D4b0aOzgVd2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6n9BXHfB34O2vwv0W2tpZYNQ1OJTvuYk2ohLfw//ABVekdK0SsFrHzt+2r8P5fEvw8tP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G+0YGT9nk+Vj/wABO0/nXwa8e0Gv13ntoru3lgnjWWGRdrowyCK/Pr9pX9nq7+FGqS6x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mzDMoy1q7H/VSf7P91v8mizwQpWlaWpSINjrUFrB5rVvrbBYFoASwgwh4qWKQwS5z0NT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ORuKgDuvCuubZEy3NbWr35kbcG5ry6wvmtHWQHiuvS/NzbCXOeKpAb2n6qyAgn86oXd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7KmkuJ91q3NMCa1u96sM5pn2nORmqGmy5dgT2ohfNywPTNUBpQy3R/1EnI7ZqCbU7rds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Nt0blGHpV+xuob5PLvAF7b6aBDrdRdJkV+gP7GE/mfBOzi/543k6f+P5/rXwfp+n/Y5z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3V+xnGYvhjeoTkrqMg6f7K10UzRH0Vb9Kvw9KoW/Sr8NdiGWohmpqihFTEYpgC96eOtM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iigBh6GmdjT24zTOxoAbSUtFACbaNtLRQAm2jbS0maAADFKOKKKAJAMijbSKcU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RRRQWOAxS0g5FLQQFC9aKKAHUU0HFGTQWFFFFABTh0ptOHSgB9FFFABRRRQA5KkXvUaV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dTV606gArgtT/wCQvef9dW/nXe159cv5uoXDdcyMf1NAGzpq8LW9bCsXTl4H0rcthxQB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lHY1ZZG3SomqVulRGqERGm0402rMxD0pKU9KSgoifvUNTP3qGkSFNFOporMoetI3elXv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KiJqU9KiNZv3IOYjwL4iaZpdh411y6sbcQT3QhlvCP43Cfe/75xXk+uSb707TlOor618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80t9AI7lgNk8I2uPr/eH+9Xzp8TPAF74Q1ILOBPZzrmC7iGEk/2fZh6V89QznC16zoKW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IV711mjtmAfSuSUbRW3FcFNEkdeuMV7y1Ivc1PB3jDWNJv76OxuCttcN5jxOm6Jn/vf7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vVGPzJat9Vc/+z15zoAwTXRg8V4VfJcDiKntKsLsho6NfHepr/yys/xRv/iqv2XxTVR/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+3/0Ja4uRwqGsudyXxXBV4Xyyov4VjLlPT7vxnaXbZWC4X6hf/iqqp4ggLE4kH1FcxaM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SMvQfrXD/qdljWsBcp2nhvV7e51yyibeQZA3A/u/N/7LXR6k+e/U1w/gqUvr1uD0AkPX/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nUocn/liP/Qmr8tzngvDYrNIYTCy5LotLQ6XOAaaHINefpI8f3JXX/dcj+tS/b7oDi7u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LwtklpW/AnkZ6NEcpzSM+FIFcJbeIdQTI+0H/gahqs/8JLf4+9Ef+AV5VXw2x0HaErodj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rn/+Ejvj1jgP/AT/APFU/wDt64I5ii/8ervp8FZjTjZRMuW7NOaIHPSn6bPscox46VkL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Ninf2x/07H/v5/8AWq/9Tcy/l/AjlexSgmCEnJ/GpZNUMYwK5ez8UyXjY+yhfof/AK1a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412YfhDGx3iHs2TXOptJnk1TFzOc7FJqwsQJ+5V22QIOmDXow4UxvRB7JmfFY3Fx98kC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3bMc/J3+ta/muBxXF+Pdalj+wWSHm4uow2PRTu/9lrqw/DOLhUUpdC40mfKn7c/gvzNF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luzafdOB/A2Wiz/wIN/31Xx/iv05+O3g8eMfgh4q07ZvnWxa7iJHPmQ5kU/+O/rX5jV+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x6ENI2Cux+Enws1v4x+PNL8KaDD5t9evguR8sUY+/I3so5NclbQS3c8cEEbTTyMEjjQZ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EH7M0PwH+Hw1DVbSM+NtajWa+mIybaP7y2yntt+8x/ib/dWug0PcPgp8LdH+Cvw20nwd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86YDDXEx+/K3qWPNQ/E0kzaevorn9V/wrtrcdPpXGfEtf9KsP9xz+oqWYykcRRinkUlC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H8Ml+IHhoi3RRrFmDJaOeN/rHn/a4/ELXeCpF6USipKzNIVHTfNE+FLCJoGdZUaOVDte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bHevYfjl8IPtMd14q0eIC6jG+8gQf61e8ij+9/e/P/e8Jsb3I618viKEqbsfaYLEwrQs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11zEax7a5yOtWXuiyEZrh5T00zj/ABSgaJie1fLviKfzdVugDlQ5Ar6W8W3JWxu2z91W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zTySHq7E/rXtYCOrZ87mcvdSK9W7fpVXvVq3GVr2T50nEgPFOCBqhSI5NWY0wKCRFhAp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MZoAb0qWIetKqZpSNo4oAbKcA4qm+WJqy3zUzyqAIY05qdUyKQJipV6VQEDfLTd1ExxSR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sx4pO9JIeKAGIeDTlPWo0B5pV70AThuKQjNNBxT6AImWomXOasEVHtyaAKrgrRG9TTJl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6pyKevSq8D5qc9KAIn6mqEx5NXmOc1Rm6mgo+1P+CeenWPxB8GfGD4dXhXOs6fDPGWGd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LPEfbFeZ6St3oOqXek6irRajp1wbS5RuokQ4NT/8E9fEraD+0xodqbgwQata3NhIB/Fl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ivV/25PCMPg/42WGq2vy2/iO1+0vGBwssf7tm/wCBfKawrv3Gd2FaU9TK0O6DquDXZ2B3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IleoaScxfhXzs3qfV0dUa9uKuKPlqpBVtfu1Nzewh716t+zm/wDxP9XXrm1B/wDHjXlD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Gp+R44vbT/n5sX/8dZTXVhnaoebmCvQZ9E0UUV9Gj5AKKKM1aGjw39qB9ln4cHrLP/JK+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8/tTviHw0P8AbnP6JXzvcy8tz3oJCWfrzVGWXrSvJnNU5H61Ahzy9eartL1pjydartJ1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t5MfDfXfeUf+yVyTyYbrXSwv/wAW31g+sn/xFAHBiceSfWsqd/mNW9+IT9Ky5n+agop3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MxrqLmTG6uR1RsymgLlqx0lLwcAV+lv/AAS2vbGDQbzSFu5GvreyeUwSRbAVa5bcVP8AH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HfNfm74fPymv0f/AOCZ2lWepQX8lxCsk9vaGSGT+KEtcHeY26ru2qG9dgoBn3hrL+Xp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6NX5u+K7GJdB164C4ljjjKsOoJY19/fEAazF4R123tLVtRea1aKEQKTLypDZXuf938q+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rN/y0kvo4v8AvkMaDFnjFt42Fjdi1uZODwC/NbpuI7uHzYmBU88V5R42GLtsf7Vc3ovi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MF/uMcigk9quepqmRzWR4f8AG9pr8AR2WG8A+aMnhvpWwDnNArDaVe9JSr3oESIKfTVF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U0ZqJeBUkdAEy96lQcVCtTL0oAlQcGpoxxUS9KmjoAmTvUkfU1GnQ1JH1NBBPH0NSx1F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E6Gpo6hToamjqALMVWoqqxVaioAnjqzF3qtHVmLvQUiZKlXoaiSpV6GgtC14B8Sv+R91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7/AF4B8Sv+R91n/fj/APRa0FI9Y8HceBdCA/58v/aklZlzpCOT8orT8Hf8iNoP/Xl/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1kWjj7jQhk4FZV9ohiQnFd1LGN1UNUhHlUGljyHVLPypZeO9dv8ABwY0TUv+vv8A9kWue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FdF8H+NF1P/r7P/oC1m0B0Os/8hCw9Q7f+g1auP8Aj2f6VU1jnUrD/ef+VW7j/j2f6UgO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HvUARtTk6GmMcU6OsiCUHIozzSL0NA6mswDPBpKM8UmeM00WFdP4VP7l/wDerlwcmun8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A+Vdf8Uat4q1B7zVr6a9l6IJG+WJf7qjsK8q1vUv7T1TzYs+UpworpNVvTPataq+zPEk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tZnKQzI7gZO7vXlqjGGx46p2Oh0mIpahK3baEbef1rK02UFcVpsxVTg1NgC5kG7rUunD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zyda1tMOxSTWfKSzTacRD0qm0/mOap395hiAaZZylz1pcpka1sjHNaFvbbwQRml0+zLL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OR0oNDEsfA+oa9qgsNIhD3Lrncw+SH3b2rovFFxpXgfztK0mK3/tDZsutQ2L5u7+6K0P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28Q/a47mTxI1uIbNPm8t9/V9w/u7d3zV89+OPF8gnk2vIzyHkn727+9W0VcIpmwPitrX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69rdzv5Pmb/l5/2W+Xd/tV9TfCLQ/Bv7NmnWcHi/xJaReOPEC+fc3dyWwQW4XzD8qru/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e/niuvtCuwmVt6v3B9a05L2+1y7F7qF1c3t0F2CW4laRgvoCSeK9OnBJHbFWR+qllqmm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s9TtHGDLZzrKp/EcVoRp5abQSR71+Vtpb5XKTTRv/sNipfsms4JGoTD/ALbvW+hotD9S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lhBHqgJ82+eT/tvJ/jXQaAmrrcebFqE0QH9y7lH/ALNU6Cufpkvevk74mfto6fB4g1fw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+H4ybW6uNQdtt38zBhGF3fL/ALVeLX/irxDbCT7NrmpxcbH8u9k+7/31XBy2SRkBRhB2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9nbw/8NPEHi/xNaeJvL0r+0EaHSLO8fcsXmZ+7M21d6/dXdtrk/iL8MdS+GHim40XVlMi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4j5ww/2vauTU+cME81158daheaCmia3PLrGlxtugMp33Np/1ykP8P+y1ZuVxnNJbiP7u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HjNd/efC7W4dBi12wgbW9AlBK6hYoX8sr95ZVAzGQTj5q5VbEzHAOKhAc2Y9oxWnp1yU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aS65yob6VCunEHhD+daoBXuOakE4KdahuYfLqpJKVU46VSAt2MwE7c1ZAJmyPWs/T4Wd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aoCGIGe8MZ6Cti309eRjpWNYyZ1OX6122lWgnilb2poDW8PWX9o2GG/1kLZWvvT9nHw/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u2S7DXUnuznOa+O/hr4ebWZEhgHzzlY046sTj+tfoN4e0qHRtKs7CAYhtYUhT6KMf0rr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XoRVSAVdhFdQy1CKmpkC1LjmnYBFHWnYoA64pSKLAJRS7TSgYpANxRTqQigBjDIqPHFS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YFIetOpCOtACUlLRQVYbzSYp9FAWETjrT8U2lXvQFhaWkooCwuacOlMp46UDCnL0ptKv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FhRRRQQFAOKKKAJAcCjdTaKAHbqN1NooAkRqkVqhXvT1NBZKGp26owc0q9aAJa8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Qb2Qw2FzIDykZYfka8/s1y4oA6bT+lbVt0rFsK2rYcVdgLI6UdjQOlHY0iiNj1qM9Ke3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ma7rEeg6Vc380UksUCl2WJcnFeQ/EH9o0+DfA+peIotESc2ksCC3kuceZvk2/e2/LXtM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9VPQ18Z/thaLdeEvAN1ZRrmwv9Tt/Kb+8gE7bfwKCumhTVWXK3Y82tKrTq8yWh658Ef2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03bJ4a8QHhdOvpFK3J/6ZSfxf7vytXt5GAea/G+zuLjT54bi2kaC4t3WWGZDh43VgVIN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/E34T+HfEcwC3lzb+XdAd542Mcjf8CZS3/Aq78dl88JvqjajVVVXR2h6muf8Sao2mbUjb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A3Ga5Dxfb/6RDde2yvk8zrTo4WU6e56+FhGc7SKNt4n1CBiXkMg9Co/wrs7W5S8t454+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K7fQrP7FpMMXou782z/WvmuH8ZXxE5Krsd+MowpwTiXV70jd6Ve9I3evuTySM9Ki71Ke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ORmVdbOY/wDvmoLvSLXX9FksNQgW4tJRhoz/ADX0NWL9fMQ56UaTcfIB/dr+YsZiKlDG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j5t+IXwl1DwxPLcWCNf6WDnzF5eMejDv9a4eC4/0cw9q+zDCuTivPPGvwk0HWN90IBYX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n/aXof0Nff5RxdyxjTxIlKx4RpjeWODW+hJFXNR+EWt2BL2MkOoxD+JH8o/k1UZLW/tI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aaJl/Wv0jC5tg8WrwmXe6GXJ2LmsxpsvWnMvmx1mvbbWr1uZEHQ2oKxirCnOahh+4KlT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FTOpXD/887aRv0x/WqviiXfqzHP8C1d8CkfadR5/5dsfmy1k69/yF7n6r/6AtfnivPiR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ijJoor9GEOjPJqQGo4+pp9SIkU07JqNRxTlOaCUSUUDmiqNUcX4f5ur/AP67tXTQfdFc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/Pdq6GD7oppCZchqwlV4RxVhKQiKWXaDXl3iS8N78QtMtQcqm+Uj6IMfzNd9q1xshevJ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8w/wROP0rCclCLkykeqW0Md5ZSW8qhkkQxsp7ivyR1fRJNJ13UtMcbZLO4kgIPqrEf0r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Kvgz+ynbeIv2kvFPjrWbVD4esL+O5sYJV+W5u2jVmb/dR23f71eThsyoYmo6VN6lxmT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DBp/xB8eWitr8qifTNIlXIsFYcTSL/z2/ur/AA/733fuWEYNZ6da0Ya9g15jatU4H51x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OuTf+hV3Nt938K4b4nf8fun/wDXFv8A0I0mYs4ojim0+k20yQUVIg60wCpUGc0DCvmL4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19b0pB/YtxL88YH/AB6yH/2Vq+n9tVdS0y21exuLK8hW4tbhDHJG44ZTXLVpe0jY68PW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ugQex7ip/tG4HBrR+I/gO5+H3iSWxfLWz5ktZj0eP0+ormBPgdDXz1Wk6crM+uoVo1o3i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QNSc9PJcfnXzeUzH+FfQ3xLl2eD9TYdSmPzNeBW8e6M16mCVotnjZjK80jN6datWkgGa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QwspOa9I8Y0A47U4Piq8QOcVaSPPWgkRWzmplFNEYWlU4BoAkBGKYzZpM00igAyM04EY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LgUHpRQehqgKs3Q0sA+Q0k3Q063Hy0AIU5pjCrW0YqtLwxoAZt4oCVIgyKXbQAzbTqKd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akI4puKAIH7iqki8mrsg61AyZBNSBWjbYauxtuU1QlG01PbP8poAkPeqsse4mrWM5qNh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e8an4afFLwr4q2SPFpGoRXU8URw8kSt+8Vfdl3LXqvxX+LWs/H7x/J4p1Ffs8IPkWGnId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8TfxFq+f+hNe8+AdAH9nWr7eEiVR9dvNYV5qMbM9HB03Oeh13gu2mWNN2T+FeqaShEWD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tdnYxbUr5ybuz6ynHlRciGBVhX4qAcUu/AqEbEd1Jtz7Vq/DfXTonj3Rb4ttjE4il90f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9LwQO9T6DayXWq2MMX+teeMJ9dy4roo3U1Y5MUk6Mrn27RRRX08T4UZRRRVFdD5//AGqZ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/wBAr53upOtfQX7Vh2v4b/3Z/wCaV87XLZzUXJInl4qpLJ1pzSVUlfrUXJGvJ1qu0nWm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oAlkl4roobn/AItvqS9czD+n+Fcm8ny9a245v+KEvlz1mH9KRRxzyYQisu4k5NWpnwDW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3UnBrm70bpDW3cyfKa568k+c1YGnolwY329q/RX/AIJveKNM8KG9fVr6KyiurBljMpwG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b9hJgZ719M/CDxZceFfD2hXMbkBfMD4/iUyOeaoo/XtPiV4UcceINOH+9cKP5mviL9rfX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lX9vdWx8iRmtpBIHk8tRncpqj4Y+ImieI4V2wrHMR90ybQa8x+IdxF/wnOIf3UXmr/o4+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eD+MbgSX06EFXjdlINcM56103jS8N5c3LZ+YsT+bVxSXBiiy2SaCLDnuZbeTfGxVh0Ir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9sN+TLH0D9xXES3aOprNmkJJwaCT6RsNWt9TgWW3kV1PpV2Ns182aF4pv/Dt0JIZCYif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X4h2WtqqO4im7qxoA7wdKcoqGI1aQZBqyRAMClFFAoAkU1MvaoV71Og4oIJk+7U8dQr0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OhqSPqaYvenx9TQBPH0NSx1FH0NSx0AWE6Gpo6hToamjoAsxVaiqrFVqKgCeOrMXeq0d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VKvQ1ElSr0NBaFrwD4lf8j7rP+/H/wCi1r3/ABXgHxK/5H3Wf9+P/wBFrQUj1bwc3/FC6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SmzXm3PNM8Hn/ig9F/68j/6HJWbdykFqyN0iy16S2c1R1S93x4zVdpiM81n3k5IPNBok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/NdP8Jf+QHf/APX2f/QFrjtTfMsn1rsPhIf+JHff9fR/9AWokKx0Orf8f1p7bqtTn9xJ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/rT8atXB/cS/wC7/jUXIOfU8mkbrQh5NNeouBEx5pydKYetOj6GsyCUHAopF6UDqazA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+WkposBxXT+FT+5f/ermO9dL4V/1Lf71WB8DyyS4NRL5vOAa2msye1SQ2HqK5Dzybw7q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J7n5Tis62v4rPTpoPsdvLK/3ZJI/mT6GoRcs6fNxWTiQ0Xbb969aok8mM1laWcsc1du2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0xkkNXbMkVmgfNmrkDYFQkTyne6PqEUdoASNw4o1PxDBptpLO7ARoMsa5q0uR5fB9q4P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pcTHzJDmTHpWkafMzSNO7MSbxpJqPiW71JU/1gwiE/w4xWVdvPdyNJIdxPeszSYm80H2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6lTSNuRIyYo9vWtizlULSraxscVo2umRsK2WhRBE6RZYycnoKj/sPUdXkLRxsI+zS8L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MztEpA/iIzW9fWIt5GUdBWEqnKZupY8tHg3Uv+mH/fe3/wBCr0zwXoN9Y6K9vfwmKcN8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yL0ZJArd8H6ybORoLpv3JACOf4fb6Vzuo7mXM7mZq9mIZHGOtchdwmOVgwr1jxBo28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er6SroWGMimqgjh7sNEdynitPR7kTLg9RUV5aFVYMOBWfZyNbTHbWlzVH0f+y94+ufB3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OtOtvIjcqsnSJwPXd8v/AAKvrPUfhv4U1x5Jb3w1pF7K/wB6WayTe3/Atuf1r89NC1Z7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xssisP4WB4/kDX6T6Tc/bLC2uP8AnrEsn5gGumlHmZR51qP7Nvw91GZpH8OLbMf+fO5k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FYfsu/Du0uFl/sSefH8E15Iyn6jdXq6jNSrXRyWGcBqv7P8A8P8AWNIuNPfwpYW6yjH2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/UV8VfG34I33wm8TGydmudGumJsb0Dhx/cPoy1+jKNgVy/xM+H1h8S/CV7ot2FR5Bugu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B7Ucg0fm1bWYt48ZzTQSHNbut6Nc6Fqd9p17GYbuzmaCVD2ZTg1lGEcmlyjKmkJ5lzM/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D2xl/wBUZdk3+6eK4ezjEUMpHc11WiSeXo94/oqn/wAfFJLUD6o/Za8JY8R3xkj8y309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/U/lX1hCMdK8g/Zx0j7N4XutSZcPeOuD/sheP517Farmu6OxojStxxV2EVUtxgVdhFbD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NOUZqgHIKWhetBFACUUu2hR1qQEop+KaRQAxhwaZ2NSnoaZjigCMDNGKdTT1NADKKKKC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xRRQA6ihelFABTx0plPHSgApV60lFBA+iiigAooooLCiiiggKKKKADNGaKKADNGaKKAH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6GpB0oLH0qHmmr0paAI9TP8AxLL3/ri//oJrhrH7wrtNbl8rR7xs/wAG3/vriuLsfvCh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W/3TWLp/3RW1b/dNaICbdQTTcijNMkjc4GarS3GFNWH5GKrSwblNAisJia5r4hfDLw38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Ztc2gkE0bxStFJE+1l3Ky9Dhmrp/KxVbUbiCwsprq6mEEEK73c9AKabi7ouyejPiv4h/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vBmtw6vCMkWGo/uZh7LJ91v+Bba+jP2X/BOq+AfgvpOka3avZamk1xJNbP8AM0e6ZtvT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+NXhOfV/7Q/t3VLT52gezkibyEXb94j5tvzfNuX5q6fWPtdxqE0tpFeSw7I3SS3dtu3H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tP2c3oY1KKo62NLxt4vs/A3hPVtfvY5JbbTrd7l44Rl2VeoArzjwZ+0T4X+JOm69ZRaf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2iXTru2xM0e0Mrptbb/EK9C1Lw9aeLfCU+ja5Zve6fd2whuYZXZWI/i5X5u1Yfw9+Dng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bQY9PnueJrmWSSaV14+XfIzNt+UcdK85wjOLUjWjVa1Mz4Y+N9I8V6ldLYw3ayQQGfdP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9Xb2eoTPqskHJhEAZ8r9xt3y/wDfXP8A3zU0llbaVZTfYrFVLHJjtoFG/moNKge3hmmn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JyVT+Fcf7I/VjXPQwdHDaU0dEqspKzZqo2fxoPevmLxP+1Tq2j/GfUfD+n6fHqvh+3mW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7Bf3jxn/AHvu+tfSgu0eSRUdX2NglTXa4taswvcmNNIphk96wrLxT9r1EWn2fblmXzBJ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zHFUsLQlKpIaje5sTp5sTL3rK0mTyr1oTWmsgDNzmse6za34lXua/mHHz9pWlM52amoz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nfVJSoBwK2L+3a+mwh+WmR2KWQJUfN61wiMz7LhMdxUcVm0jEVfxliKHmECk960hiKlL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zqfttvFdL/01jDfrWBqXw+8MzsWETWjf9O0mP0NaV3qk1xlUU/jxVeLSLy85O7H4f1r1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WQzmR4B05Mquryp/vojfypi/Dnb9zV9494f/ALKu1tvCe37/ADT7qwGnws5YBVr1Fxdm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aF4cl0XT9TklkjuDKsUaeWMbfmY/0rkNUspxf3EhtJfv/wDPNq9I0m4+06Zdennr/KpJ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8rheOMRg8yeIrR5tLb/ibKV0eWC0lP8Ayxf/AL5NRNGyEgqR9a9aitliGFAFSqMdzX31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ueQRjk08da9Wu7PT5QZLmGKQ/7aA1zWoy6JBIQLKEn2iH+FetS8TsuqSUXSkFzlEHy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g0thxb4H/AqQaXprHIT/AMiNX0tLjTA1VflaMXUSMhTkUtax0OyblWdfo+aT+xrfp5sv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/wCuGA8xqsjgtGhH2q9/67tWxA21ip9avL4ZgtpHKTSnJJ+ZlNSrpEK5yzk/Uf0q/wDW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EyJNyiopZiM1cSyhT727/vqo5YrFc7s/99Uf614R7fmQ5o5TxXqK2VhNITjav61xPgfS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RlSXakJYYyOpI/lXe3MEU+c20dVsYOK+bzXiP6xSdKh+ZHPctwRcV698NcTeGkGf9XK6f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jZXp3wwOdCuMHj7U3/oK1zcKtyxUghudxFEFq9bJzVKDkVo2wr9fOtGxbjj8K4P4mD/i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1ehWa/L+FcB8UR/xNrUf9MB/6E1JobOLxxSU+mUyRVHWpUGAajUcVIvegB1FFFBRznxA8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T6ZdYjmwWt7nHzQv2Ir431zRbzw7qd1pt/GYru2fY4Pf0I9jX3YBXnPxr+Fq+PdIN7YR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/AKbr3jb/ANlrjr0FUiejg8T7CTv1PhT4r3PleEZ1z/rJET9f/rV4tCNq4r2T402/2Dw8k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sflv97OGrxteO9ZYam4Q1LxlZVZpoXNJtBpaK6zhBYwtO37aWkMeRTJG+dmno2aZ5WDT1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cFpq8CpFFADdgo21IehptADKKUDNJiqArSpkmpdNs2vbuO3Q7S5xn0pknWn2d3Lp9wk8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NWbw7FFaXE9tcecLZ9r1z8xyxrXOq2lrFeiwhuBLdnMgkPyx/wC7WMOvNAEkdOpqU6gA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2looAhkXOaj2cVK/emjmpApTxZzTIvlq86ZU1ScbTQBZQZU1BKcE1NEfkNQy/eNBQ2Fd8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X1l4PtNujWS4H+rFfKumxeZfQL6uv86+vvCUGNOtBjpGK8nGM9zLNzqdLttqityH5VrP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eOfSosNLgdartOfWlZsjqarnrTKHt8/XmvYfgH4Hl1LVBr1zH/oNodkGR/rJvX6KP/Hj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3njvXotNtiY4j81xcEcQp3b619faJo9romm29jaRiK2t0CRqPbv9a9TB0XJ8z2R4GZYp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o9aK9xHyyYyiiin0NOh83/tZHbqvhz/r3m/mtfPNzJw1fQf7Wx26r4d/695v/Qlr50uX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xmqsr8GnM/Wq0jdagghlfrVZm61JI3Xmq7tgGgAZ/lrYST/ijLtf+mo/pXPljtNaySf8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CzlLlsZrHuX5NaNy+SayLo8mgCrcHKGufu/vmtyQ/K1Yd3981YFqy+6K9s8O3bR+C9K5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vE7IfKK9i0QgeDdMHcbv/QjVFGjb6xNayh4pGjYd1NakPiOa51CC4uJ3kZXDEk5J/wA4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4B5oEc54guSZpj6muee5/dkGuk1S3Exb3rmL+3MRIHSouZmdNPjNU3ujk1LPzmqEoIzTA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4HzIxVh3BxWYHxmpI5T2NSB6H4R+J9/ojLDeObm26cnkV7L4f8XWOtwB7aYPnqpPIr5g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q3OkzrNbStGy+hrQg+sQdwzQOteUeDPi3HOFt9QIR+m/sa9Ss7uK8hSWJwyMMgg1YrFt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Uyc0GZMg4qxHUC9KnjoAkXvT4+ppqr1p6LyaAJo+hqWOokGAaljGKALCdDU0dQp0NTR0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iNWoqAJ46sxd6rR1Zi71AkTJUsdRJUsdBaH18/fE3jx9rP8Avx/+i1r6CAzXz58TDnx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6LWgpHqPhc+X8PtHb0sj/AOhvXMXd915rpNBbb8N9LI/58D/6G9cHdzHnnvWR0LYmkvjz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VcuTmqs74BoNEZ+oSbnc+prtPhGf+JPfj/p5/wDZVrgL6Xhq774REf2Rf/8AXz/7KtRI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0/GrM5/cSf7v+NVdW5vrX8as3BxBJ/u/wCNZGRz6feNIx5NCnk01zUARscU6OmP1pyV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6mhehoHeswEoHNHY0i9KaLEHWun8K/wCpb/ermBXT+Ff9TJ/vVYHyFDaRlegqG4hEZIAq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mcmuQ88ySgIpPK4q08O1iKbjHFVYBbB0jfDNirepSL5XyHP0rF1JjBEWVsNWH/wkl5GC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iMxQVJDOxBwTXNL4mjkO2UbT61safcpOmUYMDVciYrE9/qjW0LHOK4G7nOoXjXN4dx/g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v9IManha5iWXex5q4x5TamjbsMYO0cVaHBqxZ+FdXtPD9jq82nzx6ZesyW12yfu5Sv3g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HJXj60m7GktEWLO1jPzN1puo3JQRpH69qQyiJBVK2kN1fxr1y1ZXZzHufgrTPJsSxHMn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tLQpRDa7OyDFMvSsgcmueo9Tmm9ThprYqTkUQJjNXr4DccVUTvWJJ0miasJ4jZTnt8rG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RyDVCSXyfmU4YdDWva36ataFJCPOUfnVFnJz2YmDDFZTaOEYkCujnHkykUOisua2THzG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1+gHw1+LXg6/8J+H7VvE2mw332C3SSGe4WMrJ5S5X5iOf8a+FGlghJ3qDVa4vreZdjQK6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WaxZ+nyA7FkQh42GVdTlWHqD3qZfu18EfBn496z8KYn0+1SDUdBc7xYXTtiE/wAXlsf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VfUfwR+N/wDwt99WA0VtLWw8vLC4Eqvu3Y/hGPu+/Wu9SudUdj1iikHT1pa0SEfI37bHw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eWUX7q7Is78KOjhf3bn/AHlXaf8Adr5Zj1hpEz0r9TfEvhnTPF+gXeiaxbpc6beIY5o3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+Jfjv+ytqPw3Q6p4ZWfWvDSIWmLDfPaj/AGsL8y/7VJxGeMW97uTGTzXonh6ykv8Awz9m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T9W/+tXl0a4zjtX1r+y74WtNY8WaH5v/AC7qdTeP6fJH/wCPHdUpCPsLwJoi+G/C+l6a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/e711toODWTb8Vr2fIreJSNGAVchFVIBxV2EVsMtw9KkAzTIBwakXvVACilopQKAFwMUi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AB6mmGnkUw0AIehpnY089DTOxoAbTT1NOpp6mgBlFFFSWFFFFABRRRQA5elFNzijJ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D6KTIoyKAHqaWmU5TQWLRRRQAUUUUCCiiigQUUUUAhV6GpB0qNehqQdKChy9DS0i9D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aLc+5Qf+PGuX09csK3/GZ8vS4F/vTj/0FjWDp33hQgOlsPuitaH7tZNh90VrQnC1ogHb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0yCMk5NIeho9ay/EfiSw8L6ZJe6hOsUaj5V7ufQVcYtmdSpGnHmkXTXnPxy1GCw8LWP2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t6iruLW/zF8D/gIqnHqfin4jSM2mq2g6FnAuHdg8o/2e7f8Ajq/7RrA8afCbS7Cw0hbi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3tszMkSvuYscbfm3fL/erpVKC1kzg+uV5/wIfeN8YfEPwL4w8H63Dp+ItQkg/cSSaYytu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BuvQNMeW6+H2gnTz5+LaI+ZH3VY9v/AKFXPeOPhZ4d/wCEX1ua0trmKWOyuPL/ANLk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1YPgzwd4h0rwjouseHdXeRbi0iuG0+Vtv3hnaP4W/4Eq0VKFKcLQeo443Fwd68OZeR6F4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cUiQmM4ZhgE5H/166EZ5rkvCHxIh1m7fSdThbTtXjGDHKNokPt6fSutY4BNcEMPLD6Sd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MeamiOebagWqjXG4bf8APWluGzGWptjB5o3mtkUeS/HTwneP4eg8SaBe6dol/wCHFa5h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ThPNf5l/8e/76pP2d7/xBrGla3r+r28VpZa08M9mz3O+5mWOBI2nk/dqu2Ty/MDbV+/9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y+G/hZZaJAx87Xbwo+0/dtovnk/8e8v866n4O3F1rHwi8ExRf8s9Gtkf/dCcf+O1Naq6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5d6pcazI9lYZWNv9Y/tWjp3h6HT0Dp80qfxmo9KhSwt28sYc8E+tabylLdSOjd6+Dzyn7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a1JpK0CuoKE0yaATA1ITuGRUaOVOK/Ap6nmsZDK1s2OuKt+aLheaPKSRaRIgmcVy7AII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+9TkU+J9tHKmK5Ug0OFWy2M1dKx2ybVqvcXyR5yeawtS18R5ANZOyEaOoaxFYoxZhmuG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TO2oLu8l1CQ72OKYbZET5etcNSoYs1PCLsIdSXJ5WM/+PVuq3WsfwumPtg9Yh+jLWsowK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afwElROcGpahkGc1WhmIIBO+c9KzPECDyttaEbNGTisfWpC3euzB/wAZEGDLCNpqsVIN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mv0KGxkRJLtNTrcjbULxDNNMZ2mtYgTrIGJqRQtZ6koxqZJ+tOO4Ed+wCnFc/Mm9jzW3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hBNelTAasQVDVRLXexq2jFwQaIzszXUiiBV2AjNetfDOHZ4Shf8A56SSN/49j+leSSNg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fwfpi45aLf8A99En+tfofCNGTrSn6fqbQ3Okt+ladqvNZtuK07TqK/WzqNyzHI+leffF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sv/AKG1ehWY5rz74pjOvW3/AF7L/wChNSA4ymetPpNtACr2p696YKevelcCWiiikA5R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lSgaPjb/AIKEeENOsPD2ga3axeVf3OoFJ8fdlxG2GP8AtV8RKea+9P8AgotNt8B+E4v7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+tfBQ61kako6UUi9KWgVx4Gad1qPeBQJQO9AydVpdtRLKDUqtmgBQtPAxSL0pcigBDUd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U5prHGaQNzTHPWgCAn5+tTHheKrn79TkYWgBsfRqgcc1KrYzUTnmmmA+McU6mI3FKD60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caepooPU0UXC41ueKaBinkcGm0hjX+6apyryaukcGoHTrQAkPK1FKOafB3FEooKLGjRe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/oVfYvh2Ly7aFewQV8keDLX7Z4s0mH+9Og/Wvr3RVKxKD1CgV4+NPeyvY3oWwKlD81XQ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RZV+K1vC3ha/8Z6vHpumRlpW5eQj5Y17kmqfh3w9f+LdWttJ06MtcTEfvMfLGP4nb/Zr6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wFo62Figadhm5nI+aU//ABP+zXfhsP7T3pbHk47GeyXJT3G+APAuneAtGWwslDzMAZ7r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NdUvQ1EetPXvXv00oR5Uj5KUnOTctxPWiiiqM0MoooqzRHzX+18duq+Hf+vab/0YtfN1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vn/4qHw8npaSH/yJ/wDWr53nAOayGUGPBqrI3WrEnGRVWRutQQQSHrVWRuDU7nrVZzQA1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OgSj3qix+U1Zjf8A4kswoLOYmPzGs+56mr8vU1nz85oAzpzgGsyWIM1ac/eqL9asB9mv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8U3Zr2G7/wBCry6zXg/WvTtFbOgWw/3v51BBO33KpSHk1df7lUpe9AGXdDJNZN1AHVsi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VMq1AHLXthjJWsS4BBIxXZywbwayr3SlkBIGDQByrLTMlT1q/c2jRMRiqbJjNADopj61a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hIV4qwL9dV4T+IOo+GZVUSGa2zzG5zXGxzZ71OrAjrTYH074T8c2HiO3DRSBZcfNGx5F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r4+tL24sZVlt5DHKpypFeteCfjMVKWuqjB6CWqRDR7ihyDU8dY+i69aavAJbeTepHWti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BwakQcmmIMA0+PqaCSVRwakUVGvSpUoAlj6GplGKijFTLQBNHVmKq0dWoRSuBaiqdOAa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JRNFzVhe9V4f8/rVhe9Ax6d6+efiQc+PNb/66r/6AtfQyd6+ePiQf+K81r/rsv8A6AtA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a6V/2Dz/AOjGrz+4OU/Gu98Pn/i2uk/9g/8A9qNXn9wcJ+NZHQiAnrVK5bg1YL4BqjdP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a734PHOk6j/18/8Asq159O/Wu++Dx/4lOo/9fP8A7KtZyYHWal/x8wn0NS3H+pf6VFqf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YW+lZkWMBOhqJjyalHG6oj1NQSMNPj6VGxxT424qSbEw+6aSgNwaTdUBYD0pKCeDSA5F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CZzFL/vVzGflNdN4R/1c/wDvCrA+Vhbe9MntjH3rc0fS2u256CvM/GWuDUNQPlSfuY02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nnUpbtKpYcqKoyZEhXaazfCOspFbsjnOOtM1rxZDJIYbZPnHU1stgH6/E8VupdGUN0JG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t8TviKvjW409LK2vLXSNMtUtYLe5n83cyqAzfKq/41yG0GpSGjHu7ZpAdo6U5NSmsrTY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paxZlbQuBW6WhsjGa+luXZnNQwuplIYmlij4OetLZ2Ms0x2pTLifqR4I8BaLffAjwz4V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6dC0iyLhldl3Mwb+FstXyH8c/g+vwgmkmh8RadqVlMR5FnJKpvtv/AFzHX/erkIIfiF8X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/wBnW6LG95qlz5FjEv8A46rN/wB9NXO614WsvDerotnqum+JYYSrTSWaSW+fm5Csyr/3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n1eSc8IVHuMVu+B7L7drEbMMqnzGvRPC2qfBXUJ4ovFfgzxJonmbf9Mj1N541b3+63/oV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4U+HVnYa/4R1a4v9N1RP3KO4mTH94P/AHf9msnGyMZRsjDtr8RrIAcZqpc32Sw3Vk+Y4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1rge5573J5W3Zqqx2mrLAqvNUZ25pCGygvT7Y+Tk9KlhiyORUVwNmcUFkl2ouo/MWs7z+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RtGe9UprbZMT61YFS/Zdmc4NUXgNzFiNuaXV43w2KydOuZraU5ORW0C4nQWNg0aAGvvD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+Ftjcbf9N1dvt07Ec4P3F/BcH/gVfFPh6KLVFZWbawXNfoz4P8n/AIRXRfIOYfscO36e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1QZs0UUV3FgvWpF6VGvWpF6UAfNPxo/ZG0i4+1+IPCkw0qX782j7XaC4b/pjt+ZWb+78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7fBOT4exX2s61KJPEOoRiNrZG3R2kPaMf3m/vNXp9aNoPlq7Aa1uK17NeKyrYcCti0Xi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VyEcVVhFXIhgVQy1CMA1JTYOlPXvVAAGadSDvS0AFFFGKAEI4qM1LUbDmgBp6GmdjUmO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aepp1NPU0AMoooqSwooooAKKKKACiiigB1Fcf41+KOg+B0ZL25E17jK2cBDSH6/3R7nF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6/wCLvNgikOj2B48i0YhmH+0/U/higD6b1jx34b0Bimo67p9nIOsctwof/vnOax/+Fz+B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Ea+L3lIyF4B6nuaj5oA+4Yfib4Sn+54n0j/gd7Gv82qcfELwuenibRv/AAYQ/wDxdfC/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FAH3ha+KdEulBh1rTZgeQYryNs/k1aqOsi7kYMvqpyK/P2gnAJoA/QQHFG6vz9h8Q31k+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pKw/rWlH8YfE2n/d8UauMdN97I382oA+8Qc0tfn7qH7Zfifwvnf4kM4Pae3SVv8A0EtX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QeJLaefxt4cWzsGjzbahZoYZJm/64s33f9rdQB9TUleMP+07o652aLfP/vSxj/GkT9qD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kkZ/woFY9porx+P9pvw4x+bTNVH0WM/+1BWrB+0H4SmHzNfwf70G7+TUBY9NXpTl71wM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xiRP9+1kH/staFt8WfBtz9zxLZIfSZvL/wDQsUDOwU8GnCueh8deHJx+78Q6W30vI/8A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vU3213BcqejQyqwP5GgDL8ZH/iXQf9dx/wCgtWPpifyrT8XRtK1ntUsFEhOB/u1S00UA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OBVO1XCgVdAwKoBd3Bphb3pexqM9atARX19BptlPd3LiOCFdzsewryzw9p8vxQ1ibxBq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Wdn/C+P73+z/M1r/FvUHurXTvD1s2bjUZgGA9N21P/Hju/wCAV1Fpp1vpVnb2VqgS3tox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EOZnlTU69T2fRFs9No4UdB6VBLZwzyRSSQpI8Lb42ZQSjeo9KZbaha3lpHd29zDPayfc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YcGrAfOaxb5j0owjCPKhmMZrP03QLLQrFbPTIBZWgORbxEhE9lGflH0rSqjqms22kpGJS0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8S7pJSOoUd6m1thJWOe8e+CU8S2Ynt2+zavD81tOvGfZv9n/0Govh14ybxDpcttfAw6rY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3rctjq1wTLdmO1j2bEs49rbP9ppP4m/3fl+tcF4lU+EPiNp2txDbBqaGO5iHQuvDf+O7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VmeTXg6MvbQ+Z3WoTokDSO2xB2PesP8AtDUQV1C1B+yxcFfWpobO41ycTXR8u2HRR3/z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kGAbc8AV8/U9vXn7krI+lp+zhA8n+NHwSsP2iP7Oa41K60WXSRIIZIY1lXbJszlT/uj+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8MeG7PSbNQlrZWkdrEAOixrtX/0GpIbuC3TZHGir6AVBc3RmbHRfSu6nCajabuZOUfsj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3Fi3UVQtU5UVtzxb4gB6V8DxpX5MPCkjllJox1+VagdsE1bliKE1C0YYGvw0xIlutoxR9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skVX873rmnoI0WvyAeaqy6gwB5qpJPtBqjLdZJrDnMyWS4aWQnJrMvIy0pq5bNvc1BfM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ynJbrEMiq+STUk05Y4q3Y2gmHIrkk7iLnhcf6TOOxiP9K19uM0uk2ItwxA5IxTivWviK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NiH1pCMil9aKkQ2MABiRXOaku+4Y9q6CZtkbYrCuSDuPevWy6F6lyDLmUAGqecE1dlGc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YwI95p/8NMPBqRfmWtYAVyBk00rjJFK6EMaZuI4q47gRytioRGrA5qdo91QmMjNdsWBU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4q6yHmqs6/Ka6oO40Z0x5Ne/aDbfZNEsIf7lvGP/AB2vAW5Jr6ItV22luvpGg/Sv1jhB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24rTtBgisy3HWtO17V+knUbloOa8++KY/wCJ9bf9eq/+htXodmPmrzz4qf8AIwW49LZf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RRUsAFPXvTBT170gJaKKKAHL2qVKiWpUoGj4u/4KPajGIvA9h5n73ddT7P8AZ/drmvim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6p9r+MNjaf8APnpMY/76kdq+XVkNZGxaD0b+KgVjTt3FAhxeo8kmlAyasRQg0AMiBq3G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2ACgBmaaWobjNRFutAEm6jIxUQalzxQA9SKa/ekB9KY74BoAiLDfUzN8lUvM/eVOWO2g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SRjOaa680AC9KcvekQYBpy00wHDpRRRSIGnqaKD1NFACE02iigsQ9KjIzmnnvSYoAiRN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FKFzQUdN8J9PN54/0zA/1O+VvoFr6n0scmvn34CWHm+Jb+7/AOeNuI/++j/9jX0VpsWy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3Y+jyyFo3Ly96kgikuJo4YY2mnkYJHGgyWY9BT0hyua+jfgj8IP+EdhXX9Yj/wCJpIP9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3m/2j/47WOHo+0lZnbisVGhG7Ol+D3w2j8BaJvnCyaxdANPLj/VL/wA8x7f1rvulN2kU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Hx06jm7sKKKKszCiiiggKKKKss+Xf2wjjxD4c/69JP8A0Ya+eJW+U19C/tin/iofDn/X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srcGsgKbng1VkbrVh+9VZD1qAIHPWqrmp371WfrQAwtwanVsaXMKrHoakB/0KUUFnPyH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Dg1QlHWgCnKuQaoyJzWi44NU5FqwJrVflr0TRTjRbYf7NefWozXoOlcaTbf7tQQWSfkq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Z+9AFC46GqLj5DV+4HBqi4+U0AUWNVpOc1cMec1E0YOaAMq5tVlUgisO805oyTjIrrGh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aAOKeMocUzGRXR3ul5BKisSe1aLPFWBU5XOKkjn96Zg56U0rQBfim3cVbib86xUlKt1q9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uB2Hhfxpe+HbhWjkJjzyh6Gvd/A3xNs9dhVGkCy90Y/Oh/8Aia+YUk/GrVtO8LiRHZGH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Pt7tLhQyOGB5yKtRjrXzf4H+MN1pTpFfMZIhtG/ZyF/2h/8AE17v4b8YWHiC0WaGeMhh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QL0NPUUxelSKasdiWMcGplFRR1OtJhYkjHNWoRiq8dWYqkLFiLvU6dDUEXep0PBoETQ/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w/5/Wp1PWgCSPqa+d/iOf+K81r/rsv8A6AtfRCHBNfO/xI/5H7WR/wBNl/8AQRQNHpX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/wCwf/7O9efXDfIPrXoHh3/kmmkf9g7/ANmevPbj/V/jWR0IoyPjPNULmTirEp5NUbg8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16F8HT/xKNR/6+f/AGVa83kbOa9F+DfOkaj/ANfP/sq1lIDsdV6xn3p7nMTfSm6mMhPr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bMI9T7VEe9TMPmb61Ce9QYsjNPj6UwjNPTgVIEo+6abTh0NNqAA9DTQcUp6UlCAX+Gum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Fcx/Ca6Xwj/q5v94VYHz/AOONQHg/whN5X/H1cPsQ14BK4kjVPTvXefGTxX/wkHiX7HbN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zvb71cBis7HnjVWpVWhU4qaJMmmCGxxGrUcRxUkUHHSrcdvkHihGiKywsw6VFqYAsXyM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ZZulYWuXccEMqNznjFao0Odt4t8gUDOa1bdQjbFHzVr2Hhmws/Df265iae8kHyoWZax7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lZ/2t1A0dDr/AIl1LxILdL+6eeK3XZDGAscUa+ixr8o/CspeOlSDB5oC0D5hS+8fMit/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El/N4Oi8PGbztMtJ2ltw/wDrIs/w/wC7XmqqMVveE9T+yaggY4V/kb+lYVNjGcrnXtCW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9Fj5NMlmjRSBXmtanCZ1ywOQKqpBvOetSSuSxyalgIxVFBjywagdRIafdSc8UyE5oQEU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yZXmte4twbUHHasfy+SK3Ay9VC7TWAkWHY100umtds/XArJayMU5Q800UXNFvWtJA6Eq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/Zo1m61n4T6ZLc5zFJJDGzdSitx/PH4V8XfDL4daj8RPEtvpGnLtB+ee5YZS3j7u3tX6E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8O2Wi6emyzs0EaZ5JPcn6mu/DrqdNLqbtFIvSlruNRwNOXpUYqRT1rRFEq9RWpZ/crLS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Ne27VsWnSsi2HSti0XiqAvw9P8+9XIulVYV4/wA+9XIl4oAtQ8Cnr3pkYwtPXvQA6lC0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pF70tAGM0ANpppx6000ANPQ0xqeehpjfdNAEdNPU06mnqaAEooooLG0UUVIBQOayfEXi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VL2O1j/hDHLOfRV6n8K8K8c/tFX2piS18PxnS7bp9pkwZ2Ht2WgD2rxZ470HwTAzanfr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nP8AwHt/wKvBfGv7QWsa48ltpIbSLBuC0Tfv3H+//D+FeVXWpyXM0kssjSyyHLySNuZj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oAmmkaaV5HYszHJOe9R7RTfM96a7Z6GgBTEtMKqKiZmOeahZmHc0AWCQAarSXAQ/exUZ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71G3TO4ke9AGnJdBFyrZqhc6q8antWDqGr2ywsYbjn0zXA+JfH8emoRJcH86AO51jxOls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w9vqWvfEK+lsNEjzDH/r9QkO2CL/AIF/E3+ytZvg7R/+E38rW/EE0lrokn/Hrp8fyy3f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7P8AFXpM/i+O1txa20SWVuoxHDAMJ+VAF/wh8NNB8GTRXpb+2dXTk397z5Z/6Zx/dX/e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MxzIT9DXmx8YtgjzU/KoG8WMc/vVxSA9HOtY4zTP7az/ABV5t/wlC93/AFpy+JlJ+8ak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Nx/OmHVSf4q4BPEi4+8aeviRe5NAzuhfknO6pU1Er/FXCL4mjH8VPHihP71AHfJqxX+K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Ph4pjH8VOHimM/xUAegf2239+tGx8f61pn/HprWoW/8A1zunX+RrzBfE8Z/iqeLxHE38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ni2L7viTUvxuWP8AOtyz/aO8dWwwuuFwP+ettE/81NeHL4giz94VMuvw4++KdwPfoP2o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s5v8ArraJ/wCy7a1YP2rvEy/6y20d/wDtlIP/AGrXzb/wkEP94Uf8JDCP4xTuI+ip/wBo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2tXul2U8tkNqpHI6q33v97+9W5q/7TGm+INF1HS9Q8MN9mvrd7aURXx5Rhg9Vr5Z/wCE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IYv74q3O6sRyn1R4S+PPhfRPCNj4bl0O/k0+wgW1USuj+ao9fu/NW/aftCeHre5gWKTU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H7+3/wCBKzeYv+983vXxyuvxk/fFTrqqtz5i0lOxSR9tXHx78H3NpJHaa5FbTt8vnz2c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b61LpfxJ8DWrSzJ4jtp7u4H7+7uXfzpD6bip2r/sjC+1fEq6moGfMWl/tpRxvFPnCx94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E8Taa2P+nqMf+zVyfxW1nSNQ0Kye0v7O6ngvo8NDcJIduGz90mvjr+2l/vij+2l/vLTV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hy3sfoRC6zwRlWz+7WmtDkHoR71+fP9sr/fFaNj421Ow5tdXvrbH/ADxu5Ex+RqOY0UbH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ypfs4/uD8q+GP+Fv+J7fPleJNW/8C5G/9CatGx/aM8c2X3dekkA7TxRyfzWmpFpH21Eh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W/A5HvXzJ8IP2jfEnibx3o+h6nJZ3NtezeTkW4Rl+V+m2vpmS38wGvyXjOtdpGMlqQHU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oaha0Kk4pvlSr0r8nIEuLF5cmqT2Zjzmp7jVWtAVbnFYt3r5kJxXFUaMWTXUqQxkmsVt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M/nfePFSQwwZOMZrh6klmwGcn2rOvHM8zYrasogSQvNVreCbkiW0/wC+2auepqQVbDSz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RWi8AdKp/wCkoD+/twP9lSao3c0hB3OGI9K5Jp2A0NP1H7Rr1rEOnzf+gmtTFcr4eBGv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TXWH7xr5HEr94zaOxSfhjTd3apbhcE1U3YeueS0GguTiM1z9wTuatnUJNqVjTcgmvfy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oGwadK+M1WLHNfax2Mxsi9aI220rHg1HjNaQAerK7Yp7wDGaqAlWqwZvkxWkdwIWGMim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6k2YU10J2AoSL1qlcDCtWlIvWqF0Pkauqm9BoxiOTX0eRXz3p9t9o1K1i/wCek6J/49X0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G9KTN6W5Jb960rXtWbAeTWladq/QjqOg08ZIrzn4rH/ipIh/06p/6E1ejaf94V5x8Vv+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P/QmpgcbRRRUAAp696YKevegB1FFFAEi96mTvUK96bd30On209zO+yCGNpZHP8KqCSf0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7tRj1D4+6gkf/AC5WFrbSf75Dv/6C6186L1rq/iL4uufHfi/WdeuifP1O+mu2U/whmO1f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C3OM1nY2TI16U4GgrihRSGSxLk1dgTFV4Eq7EuKCSYABaryy7TinvJtBFVHbJoAeXyKj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BQ1O3VHQWIoAVmwKqySnJGakdzg1ARk0ARoDuzVsPxVfbil3GgCwJMU3dUYOKVWzQBID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PoqPIoyKAJKKjyKMigBaKKKAG+tAo9aBQAp6VJEuRUZ6VLEODQUe1fAPR5LfSr6+f/l5n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17RbnC49K5nwBow0nw5pVpj5liRn/wB4ivrj4K/Aj+zfJ1/xLD/pf37Wyf8A5Zf7Un+1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1qjSPfpYmGHoq4nwM+Dn2UReIPEEP77Ae1snH3B/z0f/AGv9mvdKdTa9KnRUFZHhVa0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UVqYBRRRQQFFFFADKKKKss+Wf2xv+Ri8Of8AXnJ/6Mr51l719A/tj/8AI4+Hv+vBv/Rj1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AqP0NUpe9W5G61VfvUFlVh1qBh1qy/GagYdaAIGHWnHi3akYU6Qf6M1AGDKOtUZF61oSj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LL1qu0eausvWotvNWAy1jwTXeaRxpkI9q4yGP5q7HSj/AKFEPaoILZ6GoHHWrLjiq7j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rwauzdDVJ+9BVioV61Cy1YYZzUTLQMhK00pU2M0m2gCu0ORVG601JQeOa1sCmFKsDj7v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8GM13EtusgIZc1jX2k7csnI9KAOXMOM0zBFaM8BUkYqHycg5qAI7e4KcGr8M27vWa8WD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aQetnw/r9/4enEtjcCI9xtDA/nXPq+e9WIHApoTVz6M8C/Guy1Yra3pFtP0+c/KfpXq9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wwPPFfEgcP0G3HQjtXaeD/ifrPhd1QytdWo7MfmA9qtNk2PrJD14qwvauM8F/EjTfFds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jn3rs1FUSTR1Zi71WiFWYu9SxFiOpl6GoY6lXpTAnhqdT1qGEVKvegB6nmvnv4lf8lB1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19Br1r59+JI/4uDq/wD12X/0FaVwiej+HP8Akmuk/wDYOP8ANq87nb5G+teheHzj4ba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rza4kwrfWsrm62KMzcms66fg1dlbk1l3L5zSNDPdutel/Bn/AJA2pf8AXwP/AEEV5ow5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tS/6+B/6CKzA7O95IFE3EDfSi75YUk3+ob6VI2Yn8TUw96d/E1NPQ1Bm0MxS0UVJI4dK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ptO7Gm1CAaT1rpfCB+WYe9cz610vg/pN9asD4Zey3zBBUl7pP2aIHua3LOwDz7z2qHWP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nmBBZuQcrxVmCBUJyK6q5toVjO1RWfFpZuHOOBQBnxxF2woq0kYQgEVX17Xbbw8fs0IF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9TXOP43v8EiCFT7EmnYtHYapq1vpVkxmcCRh8icZb868z1C++23bykdT0NVr29nvrhpZ3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VrY0PWNJuI9Q0SHfwVQD8RWLLGpkcbcc8VU8Jar+6NtI2D/DW89oGfcRUAUYrUEdKZJb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Uc1BmUGXatVZHKg1emX5TWZOcE0hHYeEfGDzFbO8PzjhJD39jXVvIJFJyPwrxst1rtPC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yds68KxP3/8A69YOBm4nRzDGaiSUqKnI3VA8eM4rOxiI77jT4TioVHJFTBflNFgLxu99u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nrc2rSEcgc1m2sZknVf73FdVodrtsdYX/nlHkUwOYvLoWm6NAOapPbBrVpO5pGPmlmfk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Wij2P9i678v4ka3b54l0stj/AHZE/wAa+x0718ofsY+GvJ8R+KNaZc+TbxWSMR3dix/9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0qHwnTT2JlNOyajXpTlNdZqOBzUiVEKlStEUTx9K1LIfLWZHWpZfdxWqA17btWzadKyL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MC/D0/z71ciqpCv+fzq7EtAFhfu09elNHSnL0oAWlPWkFHegB1FFFACGmGnnpTDQA09D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pjfdNAEdNPU06mmgBKKiuruCxtpLi5njtrePl5pW2qo9zXjfjv8AaNsdN8yz8O2/9pTj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sv3m/wDHaCz1zV9asNBsnvNRu4rO1TrJK2AT6D1PtXh/jz9pIsJLTwvBsB4+33Q5Pus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eIfFereK7w3WrXsl5KD8qk4RPZVHArEYZYmgC1rOuXerXst5e3Ml3dyHLzStuY1lPclu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doqAG+YSakR+DUZjxUJbGeaALZY4qJi/OKqNc7ajbUMcGgCV7uaLPAqB9SlIOQKqXUqu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6vPJJ/f0Aa0+qou7ecVzGueJIbdWJcEDsDXMa54wjt43KyAjuc15X4h8dGZ3WJiQe9ZA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DOdw6cAV5Hf6xN4n1hFuHPkeZwKpX169yzNIxOaqWDH7UhHTcKoD36fWI44I4EnJWNRG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XJrkbPVGnXJNacGosBjNAGi1zcLn94aiN/cr0kNQC5D1KgD0Ag/te6X+Knx67dD+Km+Q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SUi1H4iulHWn/wDCTXI6mq62YI6Ux7MAGgZaHiiXuTUieJ2PUmshrQZpBaHtQBvp4lJ7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m/IIoMRwaAOnj8VAA80+PxcMn5q48W77Tiq4jYMeaAO8/wCEtP8AfH5UDxa39+uF8uT+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I/nQB3o8Vsf+WlKPEjH/AJaV59ukXPz/AK0C5kX+M0Aehp4ib+/UqeI2/v15yL6UfxU4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PTIvEP8A00FWY/EXrJ+teWLrMi9qlTXpFH3aAPVU8SDH+s/WpE8Sf9NBXk48QtT18RNj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/aFTp4iB6kGvIh4ib1NSx+Jiv8RFAHrya0G61NHqqnvXkkXi8r/HVmLxj/tA/jQB6r/a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BO6vL/8AhMfcfnVG58du/wAkSvJKWCokXzMxPQAUAfR3wHvRL8avBsAPLX+78lY/0r9E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/BsmhfFDw7qWuHztZmk2x25GFtIyG+X/adu7V9+Z96/HOMX+9ijCeghTmoZ2EUZNSmT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KA1+Xylyo52zG1y73yECqVnZmfkirH2c3UozXSabpAjjBrzUnN3MVqzATQ2YdDVmDQCO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phmRM1pyI0sZ1npUdlA8jsRkVhvBBIzESyg/WtXWdXC27oPT1rj/ALfgEY/WuGpvoZs0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1NZ0zMpPJNRC7lbOTTdzHrzXNNWjclM0vD8n/E0hHv8A411m4Dmua8OWZN9G+Oh/pW4z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4hvHYdPIGY1SkO1qn6k5qC6ACE0Sj7o0Z2ozZXFZhfcuKs3rZBrNV8k17+VR1MpjZE61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hliBBr6xaIzKm/OaniTIqBk2mpoXwDVwAhdcMaNvFOkxmmNIFXrWyWoEkCYzUpTNVFuA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CtNQLxtwQc1QubMEHBpVvmPWoZ7skGt4XAj8Jw/aPFGlp288N+WTXuQGK8U8G/8AI3a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XteRX7jwkksPc6aRLCeTWpZmsmJsNWpZtX3h0nR6f94V5x8Uz/xUo9reP+bV6Pp/UV5p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f+veP+bUAcjRRRUAAp696Yop696AHUUUUASL3rxX9sPx5/wg/wADta8mTy73VyulQDOC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ZK9mHFfAn7e/j9tc+JNh4Whk3WehwLJMFPBuZhu/8dQL+LMKAPmGJM9alZOKIhipSKyL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9qtBATUyIoBoAihiwKkZggIoaQKCBVZ5M5oLGvJnNRFuaCetJQA7IpM0lFABmgnNFFAC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rEQHemSlQetAFYq24Kq7iTXRHRNPXUP7PiW8kuvl/wBIj+7u+lYS46g5robXxrc2Q82C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9p/h2/T+9QBzt/bmzuZYWILIxUkdKrI1STuZCWY5J61EvegCyhytLUUTYyKlHNADcU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c0m6gAyaMmm7qA2aADNANIRRQBIelanh2wl1TVrGzgjMs1xcxwrGvVizYwPrWTXqv7Muj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FrjcDrlpKR7RyBz/ACoKP0i+CPwJTwtDFrWvxrLq2A1vaNyLT/aP96T/ANBr2enUU4xS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U6itDEbRQOaXbQUJRRRUEBRRRQAh6U2nHpTass+Tf2xX/AOK40JfTTGP/AJEk/wAK+fN+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MceO9F/7BZ/8ARktfO+etZAEneqr96nc9arNzUFkTDrUTLwalIwDUR5BoArsOtOmGLZvp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9jQBiSDg1UdetXXHBqqwoArMnWoilWmXOaiIqwCBea6vShm0jrmYFxXVaUP9ESoILTji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qBxxQUijMvWqbp1rQlXrVV060DSKLJioivWrbpUJXrQBBtpMVLt4NFAEOPajb7VNRQBX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re2kKVYGJd6SJQSo5rDubB4Sciu3EW2q91p63CnjmoA4YxjBBFQtGQTiugvNIMZJxWbJ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BttSpNjvQ8fWoimDQBowTZFXYpaxYpCpq9BPnvVgbmm6hcabdJcWszQyKc5U4r274dfH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0Fx91G/wrwGGX3q0OaoR9yafe299EskDh426EVdVdtfH/gn4k6t4PlUQyme1zzBIePw9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TtM8YW6+XKI7gD5oXOCDQKx3EfSpV6VHH0NSrQQTxdDUq9KjjHympF6UAOQZYV8/fEgf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n8lr6CiGXFfPvxI/5H7Vv+uiD9FqHsEUegaGcfDTTP8AsFn+bV5fdy4DfWvTtH4+Gumf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r08t9ayN0VZZM5qjJzmrDnrUDDrQWVCBzXo/wd40bUv+vgf+givOSOtejfB840jUgf8A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kDsrn7wpJOYG+lLPyaRhiBvpUDMPPzNSdqD99qOxqBDaKKTNSZDx0ooB4ooAOxptO7Gm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g/pN9a5vHJrpPB5/1w96sD48uJfsu5V71QsIGu7zuR1rZv7Axy7Dya6jwT4P+1PvYdea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wkyDanqa5rxJry6dC9pZczHgsO1dv8TNTTSZv7KtCPNH3iO1eVXMas5I5fuTQgOYuY5p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2bIrVuIiXNLb2ZetFYoyPsY54zUL28YPHWuygskReQCaq3uhxTgsg2N7UzRHLjzIPu9K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Zvn/AF0fD1yK+ZZXJjmXKdM19Lfs4S6NpXhzW5te8MyzaJrD+S+sGNtqKMfL/uq3zbv9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NQsxJNdH8Q/D1l4U8RXFppWvWOu2DkvBcWswLKvZW/2q5eCJ5XIFQZ3HbCwPNZ1zasWO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PuYQGODWZBitaSAHpVGaOZCcCuhMfFU54DzQB1XhjxMt5aj7U2yQcFmPBrpioNeY+V9l0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i+IZ9PuFTzd0LHlW7fSsmiGj0Qxg1EUK9DkVDb6vFKuTxU4mjkGVYGp5SeUuaLETqMOe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SS+IrfuYNwrldCIMpkH8NdH4On8zxBeg9J4thp8o+U89LYU1WSQpIXz+FSay/lalNAnA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YxsOKPsT9j+wlPgnV78riK5vVRPfy0GT/wCPV76vevOv2fdHbQfhF4ct3hEM0sH2iTH8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bXolejBcsTrSsrEimlpi9KcprYCUdakQVCrVMhrRFFmIVq2S1lQnmtey7VqgNi2HStm0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FqMCi4F2IVciqrEOKtxCi4E9OHSm9qcOlMBV60d6F60etADqKKKAENRnvUhqOgBD0NMb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8btB8G+dBHINX1FTj7NaSYWL/rpJ/DQB6C7LHGzuwSNerMcAV5P47/aD0bw/51pooXWr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/Av4v+A/nXhvj34weIPGrvDeXIjss/LZ225IR9f7x/3q4N5HfOTQB1njD4h6t4wuTLqt8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8kEf0Udfqa5tbndngD6VSwfejketA7l8S0ocd6oAsKPMYd6B3LrSpjpUDSLzVZnf0qIt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nnFQGyVwcygVBI7AHJxVKSVBnL4/GgCeWFIARvDGsy4YDcd4/OqOp69bWSMZJOR2rz7x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8tR3zWYHUa34kgslZd4Le1eb+IfGoQPvkyvYA1x/iDxoSXWN959c1w17qlxcOS7ls9qQG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dgrYTsK5uSYyZyaaWLAk1FnrQBFcE4NP0/7/ANKimbjFS6eOTUgdNYTbQOa1oJs9656z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bMcvvV63l4rFjk5q9byUAa4fNSxGqEctWoJKaA04RxUVwvB4p9uwIomwQaYGeF5qzFEN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X1jxFQBmtHlzTJ48Cr0UW6Q8U26hwaAILeAGI8Vnyxfvjx3regixCazpIv3pqkBB5OV6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h3ClltsA0wMcWobPFI9oAOla0NvgGo5oucVNhXMZrUDPFRNb8HiteaDahNVFXJIosFzO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PFXxb55xTGj2miwXKDW4NILatJIdwp/2aiwXMs21MNvWm8OKi8qkMzDbmqk9uea3fJqr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+M+1fQnwS+F3/CP20fiLXYT/AGnIA1raSr/qB/eb/a9u1ZnwW+FAvbiPxPrUP+iqd1l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Zf7v92vXLt5nckkmgR1Pwx1iWy+J3hyaOPzCb6JP++iV/8AZq+4UmYnk18FfD/xXaeC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bZZ2t/CZW9Azbc/rX6FajpvkKbkD93X43xlG1SMjGZmXM3lQEmuZKPezNxnmti5l+0Ps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BNxHWvyeo+dnIQ6RogVN79avT3kNmCCwGKy9a8SJaRtBCf3g44rEskudQcvKxK1g5qOi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His2+1XykIB5plzttlIzWJcyGUnnisXUJuR3t2Zo35rNgQtVyRP3RqO2jyDXK3cCxb2p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DM78L+lXNJ0slVyvJrp44odJtWkkwDjvUSvKIkV7G0TTyiHAJqjdwhJeO9ZU3iM3mtQq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n82XHtXyOOcVW906IbEJgRlJqCaBPKIq2FwpzVW6OIzUrYTOZvxt3VmRNkmta7XzA1Ysm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0bmUiXNNbkVEkmalzxX0BmVnjNRbimasO9QkBq6qYELPnNQNEXPWppY9oqKOXBxXUigW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1bHzjimFDzWqApGPHeo3Xg1YdetREdaumBZ8HDHi3TM/89f6GvZMnNeTeB8f8JjY49JP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7cLRSwqOikTRHmtOzasuP71adnX2x0HVaZ0FeY/E/wD5Gl/+uKf1r07TPuivMfid/wAj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QBydIvelpq96zAlUU6mr3p1IAooooAK/Irx54ll8b+Ltc8Q3DF5dRvprhSeyM3yj8FAr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OvIF+9LBIg+pUgV+QN1bG0aW3f70LFD9QcUDRURMDNPyBSbwFqtJPjNZGiLBkApjTYzV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daBllpcnrTN3Wq3mGlElAEw5JpahElOElAElFMD+9PDCgApAwpruBnmoGmxnmgCd5woP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oJXLdKktEJPNAFy3QgZNOlGc1IoAWo26UAVz1pOlObvTaAFXg1IpqKnqaAJaQ0imnYoA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hWo2FADC1LG3NMNOUYFAE/aowCDT4juqR0wKAI1PFfS37AGjSap+0ZoVwv8Aq9Ptrq7k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6Ra+Zz14r9AP+CZXw6aCHxZ45uIuHEekWkhHUf6ybH4+VQUfcu2kxT8UYNUQRkGinba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cCl6UUCGUUUUAFFFFADSKTbT6MUi0fIX7ZvHjbRP+waP/Rs1fPKjrX0T+2d/yOui/wDY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Xz0V4rMCBx1qIip2Gc1GR1qCyBl4NQletWWFRFetAEDJkGmSITCanZaR1/cmgDCkTGar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6qjrjNAFYrwai281ZI61EV5oAVV6V1OmDFqtc0iHiup01T9mWgRORkVC6dassvFRleKBl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V5161AU60AUXTrUDJV5161AydaAKpj603y6tbOKTy6AKpjpPLqyUpClAFby6NlWNlJto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Sbf84oArywhxhgCKzLvQ4pwSo2mtvbSGKgDgruwe1kKsDj1qBrbIruLiwS5yGFYV/pL2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zjwlc4qIMyn0rUkiHNVXgBzQA2C6K9TWlbXnHXNY7wlaSKZoj1oA6eKbf7VbtLmW1lEs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wawLS9z1rVt5Q4600B7l8Pvj9c6ayWmvs9xHj5btFHy/71e/aJr9jr9rHcW0ySK4yHQ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NJ3rp/CvjXVfCFyJbC5Pl5+a1c5Rv+A9v96rRNj7XUYFLXlvw9+Nem+J1W3nf7JfYw0Ep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6bBcR3CbkYMKYrFqEc188fEY/wDFd6t/12X/ANBWvoeDrXzx8Rl/4rvVv+uy/wDoK1BR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l/8AYLH/ALNXmE9vlm4r1DRH/wCLd6UP+oWP5NXnTjJNZloyHtOvFRmzGDxWqY6aYhg0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iu8+FcZhsNSGesqn/wAd/wDrVy0sAz612Pw6Ty7W/Hq6/wAqAOmlPzU9/wDUP9Kjm60E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ED8zc0Fqi3YZ/rRmoAdnmkJpuRSE0CJgaduqFTT91AD93FMU80bqQdakgcO9dB4OP7yYe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8Hf66WgDxzV/h9m//dVr63rVt8M/Cj3L4lv3Xbbwer7flY1w/h74s3tpdxR6ptu7UfeZ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u3PiHX7q7mYyQqSIkJ3BR6rWZ5PMc9d6nd388tzdzGa7mOXkbrVUZNWvs2T0rQsdJ8wE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jb7j0qxBbY6CtV9PCsRUkdoBnimXcpRw4HSpliGKmMeDTSOCKLiucr4issEuB0rrrTxT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U92z6PZO7i1ztDMXY5b+91qmYdzZqQJtU1XNYrmsUYdOW+vY4FcRhmHJram0h9Il8mXB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bMmSdpVsgitpJZb5FMknmuq4GTWQhxRNhrHvMBjitsx4Tmse9KhjxVDKivgVDLIvPFSl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ANvZt1iI/Q1isv7xTnpV65c7cVTquUvlO48Pzre6c3PzLwarxTSW87lM4zXP6DqMljed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iK5jEseNvemVY0NH1t7O1lOMsxGK9E8KWb6dfxXM53JjeQOvNebWMYDdMrXsnw+tV1dL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og8l1zTJU1m7k6q77hVz4feEpfGfjjSdIjPF1MFk9o1O5j+Vdrp+jafrHjf/hH7ubyv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cY/davWv2YfhRceF9c8S6pq0SfbLO5fTIGU5X5T+8ZfqcDP1rSCBI+iLW1itbeKCFQkM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VaBzVdTU6HOa6jZaktApBzSirAevepoxUK96nj6mtEUWYBzWzZL0rIt+tbVkOK1QGtbd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uOla9p0pDL0QxVuPpVWIcVaj6UAT4+WlHSk/hpR0qhCr1o9aF60Y60AOooA4rC8WeOdF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LAT9yEcyP9FoA22rjvG3xU8P+BVMV5eCe+/58rb5pR/vf3fxrw74gftG6vr4ltdFVtDs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/e/5Z/8AAfzryO5umnaR3kaZ5G3M7HJY0AehfEH46694uaS2if8AsfTScfZrVjuYf7b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Yz5FJSbRQAwjNN2+1S7aABQBCxAqEyBc1YkQVAUBoAhkux/dqubzBPy1ZeIegqBo+vFA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Kpy6tMmeRin3REZJPArl9a8R21kSCeaCjVuvEDIrGTG0Vx2ueOYoywh6jua5XxD4wMjs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ueK3lZlj+7/epAdN4k8ZMxdi+4ntmvO9W8QXOoMwztX2qhcXksrElyc+tU5Ji2cmswEdm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5NDOPXmoiTQApPWo6KKAK8pycVbsxtqqR89W4RgUAatoeK04GrItTxWlA3FQWaMbVcgf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mgDRjkqxDNg1QV6ljeqQG5b3GB1p7z571mQy4HWn+b70wLcZ3PWp/wAsaxrd/mrUWT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lvIvmqSxIyalulBoArIMREVmy8SmtLOFIrNmH7yqQF20XIqSdAeKdYp+7p0gy1MCJYsL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44xVi2t8gnFBBi6hH5cRrIhOXrb175EIrEshukoA1I4Bs6VQuV2uRW3HH+7rHvR+9NAE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wKTT0ytXTHweKAMmaPrUSRZNX5k61EidaCyNYR6V3Xw0+Fi67PFrWqxY0qN98Fv/AM/b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8N/hu2vuup6mjJpaNlIzwbg/3f931avV7lYI4xHHGsarwET7ooERvdLg81VedOaikibnm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598atW8nTrLT/wDnszS/lX0t+xj+2/byafaeAPiPeiIRqkGl65cn5WXtDN/7K3/fVfO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4Gs/FceWhtrs2kqD+FG6SfTd8tfPs0pAORkV4+Py6hj6bhUQNXP3YuPC8nFzYujwuNy8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tdt9qF/+5FfmT8B/25vH/wAExBp32geKvDK4V9L1N2Dxj/pjN8zJ/u8ivvL4W/tz/B34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/wAIrq8uAbHXCIldj2Sb/Vt7bmVj/dr8JzrhPG4G9TD+9ExcDsNC0h7yXzpue/NdBeXK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9dEs762SfTriN4ZF3I8RyjD8K5i98GajJM4M273zX5xUqSw75asWmYuLOZvL8zytjOM1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/AIQ+aEne2TU9t4akJxWfPF7E8rOZW3kk+XBNdDoWgsxBKfpW/aaBFbKGkAJq4t7FbDCK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R28Wnw7nwCBXDeJtekvpHhiPy5xxWpr2svc7o0OBXMWcW6RtwySaipVv7sSSXR9NIuI5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uTcfSqdugt7ff6VPFJ9oi3V8hj4csuZHRTFlvE54rPu75ApAq5JbDyyxNc5dH96w9DVY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R8k1RuoA4Jqck5pzgFK+zw9NU1ZGL1MHlCakSXPFT3UIANZu8o1ekjMuMmRmqjybGqdJ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1UwIzJvU1XZMHNXja+WvpULx9a6kUFvIOhqxgMDVEDaTU8UnBrVARTKMmqbsADVmd+tZ0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VgN74cRmbxar9RFC7/8Asv8AWvV68++E1irvqV8fvKFgT6feb/2WvQcV/Q/DlL2WDTZ0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dnWZH96tOzr6Y3Op004UV5h8TT/xVc3/AFyj/lXpemtx1rzP4mH/AIquX/rlH/KkBy1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wJV706mr3p1IAooooAVe9flF8ZrWOw+K3ja2i/1cWrXSj/v41fq6vevyg+M3/JXvH3/Y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A0cE0hwarSMTmrJWojH1rI0RWwacFJqUR09Y6BkIjNHl1ZEeaTy6AIBHijbU+z2pNtAE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YBqBiRmgBzHNRGMmpEBNWIos9qAK0VtuNWkgEYqzHCFFI460AQFqYTTyOaacYoAgakpz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FJmlHIoAkXvUlRJUi9KAFxTGWpRyKQrwaAKpWg8DFTMtQsOaAHwHBqyfmWqi8Vat2zx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r9nvgD8OF+FXwf8ADHhooEu7a1SS8Kj71xJ+8kOe/wAzbf8AdSvzE/ZT8AR+Pvjt4N01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dcZGQVhVpMH/AGWC7f8AgQr9elvY8YA7KOnoMUFEmPejHvTPtEdAmQ96oB232ox7U4HP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badRQIjwKMClooATAowKWigBCKbT6QigtHyJ+2YM+NdFx/0DU/8AR09fPdfQn7X43ePN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GzV4AydayYIrEdaj29asFaYU61BRWZc1GV61ZZaiK0DK5XrQwxEfpUxWmuMIaAMaRfvV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arMuc0AVCvWo9vNWivWmBeaACNMmuo05P9GWufhTmun09f8ARxQA8x8VEyGrjJgdKhZe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YzVx161CRQBRdOvFRFKuOtRFKAK3l0eXVjbSbPSgCsY6Ty6sbDRs9aAK3l8dKTy6slaT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8qrmwUbRQBT8qjyqubPajZ7UAU/K9qQxcdKu7B6UhjHpQBymq6CGy0S49gK5uazeMsCC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pWbf6JHdZ2jBoA888k5IqOS1GDxXSXugy2hJ25FZbR4JBFAGOA0TVdtrsr3qd7YMDVKW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LwOME1oJIGHPWuSt7hozg1tWd4GGCasDcgNep+Avjdqnhry7XUS2paeMAbj+8jHse/0N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W71QH2R4V8eaX4pskubC4Dg8NG3Do3cEV5R8RgB461Y/9NV/9BWvKNF1i602cXVnMYbm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rHjg+fcJef8APQKM0mB3ekjHgPSx/wBQ5R+leafaK9Etz/xbqy/7Bf8A7K1eVG5561iU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daqpOOeajln60gLJYMK6/wABY+zXP++K4L7Qa7X4dTiSC9H91hQUjq5uDUZOIn+lLOai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Rgbv3j/WjNRM37xvrRuqAJaaetIDmjOaBEqnNPqIVIpyeaAFoFFAqSBw+8a3/B3+ulrn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4/vpvrQB8dwQFTyKufZCy5ArRjsRI4471px2Cxp0BrkPFMK30ndywrQg08RA4FakNpnpV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PNpqlskVYh0mNgRtGfpW2lgJO1TDTsdKsDnD4WkkyVAIrPudEELEEc12sDS2b5GWHpWo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ogn9fWqLR4/JD5UhBGKka1EqZ4rvNZ8DhXOwZ9wa5TUdNl03gocUmDOWubXDH61Y09vK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1NU92wmkUbch3R5HNZNxEHJzVuzuMxncarytvc4qiyp9mXGO9Zep27RAkHiumheE4WRc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zREwNu9jTA445ZfWoG4NajWbwMQ64IqZbKO6jIAAb1q0aIyrfgGtjS9WezfaTmM9Qazv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5XHOKoZ6TaSrJErg4BGa9h+DE26HUGlYLHGg5Pavmbwx4nWyuha3bE2xON39yvo3wfEN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dRbvIrr0IEbdK0ppN6geeaP4wFz4vj1VD8kV4s6OOoCyZP6V+hmkssllDMgwk6CZR9a/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3qfU1+inwC8bweNfhVod+JAskSfZZQ7fMGU4/wAa1SsXE9ITqanjHBqvGyZ4kVvoasxk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7Uu32oQin1RpYEFTxCokFWIhVk2LFspzW1ZocVl2qZNbdmmBV3CxpWy5x1rXtUwO9Z9n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isWYlq1GtQxCrMYwDQFhcfLSjpS4pGZYkaSRlSNeSzHAFWKwq9aqavrdhoFk95qV3FZW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eUeOP2jdL0nzrXw4seq3A4e6dv8AR0b/AGf+en/oNfPXinxlqfiu+a61K7ku5ieN5+RB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x+PP2mS/m2XheBo4jwdRuV+Z/wDrnGen+83/AHzXhesarda3fveX1zLeXT/elmcsx+pq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O25oCVEZaTzhQInCiggVX8+kM1AEpbrUTSVE0/WoWuMUDJmc881A8h5xUUl0Kz7vWYrV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T3hjByeawdT8TLZht78exrnvEPjmJVdI2+b1rzPXPF8js298g+9IZ1fiDx87b1jfA9c1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zIWP1rC1LXHnLBWwK5y5uNzHnNIC5fas9yzEnrWU85OcmmmQntUZp30AGkqEt1pzCoz0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x6Gm0gG0006mtwKAGKMmrcAqrGOTVuGgC/bdKvw8VQtjgVcjagC9GatQt1qhE1WonoA0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RvxUqPVIC2jYFPDVXRuKlQ5pgWoHwavJNxWapxU6vx1oA2rKfA61YkmyKx7ebHep/tHv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/M9I0vXmmo25qpAbFnxFQSMmooJcJTfM5pgWUXdWrbw4iNZtn85rbUBYD9KCDkPEHVqy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9suwqro8eWNAG0ExCfpWDcjMxroyuIT9K5+cfvz9aALenr8tXmHBqpZDAq4e9AGdN1Nd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4qulvbsNDpEJ+du8p/uio/A/gGfxlqeZd0GlQnM83Qn2Fe2yzW+n2iWlpGIreIbVUcUFD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ChFUYAHasuScjPNMecknmoHfOaDMcZie9AYGq4610nw90pNY8Z6fDIf3UZ89/onzH+VU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Rq1/4Q2Dw7qEQnt5ITHdIeh3Hc36mvhX4vfDHUPhp4jlsp1a402Yl7C7A4mT+7/vL3r9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2a4rx34E07xl4en0nVoPOtpOUcD54m7OrfwmvpJYGFSjpuc3tXF6n5vnvVaeHOfSvSPi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/I1wDe6UzfutQReCOwcdj/OvP5BgHNfMVaUqcuWR0qSkro634cfG7xz8KZw/hjxPqekR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SfrG2VP5V9N/Dz/gqX448P8AlweKtC03xXAMAyxMbO5I7kkboyf+ArXxae9VWTBNfPYv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0k79ev3l8p+vnw7/4KM/CDxssUOs3l54Ru3426pbFo8/9dY9y7fc7a+gvCvjPwp47tZLr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oMtJpl7HMAP+Asa/n/yw7mpbe8ubR98E8sD/AN6Nyp/SvhcT4f5dNuVGTi/wG0mj+gC/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GvdOniiPltur8cfAf7VXxc8B7F0vx5rDW6fdtr6c3cI/4BLuH6V714K/4Ke+ONICR+J/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6W2ZrKZvxXcn/jtfGYzgLHUbyw81JdjF0r7H3pPZTbzuifP0qW007ByUIPvXy/pP/BUT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nrtlL3W3aKdfzLL/ACq2/wDwU9+Fwzt0DxOfrbW4/wDa1fKPhHOeZr2P4mfsZH01eWFz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2SaTaSvcXWIwm95JX2xoo/i+b7tfFXi7/gqbYJbmPwv4FuJZm/5eNXu1jCf9s4927/vo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z4j/ABsWW217WvsmkOT/AMSjS1Nvan/eUEs//A2Nejg/DjMMa+bGSVOP3v7jSNJo/X1J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KdLq1mQSRXELB45FPQhhwayLiyZXJIr8vf2c/wBsvxZ8CRFpM/8AxUXhLcM6XcthoB/0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93/Dn9tj4Q/EiGJH8QR+GdQfANnrw8jB9BJyh/wC+q83M+BcxyWbnhV7Sn3W/zQpU2ekv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SxEjrXTW8ek69bC5sL63vYWGRJazLIp/75qtN4WhkbO6vmnOvQdq9KS+Rm6bOZD787qq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Hc+GtmQslVf+EdbB/e/pXVDHU2rJGTgc6AVNW7dwBzVibRZVJqNNMlBrp+uQM/ZzGXzD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CpzV680xxGnNNjsDtOTWkMarGigzLkAGahDY71tf2Wh6ms6+0+y05DJNciCL+/NIFX82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NOT+QuVmdPMTnFUZBIx6VzniT4/fC7wpbNLd+M9IlI6xWNyLqT/vmPca+f8A4lft42f2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t0eP7U1L5UX3jh+8/wDwLb9K+ty/JMfjJXjTcV3eg1Bs+3/gvqtteR+ILGJ989jdKsw/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6IVr5c/4J3aPeS/CjXfF2p3st9qPiHVXeaWZssfKyg/rX1Ia/oHK8PLDYaNOW50Ri4x1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mR/erTs69A0Oi0w8V5p8TP8Akapv+uUf8q9L03pXmnxLP/FVzf8AXKP+VIDlx0pF70o6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9Opq96dQAUUUUAKvevzA/af0o6J8e/G1uRtWS6W4H/bSMOf1Y1+n1fmP+1rP5/7QPjJ/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SsNHjzDGabS5oHQ1iaIAtPUDFNXpT16UDE20hFLuo4IoAjIIpMGpQuaPLoAgZciovK5q5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MUVW4o+KREwKmUYFADDwDVd+9WG4Bqq55oAjPU0wmnnqaSgCMimEYqUimEUAREU4cCii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ininLQBKp608DIqNDUi9KAGsvFV3XrVzbxUTJ1oArYp65CkCpPLpwSgD6r/4Jx6ta6b8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ajo88Fn/wBdFeKRv/HFev0iN/aR6kunvcwrfNH5y2pcCUp/eC9cfhX5G/syeIZ/DXxq8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qwwfKcHbKfLb9Gr9e5IEjdLmYQ+ZEmzzSnz4P+1QURQXdvdiXyJkm8pzFJsYHY46qfQj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7eyM5t4I4TNIZZCi43uerH1NNfgmqAu27fLUwaqtqeKtgcVSZm0IRRtpaKYiPbRtp1FB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KKKKRaPk/9q62E/wAQ7NTzjTY//Rsn+NeEXFhtJwBX0X+0RbfaPiC//XpD/wCz15Jc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BHn01u0ZPFRCNiDxXaXGkKQeKof2YqtjFQUjkpA6k8U1UZh0rspNFilQ4AzVM6L5fagZ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NdQdHHPH6VUm0jg8UrgcbIvzGoSnWujm0jDHiq7aV14ouBgFOtMC81tnS+TxUX9lnPSi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2H+pFZ8Gm89K3rKwKx8UXAYYzioHjPNaD2bgdarvauKYFB061CU61de3cZqBoGGeKAKp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P6VGYm9KAK5Wm47VKYn54phif0oAZjHSkJpSrrnIpwUntQA0JmjZ607JTtT1w3WgCLaK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oAaFFKEBpwUCnKlADRGDSiIGpUiFPEXWgCuYRTPIFW/KpDDQBnTWyyKVZdy1zmqeGG5ki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2el+z5GKAPKJbOSBiGB4qF4A46V6Tf8Ah1LoEgYNcvf6G9mTwTQByM9tjOKjjeSE5FdB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ZEZwKBoSy1PHDVt2l+CMdq5xrQx8kc1NbXJjPNO4ztbJwY5Oetez+LP+QTF7Fa8G0y53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tZraSM9E2f0/xq7isdtC+Ph7Zj/qFj/0Fq8Skv8ADkZr2ZD/AMW+tef+YWP/AEFq+f55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Gjbjv+OtTLehgea5sXJXvSrekd6QHSJKGJ5rtvho/wAmpf7y/wBa8wt70nvXoHwxuSya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pHoDuCtRlv3bfSmBzQWyCKkZzkko8x/rQJR61RaX943PehZeagDREoHejzR61R800ebQB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4pqnWXigC1uoDVW82lEvNQBZDcmug8HH99N9a51SPWuh8Hf66WpIPnyC1SEc8mpBDmmR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6sKfcXcMKMqSq7noQaw5GeNZksSbQasQsADWfPcCwgEZl82WT5s1SGoOqnnrS5GFmbUd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x1FcudROaP7SNOzCzN6bUME8iolud/Q1gSXpJpo1JoweaVgsz0PS9UW8i8ic/vAMKx71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TCMebJ6feWubt/EUkEwYN0Nct4p8TSX/AIgtU3ZVyufxbFOzKsTXXU1nv1rSulGTWc45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NPPJzVNWIq1Fz1oRaJABj1pjPg8GnE4FV3bk1oaBdrHLGePmxXOLdPaXLgnit4jdn1rl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aJXRZuJllBYHrVHd8xqKFmKnmmGTaxoARrUF2PrXWaP8QdRsvhxqvhSRj9nnljKP/Ese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PVzMZ3DNSU0wOw8PSWmrTw2d1MLZW2gydo/97/Zr6B+F8ur/AA98JnT7bVWgZ5XuHMB3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tfMGnyGMse5AFey/CnXJ7m+OntIZYpFZ0z/D3rXmsOJ7fZfEvxLGf+QtKf8AfjRv5rWi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1T/yXi/8Aia4gcVPG3FUnc05Tuofi34gg6SwP/vox/wDZqvW/xt11PvwWkn4OP/Zq88Bz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OD46amPvWFufo7j+tacXx3mP3tJJ+lyB/wC0zXjyNjNXIDxVJjse66T8cEIBk0qYfSV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d8adPdPnsrpD7Rhv618+6Z/qxXS6e2AufSrFyn0HZ/GHSCPmMi/70Df0NbNt8XtAJ5lb/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4BbnK1pQcYpphyn0RafEnQJ8ZvY0P8AtEr/AErVXx34fx/yFbQfWUV8w6t4h0/w5p0l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TPVvoK8l8Q/HqPWN8NnLJptp0AXmV/8AeZelWmTY+yfHP7QPhjwhbsLWca5ffw21m2VP1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HXxf8QeP5c6jdeVZN92wtG8uJf8Ae9f+BV42/ji1ck/aWlJ6l9xqIeMbZv8Alsg/CtEw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RXIReKrd+k6fnUq69Eeky/8AfVO5nc6n7QKaZx61zi60h6SD86kTVgR94GmBuM4PeojW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rqIP8VBJo9O9J5hGeapf2gMdaiOoDnmgRPLdkMRVS4vhEpJNZWqeI4bMNu61wOveNnk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Waz4ujs1bDAmvPtb8YyXJb95tX61zmqa40m4uxJ+tcpqGqvIWG7ipKNTV/Ep+YKcn1rl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JqOe4355qm7Dn1pAJJcFs1XJ6mlZs5qMtxQOwFqbuprN1pm6swsPY9aiJ60E02kUIehp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r9KdTH6UAJH1NWoqrRDJq1EMA0AXIDxVtDVKCraGgC3EeKsRPVaLgVNGaALqPxUqSVUR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pJU8T1nK9WIpeKYGh5lSLJxWeslTRyUAXkl20ouOetUy+BTBIc0AaJm4606Gbms8SEin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7j5etOSbJ61mLKcVNFIc0Ab+ny4rWlutsB57Vz9o+BVqe4PlHmmQYuqy+ZI1TaKvJqhd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GgDYnO2IisKVd0pPvWzeNtjrJxuYmgCe0HWuo8K+DrjxZdm3UmK0HE1yP4F9veqvgrwp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AxwrzNP2jX1r3G0s7XQdOSzsoxHCg/Fj6mgByrbaTYx2FhGIbWIYAHVj6msy4mLE806e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5oKFMnXmmF80wmk7UEkm4etb3gXxa3gvW11BIvtMToYpo3+95ZH8P+1XMM2M81XaYjPN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q03xO8k1hdKWHWKY7ZB/wGrt/wD8eoz6V8xfbHilDo7RyL0dDgivo7Q7e6fwppn2m4ku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qdwzXs0swVOPLM53QlLYyNTtob23eGeNZ4WGDHIoZD/wH/GvFfHX7Mvh3xJ5tzpLto16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nb8K93ubd0BrImYqSMiuy9DFx7mHLOmz4g8Z/Afxf4OZ5DpbajaA/wDHzYZmXHuv3hXA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XgqRiv0ft7DP73Nc54q+HWg+KY2XVNHtLskY8wxhXH0dfmH515dXLutNnRCs1ufn1JDt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eKv2ZPD88jnT72901+y7hMg/A4b9a881D9njW7GZo7K7s9QA/il3Q/8AxVcDwVbqjoVS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TYRwTXVXHwr8U2s7rLpXnOpwRDLGw/8AQqy7/wAKa3pi5utKvLcHoGibn8q4503B2Zom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ZzUbyZJqSHmklcdxmP3rVEc5NWdv7xqhI5NVYBtFFC9ayAtabqd7pF0tzp95PY3K/dmt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rtLP4/8AxQsYhHD8RfFKRDog1efA/wDHq4UAUYFYzoUqnxxT+QWPYtL/AGx/jHpCbYfH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uD+citWuf26/jN/0NcX/AIK7X/43Xgb8A1DzXmvIsrkvfw8W/Rf5Csj6Wtf+ChHxXt8+b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20/H/AKCwqyf+CiXxOP8Ay5eHv/AGX/47XzBikrD/AFcyn/oHj/4DH/IdkfSWo/8ABQT4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j6f/ALVvpwLf+Plq5DWP2w/i5rURjn8Z3USnvZwQ2zfnGimvHNo9KTaK1jkeXU/gox/8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1P40+PdZjaK98beI7qNuqTarOyn8C+K5EyNNK0s0jSSMcl3JJP4mm7cVsaT4M1vWubXT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u1f1r1qWHp01anH9AsmZnGMirOl2891eLHbxPPMfupGMk/SvQdB+CF7NhtUvktl7xwfM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HaT4UQCwtlWYdbhxmQ/j2/4DXowwsrXSBtI/R79nbwFafDf4K+E9Ds8MEskuJpAP9ZLI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6C1ZPw/mFz4C8Oyeunwf+gCtdutaxi4mUhida0bOs5OtaNnQSdDpprzT4j8+LLj/AK5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2vM/iGc+K7z6R/wDoArMDnR0pF70o6Ui96gCVe9Opq96dQAUUUUAFfl7+1Pefbfj343k/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Iv8A7LX6hV+RXxM1Z9b+IfinUJHMj3eqXM5ZjkndIx/kaQ0cuDinCm0q9KwNESDinYpg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eXShcU5WGKTIoAOBQDmgjNIBigBaUAGnAYFGKABeOtO7GmjigtwaAGOetV361MzdagY5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RQAymladRQBCRTakYVGepoAKeOtMp60ASL3p6tUSmnjmgCYHikqPdSjmgB2BS02igDr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PvCt4GK/Z9VtZyR1G2ZTX7R3GJ8xTRebayBt/wDSvxM8LA/25ppX73nx4+u8V+1qy3O3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Zp49zxNH7NTZE4PFQCaVM7oXH4UfaXII8t/yqgLFqetXl6VStVIGTVxelNEi0UUVRAY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CiigBtFFFItHzL8dRu+IN3j/AJ4Q/wDoNeZyLkmvVfjbBn4g3eenkQ/+g159NbKCTisw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SyDA8VtSwdcVXEBPaoKRjx25RuelSS24cdK0JbbrUaQ9c0hmaLMelV5rAHPFbfkVG9t1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3HiqzacOeK6Oa2+Y1Ve2xmi4HPNpw54qM6aPSt023WmfZqLgZEOnDd0rYtrAeWKdFbc1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gZMlgBnmqz2NdFJZjmoGshzVgc49j14qs9l14rpXs+DxVdrM88UAc21kc9KYbLrxXRGy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gDmzZe1MNkfSuiNkfSmmyNAHNmxz1FMNgR0FdI9jmm/ZdnUUAc8tmMfMKa1l/dFb7WO8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QBhiwOKabE10Qswwo/s8nOOlAHN/YzSfZSK6I6dim/2dzQBgC3anCBq3RYj0qRbAelAG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SuhFh7U02OD0oAwVjlXOE3U4GUdYMVvJZHstPFgx/hoLRz4kx1TFQXMKzKfkz+FdN/ZW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yooEeZ6jpHUqv4VjS2W0kFcGvXptERs/LWVe+D/PBKrQNHlz6cr9RVWbRhziu4vfDL2x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YHcuKB2OMigmsiWUnArqbD4imVj/AGiT5pxz/DT5tEdCflyKiv8AwStwPu+V68bqsk+g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2J/5ZSaWP9r5dp7V4ZqswE749a0dP8J+Io9GgWG6k1G0Ef7iANjYufu4rlNa8QXOkzG3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bis7AWlmBB5qMv15rG/4S6DGDYkf9tP/ALGk/wCEnsn62zKT/ttRYDXW8eM8NXo/wiv9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LNXkJ1izYHBwfTDVueDvF7+H795IsyRSAblz6ZosUj6KkvkiXJzT0uQwz2rxPVviHd6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3etGjfEfVziCeaOWMcYVcUWGbV5FM0rfvZOvqVqr9muSf+Pu4H/bU1saXcw6jDuAHvWi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AcwsF8n3NRufoWz/ADqeBtSH/Ly/4ha6L7BH/do+wIO1FgMQXWpjpO35LU41TU/7qH8K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bFAOlZ3AzE1bUFHzW4P0qWPXLkfeta0lsgeOalXTc1AFBdem/wCfYn8a6vwJrPn3MqeU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nqg6ZrpPCEO24k78UAfIO+Y/8tKUGbH+sNXEsiP4aR4CoPFdfIji5UUC0wP+sNSLd3AH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4qMxY7UuRByoab+YfxUf2jJ/eprRgCq7gc0ezQ1AnOpSf3qifUnI+9UBXNAgBqfZFezGG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hpEuHuz97zA4P45rrktlIqxf6BbSeGby4jX95AFff/D/AJ/+LqJU7GTp2LFwVubWO4j5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8E9qg8H3v2nTZLNzloj8ufQ1tG3EEJ4rHlFaxmLABnijG2pwOtQyYGaEhpCE8Gq79alL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MWJN2a4/XX/0+Uehrt7ZM1wOstu1G79nNOxpHYhSXA4qRVEmTVZBlKntj1FIRNGwRTmn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lAafpjl2OaAOhsYcpXbfDq9Nh4gtJckKsgVsdwa5rSbYPGOK2dHf7DehxwQwNUNH0T9n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elfFWwugF1pHs5UH/H3arlW+q9q3jrWmX6+Zptx9oQ9WVGH/AKFVI1iTBgKeJVA61T83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1obovpcLirdtcLkVkQocdau2yHNXEGddpUwKgV0tjIpFcjpKnArqtPiJWtUSdFakYFWNW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eanevstrWFppG9AKpWmVAFefftG6o9l8MZokbBubuGFvdd27/wBlFKwGP4msrPx0LPU7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5js/k226HnZ/vf7Vc+fh9Ygcasv4Ba8ttPE09vFEquRsxjn0GKlPi26JP7wj8aqwj0N/A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A1H/AMK7nP3b9T9VrgF8VXY/5eHH/Aqmj8X3a/8AL0//AH1VGZ1cngjV487Ygw/3l/8A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DObZsjupFZ1v8QLuLjz2P1atG2+J1yh+YI31oFYhNhqsXWGQfhQDqkYORIK3o/ivER89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PkPar+VNAc8NX1CH+Jh9RR/wll7FnMw/Fa6iHxFpV4Pnt40B9TSS22gXfVoE9s1RJyk3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gd8Vh33xJupsqBsHqpxWv4p8NWAR3s51Zv7ua8r1NWhlZNwyOwNAG5d+I57liXkP51i3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yXeActzWXdXe4nBpDSLV3qJYt81ZU1yWzzUMs/XuarNITmpKsSPN1xUBfrzSFqjLUBYc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apNBGbjFMzRRSGITx1oU8U0mheaAFpKbnrRmgkQ9DUbdKk7GmGgQ63FW0HWq0Aqyhxmg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qkZqwhoAtxvU6NVSNqmRqALatxS76gVuKduoAsK9SxyVUDVIj9aALyyVLHNiqKyYp6yU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Lk1WMlIsnPWgC+svFPSTmqSPxUiPzTA0BLxUkUxHeqKvxUiScGgDWhuSvepJbwshGaxx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rVIC3v3NWppx21gxz81qWk+B1qkI2JG3pyc/Wl8NaBf+KdaTT7KP94eXdvuxL/eNN0XT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6fGbi7mPA/hjHq3otfQfhbwrZeCNL+yWx866kw1zcn70rf4UwLGh6FZeENETTbFQqAfv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O9my2M8Cpr285PPNY8txuJ5oAkdxg81WaVRngVE83vVZpM5qkZWZZaVPT8qgeVecGouu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RT3IXIzVVrwHvRdR5Jqi8R5oGTtPuJ5r7AisBbaZaw4x5cKJ+SivjzSLcz6pZxf37iNf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8DpmuOvLodtFX3MOWyU7sjNcrqFihuGWu4kjOGrk7+M/am+tef7SdP4Dq9nAy/7HKRko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Xakqt1Iv412723+jE5zxXK3cYM5Hv611LG119oy9lA53ULK5itXlaV5CBnLVyVrrty1w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mpwq2ky/SvKIIFW+kPPU1sszr7cxP1eBM9g4LSLCGJOTxUVxYO4EhjCAdQK6K1TdAKra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AGhW7g8PBHD3upaZNOYb/TI7n/rskb/+hVpL8EvAXjK0WaOyNlcsMsbJ/Kb/AL56Gsy8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a9A8L2Ih05O3AprGc/8AEI9h/KeL+Jv2WbPTpHjs9eu8A4/0i2Vz+YZa4Kf4EXkTsBqa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/wB9V9K2UXmalPnuavf2WvpUzxMLe6iI0JX1Z8yQ/s8ajIfnvmj/AO3XP/s1Mv8A4A3F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2+3/ANmNfSupWotbCWQDn5f/AEKsvxppip0FcbqM2VNI+aG+EV2DhdQhb6oRW5pv7PGp3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pGc7M/1FdzPBscgV6b4fssaBby458utIVF1E4HzdqP7POsWrt5V7BcAf7OP/AGasa4+D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x678V9SMu+Q8Vch0oTLnAqnVihch8lp8HNec8y2SfWRv/iav2/wO1B8GfU7aP2jRm/ni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DH+pi/74H+FV/wDhD4P7grehVpOXvkSptrQ8D074F6Z/y93l7P7xBYx/7NXS2Hwn8NWS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88pZj/OvUJ/DhgJCjiof7DevcpfUo+83Y5XCRydh4Y0zT1AttNtYAP7sSg/yq2bVI+F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ZdLljJ4zUP2GT+5+ld8cZg0tJEOFX7JlrEPanooEmK0fsUn939K7L4H+EbXxZ8YPDmla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cTQTD5ZFjVnKn/vmor47Dyham9RRpVk7yR9vfCkf8Ww8L/8AYMt//Ra10bDINSRWsdtA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Q2pHGMBR2AprLgHNeNzXNraakC/erRs6zh96tGzpGZvWBwBXmXxAbPiu8+kf/oC16XZn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82fFd79I//QBWYGFupyHrUOacpqQLCmnZqMUoNTcB+4UA02igDH8aeM9I8AeGr3Xtcu0s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mY9lUdycdK/IS+ke6bz2OWlYux9ya+4P+ChOqva+FvCFqZQLea8uJXhP/LRkRdvH/AmH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MAPLCgdqBoaEOKUDFKGyKTNYGiCkLYpM0nWgYwzMKZ9qIqbywRTTbg0ANS9x1qVb0EVX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AF8XINOWfNZmWWnR3GKANQSZFNL1VS5GOtO80EdaAJGf3qItTSwINNU5NAEwOaM00dKQ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ENMPU04nrSYoAbQDijtTKAJVbmng5qFelPFAEmaen3ajpQxWggnHSkP3TTFb3p4Oc0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vxPocFv/AMfEt7bxx/7xkUD9a/blepr8Rvh9rjeGfGGh62sZlOmXsF2EHfZKrf8Astft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b3ls++3uI0ljb1VhkfzoQ4lj1oo9aK0SNBqrgmnUUUzAKKKKBDsijIqPdRuoAkyKMio9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BZ87/Gdc+PLz/rjD/6DXAzx8V6H8Ylz47vf+uMP/oNcRLGCKyAxni5NRmOtJ4etQPDi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pirzRdaheKsmBTC5NDR4zU7xbKYvzZFIChJGCTxVZ4M54rUkiHNQGPrQBmGAc8VGYRzW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DNAFSGIA9K0raMbahih5q/BFxQgInizURhq+0dRmPrxWiAzngqFoOtahi46VE0PtTAy2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8VpGHrTPJ60AZhtz6Uz7OcdK1PINJ9n9qAMk259KT7KfStX7NQIKAMoWh9KPsWewrXEHt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CNuUPSpUgBHNa5tgf4c1A9uIDnGYj97+8tAFE2yntSfZV9P0rRNqCu+NhInqKVYxjpQCM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oPTNaSw+1OENBojNW1A7UhtM9q1RDR5Ge1AzNWwH0p62IHetEQZ7Uqwe1AGeLAU9bICt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tQBnCxHpTlscdq0ljpRHQBhXOhwXAO5cH1ArHu/DiwglRkV2vkg9aGskdT3oA88OkqTy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8gDyxn6V0dxo65LKMVEtrtGKALGm6ekWnIEG3jtWTrPhey1qFob+0S5Q8biPmH411dlC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1oA+dfGPwZ1DQvMu7DdqNjtYkgfPH/vDdXnH2cV9l4xXCeM/hJpniUSXFnt07UDzvSMeW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oHY+cPIxVyw+TpVrxD4f1HwveNa6lbPbt/C55Rx6g1Bpce4E5zQIsSxljSJEdpzVhhUT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+KdS8O3ebWYmEH/VMflr1vwr8TtM10CGcx6fd/wxu/DH/ZNeFy8FhTQOKAPqtYztBIpR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Q1Hw5tguWa9semxz8yD2Ne1+F/Eul+LId+m3iyygDzIWUhlP49aANFIAaspbA1KsO0n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sbAVo7UelWUhwDUyIOaeFqbARLDxWz4ajCXT+4rOVenStbQBi7P0o5QPlcwqAeKpzovN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3MmCa9LlMLEL7VzVWWYYNNmm681VLFs0coWFaXJNMIzSEYqNpdvelYqw4jGaaZAM1A9w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Qyybvaw+tXbrUCnhHUIs/LJgf8AoP8AhWLyTVvUV2+E7g99wqGiWjndGvzY3qsDgE81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qcgjNeVxyce4rq/Der74zA557VhYysbe3Heqs74Jq1uBzVC7PJqGgI/OxTo5hnrVIvzT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jiOzuJegRc5rzid98skmc7zmus1jVhZ6W9uD88o21xudgCn6UyhQTzVzT13uarBMKTV/R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ULcKpO2qumuscvI4rrdX0V1ibjNcobSSKRgFoA9C0W2zGB1q1NbGCcmu++DcOn+MfCQ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9tn+1tNamsfCuZdz2kqzj+6wwaAOQ8JeHZvEN2PlK2yH53r0y30KKzi2W48se1WvAWmGD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bsHxXUJpQI+7VJGsTlF02Ts2aeNNmxXXxaJu7Vdh8P57VZqjibfTLgdjWnbadOP4TXZx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h4HStIjOa063mjx8pro7BplA4PFaltpAUdK0rfTgB0FaIClb3LAcrXlf7T2qmLwFptpj/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98q5r2uKxVf4c/hXg37WkYjsPC6Yxm4nP5KtNAfPm7FG6o6K2SMh1LkikorQBd/vRv96j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sOhNOF3IvRj+dVi3WkzQBb/tWVf4jQdXlH8Rqiec0hHBosBJc6s8gOTXOajd5YnNaUy4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FO4uCc81Skm680+c9apu/WszRIGkphkqNmqMk0gsSF6TdxTQc0E0BYCabRSbqgYE4pM0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TwaQMRQTSUAKTmhTikooJAtwaaTmg0lAieHjNWBVeEVOvFBJLGeTU6HFQJUqmgCdDipk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gCyrcUu7moQ3FG70oAnD4p6v1qsGxT0cUAW1enq2O9VlbinBqDSxY30ivUG+lV8UCsW1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JOtPSTrQQaCyU9X4qkslPWXigkt76N9VfNoEtWgRZ3Gtzw7pl7rt/badp9u1zeTsERBwB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WkUt5cw29uhluJnEccY6sx6CvfPDMGkfBzSHF7cfa/EVyP3z2/zbPRB6L/6FVIZ1/gzw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TJLqMvNzc46t/dX/AGakvdZ4ZVP415nffGxrncsNmkan+Jp+axLj4pTnIMMf4MaYz06T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rvGfm/WvMv8AhZDMeY8fjQPiCWz8n60IR6M97jPzVCdRx3rz9fHSnO7IoHjWBs5cCqQr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n9pJ61wI8WQNnEgoHiWM9JB+dAWO5e9Rh1qs9ypzzXI/8JImPvj86T/hIkP8Y/OoYJHp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w/D630X8yf8A2WvsWVMZBr4y/Z+1NL/4veHIwwLebIcewievtC4OWNcFbc7aasjLuejVy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11NyPlauYvhic/WuI3L4UG0b6VxmoDF031rs4vmtT9K43Uxi5ekWQ3w3adIPavKZv3N9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VwfSvMtUj23jn3oA0LC5ITGaW/PmQMKzrSUrVqSXehFWBz4tjLdjAyM16FYRkaeoA7Vz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zXY2UGIwtAHGySra61ARwrnBrpBbncRXH+KEazmZu8bZFdpoNwNRsba4/wCeijNQBneJ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9RVPxJEJ9LgnIyGhH8qk+Ilx5VkLcdGI/rV6+tPN8KWpPaBf5VZB41eIBNN7GvYdMtseH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/wBBrxu9P76f6174bPytCtABjEK/ypsaRy0NuDJjFbdrZ7EBxVW2tf3ufetuNPkqB2Kv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j0pViHpQhmfLbLg5FUZYdpPHFbk8WRWbcDaDVXFZGTPADniqzWwwauSyDJFQlvlNAWM9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4Lj44eH/APrjd/8Aolq4mMZBr039mDTvtPxZtLkjItbK5kz6ZCqP/Qq6aO5Mtj7Jg5Bp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SyrxXrx2PKb1M/o9aFm1UHGHNXLM81ZBuWxwK8x8c8+Kb0+0f/oAr0tDxxXmnjTnxHef8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YQWnKtKop6jmpAAM04LTlXilC47VACAUtOHSlpIDwb9tLwhY+JPgNrl7cjbd6O0V7aSA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VY/kK/NmOMAc1+lf7aV39n/Z91yIHBubi0h+v75W/wDZa/NeX5ZiBVDQ7ZR5dKDTgc1g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nXpTwBigZSKMBUTORWiygioJIFOaAKglp4YMD0pGhAzUf3aAHPEGBqA2p7VJ5u2lW4He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RVkyqwqMoDQA0NTlpuzFKoxQBNGetB701TgUZoASiiigAwKTFLRQBGRTdtS7abigBFFP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KAG9qbmnHoaYRQQSIc1MneoE4qdOQaANfQ42lmSNPvSOEH1PA/nX7ceHNL/sPw9pem5y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EC/0r8Q9O6f57V+3ehaj/a/h/Tb8Hd9rtoZ8+u5Vb+tA0aNFFFUIKKKKsgKKKKAGUUU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C96dSAYo7Ggs+f/AIvc+O7/ANkhH/jgriimQa6z4tT7vHd/3+SH/wBFrXIrLwayAjKV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s2c1LLITHULxdatU1lyKyYFExb8iq8sWzNX2XaagmG5TmkBQ354phXNEi7SaWIh6AGFB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+tRNAeaAGRoM1dgQYqtHAc9auwxHFCAGTFREVZZXA+7moW8wfwVogITx2qNqkYyc/JUL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HtSYpGlYZ4pnn+1AD8e1G32pn2j2o+0D0oAdto2Ugnz2pyzrQUkJto21IJVNODqaC0iH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tJlaAsZ5ge3YyQcoPvQ/3qljMdwpaPg907rVkpzlTj0NQSW4LGSP5Je/+1QTYUJTgtA9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UojzTlFPUUANWKniKnKpp4U0ANWLinCKnhacBQBF5NAgqdRUipmgCsIMVIIsVZEfFKI8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qcsAB6VqlOtVZU5oAdaRkWopjR1eto8W+KYY/agEZzQUwxVfkQDNQFaDSxj6toVhrtjL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jA8xclfceleOeKvgjfeHYpLzRml1DTxyYuska/8AxNe7las277KAsfH2ahk719M+NvhL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LpupdfMQYRz/ALQ/rXzv4j8Oal4Tv2tNTtmi5+WUDKN7g0CaOSnGHf61GOlT3a4lfHTN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zvrrTZ1nsrmW1nU5DxNtNQ0UAez+CPjosnl2fiGHyjwovE+YZ6fMtexWVxFfW6zW8izR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N8ZHtXR+D/Gur+DJ9+nXLeUT80DnKN+FKwH1YEIzTh0ri/BfxW0zxcqwTk6dqPQxufkc5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loByitbQf+Phj7VmhflrS0MYmf6VIHzbrlsIFbH97FcPfXHLYNaHiXWZdQv3wfKiB/vn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NekTykBkOTzSifA5qu8vWoyxOaBpE73A9agaXNRnvTOakZJuplNzRupCsSx1Lrp2eHZV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o6j8TH/iW249yf51DJaOUUYWrNjObeYMO1QhflpMYrKxlY67SdWW4jkDH5w3HuKluGDE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lTitqC6LKATUNCsSqp3miaUWyFjTnYW8ZduKwru9a5c8/LWdhWIL2bz3B96qOvNWRGDT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1q6AMalAPestRg1uaREYpVmHUUAdhqV6pBUGsG5s9wMnaoprtpJGOelXVm8zTmPcUAbnwt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Lm2YyWU5WK6h7OrHG7/AID96vrbS9KW+hgmi+dZl3j6V8YaTdCK4DZwcYr6x/Z78cxa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EuEZgJ/5aD/AOKoA7S38PjPRq1bbQEAzg5+lb6We0nirCRhR0q0jogYcelBf4R+VTx6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y/agJVFMoraD0qdbUccVaWIGpVjFaRMyvHbgCrMMQAqREAFTRqAK1QDFj9K+ef2v122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P/oC19GqtfOP7YLkSeFI+2y5f9FFNIo+cC3JoDU2itUBJuozxSUVoZDKKKKAGEHmkwcU8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aMU+jFICncjCmua1JvmNdNecK1cvqR5asgRjzvyaps2SamnbrVbPvWRqh2KY3WnbqYep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2gB9N9aMmm5oAT1poPNOpvQ0AGKQU4jijbQAwg0DNLiigkQjikUc06gCgRNEKlAzUcVS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SA4qJT1p4agCVTipFaq4anhqAJw3FG70qHfx7UbqAJg3pT0frVfdSq9AIuLIKcJKqCSn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vqvvpQ/rQJllH609H61VV8VIr+9BFi2snFSB8CqiycU4ScUE2Jy9M8yo91Jn3q0I9b+C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RuY4bm1Upbu3zNHn7zqv97+GtTWvB2nNevJLJJeMcc3DOelee+A5pLLz3jbAbk4+tbs2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WUXZfDNmp4iTH+6tRN4ZtWHCAfTj+VUT4hl55FRf8JFLnrQBYm8LIc7WxVRvDDr0kqZP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djPVqAMyfw9KucOKoyaJcLnkGt5tYiPfNRnU4jn/ABoA519NuE7VXeG5TPDV07X0TVGZ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ZJV7tSfbZV7mume3gf0qs9hAc8UAj0v9kNX1D44aJu3N5EdxNx2/dlcn/vr9a++5lyxr4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f4q6pfr1tdKZP++pFH/stfapt+vNefX3OynsYdyhAbNctqIxMTXZajHsRq5DUR85NcR0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lchrabLpq6/SGzA1cv4kTbOxpDMiRx5DfSvPdbXF031ruTJlGFcXriZnagsz7UZzVuJc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vRYzQBqaVHiWulsU4Nc9pZBlrprEfKasR578QBgzEe9XfhTP9o0Sf0iuXT+R/rUfxBg/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8udO1qDvHd7/APvpR/8AE1BI/wCID+bcbf7pFdNZH7X4Qtz1/dY/KuT8ZnN6+fWup8Nf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+tWSeIasvl39wn+0f519H6pH5WnRRgdEAr541qAjxdJF2eRBj6tX0hrqYiApsaOXto8N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7OcVNG9ZjHBanjj9qIk3VZVMLQBn3K4JrLvFwhrVn5Y1nXwwhpgc9J98igrlaR+ZT9al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MLep4r3H9k3T9+va5fgf6mzjhz7u+7/2nXhV3L85Ar6X/ZMt8eGNYuP+el2qf98rn/2a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fQlp3qSUfLUdp3qSU/LXsI8kzZPvmrVnVZxlzVm1+WqEa9ucgZr5M/aA8ea14d+LOsWm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5fLU8+Uueor6xtz8or4m/aSk3/GjxGP7phH/AJBQ1hUdkBTg+MviSL/lvbtn+9Hn/wBm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f662s5f93ev/ALMa8rB96kXkVy8zA9hg+Puoc/8AEvtv+/rVft/j+3SfSl+scmf514rE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mY7HuKfH3Tz97S7lfo6mr6fHPw+45hvl+sS/0avAQadu4o5mIm/bV+J2keIPhFY2Onyy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xlQVVJG/mBXwvy7sxr6B/aUu/wDiS6Ba5+9cSSY+i4/9mrwNlHNUpDQ0VIveoxUi96Roh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i9DTx0oGIxwKrSyYzUsz4BqhM5OaAGs+T1oUbqiXk1PGQKAFMXFV5Y8Zq6pzUcyZU0AU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q7JhqmhTg0ATdaNtKFp2KAGUYIpe9KDQAmKSnE8UwmgBQ2KPMFRE1GzEZoAmMmKjM1QH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B4npyzE0iw1IsIFACq24U4DOaFjwKcFxQTYVBipV70xRTqdhGjaNhB9K/Zr4MazH4g+E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y6Vaj/gSxqrf+PBq/F22fGBmv1m/Ypvnvv2YvBpk+9EbqEfRbqQD9MUWGj3GiijFMoK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SrIEooxRQAyiiigB9FFFABUFzxbuv/PT5am7GorlSUjx60AfNfxIk8zxpqeP4TGP/Ia1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tD421lXG0iRP/Ra1yJnOTWQFkv15pu+q6yZpdwpFku+jfUOaTIrACR2zUDng0pbrTGPy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PfdYS5AzAfT+GtE9TUbqsilTyDQA6GUSJkHNKRWdA5tJjG33exrTX5lzQAkY5q5F0qtG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Eppp5HWm4poCMjrUZXg1MVpu2rQFcxjnimlB6CpyvWmlaYFcoPSkCj0qYrTdtAEflKeo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to20FIgNqlJ9lx0Y1Pg0AUFkH2c460nkN61aHSkNAFTyXwab5L+tXKafpQBTaJsccP2N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r+vrVvGOo4pk0KzqVP4N6UAIJuwFOE/pTIT5R8ubp2arLQDqOtADY5weoqVZ0pqRZ7VI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yHuBTw6n+IfnTBZqaX7Cv940Ah6OuTyKlR1HcVX+wr6mnCyj9DQWXQ64+8KN6+oqJbdf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AEnFVJsZqQkiqdwzZNQBqQY8mo8iordj5JqMu3NAE7KDUTRjmo/MammQ4oKF2DNSxIMGq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4NAFgJiqmq6TZ63ZSWt/bxXUDjBWVA386sq9KWG001oB84fET4GX2hCa/wDD7tqOnk5k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3fUV5HkBnQ8Oh2sp7GvuBmwTXA+PPhJo3joPPtGnan/DeQjAb/eHeqFY+XaVetbHi3wVr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ufKY/urqMZjkHsf6VjIwJoCxIo4pynmkXpRQIlHIr0bwN8X9V8PfutQLatp/8SSSfvU/3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e9SxtigD6w8MeMdI8WQebpV35pAy9vJxJH9RXY6Gv71/pXxVp2oXWk3aXdjO9tcoch4z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I/Eu98TyT2N4he7iVT52PvVDQj5xvLwkGsl7liTVm5kBBqieSa9ACQSZpd3FRgYp2eKA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o25qSRN1ANJSd6QFmIg1B4kybW0H+yalg61H4jGYrQf7JrMDndvWhUqbb7UmKzM2EYxU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8cVmSJeXctyx3HC+lVBgVK461CaRIu73ppOc0YoAzQAQLulA966SMCOADpxWHYxbphxW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PWrdsf8ARpBVNehq3b/8ez0AQBsZwa7rwT4nltJ4ZIZTFdwEMrg4JxXAZOau6bM9rPvU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jxda+OvC9vqEW0XC/urhB/DIOtdP9kz2r5w/Y91FtTv9fiySiQQu2fVmZf8A2Wvp2gCj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Cr9AGassoiyzUi2NXVjzUqRGtUBSSx4qWOxq6kRqVITWiApixOO1fM/7ZMXlXHhNT18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xFgV8o/tl3XmeKfDtnj/AFVk83/fTlf/AGWmB800VZlA5qBu9aIobmjNFFaIyCiiimAY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xQWMop9FICjefdauU1X7zV1d79xq5PVTy1ZMEYEzdagqWXnNRVkzVBSE4paZUAFFFJk+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N9aACmetPpnrQA+kzSZpKAFJpAc0hNNoJH5pqmkzxSKaBFqM1JkVBGeKk3UEkinrTgfS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GpytUQanZoAl3Um6mbuaAeTQA8N604VFmgEigCbdTlb0qANTgxFBpcnDHsacGqDdS7zQ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VX3mlD0CsWllp4lxVQPTg9AWLPnUedwar+ZQHzVog6/wfcmO3nJqa7uS0jHNZ/h07LOT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IbhvWk89qjpDTAc1w2DzUJnPPNK3Q1CRSAd9ob1oFw3qaixRTAm+0sO5pRdsO5qCmnvQ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VPTU255zWYTTdxFBR9Z/sGSifxX4wf8AiWxhA+hmOa+zbbDi4z/BjFfEX/BP2Yn4jeJb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/4DMv/wAVX2zuMX2kerf1rzcQ9Top7Gbq/Eb1xmo/dJrtNX/49yfWuN1JP3LVxnQh+hyZ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5Y1o6G2Nwqv4ki3RMaAOGkfYprl9WG92rfv5dpI71g3gySTQWZcC7WNWQcGmxp8xqXZz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rbD7jVyOkDFwK6+xBCGrA4rx9/H9P8a474I3zjx/4tsv+WTWdvN+Ksw/9mrsPHPLSfT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EfETxTcetjEv/j3/ANaoIOg8Yn/TX+v+NdR4HcTeGHTrsYiuQ8YN/p78966b4byb9Nu4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qxF/iDaIR964iX/yJX0Rrq5UfWvD9ctgPidpAA/5fIf/AEYK9z1kfu6bBGBMcLUEOS1O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Dc3SsxmjZw/L0qd4wAaktk2pTpOhoAw51+dqy9ROIzWtc8M1YmpP8pFAGCT+8P1p8km1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d/lNAFbcHc96+pv2UxjwRqP/AGED/wCgJXytEOTX1H+yiuPCmrt632PyWuyhuc9bY+gr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HFNjn2LUMsu817KZ5gijJqaPgVChqVSPWgDQtW4H0r4g/aBP/F5vFH/XWP8A9FrX2tFN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X8QyaX8WNedSZHlu3BHTAUKBWFXYDMqRe9UbS7Jt1Z1wSKsxzBulcg0iYHFKGIqPzPaj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OaeHqqr1IHoHyniv7Sc+b3w7F/0ynb9VH9K8XJ616v8AtFXO/wAU6PB/zzsi/wD31I4/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S0AqRe9RipF70wHr0NOP3aavSn/w0AU5j1qqwyTVuZeTVbbyaAI9uKTdg1IVqFhgmgCx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JCCanWTIoAhdeTT4uBT9m6nLHgUAPUUEcU0HFLuoAZik7Up60AZFAEZam5qQrTcUANxS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QABAKUAClAzShaAEpQTTgtLgUAIuadRQOTTQDl70tFFUibEsNfrB+yHqOjeFP2c/BdrL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7JHJKAVMkznHNfk7GcV99/s93f2z4MeFW/uW8kX/AHzNIP6U7Aj7OTxro8v3bu2b/duY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dJ92ZG/3ZVP/ALNXzZsX0H5UeWv90flSsUfTg1WH0b8qeNUhx0b8q+Y0zGDtyoPXHFPS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/7rEVQWPptb6F/UfUU4TRHv8ApXzQmsX8X3L+5T/dlIqUeJtYUcaxfD6TmobA+kwyHoRS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F451+EfLqkx/3sGrMXxK8QR9bsSf7yCp5gPf6TANeE2/xW16L77W8n1jYf8As1att8Zr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/wBcpCn8801KwHsOBQUBryuP4zWp+/ZXi/7sikVftvjBpLj52uoj6NGD/I0c4HjHxvvj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qwn/AMgx1wX9qNXpv7QHiDw/4w8OzarALmDU9MZJI5CuN6swjK/+Pbv+AV4PZ6wsoGZG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tTB61YS+Rx96uWjvlP8AFU6XY7NWQHRC4DdGp/m8Vz63R7NUqXrAfepAbfme9IX4PNZC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OaALzHrURFVBf8mnreA+lBaRLLbrcxkHhh0NRWV40Mhgm/AmnrL3FR3UYuIzjh+xoFY00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1laRcefBhvvp8prVi6UmJi0YoooQhNtJtp4GaNtWgISvWmFanI60wimIgK9aTb9KmK0z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6KC0R7aNtSUUFke2mkGpduaNvrQBBtpNpqbbSbSM8UAN2Y60cDtx6VID60uB6UAVJUDq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c2vyuSydj6VeMQNQPaiTIbpQBYjZZF3KcipkHWspN9i56tGa1IJVlXINAEyrS7aVRxSi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qQDNOC0FjQPSl20tLjigBhjHNU7iIZq8TVSbrUAWYIgIahMQ5qeD/U1G3egCAxCmGMc1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v5YqRI+KAtSoMCgBvk0nk8VZUDFBxigDPkixmoDH8oFXpAOarkVYGbqOmW2qWklrfW6X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V4d47+Ac+nCW98OM13bDlrJyPMX/AHT3r6BwKUDHSgD4jkWW2neCaCSCZDhkcYINKDk4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SfG8BaUGzvlHyXMIAOf9odxXz34x+Hus+B5ma+sjLZk4S/hGUPpu/u0Ac5SqaSlXrQBYg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R/wnV1/17ivHITjNeu/s0t/xXV1/17ismyTxGU8VApqWU9agU16LIJcilqPIpc8UgA0U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ZS5ppNSBPB96ovEDZEA9Fp0J5qvrzEyxj0WoAzguaPLzSpzUqrxWTMCDZg1Jt/d0OuKk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1qErzVkj5TUJHFACLGGFBjwKkt1zROu3NAD7E4Y1otyKzbM4atIcrUXAaehqzbn9wwqtV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EESFnxWlbWEkp2opdz0VRk1FaookORX1p+y/+zzLcXNj428Qw4tIv3um2ePmlb+GY/7P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/s2/CaT4aeAozeR7da1PbcXeRyn92P8A4DXrHlGtD7PQttz0p2AoCDNKIMVpLbcdKX7N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lTJEatrb+1TJB7VogKiQmpo4TVpIfapo4Ce1MCn5J9K+NP2urrzviisP/PDToU/Muf61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JftWT+Z8adajP/LG3tY//IW7/wBmqogeLP3qL1qV+9RetdK2KEIptPppFUSJRRRQADrTs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ACmmnYpD0NAGffnERrj9Uf71dfqR/ctXFam3DViwRjsc5qPFOJ600HGayNRDSYp1GOKgq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uFIaWmk0BcKKKKBXGUdqKKmxAym1JgUbRRYRHQvWpNlLsosA1TinB6UR05YqLAAkxRvN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m8+9G80/y/agR0AMEhFKJiKd5FHkUAIJ6XzxSeQKTyaAJBOKcJhUPk4pPKNAFgS+9L5v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UAXBL70olqiS1AZxQBf8wUolHrVDzGFKJWoAvNLwaI5cmqJlNSQOd1WB3GinFkae7dar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oAVTkUlIp4pC3WgBC1MpGamg5oAWmmlppPWgBpppNLnrTaAGE8UynHoaYfumrKPov9gn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XP8Ax9aTMv8A3yVb+lfoBcRKXbjqc1+aP7HWtR6R+0j4VEv+ru1mtD9WiYr/AOPKtfpd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ABHVT2MXXxiL8K5C/OIWrs9dGbcn2rib1tyMK4zoRV0jh/xqTxB/x7t9Kj075ZPxqTx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M8r1UkXB9qzrwfLWlqfM7Gsu4bdQBXiHFSgAVGgwae3AoAu6a+y4Brs7IgxZrhLVtjg+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Qass4vxsd0stYHwUXb4m8VH/phB/Nq3fF/wA1xIKx/g8PL8ReKPeG3H6tUECeMBjVJK6P4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HjMf8TNzW18Mm/e3C+oqxMpX9vj4maFn/n9X+deqa02BiuC8jzvihoidMGSX/vlWrvdb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4xW3YRgDpWRDHunJrfso/lrEZZQ8Ux/uH6U5flJpshGw0IDHu+Faua1B8lhmulvuI3Nc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ZEjYkoY5ouEKvQOtAAkftXv3wR8X6h4d8FG2t7e2kWS8lfMrsD/D6V4TGlesfDjjw3/2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X+E9kT4pagvDaZat/u3FWofit/z20tl/65yBq84o3HB5r1EeWeoQ/Fawb/WWN7H/AMA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FoaQOqXQ/wC2I/8Aiq8j8wrnDH8KYbl/7x/OgD2X/hZugr9+8eMf7ULj+lfnj8fviBp2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m82L7Y8KSfw7hu/wr6o+1MOcn86+EPjfI8/x81+JAqL50JIUdT5I5rOexUT2y3h/0K3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SPbWbDLIqIu7oAKlEz+tcx1JKxpAY70bhVASuR1NJlj3NBVjQ3gUeZWfhvWlCt60BY8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fFf+eNrHH/6E3/s1efnqa634rj/i4er567o//RS1yR6mmjNiCpY6jXrUsfQ1RJIvQ0uO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aAqyDrVfbVmQ9ahAzTAiK89KjdOtWNvNNZc1SApkYFND7c1aeLg1VeI81IE0Mmasrgis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OtAEr01TmoHn5NEcuakCyelC9Kj305TxQA4jimnpQaaTQAdqKbupQc00A+lFJ2pRTAdR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Rg0oGKgBaVTikooQEsfevvT9nECP4L+Gh6xzH855DXwXH3r73+B8X2P4R+FEyObFZP8A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xKPQi3NN3VX88DvR9oHrWZSNDzSLYVEJjkVGLlfswGRUYnU45qjSxOZCabuqISA96Xd7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qPPvRn3oAk3Gjcajz70Z96AHMajzSnpSdaAsct8R/wDkTdV+kX/o1a8ZS529K9f+J/H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/odeML3qhI0ob455NaNtfcda5+NTmrkLFawLR0cV3nvVmOfPeufhmI71cgucd6Bm4kpp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jrT/ALSPWgCwZT6UCVjVYTA96kR85oAvJcEDrTluTnrVME+maOfSqAvxvsl82M/MOoHe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U89xXN2qneTmrRuTYt5i/d/iAoIOh81vWjzW9azrfUY7hd0bFkPcjFP88c9aALyzGnCW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0AWt1NJ6ioN/uacr8d6szsSUUzd9aN31oCwuDTdtPDUZFA0hoX8aUL+FBNANBYYNLtpa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2+1KCRSg+1AyMx0eXUwPtRn2oAi2Gk8ups+1GfagCs0QIIIyKrGJ4GLRnj0rSChgajaO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9asr1rNeEqdycMKs2lyJPlbhx1FAF1elFC9KKCwopdtG2gBKrzLzVsD0qCZeaAJIB+7q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SmMvzGgCJhgVGRU5FRlaAIsc09elLtxSqMUmAopDwDS4pjng1IELnrUJNPc9agLUALn3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UATA5omhhu7eS3uIo5oZF2srrmmq45p26rKPEvHH7PrRF7vw25cE5+xO3/oNeNXFtLaX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ttdGGCDX2lurmvGHw90fxtAftsXlXgGIryEASL7H1H1oA+UV7167+zP/AMjzd/8AXvXF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u4Y3EYnsyfkuYeVx7+hrs/2Z+PHF1/171DA8PlPWoVNPkPWo1713syJCcUA5FNopABNG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B1ITikBoNSBNH0FQaz80y+wqaDnb9ah1D55zUAUFGKlQ8UeXShCKyZzjJKeozHTZPu1J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vWovLzVp1+U01E60rgRwx7c0TR7s1Mq4oK5zWdwKca7Sa29JtGu329azRFg5r0Xwf4dE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+VRKXKriOSudFurcMzIQo71d0W1V4GLDgdTXp8ukLdoVkU7T15qjH4RhScLECID15rie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yV8KdB8Z+LDe+IpC8tp+8s9Lcfu7hl/iPsPvba+7RZmPlNuzoAoxivhvwxqD+H7izuLM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oRX274K8T2fjjw9a6laZUyIPMQjG1/4h+ddlCrGqropO5dW3OOlKtufStIWxxSrbtXoJ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Uv2c+laQtzilFuaZZmrD6ipUhA7VfW1HepFt1HatLAUkjHYVKsXtVsRDsKXyqdgIFiFf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3xt8WH+7Okf8A3zGor9HEgLdsV+Z3xxvv7R+LvjKb/qKTx/8AfLFf/ZaQHnr96i9alfqa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UUUUxjSKSn0mKAFAzSgYNC07FACU0jGafikK5BpAZOqH901cRqTcNXaascROK4fUT96s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H8VNrI0H0metJuoqBXEooJptAXAnNFFFAXCmk0vrRigLkRzSgGpNtKFoIuMAP1pyrTgt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pwSpFSnqlAXI1SnqlSKlPWPrQFyLy6BHVkR8dKcIuOlAir5dAjq15ftSrFmgCr5dHl1c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eXSCOr3kHHSm+R7UAVPKFHlCrnke1IYaAKflUnlVc8mm+TQBV8oUnlCrJhNJ5RoAreUK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R0AVDD1p0MeGq15fFLGnzirA6jTE22IofvU1iuLJajkHWgCMHimluvNGOKb60ANJpKU0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QA00hOKWmUAJ2NN7Gn01hVFHRfBebyPjJ4Jk9NWtv/RlfrNccMc1+Q3w9vP7P+I3hS56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Za/X7VrfDtj1rz63xHVT2MfWxm0b6Vwtx826u81pcWJ+lcHKPmauM6ER2q7XzTPEDf6G3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uyZtG+lIZ5nfnMz1nEZc1fveZ3+tUgPnNAEYT5qSUYqVR81MkGSaAEj6Cu10nmxH0rih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Kss4zxb/AMfMn0rH+FPy+IvEXukP/s1bHi0f6RJ9K4r4VagT8QfF0fZFtV/8deoIN/xm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kmLuQe1ZfjUf6TmrPw4kxqDCrA7G3ts/EDSJf7olH/kN/wDGul1sms/TIh/wk0UndUOP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AD602JGXZJvkJrobKH5TWLoyeY7V00EeyM1iMpsmCagcHBq6qbi1RPFgGhAYOqHbbt9K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p1z5bdq5yywNxNUBkaigRjVaD5mqfV5MyECo9NTeTQBcVQBXoXg3Wbe10iSOSdBJ57Gv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/DLUvH/jPS/sEyW6JYlGds9Q7Hp/wKumjozCrtY+xorzzk3K4YH0qUTnHWvh9f2cPF1m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3Lj+S1aj+HfxV0L/AI8vE90cdPL1Fz+jLXep2OHkPtTzC1Ga+P7TXPjfpHTVZrvH/PUx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GH4yaWMXVjHOo7tZq2f++WqvaC5T62r4W+Jv+l/tF68p5/00R/8AfMYFd/aftLfEOzz9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0lT+bGvLI5tS8RfEe98TXNn9me+uDKYTnMRxipcuZC5bHtsU6kAZq1EQ3eubtZJT1bNb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GoiLUoiBqC2Bar0UBI4oLIlgFSLbirKW0nZSamS2kzyhoKPmH41weR8RLz/prBDJ/wC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PU16b+0NatbfERAy7S1jCw9xukrzLHNNGTBRzU0Y60xRmpUHWqJJF6UN0oAwKRjgGmgK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zdar76YE6nmg1Er807NUgHcGmtECKVetPB4qQKUkOM1F5Zq44zmmBaAKbRmhFxU8mBmo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qVOhqsCakR8UAStURNOJzTCetAADwacKYORT17U0BLTlFIBT1FMBMUU4im00AUUUVACE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oAkjavuz4PXJHwx8LDP/ADD46+EFB5r7g+D1vLb/AAx8Ljt9gX9eatAjvvtR9aPtR9ay8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RqfajjGaBdY6msrdL60bpB70DNgXwA+/S/b1/v1ieew6rmkFwf7h/OgDc+3j+/Sf2gv9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LID7NupouYM/8tfyFAG8uoLn79SJfr/frnxLa4+9MP8AgIpwe2GcXoT/AHom/pQB0Yv0x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vCua+1RAf8fsH/fLf/E0r3ZiB/eJJ7oc0AVfinfJH4OvD13zQqMf7xP9K8dilzXofxBl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PI5lRyqjPAzXDQaNeDg2sw/7ZmsxWEjlFWY3Bog0xm7Veh0o4pDK6NU6SYqymlVKumUA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0qO9WP7NSmNYIKAEjukz1q1Fcoe9U1tEBqxFbJ60AX45Af4qnU5H3hVGK1UZ+arK2wx94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/i/SrggyOo/KqVrERgZrVjtyVoAywP7OuTgf6JJ/441X1FOeydgQeQe1MtiYZzbS8f3G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xThmpNnX2pNuKAGolSqlNHFKGIqybD1TmnbfpUYfFL5lAWHUUzfSg4oCw8DNOVetMU5z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TglRh6eslAx+wU4R4qPzKUS0ASbBRtFIJKN9AC7RRtFJvo30ALtFGwUm+jfQBGyVVmgO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ppX3oAgtb/nZJ8prQXms6a2WQHsfWktbt7dtknzL2PpQWa6rxRt4qJZuOORSiXNAD6rz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5oAsQfcpp6mlgPyGmOeTQAUwjilzSA9aAE20uKWlUUmAw1E/Spm71C/Q1IFSQ9ahPU1M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Ye9Rk1Ie9RE0AKDjvT/M4qInAqMvQBM03B5pvnGoC3Bpm/HerKHMqyCSOVVkik+8rDIN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h945j1az8yK1uEZHjf5lRj6fxV2U96Iwawrk/wBoE85pAfJsh60yOlc02PvXazIkopD0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oopMAp2M0xTmnjpUgWLRN0ir7iq96h+2SL6VY045u1H+0Kddx51CepApGMBc00L8tWJx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WZgVpFoj6GpHXrREuc1iIWGPzCQacItrkdqsQR7QTTLvEalqjUCjNIA2B1qxFE7KMY5q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7rwf4Jl1aP7RMxjjHQetYSdjIp+H/Dj6lMMqfLU5JxXpmnWohVVxhVGAKsWGlRWcW2NQ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6mvErV5TdlsYSk3oRiQgHjiljm2qeK00skZcCl/sgPmuFGSKVvcHBwa+i/2e/GsWkX4s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s9A/Y1xHw4/Z413x3EtxbW62liT/AMfl4GWM/wC7/E3/AAGvcNG/ZK0nTbZYz4i1JpiV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/s7f/Zq9zAUKvNzLY64J7ns32ej7N/nFTWFvLDaIk8wuJVGDIE2bvw7U/aa+ktY2K/2f3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kWRC34pRb1PRmrAjEIFL5ftS5IqL7d9o/dWvJ/ik/hWgCQDsK/Kf4iXZuvHXiSdjzLqd0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W/48bW7l/wCWgRn3/QV+S3iC6+26peXJOTNNJLn13Ox/rSAy3aot1ObvUWetdC2IHUUD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QA8HFPB4qJTmnZxQyx+TRk4NMyaCTg1mwMXWGwjVxOo967HWm+Rq4u/PJqHsCZndjTad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pM0tNqSLhRRQBmgLhRTgv404LQFxgWlVaeEp22gLiKmacIxSqKeqmgQ0R5p6xZp6IamR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W9TpHU8cVAFZbani2x0q4kVSCH2oApLDjtTvJ9qubAO1AwKpAUvs5Panrbmrm5QKYZ0F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dPJBFS206H0q6kyAE0AZElt9l4YfM3SntpzBASOTWhamOeXz5hlf4BVmdg68UAc+bUjt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Y6heLiggzDFgGmbKvtCeahMB5oApFOtN21ZaE+lN8o0AVivBpm2rRiPNR+V7UAVz0NEX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jQiQUFnU2vFmo9qiepYBi1X6VE/SgCM9DTCOtP7Gm0ARN3pBT2HWmgZoAaaYepqRhUZF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UAMoopD0NSA7w82zxNpLf3byE/8AkRa/ZXUPvH61+LHn/Z9QtpewkWv2fD+ZZW7f3o0P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co65H/oB+leeTrh2+teka5zZH6V53crhmrhOlFcHCGsnWJc27CtKR8KawdWlzGwpDOJu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zVpzpl3NZzD52oAah+Y0n8VIv3zTiMUAQlsA12fh5t1iK4d2xmuz8Nk/YFqyzlPHTiCa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S/DPVBF8VtbQt8k/yr7kbR/jXqHxKk2JM3rgfpXgvhW7az8aWd1nmS7wfcFjUEHt/jRg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t1IVX8YPnBpngGQjU1+tWB7JoXOtzf8AXA/zFGuA4NSeHYv9PuX9Yl/XP+FO1wfKfp/j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10O8BDXOaO+zNa6S781iBctE3BjSTrjNWNPTKNSXUeM0IDkPEXyQNXIR3OxG5rq/FT7I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qgILlzNKav6cvlqaoW6bnOavFvLWgCUfM2BXX+GfD8d5A1yygsh29K42xO6fmvVvAwz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GSuuirs56uiIxoUePuCj+wo8fcFdHiiuuxxHMNoKYPyCoToCYPyCutJ4poXINAHHt4e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ORF8FBiuyaMEGoooRvoAwB4Qsz/y7r+VH/CH2f8Az7r+VdWsfFKIqAOXXwvbr0iWnjw7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iIUvlL6UAcyNEiH/ACz/AEpy6RGP+WY/Kuj8lfSlESjtQB8V/td6Utl8QNHuFGBPpm0/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0rX0z+21b7dW8IyDj9xdL/49HXzTQAir1qVBgGmIMk1KgwDQAHpUUpwDUx6VXmPBpoCj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JT1qJe9MB6nrTs01e9BNUgJA/FKJKhJwKZ5mKkCwWppYAVWM+Kja44NAEkr9eaZEu41V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mpAurb5FBh21ZhYFaSTGDQBUIxTD0NPfqajNACr0qRBUa9qlSmgJqctNpy0wHEU3FONJ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AUDk0Uq9aAHgDFfePwpgB+GXhjj/AJcIv/Qa+D16V+gnw4bzPh/4Zf8AvabbH/xxaaA0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O1aOwc0mwViUZ5sRLBL69qr2yCW1icDjGH/3q11XFVwv2e6aM8R3PI9iP/iv/ZaCyl9h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pbPak28dKyAyjpy+lMOmj0rVI9qYaaAyzpq+lNOnKO1aRPtTCetMDMNio7UfY1x0rQK0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en+eaovbDmt+6Qc1nOnWgDLNopPSlWzH92tDZ7UbPamgKItAO1L9lGOlXlQelBUYNUBn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AAHitBl61E6UAZDwcnimrFir7xc00Re2KAKyAjNTI555NP8AJppjwTQBZt5DnrW5bz/J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cLQBaMhPemzQLcRlWHzdj6U2nqaAH211x5Uv+tHf+9UxAOaqzRCVQf415U0WV2t0jgff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m9aUYxTMmjJoAXIoyKZuo3UATAilqBWOaeHIoAlU4FKDmo1bIpcigCQLml20xXp2+gBQ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+KAF8zFL5lRFs0BgKTAmElKHqEMDTgwFSBLvpQ2ajDjFLuFWA/dRu4pm4UbhQAh5qJoy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0FmdHdS2rt3T0NaMFx5yBsdRTXt1YHgGqjQSW7FozgenagDSjk681FO/JqpHcHnPWkkn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LQz5qjFMQtI1zQBd3+9G73qiLgmnLPQBeVqcG/KqSz+9SLNmkwLJPFQuetN8ymls5qQI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CT1oAYwBqJsClc9eagY470APOMdajJFRM2AeaiMmAeaAJy4wapySc0Gfg81Tkn+Y81Vx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sQQTzU082R1qKzbk0XC58luaSM0jHNCHGa7TMkJpKQnihe9IBc00mg0lJgKvWnqetRKa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ZGkPRBuqt/awllZvL61YsX2Wd4x5Cxk1zccjKetIDXllMrU0nHFQW02etMln/eHBrBkF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jTFkynWnW5+Y1NiNC8GWKMsxrGu7p7mVsfdHSpby5PmlM8EZqbRbMXVzHEed5pWJO78C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XswG8TbOldxoFlxIU+7HX1r+yt8MfC/jn4HQW+taJbXJF9NhwNrgAcZK8/xCl8O/sp+H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udWvxaaa8aQ/ZlVP9Yudv3W+7xWEqfNoiD5dxUkcm3rX2Gv7HvhiM7pNW1SSL/nkDGH/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9nXwBoWyRdCS9mX+PUHM2fqp+X9K5PqEp7nPyHx14I+HnifxxchNE0a4vIs4a5I2QJ/v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f9mKx8OeXeeKbmLWLsYP2GGPbbIf9ot8z/8Ajo9q9ztraGyt1gtoY7eBBhY4lCqo9ABS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1erOiFNR1IUXEaxxosUKDCpGMKB6ClAxU1N216MY8uxsR0YFS7aNtaICPYKTyxU23ikw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zHb7/SrMpLD5KIYMk76AKK20t+P3v7qEfwDq31q5BZJAuFUKParSoq9KRu+KAMDxtP8A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DT7g/wDkNq/Jm9+/+Ffqf8ar3+zvhL4wuOhj0uc/+OGvypmlLnJqQIG5pm2pKTbW62A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ApQ2KSihli7qC3BpKQ9DWTA5/W24NcbffeNdbrrYJrkbw5Y1L2JRUx8tN2040lZGgy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BmlUZpwWgAVaeqUKKkUUAIqU4JT1HFPVc0ARrGKlSOnogqaOOrAZHDViOGpIoquQwUAV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VbitvarUdt7UAUUt/apBbZHStFLapFtuOlAGSbUmoWtD6Vui1z2pxsgRTQHMSwMAapSR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4qudNB7VQHNxh4z3qczueK220xQOlMTTlOeKBFSB22c1KJ26Va+xbaBaj0oArB2NAyas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VBJX2Zo8rNWPLNLt9qAKLwVGYParzL1qMrQBTMFRmGr23rUZHWgCi0PBqFI/3oHvV5h1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Fm4q7bdfpVZ6uOMQqPaqjigCKm1IRxTCKAI270imlYdaRe9ACN3qM9KexqMmgoQ9DTaU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Texpx6GmH7pqAKNxjP0r9kvCl2uqeDfD94DuFxp1vLn1zGDX4z3JO41+vnwauTefBzwR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02/0rmrHTT3Og1s4tDXnt6QGavQteXFuRXnWpfKWrhOlGXPN1rB1GTdkVo3EmM1jXD7n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Vjyja7V0MyfITWFcrhmNAFRR85NSMKanU1IwyDQBmznDGu08Mt/xLAa4m6BDmuw8NtjS6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5en3T/3UJ/8AHa8AsHxqtmykgicEEf71e3/FK8EulahjtGR+hrw7TRu1Kyx/z1X+dQQe5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RuW4GaTwdE0d+jVYtSNT0X/dpPDJ2X230qwPa9DXajv6rVfWDuB+lWtD/wCQareoqrqa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SVBrZsRvNZdpHtFbWloCTWQGxYJtU0++QLETUlsuM0zU/wDj2NCA848Yy4hYZrh4DuRq6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4yzbKEVQFy1Tk1NdIdmaWzTNWrqLEOaAKdgNsua9U+HUu/QX7/v2/wDZK8qEm23lNew/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ervK3/j2P6V10NznrfCbRXJNKE9q0jbikFsK7TiM7HtQF46VpfZko+yrigDKZODVeJT5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aW2HNGgEyqKdtFGzFGDQAlFLg0YNZAJiijFGKAPlb9uIhbrwX7x3f84q+YK+mv26Di9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/APQoa+YQTmmgLCDrUqLxUUVTL0qgGsMVTnbANW5OhqjcHg00BRlbrTV702Q8mhTimBID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NjVIAeTioC5p7jrTFTJqQG8mlEZxUyR8UN8oNAFKVMU624NR3EnWktX3NUgbcLYWh5Ov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vzQArMSabRnNFADkqVKiQVKBjNNASA4p6mo6chpgSUU0mgHiqQCUUUVIBRRRQBIvevvv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f9gyD/0EV8CL3r9Ffg9aRP8AC7wllR/yC4P5CmuoGvRWv/ZsfPFJ/ZqelZWKMjbUN3D9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kPpW22lqenFRnSjnrRYq5l248+Ay0hXrxV5dOaG5aDoH+6KbNp00DHKlh61nYZnmP61G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8fcNRtZPz8hoSAyin1qPZ161ptZSc/Iaj+xP/AHDVWAobaTbV02jD+E0xrZgDwaVgMm86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GaqAHNIBMUU8CjFUgGYph6VLtpuKYEDCo2XirBAqJh1oAqMvJpmBUzr1qKgBu2msvBqSk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rShOFqhCOlXI/u0ASbqVXxUWaUHFAE3mVWuEaCX7ZAMuOJEH8a/41IOaXOAaAJ4bmO6j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K5uE0WY3TZjs5j86D/lmx/i/GtYXAxwcj1FAEtJmoxJml3CgCQNinZFQhs0oPNAE4b3p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MDTqg3U5X4oAlpD0pm+jcaAEINABpQ1LSYCAGlxSg4pcipATJoDEUlFWAu40oY02igCV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crUFljdRu+lRBuKXNAEM9vuyUODUCsOQ3WrhPFVbhBID2PY0APwMVC/Wi3lzlG+8KdIv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5puDTeaAJg9SpJxVQHFSIaTAtB6N/FQqeKXPFSAO1Qsx5pzNUJagCKRjzVaRm5qy9V5B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1A0pqaRetVpARmgBjSnBqnJN8xqZzwapvnJoAbNMcVJZN1qtKM1ZsFoA+S91OB9KZSg4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NoHFADqOxpuTRk0AKvelpoOKMmlcm5pW3y6Rfn1UCuf2e1dAf3egzn+8wFYQ6UyedDFY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V1pqrWAyaJsLipoH2nNVlOM1LGaRkUy5lnZz64Feh/CnwvJrd554UsqNwPxrgJ4MZIr6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7O2ZVxcNwv8AvEfL+tAH21+zPos/h/4MWzWqJJd3czukcg+Xd93cfbjdXqXhzRl0HTTDu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E5+9LI33mNR+E9Gi0Lw/p1jEoVILeNePXaM1r04oCMmkNOpCK3KshKKKKEMdRRRWqAMU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FzTaKcBQAwDFOUYoxS0AFKFzQBTqAPJv2pLz7F8DPFb5wXhSH/vqRVr8y7hcMc1+jf7Z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n/Pe9tY//Imf6V+cdw+6RvrUoCCikoyMGt0IbRRRTJCiiigAoooAzSY7igZoIwppwFI4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Ndblq5G7PzGus1w5Zq5K6Pzmk9hIr0UAZpQprM0GYpVWpAlSLGeuKBMYqU9UzUixkdqe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c1KIqkRKmWPNAFdYvap0hBFSxw1Zjg4oAqxQD0q7DbD0qWG1J7Vo29pntQQVYbX2q7Da+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9DZe1AFWK146Vais89qvwWeOoq7Faj0poDLjsfarEdkOeK00tevFTLaYByKoDGNoORim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2Bab2x+tQyQm7c28PCr996AMY24uXKIPkHVvWnjT1T7orcWxSJdiDgdPelFmFzkc0Cuc/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SyAJ4rpHs+DxUH2PGeKBGE9oPSozaD0rcktetQm168UAYxtR6VE9v14rYa3xmoJIOtAjK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rS8mo2h56UAZxtxURgxWm0PWoGi60Fma8PWoGi61pPH1qAx8mgDPeLANQImJh9a0JI+D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BSNOT/VLVZxVy4GIhVNjSGMI4phFPJqMmpAjYdabjANOY0zPFADDTD1NPNMPU0FDTTac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Mf7jU8jio5f9W30qAMuYZr9a/wBmK5+3fs8+ApepWx8v/vmRh/SvyYI61+pn7FVx9q/Z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j/8AIz/41zVTop7nqGu4MLV5zq+AWr0PXWxE1eZ61Lhn5rhOpHN3smCeaynOWNWbybLH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mXMTVhXS9a6FkzEaxLlOSKAMvG0GnI2UouFwpqCCTgigCKdM59a6HTJfJ03FYDHLVrq+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/iJL5ukaofRP6GvJvDVs97rmm28fMksyon1JwK9Y8eYbQ9UI/wCeR/kak/ZY8IDXfHse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0jPTzPuqP5mklcgv+DrjMU1u3HcZrQ0y3NvqrDGBmqup6M3h3xfqmnH/AJdrp0X/AHd/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/eB+/rTA9P8ADozo8P0qO+jyTUvhkZ0eDP8AdqS8jzmgDJVdprU0xcHNZ5XD1raemIwa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6iv+iPT9OBZzU2pxf6I9AHjvjU4VhXHWiFcmuw8bj94RXLomyOgDTsgMVYu5QsRFVLFs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mLoVrm4EFlKfWvcPCd5BpGh6dZSny5YoFZlPqcn/ABrw+G0bU7/TbMf8t7mND9C3NfSV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bU4py6ES6vDL9w5qxDeKwqwipIvSmtboO1bGAxbiLB/eLT1uIv74pFgQg5jFSCzjYcp+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kAiqHTmr1xp0RQ8EfjWedOj5+Z/zoAfuo3VGLLb0Y0C2I70Fkm6jdTPJYd6Tyn9aAH7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3YUeTP6UAfOH7b1ikvhfwve/8tYr6SH8HTP/ALTr5JwPWvsH9tZH/wCFd6I7jBGqL/6Kk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BPFVmPpUMa8VOgxmqAhmOM1nztnNXbg8Gs6Y9aaAqlc5pm0in7+TQDmkA0Iad5ZIp69K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BpFXBqRj1pq80ABOBVaZ/lNWivFVJlxmgDOkY81NYffqKVcZqXT/AL5oA1o/u01uppyH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Ui96YBzUqClcVxyDg1KBimoKdTTC4UUUUEi5oBxSUUAPopuTSbqAH0UwNmlyaAJUNfo/8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Q/7BkH/oIr83l71+mnw5/wCSd+Fv+wVa/wDopatFm9RRRUFBRRRQAy+iM9m7RnEyYZT7i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JKv3XUMPxpM9RVGyYWGo3Gnt9yfdc23/ALUX8/m/4FSLL9JiilqTIjIGDURA5qU9DURO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WMbDxUheobiXCGlcq5x+pLiR/rWeF5NXdRlzI/1qjvqLhcdjim0m6jdTTC4tMpaSjmGI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wnrU3AruOtRFaneoTQAlFFFNASQj/P51aT7tVYf8/rVtfuirQDfWij1opmQUUm6k3cGg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h0YYKkViW1z/AMI/cf2fMc2cnME39z/YNa+45qK6s4dStZrScDypR8x7g0FJkyyEdsUv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8ml3j/6bbfLG7f8ALeLs31rTDZz/ACoLLSyZqRXqkHx3qRZKALQalD1WElOElAFlXpwb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CXfRvqLd1o3UATq1O3VCrUuaAJQ1LuqIHFKDQBJupd1Rg4pwNADt1GRTaKAH0q96SlBx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mA4pd3FAAWwOtQscmhm61GzUFitEJM9j61V/tFYbk21wpQ/wyHoatr0NQ3EEd3GY5l3L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PuazkkudGbyrpvtFmfuXA+8PZqu5oAfSqajoHFAE6nigvxUXWkJ61ACl6iLe9Iz1GX60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YZab5lACMmc1C8YwalL0wvQBnSxEZquYeDWhJg5qEgbTUkGcYc5qeyj2k04gc1Ja8E0A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XvXaA4HFOplGcUAPopuTRk0mJjqKbk0Ak1JJpXR26CPd6wx0roL+zuLnT7e3tomlc/MV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c/8AErmx9Kq5jYzODRXU6Z8NPEMx/wCQe6/X/wDZqzffDTxDaDP9lSy/7i5qLFp2ONrV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eTWVs0ttZR+bdTj7sK84J/I1PeeDNasLfz7jRruGH++6MBXo/wAQLnT/AAx8OPCmieH/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aGoSf8tZpOPlb/ZVv4f9iouCPOrrS1uBiEcV6d8JPijqvw3FvLaQ2lxLBKsgE6sy/Kc/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TRg4q1BcsAwz1/wDr1mM+8fhr+3nFq+rxWnjHRrTTLGUhP7Qs3bZC2O6t822vq+zvbfUb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5VDxyIcqwPQg1+NaTEx4zxX3D+wh8R9Q1Gx1fwhqE/nW9hEt5Zu55QM20x/7vzbvyrWI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gCiiimAUEgd6jmlES5NRiHz+X6VQERnluCRF/q/79TwwhFySSfWpFiCDA4FLtoAFHWlo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Zp1ABQBmlAzS9jQB83/tz3Pk/CG1jzjzdTj/AEVjX5+yfeNfdH7ftzs+HmgRA/fv2b8l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gEJ60zNOPemVshBRRRTJCiiigBy96cvemL3qRehqGA9RQ4+Q0q96JB+7NZsDiNenAdl71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02vAPOwHWs620rzWy1DGjNgiLdqsi3Na66OV6UNprCszQyhD7U9YsCr/2LFOWyoEyiIsU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IlmKBFFITnpViO3JHSr8VoPSrkNmD2oAzYbUntV6GzPpWjBZD0rRgsR6UAZdvZe1aVvZ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q9BaAUEFGCz9quxWuB0q7FbCrMcAx0oAqQ22e1W4bYDtUyRgVMoxTQESwgUuwDipDTWG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Xkb7PD3+8/oKmigSFPLj6Dq3qaWJRAhj6uerVKi7BQJiBNo6c00puFSjnNOCbRmgkqtH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Qc1E0fWgDOeLrUJirRaIc1F5QoAzmg61A8HWtZohUDxDmgDLNvULQYNapjHNV3j5oAzX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InWqki9aCzNePrUBj61ekXGarsuKAKMqYFV40/ej61dmHFQRj98PrQWWbwYjFZ9aOoDE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ozUh71GagCNu9Npzd6bQA00w9TTzTD1NBQ00lKaSgBpFRSj921Smo5f9U1QBm1+mH/BP6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P+ffVbiH/wAdjb/2avzPr9Cv+CZepJdfD7xfp2czWmqRzkeivGMfrG1YzWhtE+kfEKYi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r2HxFFiF68g8Rrh5K857nYtjiLyT94aS2+Y1Fe/60/WprIc0hl10xEfpXP3XDtXTzL+5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kYUAUp13KRWePkY1pqN2azbsbHNADRy4q7cSEW2M9qzFl+cVZuZT5BqyzkPEf+kadfRnn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2bPBI8J/DuC5mTbeaoftT56iP/lmP++ef+BV4vpGnLreu2VjICYrq4jhkx/dZgD/ADr6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lEcaKERF4CqOMCtII55vlPGfjv4d+x69beIYVxHdKsFwR2kX7rfl/wCg1iaPi5tlPUjg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eJPCN/agbpQnmR/7y8j/D8a8R8CXhuVkQnpTaHFnr2iJt0qAf7NPnGVajRxjToR/sinXA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PmrTtTiMCqTLlqtxZUKKgDoNGTc+auapH/or1FoSfyqxqZ/0aSgDxXxlAXuD9a5G5/dg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2rgNVysuKALVg/yU27+ZqismIWnyNlqaE9jp/hzpH9oeKdLnK5jtVmmf0/ur/wChV7XX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ftGkafmWP9K9KFelSXunnT3LEA60+Q4FJAODQ5wasgVH4qVHG01CrjFPV/lNQQLOQYzW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/dms8mgCQtSZqPdSZ+tBZLn3pAcd6jz9aM0AWA+KN9Q7qA1AHiH7Z/l/8Kbh3/e/tSDZ9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W4BFfSv7b3iiW61zQfDcZ229pbm9mwfvvIzKoPuoQn/tpXzZbU0BYCU7GFNOApp+6aoC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nNX7k8Gs5jyaaAh2c09Y6coqRRxSAjC4pCtSnpUbGgCFu9IhxQ+eaYWoAmyMVBIRSNIQ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Z0yWxVy20+W1gt5pY/LS4QyRH++oZl3f99Kw/wCA1WJ3CvU/jNo0Ghf8K9tbZNkbeEb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nc/99M1AHnvQU3sacelN7GgBF61PGOtQJ1qzH0qCB4GBRTl6Gm1SAKKKKYBRRRQAUwmn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OBzTxUSGpV5FAHWfDPwRdfETxjpmgWykR3co+0Tgf6qEZMh/75DV+kltbR2NtDbQLsgg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AH5Cvm39hjw3bxaD4l8QSrvuZrldNiyOYwirI3/fW9f++a+mPWrLEHSlooqCAooooLGn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2jvIXxd2bidAGxlR99f+BLn8q1D1NR0GiEguY7y3iuIjmORQwqVe9YOkXBs7++sG/wBSh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tWqtxu6GgLE56VE1N873pC4NIkYRzVW64Q1c71VvfuGswOLvuZX+tU9tXbz/AFr/AFqo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kPSkUmMY0wnrTj3qM9KYxjHrURqR+lRGgAooooQEkP+f1q2v3RVSH/P61bX7orRAN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aZkITim5oPemZoAfSUi96dQBm6vpSajGpDGK4jOYpl6qf8KZpl+17G8cw2XsPyyp/e/2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jKGW+tOLmHqB/GvoaDRF8MT7U9DVWxvU1C3EqcHoy+hqwvegZMppwOKiXpT170GZKpqR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g0Q7PNG6mjvS0ASKadmo16U+gBwNLTKcpoAevelpq9adQAqmlptKpoAkooFFACg4oLcU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ryNirB6VWloLJ4pODTHbANMibikkbg0ARsqyqUkAZT61SaN9NyyZkt+47rVpX3ZpjSFe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OtxHvQ5U96krJktpLOVp7Q/KeXi7GtG0uUu49y9R1U9QaAJsEUxs4NS44qNh1qAIT3qI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Cux61GTVhkHNRMuM0ARFziozL1pzjGahYcmgBHk4NM3cGkYGkH3TUkDKdb8MaFXrUkC/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6019b4-c7d3-49e1-84c2-7da4ebcccfed/77126e1f-c1a7-4083-a896-8014646b1b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PArIAC0uw0oGafQBGFp22gDmnUANC07BxQKdQBHg80YNPwaTBoAZRT9tJt4PFICKinle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dgUYFADaKdgUYFWA2inYFGBQAmDRg06igBuDRg06igBlFLg0YNADc0bqdto2+1IBnFFP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c+lPpKAOD8f+EDcIdUsV8u6X5pP9sDvXl41CXwvqH/CTafF/okn7nVrP+//ALf1r6Kz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GHeSajbQiXT7gbLm3A4wevFAHbeFNct9SsoEglE0EkfmWswPDp3T6r/AJ6Vvr1r500D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pm/4Ry+kD2dyOtpL2Gf5/wD7Ve9aHqw1SA79q3MePMVeh9GHsaANVelFC9KP/wBVBkA/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J+X/Fqk7E9sdf8Aa7CndM/5+ppoCMd8Dcew/vn+79KBj13DoD7fxN/wGjj6D1/uj/Fq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/AMKVogGBeOT5fHQfwL6/7zUBT3GTnGwf3uy/41KBnOPmyc7/AFb+I/8AAaMY6fIOmT/C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QexwckBj/eH3m+i0AgjIyFxuBPXb/i1GOvy7+gwO4HSP/wCKo6kncHOd3mDoT3k/3f7t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qlR1/wBlB/7NS9e4JJP3fuk92/3Vo4A7gAdF+8A3/szUcgEcD+EqvQ4/gHsP4qyATIAJ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hT1P+83ajGOCoQ5A8sdG/ux//FUDg5GAck89Dj70n4fw0AAAgZxgDnqqnp/wNqAF9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i/3FpP8AP+0i/wB7/eagf+z7P9l2H8P+6tP/AP20/wDiz/7LQAwf5j/9k/8AiqOuf+Wv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03/9j/a2/wB3/eanDv8A5V8f+yLQAev+5v8A9pFPVv8Aeak6f+gf/Yf/ABVTf/t/7n+2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v/3x/wDW/wB5v4qAGev+VbH/ALKtHb/2p/cz/Ef9pv4Vp4/z/ddh/wCyLTB3/wAt/vf7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EYLdEIHQ/wCx7t/eajOechs/NkfdbH8X/XNf7tAGeMZ/gAHcf3F/9magHIzkNn5tw+6c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QAD/AD/eX/aP+038K0Dv/n/gIP8A6E1GP8/xf73+81H/AOx/9j/8U1AEfr/lXx/7Kv8A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bn/2ZqcP8/3f97/d/u0f5/2t3/xTf+O0AL3xjJzjbnr/ALOf/QmpB0JzkYzuxtUj+9/u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YxkYxt6KR/dz2Ud2/iozyTnJzndjOf8Aa2+38K0ANHf/AFn/ALMn+1/10b+H+7Qvf/P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zVKP8/3kz7/3m/ib+GmAf5/h/wB3/dX/AMeoAaP8/wB3b/e/3f7q0Dv/AKz/ANm3H/2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5/ex/wDfa/e/vf8AxNR/2haf8/UH/fa/98/7zfxNQBMO/wDldv8Ad/3f7zUDv/lf97H93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T48/6XC5/wB4uv8Au8fw00eJdM5/0yP/AL9t97+99373/oNAGh6/5bd/8X/6DQP8/wB3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KsSfxnpEJIe8Vj7Dmqj/ABK0Fc4u0P8AwJdvt/F0X+7QB034/wCezEf+grQP8/3v/wB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VvDmf9f/AORY/wD4qqLfGTQnH3T93ZwWHy+nC9KAO5A4/wA7do/p/OlB6/5/P/2Va4Fv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kk9gsh/9kqP/AIW0Zc+TpF2fpbSN/hQB6F64/wA+q5/vf3m/ho9f9X/7L/8As/8AoVec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9Gu8+9oR/OSmH4ieIW+5o8oHuiD+bGgD0od/wDLbv8A4r+6v8NRj/P/AMTn/wBCavNj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tv1uIx/7LTDr3iyTJMUUefW5/wDiRQB6WP8AP93/APZ/2f4qQdP87v8A9r/0GvLxqvi4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N/8AFVDJ/wAJHdZ87VLaP/dV3/m1AG98SNP+0af9r/59/wCjf4bq8gGof8Iv8V9K83/j0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2C/L/wACrufsOs8/8TmL/wABd3865vxh5On6Qdbu7u41X7G+z93axfum6HFAHrXhzxVZ2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ktZ9OleOLdC7LLEw3IdwXnbu2/8AAa0B4q0n/n4n/C3m/P7v/wCzXm8dotzNpkEutaiD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qyHBOFwo7L+lb6/Cu+f77am/+/dn/CgLHTt4r04fwTv/ANu77tv1YD5v7zVGfGFgvSG5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6/drEi+D6N/rrfd/wBd7sn/ANmqwnwWsU6Q6f8A8ClY/wAzQFi0/wAQ9PhzwR7tJGP6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8xH63KD+tXIfhDp0Q+c6an0UtVuL4a6TD/y+WQ/3LTP9Khlo59virYDIC25/7bZ/ktRN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if8AZikbn/vmuvTwRpSf8xL6bLfFSp4S0df+Yhct/ux//Y0rMo4T/hZFxJny7Vm/3Ldz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3p92fdbVf/ZjXog0DQQOTeSf7xpy6L4eX/l0mb6ygf1oswPNT428RtnbY3Q+vlLTW8V+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+t0i/+y16gtloidNMjP8AvS5p6x6QnTSbU/72DVIDyRtX8UyE/wCpT/evJP6LUTSeJJPv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+z17MmoW8A/c2NrF9EH+f+BU7+1GHSCBfu9v4fy/75WqA8bTRPEFzyb2NM/3IGb+Zqyn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6b/d07b/ADr1savefwxf3uibv+A9f++v4aaNYvB/zz/9l/8A2f8Aa/ioA8uh+HWu3H35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qx/wqnVf+eupf+BK/wCFejC+u8f8fB/P+L/H/Z/76pnm3rjmeb8JB2+n/jzf980AcBD8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Sf8AXa8P9GqcfBA/8+8H/bS4eu0aab+K4f6FnYfkeg/2e9A83/pp/wCzf/tf+g0Acxbf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/wCAs/8AOrI+EdlF/rLmxT6W6j+dbI/z/wDr/wDZv++aZ6/5+nH/ALL/AN9UAZyfDTSo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pV8A6KnW/J+kYrRA6/5/wA/733VqId/8/L/APE/+PNQBH/wh/h0f8vVz+n/AMTTrfwv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gk5+ZzU3+f8AP/xP3VoHT/P+f+Bf980ASpp3htAdunA/VSfwp2zRB/zBof8Av0tVx3/z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Dv8A5/zt/wC+VoAnW60yMYj0iAf8AX/4mn/2jD20+H/x3/Cqn+f8/wDxX3mpOmefr/8A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oAt/246g7bSFPx/zx/tUn9sXXP7tKp4/w/z/APFU4f5/z/lmoAs/2vdnPyoP8/5/3ai/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/wDfP+f++qj/AP2KaP8AP/xX/wBl/wB80AS/2hdvn96x/M/pUQurts/6TJ+DY/y3/jq0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3/vqm8/j/n/AD/doAPPm/56yf8Afbf5/wCBUD/P+f8A2X/vqkx6Uoxz6f5/z/6FQY2I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Ozfd/u0g/z/AJ/y3+7Tx7f5/wA//s0cd+n+f8/3qBWGjv8A5/z/ALv/AH1Sf5/z/wDF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f6/5/4DR9PwoCwzj8P8/5/vUvOT/n/P8A6D/vU4f5/wA/5/2qP8/5/wA/99UBYZRT/wD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ooCwyjtT6KAsQEc0h4BPpUoFMm+W2lPsaAseE+IZRHe+JiekcRT9K1vg7Zs+h+CrfHMl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0rmvG8xhsfFdwOryEflmvR/gtZKb3wfF2itRJ+Igb/Ggo9F1HnULj/fNIM456/5/z/d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TE/rSKKdgJf8/wCf8/RaOmf8/wCf/Qv9paAKUDjihIAHf/P+f8/eooxQK0QDcGjBqTA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AFAx/n/AD/n0oAbQKMdf8/5/wA/NQB1oAUA8/4H/P8AnvSj/P8An/P+7TRTu1ADaKK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yiiigAptOpCKAEoooAzQAq96WiigBp6mlXvSkZpAMUAPXpSYNKvSloQDKKcRSVo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TAbRS7aTFSwQp6CmnoacelNPQ1Bqhh6U3tTj0ptADCKTbUmBRgUAR7aNtSYFGBQBHtpV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OXpXlnxX8QxR3D2z/wDHnZL5s/8Av/w16NqmpR6XY3F1KcRwoWNeAXe/xZ4hjtJiW6XV5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HVfCXwdNrFxF9q/4+9Rf7Vdf7Ef/AOzXtWuXYkuTBGNsFv8Au41B4A9hWd4I08aB4YbU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/up2qMuzszHkk5oAb60U7bQF4oAjCZNPVOvFPVPapFT2oAi2e1NKe1WPLHpSbPagCttp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7UARbTShDUuw0bDQA0JS7KdspdlFgGbKAuKfsFATFFgAACnAYpAMe9OC+9agAxS4oAPr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ooooAKKKXFACUU7bSgYoAaBShaWigAooooAKQ9DS0UEsZRS4pKBARTCKfQRQBARSVIVp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VH61Mw61ERQB1OKVRQBThXOaiqOKXbxRTx0oAjx1pcUUUAJtxS0ClxQAlFLikoAKKKKQ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JTakBu2lC0tFABsFGwU7NFUA3YKNgp1FADSuKTAp56U2gBu2kp9JigAwKMCjNJupgLgUY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MD1o49ahM8HeZPzphvLVesyfnUgTnFMJqudWtE6zR/nUba3ZDP76P86ALWaZNbxXcbwT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OtZ7+I7BM5ljH41EfFWnj/lsn50AeWeKvB66PcXGiagM6RefNay/3D2qH4ceJ7vTtUbQ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/R2mPyXdv6e5C133ivVdE13Tns7qaNw4BVkkXMZGcE8+9eU+N/DbanoEF3ZazaQ+I9O/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3+Fv96gD6M0++ttQtUu7VswzDHurDrG3uDVj1/8AHP8Ae9a8Z8DfEjydGs9Rv0TTLy5i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8fKsiEdOB/3z/u1vv8XrBc4Nv+AkP9KBWPSB1J7/APoC/wD2VKvPSvOE+Kav9y33H/Zt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u1hN/wCAcn/xVAWPRMdf8/8AAv8AdWj/AD/tKv8A8U1edf8ACx9WcfJpF1/4DY/m1NPj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H1jhH9apMLHpHr/6L/v/AOx/u/3qBx/n5fdq81/4S3xXJnbYyL9WhH8lqM6/4wcH9yq/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BY9JHT/gH/Atv93/AHmpQP8AP8Lt/d/3Vryw3/jEcfabX/wJm/8AiaaZ/Fcv3tSt1/7b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WPVh3/z9W/8AiaPX/wDZ2L/d/wDimryI6d4ikzv1e2H0jY/+hNTk8P6vMOdVz/1zs1qb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P/b+7tdv4f8AgK1H9oi5/wBLj/2P3y/J6v8A7zfw15kngfVZPvXuot/uWYH9KmT4fXyj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/wBlouFj0P7dZ/8AP/a9Nv8Arh09KZ/a+nJ1vYvwyfm9fu/w/wANcMnwuvm6nWH/AN6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PhHcP9+1u2/66X3/ANlRcLHXPr2nLndcun0jlZvdug+aoj4r0rn943/XPymHy9l5/hrn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r/wO6J/rVu2+DVvHybPTU/3iz/8AstMLF5/HuhxZ/wBLIlHqyD5v7x+aqjfE3Q0Yg3M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AMVU5+ENtj/UaWP+2VT23wxgt/8Al7sofaKBaVwsYw+L+hdN/wD5EHzei9Pu1W/4XBpf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+v3K6z/hXsH/QUi/8B1/+KqVPAtjGPm1NifRYwB+houFjkD8V0fhNOnc9OIZT/wCy0xvi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Z5/49pP6sK7VfB+kL96/uWx7r/8AE09fCuhp1nuW+kuKLhY4A/EnVHz5ehXf426D+bmm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tFlA/wBtoU/rXoo0LQFzmGd/vPzM33fX71OGneH8/wDIKl/hTo/3j/D9771FwseY/wDCX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x/28wD/2WmSa54yPe3X63Of/AEFa9VGn6J/0Cof+2gVunVvm/hoC6X/0Crf/AL8r93t/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jan4tkzuu7JPrLMf6CoGj8QXOfO1i1j/AOuau382r2lLtE/1dhAPoo+96f8AxVSjWWA+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3+9/u/8AoVFwseKDQ9ZlGDqjt/uWW7/0Imnx+CdbnPy3l+//AFzsEX/2WvaP7bkPYfpu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ULv/AKZ/+y/n/dX+JqaCx45/wrDXMf6/XPwA/wDiKsJ8JtYk+82sP/vXoX/CvVP7UuP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/vEf7X8K0o1FwOp/65/+yf8AxTdqYWPMv+FM3U/+us7iT/rtfsf/AGaj/hRK/wDQMh/G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rOf/AGX/AHvp/wChUgu5f70v/sye3++36UBY4OL4IIDzpunj/e5/pV+L4NRJ/wAsdKj+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3x/9juH8P+6v97vTh9f/AIrnvj+838K0Csc4nwrij63Ngn+7CP8ACpk+G9sn3tRQf7k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9h/9jn/0JqQf5/u7f73+7/dXvQFjNHgHTU+9qEh+gApw8G6OnS6uP++l/wDia0x/n+9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VGO/wDq/wD2Xb/dz/d/vf3jQFioPDmiA8iY/J5n3z931qZfD+gY5s5Zj/10aph/n+97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hpg7/APAv/rjP/oTUBYF0bQkHGkqf95yalSz0iP7ulW4+q5/9l/ipvv8A7v8A9Y4/u/3V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fn+9/eb+GgLE6C3X7ml2w/7Zr97+7/8AFNQt8y/diij/ACPy/wB7/wCJ/vVEP/IX/ju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pfX/Lbv/iv/AEFaQWJBe3GD8q9Mf6odP7v+9/e9K8M8QaGP7W8QaDOP3WoRm5jz/fI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e3/5/wBnb/8AE/3m/iavO/ihZfZLmz1dR80DqXYD+D7rf+OkN+FA7Hmnh/ULm4+HVvcx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6KPvFoW3DA94ywr6RuLiG7Ed3bsHt7uNZ4mHRlYBkPv16V89+H1XQviLf2LAfZdZt1nj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/ANDH4V6z8Nrrf4IgsZGJm0W7k007upjXLQ59P3br83tWepVjf2kkgZznHHUH/wCK+nC0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6bfX/d/2vvNUm0Ec46Y5GQB9P7v15alxySc5J3cnJz65/ib/AMdWqJsNHfp+K8f7PH/o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f9obv/Qm/h6Cjp6fi3HH3uf7v+1/FR+fbqvP+z8v/oK1QxeO+MEZ5GQV7fL6f+hUvPfO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BXt91aB3xnOc8dSfr6/7XakGOcYwRjjoV/+J/8AHmqwF9fpnr2+v/oTd6P89P8A2X/0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/T+9/wCOrR6/5/8AHv8A2b+KgBw/zj/H/wBmpP8ADP4euP7v6tR6/wCf0/8AZe1L6/XP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A9fy/wA/7X/jq0Dv+f8An3/2u/aj/wDV/n3/ANno1Hf9f8/7X/jq0wAe/wDs/wD1lx/7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+f8A2b+H+GnD/P8An+7/AOPNQP8AP+99P/Zf4aAGjv8A56/5/wB5qb3/AM9v/Zv/AB1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7/2b/vmgf5//AFf+y/8AfVAAO/8An9f/AGb/AL5pn+f8j/2X/vqn5/z/AOzf/ZUwd/8A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Bg/z/n/2b7q/w04c5/z/AJ/9CalH+f8AP+VWgf5/z/lmoAZ/n/P+dq04f5/+K/8Asvvf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Af/ALH/AL6oH+f/AIrd/wCzf980AL68/wCf7uP/AGX/AL6pMf5/z/6FR6/5/wCA/wD2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J/z/wCgrQAwf5/z/lmpR/n/AD/lVpw/z/n/ACzUf5/z/wDE/dosAz/P+f8A4r/vmj/P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T/8AP+f/AIr/AL5po/z/AJ/9l/76osAg5/z/AJ/76+7/AHaP8/h/n/gVAHb/AIFUo5Ht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/wAqtH+f8/8AxX3qdz+P9f8AP/AaKLDGev8An/gP/wBj/wB9Ufzp+ff3/wA//E0fT/P+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Azj8P6f5/wCBUc9+vf8Az/laUd8f5/z/APtUn06UCGj2/wA/5/8A2aB/n/P+f9qphx/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u1Hz26/1/z/wGgLDfX/P+f87aOmf8/wCf/Qv92ncdunb/AD/lqB3/AM/5/wA7qAsN9f8A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HqOnSm/X/P+f/2aaO+P8/5//aoCxIO+P8/5/wD2qKZT6AsFFFHr/n/P+fu0BYZ2NQX3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BUo5qtqj7bGT3GKQj5y+IEv/ABS2sOPvT3JUe/zYr3H4SWAttYj4+Wx0xiPY5VR+gP51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S4+v2nUUU++Wb/Cvov4eRiNfEc46paQxg/7zt/8AY1AjRAxTlFJSqK1QEiin4pq06mI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G0UUUAOooooAbRRRQAUUUVIBRRRQAyin9c/wCf8/5+7RQBDRT6KAGUU7FNoAMUUUUA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GUUpFJQA8cUUZpM0IBaQ0bqStEAlFFFMAoooqWCEPSmnoacelNPQ1FjRDD0ptOPSm0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CcA0VU1O9Sws5Z3OFRc5oA86+LPimO2haz3fuYF864x/Ef4U/E1R+D3g6bVbqCK8X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I/1cX8C/98/+hCuRn3eKPFKQ3BLW8J+3Xp9f7qfy/MV9FeCNOPh3wtJqUqhdR1M/Lx9y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Jc3IhhGLeAbEA6YFZe0DtUpHWm0AIqdeKcEpVFPoAaAaeq0qinqOKAG7aaV9qlxRRYCH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KMCgCDyzR5R9anwKMChAQ+VSiMU+gfStLAM8sUeWKk/Cj8KLAR4pQuaftoGRTAaAB2pd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go2CnUUAN2il20tFACbaNtLRQAm2jbS0UAN20lPppoASiiigTDFNxTqKCRtJin0UICPb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tWSQsOtREVO3eojQB1GKBiuMHibXX6aOw/3pRTxq/iOX7thBH/vS1ianYg0vY81xvmeJ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iTSCDxM3W7gH0jJoA7LI9aTeo71xi6Jr8o+bU5j9I6cPCWszfevrlvoMUAdh5yDuKabqI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D/UpfvT3bf8AAsU5fhhdP95ro/WWgDpm1O3XOZAPxqJtbs06zqPxrBT4UzfxRP8AjOam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9Zc0gNNvEunL1ukH41E3izTFz/pSHHoarJ8LoB95U/Fiamj+GtmvURVIELeONMGcOx+g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C/5Vop8PbJP4kqVPAdgvUpSAxW8e2A6eYfwph8e2nZJD+FdEvgnTl/551KnhDTV6hKQH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WRqiPxBf+GxkNdonhfS4+q5+lTJomkoPufpQBwn/AAnl433dOemnxnqb/d05q78aTpS9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6QA/jQB52fFetN92wIph8S6+eloBXpIj05P+XYH8aUPp46WqUAeZjWfEkn3YgtL9q8VS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Ww6Wy0C7t1/5d1oA8t+zeKZOtzt+m6gaV4mfOb+UfTdXqo1ML0jApf7WYdBiqA8rXwr4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psJo/wCED1l/9ZfXrn/ZyK9QbVZT0VfxzTP7Wm9SPpmmB5mnwz1F+tzqn/fypF+Fd43W4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6T/acx/jNNOpXGP9Y1AHny/CWZvvLdv/AL923+NJ/wAKcH/PtL+N23+Nd6b+4b/lo1J9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/OgDiIfgrbnl7GD6yTsTV6D4N2YB/wBCs/8Avtq6jMp59fk/4Ef6LUXr/wA8tm//AID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AYsHwn05M7ksosf7O7+dJcfDuwt7eaXz7I4Rn/49lbtn+9W3/wDtv/vdl/8AiqaP+WX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APn7UNY1C3uLXxDp/meVZ/wDIT0f7qvH/AHwv+elekeHvK8QXFrLFdxxaVeQK9lcbNzNJ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6MtUvHPhiXR73+19PR/IckSW2PlXd/D/ut+jVxujajF4PvzFLLJ/wjWqPvT59v2K43fpz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th97ULkx/e4jC/LUw8M6WP8Al6u/zX/4ml0a4lv7c+b/AMhCPak0f8L+j/7rfzq9/wDZ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zfw0rAUk8N6YB/rLp+v/AC1H9KdHoWkx/wDLu7n1eQmro/65f3UeP+Sf+zNSj/4p/wDZ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VYCEaTpP/QMEo+7/AK1vvU9bXTh00q2/4EmePWnj8otmz/aRT0H+81O/+L/76Yf+yrSA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R9IV+92X/eoW7UDCWdvJ8+z7iheOv/AVqEf9dv4N6f3tp6t/vN/DR/2x/up5f+12T/d6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vP7qP8Avv8A3kX+H/vr+7TptWujIU2Isp+T7mf3n93/AICvVqqDvL/vP5n6Gb/2VajH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/Ft/hT/eb7zUAWhqNzjPnADAbeOm1fvN/RaBqNznHmvn+4OvzfdT/e7/AOzUGWyT+6zk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BH/AKZx/wDoVALYI+fHHykYk+brn/ppJ+i0ASi4l/5+/wC9s+far/3m/wB1f738VILiX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L23/wCKaof/AIvZ/s7h/B/ur/E1OH/Xb/b8z+Ln+P8A3m+6q00Am1txUBhLnbtDdW9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ONu4ZEWM7n7r/E+PRv4VpAPlKrGrHG3yEbr/ANMs+n8TNSjG7crBhkN55HX1kx/dX7qr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f7i/wC1/eamD/7PzP4XYdWx/dX+Ff71ShVxjy229NnfDfw/7zfxf3aaO/8Aq/8A2Xj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sAZxnl//Zhu/nI3/jtL/wB8dcf7JK/wf9c1/i96B9X/AA++d3f/AK6N/D/dXmkHts6Y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mv8AE38VIA7GX/gfmfxbT/H/ALzfdVad/wBsv+2f/sn/ALMzU3/9vzP4v9//AHv4VWni3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/wD2TP8A48zUAMH1UEgEH+HA/wCWn+6v8I/izR26OPb+Jc9v+ujfxf3c0evKAEkk/wAJ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6o/io/77HbH8Q/2f+ujfxf3aAAd+Eb1H8Ix/D/1zX/x5qB35c8bif4mHdv8Aro3RV/h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J29/9xf/AB6gf8C65H95S3Rv+ujd/wC6tAAP+uX+x5f8P+5/u/3moH+f/i8f+OqtKO/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f7q/xN/FSev/AH3/AEDY/wDQVoAcP8/3kz/D/vN/E38IpR/n/nnx/wCyL/48aYP8/wBV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/uv/ALX+6v8ACv8AFQAz8f8A4rn+L/fb+Ff4Vpn/ANl/u8dVz/d/vNUw/wA/3tx/9nb+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93aP/ZF/wDHjQAufQgHAIIHf1x6dlX8aUDnaAc52hQfm5+8oP8Ae/vN/DRk9iwOcggc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p/CKTA24AULjaFz8oUdUz/d/vN/FQA31/wArt/8AiP7q/wAVKP8Agf8A7NuP/s7f+OrT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AKCtKP8A4r/665/9CagCIen/AOzt/wDiF/vfxVIP/if97d/ex/e/ur/DQP8A4n/d9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H+fm/P8Avf3m/hoAcP8A4r/665/9Cao/X/Oz0OP/AEFak6f+O/8AfP8A8T/dX+KkH/A//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CgigCL/wCy/wB735/vf3m/hoA/79f+O7f/AIn+6v8AFTxzn/K7f/if/QqX1/y27/4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Gf8ALbv/AIr/ANBWgDP4f987f/if/QqeDnP+V2//ABP/AKFQP8/3t30/vf7P8NADe3+d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Gj/P+z/8As/3m/ip3XP8Aldv1/u/3m/iagf5//V/e/ur/AA0AM9f+A/73tx/e/ur/AA1l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uIHXJKlSOvy8g/z+97Vrgf8As3/1+f8A0Jqi/wA/5/8AZVoA+bfE3nW+m2Gqplr3Qr4L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teseBrlIvF93AjZs9d0wSx+n2iAbl/FkJH/AK5Lxfo4i1rUdNcYi1CAg5/56DK5/LYaz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NK1Jsm58N3a+aO/lxttkH4xZFRYs9y9f8t+f97+83/AVpw7/AOfl/wDif7q/xfxVbuP+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7f8A3f8Ae4/4DUPr/n68/wDs3/fNACj/AMi/99fN/wDFf+OrQO/+fl/+J/2vvNSAf5/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1Sjv/lt397/e/wBr7q1YCBc8emBjGcf3fl9fRe3egL/F16ncDnr975vT+83/AHzT8DGO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HX6+vv/AE/ktUIZ/n/6/wD9j/F3oH9cfj/8V/tdFo9f8/h/9l/FQO/0x+Hp/wDY/wDf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/T/ACWo9f8A9X6/5C96B/n/APX/AOzf980D/PH9P/ZfxagYev5/5/8Aiv8Avmj/APV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1QOP84/X/2b+GgdP09P8/7v3moMwHf/AOL/APHs/wDs3/fNA/z/AJ/9l/i/ipvr/n/P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/3f8A7L/vpqDRDh/n/P8A7N/DQP8AP+f8s1A/z+H+f91aB/n/AD/lmoAB3/z/AJ/9BWgD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zUD/P8Ant/u0f0/T/D/AHu38NBmA6f5/wA/5+aj/DP+f/iv++aKP/1/5/8Aiv8Avmgo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GX/AL6o/wA/5/8Aiv8Avmnj/P8An/2X/vqgf5/+K/8Asv8AvmgsYO//AHx/9j/9j/3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5/wB1aeO/+f8AP+7/AN9Uc9uv9f8AP/AaAE9f8/5/9CNKO/8An/P/AKDSD26f5/z/AHqB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QZi0z1/z/n/O6n8fh/T/AD/wKo+f+Bf5/wA/3aClsL/n/P8An/doz1/z/n/O6gUD/P8A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r/n/AD/vf980UUUFIbmj1o6ZoHQ/5/z/AJ3UEidM+3+f8/w/71OBpB/n/P8An/ZoGe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C0Oo7Got5/Cn+v+f8/wCfu0DGHqaKb3/z/n+n+9TvX0/z/n/4mgApnr/n/P8An71P/wA/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gBlPoo65/z/AJ/z92gAH5/5/wA//Y0UUUAM7GsXxRJ5ej3LeiMf/Ha2R3/z/n/P3q5z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9v3bfypMTPD9TX7RrHg6Druu1fH0219E+Co/K8Ma7L/z1uYIv++Y1NfPdvH5/jjwtEefJ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K+i/DaeV4JUj/lvqMjH8Ex/7LWZJMopyikB60qnn/P8An/ParQEgopB/n/P+f+BUtU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RQA6iiii5IUUUUrgIRSU6kIpAJRRRQAUUUUAFFFFADKaepp1NoASiiigB46UUg6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NJQAUUUUIAooorRAFFFFMAozRijFSwEJpp6Gn4ptFhoZik208im1BaG4pKcelNoGFFFK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b6CvNPi14mXTrX7EG/dQL59xg9f7qfWvQtT1GLSrC5vJziKFN/8AhXz7fPN4w8Vx28x3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n+BKAOv+EPg2bV7q0gnU+ffyfbbx8fdjH3V/Lav5V7Xrl2t1ebIRi3hURRqPQVn+CdNP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tvtRPyAjlE7fp/MVKBmgCHbxSbKn2cUnl0ARqvWnBaeI6cExQAwLxT1WnBaUCmgEK8U3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gG0U7AowKVgG0U7AowKVgG0UUUwCiilFAC4FIVp1FADKKUikoAbRRRQAUUUUAFFFJmgB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Cm0uaSgApM0E02gljt1LTKcpoELRRRQgEPSm049KbVisNbvUZqRu9RmgLHd7dM/59k/7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Y/8AviqIX3J/CnqPZjWJoXFu7VPuWyD6LTxqQH3YwKpjn+E07A9KALX9oOQcYFMOoS+t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nN/N/epjXk5z8wqLbn1pNlACmeY/xCm+bJ3alxSUgDzH/vGkLtz8xo60hFIBhJ55pMn1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z8aUD3p22jbRYBuPc0Yp2wUbBRYBMUYoopAGKMD0oooAZRRRQAUUUUAFFFFADaM0YooA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b/P6UDp19/8AP0oA/wDrf5/2qAF4A+blT6dSv/2VHI4Y/OT+Lt/Cv/AaBnJK8sedvfd/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TlOm7ui+v1agBABzk8H/AJaei9z/AMCo69R/2z9GHQUeuOv/ADz/ANr+79FoHOcHr/H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Arz28NxbmGX97DJu3/7a92/+JryHxh4YTSZ7qxu18zSroctJ2z92Q+/96vZfX/f2f7O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Wdrmixa5YfZ5pAw2tKlwf4OfmlP+yzfLt/u0gPOPh14ou7K4XQNTl83U7JS9pO5wLuD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r160kSaK3uIiSjjMZPVW9D/u14DrWi3CzJaqWtNUspPPsJT1Rh/A3qK9I+HXjVNb09pH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1uettcf3v91v6/wC9UoDuuB1YqpBO4fe2n7zf7zGjnoVCtlRtH97+GP8A3V+81A9sA5Jy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8NA6HAIGNuD94hu3+81aaANH/sjP5n83/wDZVqP1/df78f8As9k/9marfr/v/wDAdw/9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N/wDtbf8A4pqLAQ7Tg7ThuHMn8O7+KX/dX7q0BQM4GE+6Y/4tp6L/ALzdTUoGOn3l42fw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oCgDA4Vfm8z+LLdT/vN/DSAiGRyMcHv9zcP/AGnH/wChUAYHGfTn7/zd/wDek60DnsG4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91fvNR68lh1DfxEfxP8AVuiUAIP+2f8Ac8v+F2H8P+4v8X95qUf89f8Agfmfxc9X/wB5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df9Mf8E/9mLU0d/3v+35n/s+P/HVWgBv/AGy/2PL/APaX/szNTf8Att/t+Z/N/wD2VVqc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12f7zfeLUn/bb/tp/Dx/F/ur/CtAEAX2c9sH72G/5Z/VvvMf7tAHup6nJ+78v8X+4v8A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fHbP8QLfw/7zf+OrShev3AMg4/hG3/2Vf/HmxVAVwvUZIPt975v/AGo3T/ZFG3tgA/3B9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+PNUoXjvj+4Pvjd/7Ubof7ooC8Y4I4/3Rt/9pr/481AEQBxkF8dQ2P3nPdv+mjdF9BQF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8s+Oq5/ur/E1S4GcnfnqWH3vm7n/AGm6D+6KAvGDs6bSv8Py9F/3V/i/vUANH/PXP+35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91aQW/wD0y/2PL/8AZP8A4pqXPX/vv/a5/i/3m/hWk9YvK/7Z/wDsuf7v95qAGj/7PzP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hWnjj/Pzf7v+838Tfw0o/wDs/M/9q4/8dVaQf5/2O+3P/oTUAMH/AGz/APaXH8X+4v8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+f+zc/wDs7f8Ajq0z/P8Ag2P7v91al7f53eu3/e/vN/DQA0c/5+VlH/si/wDjxqQd/wDW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3m/h/uim+v8Aq/8A2X/e/wB3+6v8VPH/AG0/9m/P+838TfwrQBEP/sP9naOq5/ur/E38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/ef/AELHr/dWkHf/ACvHT/gK/wAP940/8/8A2bcf/Zv/AEEUANHcYz2Izj6gn/0JvwpB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3SR7fwrRgEc4xjHzfdwOn/Af/QmpeT1znr833sn/ANm/9BFAhAO2MnONvcnuufX+81HY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SOzY9F7L/FRjgjgDGOfugfX+7/6EaB1JwQc55+8D24/vf+g0GYoBzjDZzjBPOfr/AHv7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5XGM5I+XH/xP/oRoAGCMLjGME/Lj3/2f/QqMnOcsDnOSPmz9P7391e1BaGgf5/i3f/Ff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+Xb/8T/6FTx/n+7t/+J/vN/FSAdf8tu/+K/ur/DQMb0B6/wDs27/4r/0Gmgf5/h2//E/7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C/3ffn+7/eb+KlHf/Lbv/iv9n+GgZCP8/3t3/xX+z/DSA9f+Bf7u3/4n/0Knj/P+f7v+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727/AOK/2f4aBEQz/n727/4r/Z/hpw/z/d2/X+7/AHm/io9f8r/n+838VL/n/a3f/Ff+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++v/iv7q/w03/P+z/8As/7X8VOHOf8AK7f/AIn/ANCo9f8ALbv/AIr/ANBoAB3/AMt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GmD/AD/+v+7/ALX8VPH+f7v/AOz/AOPNR6/5bd/8V/46tAHA/FrSyILfU4xhoiGJH+z8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8y8JSx6d8QdX0uUD7Hq9qLlF7E9GH5Fq9516wW90K6gYBogu4Dr8vQ/8B25P+1Xzl4j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z9o0e68uX1aIvg59tuDUNDR9E+C7yS78J6aZCWubIGwuM9d0TFR/30vln8a1vX/PT/P3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6iOq6vp6f6m6t4tRg/66R/u5P/HTDXT/AOf8/wDxNSUIP8/3fz/zuo/z/kf+y/8AfVHr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/DQP8/5/9l/iqxAOM/n1x+P/ANf/AL5oH/2PTH4f/Y/99YoHf/P+fr0Wj1/L/P8AnLVR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6/980f5/wA/4f8AfVH+f8/52r2o/wA/5/zuagYev5/n/n733Vo/z/n/ADualH+fw/z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/j/n/eb2oJD/AD/ifw/75Wl/+t/9Yfj/AN9NSD/P9B/n5VoHf/P4/wCfmagAH+f8/wCVW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NCaj1/z/n/0FaB/n/P/ALN96goB/n/P+VX3pR/n/P8AX71IO/8An/P/AKCvvQO/+f8A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9qKPX/P+f84oAB7f5/z/APtUD/P+f6/980Cj6/5/z/8As0FDR3/z/n6f99Uev+f8/wCd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yoxQSOH+f8/0/76oGB/n/AD/9b+Gij1oKG9KPX/P+f84ooFABR2oHf/P+f85pB0oAQUD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7UAJQKKPX/P+f8420AFRj/P+f8r/AL1SUygAH+f8/wCf+A0dfc/+y/5/D/eoqP1/z/n/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TP8An/P/AKF/u0nTP+f8/wDoP+9UQ/z/AJ/z/wACp3XP+f8AP+fu0DDFHr/n5f8AP+Wo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B/8AL/P+f/iajHf/AD/n/P3qfmm0AHr/AJ/z/n7tPplPoAZRRRQZBXIfEv8A5F25H+yP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4nyf8SxVz1Zf/Qh/hSZR5fokXn/FOEf8++mEfTc2P/Zq+h9KBj8DaAv9/wAyb/vps/1r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PxBP/wA8LSFPz+b/ANlr6FEfkeH/AA7B/dsUP5qtZgItPpiin1aAKKKKpAMooooAKKK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J/z/n7tAFADqKKKkkKKKKACiiigBCKSnUhFACUUUUAFJ2paQ9DQAwmm0402gAooooAU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FFFFABRRRQgCiiirQBRRRVAFFFFSAUhFLSGjoNCUUUVBaGUUUUDCiiqup3kem2E13M2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7+LXitLGH7Hv/dxL58+O4/gT61U+DHgma+v4YrlT5t4322+b+6vVV/Lj8K4y6ZvF3ikL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y9/8AZE/rX0l4J0o+GfCr3cy7b/U/n91i/gH9fxoAn1S7F5dnZxBGNkYHTAqqBTgmO1KB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eF4o20AMxS7adto20AN5pR70YoqkAUUUVoAUUUUgCiiigBlFFFABRRRQA7Io3UzdSbve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aTJoAdRSUmTQAuaTdSUUALk0lFFABRRRQAUdqKaTQAUlFIaBC0opF6UUCH0UgPFLQgEP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iGt3qM1I3eozQB22KKdto21BY2inbaNtADaKdto20ANxSbafto20AQletMIqYrUZHNQA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XigCPFKAaXbzSigBuDRinUUANwaNpp1FArjNhpNtSUYoC4zbSbeKeRSUBcZtoxin0UBc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/r/lR/n/ABaj1/z9KMZ/z19VoAbj3/g3/wDAaXrkHn/b9+5pQf8A2b/69OAwOenv+goA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Hew/wCBUg7/AOfm7t/urT16cf7X/fXdv/Zadn/pl/dTy/8AZ7Rf8C+81ADeOcgkEZKj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zSjcT94b+Oewbo7fRf50dOd2zkt5nv8AxSfRfurRtGCuw4+Vdg6kn7sf/AvvNQAgK4zh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P4V/3mpTnkMQW6EDpu/ib6L/ADoyc7t43ZZvN7E/xSfRfurQFxxjb90bT/46n1b7zUAM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gYP3lUnhfq5p/OTnGc846ZHcf7Mf/AKFTFPG7zOMFvN9jw0h/9BX3pwGMjbsxtXZ/d/u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n4y8K/27pxuYVkW7hj6r98xj7v491/75rysXl5oOqHWrOLzbyFPL1CzHAuov76/7Xev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87yfzf/2Va8++IHhmSxuRqVovkkH97EOkUjfwt/st/wCOtSsB1nhTX4vEOmxPbssgePzI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2k9K2oyp4jJLdfNPXb/Ef95v4a8D8J+IW8IawsfmeXot3JvQnpY3XcN/st6V7tZXK3du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D/yzf/P3agCcLzgoD82wxjof7sX+6p+ZjTQeMlyeNxkHUn/np+XyqKXAwV2tjbs298f3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5J3LnO7djjPdv91TgCqAjAJONoY5C7OxPZP6tSKcjiQkkEiQ/wDoz/2VadtyCu0sMbPL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Gm6sey0bs5JkVv4i2PlOOC4/wBleijuaoBAMnAjB5A8r/2mP/QmoHT72/gnd/e/6af0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/Dsz83zfw+7P/Ef4aAc5OQR97K/7P8X+6v8AD6mgBw54ILc7cDqfRPq3VvqRSbuC25Sc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+6v3VWjPXqf4fl6/N/D/vN/F6ZpOOcso9/wCH5f4v91fur6tQAm3nbtbH3NoPzc/wj/aP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nIOfmyOh2/xf7q/w+9OxnPDHtj+LLfw/7zfxfQ0nXPIPfK9Pl7/7q9F/GgBoH17dOvze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H+6f/Qfl/wDZV/VqUDPbPOMDqd38P+838X92jjBJYYxnd2wvVv8AdX+H+8aAEHT+P1/2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O0fl/wHp8vp/wBM1/8AHjTsHnhs56dwW7H/AGn7/wB2kHfp68dMD/2Vf4f7xoAj9eTn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dv/AB1aAOei9+P4fl/9lX/x6lA5xzwcYX72W6qD/eb/AMdWkwNp+7jGM/wfL/7TXt/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oDnHzHPfH95v4R/CtLjGemPb7vHb/dX/AMeNO5yeXznJ/v5P/s7f+OikAwOwwDyv3QB3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moAj9f8AP/Av95v4f7tS/wCf9n/d/wB1f4m/iqP/AL+f+zc/w/7zfxf3Vpw/z/d2/wDx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DR3/AMtz/F/vf3V/hqT/AD/s/wD7P95v4qb6/wCW3f3f97+9/doHT/O3/e/3V/h/vNQ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3Zv97+6v8NS/5/2fdc/+hN/E1MA/z/Fu/wDiv7392n/5/wBnb/8AE/3V/ioAYP8AP9Gx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j/2b/wCuuf8A0Jqf/n/a/wD2v7zfw0g7/wCV/L+7/dX+KgAB+vG04C8ei8f3v7q/jQBj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9r5v7v8Aeajr685GA3zf7X/Av7zfwrRn6c7TgLzx935f7v8AdX+KgyAf/E//AGPH/oK1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/Qmpf/sv/r8/3v7zf8Bpvr/n6cf+grQADv8Ah/D+Xy/+gr2pfX/4r8/m/wDQm/Ck9f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b/wBCb/gNA/w/g/75+X/0FaCg/wA9MfTj0/urS/564/yP7zUDv/8AFZ/3uf5tSf5+7n/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Px/AZ/3cL6/7P8NIP6Z4OeO+G/u/+hUcevHr/wChfjSjv9c9O/b/AIF/s/w0FDMZ/l/n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we/f6/8A1v8A0Kj1+mPw/wDiff8Aio9f8/5P/oNBI7/P+1/+1/6DTeoP+V2//E/+hU3t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/Qqd6/5/wA/+y/doNEH+f8Aa/z/AOg0D/P+f/Zf4qj/AM/5/wDiaX1/z+v/ALN/wFaB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Gv4f4aB/n/9X/sv/Amo9f8AP+f/AGWgf5/z/ndQA3/7L/67Z/8AZv8AgK14r440NY9U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GJoTn/nov3T/3yy17Z/n/AD/natcD8UdPYWP2tB88BWQf8BPzfmp/8dpMDmfhN4gaHSfD9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Cyus942Pltn22lG/4DXtdx/o9xND/vf+hf5/3q+c/C7DTvGmr6V0tdZhF3B/vD72PwLf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roemX0h/fzReTOf+msfySZ/AA/jUWKRN/n/P+dq0Dv8A5/z/AOhNTx/n/P8A7L/DRj/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kMYP8/5/wAqtA/z/n/LNT/8/wCR/wCy/wDfVGO3+f8AP+1VEWGf5/z/APE/w0dM/wC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P/P+f60D36f5/wA/3qCRv+f8/wCflo/z/n/O6gdKP8/5/wA7qBCDj/P+f/iVoH+f8/5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+f8AdWgf5/4F/n/eagAH+f8AP+VWjjH+f8/+zUDv/n/P/oK0tAB60nr/AJ/z/wChUDp/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AHX/AD/n/wBCb/ZoAKO1KP8AP+f8ikoAKKKKACiiigBtFFFAAP8AP+f8r/vUUUUAFF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/P+fu0f5/z/AJ/76oAZRRRQAUyn0ygAptOqP1/z/n/0L/doGIP8/wCf8/8AAaBSj/P+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WZIz/P8An/P/AHzTqaRzSVRQuTSU0HFKpzUkElFAORRVFD6TsaWioAiPU15/8TZdxtos5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AFr0KvNfiId2r2ae7H/x0VYHE/D1PN1nxhcD+KdY8/RWr6Q11PKvbaH/AJ428cf5Cvn3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s3X7TrDR/huVf/Zq+g/ELeZrl4f7rhf8Ax2oArLT6Yvan1aAQ9KbTj0ptUSN9aSl9aS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gAooooAKKKKACiiigAoooPQ0ANooooAKQ9DS0h6UANo7GikPQ0AN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CeaTJoPU0UAGaKKKDTQKKKKAuIelNpx6U2gYV5r8ZPFCafYixDfKi+dMB3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1LUIdK0+e8nOIohk14BcM3izxcyzEtBDi9us/wB7P7qKgDuPgv4AbULyFLwfvJT9v1CT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cf71ezazf8A9oXrso2xL8qKOgUdBVTwjpZ8N+ERJIuy+1EiRgeqp/CPy/nRQAyil20B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CQBRRRWqAaaTsaKQ0ANooooAKKTNG6gBaKTdRuoAWg9DSbqQmgBppuace9MNABnm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6AHUUUUwCmmlJptTcAoooouAUUZxSbqoBtFFFIAooooAKKKKACiiigBc0lFFADW71Gae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qinYoxUANop2KMUANop2KMUANop2KMUAR0xlqXAppFA7kNFS4FNKUBcZik207bRg0BcZ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uNoxT8GjaaCBmDRin7aTFAhlJtp+2jAoAbgUYFPwKKBoZgUm2nGkoKGilXp/31/9elpe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IAe8X+ey/wDAqaP1+b/67f8AstSjpx/tfvP5t/7LSD/2fZ/gv/szUAN9f8/Rf/ZqjH/s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KtTjj/x7f/u92/4F/DUQ6H/xz/e/u/RaAAA5O1Q75UbD03fwp9F+81ICMEh224bDdyv8T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4A+bO0D+HqF9frI1KAQeqhxj5v4VZec/7qfzoAQKc7Qq7twHln7u4dE/3VPzNSLgrkEs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fmb/AHpPur6A0u1WUgoxQjbt/i2Hov8AvN/FS5LMWZg75LGRem7oZP8AdXhV96AEGe23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V/3Y/wD0KkHtuxjgN95g3Y/7Un/oNGM8bRJwqCM9AP4Y/q33mo65O8yZ3N5h6n+9J+P3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hmHIdvukj+L/AHY/1NRlSMhkLKPlCN1Ibqn1b73sKslfVAH6BG+6CvRPoo+ZqjK56uQn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/wB6Q/d9qAPHPG3hVNGvJYpYzLpl2uJFA++vqvutXvhb4um0e+k0HU3+0PEmEkz/AMfV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9G1bR4dYsnt5VDcFo9n8DLn7v+yo+Vv71eLeINCmsbn7CGMN7ay7rG5/55Sf3D/sNSsB7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D0/vqfT/ab/AMdqUd/8rx/F/uL/AOPNXEfDXxjH4g0029wPs06Fo5Yz1hlH3o/oeq12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w/ov/oVFgGY4xhsdPk+8N3b/AH29ey0Z77k9cgfJ8vp/sL2/vNmlA9mP+797nr/wNv8A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PT5h/q/l6N/uL/481MBoTIxsZuq4z8x3dU/3m7n+FaAc87geh3gcfL7f3V/hH8TClxnO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/wCzt/F/dWj1OVzxyv3fl7/7q/w/3moAYOexPRcL1+b+H/fb+I9hilB77lx13D7o2/xf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XPBbjG1epB/g/wB5vvM3alHc719d+PlOP48f3V6KPxoAUD2Ydsfxc/w/7zfxUuPccYPH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RQo/2SO20nnn+HPr3ZqUDjrnvnH/AI9/8Sv/AAKgBoXPGN2fk2g4J/2c/wB5v4m7UA8b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72P7q/wr60YyCMZ4K4zjI7rn/wBCalyc53HOd27Hfs2P/QRQAgTHy7cYyu0t+Yz/AOh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GOvRsf8AoK0ADGNoxjG3PGP7uf7v94/xUvryTznJGCT3b/e/uj+GgCIL/Djtt2g447r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5t2Ojb9vboGx+ir+NA6dsen8OP8A4n3/AIqUZ55bdnr/ABbj/F/vY/75WgBAuBjGOCu3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kHrnuGDd8j7rY/8AQRSjGO2OuP4cD/2Uf+PUAfXPr/Flun/Au/8AsrQA0d/8/hn/ANCa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3v7q0/8Az/s//sr/AOPGk/z/ALW7/wCK/vN/CtADcf8As3/11z/6E1OH+f8Ae+n/AKCv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+zx/d/ur/FSj/P9Vz/e/vN/wGgQDGCeNvcn7pHoT/d/2v4qB3HOcgHP3t3bP+1/d/u0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4Rt/9BX/AIFQOmOvBHXj/a+b/wBCagzGj8Px6H1/4D/6FQPx6456n/7L/wBBFA6Hr26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378Y4Oc//Y/7X8VBQnY9MY/4Djt/wH/0JqAT0yST1/vE9vx/9Bo7nufXuT3/AB/9BoyM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jv+H/AKFQAf8A2P8Au7e3H/oK/wAVA7/8C/7678/+hN/DQOn+d27/AOK/9BoHf/Py/wDx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j/4n+H8uP/QVpB3/AB/i/P5v/QmoH/xX8X/ffP8A6E3/AAFaP/rfw/8AfPy/+gr/AMCr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/wBBX/gTUz/P+f8APzUf5/4D/n7zfxU4d/8AP+W/9Bq0Afmecfj/AJ/75pB/9bj1/wDi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0x+H+f++qOufpj8P8/wDfNQA38/w/n/vf+g0D/OP8/wDjv8VH+emfx/8ArUD/ADzn/P8A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/nnH6/8As34LSj/PGP0/9lpB3/z/AJ/9kpR/n/P+d1QAg/z/AJ/zuoH+f8/520D/AD/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B/n/P8AXv8AxVZI0f5/z/ndQO/+f8/734CgUDnP+f8AP/stQUA/z/n/ANl/76rP1yzW9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fMOe/r/30Kvj1/z/AJ/y1NHGf8/X/wDa/wC+ass+b/ELyaHLpmqjJk0S+8iU9zCTt/Lb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StbatZghvKddQh90b93IB+PlN/wKvNPiJoCjV7yzcfuNRhaPJ7OOVP5bavfBPxN/oOk3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r7J/hb5CT+cbf8BoGj1mnj/P/wAV/wDZf980kkLW8skT/ejYqfwpc/5/z/n+FaRQAf5/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Y4/z/n/AD8tHr/n/P16/wB6gd6QhopOOaXFHr/n/P06t9KZNhn16/5/z/doH+f8/wCW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/wDoPuaPWkAg7/5/z/JaUd/8/wCf5t2pP8/5/wA/7tA/z/n/AD/tVQBRiiioABQP8/5/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YBRRRU6mYUUUUxjh/n/P+f8AgNLRRSAZRRRVJgFFFFUgCiiigBtFFFABRRRQA0im7aee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jP8An/P+fvVLTKLjQ2in9c/5/wA/5+7SVOgaEVR+v+f8/wCfu1MehqA9TTAB/n/P+f8A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AD/n/P3qKQhyninjpUa9DTwRigB+6jdTaKACvLvHU+7xAvfy4pH/AM/lXqNeN+OLg/2h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c/nQBP8As/Wv2m30gkZ+06i8x/Byf/ZK9ovn86+un9ZD+hx/SvNP2ebHyYPDgIx5ds9w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UDAx19/WoAevan0xe1Pq0Ah6U2nHpTaokb60lL60lABRRRUgFFFFABRRRQAUUUUAFFFF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0oASiiigApD0paaaAEpDQTxSUAJRRRQAUUZooAKKKKACiiigAooooAKKKKAGnqaKD1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ooooC4UUVV1TUI9KsJ7uUZSIbiBQaI88+MHieOxthY7v3cK+fPjuf4V/E0nwP8DSXt/A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QkI/KP6dBiuEzL4u8Vs1x89vbuLm4z0Z/wDlmn4da+mPDukDwh4QSFhjUNRO+U9wvp+R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9tu2ZeI1+VAOwFUqdRQAgAxRgYpaKEA2iiirQBRRRTAKQ9KWmnrTASm049DTKADOKbm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ymmnUmKAADinDigClxQAbqTdSUUgCiiipAKQmg9KbQmAUUUVSAKKK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xqjPU080w9TQB3tFFFQAUUUUAFFFFABRRRQA3bSFKfQBmgkj20m2pCt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U2KaVoAjop2KQLQAlFPC8Uu0UCuR0mKk2CkwKAuRYoqXFGBQFyLFGKk20m2gExn/AOqj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2P8Aa3/1pPXnnZv2fyFBaGgdRn8f5ClGCPT/AG/9nuaX/wCy/wDrmmj/ANnX/gH/AOzQ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9ew/4D1oGO3TGR9PX6tScd+nT8P/ALKlGe/Xr+Pdv91elACDOeCAdxGW6A+/+yo/8eoG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3UD+FT/tE/N9KB9M8qMf+gr/AOzNQOnXPDnP/oUn/sq0ALyM4YKcNyegb+Nx/sr91frS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8s9efux/+zNTgDyAAxBUbT0Dfwr/ALqfeam/KRn5nUjGf4mUnH/fUjf+OirAaTwW8wn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rdFoxgkYC/MF2joGHKr/ALq/eb/ap2SpLFlDAsTIPu7l4Zh/sr0X3poXaNu0qNuzaevq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BAR/tsCBjb1cN/7NJ/6DRkrklkGMkuv3fl6n/dj+6v8AeNNz1O9hnLF19/lZx7t91aXl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V29v92Pq395qAFAx8vlhsYUxv1J/hjPuc7mozwSXL4BZpPx2tL/7KtNA44VmHQbvvkN/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aXOOdw+X5gw+6u35S/uq/dX1agBB/wBs/wD2Xjov+6v3m/2q53xj4XTXLJpI0xcxx4A7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Smuo9f3X+x/Xb/wH7zN/wGk/z/tPn+L/AHm/h/urQB8+Sz3GhamdVhDTTw4W+iT/AJe4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9y8Ma/B4k02O6WZZmaIOGH3Zox0kPuv8QrjvHfhhg66rp4RSrbjtHyI44P8A2zYcfWuL8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FWAMui3suYlP/LpcH70bf7LelZAe8jv/AJbn/wBnb/x1aQf9s/8A2Xj/ANkX9WqG2uIt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Sf99I3dP97/AGv7tSf5/wBn/e/3V+6v96qAeOpHJOQMD72T/D/vN/F/dFA6Z4Ixu3Dl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3VX+KjsRjIwRtzgEf3d3/AI8zUdyc5Od27GCT3fb79Ix+NAEYBztwSxO0KThievl57M33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2IYDp6Nj/wAdVf8AgVLtGCpGBjaVPTb/AHc/3ehZvwpRnJyWz1O0c88Z/wB5ui/3VoAb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B5H95M/+PMaXrnkt0OVGCeytj+9/dX8aF4x9zjHA6YXv/ur/AOPGgDPHLH0PD/Nzk/8A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AE7c4/4F0wO/+6vdv4mpQD0w+fT+PJ/9mb/x1aPxHY8jIOPb+6P4V/iajb22sRyAu7kg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+H7tACAjHVceo+5x3/3V/wDHjRj656fN1/8A2m/8dWlB77/Q71X0+6wX9FX8aAMZGAvU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93uzUAJ+v1/z93+7/eagd+v49f8A9r+81A79fw/z97+6v8NIPw/D/P3f/QmoAb/9j1Gf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jp/491Of97n/ANCb8KPXr+HX3+je/wDCtA9OPw6e30X+6v8AFQAg5z+HOM/Tj/0Ff4aO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n6f3j/FSgf174/3ue3qzfhQPxzxghef9nC/qq/jQDEx/vdce+f8AH0/uUdieOmePu49h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j+HGCOvGP4h/u/3m/ipecnrnPfg57f8AAv0UUGbEHf8A4F/vbu//AAL/ANBpn/2P/wB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D/d2/8AxP8A6FSA/wDs3+f97+838P3aBB6//Ff99fN/6E3/AAGjsf8A4n/vn5f/AEFf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P/fPy/8AoK/jR2/+y/76+b/0Jv4vu0FB69OmefT/AA/9Co5Gefbn1/x/9BoHH168ev8A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OmOOmP8AD/0KswD/AD/s7f8A4n/0Kgf5/wD2v/Qm/wC+aP8AP+f/AIr+GgDr/n6f/Yr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3/wz+n/oK0ev+Of1/wDZv4qB/n/P+d1A/wA/5/ztpAIP8/5/ztoHf/P+f/ZqB3/wz/n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/r3+v8AwEUAA/zzj/P+9+C0D/PGP8/7v/fVHr/n/P8A7JS9M/1/z/8AtUAMHf8Az/n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/n/ANloH+f8/wDs3/AVo7f5FABnP+c/p3oHT/6+f17/AO9+C0ev+f8AP/s1FAB/n/P+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AMHH+f8AOf8Ae/Kj/wDV/n1/pS+tIKAE9f8AP+f/AGal/wA/5/z/ALtA70DvQScP8T9Ka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mtyHBHqvP6gtXmfguQWfjLW9MBCw6nbrewem8dcfmG/Cvd9StVvLOWNxkHt+lfPPiUS+H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3R7zZJ/tQt0/DHFBoj6Sgu/7U03TtRH/AC9W6sw9JF+Vx+BFOXvWR4Kuhc6FqForbjaX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2t+AYfrWsp60Gg8f5/wA/5FHSijtSENoFHr/n/P8AnFHrTEIKB/n/AD/n/ao7UYoIAd6O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1AooGHSiiigzCiiigoKKKKRIUUUUAFFFFSAUUUU0AyiiitEAUUUUAFFFFSAUUUUAIel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CoamqGi4B2NNp3Y02i4XGVHtqSm4pAMwaMGnUUAIAaUUUUAFFFFWUPrwP4g3fk2viSTv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CvdLj/j2m/3Gr55+Js+7QtbGf8AX3KRf+PH/CgD2P4KWn2XT7dsY+zaMqfjtWuxXrWN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rt2SJIR+bD+lbK9agCQdKWkHSlq0AyiiiqRIUUUUAFFFFSA00lKaS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SiiigApjHFPpj9aAG5pKKKACkJpabQAUA4oooAdRTV606gAooooAKKKKACiiigBp6m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MooooAeOK8w+MPisWVqNOhO8riSZR/Ex+7HXoup6jHpOnXF5KflhUt9T2FfP9sJf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x2zm4mz3nb7kf0UdaRoj0P4HeBmu722S6XO0/bb1iOrdQv8An0Net6nfnUr2Sfon3UHo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/wAIj4UjgYbdRv8A95MR1VfT+Q/76plMYHqaBRRQAuDRg460lFCAKKKKpAFFFFMApp60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oaZT6bigBppKdim4xQAUUUUAFFFFABRRRQAUmKWigAooooAZRTttJtpAJRRRUgIRxTaf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qkAUUUUwCiiigAooooAKKKKAG0UUUAQtL5O98jAGWLdAK8x+Ifjz7VIulaXI4nk43RH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57Fv7L05PPvZvkIFO+GXw8Esj3918wHzTzt3/ANlfegD6CooorK4BRRijFFwCil20baLg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RcBaKXFAFUTYQjIpuDUuKbtoCwykxUm2m7aAsRlPSmVNimlRQFhKKULS7aCbDM0mKk2i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g1Jik/CgLDMGgLTqKB2GDuP0/kv/ALNTOR7fefzP5t/wL7tTg56cjj/69AGB0/j/AO+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+v8An5v7v+6q03qP87tp/wDimp46H/P/AAH/AHmoH/xX/wBdv+A/dWgY3O0E79nDHcO+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tIRyV27DlV8rsT95R/7M1Az2AY9oz3YcBf8AgP3m/CkyAuASyYAGfvFWPT/edv6UALwM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pU9WH+8flWgAjGcI27qOisvp/sxr/wCPUAgZyfKG7Df7G37zf7q/dWgZG7K8hRiP+Sf+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27+QFX1DfcU/7Tfeb2poOAG8zsW80dz91pP/AGVKd2OckEAkDq27+L/eb+VIeAxLqpAJ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HV6L/tGrAbt28BVUr8mxvuqV5VT/sr95v8AapABg4LEcDLfeO7/ANmk/wDQadt5K+X3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AOhNTRyM7i+f4j1IJ+9/vN91f9mgBg9S2BktvHTj5Wb/AHV+6tATovlgHgBGPy+qq3+6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APB3AfLle/8Aux9P9pqQIMFQmc/L5bHhud23Pv8AeY+nFADAM8/O+eSx4Zt/8X+9J0/2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g5H3QV6sPVV6L/tU/qS2526sHHDc8FvYt0X0Wlxj+6MEEf3F2+n+yvp/E1AABnjBbOV2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eSgHPO536Hd/E27jd/vMflUdloxnjazZAXa/VuclT/Nj6UZ3ZO5mzk7h95t3G4f7TD5V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583y/K+b/rltHX/gC/d/2mrxnx54XTQb+aCZDc6XdjBDffKdmb/ppGf0r2f/AD/spj+J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aqusaPFrFv8AZJv3X9z/AKZf5+8zf7e2lYDzT4VeMJNLu30LUnMnlqDFIP8Al5t+zr/t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fmf+gsP/AEFVr5+8QaBd6RqH2RWNve20hlsZjx5Uo6qf+mcgr0/4beN4/EenC3nAtbmO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zfxx/Rv4TRYDtcewPUYPQ+o/+KNA5zyT05PUk/8As7fw/wB1aBxnp2+993jp/wABX/x5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fN97Hp/vN0Y/wipAiwFB6KAD/ALny9/8Arkv/AI81LjkjDHn7o6kt/D/vN/F/dXmlHHTA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sR6f3V9DmgDjAUkAEBS3HuGP/oTfhQA0nAb5h03ZVcjAOAcd1HRV/i60pXllI5BK7CeQ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/wABpVzn7zdQQwGDn+99W/h/uikAG3GFC4xt/gA7YP8AdU/mTQAAdeucg/L1z/e/3j/C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Fxjp/Dj/AOJ/vH+JqUD1z36HB56/if4m/h5FAzz0zkdF4z24/wDQV/GgBOcnlt2ev8Wf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wenQdOmOx91/ur/FSgD2xyOW4x3Gf7v95v4m+Wj65655GCCfbs3/AKCKAIf/ALL/AOv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/ALH/AOt/9iv/AAKlH+f7u3t/wH+7/eagf/Ff/Zc/+hN/wGgBnbtj/a+7/wDs/wDoTUfn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r/0EUDqeufYZP5fyXt1oHQ9PTg5B/H0/9CFACep7cds/7vH/AKCv8VAHBz7/AMX/AH18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3559jg+/Pr6/3aB3PHbt/wB8/L/6Cv8AwKgGIO5+nO38uO3+yvpSAcdsYx1yMen+7+rU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v+P95vX5aMfUd+evt+P/AKDQZsZ/P/x7/wDa/wDQaZ6/8B/+t/8AYr/F96lH+f8AP93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9+f/AEJv+ArQIbnr/jj9f/Qm/wCA0f8A6umP09fRei0D/Dt/n/vn+H7zUD/63+ff/wBC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/wBn/wBCo7f5/n/e/vN/D91aX/7L/P8A8U38P3VpQOP8/wAv/QV/h+81KwDaP8/5/wA/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7qOlGwAP88/5/8AsaP8+n+f93/gVA6f5/yKB3/z/wDq/wDZqzAB3/z/AJ/3qAP8/wCf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AKB0o6f5/wA//ZUetADB/n/P+dtHrRQKACiiigBtFFFABRRRQAyiiigBmOK8e+JmgqdS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wsf9ocof8+leyVxXxO0s3OmLdoP3kWGB91Of/Qd1BSMH4C66bmz0oXTYnUyaPdg9mPyr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mjkkRhgq2PrXz14JnOk+NtTsFfZFq0Iv4GHGJk+9j3PDfhX0XPcDUIIL1V2i5iWfaP4T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yCiiikZthRRRTJCiiigYUUUUEhRRRQAUUf5/z/n/AL6oHf8Az/n/AD92goZRRRQS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KKKKEgGUUUVogCiiigAoooqQCiiigBD0pKU9KSpsAVDU1Q0WAQmkpTSUgGUUUUAMop9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iiirKK1+/l2Vw3on86+evF8f220soW5F5rKDB/u7j/jX0BrLbNKuj/sV4NqS+dr3hO2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oJoA+hPBqbfCmqy/89LtIv8AvlVb/wBmq6BioPDieX4IjP8Az3vZZP8AvkKn/stW6gBB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oooqkSFFFFABRRRUgNNJSmgDNACUUu2jFACUUUUAFFFFABTT1NOptABRRRQAVG3WpKjI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E8U2lNJQAUUUUAHSlBpKKAHUUUUAFFFFABRRRQA09TRQepooAKKKKACiiqWs6tFommT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QeWPYUgR5v8AGDxWLQtYR/vBBiWSMH78rfcT8K0/gb4GInha7/eJZg3d7Kf+Wszc7f5f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m8WPdXAMy20hlcdfNuG+4v4D+dfSul6UPCfhm20sf8flyPOuXHXcedv4dKzN0P1C9bUL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6L2qvRRVoAop1FUSNop1FCAbRRRVIAooopoAooxRVAMxSEU40lADKKXFJQAm2jbS0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YCEU2n001NgEoozRmhIAxSbaWiqAZRRRSAKKKKACiiigAooooAK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QIfsVl++vpflAXtVzx/44i8PWbwxMHunGAo6p/8AZf3a5XwB4CvfEGrHUL1cXJ+Yu53f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nw7+Hk2p3L3+oOSSd007fwf7C/7VewPJFDAltbIIraMYVR39zUapFaWyW1soSCMYAHf3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8GePG1G7i0TX9lpq7cW9wB+5ux/st/e/2a6/GK8t8U+EZNMtpFngN7ortuBUESQN/eHc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0+SHTtfnE9pJhbbWDwD6LL6N796yA9B20bal2UbaAI8CjApcUUAJgUoGKKKEAUUUVSAc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QAmBSFadSY4oAjIpuKkxTdtADKKfik2igBtFLto20AJRRRQAhFNHX+n8zT/8/wCf/QaT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/Y0AN6+//sv/AOzQOP8AP6f8Cp/QE/r/AOy/8CoH+f8A4r/2VaAGf/ZP+XVv/ZVpgHX/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4DUw/z/EqMP8A2Vf/AEKmY/8AiE/3ey/8C+81ACAZ4xuzj5f7wbt/vN/6DQG43FzjhjIv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0vY9f73y9TzhmH+033V/2aOVzyqsM4b+EEf+yqP/AB6rAQBhkYRXHBU/cUjoP91Ry3+1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u+8QfX/ab+L/AGaUL/CEOPurG3buUb/0JqAc5O4tnJ3Hq+eMj/af7q+1AEY4BO4rjncv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WgDHZEwcY/hXHIX/AHV6t/tUvTJ3bMfx/wAK7f4h/sr91f8AaoxxjaExxtfoo67G/wB3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3fLtZ8gDYTy2edv+833m9qAd3O7fnLb16tu4LD/e+6opdu75cO2eNp+8d3/sz/xei9KQ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uXv/AA5H/oMf50ARjg9QMHq3bb/SP/x5qQLkbdhIOF2N3zzsb/e+83pTsYB5VdvXeMhd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LszkFWPOzax+b5udjf7R6sf7vFADQ2ctuZv4iyj5jn5d3+833VH93mkAwCOBjg45UbT2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3m5p4O7nczZwcp975vlyP9pvur/dXmkC4H8IwM5X7q7eOPVV6KP4moATHUYBPTD+vXDe+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6bmz0x99s+n+03/jq0uOxA/u7XPHrtJ/8eZv73y0Absj5nzwc/K7Z5/Bm/i/urigBB6hg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xuA/ujoo/ibmjGO2wDsxyBjnHuF+8395uKUHPzZ9G3Iv4BgP/HVX/gVGNueAmPQ7gNvp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Dn/GPhVPEmnkIoF7CP3R/iYfe2E/3v4lP8NeOTT3Wh6mdUhiMlxEnlX8Cja11B/eHo64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/wBqfmcn/wAeZv8AgNee/EPwkblG1eyXZPGVMygdz/Ef7qt0Yf7rUAdb4V8Qw+ItNinj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7hIvRZMf7P8Ad/vVrf8A2X/1+f7v95v+A14Z4L1+TwVrcahtml3shKbzxaXJ+9GfSNv5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383/ACjD+E/7vZf4qAJR/n+9/wDtf+grTh/n+7/+z/d/vNR0/wDHv/suf/Qm/wCArSev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u/3VoATPX/gX/wBcZ/8AQm/4DSf5/wBr24/vf3V/hX5qX/P95dv/ALMv93+81A/+K/8A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+A0AN4APT1+bpj39v/QmoxjI564+br75/wBr+838K0DvjJ7/AC9cdse/90fwrzQOB26A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/wChGgA6AntxyFwP9n5f/QV/4FQOh9PZuP8Aa/4D/e/vUfz553c+/wA3/oTfw/dWj/63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dX+H7zUAM5H+fm3f/Ff+grQP8/3fbj/0Ff4vvU8cf5/z8v8A48zf7NHr/wAC/wDr8/8A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g/z/AOzc/wDoTf8AAacO/wDlt3/xX+z/AArTR/8AE/8A2PH97+6v8K/M1N9f8r/+z+rH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93b/wDE/wDoVHr/AMC/+vz/AOhN/wABWjt/n8f/ALJv4furQP8AP/7P/oK/w/eagAH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0ev+f8j2/io/z0z/AJH/AKFR6/4/5/76/wCAisCBg/8Aiv4/++uf/Qm/4CtN/wA/5/8A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5/wA/+y1EO/8An/P/ALNVoBB/n/P+d1A/z8/58/8As3/AVo/+y/zn/wBm/wCArTh/n/P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1MBvr/wH/OP/AGX+Gnj/AD/n/O6lHf8Az/n/ANmpB/n/AD/7N/wFaAAdP/r4/wD1f73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H6f520D/AD/n/O3/AHqB/n/P+f8AaoAZ/n+9/n/2b/do/wA/5/8Aiv8AgK0+m7aVgEH+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/n/P+eaVgG4NGDTqKokbg0YNOooAbg0YNOooAbg0YNOooAZRjil20lADaKUjrSUAMIqr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IzkcVcIzSAYNBR81eI1Phm7tNSUH/iTX67/UwMef/HWr6M8LXS3OhOmd32WXII7xyjd/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vh9P7SmhdcW9/E0DccBsEqfyyP8AgNbXwC8RNf6NaWd0/wC/8ttLuNx5Dx8x59ztX/vq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WZkNopcUn+f8/wCf++aYgoooplBR1z/n/P8An7tFFABRRRVEhRRRQAyiiigAooooAKKK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GUUUUAFFFFADaKfg0YNADKKfg0YNADT0pKdRgUWAjPU1HUpA5puBmlYBhHFNqRqjqQ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QAgp1AAp2BRYBop9IAKcRxUgiOil20baroUjE8Vy+Tolw2eqMP8Ax3/61eKW6faPH3hy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y21674+l8vQJh/st/wCy/wDxVeVeHovP+JQP/PDS8D8ZKi4H0NpqCPwZoiA53LJJ+bt/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maLb9NlkmR+BqKmAUUUVaAKKKKpEhRRRQAyiiigAoFFFADscUwnil3e9Mb2qQEJpKQmm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haAEopwGKMUANopdtJigBDTafSYoAbRRRQA0ikp+KTbQA2inbaNtADaKdto20ANop22j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NtAC0djRR2NADKKKKAG0UUUAFeT/ABc8VEyLp1sd/lMF2j+OU8Rx/hXo+v6umh6Rc3jn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Xh+iW03iDxQ9ywMy2kmxf+ml1J/8SD+ZqXsVFanpnwM8GKl0lzdLuisAZ52PR525/T/4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y4kuJDlmPy57e9TWumJ4W8OWukRH/AEiUeZcuOpJ5P+f9mqtZlt2CiiirMh1FFFWaXCii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LhRRRSuFwoooq0MKTFLRTAaRxSU49KbQA2kpfWkoAbRRRQAUUUUAFFKFo20AJRS7aN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QAlNNOpCOKAIqKUijFAAtOpAMUtADKKKKACiiigAooooAK5bx142g8K2JVSHvJBhE9Pe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WsW5D3TD93F3z/eb/Zrzzwx4d1HxjrYurzMt1McqrD5Y19T6CgB3gnwlqnirXRfXIJuid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n1avaY0g0qzFlZDEY+/J3c0ltbW2g2X2Gxx/01m7sahoAKKKKAPQpIlkjaNlDI3VSOte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ma4sIFvNNl/19k4zj3WvTKbWQHlXhHxnceD4/LmaXUfDg42tzc2P/wAUn/oNerQTQ3tr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q7kdDwRXFeKfBreY+oaWuyccyQjo/wBK5fw5rV14RuGbTUeXTyc3ujd1/vNCP/ZaAPXK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unLf6ZcC6gbrj78Z9G9DVkPmgAooooQBRRRVIBw6UUDpRQAUUUUAGKTbS0u2gCLbSYqX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FJUuBTdlAEVFP8s+lHl+1ADOn+f4s/8AstHWn9Mg8f8As3+fvUmf/wB5/wCzf8CoAaP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A6H/AD0/+J/9Cpw5z/nZ/wDs0f5/3O//AI795qAItvB4B/uh/wDx1T/6E1Lt68k8/MR95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dqUJk4xnnChvvNu/qx/8dpAMjOc55Yp1/us31/hWgCMDryVB53DqPRx/6CtGOvyqvqp+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b/apQcZII45yeny/0X/0KlC/whc/whW/76wf/Qm/KrATbu4wzZO3B+8xbsf9pup/2aQH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Oh7bl/8AQVpcB1IyzBgRkHBYMevszY6/wrS53Enjk7uBgdNuQP8Ax1R+NAEXTnIGO/8A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/x5qAn8O3/Z2v8Antb/ANCb8qXOBnIXA6kZVdp4yO6r/wCPNRtxkbM9tkjde+1j/wCP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v4+d93b+Jt3/ALM36LR97nKt/FlP++dw/wDQV/Ol+9n78gbj0Zw38mb/AMdUUZzkkhsn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/wCgp+dADAMd1G3++Mqu3n8VX73+01ATsFJx8oDn5ufmCsfVvvM3/AacOB1C4xyeVXH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BeMbe23Eh5xnO1j/AOPMf+A0ANA38ZZweBt4Y7uOPQt91f7q0dfm+X+9lBwP4cqP/HY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H775zwflY5/kW/8AHVo6knIPOQyDHbGVHr/Co/u/NQAwfL3C7fUblG3sf9lerf3mpNox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zj72C3/jzN/dwtKOOh24AwVGQuPukf3lX+H+83NGAMjAUdMNyFHXn/Zz8x/vN8tACYLZ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up/2Sw+7/dWgf3gR2IZRj2Uqv6IvrlqXG7IIJz2c888kN/tH7zf3R8tAOecnJ5yB83PH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XmgA9f9X/7Lx/7Kv8X95qaP/iv9Z+uf/Qmb+H7tIP8A4n/V/pj/ANBVf73zU8f5/iXj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AeQ+PvCkeklyYHn0m8G2SPHzYPb/AH1/9BFWvhj4tn0i7/sLVGN5JDHuhuFP/Hzb/wA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/uivStSsINRtXtLrd5b/APLVuoI/i+qnlj/wGvE/EegXGk3n2Jne2uIpvPsrlOsMhPH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MD3f/7H/d29v+A/7P8AFUg/+K/+y5/9Cb/gNcZ8OPF6+JNMEEq+RewOY3tW/wCWU/p/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f8/7vH/oK/8AAqtAKOf8/Nu/+K/9BWkHH/jv/wBbj+7/AHV/i+81A/z/ABf/ALS7v++m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f/Qv7v3aYAO//Av9335/9Cb+L7tJ/n/a3f8AxX/oK0g/+J/3vb5f/QV/h+81OH/kL/x3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magCID/ANl/+tgf+gr/AMCpf/sv933/AOA/3v733akHf/gX/wBfn/0Jv+ArSf5/utu/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LVADB/n+9u/+K/9BWkH/wAT/wDY4H/oK/8AAmpw/wA//s/+gr/F95qX/P8Aj/8AZN/F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/wB7/wBmpnr/AMC/2frz/wChN/D91aeP8/w//s/+y/doHf8Az9OP/QV/h+81AEX/ANj/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f4fvNTh/n+7/APs/+hf7tA/z/n/O7/do/wA/5/8Aiv8AgK0CG/564/X/ANm/BaP89Mf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f5/z/n5aP8/5/wA8/wAVQZgP8/5/zupnr/n9f/Zv+ArTx/n/AD/nd91aQf5/z/nb/vUF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4D/vUg7/AOf8/wCWanDv/n/P/sv3mqMf5/i/z/7N/u0AOH+f8/53f7tA70D/AD/n/P8A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/wCf87qPX/P+f/ZqB/n/AD/n3oHf/P8An/2bvgUAHr/n/P8AnFFAooAKKKKAGUU+igk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+igBlFPooAZSEUtFADKKdtpNtACYowKXFJQUjjviTpBvtGaWMfvYsOp9wc/4j8a8w+H9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UbamoxR6haY7SxnDY9+Q34V7ze2wurWSIjIZTjP97tXzj4qz4ZvbHUEBA0fUBu9TA5wf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9NXEyXUy3Mf+quYluF+jf/ZVFVLw7cC78NwgEH7HM0ef+mcnzIfoGzV2psS0FFFF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KKKokKKKKAGUUUUAFFFFADc9aM0uBRgUAJmilwKMDFADaKKKACiiigB9FMooAfRT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mk20p6migCMim7etSHmmkcVIDCKbjipMUlAEYFOoooABTqaKdSsCDFJgYpaKOhSOL+Jr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B+o/wrzXwbB9s8ZeImXtDDB+O0/416J8SX3JaR9cyr/Jv8K434P2/wBq8Sa3IefM1aKH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6A1xfL1BYh0iijQf98iqNW9YfzNSuG/6aEf5/KqlUA6iiirQDaKKKokKKKKAG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hU0ijFSUYoAF6UUUUAFFFFABRRRQA0jFFKaSgBl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UdjQAyiiigA2ijbxSrWT4q1ldE0mWTIErDCj3oA81+LHil57pbC0/etE4jjQf8tJm6D6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ZFpsf22dfMt9PVjvP/LW4P3m/DJFeTeGLKbxB4le6AMv2d/Jh7+dcydT+Aavpd7NPDui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0rD+Jj1pDRBdXLXMzyt1Y8fSoKCc0VIx1FFFABRRRVk3CiiigLjaKKKbC4UUUnapC4Z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9R2RRkUzdRupgmOJpM03dSZoLuLSUUUDG0UUUCCiiigY6iiigAooooAKKKKAEIpKdTTQA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gBtB6GikIoAbRRRQAUUUUAFYXizxTB4asGkdgZmHyJnqfX6VZ8Qa/b6DYvPMwyB8q+pr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6wt5dIbwSn91D/z1/wAI1oAl0XRtQ8dawL+5DSySNuiVv+Wv/TQ+irXs+maZbeH7FrW1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xzIfQf7NR6NpEXhm0+yJhr1wPPul/9BHtVknn1HagCPFLRRQBGehptPPSmUAelbaNtO20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tcv4m8HRa3me3/0fUV5WZeN3+9XV03bjoKAPGbG81Tw3rcs9sBZ60OJ7aU7YL1fUnop9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HxfbyC3VrO+t+LiwmGJIT9O6+hpviTwvaeI7QxzpiRfuSrwyn615bf2GoeHtUhMk7Wmo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l/uP6qfQ9KAPadm3vRtrn/CPj6DxDINP1BF0/WlH+qJ+Sdf7yHuv/oNdG67c8j8DmhAQ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U09OhqgFooooAKKKKAFFOpop1ACEU0rT6KAI9tG2nkU2gBtFGKKAGDjpx/7N/wDtUD/P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aeP8AP+f9n7q0f5/2U/8A2f8A0KgBnX/P3P8A9n71A7/8B/8ArL/wL7zf7NPHf/P/AAE/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B58/wDxX/oNAEQ4/wA/M+f4v+BfdX/ZoH+f7vpu/wCA/dWnDv8A59v/ALFaOx/zsx/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fNzwmRkfP90bT1/3V/i/2qNuAQFIA+T5/vKOu1v97q3tikAHQoSODg/99bP+A/eagc9Q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9tP8AvdW/2asBMZ4wTngAfebd2/3m/wDHVoznJyD3yP8Avn5ff+Ff++qAM5GCc44X7zbu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aQHPOQe+V/8AQh/6Cv8A31QA08dwuO5+6CO/+6v/AI82KQKCMbeMY2ueMfe2t/6E34LT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yvy+3dV/VsUBcAg4XPHz8j+8S3sv3m/vNigBPvk5DPu4Ibq27n82H/fK0xTvG4tuLYO7+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b7q/7Ip7IW+XaST/AAucH5ueT/tfeb/Z+Wgc85JDcgkYZt3H/AS/8P8AdWgBg7/5VO3H+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NQP+2f8A7Lx/6Eq/eZv4mp/r/n2Df+yr/wB9Ug7/AOVTH/sq/wAP95qAGjv/AJ99p/8A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+K/2WfP8mb/x1ad/n+8qY/nt/i/vN8tH/wBl/ic/+hN/wFaAGjPBGe2Cgz/s5Ud+PlVf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xxj5wMHA/wB5R/D/AHmp5HU43cE8naT/APE5HP8AsrSBSDgZJyMbBtJ9Ppwfl/ur81AE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O87gAOuT/F/tf3m+WgggtncMEg7zk9O/v/eb+H7tPUY2lT0KlWRcj/ZKjv8A7I/4FTV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d2Bn9Rnt/E1ACj/P8Lbj/Jm/8dWmjv8A8B/+tj/2Vf4fvU//AOy/+v8A+Pfe/vH5aX/7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b+6PloAP/sf932/3vm+6v8R+asDxT4Zj1+w8kKouEBETS9DnqrN/7N/e+7W7/n+633f0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7H/621f8Ad+6v8K/NSsB8+yG88P6uNSt42a/tP3d3CODeWwPT/rpHXunhfxFba/pcV7bT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6yr/AHsf+OsK5Xx94Va7gbWLH93PCwd2UdD/AM9Md/TH8Q5rz7wp4o/4RHVwUHlaVdSb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/wBpyUtgPfh/n/P+dq0ev/Af9r6cf+gr/EfmqCzu47yAXKH5cbGXP+qb+MN/n5vlqcd/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/Qm/4CtUA7sen8XU7h1+bP8An5mpT369f4hz7ZPY/wB5v4fuikHXv17fL2/n/wCgr70D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y9/9lf8AgTUAMHt1+X2/3foP7q/w/eakH6c+/X+fP/fR+b7tHY//ALXX+fP/AH1/u0ev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/wB1aAHD/POP1/8AQm/i+6tA/wA8Y/8A1D/0Gk9f/wBX/wCr/wBl/wB6l/z0x/n/AHf+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T/P/ALL95qB+f/j3/wCv/wBm/wB2gd//ANf+f/ZqUf57f/q/yq0AJ2/+v/n/AL6/4Ct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t/wB6gdD/AJ/z/wCy0Dv/AF/z/wDs/wAVBkNx/n/P+f4moH+f8/53f7tA7/5/z/ndQOlA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n/KrR/npj/P/ALL/AL1A/wA/5/z/ALNHrQUNH+f8/wCf9qkH+f8AP+d3filA60AUAJto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RmBRgU/FGKAIsGjBp1FADcGjBp1FAEeD60YNOooAZRT6TFAC0UUUAFFFFABRRRQAmK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WnmmetBQleSfE3w/GL9wy5gvY5IH9BnLKf8Avrd+letnoa5H4g6UdR0N3Vcyw8jA5z1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mL8A9da/0eLTbo4mEb6dMCeVkQ7kP14H/fdekV4D8P8AUv7G8dXEcZ2wXyR6hbD/AKbR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UEjFx5kX+pnUTJ9G5/rRYporUUUVJiFFFFAwooooFcKKKKoQUUUUANopcGkwaACijBo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iigBlFPpCKAG0UmaN1AC0Um6jdQA2iiigA7UmD60tFACYPrSU6mnqaACiiigBlFLg0Y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TQAyinbDRsNSAgp1IENOxQCI6KXFJSKR538QZd+o2seehLfof8azf2frb7TdrNjP2jVZ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s+PHzrC/wCzGxq1+zdbeXpemykdIrq5P4lv8azA9MkfzLmc+rs3/jxplJGDhj3I/rml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VAIRSU6kIoJEooooAKKKKoBp6mkpT1NJQA3BowadRQA3BowadRQAyiiipAKKKKACiiig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Jto20tFACbaNtLRQAm2jbS0UAJto20tFACbaNtLRQAm2jbS0UAMopdtG2gBKKKKACvFf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RZ2nzvCwhhUf8tLhu/8AwGvTvGXiAeHtElnUj7TJ+7gX1Y9/w614z4K0SfX9da9jy7wu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yJH/AKUAesfBTwfDpdudSmXdbaepSJiP9bOfvv8Ahn9fauvmne5neVzlmOatS2sWg6PZ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3jD+Jz94/nVFetA0SUUDpRQMKKKKACiiigBN1G6kooAKKKKAGUUUUAFFFFWgGUUUVSAb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BhRRRSuLUKKKKCkOooHSigoMijIptFFwHZFJu4NJRRcBMjmjIptFFwHbhSZpKMUX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MVWuL2KDO+ZE/wB41SbXrJM5vrYfV6YGtWZruuW2g2L3Nw4z/BHn5pD6CqN/4x06xt3kN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HGcs30rx7VtavPGuuym6k8qwhOJCvO8f884/9n+81AGkiah8Q9XW4uVdrUtiOKL/lt/sD2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6JH4Ws9ibWv2UCSUDhR/dFcX4Z8VaDoVkMPK+pMu0FYfliX0XnitFviLprZOLpj/ALgH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adXI/wDCw9O/597o/gP/AIqoX+IqZxDYSP8A7zAf40AdpRXF/wDCeXTf6vRi/wBZwKUe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f+BH/ANagDsaZXHJ4j8STfc0hW/3QxqYal4tPI0df+/Tf/FUAe87fajb7VLt+lG3isgIN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bPagCLZVDU9IttVgaK4jDgjrjpWntppUHigR454k8IzaAwM6vNpyyboL2Pia3PqG/hro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StekXzWwLPUxxHceit/dk/2f4q72aCO4iaKVVeNhgqwyK818S+Bv7O82S0t1vNOfmayc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iSxvDIVYYxSL3rzjwz45fw5Atrqc0uoaLuxFfPzPaf7E395R/e/OvSlCPGksUiyxOAVd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S0AYooAdgUYFLRQAACnYFNFPoAZRRRQAf5/z/wChUdM/53f/ALVFAOO/+f8APy0AN69q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NPx/n+5/wDs/doHU/52f/s/+hUAN9f87P8A9n/0Kj/P+f8A0Jqd/n/c/wD2fvNQB1/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QBAP8/7ef/iv/HVpw/z/ALef/ivur/s04f5/vPn/AOK/QJS/5/3+3H+991f9mgBg/wA/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/vqj/wAhf+yY/wDZV/8AHjQP8/y4/wDQV/4FQP8AP+xj/wCJ/wDQqAAf5/z/ALP3m/2q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X3m/2aB/n/Yx/e/3fvN/eaj/AD/v9+f/AEJv+ArVgA/z/t5/+K/8dWmD/P8Ae/4D/wCg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/wC0+f8A4r/x1aB0P+Wf/wDa/h/urQBEBjuQegYDIGOBtHcL91f7zfNS7QP7qgf8CAw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301OUYyckY7r+Xy/+gr/31SfcH908fcGcY4AA9FH3f7zc0AM25yCo5z8shzznLbj+re/y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b7zbu7f+zf3V+WlVdqkcKAO3zAYOc++31/iY+1KercYOW4JyR3wx9P4m/vH5aAIh/n+F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0ev/ALT/ACGP/QY/+BNUg7/8C/1n9f8A2b/gK1H/AJ/3/r/wH7391aAGD/P+x/dx/wCg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+f738X/jy7v8AvpqeP8/w/wD7Py/98inf/Y//AGOP12/3V+agBhAAbO0DnPmcjrk7v5t/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bPfIc46j5tx9cfe9vlp6gjGMg8AbBn2XHrz930+9TRjHGMcY2jcMZ4wO/wA33f7x5oAb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+U/d/wDHfl/75XIpoA4Awc4xtG3PHGP7p29B/CPmNPPAPTv33Dr6/wAXzf8AfTUEfeBy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7j/vfeP8AE3yUAN/+x/1f6Y/9l/76po/z/F9Nvr833f7zfNTh/wDFf6z9c/8As3/fK00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N9eny/e/ur8tACD/P8AEu3+q7v++mo/+y/+vn/2b+991ad/n+783/sny/8AfK/7TU0f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+n+z/AHV+agCHt/31/wDXz/7N/dX5Vryv4geEItJeS7t4t2mXfyzQHoP+mZ9v4lP/AAGv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4/9l/76amXFvFqFv5Uv/Hp/np/7L/E33qAPKfhv4yk0m+XRr8tcxFf9GmJ5ubcf+1I+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A4dSokikT+NT93b6e39371eE+L/CcmkXb2hlaFN4uLO9XpE/8LL/ALLdGH97/ert/hn4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CzvITsnQ/wDLGY+n/TOSsgO/9f8AP+f/AGb7zUD/AD/n/O6igf5/z/n+6tUAzbjPtnvn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QFxkfQf3en+f+A/71S7RyPp/s/5/9l/3qAP69s9f8/8AAfvNUgRD/P8An/P95qB/n/P+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Gf8/wDs33m+Wgd//wBf/wCv/wBm/wB2qAB/njP/AOv/ANm7fLR6/wCOf/1fUf7q0dj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7H/P+f6VYDf89cf5/wDZaQf57f5/yWpaT1oID/P+f8/NQP8AP+f8/lR60UANFA6Uev8A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QAgFGKWigBMijIptFQSOyKCeKbRQA00lPooAZRT6KAIqKdTa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btp56U2gaYyob61W7tZoT0dMfj2qzSEZoKR83eLYT4bvbbUEG0aTfBuP8An3k+8PzP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jUvDNtJnc9s5hJ/2D8yfzNebfFDw/E0zs6/6PdIYpOOzfdP4Nvq98Adce90FtKumJnSJr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MZ/LH/fVBoejUUUUE2CiiigliEU2n0hFKxLG0UUUxBRRRQAUUUUAFFFFAARxTadTc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in7aNtADNoo2inUUAMwKTbTscUlADSMUlPpNtADaaepp+KbigBKKXbRtoASil20baAE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MUVIBRRRQCGYpNtONJSKPHPiFdD7Vq8meEtZj/6HXbfAy2+zeHoCRjZpCj8WxXmHxBu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BF/30R/jXsfw1tvsXh+7A/ggt4B+X/1qzA3qKKK2QBRRRTAKKKKkkQikp1IRQAlFFFUA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koAKKfRQAyin0UARbaULS0VIBijFFFACbaTFOooAZRilIxSUAGKMUUUAGKMUUUAGKMU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GKMUUUAGKMUUUAGBRgUUUANoxmnVzXxB12bRfD8i2aM99dn7PCV/wCWWfvSH/dGaAPL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W1tLI7ij/ZbIdjI3+sf6L/7LXpHwk8MQaLY/2ht/0awQ29pn/lpKfvyf5/vNXjPga3Gu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sUgsLCR+/P7yb/vrP/fNfQd9r+h6ba2+mWuq2Qt7VAnE/wB49zQBcdy7FmOSepNJWIfF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2/CQmom8d+Hk/5iUbf7oJoBaHRZp9cuPiD4e7Xp/79NUY+JGjnOz7ZJ/uQGgdzrKM8GuNb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vm+sQFV2+J8AJC6Xdt9SooC522aXNcL/AMLJmI40SXP/AF8L/wDE1EfiLqXONCOP+u//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iuDj8YeIH6aPEP8Ae8wf+y04eIfFp/5hcH/fib/4mgLndUVwou/GV39yCKDP92zb/wBm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Z/fBf8Adt41/maAudrRXFjQvHP/AD9Pj2jgqQeEvF0v39WmT6Mq/wAhQFzsMUVxv/CC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1uP/ALGlX4ZahOc3XiEt9btj/LFUhnX+tN3qOrL+dcqfhRbyf67Vkk/3pHb/ANmpo+Ee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8O3/ALNTuB0rahZr1uYR9ZBULazp8fW9tx9ZVrET4XaKOszf9+//ALKpk+Gmgr1mlP0R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+kR/e1K0X6zLUB8a6Gmc6lAfoc/ypqfDzw+g/5bN+CirX/CJ6ID/qZj/wM/8AxVAygfiJ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wv8A4Uw/EXQx92S4f/dgb/CtdfD+hoMfYXP1kb/4qpF0XRAMDTFP1kf/AOKoA54/EvTM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LFMPxMssHbp943/AAAf/FV1IsdOUnbpdt/3wKesVon3dOtR/wBsxQBx5+JSNnZpV0f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I12f+YG+f+vj/wCxrulljX7tnbL9IxUi3sq/cWOP/dQUAcEPHWsy/wCq0NfbMrH+S0+L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LAfosp/pXd/brn/np/46KT7bc/8APQ/gKAOIkvvG0oymnQRf9u8hqMQ+O7jny4EH/XN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k5/5bNTDNI3WRj+NPUDiRpnjo/8ALWIf8Bip48OeNLkfvdVWH2UIv/oK12W9v7x/OkLM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EHwn4obIbW2I/wCuuP8A2WmxfD7WSP3uuTD/AHbs/wDxNdqSfU0m446mkBx5+GYmybnV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zVGfhjYj/l+b/vlv/iq7EjrURFGoHKr8NtJHW5mP0H+Oaq694c8OeGdOa7uGnlccRRJt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p1G/ttKspbq6kEcaDgd2P90eprya+v73xnrbKwKRgbWbtbJ/zzj/ALzt/E38NNAVba3u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qLzP3klv/e/54Rev+01es+H/AAJpeixg38Au77r5UcmUj9vdqt+DvCcHhq1SYwqlzs2x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XvWvVoCtHpeip00lP+BNn+YqZbbSk+7pUA/Af4UUUwJUks4v9Xplqn/AM1It8B920tl+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kUCuTf2ncAfKEQf7KAUf2pef89P/AB0VD0ooC5N/al3/AM9P0pjX903WZvwpnY1GTzQF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QZjcCjAp22jbQBHTSvtT9tJt4oAj2D0ppiBqQqRSYoA4TxJ4K3tJe6Uo3kfvIMcOO/H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298GTzrapNeaNn99pjH95bf3mhJ/h/2fyr2LBrnfE3hKPWFM9uRb3y8iQcbvrQWjQ0vV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LhLm1lG5XU/zqzXkNm2o+FNZkurNBZagG/0mwbiG79Cv91v9qvTvDfiaw8X2jy2hMN3H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v7rD/O6go0KKWjBoAdS596jp+ePT/P8A7NQAUUY4/wA/59qO3+f8/wCzQAf54/z/AN80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/s/dWj1/8f8A9j/9n/0J6B0/z8mP/if/AEKgAH+f4tmP/if/AEJ6B/n/AGO//jv3qP8A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60f5/r83/oTUAH+f6/N/6E1H+f8Af/8A2vvN/s1IP8//AGX/AKE3+zTfX0/9Dz/8V/6D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8/wDxX/jq0ev+d/bj/e+6v+z81PH+f9vP/wAV/wCOrQP8+X/H24/3vur/ALO5qAIf8/u/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/gTUD/P8WzH/AKFt/h/vNT/8/u/y+X/0Ff8AgTUD/P8AL5f/AEFf++qAGf5/vbMf+hbf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/r/6E3+1tWnj/P4en+791f7zU0f5/i2Y/wDQ9v6yVYAP8+Z+Z3f+hN/wFaQd/wDPX/0H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7/8A7WzH/oXzfe/vNQP8+Z/X/wBCb3+WgA6g9/ocdf8A4rr/ALK0dc9/cDHX/Py/3Vw1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P4/eH/AaByOc59+vJ5z/ADb+6u1aAGrnIx1yuOM/7K7f/Zf++qRegx0wuMHPfHy+vzfd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naOmP+A8f98rS+v9RtPqf93j/vlaAIh/n+Jf/svm/wC+m/2aQf8AxX+10b+L+9833v7z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P8As/3V+aj/AOx/1f8A47j/ANl/4E1ACDv/AMC/+vn/ANm/vNtWj1/4F/rP/Hs/+zf8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scf+y/99NR/wDY/wDoXGP/AGX+83zNQBCP8/w/X/d/2v7o+WlHf/8AZbp/4623/vla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Dtf7P94/NTAMj/AC38X/j3zf8AfTf7K0AM/wDsf9nt/wCO/L/3yP8AaoH/AMT/APW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manjof/ANr+L/x75v8Avo/7NA7/AP7X5/3vm/76b5furQBB6/8AAf8A6239du7/AHmp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H97/AGf7x+anAf8As3+19f8Ae/2v7x+VaaP/AIr/AOvn/wBm/wC+VoAZ+H/s38Xb+983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P8/3u/8A49/7Mf8AZqQf5/r/APZf98rSD/P8P1/3P/Zfur81ADP8/wB7+L/x7/2ZvlX5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v/8AZbf91am/z/d2f/E/+yr8v3qB/n/P+dv+9QBheItBi8Qac9o4XzOWjZugfuG9uzf+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r7RtT+0QRkapaAo0THDXVsOsZ/6aL1B/+Kr6AH+f4en/AKD/AOy/71cl468JjWLb7Xag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sAv81/uf3WO75qVgNHwR4qtvEWmxNDMZVK/unbrKvqf9peQ3+z/wKuhH+f8AP+dv+9Xg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qH9oed9k0q4m/0r/pyuO0w9mr27RtWj1KDcCvmABWiQ8An7rL7P95f7vzfxLSsBfHf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/eagf5/z/n+81A6f5/yPx/3mo9f8/wCf8s1ZANH+f8/5z3+Wjt/n/P8An+7Sev8Ah/n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/wDP+f6/7tUgHA9f8/5/yFpCc5qPdQG/z/n/AD/dqrgMJooopXEFFFFNMgKKTIoyKpDQ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RRUkjT1NJSnqaSmAUUUUgCiiigBtFFFABRRRQAUUylBxQBIDxRTaM0AFFFFABRRRQAUm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tzT8Um2gDl/HOnf2hokoAyyg4/p/48F/OvKvAOrjQPH8yRHb9sjivrcf9Noxhx+PH5V7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TDKuCK+efGMTeGr2G/UEf2VfLOQP+eMhwwoNUz6Uu1QXDNHzE+JIye6sMj9DUNVtAvl1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9rUtbkjuv3oz+WV/CrlBQyiiigxCiiigQhFNp9IRQA2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FFFABSY4paKAGUYoooATAowKWigBMCjApaKAEwKMClooAaRTPWnmmYoAKKKKAQmM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6KTUwHNVtW+WynI7RsaCj5+8XH7Rp9ynX7TqMcH1+Yf4V774SjEXh24Yfx3Kp/3yn/2V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hmH/AJ+ta8z/AL5Z2/pX0J4Zk/4pqIf3rqY/987VrDqBeooorRMB9FFFWgCjsaie8gj+/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FRnUrQD/j6h/7+CgCUjmlqhJ4j0qH79/brj1cVXPjPQh11S2/77oA16K52b4heHYs/wDE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VAfiToOPluJm+kLUAdPRXIr8TtKf7sF63+7Bn+tNb4l2fOzTdQb6xAf1oA7CiuGf4oAfc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KgqMfEm9l/wBVogP+9dr/AEFAHe0Vw7+L/ELD5dFhT/edjSf2z4zlz5WjR/8AfmZv5CgD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MeLKBPpbMf5tSHSPiDJwzIPpAg/k1AHY0Vxw8GfEAj/kIsPwj/8Aiqsf8K58Zzfe1qR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9loA6miuS/wCFT67z9q1+T8b1v/iKcPg5v/1viEH63Ln/ANmFAHUVVfVLJPvXcC/WQD+t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rdZib6o5/wDZqmj+EHh2M/NqSt/uwn/7KgC23ifRkznVbP8ACdTUL+M9Bj66rb/gc1Yj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uW+kaD/2Wp08B+Fox/qr5voyigDHb4haEucX6v8A7sbH+lM/4WLow6STyf7lux/pXRL4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Zh/tSt/jTx4f8Np/zBFf/AHpmoA5aX4l6Wo+S01CT6W2Krt8T7YAlNJvm+qAV3MVnpFuP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rv/mKmR7WP7mj6ev0hUf0oA87f4mSg/Jocrf710goHxC1GYHytBUe7XW7+S16UupyxDEU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h1m9z9+P8EFAHnaeK/E05/d+H1H1SZv5LSjU/HEo+XRokP/AF6zD+deh/2zff8APfH0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d1zJ+Bx/KgDg0tPiJe9II7cH0t1H/oRpf+Ee+IuP+Pg/9+rf/Gu5+2XGP9fL/wB9moGl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iaAOPHgnxrd58/U5rcHt58a/+gik/wCFZeJiD52vtj/ppfN/Ra6/FAXFAHDv8KdRlzv8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K838QeXp9z9g0iYanezXC2cMu92jLc726/dC5/OvYvH2vHQvDsvkn/TLo/Z4FHXJ6n/g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ktf6nJqAAmBP2DTg4+8xbEknv83/AI6tAHW+GfANreQzl5I1tIGEWEgLCWUk7vl3fItd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6LJ+EEYrqLazi020gsYTmK3XBb+838Tfic1LQBy//AArrQ/8AnjOf+/f/AMTVhfAuhx/c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CigDFXwno6D/AJBxb/emb/Gnp4d0dOmlqfrIx/nWvSdjQBmromlL93SoR9RmpksLNPu6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qzg5paAIQIl6WsQ+iiniQDpCg/4CKfijFACC4kH3cL9BS/a5/wC+aTAptADjPMwOXNQl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oAi+c/xE0nlk9c1NRQBX8k0eSamoqSrEPkmjyTU1FAWIPLoC1Nj2owPSqGQ7adg0/aKX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Cn4FJgVFgG0uKdilwaYDNppdtO20u2mkA3FGKdgUbRVARYpNvWpClJtp2Ajop5Sm44os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kBlQXdzBY20lxcSCOCMZZz2qW4uEtYWllbZGvVj2ryTxT4qufF2omx01jBZRkOJM/cP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rQBX13XrzxprRt4MwRQnaGXpbg9h/ekb/wAdr03wX4Th8NWyTzxg3GP3MH/PD/ab/aqD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ttdSxjfjNvA3Lbj/AMtZPeulZnd2LYyfSiwCtIznJbJ9aSmdKfVIAooopmdwooooFcdS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zTicVFQB6nRS7aNtQAlFLto20AJimkYp+2grQBHSbadijFADNvtSbR6VJSUAY2v+HLXX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+SVfvKf8K8u1bRb/AMO6nHcea1rfxDba6pGP3cy/3HHce/WvaiM1S1DTYNQtpLeeMSxP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I53wn47g8Rv9gv0XTtcQfvLZj8jj+9Gf4l/9BrpcCvLfFfgltMhjB8yaxhO63vITi4tD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xEljlh03xE6efJhbbUUGILn0H+y/+z/3zQM7Mr1oHH+f8/7tS0m2gBo5B/pTP88f5/y1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cf/ABP/AKE9M7+//oH/AOz/AOhUAA6f5+T/APZ/8eNA/wA+Z+f/ANk3+1QO/wDnZ6Ue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oAd+X49P73zfzagdO/4/99fN/wChN/wGgfh+PT/gX/oTf8BWj8/x6+vzf+hN+FAC/wCf9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f7NA/wA/w78//Ffe/wB1KB/n/wCv/wChN/wGgf5/nz/6E3/AVoAB/wB/f/Z8/wDxX/jq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/4r/wAdWpBx/n7/ANf/AEJv9n5aaO/+d/1/3vvN/s0AN/z/AL//AO191f7q/NTh/ny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V+anD/P+3/8Atf8Ajq0g/wA/w78j/wAd3L/3ytADB3/9p/8Asv8A6Cv/AAJqYP8A9j/Y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MCap/8AP+f8/KtRj/P8O/8A+J+X/vlasBg7/wCfpt/9l/2tzUev+f8APzfd/vN81PH+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++V/wB6gf5/h/8A2fl/75WgBPX/APb/AP2vm/76aj1/r8/5+vzf99NQP8/w/l/d4/75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/PH/AHyvzfxUARD/AD/F/n5v++moHf8A/a+uf73/ALM3y/w08f8AxP8As/5/9lX5qB/n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q/NQBEP8/wAX+f8Aa/vN8tA/z/XP/s3/AHytTjj/AMd/+t/9j/31TR/8T/s/TH/sv/fV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9f/ALL/AL5Wgf5/h+uf/Zv++al9f+A//W2/5/2qB/n/AOx/9l/76oAi/wDsv9n65/u/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/O3/APZ/9lX5fvVLjqP8+2P/AGX/AL6amjp/3z/9bH/sv/fTUAMHGf8A9nt/478v/fK/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7Pl/wDHf/ZV/wBpqf8Aj/n2/wA/7TUdv8/h/n+L7zUAIOn+V/8A2fl/75X/AGmqIf5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75X/AGmqb1/z9P8AP/Ampn+f6j/P/AmoAZ/n+70/9B/9l+996nD/AD/D/wDs/wDsv3vvU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9/481NHf/Pv/APZf+PN2oAYO/wDn/P8A7L95vmoH+f8AP+f7zfw1OP8AP+T/AOzf7zfw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Oy/8eb+GgCL/P8AX/O7/eb+FacP8/z/AM/99NUv+f8AP+f9pqaP8/5/8e/8eagDy74g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3tw1tMnl3lqR8pRu5/2T+n/AqwvA3iObw3qMOiTXDTLszpc7n/j5g/it2/21/h/4D/wL2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JoxKjKQ6Huh6g+3/AOv0rxTxp4R/smRbckpZzyedZ3X8VrMPutmgD12zuVvbUzWwYxHP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/tLzu/2hub+GpR3/AM/5/wAs1ec+AvHDSR3C6l+6uomEWqRf8837XI9m/i/+x+b0Qf5/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Q0Aev+f8/wDs3+7QP8/5/wA+n3aB/n/P+fej1qQAf5/z/n/vmiij/P8An/P/AI7UgN/z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j/P+f8/98rSetMBMijIpKSlqSLuo3UlFGoBRRRRqIKKKKaJGnqaKD1NFUgCiiim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ylAzTqBzQAUYpRgUuRg80ANooooAKKKKACiihetAChaNtLS44oAhI5ryn4o6Akuo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lq57D0P4H+des4rlfiLpX9peHZSgzNbsJ4z3yOtBojm/2fNfe90t9JumPnqGs5AT/wAt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K9Qr538G6o3hv4mzwxfLFqdvHqloO3mx8Mv4r81fRk5RnMkRzDKqyxn1VvmWgshoopC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NxEvWRB9WFRm/thn/SIv++xQKxLRVL+3NN5/4mFr/wB/l/xqt/wlui/9BW0/7+igLGtR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6lCfpk1CfiB4f7Xufojf4UBY6SiubXx3pD/cNw49VhY/0qI+P7AZ22d+x/64Y/rQB1Oa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PGmX/wD3wv8A8VSJ47mYcaHcn/tqtAHXUVyX/CX6m/3NAf8A4FN/9jR/wkevSfc0JF/3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4xTCea5cal4mlzt0y2U+/mUL/wAJjJ0tbRP+Asf5tQB1NFcwLHxlIOZraP6Qr/8AFUg0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/titAHUUVyg8LeKmHz65N/wBlX/2Wmt4O1+XiTWbpvpc4/ktAHW0Yrkf+Fdau3J1a5/G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yf63UmP+9cyH/wBmoA6cgL1OKjM0a9ZFH41zi/CqyH374H8Sf/ZqkX4V6V/FdA/n/wDF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d1xEPq4qs/iDTI/v6haL/vTqKoL8KtDX704P/AAaePhh4f8A7/8A5BX/AOJoAlbxboSd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t430BP8AmKW/4SVZj8BeHYv4WJ9hj/2Wp08HeHk/5YufxNAGQfiF4eA41AN9I3P/ALLT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kb6QSH/2Wt5fDOgJ0tJD/wACb/4qpF0TQ06WDH6n/wCyoA5k/EXSgDsivZP922b+uKjP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f+3b/wCvXXrpukJ93Th+P/66lWDTk+7psf44oA4Y/EmM/c0e/b/eVF/9mqBviPcZ+TQ5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w9og+XS7b8hTRdRr92wtl/4DQB57/wAJ1qUn+r0VR/vXWf5Ck/4TDWz93S4F+szH/wBl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1uv/AACj+1Jx0WJfolAHm6+IPFNyD5Vjb/8AAIZTUF3deMHs5XurWKK22kM5t5Rgd69P/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6LXMfEy+mbwZfxlhhonyQOelAHg2oPDP4p8MoYZDKs00lg+zbBuAO9m+fdt5+WvWdH8H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azmuPssm7pOsa7s8/LurzS0h87xl4Yi/54Wc0/8A30oFfQkEG3RtAiz/AMuSv+bb6wKO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+dqcsP1uV/8Asql/4VXrg/5j6fjdf/a663yR60eTTQHJ/wDCqLg/67X0/wDAgn/CnJ8Jo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ruf/AGauq8kUCD3q0BzS/CbRx/rNVLn2jY/zY1N/wqjw2P8Al8mP/bLP/stdAIcU8DAp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x/f+0S/9sUH/ALLVj/hB/C46QXn1AX/CtjsajI5oAqp4Y8MR9NOuG9jKw/8AZqmXRfDq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j/WpqKAESy0VPueH7If7wz/SpUXT4/uaJYL9IgKbRQBMmoeTnybO1h/3YxS/2vdf3Yf+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Or3pHEgQf7K4pv8Aal7/AM/DflUFFAEjXt0+d07n8cUzz7j/AJ7yf9/DSUUIBuzqSck1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ZgUYFPooAZgUU+igAooooAQ9Kb2pSeKaTxQAmaKaaM8UAJRRRQA2jNJRQA+iiigAoAzR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wPD9xKn+vlxDFzj5jQB5h8TNen17xHHZ2jZdSbK2x03k/vpPoq16L8PtDg0my+2xLiGzX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C0k9/TPua80+H2iy67qf26IFnuSbOzLdo8/vJD+IJ/CvcZo4baKCytRi1tUEUfvt6t9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aKKKAH0UUUAFFFFACYpaKKAExRilpM0ANooooAKKKKAEPSm049KbQAm2jbS0VJYm2jbS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tB6UlUAdKTNLTSKAF4owKbRTsZXHZFFNozRYaH0lNyKTIp2LRJSZpmRRupjFLcUm6mb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pN1GRQAlGKMV5h458Yzaxcf2HpP/AC0/1kv8O3+8f9n/ANCoAqeN/F83ie9Oi6O3+ig/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/ur/ABV1vgHwZBoOnR3lzGWZjvhhfq7d5H/wpnw+8DW+jWiX91Hkn5kjb70zf89W9v8A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zc+nsKAFLMzF2OXb9KKco4paACiiigQUUUUEWCiiigVgpCcUtMoAKZT6iNAHrO2jbS0V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pFJT6TFADSM0m2n4oxQAzbTcVIaaRQURNGGBGM5rz7xZ4BEMM8thB9tsZObjTc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JtoLPJvDnju48NRBNQlk1LQc7Y748z2n+zMOpH+1XqEU6TRI8bq6uoYFf8/5zXO+JvBS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3vmHzqR+7nHow/rXEaPqd/4Ku3jghnn0xD+/0t/9ba/7UJPWP/Z/759wD1j1/wA/5/vU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ANCqnpGsWmt2SXdlNDPAw4YfdHtjsf7y/erQH+f58/8AoTf8BoAj/wA/1/8AsqB/n/Y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tp3+f9z6/wDoTUev+ffn/wBCb/a20ANH+fM/Pn/0Jvf5ak/z/ud+f/Qm/wCArSDv/n3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UD/P+f8Ax5v9qgBB/nzPz+b/ANCb/gK0f5/ef1/9Cb/gK0D/AD/Fs+v/AKF9dq1L/n+9s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Ih/n+fP/AKE3/AVoH+f58/8AoTf8BWnj/P8AFs/+K/8AZmo/z/e2fN/49/7M3+7QADv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Jv+ArTP8/8As/P/ALN/wFamH+f4v4v/AB7/ANmagfn/AOPfxdv73/xVAEI/z/Xd/wCz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Bf/Xz/AOzf8BWpv8//AKv/AGX+8dzUz1/z9Mf+y/8AAmqwE9f8/n/7N/tbVpo/z/F+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ratP9f8AP0x/7L/wJqPX/wBp/pt/9l/76oAbg8g9e+eee/8A9l/ebaO1IP8AP+fTP3h/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dvLPbtt/9l9tzdqB+H4dPw/D/vlfmoAb6/8AAv8AJ/z/AHVpg/z/ABf/ALX/ALM3y/w0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75/75X5vvUD/AD/D/wDs/L/3yv8AtNQAg/z/ABf/ALX/ALM3y/do/wA/3v8A9r/2Zvl+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Cz/wCyr/tNQP8AP8P/AOz/AOyr/tNQAD/P8X/7X/szfL92gd//ANr/APX/AOzN8v3V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Nn/ANl+795qB/n+H/8AV/7L90fNQA0dP8t/F/49/wCzN8v3Vo7f5b/9r5v++m/2Vp/+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q0Dv/n6/wDxP/jq/wAVAEX+f73/AO183/fX+6tIOh//AGv/ANr/ANm/3aeB/n/P/fP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/z/n/AD/dWgCL/P8Ae3//ABX/ALN/u1IP8/xf/tf+zf7q03/P9P8AP/fP3aX/AD/e/wD2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AQf5/i35/wDQv/Zv91aaP8/xb/8A4r/2b/dp/wDn+9/n/wBm/wB2jp/n/P8A9l/u0AM/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e+7Sjv8A5/z/AJZvlpR0P/7X/wC1/wCzf7tRCgB/mE/5/wA/5+Y8UnJz/n/P+WPy0x5Q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Mi6P8/5/z/eb+GsvWtGt9WsZbK5XdBIPlPdG9v8AP+9SN4hsk639p+Ein+VQ/wDCS2P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/wA/53UFrQ8c1XSNQ8P6yHtl/wCJ5pykKG+7e23/ADzb+8cfdru/A3jCHUbKztVc/Yrj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5tW9x8238V/hXc3xVcaT4jtI2j1a3gv7c/uLlHB2t/dP+zXm9/8A8SfWIpYovtelaxtT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0m7XUf+6fvbf97+Ggo96p9cX4e8cxXGn/APE2lk/tC3doftHkt/pajpNgLwzfxL/e3bfl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cpdv/u2cv/xNTYDfpM+9YH/CX2h+7Zak3/bow/nTT4tj/h0zUW/7YqP5tUAdAM/3v1pw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/AITAt93RtQJ90Rf/AGak/wCEnuW+5od0frPGP/ZqAOh2+9LtrnF8Sakenh+b/wACFqQa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f9+dv/ZVoA39tGyufOp+Jifl0WBf96SQ/wDstNW68XMP+PCxH/fygDottJt9655Y/Gbf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/wDFU4aZ4wP/AC8WY+tsv/xVAjeorAGheL266nEPpbR//FUf8I14qPXWAPpDEKBWRvba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G/3tddf90ov8lpw8Eawf+ZnuR/23Rf6ULQLHQbaNtc//AMIDeuP3viS5b/t6J/lSf8K7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P/8AFU7hY6HbSba58/DOxfmfUZpW/wBqRj/Wj/hWOj/8/Mn5t/8AFUXA2GuoV6zxD/gY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UI/4GKz1+HegL97Lf8AFSr4B8ODrBu/7Zj/CoEStr2nJnN9bD/tqKhbxRpKZ3ahbD/tq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3bTP/AFH9KnTwzokfSzP54pgZZ8aaFj/AJCER+hY0z/hN9EH/L4G+iOf/Za210LRl6WR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XStKTpYKfq5poDnj450n+GSZ/wDcgc/+y0g8dab2jvD9LRq6QWWmrnGnQ/8AAuaUQWI6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QHKf8LBsx007Uj9YVH/s1N/4WDB/Dpd+fqIx/wCzV2CtCn3bC2X6Rini7Kj5baJfoKAO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ocx+twlKvjLU3+54fc/W4H9FrtvtcvZFH/AaQXc/+yP+A0AcaPEXiF/u6FCPqz//ABNKN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i3X/AL7/APia7H7TOf48UefOf+WpoA40T+MT1sLIf8Ab/wCKoWz8azcbrWL6RL/8VXY+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mTvIx/GgDjv+Ef8AGzD/AI/ofwhT/GmTeEfEtzE8cupsysCCp2Hiuz256sT+NG33P50DW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LR9R/tEf6Vd+G51h8yParRLIoSRo8L/dO3/vqux8NeHb3XtW1CzecQfZ4opluI5MiWN9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0nxG8PQ2/ieeFlH2XV4Ghb/e2t/7Ln/vim/B3Ummh0CWc/vIxNod1/vrlkJ+nlgf9tKD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v6jKfoz/APxVPX4X2jf62/mI/wB5/wD4quzpMUAcp/wrHSiOZnP/AAGpYfhtoUX3ojIf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Dm/+FfaBn/j1P5D/AOJqaPwRocfS0J+rGt6igNDI/wCEW0kf8uf/AJEb/GpYtB02L7t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6v0UE6FX+yrAf8uNv/37FSLbW6fdsoF+ka1NRQIYoVfuwxr/AMAFO3uOgUfRaXNFAg86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4NSSJ50lHny+tLg0YNADfMkPek+c96ftNG2gCPa3rRhvU1JgetGBQgIsH1o21JRVIBgX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7UANooooAKKKKAG0L1pcUAYoAWlBpKKAFJFMpT0pKAGmko9aKACuQ+LMmzwhMP7xx/X+l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Gj2yesoNAHm+kJnx9P6Wmlqg9iZP/sa+hNWj+z3UEA4+z28cf0worwHwbB/aPjfxC2M7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fQGtv5msXp7B9v5Vh1KKSk5NSqaiXvUi9q1QD6KKKqwBu96TIptFAh+73pMim0UCH0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JozQA00lKeppKACiiigAoooqQCiiigAooooAaTzSUp6mkoAKCeKM00mgAzRSUma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Sm049KbTQ0O3UbqbRTGPrxH4n6xN4o8Qx6VZnKh/ssR+v8ArpPwFel+OvEY8PaFK6MB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9T+FeafC7w5L4j1U3H3GvcwW0jDmOFDud/8AgR/pQB6d4B0SLR9IN6kflxhPsdmp/uL9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n3DxyukUCeXaQKI4UHZRTKAHjiiiigAooooAKKKKACiiigApjHBp9Rv1qShtFFFAXCii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GgooooQxCaSikrVFgelNoooATdSZNJRTsZWFpKKTNIpIXNJupKKCkLuozTc0m6g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OpaiBNcJ8QPHMtsP7J0j97qNx/44v+fvN/DQBF488ayXEx0PSMPdNw7g8AfxEt6f3v8A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YtOtvtt6DJG53fP966b1Pov91aZ8O/AcVlb/AG+/zJE5ySR81y3oPSNa7Se4NyaAGyzN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ygYpFUYp1ABRSZozQAZozTCaTdQA4mjNMooAfmjNMooEPzTaKSgkcp4ptFNyaAPXaKKK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7yCP788a/wC84FM/tK0/5+of+/g/xoAn20bapPrumx/f1C1X6zKP60z/AISLSx/zELb/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0bayG8W6Quc38PHo4NMXxbpT8relv92Nj/7LQBrYNGDWM3i7TB/y3nP0t3/+Jpx8UWY/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/wDiaANfFJmsMeL7X/n21D/wGNB8VREfLp1+/wBY1H/s1BRt496Me9c+fFw5xpd3n/e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Wznpotwf+28X/wAVQWdER7isbXfDdv4gjyf3N6g/c3S9Y/8A4pfaqn/CR6i33NGb/gc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aPTR07/8tpP/AImgDzua01Pwdq7TWiww38x8yW1+7b6kv96Jv4JP9rrXb+FfGNl4mtXk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gmG2WCT+7Iv+9824cNhendNXj1bW7CS1udGtWjcZ5mm+Vv7y/Jwa47xB8PtQ+0Ra3FLJ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W+6VpYe6TAr+8Xb/AHqAPWP8/wC535/9Cb32rQP8/h/nd/vPXk2jfE/WrfUP7J+xzec6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8PDfu/337xVx91dzL/dr0Czg17VLaGePULQRzfcdbQAN9P3ntQBs/wCf8/5+89L1z/n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8P8AiA/f1WFf922Qf/FUv/CN64P+Y6o/7YRf/G6ANL/P+f8APWn/AOf/ANX/AKCv+1ua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7xJdL/uOq/8AoMdN/wCEUvf+hjv/APwIP+FAGv6/59uP/QV/4E1SD/P8uP8A0Ff+BNWG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fOfe6m/9lZaB4D0w533k7/WSU/zagDbH+f5cf+g/T5qB/n/0D/P91f8AerFHgHRv78v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/D7w6v8Ay7Mx91U/+hCgDSbUII/vzW6f70o/z/8AEr/vVB/bunf9BCw/8CR/n/7H5arj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f8Av1F/8TVlPCmhRjiyX8lH9KsCqPFuh/8AQVsP4v8Al5H+f/sflqu3jXQEz/xNoM/7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L/x2ttNF0qPpan/vtv8A4qnCy0zp9hB/66O1AGD/AMJtoTfdv5JP9y3kP/sv4/pTf+Ex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7tlMf/Za6AWdiBxp8P4nP+f/AIqlFvZr/wAw62/GJT/7LQBzh8Y6eM7bXU3/AO3Jx/P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wc7NL1GX/rosQ/m1dWvlIDts7ZfpChp29f8AnnB/2zT+X/oP/j1AHIf8Jyv/AEBLz/v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p8VXvO3w/N/wO8iH8t1dj9rk9Y/++/8AP+fmpn2iX/P5/wCf9n5qAOSHiTVn+5oeB/tX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EsnTRLVf96Wc/T/lnXVi4l5/+x/z/wDEr/vVGLph39P8/wCf/QmoA5j7b4sx/wAg2y/K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C1so/wDtgx/nJXU/aD7/AOf8/wDstRc/5/z/AJ+7QBzq6d4uJyTZ4/69x/8AHqYugeLs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P/Zq6X/P+f8APzfd+7RQBzX/AAi/i3B/4ngHuIox/wCy0v8Awh3iGT/WeIZ1H+zIo/lH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2vu0g/z/n/AD/eagDnP+EJ1LnPiS6/8Cv/ALFajPgKR8+brt4//b1J/wDFV0vqf8+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7TP5/5/z/APZUAc7/AMK7sznzNSuZPrNOf/alQ/8ACuNJyd00r/UyH+bmuoH+f8/52/7z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X7zUAcx/wrfQ+6sR/umpx4F0MDJtQffyI/8A4muhH+f8/wCf7q/xUn+f8/5/8doFY5/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5g/9sY//AImpf+Ea0Yf8uTn/AICK2e/+f8/5/u0z/P8An/P/AI7QKxkjSrEH/jzf/v6a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Fn0mNkmt33tGznbIvOVPPSut/wA/5/z/AOyrTRx/n/P+f9r5aCjxrwNrEXh/UIrSb97pV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/wAu838Vqf8AZb+GvYVa1H3LK2X/AIBXlvj/AMIxWJnnEJl0m74uYk4MZ7OvoVP3T/wH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nv1n0jVpN+o26BhMek8Xa4Hv/CRSA70SIOlvCPotL5+OkUY+i0827Drg03Zj+HNY9QE+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H2yc/wAVPWIHnbS+V7U0BF9pn/vGj7TP/eNSeVR5VMRCbiY/xGjzZT/Eal8ujZQQRb3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7mptlGygRDhj1NKI6l2+1OAxQBB5dHl1PRQBB5Q9KPLqbmjJ9KAIfKHpR5dTjBooAg8o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mjJoAh8ujy6looAi8selHl8VLRQBB5dHl1Nk0mTQgRFtoC1Jik21SKQ3FFFFADcUU7FJ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ATbRtpaKAOH+Kektd6ALyEZuLJ1nXjP3TnH4/d/wCBV5f4WuP7P8T6tDD/AMxCGHVr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OPANXv+oWS6hYXNuwz5kZA+tfOGrKfDl9YX2Cv9k3xt5M/8+8vy/kuV/Kg0R9Gxyx3M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WVG9VYZH6Glwao+F7gT6DCDy0EjQf8B++n/jrgf8BrTwOaCZMZRRRQTcYRxTafSYoEJ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HQUdOtGPekoqRC496Me9JRQA7HvSYApQRijIoATI9KM+1LupN1CATGaNppd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rQUHrRn3pMjFACYpKKKACiiigAooooAQmkyaKKADNNJ5pc0h6mgBKKKOxoAM1wPxPlz9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8K7onmvPviUc6rp6e2f/AEKgDC+Dlv8AbPFV/KefN1pVz7R4r2K6k826uX67pCf1ry39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P/LS5u7on8WGa9MT7p+tYLcocvQ1IKjXoacprVXAfuo3UlFUA+iiigQUUUUCC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UAFFFFABRRRUgFFFFABRRRQA09TSUp6mkoAbSUtNJoAM0lFFABRRRQAUUUUAFFFHY0AG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YHjjxD/YHh+abP8ApUn7mD/e9f8AgK1RR5j8StXk8TeIrfS4Gym5rUY7Af62T/2WvXPB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FTy5btBBapjmOAd/+Bf/ABNeW/Cfwu/iTV/tsqsI7sYUt1S1U/Mfqx+b/gS17dNKtxMW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2UdP8aAIgMUtB70UAOwKMCiimAYFGBRRQA2iiikAUUUUAFRv1qSo361JNxtFFFAX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0ZNFFA0GTRk0UUIYmabRRWpYhOKTNB70lABRmk3UlArC5pKKbmgYbqSim5qQHZpN1No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muN8c+Of7Gt/7O0799q0n/PP+D/6/wDL7zVSAh8beNzYf8S7Th5+oS/ugqn5h6qfQj+9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yJBJqWpt5qzcyyf8/Df3R/0zH/j1Q/Dz4e792qaoxZW5Zj/H/sR/7OfvH+KvQ7m5a4IG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KYEctwbqXeQIgBgRr0A9BRgUADFLSAKQ9DS0h6GswGE0maDSVQBRRRSuAUUUVaAKKKKY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0EBk0zNPphWgDvv+EM07/nkaUeDNOB/1RroNho2GoK0MVPCOmr/yyH4oKkXwzpyA4gX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k28UCsZq6HZr0iFPXSbRf+WK1e2UbOKAsVRY2w/5Yj86PsdsP+WI/OrHlUeVQOxX8i1HH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s/8AHvF+Qq15PsPypPLXH3R/n/O6gLEStCg+W3iH4U4XAHSKMf8AAaTZRsNAWHfan7YX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P41Hj/P+f++aM/5/z/3z/wB9UDJftEvv+P8An/Ipu9j1x+H+f+BUg/z/ALf/AO1/6ClH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F/uotACDv8A5/h7/wDoTf8AAaaP+mv/AJE+7t/un/2b6qtPH+f58/8AoTf8BWnD/P8A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oA8m8aeAX02F5LG2efRVbzJLKP/j5sW/57Qt/CFz0qz4N8eNpdxHZalKssF1xHqPRLtv7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q9OH+f8AP/jv+89cH4t+Hgujc3+ixRFrj/j80p+Ibkd9o/gagDvbb/SP3v8An/P/ALNV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1eN+EvHs3hSMR3lxJdaIG2PcS/8AHxYH7qrN6xr/AAyfeWvXLa4iuLfzYv8AyH/d7Y/9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/wCfy/z97c1M/wA//q/9BX/gTVIOn+f8/wD2O5qaP8/5/wA7V/3qAGjof/2f8/8Asq/N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/sq1N6/5/P8Az/dWnev+fz/z97atAEX+f8/+zf3V+Wj/AOy/yf8A2b/gK08f5/vfe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2gd/8/5/+K3NQBH/AJ/z/n721aQcf53f5+b/AL6P+7U/+f8ADH+f7zVEP8/w9v8A4n/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d/6fN/n+rfN0oB6/04/z/lqP8+n+f/idq9WoH+e/+f8A9laAGev/AOz/AJ/9lXc1Rj/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/eqT/P8Ae/i/+K/76b/ZWgd//wBr+L/P+83zfw0AN/z/AHf8/wDxPy/xUv8A9l/n/wC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+f8AP/7TN/DQO/8A+z/n/wBlX5vvNQA0d/8A9r/Pzf8AxP3VoHT/AC38X/j3zf8AfTf7K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8/+y/d+81A/z/Ln/P8As0AN9f8AP+f/AGb71Q+v+f8AP+W/u1YGPw/76/z/AJX7q00f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8K0ARj/P+f8AO3733ttIP8/w/wCf/Zf95qd/n/P+f9r+7S9P8/5/z833ttAEf+f8/wCf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/n/P8NPH+f4dn/xP/sv+81GOc9/X/P8An+GgBn+f73+f8/wrUf8AP/P+f/san/z/AJ/z/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/P/AI7QBF6/5/z/AJb+7S/y/wA/5/8AsqcB/n/P+f4v7tH+f8/5/wDHqAGDn/O3/P8A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D/n/PzVD9aAE7f5/wA/5/4FS/5/z/n/AMdo/n/n/P8A9jRQBHj06UlPxSYqDIYRTcZ4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e6ZHeQPbyKHjcYYGvGdf0W98NaxEbRtl7auZdOuG+64brE3/AEzkHH+z/wB817hWR4l8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lADg7kY9j/TNWaIZ4C8T2/i/R4p4iVaMbWjb70bD7yH/AGlP/jtbq9a8I07V7nwNr0u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jEFwWQfduEXuV/i+te6WF9Bq1lHd27rJG6hsqePm7r/st95ahoZYCgilCgUtFSZjCopu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0DItopdlSYowaokhK80bfapCDk0mDQBFtNKF4p5WhRgUAM20bafgUbaAI9tGKftpKAGgZ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u2kIp2abQA3BoxTqKAG0UUUAFFFFACHpTacelNoAKKKKAGUUUUAFFFFABRRRQUKvevFv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IWG231KJoyewY/MD/wB9Z/75r2pe9cb8TtHOoaEZox+9gO5T+OR/I/nQaIyPglrTap4e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bHHcSxHafxK/NXoVeJ/CTVf7E8aXtmvFvLs1GJewif93N+WM17fNGYZXQ/wAJIoE9RlFF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MGgkSilwaMUAMooxRUgFFFFADKKcRTcUABFIBilooAKKbmkpoBc0ZppNJVWC6H5pKbRS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gB9FMooAfRTKKAH560mRUeaMmgB+6jNMzRk0AOpMGkyaMmgBcH1owaTJoyaAErzH4lSb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/wAdr06vG/idc/6XrEn9y3f/ANAoA6P4A2vkaFayf889Olk/F2P/AMUa7+uZ+Etp9j8M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fP8A7LXTViihV6GnCmr0NOFbIkU9KbTjTaAH0UUUAFFFFABRS7aNtACUUu2jbQAlFLt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ADqaaM0lSAUUUZoAQ02lpKACg9DRmkLcGgBhppPNKT1pAPWgBaKKKAFUcGnUi9KWgB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hPFAC03NGaShAgrwz4has/jTxYmmQOTaRloywP8AyzH+ub6s21RXpXxF8Tjw5oEnluFu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/E34CuL+DHg7+3NQa9njPkOvnSuw+7APur9W+9/wIelUUepeFtJXQfD6YUJc3wVwAMbI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StEVLd3Zvbp5cYGAqj0UdBUVADqKUDilC0wFoooqiQpCOKWg9DQBFRTiKbioAKKKKAG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JSnqaShIAooppOa0SAKKKbuosAlFFFFgCiiiiwIKaepp1NPU0zRDD1NFB6migLhRTdtG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3g0zbQIU9Kb2NLik7GgsjJ5ozQeprmPGXjKLwpbMq/NfvlVReTub7px/e9qAG+NvGCaB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k+VVXqM/1rK+Gvw/fUJZNZ1Q5XOXdu/8A0zj/APZm/ipnw78B3HiC7bV9XJ65fd82P+mc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LmZGCRQoI4IhtRF6AUAJc3AkKoihIkG1EXooqIDim0+gBlFLg0YNZAJRS4NGDQAlHY0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qgCiiigAoooqzIMUbRRRQB7Bt9qNvtUm2jbUAR7fajb7VJto20ARbKXZ1p9FAIi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MCgoi2UmypsCjAoAr+XSeXU232o2+1BZAVx/n/P/AO09M9f8/wCf7q/8CarHb2/z/n60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/z/AOyrTQPT/Pf/AOy/3QtT/wCf8/5+7TcZ46+368/+hf8AfNAEQ7/59/8A7L/e2rR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c/8AfRb+7Tx/n/P+eX/2aP8AP9P/ALH/AL6agCH1/wA+3H/oK/8AAmpR/n/P+dqp/tU4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O7v71A7/AOf8/wB7/d2rQBy3ivwRDrm+/sCLPVFGPMx8so/uuO+f/Hfl3VxfhnXtQ8GX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ImIudFP34OeXgJ+8p/55/wDfNeuj/P8An/e/76b/AHaxtf8ADNr4gh+YeTdqP9Hu06w/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QBpaXqdrrVkl3ZyrJE4zx1H94H/P+zV8Dr/n+L/P+823+7Xigudc8D6+zsscV5Ifnjzi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nJ/tf99V6r4X8WWPii1d7YtFcQnZcWkw2ywN6Mv+f4moA0+3+W/z83/j3+7QO/8An/d/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+f4V/wA7f/Hf96nD/P8An/P8K0ARD/P8P+fl/wC+V3fxNR2P/wCz/wDs/wDxPy/xU8f5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/j3+7QP8/wB7/P8A9k38NADB3/z9f8/7q00f5/ib/O7/AL6b/ZWpR3/z/n/4n5v4qYO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In/AMd/2mqwGf5/z6/5aj/P+fT/AC38VA6f5/yP8rR6/wCf/wBf+ey0AN9f8f8AOP8A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/wA+n+V/vUf564/z/vf8C/u0D/PGP8/+y/7zUAA/z/F/n/2Zv9laP8/3v8/5b7q0D/P8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QP8AP8X+f8r91aAGD/P8/wDP/fXpSj/P8P8An/2X/eanD/P+f87vvfdVaB/n/P8A49/49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D/n/P8As/3qjH+f8/5/u/d3VOP8/wCf8/8AfTUwd/8APt/n/vlf4moAiHT/AC2//H/P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AJ/76p4/z/F/n/P8K0Dv/n3/AM/99f3VoAYP8/5/zt/3moH+f4f8/wCf4tzU8f5/z/nr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/wAr/eoAZnrn/P8An/7H+9R7f5/z/n7tP/z/AJ/z/wCO1F9KAE9u/p/n/P8AFR2/z/n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7f5/z/wDZUfWgQ0f5/wA/5/8AQqT1/wA/5/z/AA4o/wA/5/z/AOO5pfX/AD/n/P8As0GY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kxT6QioJI8UmKfRigCJl9KZUxFMKVZRxPxA8M/bIDqFso8+P74x94e/8v92ua+Gvir/h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6Pel0tB/zxkHzNb/APs0f/fP8VesgEV5X8RfCK6fI9zChNhOf3wXrG33lI916r/3zQUj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T6j1pK4X4beNZdXt20PVpB/alqMic9J1bpKv+9/F/db/AHq7sJ1pWCw6kwKWipJExS0U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nqaSgBuOtIoxmlNJQAhFJTqMUANpCKCKB0oAbRTsUmKAExSbaWigBuKSnHpTaAG4op1B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metPpO1ADaKKKAGUUUUAFFFFABRRRQUKtQ31st3ayxMMhhipacORQSfNk5/wCEb8Ua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bKb/AK4TdG/Btv5V9Fxy+dp9ncHkvHskP/TQHBP5ba8a+Lfh8DWbhVXbHqVuyrjs45U/9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Fevf8JN4DSRzmYRrOfYr8kg/76AoKOnHFFFFABRRRQSFFFFADMUYFFFSAYFGBRRQAhGK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GkUlPpMUAR7aSpNpzRsPpSvYpRuREUmKkK4zTQc9OaXMWqTYym7veqsmpRjOOarNqsYz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lkeooyPWsj+146P7Xjq0Qa28Ubqy01GN++KmW7UjhqpAXd9G/iqYuM9DmniXPegCfd70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oAkzRupoOaWgBQc0tFPoAZRT6KAGV4T8UHxBrh/vbI/++mVf617zXgHjd90yQ/8APe/g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AHtPgqD7N4ZvMDGZoof++Uz/AFrQqDw8RF4VQf8APa8lkH0CqtSA81ityiVehpwpqfdp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SkUlAD6KKKACiiigB9FFFABRRRQAUUUUAFFFFADKKKKkAzTc0pptABSZoJpKACikzSbq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ACgUhp1FACL0paKKAEPSozTyaYTQAlFGa5P4leIm0Pw9JHA+y7uwYo2/ur/GfwU0AeX+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cllCzNZKGQEHpAp/eH/gR4H1r37wvpA8M+EoLcqEu70CaYAY2p/CteUfA3wYNXv21S9j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7kK/6tPq3U/WvYLi5e6neVzlmPbtVFEe0DNCjmlpVWmA9RxS4GKAMCloQDKKKKokKQ9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oooqQE20Y4pTScYoAYRikpSKSqsA09TSUp6mkosA2kpaaaYATmkoooAbk0Zp1FADc0Z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pp6mgLjD1NFB6migY7AowKbSZoGOwMGmEDBpcjBphIwaAIyetJnH1phbk1heKfFVr4Ys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pQWM8Y+MbfwraM7sJL1+EhHJHp8vrXOeAvAd74u1O417WWKqOZWJyIU/55r/ANNG/ib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y98X6lJq2rOY4UO55H6Qj0HrIV/75r1aW4j8iO0tIhb2UXCRr39z6mgBZJkaJbe3UQ2k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ohHx0pVGBT6AGeX7UbKfSHoaAI8UUppKyAKKKKAGUdjRR2NADKKKKACiiiqAKKKKACii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9owKMCl20bagoTAoxS7aNtADMUm2nkUm2gkjIpNtPxSbaAG7aNtO20baAG7aNtO20ba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5PX/P9Km20beOtBoiAen+f8/xf7u2jtj/AD/n+u2n46j/AD/n/wCxo7e3+f8AP1oGRDp/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+f4f8/L/AOO/71L/AJ/z/n7tA/z/AJ/z/CtACdv8/wCfT/x1aB/n+Jv/ANr/ANm/3aUf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v8AdqMf5/z/AJ+Xc1ACDv8A5/z/APtNTP8AP+f+A/8Aju3+9Tx/n/P/AHz/AMB2r/FU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f+hbv/Hv92gDM1nRbbXrJ7a6jEkJ6EfKUPr/ALDf/FqteUat4f1HwbqkdxFdtG6Hy7bW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4X+Ify/havZx/n/P5/N/d3N/FUc9vFcW80UsUcsUn34/4dv8Au/8AfP8Au/Kv3moAwPB3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pRY63GPnsSeGX/nrC3df/ZvvV1Q7/wCf8/8A7TV494p8CSeG8XlgZJtNjO9ZIz/pGnH1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zbq6fwf8AEL7c8Gn6xJGmpy/LbXsfEN57L/dk/wCmbfhuoA7of5/z/u/+O/7TUD3/AM/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f5/z/n/aoH+f8/5/76agAH+f4v4v/iv/AB7/AGVoH+f/ANf/ALN/wL+7Rnr/AJ/z/lf7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n/P8ACtWBD/nrj/8AV/7KuP4mo9f8Mf5/yv8AepR/n/Pf/Lf3aQf5/wA9v8/xNQAD/P8A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o/z/AJ/z/telH+f8/wCf9n7q0ev+f8/5b+7QADp/n/Pt/wDZMaB/nt3/AMj/AMd9aB/n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BwD/APq9v8/98/3qAGj/AD/n8M/h/dWgf5/n/wDX/wDHvRaB/n/P+f8AvkUf5/X/ACf1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/wCf8n7zUD/P+f8AP93pmgf5/wA/5/76o/z/AJ/z/wCO7qAE/wA/5/z/AOOqKT1/x/z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HX/P+f8AP8G1aTH+f8/5/wCBVBkMx1/w/wA/5/2mpMcH/P8An/PqzU7HX/P+f8/7TUmP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gBnr/n/P+f4fvJ2pfWkqyhtJS+tJQSFFFFADaKKKCgpMcUtFQSMpMU/FJigCOjFLikqy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Y7yF4pVDowwQ3QirnY1HjrQUjxLxFol14d1WM2rbbiBjLZyHo4b70R/2W/8AHW/4DXrX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eO+Q4mUbZID1jK/Kyt/tL/8AEt/FUfiPw7B4h06S3kwrkZRyPun1ryew1W/8BeI5NQ2y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+siHCzY/vL/F/eWgZ7zRUNjdw6hZw3UEqyRSrlSpqfbQAlFFFZGQUUUUAMoxxS7aSqAZ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biinAUhHFACUUUUAMxRTqQjFADSOKbT6QigBtFFFACEUlOpp60AFFFFACEU2n0UAMo7G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RRQAUUUUAFFFFAHF/FXSjeeH/tcYzLZtvyPT73/sp/OuQ+CutppHia/0uRsWkrC7iHby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V67e2iX1nPbOMrKhUg1892xfwx4p0qRyUihuZNMmY/8APOT5oyfZWC0AfRBQxMyN95SV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Rw3P/PaMMf8AeHDfqKSpAKKdijFIkbRTsUYoAipMU/FNoAbikp9IRwaAIi3B5pu73pzD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zzHWfi1d6NNJGNKjnZZZ4mZklYjZ0P7tWPf0rrvh/wCLLjxfpktzcWn2bbMyYVGU4Vio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858ZWkqajrCx3cloVuFlfyd2djjB6fSuz+FMxhN9H57zq0m9TIWJ27VYcN/vV8Rh8fVe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o0/YppanosdvnouB702SEID0q958Rt8f8tKyb+4it/8Aj6l/1n/Lv93f/wCzNXp1sVUT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lS6nRAcug+rVh3WoWu47riIfVxWrcSwKpxDj8Ky57zaTtRhXn+0mdNkZF5fwvkR3ER+j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8hx/snNamqXBlB3nj2rmLoOpJhcx/wC/XXSrSW5jKnfUsprgZsE1bt9RDsea8/F063YX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Gc9q9+lO6PJqaM62C9Vu9XIpwe9czYiQ+tblnExHNdZka8LmrcZNV7WHitGKEYpgNTmp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ggpgMUU5VqRVpwSgBgXFGKk20baAI8UYqTbRtoAp3Z2WtwT2ib+teEX5+0a9osfXfqXm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tP5WmXjeiYrwy3Hm+MNCXskdzOfwG0fzqQPc9Mj8nw1oqdyskn5v/wDWp0QJbPt/Wp5I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eXYxEj3Pzf1qONcZ+lICVehpRSr0NGOasBcU3FOooAKMU7FLQA0LS7aWigAooxRigAo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igAooxRigBlFFFSA00lOIptADT1NFBFJQA2iiigApy9KbTl6UALRRRQAyiiigBpPWmZ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hI2szEDAwCa8M8QX8vj3xYIYstabTuH922U4P4yNn/gNd/8AFPxKmi6M9kJNk90hyw6p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jVf4J+D2G/U72MIVKXlyCO3/ACxi+lAHoul6WPDXh6Cw2iO7uMT3QUfdHaP8qeop08z3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cxpKsofTlHFNpQeKaJHZoplFMAooozUAFIaM00tQAUZptFUkAE0UUUwEPSm049KbQA31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kU00803FADaQilxRQAmD60YPrS0UAFFFITxQA2kzSE0wtipuOw/f60u8VCW96bvpXCxM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kqMv1qRkpkzULyk5AqMSFmxWd4i8Q23h6yeSRgZMcLVAN8Qa/BoFhJPM4DAfKvrXIeEP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V1RjDBGd2W6RD0HrJ/6D/vU7w14X1Lx/rP8AampZtrOM7h53SAdmYf8APT+6v8P+9Xqx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PKtoxhVHf3NWWNaSKK3js7OMQ2cQwqDv7n1pAOKVYwKKAH0Um6m5oAWkpN1ITwaAAmkz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3UbqZmjNBkOo7Gm5ozQAlFFFBQUUUUEhRRRQUFFFFWA2iiigD27bRtp1FQMbto206igQ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oJGkUlOpCKAEoowaXbQAlFGDRg0AFNPWnYNIOP8AP+f/ANr/AHaDRCY49v8AP+f96mD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7ql96Z/n/AD/n+6tAxB0Pp/n/AD/3ytRj/P8Ae/z/AOzf7tS/y/z/AJ/3v92mjj3/AM/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5/u/5/8AZf8Aepn+f8/p/wCOrUvr/n/P/wCz/dpo7/5/z/8AtNQBCP8AP+f8/Nub+Gn/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8AHf8AaapB/n/9n/P8K/xNSD/P+f8APzf7tAEP+f8AI/z/AAr/AA07/P8Ak/8As3+83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z93/aaj1/z/n/K/wALUAM/z/n/AD93av3mavNfGXw48tJrvR4TLA3zTacvT/ej/usP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n/P/ALN/vN/dqMd/8/p+Xy/7q/3qAPM/BvxNfT0W01q6e4swQkOqMP3kJ/hjuB6f3ZP4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8/5/vf3a4jxn4CTV/Mv9OVI7/H7yI/cnHdW7Z/2v4tjf7LVyvhXxle+EJ2s54pZrCM4l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5+9H7feX+H3APYB/n/P4/wDsv3maj/P+f8/wbfurTbK9g1G1jvrG5W6tJBuWZehH+e3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+f8AP937u6rAT/P973/z/wB9f3VqMcf5/wA/5f8AvNUo/wA/5/z/AHv7q0wdD/8As/5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+f8AP+f9n7u6gf5/z/n+9/do9f8AP+f8/wANHr/n/P8An/ZWgAH+f8/5/wC+moHf/P8A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/n/P+f4qX/P+f8/+O0AM/wA/5/z/AOO0D/P+f8/99Ypf8/5/z/SkH+f8/wCf/QqAGj/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H+f8/wCf/HaP8/5/z/47RQIbjr/n/P8An+L5aTHX/P8An/P+01O9f8/5/wA/7TUnr/n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0GYzHX/P+f8/w/eMdf8/5/wA/7tL2/wA/5/z/AHvugH+f8/5/8eagCKilH+f8/wCf/ZaP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xwab2p4/z/AJ/z/wCzUmKBWG0UUVkMKKKF61RIoWjbS0ooAjK03bUpFNqkxpke2k2U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rkPGvhdtWgF7ZgC8tx8vH3l7g/5+7XZkZqJoz2FBZ5H8NPF48N6omk3DsdIu5M2wc/6m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/3yPf2fcr4ZDuRhlT6ivIPiN4LS2M15FGWspz+/ResbdnHoc8rW18LPHMupI+iarMr6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cnib7sqn/a/iHZj70Aei4FGBRRWRkGBRgUUUANpCKWiqAZRilIpKAEIptPxxTcUAJtpN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TbSYp1IaAGEUlPppFAEdFKRSUAFIaWkPSgBKKKKACiiigBlHY0UdjVlD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Lnh8/wBo3PljaL+L92R2lX5l/wDHsj8K9orkPilphufDzXEQzJauJVI9P8j/AMeoAtfD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W94f9ZsWZhnpuG2QfgwH510deV/BbWE03xBf6TI222ll8+L08q444/3ZFr1agAzRmm0V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AU006metABRRRQAx+9RmpH71GaktHl/j1hBrN828/vIon+R8dJD/wDFU/4XXOdZmbec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H/sorvrnRrK4cyzQRSkrt+dM8ZpLbRLKzcSwQxRFQOY0xXy0MpnHE/WL9T0vrCcOU3r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X7j7Pb3csUsdof8An7k+7+NW4rkp0968+0byvH/jCb+1pv8AQLf/AFFn/fk3YVP+BfxN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56WMqLxXNqNsYZb+61C6/wCofCNv5lajnuNTT/mDamP+2TVU+C3iH4reIPGGuah4w8P2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QafZxosDeYHG1/8Ano3y7vmbb/Dtrxqz/Z48S2PjS11m7+L815Zw6gt29p59ywlQSBih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WUaKlu7G9z03UvGMNhKUu/tVo+fuyxkUxdeW7XIk8xfbiuJ+LEfxJl+I9nqHh+5ttQ8G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vtXdiR8H6/wtVS+vYLXVmSwOIUZlH+8H2tWkaNnoZynY9A0bTf7VurqRDlY8fnXY6d4e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H4X+HZrfS7i6l5E8nH0Fd4tk0fzDpmveoU9NTyJ6tmda6MsYrRhtFjFTpC1SiFh1rssY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U0RGlEdFgJUlJ71KrVEiYqQDFICVWzTwc1CopQfekBLRTQaM0AOpRTM0A0AY/i2TytAv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zN40GOfI0xx+LyD/AAr13x9L5Xh259xXmXgO1+1+PNQB5A+xwfgzN/hUge462gTUpIh0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VdFGTU2ryCTVbtvWQ1FGfmP0FACr0NKKXHBpBVAOIpCMU6igAopce9KBx60AIFo20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zFIRinUh6VIDabinU09aAGkUlKelJQAyilNJQAU5elNpy9KAF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TJJUgR5JCFRBuZvQU4nmuB+LniddK0cafG5E10MybOSI/T/gRwv4mgDh3mk+IHjKSeVW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0QP7qL/gR+Zv/sq+g7exGgaTDp3H2g/vboju55C/8B6fjXDfBnwmNNtX1S7jBaIiWUEc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/wDZa7eaRppWZiWJOST3PrRYBooooqkV0FzSr0ptOBwKtEgTTaKKAFzSUUVABTT1NOpp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atAGaM02igBSaTNFNPU0AFJRRQAh6UlOPQ02gBCM02n0hFADaQnFBNNJoAC1NLU0mmE8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L00mm1mUBY03PvRSUAFN606srxB4gtfD2nGaY5+9sj+7/wDqX+81ABruvW3h2ye5uWHTh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tVxnhvw/qHxA19tRvgbe1gOd8qbQi9vl/vf3V7feb5qXw1od9471Zr6+Yx2qFZfm6IP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i3zV6rBFBZWsdraoIraP7q9ye5PqTVACJFb26W1tH5NrH91O5P8Aeb1NOpFFLVljt1No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NITTaq6AXdSUhOKTJp3Q7DqOxqu+oWsf3rmFf95wP61Vk8Q6ZFnfqlkv1mUf1ougsXT1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sn/ia2f/AH/X/Gq//CcaH/0FIPyNF0RY3aKw08b6M4yl07/7tvIf/ZaE8aaa5+QXT/S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BY3M0Vgjxxbn/lw1D/wFpH8ZRH7mmai31iVf/ZqzdRILG/RXOt4wfHy6PeH/AHig/wDZ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6R/31dxj/Gl7RBY6Ojsa5X/hKdSHP9mxD63i/wDxNJ/wk+pj/lhp/wCNw3/xNHtEaKm2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+JtUP/QLT/gbmk/4SHU/+fzTh/2zf/4qj2iH7JnV0Vx51zUOd+r2y+0dqf6tUf8Abd1/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j2iD2TPqainbaNtWQNop22jbQBGVppSpdtBWggh2e1Gz2qXb7UbfagCLZ7Um2pStJQKxD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/P/AOzQIZSYx3qTt/n/AD/lqB35/wA/5/8AZVoNER7aT9P8/wCf8rUv6f5/z/laaO/+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3qBkI/z/AHf8/wDsv+9R/n/P+f8A0Gpx/n/P+fm/3aj9e/8An/P+WoAZ+v8An/P+Wp3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/DTP8/5/z/6DSjv/AJ/z/n+9QAD/AD/n/P8AE392mev+f8/5X+9T/wDP+f8AP/jq0f5/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gCIDr/n/AD3/APHm/u0ev+f8/wCV/iandj/n/P8A9h/dWm/5/wA/5/j/ALzLQAD/AD/n/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n+f8/n/4/wD3mp/+f8/98/8Ajn91WoH+f8/5+/8A3moAgH+f8/h/45/dWsHxN4QtfEEW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u7UYOfQ+o56f/ABVdF/n/AD/n+D+6tHr/AJ/z1/8AH/7zLQB4/YajrHgDVzEyBDMczWBO2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3/LN/wDx1v4q9W0LxBZ6/Z/abOUugO10YbXib+JXX+E/p/wGo9Y0Wz16za2vIvNj6qw+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NB/4CteYappOp+BtWW9huTg8RXxHyXC/wDPOdfX/a+8v8NWB7KP8/5/z/6CtMH+f8/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J+NbXxDG0RBtr6MAy2shG4D+8p6Mp9V4/wCBdd3/AD/n/P8A4794AQf5/wA/5/75+9H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Hql9f8AP+f8/wCytNHf/P8An/P+01ADB+v+f8/5ZqcO/wDn/P8An/ZWgd/8/wCf8/7K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/fX3QBg7/5/z/n+L7p6/wCf8/5/h+8D/P8An/P/AHz94H+f8/5/+JBEe3rQF/z/AJ/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kC/5/wA/5/8AQaDMgopcYFJ/n/P+f/iaAIsdf8/5/wA/8CNtSBf8/wCf8/8Aspt/z/n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tJtqYrTcUgIdvtRtqXbSYpARbRim7amI60wigCLbSbakxRigCPaKcBTsUYoAbikpT1NJ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NqQGbaNtPwKMChAhtJtFLRVopFa5s47uB4ZV3RuMEV4l4u8MXXhbVoZbSTyJUkMljct91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7te7VjeItBg12wltZ1BDD5Wx0NUUR+CPFUPivRo7hfkuE+SaInlHX7yt/tL/APEtW/Xg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JJf7XcR4W9gTnzkHWVPV0X/vpa9w0rUrfV7GK7tZFlglUMrKeCDU2FYtUUUUrCsFGaCO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KACmU+metUAU31p1N9aAEpD0paQ9KAEpD0NLSHpSuBGaSnEUmDTASilwaMGgBlN707FJ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0UARkGkwcHmnUdjVlEeD60YPrS0UAJg+tKOlFFABQehooPQ0ARk1Dd2yXlu8UgyrDFTk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D+H/ABdYM7FBBMdNmP8AsyfNG34N/OvoWacXXkXI6XESyf8AAujfqDXjfxU0Mx6uZI/l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r8yH67uK9A+HuvjxN4Mt7rGJUCTFf7ok+Uj8HUD/AIFQB0FFFFIBtFFFIkKaepp1NPU0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QBGaaRUm2kxQBFtwKTFS7abil0C9iEpXG6j4Ghk8V2uvWtw8NxHKHe3dz5L/ADZ6f3q7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knRU9zaNVxPJfH+u61qNzcG4KyX0Z2wQzFkgC9jXBTeJLmzH+maZKDzxbneOK+jL3SbT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C9t46fT0rO/4QfQsf8g2P82/xrkeFlc7I4iNtTwnTLp/Ek/k2FrOLkj/AFbRsO9eh+Gv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6qv2y86iIJtgRuvT+KvQbLRbfT49lrBFboO0a7ameJlbBOa66dCMNTnnX5tiGOFY4wiK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seR7VMkeBTlXrXWtDnuMWHI60vke9TL0NLTJIPK96PJ96nopoCERY70vl+9S0VSAj28U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C4pelFFIAoooqQOR+I8u3S4k/vvt/UVyHwetvtXjC+lIzu1GJP+/aFv610XxJky9lF2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b8EYt13JdY+9eXU+forJ/SpA76Ql7uZvViasIuOfYVDGPnJqwOlABRRRVIAooooAfR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02lB9aAFooooAKKKMigBN1G6m5ozQAZFGRTaKAEyKMim0UAO3UlJRmgBD0pKU9KTFAWC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j0pQ1NooCw+iiigLDKOxoooCxVu7qKxtprmZgkUSl2J9BXi2mpc+N/Gz3bRmVI5V8uPs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8/8AAlrd+MXitreOPRbbLyuQ0qKeXYnEcP8AwI/pXW/Cjw4uiafJfSgM9uDEj4x5lwy/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QB2z20ej2NvpcDbkth+8cf8ALSU/eb86hUcU2n9qACk4xTM81WfVLNB813Av1kUf1oKL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g+u6bHndqFqv1mUf1qu/ivRUPOqWn4Sg/wAqsDYorCHjTRT92/V/9yNz/IUn/CaaTniWY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AN6iufj8ZWsn3LPUWH+zaMaenilpv9To+rP9bcD/2alYDdpvrWKNb1J/ueH74/72Fp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4em/4HcItFhGvSHpWJ53ibr/YUI+t2tGzxS//AC56dH/vTE/yphY2aKxBZeKWzmTSI/p5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9qemJ/uwsf50BY26jOc1kf2RrePn16Jf+udov9aT+xr9siTxLcH/AHLSNf6UBY2aKwv+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1Nv9wKv9KZ/wiFt31rWW+t0aAsdBRisEeC9G/jN/N/v3THNK3grw8/3rGZvrO1AWNaS8i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9IBVaTXdPj+/f2a/71woqvB4U0C3+5pETe8jFqm/sHRgP+QNaH/gNAWK7+KtGX/mJ2n4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y/8AMQiP+7k/0rTWw0yP/V6NYofUQrUq+TGP3dnap9IRWbCxgHxvoZ6Xpb6Qyf8AxNMP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fSFq6P7XIv3YbYfSEUo1C4HQRL9IhSLSOXXxfBL/x72GpXH+5a/8A2VL/AMJNMf8AmB6n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dRvGH+uK/wC6AKYby6/5+ZfwY0FWObGtajIP3fh6+P8AvcVEt34kkzjwzMP96XH81rp/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99mqWq65HpdjNeX920dtAu5ndicCgLHJeJfEOueFNLfUNT0uCztgVVd0vmM7N91VVeST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dSbV3Rl063k8txMmIpZF+4qqrNny/wAs/wB6l1GXUPi34jkmnkex0i1OGbPFtH3Rf+mz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IPEPkHT9O0nTpLTwzbo0c2ofLHEkf9yL/aZvvN/DWLl0RrGHVnd2fjPV7DThbR32mCCL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7XzL81St401NuniCyX6WK/1kr5Y13x3f+HL17DRPB091DGWBnig2xc9kbY27/e3Vz1x4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bc49JLplH/stNXCyPsOTxxdrnd4njH+7awj+tVZPHsgPzeKWH+7FGP6GvkEeIPHj/wDMp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g/ykpV1Xx24/5F3SU/66XLH+UlPXuLQ+vZPHFqR8/ie+/wCAY/pHVf8A4TjTsH/io9TP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vaPqGoahbn+0IbaKb0s9yp/wCPN81blxp+ofYD/ZP2f7V/087tn/jq1lysqyPeZfH2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63kn/wBjVSTxz4d5JmvJv+3hj/7Ur52bw58RZZMS6voluPWC1yR/45Vh/Ani2WMGbxmY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P/QhVqLJse8v488LjPmRSSezHP/s5qD/hYfhT/oHx/wDfIrxK2+HviXacePb7/tnp6r/7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n6gYZfFmq6j5f/TIRL+e6nysLHv3/Cx/Di58vSoG/wCAL/8AE0sPxSsh/qdEX/gH/wCz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Ntj71oat8MIde2SXOqarbbF2+VazqiH36ZpWCx6cPimB/wAwl4/z/wDiai/4W3cgf8eJ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F6JOSJLzVZv9+8/+tU0XwC8NL962u5f9+8b/ANlpWCx6n/wtq75/0KLPu+P/AGaqcvxk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uzqf8a8w1r4X+CdAQxPpIkvW+4j3Uzbfc5bpWdo2hW9hkWtqtuvopP8AWiwWPWT8YL9g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FZ0nxwtY3Ky63psMg6o9ygIqLTfCCjmRQ1RXHw68PKcDQNO4/wCnVP8AClyhYbN+0Lpo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At/SqUn7RukICDrsH/AY5j/ACWt5Ph5o20f8SfTj7/Zk/8Aiam1LQ9C8N2IuprDT7dQ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D5aOUDkk/aF0uZtqa/uY9o7Sdj/6DWh/ws/U7jPk3E8o/wB4x1yeqapJrs4YW0Vnbbv3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6Dwt4VuNRXcqfuf71LlKTH6n8T9RsoQ0xvZf9i1XzGrGX43zY50fxMf+3Qf/ABdet6Xo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cfeb1NRx6Ybq4b5uM+lKxdzylPi1rMvTwt4k/G3Ipf8AhYXiScZj8H60f+uk23/2WvYR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UeMcTy2mkn2e4/8AiafKZuZ+n22jbS0YzXWYibaNtLijFADdtGDTsUYoIGYoxT8UYoAj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aAIdtIy1Ltpw7/5/z/8As0AV9mKNvvUxSk20FIgH+f8AP+f4Voqfb70zbQMjH+f8/wC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pNtJ+n+f8/5WgCPbSFelS/r/AJ/z/lqd29f8/wD1v/HP9mgCH1/z/n/K/wB6kH+f/wBf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7Uo79/8AP+f8tTPX/P8An/P+zQBFnGf8/p/n+7/epvr/AJ/z/n/ZqUf5/wA/5/8AQqX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LQBAP8AP+f8/wDoVL0/z/n/AC/95qmH+f8AP+f/AB1qj7f5/wA/5/vUAJ/n/P8An+D+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/wCf8/xN8s3+f8/5/wDQfmYP8/5/z/6FQAg6f5/z/n+6vzRXEEM9tNFNF5sMn/LP/P8A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J/z/n2o6f5/z/n/AIFusDynxL4JuPDoW9sWuPsKNlJ4P+PizPt/ej/y396up8G/EMax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H7uaI4gux6r/AHZP70bf+PV1wH5/5/z/AJ+XgvFnw78x5LnS4FYn5pLDoknujfwn/K47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/wCf9pqPX/P+f8/7Irzrwd8R3sV+za08ktqjbI76Qfvbc/8APO5Hf/roP+BV6Rj/AD/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D/n/AD/n/wCKUH6/5/z/APY/ef8A5/z/AJ/9lWigAH+f8/5/+JPWigf5/wA/5/8AZqDI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/8AxRilxQAwrTStSUhFAEO2gL/n/P8An/0JpdtG2gCIimEVMRTCvFQBFikp+KQigBhF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aAGUmBTttG2gBu2k206igCIjBNJTyMk0mBQAtGKKKkBNtG2looQIj20baWiqRXQbSYpa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FBq9v9otxtvYSHjYd8Z4rgPh54oPg7WG065JXSbmQxx7j/x6TN/yz/3W+8v+18v8Ve0k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Vnjm1O2gEyuuy6tx0Zf6HuD2b60Fo9Np1ea/C3xozsdA1SYvNGN9rcv/AMtUHf8A3v4W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VIAptS4ppHJrMzGUU7FGKEA2metPpnrVAFN9adTfWgBKQ9KWkPSkAlFFFIBlFFFUAUUU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tOPSmr1oAPWij1opoEMo7Gn0nY1RRFRT6KAGUU+mnqaAEooooAMUYFFFAHJfEvTDeeHJ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qkf59v1rlfgtqqWGr3+jStstXJkT0WO4+bI/3JF/WvUrq2S7t5IZBlJFKEH3rwYb/C/i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pNLmP+w5yjf8BYL+dAHv2COCMEcEUUkcwuYo5x0lQSfiev6g0tABRRRSAQ9KSlPSkpEj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aaKSkAUhPFITRQAUmBS0VIEeBS4oopAMo2iiigAwKMCiimgCiiiqQBRS4pKYBRRRV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SZNJk0BYdRTcmjPvUsLHA/ESX/ia2Ef+yzVB8Ffk8P2038T2FzIf94zAZ/8AHqxfir4j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b5GnvMn+02DtT6nB/KrPwq8SafZ+GrOKW7j819Kt/X/WM6sV/wB7j7tZlKJ6cowakXpW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4k/8B5P/ialXxjpP/Pw/wD4Dyf/ABNMdjaorF/4TLSf+fmT/vw//wATTT400vnEkz/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YLRsLG5RXPnxlZEfLBcn/gGP/ZqiPjKHPFpcn/vn/wCKpe2h3Cx0meaWuY/4TBe1nN/w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tIg+axVP965/+xo9oFjsKK4h/iCI/vRWif715j/2WqL/ABPiP3brSl+t3n/Cl7QLHotF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9qGmf8B3N/Jqpv8AF+2Gf+JpAP8ActXNP2gWPWe1MJOTXkD/ABitcH/iaOf9yyx/6EtQ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Xo/3YEH8qPaBY9lyaMmvCj8YYOf32sn/AL4/+Lqn/wALgJz+61Vv+3j/AOyo5xH0BRXz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75/d7g//AF6rn4lkg7dA/wC+58/+yUc5ryn0W00afekVfqwFQPq1jF9+9tk/3plH9a+Z7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ZNO0q2I7zyHj9VqnZ/GaW+L/AGSPRLjb97yXL7PriXj8aOcOU+mn8T6UnXU7I/S4U/yq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qETf7mW/lXy9J+0Pbgca14bT/cvIj/7UNZc/7Strbgj/AISnTY/aOPzf5K1HOw5T6yPj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LtrMf8A2Wo/+E60852i5l/3bdl/9Cr5Cm/aVtxyPFcf/bPT5D/7RNZ8/wC0tbnOfEd9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+0xR7xNj7Ibx3ajpZXzfSNf6tTG8dIfuaZdt/vNGP/Zq+PNK+Ok3iK6a2s9W1dmVDIXe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PxF8azoWoyWFxea9eXCIrObZdyLlScZaRT+lHvisfY//AAm9xnjRn/8AApKP+Ey1Htpl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fC0nx6MgO228QTf706r/AOzNVOP423ty5/4kWqFB1Z78f4Ue8Fj7xfxdqwyfsthF/vzO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mo4P7/Tk+kMh/wDZq+CNe+LWp2tq1xbaOksQ6l7ti4+o21m+B/iprPiO4uhPBZpFHt2b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R7wWP0Al8cXS53a3Yp7Cz/wAZKpp4smvHZIfFkkjr94WttasR9fvV8uaLqVzdQZuJRyOy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i/4Rnwi13t3XVwA+zP32P+rT/P8Aeap5mFjQ1S1k1j4i2dtp0sl5IJI5Xludn+vJyz/K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Vpvgq1srMwrqmtNFuZlxdbV+YYbjFcn8HvBp063n1q7UzXNxuiiLDk/N+9k/4E3/AI6l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GR/wh+mkfPcanL/v3jUn/CFaB/z4yn63cv8A8VW0AcUYNWKxkJ4O0BOmlI3+9NIf/Zqs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2f8AwKPP8zWgBTwKAKSaRpsf3NJsV+kAqVbS1T7thaL9IRVjHFJigLDFCL923gX6RCni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1QKMGjBoCxGZ5sn941Hnzf8APQ0FeTQF/GghoQvIerGm4buTUoFLgUCsQ7T70bT71Lto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jafepdtG2goi2n3pNnFTbaTbwaAINlGypdvWjbQBFspNtTbaNvBoAg2mk2nFTbetJt4N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2BRgVIyApTdvNTMOtNxQUhAoxRtFLRQUiGQLHFLK7rHFGu5nY4AFeG+KvEVz8U9ffTtP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7JcSH7i/89m/2m/5Zr/wJv4a1PiF4qvfF+pL4a0ViLYHM9yeBj+Jm/wCma/3f4m/2aoND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Q29su6W6vG+87fxSSt3ZvSobsXFExtrJNLEEKtp3hmwzvmY4aZu4J/iZq898RavceMZQ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sECjGV7MRXSBbvxyYFCG18P2/Ftbvw1xt/iat608Joi42LGPTk1nGJbl0R5XH4cAtsKv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5ULtr12Xw2UhYAAt2rnl05NOuGa8+RM9a0IOOi8NiMyvPgRxjc8jdFWuI1bU11i5eC1G2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7/Sus8aeIm8T3BtNP8A3WkRHIZetwfU+1WvA/w2fxEGnceVZKcM4/jPotBBg+G/CD6o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x1rvbTwtGiYRMKO2K9J07wlbWVstvCgCL0OOtWV8PqGIVcetCLR5HdaS0Ln5Rwa2YfD0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X9FMDtheK8/8QeMZdQ06PSdP8yH7yXVx/E/P3RVIDD8aeI4QzaVoq7j0muf7v+yv+NZH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t4kZwT8zkdD/ALX+NdD4Q8BXeu3qWtsm/HEs56IPevd9D8C2fh21W3t1DnHzykcv7fSg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MZAjAP0q9PpKLC3yj8q72TSVU4C1UvdHXyzwKkDzvRtJjnuJVIzt7VleN/EVv4VQ28AE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H/ab/wCJrS8Qazd+H7gxacPKu7xG/ef88sfxLXF2Hgu6vL5zsae+nO7a5yX96LAcraaZ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uLmY5AAySa9Y8LfDhLBVlvRun6iMfw/Wu28GfDiHwzEJHAl1Ej5n7J7CujGnYkYkAk0A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grm9dgWG4OBgZr1H+z1x0rz3x3Yvb2d3JGP3ioSn+9/D+uKAIPFGsaf4O0wXN/8ANIf9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/+NeLa7qt94svTeX5KRj/AFduv3Yx/nvXSXGlahq9x9uvpWubuU43Hkf7qj+leieDvhMy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96O0Pb3b/CixBxPgr4Zyartur0SW9oOQuPnk/wDsa9Wt9LiggEUcSxqBjgda6e201bdA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qVtOjccp+XFKxSZyv9mp5LpjrXPJc2umxXlzcyrDBb/6x26CvQJbBUJAU15F4h8PHV/E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zpWHfQ5fxV4wvfEbNbWRNtpvQ+sv1qp4V8A3GpXGEQrCedzdFr0nw98MhdEeaAIhzu9a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W4t4UCxAcsBzVpGB9VWGpWupw+daTpMgO1gD8yN3Vh2NXVHFcNqHg/UNHnN3pM0kv/o9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2WrR0Tx5b3R8vUVFo6jBuV+WI/7yn5o/+BfL/tVoUdPto21Ls+lG36UARbaNtS7fpRt+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u36UbPpQBDRTx/n/AD/n/wAdooAZTfr/AJ/z/wDFVLTAPw/z/n/K0ANo7ev+f8/5anfr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AhH+f8/5/wDHacO/+f8AP+f71OH+f8/5/wDQqP1/z/n/AC1AEI7/AOf8/wCfamj/AD/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6f5/z/lacO/+f8/5/wBqgBnb/P8An/P+7TaeO/8An/P+faj9P8/5/wArQBEVpg/z/n/P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/5/9mp3b/P+f8/7tAEQ6H/P+f8AP+1Tf8/5/Ophxx/n/P8An/eZ1/z/AJ/z/wCOgEV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f9qlA64/z/n/AD2ooAi9f8/5/wA/7NN24qXrx/n/AD/n/dQd/wDP+f8APtQBEP8AP+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/wCf8/8AAdz+n+f8/wCf/Hj/AD/n/P8A7NtsBn+f8/5/rTKeO/8An/P+fajp/n/P+f8Ax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Ng14NcQMtrqQGBNj5ZB/dcd/r/8AY1y3hrxTd+DLk6beW0jWCnH2AgmS1HrB/wA9I/8A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Q6/5/wA/5/8AHczX/Ddp4gtvLuF2yLyky8Mh9Qf/AGWgDRs7u31O0ju7OZLm2kGVkQ5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B0/z/n/P/fPlltdax4A1RkYbkkPzKf8Aj3vB6q3/ACzl/n/F/er0jRNcsvElobmyk+ZT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7rL2P6UAXR/n/P8An/4o9f8AP+f8/wDAVooIGdKKKKAEIptPpCKAsNooopBYbSYFLRUB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rTSKYWI6TAp2KSgBmBSYFLRQAyiiigBtFGKTNAC0UUUAN20badRQAyiiigYyiiiquKwU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BGCD3FPoouUjxbx34Rk0S8W7s2MMW/zLa6XrDL/te3Zv7y16D8P/ABcninSR5n7vUoP3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1HdW/iX/AHa3dR0+G/tpIZkEkTjDKf514hqNjqngXxGl3Ax+0Wy/dj6XVv8A3V/21/h/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yvD2uW/iPSYb+2cMrqC2Ox/z/hWlU6E2CiiikKw2iiigLDKKKKAsMooooCw2iiikAUUU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oWv/AD8w/wDfwU06rZDreQD/ALar/jQBPTcGqp17TRwb+2/7+j/Gk/t/TP8An/tv+/o/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xPpDdL5G/wB0sf5UDxNpXP8ApR/79SN/7LQBoEHnFMKMTwpql/wkmnn7ksz/AO5ayf8A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/LHet9LST/4mgC4JkMjRg5dfvD0p+azhrYbn+ztR/G2NR/265/5g+qf9+F/+KqrgauaKz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aPfD/AHhGP5tTRf6if+YNN+M0f+NFwNKisz7Tqh6aQPxulFAl1Y/8wuEfW8/+xouBoUVnn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s1/3rhj/JaURa0esWnD6zSf8AxNK4F+vIvi5oG/VpFj+RdYtWjVv7twnKn69Gr0sW2uHO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rnvGOkXl3prXN7d20jWR+0qlrEwPy/Vqd9Bln4X+Ix4n8H2t0wxKpVmX+6G+WQf8BdR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+1ltA1rU7KwuDaWl2rajFiNX3CY/vFKnptbaa65/HM0f3tb2/WCIVh7ZFqFz02ivK/8A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/l/78w//EVT/wCE2uMnPiO6/wC/Mf8A7LHR7ZD5D2CivGh42cf8xnUj/n/dqs3j63fr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+WKParsLkPbKK+fW+I+jR/e1a5H+9qOP/alVrn4s+HrP/X68Yf8ArrqwX+ctHtBcp9EU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ClyH1zT2/wB/UlP/ALMazJvj94FQn/iY6R/3/X/4mjnDlPqt3VM7mUe5aoX1C3QENcQr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o3wTDnGoaaf9yORv5LVGb9qTwdCDtv4f+AWVw38lqHKb2Qcp9aPrWnp97UbNf965UUz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p2h+k6t/Wvky+/aa0CyS2cPNKJ4/NXydPmbjcy+n+yazJ/2rNM/5YW+pyf7unFf/AEJqV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/CUaWM/8TCE/Qik/4SjS/wDn7Q/QN/hXxv8A8NSxyfd07WWH+zZQf1eqkn7Tl42fK0bV2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Lz7BY+zB4v009Jn/AO/En/xNNHjLTz2uP+/VfF//AA0lrbZ/4kWpkf7V4oqC8+P/AIgS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/AEjzP9Zq57N7LRefYLH2l/wm9n/z73f/AHwn/wAVTT44tv8An0uv++U/+Kr4ePx/8WE/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If8ACqr/ABk8XTDiz0qP/eeRv/ZqpNisfcbePlGcWLj/AHpVFQv4+Kj5rSNP967x/wCy1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j1GiD/thJ/8AHKib4ieMpP8Al/06L/ctM/zY1m1U6MLH3LJ8RWTPy2af715n+gqrJ8T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/elZv/ZhXw+3jnxkw+bWY090tY6iPjHxe5/5GaZP9yzh/wAKpQm95BY+3n+KAIP/ABMtO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mqu/xP6/8TO3/wCA2jH+tfD7a94nkB3+J9SP0KL/ACqFr/XJPv8AiPVj9Lll/lT9m/5m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nGpOf9y1I/8AQhTP+Fm9f9PvvwhRf/Za+JrZdTPXxDrn/gfJ/wDFVONHYaZqu/UdTkYr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8H+1QoP+ZhY+xR8Tcf8AL9qR9vk/xqvJ8Ube3/1t7fp/10utv/s1fFMnh2znOZhNOfWW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/wCXND9TWlitD7Cf40aNIDu1KF/97VlP/s1Zlz8a/DluT5t9pcX/AF8apH/jXygvh3Tk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afoWn4P+hw/wDfNOwaH0rB8bfD968iWlzotw8aNIwhullIVfvHC+lZ/wDw0r4dXIGr6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V4xoOlWlrc6u8VvHGTpNwpKrjIJUY/WuejsYo1wkUaj0AFKxR7zP+1J4bi6axat/1ys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H7VuhqPkuZX/AOuemSf+zV4otuB/Ao/AUogH91fyosB63J+1PaH/AFbao4/2NPA/mKX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9Ws9Pgh1lZLmURB5LeNFXPcnNeY2dm8vRSR+lb/hvTyvjO0u2xstYHmI74VWJ/Ss+QVjY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Ru7SLTtbuRBK0RlMyhGKttOPmqhL+0NqEp+XQtTI/wBu+H/xNcXHaSSK8kijcxyWA6mn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AsdG/wAdtakHy+GX/wC2mpZ/9p1GPi14juOYvDNr/wADvv8A7GsD7G390Vr6PZEjkUco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Z2aHpcP1lkk/9mFaHjjx1r+j6vFp+ktYGLyVeb7QkrfvDu+UfP8AKu3bSWekLL4n0+LH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tzf65qNyDlWlKqf9kcD9BSsFjOb4geNHz/punRf7tpn+bVC/jHxpN/zMNvD/ANc9PjP8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Ko5QsRQ3vi+4X5vFU/P9y2hH8hUGqHxUkyJ/wluoAsP4FUfyFdLouks7hT61p3fh4za9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YqeLxqGn+CNF0/8AtvUIdQuP301557ee+F+7uX/aP/jlefNo93Pnzte1Wb/evH/+Kr0r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0UYBhs4liX8fvVzi6ameBzWlkKxyH/CI2cpPnyXFwe/mzs38zVqx+HehXEmHtCQf9oV1I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SCjg4yadkOxxus/DPQdPgheKyBZv7xyK63w5o9t4Z8DXs8MKxvdjywB7/wD2NdJ4m0OM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6VH4rslENlp0X3bdfMbHqf8A7GpaKR5iNCtFz/oyflT10y1X/l2T8q6saHKf4QaeNAfu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n2jyqv2SL8UFauu6Jaw2EbGzh+bj/VLWvpugMLhDsz+FdD4s0P8A4kunkRnLPjgVZmcd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u3iKqBlj6r6fjWDcmS4nnmlOXlcua7+9sZF0lbPA3sAzj/Z54rGTw27n/U0COKMDZNN8p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DiH9KP8AhDZSf9V+lSB5b9nMF/8A9M66DRtIggBa0tIIGkO5jGmMn1re1rwsYpbcFAPv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QMDil0GjrfBGhjULyCBlzCg86f8A3R/D/wACbb+VeqaVpj+NfFttYIN1vA2x2HQPj53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CuV0SFvDnhwTxx77++IECd3dv9Wv8m/OvdfhT4SXwz4XF258y7u0CLKepjzukf8A4G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jr7eCO1gSGFdkMaiONfRRUoHFIB60tbIzHAcUuKKKZmAFPplPoAKTFNooAdiggYNNopo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oA/pRTKKACiim5oAKKKKCgooooAZRRRQAUUUUEjKKKKQBRRRSsV0GHoabTj0NNpC1AV5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/wDCM6QfNu7ncrsn3Qv8WW/hVf4m/wCArWx8SPH3/CPRf2bp/wC+1Wf5AqdRnt/i38Ne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kJeOfVbrme4bo5HYf3Y19P8A2ZqzlKxvCN0TKtv4YsxY20nnXEg825u2+Ut/tt6Rr/Ct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IuI5pfMi8MW7/wDAtRk/+J/z9PKZPiJ4fm14Jr2qJHYQt5k8a3axyXDdlP8AdH+zXqVv+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K3his7aGFdkaRXmAo9tqVG5b0PaF0C3t0WOOCONE4VQOlSjSFx/q1rxH/hsrwuOB9ll/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dUZ/229H/wCWOmg/9sLj/wCN07GfMe+f2Qp/5ZrXAfETwxLJp9xCUH7ySP8A9Cri1/ao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2Qj/AOmrSbv++Tg1k+Kf2h9buLfT4dQ0kTf8to/7KsJpfb94S22mg5jsPC/ws/tW53CJ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fN7CvVdM8OW9hALeCBY4FGFTH3fevnKD9qjxFFGIbXw3fKi/wjS1XH5zUsn7UXi2fiPw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1z+bNQFz6bTSol607+zIa+Wz+0V48Of+JHc/9/7KP+lVZfj7411Zj5F7NpR/557oLn/x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Ia5oayI4K5GODXlfhnwG+olcKP8ASGMnmY3bcn71cefiP45uLc+XrdzqEp/5ZSOsSfmq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Y5hhtbG0/wC4nNt/8dWncVz6l8P+GLTw3p6WtsgGPvP3c+prRa3AI46c18iP4v8AiY5+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5dP/ACxS/wBu/EaQHfqmhP8A7xum/wDQpKLj5j65MAP8Oary2KyA5FfG3/CZeIdQzFd6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UsX6s1aukWdzqOd08xHvM1O4XPbda0e0vPE4QuP3MCAf8C3V1el6XpOhQK7XlkboD55P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vfDHieORmg8V+RET8sa6dE5H4t1p1v4a8SOD5niy7P8AuWcCfyWlcOY+q28QaOnXUbY/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0P/oIW/8A38FfLX/CGa+f+Zw1gfhFH/7JXL3N7fR6gYrXxTrd/F3uLi6UR/8AAVC07hzH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vI0cviCxR14IMvIrmfFHi7w5rFqIbW/huizAhowT/wCy14LoegTaj9xMiugvvhraXCh7i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20K/98rTHc9o0S+8LaPMJZbgNdfwf6PIyp+nX/arYHxF0bu0uP8Arga+bT8I9Dl+/Hfv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8Hwh8MoPn0vzv+utzIf/AGagR9CP8TNDHSO4J/2lUf8As1Y+ofHLw3pzqjwXcrHPESq2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xovhTmHTtCg/6+POk/T56u6DoS3EqxW8IRFH3UGBQI+gf+F/eHn5j06/ZB95mCrj825r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mlka+s3DuW2/awMVjWfhS3a1KTWkMqkcrOgYVDB4E0oEj+ytN/8AASP/AOIpAdQn7TPh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A9b5f8Kqv+1f4UTrc2n4SSH+UdZg8D6Vj/kF2H/gNH/8TXHeKPFFhYZ0/SbS3mlH/Lx5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9T8GsnWfC1lrQ3yK0Fyv3LiE4df8a3cCjaKoZ5uf7X8EkkhZ7Ac7wpa2x64+9Cf935f9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ayFSNnhuGGRDIwLP/uN0YfSt17cNncpOfUcH3rktY8ALMZJdNYWrsdzQMcQuff8AuN/t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6K4a08V6l4fnFpqcEk69BHOQJMf9M5Okg/2W+b/aauustVtNSh8+0mE0XRx0eJv7rr1U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SA5zUo5H+f8AP+f9qgCH9f8AP+f8tRTmWnD/AD/n/P8A47TAj/T/AD/n/K0vr/n/AD/n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/P/AKFR29f8/wCf8tQBF6/5/wA/59qk/wA/5/z/AOg0nr/n/P8An2oH5f5/z/laB2Gf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mphX3qYf5/z/AJ/9CpCtILDAPT/P+f8AP3aaP8/5/wA/+hU//P8An/P/AKCtA/z/AJ/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/XH+f8//AGVA74/z/n/Papsf5/z/AJ/8e2x0BYiH+f8AP+f/AEKjr/n/AD/n/wAdk20g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/7wFhnr/n/P+f8AZpfX/P8An/P/AAIeRE+8wX6nFVP7Z06D/XahBF/28qv+f8/8BAsW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z/APY0H8SaFH9/W7BfrdoP/Zqg/wCE68Nc/wDE/wBK/wDAxP8A4r/P/fW4Cxr/AO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3/z/AJ/z/tNWFL8RfCq/c8Q6c3+5cJJ/6DVaX4p+FYR/yGY3/wByFz/7LUt2Cx0/+f8A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uVT4teGZP9XqEkv/AFzsp2/lGaf/AMLN8PH/AJaX3/gtuf8A41S5wsdT1/z/AJ/z/wCP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fwWuqS/7tjIP5gUo+JlgRxpOsn/tz/8Ar0/aILHUD/P+f8//ABKYxXJj4mRn7nhzWm/7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K3xDlf7nhnUwf9qSBP8A2o1T7aHcLHSX1hb6nbPBcxrJG3BDV5trHh3UPBN59vtJX8pf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DymHdf9r+H/AGa3x491L/oW7j8b2H/Ckbx3q55Xw0i/9dL1P6Cj20O5ag2rml4V8a2/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UkHzRMdwb3jb+Jf9r/vrbXR14lq+h6nqPmfY4LbR2LeZE0OoMWt5P78Z8rK/7v3f9muh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FYrp9Jv5wuGuB5ih/wDbwfu/7orP6zAmx6ZRXAnxV4lH/LPSP/I1Rt4o8TYwJ9IB/wC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ZgKx6FSEZrz7/hIfEmT/AMTLTh/24v8A/HKiGu+Jh11u2I9tPX/4qj6zALHou2krzX+1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rCOmvqGvEc+Ipx/u2kQ/9laj6zALHpNFeXtNrb/e8RX/AOCQj+UdRrFqY6+IdUP/AG0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QsepUV5a1rduPm1zVj9Loj+VQf2U/fVNYPv9vk/+Ko+sRCx6timV5U2iRyf6y51GT/rp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n/COWQ/hnP8A28S//FVXtblcp6tRXkM2gaYP9ZbMf992/q1Qf2NoQ6afZ/8AfK0e1Y+U9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PGn+84FV313TY/v6har/AL06j+teUtYaDF97TrFf95Eqoda8KW3VtHj+rQ0e1DlPWJPF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YJ9bhP/iqh/4Tfw4nXX9MB97mP/4uvLD438JWwOdQ0aL/ALeIlqlN8V/CMBI/t3Rl/wC4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DkPVX+JXhdOuuWR/3Xz/ACqI/E7wz/Dq0Un+4rN/7LXkdx8c/BNp/rvFOiR/XUY6zpv2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LtI4/uXQf+Qo/ej5Ee2H4l+Hz0vZG/3bOY/+y0z/AIWVoXOJL1v92wm/+Jrx24/aN8GW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9baf/AOJrFuP2q/h9CxD+J4EPvaT/APxNZv2vYORHvT/EzSQP3dlqb/7tlJ/7NVdvifar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bRf/Zmr58l/a7+H6g7Ndeb/AK56ZdH/ANp1Sl/bE8GLnZNqU3vHpkv/ANal+97Byo+j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3W/8Av1D/APHKD8TGP3fDeqn/AHjCv/tSvmx/2w/Cw6Wusv8ATTX/AKtVv/hqDT/+gbq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dH73sLlR9AH4k6kR8nhWc/715EP8aZ/wsPWz08KsP8AuIx//E185L+1XBcZ+y+FvFN0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fmZKh/4af1N/ueBfEh/3o4Vo/e9h8iPpFPHfiR/+ZbtE+uq/4Q1i+JdR1/xBaxrJo+m2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jSJ+Pl189yftQ68OngPVB/10voU/9lqvD+0tr7zoLjwdeR2rtiRl1JXZR6hdtF6qFynf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D7XrcOn/AGvSrib/AEqzt97R2mV5mGV+6zY3Kv8AvV7l4H8Qaj448P2Gt6fquly6feJv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zferg9MmsfEWkxqknm29zGkiyMdxcdc/WvOPh9r03wA8fvoOpO48E65cbrGZvu2ly3PX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W8Kl9GTY+oPsOtf9BK0H0t//ALKk/s7WT11aAfSAf41cRg4DDGCM8VKOlbkmYdK1Q9dd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7z+PXJz/ALsSD+laFFAFH+x3761e/gqf/E0n9ig/8xjUD/3yKv0UAUBoUJ+9qOov/wBv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f+fvUP8AwLar+KKBGWPDGlDr9qb63DUv/CM6Pj/UTN9Z2rRxSEf5xQZmb/wjejj/AJcA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I/5hsR+pzV7ZmgJigEUxommDppdqP+2Qp40myA40+2x/1zWrlFBRTFlaJwNPtf8Av0v+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hjH+zGBT2Wk20AHmn2/IUecw/ix9KaVptADzM/8Az0aoTM//AD0alNREUAP85/8Ano1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qPFAGaAJPNb+8aTzD6mmYNGKAFLGkoxRQAUUUUDGkcGq9xZxXcEkUq7lZWX6ZBH8iatUy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4c1y3jk+X7Ddm0kyf+WM3Bz/AMD2f98VP4ptT5qTf89Bg/hXSfF7QgdcMn3IdUgaF3/u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1hT3B1fwml267Z1jDSL/AHZFysi/99A15slyzZ0Rd0fFXj3XvFemT6np0Wsakbi3uPKQ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e/u7fzrC0q71lv3Vzr2ovLJ9+R7xz/WvSvjfoxsvFK3irhL+DeT/ALaHa/8A47t/KuL0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uGxmumLViisfDUUufP1G8l+sxp8fhDSv4muJPrIa6OPS8dh+VWYtPxxgflVkM5uPwRo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1bGo+HNLvDHNNZJI6IIwWH8I6Cty20vPb9Ku3emH7MoPQe1FiTjE8P6VH93T4R/wGpV0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+Aiug/s1cdOaZ/ZTHoKdkBjLZ2y9LaMf8BqxHBEvSFB9FrWg0GRj0rQg8OyEdqaAxNQt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gjp7k1SMB29K7bVNCaOyh4H3j/KsltJYDFUBzv2c46VGYGGeK6mHwzNJ2q9D4MmcZIoA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9v8AGreu2ZexsBj7ryfqVNdraeEvKKjH+eal1fw2otrYY6O3/oP/ANagDzH7EfQ0fY/a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yIt9OatweAp3/wCWJ/GlYDzRbJs9vzrQtLFsfw/nXpMXw7fvCf8AvmtWz+HZA5jP/fNT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Ah2j8Kzxpcgz8hr2TVPA7pCgCfpVa0+HstwD8ppgeR/2XL/cNL/ZU39w17ZB8LpW/gNX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aAPGNP0WVlT92ev9a2b/AEWQaXdx+WfnMJH4NJ/jXrtv8LpYtvyHt2pdY+H80bW8ew/v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AHgP9it/cNPXQ3P8B/KvdYfhVOW+5WlB8JZdvMX6UAfPo8Pu3/LM/lWnYeH3Uf6s/lXv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vQ/CnYOUFAHhL6K0NjqkZTmSJEHHq4/+Jrn/APhHnUHbGVPqK+itW+HRW/giVB++h3n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g+ETOD+7/T3oA+bk8NSn/lmfyqePwtKcfuv0r6Yg+Dsg/5Zj8qvw/B9gOUH5UAfN9j4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o9CNnNfyiPDnT3RfqzY/lmvoSP4UNE6naOOazNR+Gkr61FagAB7fcfwY0AfNMfhmd/8A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/wDyy/Svp62+Csg6xVowfB3YOY6VgPlZfBE5H+p/StLTfBcyn/VfpX1JD8IEwf3dWYPh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82y+HktdZS52AMtqzdP4u1c3/wAIfIzP8o+Y5r6ivPhu194jt7LyxxaeZ/4+1bdt8HkT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Kj8AysP9UfyqdPh5Kf8Alkfyr67j+E8C/wAC/lVlPhbbAfcH5VSiB8m6Z4Dkt5VbyyMY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ttbs5TH83ll8AehxX023w1s4hklVx7VzmseDrJ/F2nQmZADaSHp/tCq5QPmv/hA5p5H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YT4dSbf9W34Cvp5PDvhu2H7zVLQf9t1FN8vwd/0GtP8A/AmOiwHzbb/DaRv+WR/Grtv8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44r6ENz4Kg+9rNkf92ZT/Koptb8CwD59Xt1/P/CiwHhWu+F40l0oNGBs89//AEX/APFV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Lt/SvUNY8XeALjxBpU39s232W3Sb/WBl/efu8L830/8AHKuzfGP4Waef+Q7Y/wDfaf40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f3f0q5B8OiOoxXeyftJ/CeEf8hm0f/cnhP8A7UqtL+1P8KIBzqan/ceJv5SUWA5aP4dA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HGO20yIrwZZP0irWn/bA+Gkcojt2ecnp8rH/ANBDVleKP2nfC9udLmu9MktIo52/1m9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v/HqYCWnw6uLnG63OD3IrQHwsk/55LXOS/tzeFos+VpZf6JKf/Qo1qhcft3acQfsvh1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6LAd/a/CqQj/VcfTNWh8LV/55/+OGvGdY/b2v7CwMsXh0GP/rl8q/X99WJ4L/bf8ceM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BbbPuwu2d271k4+7+tFgPb/FHwphj0q2naRIjDOe395T/hXkmjaPFr/ig+T/AMg+Pc/+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V18dvFfi/SL201G4tVgY4xbweW2RnPOfov41t+F4ZPD/AIXFz5P/ABML4hIY/dvljH/s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oknjfx1FCo/0WzJi3Dpux+9f/gK4X/eave7hoy6xwqEt4wI4kH8KLkKP8+1cr8L/AAuv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r0eWjnqUByz/APAmJP0xXSIpA654qUhN6D6KKK0MdR9FFFAgp9Mp2eKAG0UhNJk1ok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AJRTcmjJpgOopuTRk0AKaSiigAooooGgooooGMooooAKKKKCRlFFGaAQUhagtxUZ5zQU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45i8H6d+6/fajcfu4LeP5m3dvl/vVP4z8YW3hTTXmkbMxGEQdSe1eN3l8+nSXHibxA2d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tlbsP78jfxN/DWM5pbGsI3I5r9fDMcuq6tKLnWbv5Sind5a9fLjPb/ab/wCtXmeoaxee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Hd8+ThevyqP9lf4auQQar8UdVedf3VgPlaQfdVf7i/3j/Ou707wSthEsMabUTHUVzrV3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JRMCZbaJ29Wiz+tX7Dw6sMZEcKIP9ldtelnw0+wkRbveoY9OSBSH+X8a3RkzzoeHW2uz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RXM3sn9oTtHBxAp5c/x+9dP4p11tdmbTtP8Ak05DlpR1mPr/ALtaPgn4d3Otv5kibLBOC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QPDEs+CqcD1rpD4a2DPcV6Nb+FPIULCoUVaPhjCfOOaAPK7fQ1d3GKm/4RhFR5XZY4U5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L2O30a9lkuJVht0OHkboorgPG/ii48TObKyiNto6Hhe8x9T/APE0wOb1TVF1SVobMn7G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0Patrwt4MkvOdvlx/wB7Fb/w9+GMuruJ7pfLtO7Yx5n+76V7Da+GbazTZEhCjjmkFjgr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fhVWfS1WZvkGM16d/YkX92ua8RWkem21xcOg2RAu3+6OtMDnZtFjtLeW4lZbaKJd0szc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l119bJtbZPL01jhUb/lt/tH/AOJrovEOu3HjC6jfy2j0W3O5bUf8tT/ef2rf8I/DSTxP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2mj7qDgyf7vt70gscj4S8EPfSAtDth75Fej2XhaKxGyJBtx6V3tt4ft7SEpCgVfpThpag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VdKRHQYA5q0bGC2sWnuXWGCEZeVuiitXxjaG3QkDlea8l8U6rqvjCY+c/wBksFPyW6H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1AWMjxZ4uuPEl01pZloNIHG0cNN/tN6D2q14R8E3PiGZY408ixX79xjj8PVq7HwT8Jpf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0sYKx4+ab6+i17LaaHFaWyQxRhIUGAoHSgLHCaT4VTTrfYEx+FTalpQSEnFdubEMvC1U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Yjiba0tbXTJby7nS1gjGWdzgEf57V5b4s8ay64z2unI1tYg43Hhpff2X/Zra1Kzv/EUx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SAfdX392rd8M/Clr1gbtfJt+u3HzNQZ3OF8KeCLnWpUVYvKtx1JGK9U0/wfa6QirAO3Nd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UEQiQdMVK2kqByKCbnIy2ChMAVmWj21naXF5eyFLaM8t6V2N1p5Un5RXi/iPSZdc1u/h8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/dj7tBaZleMvHN14id7OxQ2dipxlfvyD39qz/AAl4HutZmKxRt5YPzSn+GvQfCfwplvZF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+83/ANavV7PQobG3W3t4Vt0UYwo5/Gghn13/AGvZH7s+/wD3I3b+Qo/tW1/56SH/ALd5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/PKl+zL2UVRoMOrQ9kuD/wBsH/wqM63EAf3Nx/36NW1iwOlI0IYcgGgDIvNRstTtzb3e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1QD/x5q5VvClzaTNPpsl5agArG3nIGi9t27LD/Zbctd+lskf3VC/TineVxjn86AOGt/GW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eO+1Ed7G4wWHqy/Nt+u5lqQeNPEDn934dWMekl63/ssddLq/hyz1hB5itHMv+rniO2RP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6QD/a0X9oWn/P5Gn3P+ui/wANZzv0AYPF/ib/AKFzT/8AwaSf/I9MbxR4sb7uj6XF/vXbv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ra6td1hFp/2g/wCrkmhWeKvnj4l/tAfEH4W6iYNa+H/h23tXcrbX8UMkkFz6BW/hb/Zb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cp71J4j8XOPltdEi+skpqtL4g8XjrfeH4P8Afhlb/wBqCvmez/bM8TXQ/wCQF4YT/twm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/tn/ABG0Hw/Lf+H9M8OLPD8023TJThPX/X9j/Olzz7hyn1efEXiaT/mO+H0P/TO0f+sx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DMdif8ArnZKf61+dqf8FH/jVqMyRW9xpEkr/dSDSMsfwD16FpP7YPxctbLzta8Q2gu3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sa/73c+1aLnfU00Psz/ippj/AMjZKv8A176ZC3/spqVdO8RyD5/EmtS/9c9NiX+UNfGVv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bdD4nECDsLC1z+sdU9a/aU+KupLttfHV7aP/AHorC1I/SGnyy6sND7WGg60R8+ueJD/u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jwrqinnW/En/AIFP/Ra8V+FHw18dfGDS477Tf2l9WluUAN3YrpKRzwH/AGlDD5f9r7te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m/wCPn9ojxgT/ANMI1T+UlHK+4HSL4Hvpvv33iKb/AH9XlX/2oKafhlI5+aPVm/39Yc/+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xBpcctw/x38fXbKpJWS+k2n8PMwK+WvibbfET4a6hcRah4p1rU7HO1NRj1O4eJj/ALWW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vuB9kj4SWwGP7OuPxv2/+OUv/CpNOk/1mjwP/wBdpg3/ALMa/PO31m3vtYgk8Qajr9/p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NDOw/wBktuXPXqpr63+Gn7H/AMCPi/4eXV9K1zxRrUQwJYLnWWEsDH+F02/KTj8cUcr7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gPzaXoSe5Zf/AImo18H+GF7eGx/wOP8A+JrJh/4J3fBCL72g6lN/v6tP/QisLx7+xl8I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FeWNxLujMw1KaQ9M/ddmX9KOV9WI7IWPhG3/AOYl4bi+lxEKzb3xv8PNM/4+vG3hG2/6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F/jT4Wa14Ms5r2OJ9Q0BZ/LGoW4yUb+7MBja3K/7P8AdrC+H2oeDfD/AIn+1+MPBdn4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IWilRd33o9rKu7/e/wDHaXIRzH3HcfFn4T2v3viZ4RP/AFz1O3f/ANBkNUJfjv8ACC1z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Orf+gs1dD8N/gf8As9fEDw9FrPhPwZoV/ZH5X+Rmkhfukis25WHoa7Vf2d/hXGTj4e+G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rRyBzHlMPx9+FFxnyPHdjP8A9cYpH/kpqG5/aH+Fdj/rvFbyf9cNOupP/QYTWd8V/hl4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w1pdggZQGsbVYJE4ByrAfer5k+KHwb1/4f2tvqb41Pw1cgeVq0YxsJ6LMP4W/wBr7p/C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f7YvwSh/1fizULj/AK46Vcr/AOhQ1Q/4bM+FROI7nxDN/uaTIf8A2SvGvgN8eJfhRqBt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H5H+e38hGubdt3LRsf8A0Hp/u199eC/E/hbx14ft9X8OSWV9p8vQxxIrRn+66/wsO4oU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/h0P9X4f8Z3v/XHScf8Asy1MP2u/Ap6+FvFcH/XxDFH/ADnr6g8THytPkkiWNSqMeFHP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43H9n6tFHqFpcbf9Z7/xKf4G/wBqtVSgyLHMan+2F4Zs/wDj18KateD2uY1/9qVPB+0v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BfxRdQyKGSQvhWH1xXj/AMa/2fdW+Gk8moWhk1Xw1uwLpV/e2p/uzY/9C+7/ALtaHwD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3Fp2rNPrPhR8KbVnzJaf7URPQf7NP2MOwz1B/j58RpP+PT9njX5j6yX5T/2iaqXHx1+L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18ap/wDaVr6p8KeMNI8Z6Fbaxol/FqGnXK7o5o2Bx/st6N7VwXxc1L+yjDJ186WNf++j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81n9pPxv4dt4ZtY+HVppKSnaHnmZl3f3cr3rmtQ/a/8AF0gxpuh+HY39Ll5gv57q9706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VLVL/T7lWSaCVdytn1FfOPxu/Zw1D4erJrWhh9S8L53OzjMlj7S+q/8ATT/vr+8x7CHY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07qFvDcReEPA6QSjcjtcuwYeoxcVLPZ/tP3f3dM8GWP8A1yYt/wChSNXk/wABP2kdS+Et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+E2OHgZsyWX+1Cf7v+z+Xv8AdPh7xJpnirSrbVNIu477Tbpd0FxGchh6exHcUewh2A+R2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yGPC6f7tup/mKxvGHjv4x+CrFL/VdUtfsTkq11Y28DxxsOzZj+WvVfEGsjT/AIgHTz0E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K2+p295b3dvHd2dwnlywTDKSKc5BFHsIdgPlKH45fETWtXtbY/EL/hH4ZnCNdXGmWskE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vZY/gp8arq2S4f4wwSwSLvSW1sY9jr6grHyK85+NXwAn8FmfV9Cje88Psd0kAG6Sz+v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X96mfAj9oa9+GM8ej6w0l94YkbG0nc9h7x/3l/vL/wB8/wC0ewh2A9C1f4DfE6x0+a6u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k2gH8mFctB8KPGd8H/4vBrwZTglBj/2avqLUNRs9f8HXF5ZTx3dnc2pmhniOUdcZyDXg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tdhGcw3CqAf90Gj2MF0A88+IHg7xn4I07+0f+Ep1bW9O+Xz7j7RKrRN7ru+7/tV5xoN5b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xJ4n1+x06ZtrXdjeyP5Wf4mUtyPpX2royLc2EiyIskMmUdHGQwr5y+M/wDm8KtP4g8OQ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KMtaerKP4k/9Bo5EiLM7e1/ZG8PXUQlbxf4nvoX+aOX+0BtkXswwvesPxt+y94W8PWUM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8s1/kDH4VzPwS+PN34Anj0bWXe78OOR5b5y1mzd1/wBj+8P8t758XdSil8FRX0Ukcls0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GNiGBpcotTwfTv2dPA9xBFc+Xf5/6/D/APE1m/EH4Tt4bsTqmkrNLYLxNHIN5h/2unK/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Vrrw3ppAGCG6HP8AE1ek6dB/o9Q4lJnyX4GsPB3/AAkBi8V6Jb3dpcf8vnzR+S395trL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74biKOWHwzaujAMrF5GB/Nq85+L3wdOgxy6zpMLNpjfNPbgZa2Pdsf8APP27fTpT+EHx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rUjSaM5Cwzscm1J/9p/+g04qxonodJ46+HfhPQbkLa+H7KJPL3YCE/8AoVVF8D+Gen9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/aAvfsItyCd7hVUDvyagtEmupNqMc1uieZHKeNvAHkWpv9LjH2X/AJb2yD7n+2P9n+9W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H9Q+yajDby6dJ/y8SQqzW7fX+7XtVppkiqDIc15d8Svhe2jCTWLCPOnOf38YH/Hsf/if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trZx52W9uv8Auqgrz3xfffYdYxWR8NPHT6dJHoOqSFrdjttbhj/qG7RH/Y/9Bqv8RLsz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T5vd/wC7QDZprrAYcVn+IdHGqRGaH/j7/wDQ1/8AiqtaVoks2HcZPZa6a18NvgbyFoJT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Rro292cWkpw2f+WR9a9Erm/HPgNoLN9UtF+Rf+PpQOg/56f/ABVZ/gjxTb2xGnapJnj/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/wATSsXch8R3zWepNzWS2uSzSGk1vdquq4hLEY53eta2l+DZpWyeakzO6+DnxC/syddK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3cniKX0+jf8AoVe4+JvD9l8Q/Dk2k6jCsjuvpyp/hZfx/Jq+fdO8By46V7J4J1G/srGC1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huP765zg1k4lJnQfAPx/exXF38P/ABLIRr2kpus53P8Ax+2o4DD/AGl5Vh7V7WjV8/8A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bPX9Ff8As/xLpcvmQOvBR17N/st/6Dtb+GvSfhL8S7f4l+HFvfJNnqVu5ttQsmPzW9wu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miMhHdUUUVqZhRRSgZqyh1FKBkUbaDISil20baAGECm8CnEUmOKAEzTaUiigBuaSlIxS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MoAYelMIzT8U3FADdtGKXJFGRQNDaKXikoLQUUnPrSZPrQMKKKKACiiigDkfido39qeG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71I68V5Z4cZZ/7RsT/q3VLuNfRZMhl/76Ut/20r3u8t1urSWF1DK6kEHvXgHlN4e8SxRu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2TfcP0EiRVzVlpc0h2PKvjB4bF5oEzeXvuNPmEq8clc7XH4g5rg/A3gG91DTbd4oQxcF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rpizTzRkfu7qMof94ja39K0fhp4++F/hvQbS11jxBpmn38EQjnguX2tG6/eH6ilTdzQ8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+EA/Sty2+D106/6rP/AM17UPjx8GbcZHi3Sv+AyE/wBKQftOfBm24PirTz9D/wDqrpRB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W7/gtZ3xA+GF5ovgy91NIJB9gKyycdVr2iX9rX4Mwj/kPQP/ALhQ/wDs1YPjP9rD4L+I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u57+2kt422BgrspCkhW7HFOwHmmi/CK81JNxhK5/vV0tj8CJ5OqZ+grb079tL4aeF7eL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o413/uWb5vqN1Wh+338NRnydM1Cb/thJ/wDEUAV7f4ET/wDPs1aMHwFn/wCeJ/795rH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c+T4P1R/Tg//ABNU5f8AgoppC/6nwJqr/wDAR/iKALXxG+Dc9l4dtZmiX91qNr/Dj5TK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dJPGZJI1IfkZFcnrP7dH/CX2w0qPwbf2yXEsX76WNdsTLIrKx/edMrVGb9vnxDZ3EsUP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Gf8Ax+gD2Ky+BMa/8sh+C1qQ/A6EdYx+VeAz/t9eN5f9R4Qtov8Aem2/0aqMv7c/xMkP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wp/9p0AfS8PwSgX/AJZg/hXPePPhULS48NMI2+bUdj8bm2mKWvnyT9tP4vSfci0eL/gK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O/FjxCD9rvdNhNv5k0Plo27zgjbf4qAPrTTfgrDDnEKflW5F8IIR/wAskH4V8Ky/tQfG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/cSQf+1KoTftB/F+6Pz+NZ0/3FY/+hOaAP0Hi+E1uP4UFWl+FVrn7qflX5xSfGb4qzj9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CP/AOJqnN8QPHd1nzvGuptnrtEY/ktAH6EeKfhtaDV9BjCLgTTdv9itm38AaXCm1p7YN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zdbWvFT2Msj+LNUlKop5m2/xBf8A0E5rGa615+virXPw1GQfyagD9Qv7C8M24+fVbBfrc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hG3+9rmkr/vXcf8A8VX5duuoS583XNYl/wB+/kP9arvpQlz5t1ey/wC/OxoA/UZtT8Fp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/lXL6z4k8Cx+I7GWXW7aO2itLlWm2NtDlodo5X0Vq/N+38I6VcsVltfMHozN/jVi88J6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IGmQnqezetAH6OSfFr4U2QO/xNYjHqhH81qnL+0P8HrPIfxTp3/fSj+dfnKvh3SwMjTo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K9LOIfhQB+g1x+1f8GrTI/4SG3kx/wA8ih/rVB/2yfg2mf8Aiau3+6qn/wBmr4Og0y1U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te206Dbxaw/9+F/woA+vb79rv4XW+oWviBvtLafJDNZJi2bd5gYE8KG9ajl/bw+GsI/0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Zl/nHXyVewiPQtEQqNkQuZQMd2fB/lWSLdDn5B+VAH14/wDwUC8Fw/6rwxqsv+6v/wAU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I3+r8E6z+KR//FivlVbdeyj8qlSPnHT6UAfTN7/wUKjH/Hl4Ev3/AOu6IP5S1S1j9trW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CMM0uoWs3+h+a6+VGHHzE5/irwcxf8S2X0qfxjbi1fTLNfu2lhDEPYtyR+goA9dn/b68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x/WfP/tOs+b9ur4hy58nw7Zx/WTP/tOvE/s7/wCRSiB8UAevf8NmfFqf7mmaWPwH/wATV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BB2nSrf6K3/xVedabGwJBzW/caKJbjS4m/5aTLQB1/jb9pH4p6HqFr9h1CzvLqSyXz5L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u1l4X/gX36426/aW+Ntx9zVrSD/caX/45Wf4nkN94hv5+sYk2L+GRWX5BoA1Zvjl8arv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/3Xf+uagt/H/xav8AOfG44/6YLJ/OOs/7PKeAK29GtGUjI7UAZE9142u9QjiuPG+pS3R6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PxI1DVre/wBP0/T/ABBeaf5cH7/7G5VnkPrj6VoaT4f83xnDJJ91EDVh66r6rq17ePyJ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qQHOTf2zeZ+1eJdYmz1zeSf/ABVVxoyk/vdS1KT/AHrtzW/HpLEfdJqaPRnP8BpgUdO8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Xff8AgU1U7T4f6Wdeiha0WT5/4jnNej+FtGWRthXpUun6P5GsatL/AM+7yf8AoXFAHIeP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WiWWOxQxJu5+ZjljXNDw/p+P+PZPyrr20iSVpHkUM7tuY+pp40FiPu/pQBy1tounoQPs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T/DtjPayY0u2P/bIVai8PsMfIT+Fdl4c0PNtJmMms2B5jo2h774KOinP4VZ8SFb7UY0X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dTpOkmGOeT+LGAapr4ZLsSTkk5zUAcbLC5zxVVrZjnivQR4Qd6X/hB3NCZB5deWPkzghN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um8BeFtP0yWaW1tQkTuJpwHZlfGcL/s9a6HXfCJS1hwoyDVvQ7H7FBIgHDYzQ2M2/A3h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fuBma4b/AKZ/3f8AgTYWvbPCnh9vGPjhYQNtjYlkLDgKf+WrD/dGFX/aPtXJeENKl8Ne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1Ar5MZHb7sa/+zf99V7l8O/Dy+FvCEchBF3fDhj97yh3P+8cn8qyTuB0s0qzygouyCJF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lTpUMX3cVLWqMh9FFFUIKKcAMUbaCRtFGKD0NCAZRSE0mTWiAdRTcmjJpgFFFFBS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TzSUp6mkoAKKKKCQooooAZRRRQAdjTCaf2NRmgBKyvEfiSy8L6bLe3sgSNFJA7tipdf8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y8kCIgJAJ+9Xi9/rEvim4/4SHW/3WnW/z2VvJ93b/fb/AGf7q/8AAqynKxaRFqWo/wBoe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ZVG60tnA/cL/AHnH99v4V/hriPD+i6p8dPEriLfZ6JbtiSYjIiX+6D/FI1c14v8AGi+M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0eJskJHJkj+Inap+bsv92vTdA/aA8O+FtGg0zSdAmt7WAAJGIrnI/wBpj5PLd6wtfU1W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0OxgsdPtlt7eEYVdv61of8I3n+Jf++a8ob9qy0TONFunHvFOP5xiof8AhrFf+gFN+Tf4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w2Mckn6LXnfxO8LmbSzaqq/6RcovI9CT/SudT9qbWLkn7LoVl5X/AE1dt3/oVZPiT496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a1mij7Wx2t+byVok0K503hL4TQ38iyTFUt0+9gY80/3RXq0WgR20XlRQpHH/AHQMV4TD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LQEiQdlljA/Sq1z+0n4um4hsbS3/AN+VT/7TanqFz6Ji0EgfdFSHRWIPAr5ub9pDxjGM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/keqn/C9/HOoykxaqtmv92GGOTH4tF/SnqFz1L4m+EPtGlOjKP30qJz+dZfg34TJeus0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mPotee6j8SfGmqQrHPqy3iqwcCePZ8w/65lad/wszx4yn/iZ2cX/AAC4b/2stAj6YtdG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VBgKoxip5dNEIyyivlU/EPx8Sf8Aio7f/wAB5/8A5Jqrf/ELxbHnzfEC8/3bfP8A6FJRq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T9wVznxD8NLeeHp1KArO6wHI7EivmS18Q+IdUJ+1axevn+7KUT8latB0vbgH/T72CU/8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GWjULnuWhfDzT8E3Ma+T93y8ffrsBLYW0IhWa2hiUYC+Yq/1r5WNhrNxMf8AipdX/O2/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z/yMGr/+BAX+S0ahc+qhfaUOPt1oP+261WfxD4dj+9rumJ9bqMf+zV8jeILi60iTyBr+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P8v1qtYWtxqEm65uLu7uD1M8pc/+PNQNH1J4s1bw9faXOkGt6fPJgHZFcIxbnGOG/Gsj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1C9tDEo3JCxzk/7VeL2/gj7d/wAf1tK3sk0sf/oLLUa/D3TjwbKZv+ulzM3/AKE1MD6Z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ULfH/Av8Kd/wmnh2Ec6lF+Tf4V8zD4Xaaf8AmGj/AL+n/wCKrmdU0Tw9bSmK00ezkf8A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fVF38X/BVoxE2tRsf70cMjj9BWfc/GfwbcKVjvncf3/s7Bf/AB7FfN2haDs2rDbBY/SK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/Mtx5kQdcfdkGRQZnT6R8WPAFlAqz6vYs3fZcRHn8WFaw/aO+HvP/E6tP+/kf/sr15zD4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X/vyv/xNWH8N21nBJNLDbQQou5pDEoVfrxQTY7Z/2mvh2vTWUf6L/iab/wANKeFpObOC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UfmTXiWseIf7QJh0/wDcw/8APx/E/wDu/wB2pNH8PzXxygDZ6yuck/jQFj2Cf486bcDP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f41yVn8b/DttcmT/AIR/W7lt7OEjs3yMnPpUuneFIrZfug1pW/h+OU9AMUBYlT9pS3jG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w/s9j/Wmt+0lcP8A6nwfr7f71kqfzkpNW+w6BYG5u5BDEP8Avp/pXlWv+I73xFJ5dq0l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Zvq3agR+t+2k21Nto21RREFo2+9S7aNvv/n/AD/n5qAIKKfj8f8AP+f8tRQBHtpOn+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Z/n/AD/n/wBlppXA5TUvBvlSPdaPILSc8tA3+ok/4D/D9V/2f71Y11LZ6xBNouuach80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D1Un5SP1r0If5/z/AJ/9BqnqWk2esW5gvLdZ4z36MPdW7GsXC5qnY+Nvir+yKbcz6z8O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22GHtDIf5H/vqvnN7q7sLyew1CCbT9Qt3Mc1tco0UqMOoKtX6S6ho+q+H8yw+Zq2n/8A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otcV48+GHhP4w6ZGur2yC6UYt9WsPluIj9f/ZWrFxsUj8+o4oLC5eSztLWzlY8zQxBZ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kZu5PH4V678Wv2evFPwukkneJta0HPy6raKSEH/TYf8ALP8A9B/2q8hmjDD1qkMpeH9S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19b+Kv2ZYvEWiWmu+Apv30kCzzaHcPtV8j/ljI/3f91vl/2lr5F0S3aa/kA7H+tfpn8H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jHlWsaY/AVoB8K6dq3iD4deKA8Ml34d1rTW7EwzREfwkf3f9lvlavs/4Jft1aZ4mWDSv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iavEMW1yf+mg/wCWJ9/u/wC7XbfFD4LeHfi1YNDq9mIr5RiHVLX5biI+zfxL/st8tfDX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/B++Z76MajoTvtg1a3U+U3oHH/LNv975f7rNQB+olxr0V3p7MpDRyxkq6tkEEHkV8faV4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knl3VjMkkU1tMvmxypxwUbivnDwV+0L42+FWj3emaVfJeaXPE6CyvVaQW7Efejb7y9Pu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TpNX8Vfad2+S3gzu9SzYzQB1vxc/ZJW6hm1vwA5/id9Dkl/9Es3/oLf99dq+ffCni7x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Sby60PWLR9kqAbTkHlHjI+bp901+l+maYYIwCOa4r4t/s76B8WLVpb+2Fhq4XEGsW4Bk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vyZaAMn4F/tm6P8AEFLfSPErQeH/ABC2FSQti1uz/sE/6tj/AM82/wCAs3Sum/aN8YQa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lrrYvP3iVNfBnxV+CPiT4Uaj9l1uz320hxb6jB81vcD/AGW/hb/ZbBFc+PH/AIq8QNoe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dYOzWsdy2WTpkZ6uuP4e1AH2t8BtQi1DwvqEN3/pcVxO3+s+ZduxflIrz740fsivIZta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aExwrc/8sD/7Tb/gP92vUf2d/DUzeAtPnKbDcAzc9wW4/wDHcV7dbaMUX5jmgzZ+WPgr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n+26Ncz6RqULeXNbSAhJArfMkqN1H+9X3T8EP2uPDvxZii0zUimheJsBTaTNiGc+sLH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3StT4zfs0+G/i5byXE6f2Vr6LiDVYEzu/2ZlH319/vDtXwT8UPg74n+EWsLZazZSQEHNv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DRv/AE6igSR9JfGXxwk3xJ1jS0dWFu0W/Ax82yvZvBKxXPhSxsbmBLiF7RFmt5RlWUqO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MOp+LfFSWs0lxfX15dLFJK2ZZeH3Oxbv8v8A6BX6QeHvCn2WIIigAd/WgtHyf8bf2RZL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tLDuMk2hIdzJz1g/vL/0z/75/u18+eBPid4n+D3iI32iXbWsyHbdWdwG8qcA8xyJ+f8A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IB3NeMfHf9kXSfi1bzahYPHoPiUDK3oX9zcf7MwHf/aX5v8Ae7CKOa0L9qnwn8R/hxrk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k0s+m3MvzEgctC38a/qK8r+FGuS6/daW6MzfMO/91q+dviL8Mde+GuuT6Z4i01rHU7Zt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eNujKfUV9UfsgeEZNbS51Ar/AKHbIIo/q3Lf5/261iwPfrGHzopEkVZIZBh4mGQ454Nf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L7T4h8CxZi5kudFHWP1a3/vf9c/++f7tfadn4ZitlACAD6Va/sVP7tWB+Vvws+K3iP4P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7Uvi80ubIhuB3yvZv9qvafjR+0d4f+IWheGf+EfuJhdyXG66sZhiS22kff/v/AHvlZa9z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4nxz654fkj0fxYvzbgMW197SD+E/7X/fXt8GXXgnVfA/xCg0vW9PuNO1Dd5b2dx97d1V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y9aBH2R8OI3u5ZrhiSqkAfrXq9nYy3MeSqlT1BGc1S+FXw+ksPDVhHdLiR1M0i9wTivRr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CgR8WfHn9lCSzjuvEnge0LIMzXmixrjaOrPAOhH/AEz/AO+fSvEvhR8Y9f8AhBq/m6a5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KlJ2Pzyy/3ZP9qv1GGlt2Wvnv8AaG/ZItPiCtx4g8MQw2HigAvNbEbYL73b+7J/tfxf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D4iQfFD4yDW7GGeHTJll8sTcEcd/+BV9L+BtCMdinpgV8r/AH4e6hc/FGbw9qVtJp91Z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vKXjdX6CaXoljpsSxCaIIowBlRigDmV0fgV8wfH/APZVk02G58R+C7YvZcvd6LGOYvWW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w+lfagg0/wD57x/99rUMt5o8H39Stl/7brQI/Mf4e/GzXPhbYX9nbFr7RLuNvOsnbhGY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KF3r0D4BQS382ryy/624uF/9AavVP2j/wBnXw34sW+8U+B7+wTWSDJe6NbzDZdf3jEv8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vfe5z9mB/DWl6UbrX9e0/TLyJxH9mvbmOOVX+6Wwx5HH6mgZ7npOjqttGqjjrWwuk1a0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tFr4l026hPG+O4QjPep5/iN4It8+Z4hsB/22WlYR8lftD/s0P4ejufEXhO3LaSSXu9Oj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ueq/w/Tp4Pa+Ntdj8NDwi940ujySCWOKUbmhZQw2xn+BW/u1+ilz8dvhnZ/67xZpyfWd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w0vdWt9d8AeJdLuFa5ElxosV1GSp/jaEbvu/9M/++amwjtfgr4dS48OacjKCYIMN7lju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TpnhqMICFGPpXmvw9+OXw08KaJBbNe3klztG/Ni6/ptrtJf2q/hTbj954ksh/20BqWgsd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JI1dGGGVgCCPcV8r/Hv9nyXwWJtc0SFpNDmOZIlGTaFv/af+1/DXuNx+2Z8JrbONcgkx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Xf7b/wAJriF45Llri3lRopUa2mIZD1BHl89KVhnyZoFlf6zf2un3Nw9xFBtSDzGzsj3Z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GvMvmNEOfavA/wDhPfAmn/EJ9T8LSSXulbPMGnPHJBLD82/aryLtZf8Ax6vY9E/a70G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sokUYkQmct/wFapE2PVrPwYByyfpU03hOCeJopYvNiZdjI4BUr6EHt7V5U/7afh1h+48P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MdqnN+2gpz9n8C6+/pu0tl/nJTFY8/+N/wJn8HPJqWmo0mgzttIHJtiT/q2/wBn+6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hiTVprZsF54yy/N1Dbttesah+1teazaTWknw31m+spkaOe3ksTtdT2Pz+1ed+DviRqHg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P3FpaSTt5Meu2rbos/wqyt833aBnvGifDaWDbiNePaupt/AQAP7tc/SvE9M/aw1y9P2S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ac8ca/8AfEi7quz/ALQ3xGZf3Pw/vk/3r2H/AON0Cse0p4LVesaivmH48/Bi68EyTanpy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9O8n9xv/AGVq6C8+P/xUxuHha3tlP/PfVI//AGWOsnVvjF8SNd0q60++8O6TdWtyhSSO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CgFoavw+8BtrUou/LJQ/wCxXtemfCyOLG5FH+9Xy/p/jDxN4QsLWH+0LzT/AO5HHN5s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xb+JXiJJ3tJdAQRkK32hrjd3/h3+1Az6jtfh1bKf9Un51s23gO3Vf9Wn/fVfINz4l+KM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OucNwf5tWNc678RGYiTxJYR/wDXOxY/zaoaA+stZ0a98FasWUG7gKYwf+Wqeh/6aL/n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w08RRfEbw7E1zp9woTVrOL/l5tx/y0A/56L95f8Ad/2a8W8O+LvG+i6xbXc/iK2u7ZXH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uA2SVP8Atc/SvoPw94gtfIjl83zfD+qf+S8xb73+yrN97+63zfxNXO1Zge3aJrFrr2l2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MayxSKeGUjIq9Xz34F1WX4MeMh4Zv5GXwhrE26wnc/urGdv4P9mNv/HWr6ErWDJH0UUo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MgooooAQim4p9IRQAzaKYVqSkIoAj200jFSUh6UAR0mOtO20lADMUzFSEU0igBmMUmK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2005FPpCKC0R0U6jFAxtFFFABRRRQAV4/8YNC8rWI50+SK+gMW4fwyDlT9QcGvYK5b4h6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QZng/fRnvkdaia5lYqO55JrZ/tfwrBqI4cBZWA/hZjtYf8BfI/4DXyN8ctC+x+IdRZFx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vAEN/wCPD/x6vr7w2y3dpqmlufkkImQeiTD5v/Im8/8AAq8C+OOgtc6Hb3mz97Y3DRv7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v51y03Z2OqcbQufPWi6LHY4iK4l/wCW0h/9BFdUvh3Qh/y4D8TS6Do4uXuSf4Sq10dv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zXMWDSNHQ/Lp0P4itS2sdNXAXToP++a17fw9KP4Mj6VpQaDIo+5+lMOYxNQtoJmDtEj/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3jQfLEi/Ra6fU9KWI2w24L9sVmPp7M21BuPtVFIyDgZ+UflTcnHC/pW9H4enfqtW4vCkr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kA+4NJqNv/xMLn/fP6/NXZWfhSQdFFVdR0RU1e4QgeYFRtv+8ox/6C1AHFmPjrUZU118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+VXYvBMzjJiH5VmBw9vAWbvXQ6Na5bGcV0tp4FkJ5AH0rotG8EtG+RDu+tIDx7+zjBzU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38JyXbYrWt/ho7rnFWB5Ylm7HpVqKwY8bf0r1S3+GMpP+rJ/CtO3+F0uM+U35UAeZy6W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P/QlrH/s8jqoP4V7hqngKWHS5f3Tfw9v9oVQsvhlNeAERN+VAHjg0uQ9Fp66XL/dr3WL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qL4SP3jFAHiVjo0m9Bt61e1rQnjiRdo+9u6ew/wr2qP4XtEUbYODUerfD95r5Itox5ef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/DRJGPC/pUi+GpW/hr6Bt/hFMf+WDf981p2/whmx/x7t/3zQB85QeFps9P0rpdJ8LSFOU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ZBnyG/Krtn8Mp4hjyG/KgD5u1zQisVrCEVVgiMWP+2jN/Ws5PDMh/wCWa19Gaf8ADCfU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0idP7rMP6VsRfBic/wDLI/iKdwPmNPC0xH+rH5VMnhOY/wAH6V9SxfBlgOUFWovg2B1U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TPp0ibeNhJ4qt4h0CXU9VupghKv5ajj0Wvp3VfhgLLRb6UY+SLH61Hp/wfWcBiBzhv50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Tn+A/lUyeBJz/AAH8q+to/g/EOoWrMXwjgHULRcD5TsvAcyjPlmuiufDq20GnTFeYy5H5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Qd/8Aptr8n3v3q8VQ1nwppENxpMbXdslu0rhi0gwB5bc/59aLgfM6+CJZDgxZ/Cp0+HU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TB0/wLagmTxLoqgf9PsX/wAVULa58NLXKyeK9FX/ALfov/iqLgfPEHw4kXrEPxrRt/AL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PiR8JLX73jTRTj+7dK38qqSfGr4P22c+MNMOP7pZv5LRcDy/UfCzWlxdNhcvarHke7PW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5V6fr3xl+Gmi6/HLf60IrSeyXyfLtJDvbc3zdKqT/tRfB62/5itzL/1z09//AImi4HCx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/fFWI/htN/zyP5Vvy/tg/CmAHyk1OT/tyx/7NVKX9tj4dQ58rTdVk+lug/m1FwJNM8ES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VO78INd6jfxxIAXupvM/CQ4q1o37X3hHxJqItdP8OanLcHpuEa/+zVgT/tfeHvDGsata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7VJ/pHnL97d93/gNO4G3F8MZm/5Z5+gq7F8Lph/yz/SuMl/bdx/qvAUx/wB+5/wWom/b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OP8Avp3P/stHMB6Avw1kzzHx9K2tF8CNatOoQDKN29q8dn/bI8ekfuvh9aRf9dHlrS0L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T3eo6RpOm7N2LdI281lx/eZvlpXA6/Qfh095aJIIlwdvb2roLb4YbfvKq/hXzyP2nfi7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WiIAB+5Vugx/fqlL+0v8apf+YhpMf+5aRikB9QR/DJPUflV2D4bQD7wz+FfIN9+0H8W4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dSym2tYuv121z+m/HP4p3OvxWl94u1HEm77hVVZdp5G0UAfaOvfDm1bSrkGJSIisnT0N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LxNFYRj/AEMyM8p/vRL97/vrhfxrl/DHizxLrUjLe6/fXKY2yLJcNtYn1r1Twhpw0Lw5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UiqWmR0TkRf1dvoKloDsvCWjf8ACZ+Nlhxt0ywBViOg7SH/AL5xH/wI167eTi5uCyrs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HQVz/wAO/D6+F/B8W4f6XfgOzHr5Xb/vptzf8CrfC55xWdiG7CJU1MC0+rRiPoFFFUhj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MkCaaTQTTSetCASiiitEAUUUUwQUUUUFBRRRQAUUUUANPU0lKRzSUAFFFFBIUUUUAMo7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etU9T1S20ezkurqQRxIOSaXVNTt9JtJLm5kCRoMknvXjmq6tcfEC7a5uUZPD0EjBIM/N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vN/wFaynPlKiiLUtTl8dag+r3zGPRbc5tLRuBcFf4m/2F/8AHv8AdryDx/45uPGWptYa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A48xv/ia3vFWtav8SNafw5oLZtY+b27ThI4h2Ht/6FXW6D8KrfSbGOK3iXjrJIPmdv71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8hsfDshLZ2nJ7CtaLw6Vzla9kt/BQDEHBP0pt34PVOgFaIDxl/CTuxZRkdTx0rl5I47m7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1avSPEl5canI2m6bbSwW4OLiZ+C7f3V/2a0/AHwnbVmM9yii0+n+tqkBxmj+GpJY8xpW1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r2u18DQWibViUY9qn/4ROP8A55irQHi0HhmHBBUE/Sk1Dw1ZaPbm7u3EMP0++391f9qv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2i42gCJGf8q8p1W11PxjexTzxbLVfmigH3U/xamByUqS65c+bGnlxE4VB2ruvDngGcQL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6mvSPAHwej06FL/Uk3S4+WDH3PrXeL4cjz8yjHbAoA8ntPBahf9WPxqrdeGvKkI2D8q9n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G+NNPudItHvLZVedXVEVh8pJPGaAPOvFMWn+E7cNKonvHH7q2Hf3f/Zrz600+71+/wDM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B932X2rvF8D6prV8ZZ83N5IfnY9/cf7Nes+D/hla+HbUTOonvWHLkcL7LQB5z4e+HX2a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4UXYQYxt+leoDRiB86/pUU2lKykYxQB5NYaEDdFBEOOOBXJ+OvGMWjk6dpH77UfuPcf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3/oNdt470u7tpI1tJJIZXLfvI/wC7jmuX8N/CO41i72xxmJf+Wl05ysX+LUAeeeGPC97r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9McvJIeFHck17VoPw2h0W2XzcT3I5eRux/2a9C0DwJp/hi0FvZRBY/4pCPmlPqxrRbSV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AGJFj7orJbT4YZbiSZ44YYgWZ3OABXpv9iL6V5v468IzapqkNlgeQFMr/wC//DQM8s8X+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MSSCw6NJ/HP/APY0vhHwFca3coxyEPJNeraF8JUl2G4QeUnrXolt4btrGERwgBQMCgDz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/logx9KsyaZHHCxxXdNpK4IODWXf6MQDjpQSec3Gs6doVtLPeMFUfcQfec+gFeVeIvEF7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sFP7uzU/d/2m/vGvS9W8Dzax4gnDKDFEQkefpzXW+GvhBaWcizaigLD/AJd8UCPJPBXw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Hl2h5B9a9Rg8I22mRLDBAqIox616TFpUcQwihVAwAKguNLVwflBoGedS6ckZIAx9K5q/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ftWrH/l2/gT3Zq9Lv8ASipbC1wFt8PhqusXciqspbjBFBJ5Fqn9p+JNT83UC01w5+WI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8EfBt8x3up8IeRA33vxr1Lwz8OtN0JVeSMXF2OkjDOK6Y2UQH707fTFBkfWO360bKmwK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/P8An/K0n+f8/wCf/Qak20baAIf8/wCf8/8AoNA/z/n/AD/47U22mf5/z/n/ANmoAZ1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HaZ1/z/AJ/z/u1KP8/5/wA/+hU4d/8AP+f8/wC1VICt+n+f8/5WlHf/AD/n/wCw/wBm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f/saZ9e/+f8AP/2NMsiH+f8AP+f/AB2sDWfBlpqDvc2eNPvz1liHyyf769D9etdN1/z/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zfX/AD/n/PtWdijzSZrvSpvsup2wtZZQVViN1tMPRWP8m/wrwz4q/sp6H4qFxfeGFj0P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dZ2/2R1jb/d+X/Zr63urRby3kgnhSaCQYeJxlW/w/wA+1cdqfhK500F9LIuIB/y4TnLD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3DsO5+e2ifCufQvifpug+IQnhyR5N7y38ixwBQ2SyOzbWX33V98eHfF/gbStOS2PjLQG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6dv46wfEnhnw98RNKm0rXdMivlT/llcrtuLdvVT1U+4r5b+JP7NOu+ADNqHh9pfEGirljG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QX/WD/aXn/ZpWKPtv/hY3giMf8jhoj8Y/d6jC/8AJq5rWP2gfhFpjzWeqeOtBBZSkttc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wDpmp7+QcMOCD1rzz4s/Dm88VaqNV03y5JpEWOWKSTGcZwRx7mhAfQnxx8P/AAO1i3u9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D9rd/wAehyXW2B/+uMmP3f8Aut8v+7XT/sh+NvAXgHwvNdeLNdTTdUuHGyFbaeZfLC4D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+PvCHw0i8NhL7VmW6uhylrjKR/X1NdL/AMJB+/pgfpgn7UnwpH/MyKP+3G4/+N1RuP20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1mfaO2uH/wDQYzXwla6Nqc3hr/hILWzlutIil8iW6jTekMn92T+7/vNxXY/BL4oaX8Mt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fijSrmczXEeoWEMlxGzfeaGRhuXgfd+7/u/eAB9Qa/8Atl/s++INLuNN1LxKNVsZxtlt3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AH5r43+K958I5PF+nah4A8Q3z2Bly+nXlhcq0Qb5W8l5FAZcfwybf96v0t+FmsfCz4pa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SVR/rbY6fFHPAf7rptyv+90avQbfS9Jsf+PWxs7PHTyLdV/kKAPj3w1+2r4B0HRrXT9P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saiURJwBjszVqy/t7+CLSHdc+HPEgf8AuW1nHN+qyVzv7RXwo0Lxb4wSKAppXiC4laD7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XzlUfN2+Zfmr5m8beBPE/wALdbittdtJ7K4jffb3sBPly46SRyf06jPvQKx9aJ+3t4c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0/8A1z0mM/8AtasXxb+1dpnxD0C60W9+BPjnXNNuDukgm0hcbv7y4kO1v9pcH3qL4Eft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fEJ5bm3KhIdehXmL/AK7oDz/vLz/e9a+yNN1Oz1ixhvbC7gvrKdd8VxbSCSORfVWBII9x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rGrfCDx/qPivTvhf4o/s/Y3kW/iC1mj+z56t5iq2/wCX+JttevWn7f8ArLIpj8G6WIu6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fUXxouPs+jxf77f+gt/hXypqP7N1n8U/DV1r3hm6TStfEzb7fbttrr/423+78tAI6bQv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7j8L/BO61pbdgrva6yrYznG4eR8ucH8q1pf2h/j7N/x7/s/XMX/XbWVb/wBoivkXTdV8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XnhzxHZMc5Uqduf4uqsjY75DD1r7g/Z//a90P4oC30TxAYdC8UldqqWxb3jDvGxPB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hnknxK1z4+/Fvw7LpGufA+wms2O6Jp9VRZYG/vRt8pU+9ed+GfiD8Zv2f/Bdtpb6Za6L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904Lf89ZEJ/8AHq/RO+6p+NfLkmsW9/rVlayLFOLpwkkRCunzNsdSP4q0QHjNt+2v8U7K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U/d/tCwYKv08lo//AB7dXqvh3xz+1B448P22saPD4AfT7hdyz28s+ceh/fcN7Vynxq/Z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HEbq25aXQBzIvvb/AN4f9M2+b+7/AHa8V+Fvxs8T/BfWWm0Wd5rJ323mk3Odk+DzlT0k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mB9Ny6P+1hcf8zB4Psv9wTt/8VXm/wAQ/hD8bPFt9p954u8VeF57ixfdbXFtbyLco3+z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H/jb4d+Mehi90a42XUYAvNPlOJoG9GH8S/7S1zHxo1yLTNY0m3/5+FlP6LQB8j+MPHPx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8X6+IpN3k3NvfyeRL/un/wBlpvgz41/EzxX4httHm+Lj+GbachILvUNNt5U3dg0m3cPq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T448L6jpOt2keoadc/8ALOT+Bv7yn+Fv9qvl/wCNP7PGqfDR5dRsBJq3hlm4uQuZbU9ll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7QB7m/7O/wAYtQ/4/vjbNH/1w0mP+m2snV/2XvHllb75PjTrTDp+4s1jP5hq8/8A2ff2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g+J3l1Tw3wkcmczWK/7JPWP/AGf4f4f7p+yNU13TfEHgw6ppV5DqFnMiyxXEDblI70Af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oXRur34galrF9t2fadQt8nb6bg27HtXkfiXSfEXw912XT9Qe90nU4fuzR3EkZZD/ABRy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X1f4U8WLren2UucmXdk/RiP6V33jj4a6L8UNAbS9agCSoCbW9iH7+1b++jf+y/damgPl7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jBnTtW+I3jTT/EMf/MP/ALXbyrhf70LMvzf7v3q9g/4Yf8LS5+0+LfGNz/v6qv8A8br5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/BjxDDBeFoQz+dp2q2mQJNp+8D/A691NfSvwC/axt/FbW3hrxdNHZa6cR2upfdhvfRW/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DzvVv2R/A1lq7Wr3PiC7cuygzauxJx/wH3qLWf2WbH+xyPClzdjULf50t9QuPPSZf7u5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pvxk8RDSvinoVtH9+WQN/31Hj+ldP4Q1CS4EpbsKAPgmfR4dP1j/ioNE/tD7PN/pWnXG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zI1fVnw1/Z++B3xF8PwavonhsSDH+kW1xeTeZBJ/ddd//wC1XU/GL4FWHxR0x7y0Caf4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WZf7kn/srfw18p+HPEHiv4F+NJpYY5bDV7ZvLuLG6B8u4jz90r/Ev91vxWgXQ+lvGn7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hp7Xwjp8RjdVYsJG4P1b2riNG+EPw/wBQsPO/4RjTf4uzdv8AgVemRfG3QfiV8LdZ1WxK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02cjfb/MuT/tL/dYV538J9X/ALY8Nf8Ab1L/AOy0GNznvil8BpodKbWvCto8SxJi505P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5r8NfGGleF9Y/4qDQ7PW9JuP8AXfaLVZZbdv7y7v8A0GvtXTfN8v5a8U+N/wCz9Lfi5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PxvvtLhTmX1ljA/i/vL36/e+8rFo9Q0nwR4TvrC3vdL0XRp7KdBJHNDaRgMD/wABrzXx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nkJZwRiSWPhEA6/hXk/wn+M978LdQ+y3fmXPh6d8S2x+9C3/AD0i9P8AaXvXU/FHxvY69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iO8hllt5RLC2V2sP8/LU2GdzDpVhcEo1rbup6q0YOa8S+JPw1k8I3jXNqpk0mZvlP8UR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uuhWEswLkcDmujTw/FqVpLBdRJcW0q7XjcZDChIDxv4PfFvzJYfD2v3bfa/+XK8mbO/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W/ir1TX/APkD3f8AuV8//Fj4PzeBLk3NuHfQnbMUw+9C2f8AVH/2U/xVqeDvjSq+HLzQ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2Wzu36Tj/nm3/TT/AGv4v/QmBq2GppOZNv8AA201sGCLV7N7e4USQOMMv9frXE/Dy3ut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+c/1r1TTPDLpEAc59qRnzI+fPFXhO88HastzBIy/MHtrxOCCOmfevUfAPj+PxbYmC4xFq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++Pb/wBBrv8AUvAUeu6XLp93GzwSnIBHzbuzL/tV85+LPCetfDTxMrxu8c8DboLlBxOP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9B8cX/2K3j965qz1MyLWT4o8Xnx5a262dubbH7mbP/PTn7v+zXW+GvB0t6u/+HtQMqXM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kH0PrXKpPd+GdX8xV2SLwyn7si+le02HgbygC+M0vij4SHXtNeGNcX6ZNu/8J9m/2WoA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zSeIgq3UdcH0rgfEusz2mrtCrnFJp2rXfgPVZba5tXPnN9muLafrHJ0DfVasW3hmbW9V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AyrfVLidvvmvR/hr4zbQrp9P1LbJpN9+7kEgyImPGfoehq5ovwtni6RjP0rqLb4WXGPu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DbW3ifTbnwXrTfaUeJm066l+/NGvSLP9+P5f95drfeVq6z4K+N72Rrnwb4glMmu6Un7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cK/++v3W+lcFbeF7u30f7JLNJF9n2va3kf8ArLeQdGH+7/48vytVnVEuPHGlpqdnINJ8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91pdvDD1ikUYx/7MtZfCB9GB806uO+GnxBtviH4fj1BIjaXsbG3vbRzloJl6r/u+ntXY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UQFFFFAgpO1LQBmgzGUU7bSgUAQ0EVIV9qbtoAjxTSOtS7aQrQBAc0mfWnstMxQAm2k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gaGYpCvBpSDTaC0NxSU+jFAyPbRtpaKAE20AYpaKAEbpVZ0zmrVGzNAHz9dWZ8M+Jyjk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2JjlW/CRVrlfiX4djvm1G0YYhv4C6HHRsbc/99KK9R+Lug51CG4T5Y72JoSw7SjlW+ud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1rw7YX23ZLDguo/gDcOP+Av/ACrhn7sjug+aB458Kvg7f61p0jBQ6vM3UZ6cf0NerQfs+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eb3P7RXiH4M6hd6Vp2k6XPbOpuo3uUcsA24dmHfNY+n/APBQD4j6rn7Noehwxe8Tlmb+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JKx7tB8BJu6KKvQ/AqVB91fyrxCX9rb44ycR6V4fj/7YKf8A2tVKT9pj483Wdsui2uf7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amZ6h8VfhBPZ6DZ3BjX9zqNrv4/hMgFaOg/s+PeQxOyqdy56V4jP8YfjV4ldINX1PTpd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EHwrBsr8vX5ain+LfxouLib7J42hhtOfJ/dR7tvof3dUB9NW37PcXeMAitSH4FW69VFf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/f8AiOyfQ7f/AEGOqs2v/Fmf7/xOvwP9i6kX+WKAPsuL4H2o/gX8q4nWvgor/EOWMRr+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2WRT/AOhV8weZ8Qp8+d8TtTz/ANf03+NRy6F4jGn3cNz451K7ll8t0uDLMWix97/lp/FQ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dih4CflWnB8MdKtv9ZNbp9XUV8AHwbfT/wDHx4s1CYf7TMf/AGam/wDCtLFwfN164k9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3P0Ifwb4Zthl9TsUx/euIhVSS18G2xIfxBo6f719GP8A2avz+j+Gnh8n5tSuW+igf0q3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q7b6SqP/AGWiwXPsLwefh9o+jxRah4o0S0lj8z/WXse777Y/irZHxC+Een/8zvon/gaj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XoNzdxvKJiBDHGn7zoijaP5VTXwT4YjHKSN9ZjRYLn21J8bvg5b/AHvGWln/AHNzfyWq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c+J4f+A2sx/ktfG58N+FB/y4f+RpP/iqfHoXheM8aYjf7zuf60WC59Wa9+0l8HtQsGt7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RjHZz42LIrP/AA/3Q1RR/tc/B23OUOot7jT2/rXzVHpXh2K2l26TD36xl+3vWaYdFA/5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/wDxNFgufT0v7bvwtiB8rStakP8A17Rj/wBqVRm/bw+H0WfK8O61J/2zhH/tSvnEanYx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f4U9fEEKfctox9FosFz3t/2+/CI+54Q1Y/WWEf1NZ837cGnrcHVbfwXeN5m6ARyXKj7vO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8jsdbEvSBB+FO1jWJf3X/bT/wBlosNHqI/bwvf+XT4eMf8At7b/AON1E37c3i9vufDy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Hjr03IxUTa/NzgUWA9bm/bV+I0//AB7eB9Pi/wCusczf+zrVT/hsL4s4/wCRY0n/AMB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a/dZPpW5bz/b7f8A4HH/AOhLRYDr9W/aW+Kukard2emWumfZI5nKMbVWyWYs3WX+8zf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fHG5BKXenW4/2bWEf/FVwur6pL/a18VPDTuf/HjVFtTnPRjmiwHdy/H746S/8zBbR/7k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Zvi18cL3LN44Fuf7oCD/ANBjri11G+zwxxWxZTXTICxOaLAdHo3jn4m3E+rf2344ubu0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bVkIwuflWuZ/tr4h/wDQ/an/AOBU3/xVa9yklro3iORz88pt7dc9jnc36Vxe2c9KLAaEq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x1qb565uJT/OSqcvhnU7j/W+L9QkP+2zn+clNS3uyeM1bjsLwjqfyosBDP8ADqL7EZJd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zWjqXhiyi8DaZpct/cNDcXL3zcLucgbRnjturdi0e7l0G874jzVfxlZSC/t7aMcWlrHC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QHCjwFoI/wCW9z/39X/Cp/8AhENAGQFl/wC/1ao0K7bjH6VIvhe7POP0oAr6f4R8NnP+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q9aeENHXX4rT+z1blfvTOf8A2atTRfDlxuw0eRXX2mgSaT4gub4rgxWW+gDhPGX9l6p4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syrbDr/Dnf8A+PFqxv7P0XnGnW//AH7Wt1fB93P+9/v1OvgS6oA5lIdLif8Ad6fbDn/n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XWmXW2ytv9Q//LNfSp0+H11sDYzXa+F/BlwunXQKf8sH/lQBw/hiaPTdMvdUZFUxBhHg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X1r0efwncf2Da6bEoAP76SqafDO7z/qaAOCbUJq0dLmkZyeTXcQ/DC4b/AJYfpWnZfDG7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ifFVhJFPZYU4lBx+FQa0j2ul2sCDLMdzCvXfEvgWWdNIfYBsDZrO/wCFXXN7IZGGVIwo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otN+wSn+E175b/Becj/VH8q0IfghMw5hP5UAfN99pMtzYT5HKjf/AN81H4fsmjhGR0r6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KMR/efJ0/hNeY6d4G/4R+3tftX+u2fP/ALw4NAF3wZ4UN1PZafjCyfPct6D+L/4mvavD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W6jZpumho3K8BQv+vb9FjX/eauQ8PQ/8I/4bl1DAF5fMILYN2Hb+rf8AAa9o+Hvh5PD3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USSlvvCP+EH3b7340AdLPP8Aa7hnwFXoqjooHQD8Kco4pEjAzinClYwHBaWjFGKQgoox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pKKYBRRRQgCiiiqTAQjikpT0pKq4BRRRRcAoooouAUUUUXAKKje4ij+/Ki/7zAVXOrWY6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TAuUnY1QOu6eOt/bf8Af4VG3iLTV638H4PmgC+etJWU/izSV/5fEP0B/wAKi/4THR/+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gDaqpqeqWuk2M13dzCC2iGXc9qxj4404/dW5b6RGvK/HF/qvxC1xNOtbhLLRIpGDTj9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P+7/AHc/3qluxSVxmua7c/EvVZyzPaeHLJsSEHBJ/wCea/3pG/i/urXLeINQ1Xx/r8X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BdXEf+otIRxtrq9Y8P3eoaPFpWlWl5pOnx/JD9ntWlk292/3m/vUzwX8Pta8B2LWujXm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9jxvJIfVmbOa5Gm3qaJJHqngb4U6X4E0NNJ05MrwZblh887+p9q5DxP8f/h34R8UN4ev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ypY7bT53WNvQttw3/Ad1WBD45I/5CPiI/wDcOtov/adSr4Y8X3H73z9d831223/xumlY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0pRo8U4NcKvhbx2R/x+a7+N3bR/8AslS/8Id42wc3mo++dVjX/wBBWmBX0L4f290481Bj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XTYLO2WGKJEVeBgVxH/CtvFR66vcD66y3/slA+G2vMOdc/PWrj/4qmhXR3Q0xWHSk/sp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mz53iKMf9xW5/wDjlIPg+f8AoOWf/f2Zv/Zq0QXRu+LfD0d5o95EUVg8TKcj1rO8PeDb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Mo4OPu1FF8HrID97rMJPfbCzfzapB8HtC76lbf8AgvX/ABoC6OlNxaxLhriBB6NIoqH+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/wBtlrFj+EXhuPrfqT/sWCCrEfwx8Nxf8vVy2P7tvGP/AGWmO5ebW9Fi+/q9in+9Mn+N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bxD+19P4mX/l6j+7zWivgHwyv/LTUf8AgIjX+lOHgrwyP4tUP/bRRQF0ZNhrfhmzk+TV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P6VdHjLQT0v4T/31/hV4+EvC2P8Aj2vz/wBt/wD69OHhXwvnI0uc/Wdv/iqBXRmHxto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kP8A7LUR8baDz++kP0tZj/7LW4PD3h4DA0hyPe4f/wCKph8P+H+f+JFn63DUEHB63rGj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yKgPAs5f8K1bHxhpNraqghvFx3FnJ/hXUf2XokSZXQYWKjgPKTUEFvp0shX/AIR2yQDu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/CwtLx8ttft9bbH82ph+Idh2sL1v+ARj+b11a22np93RdPX/AIATUitbL93TLFf+2Oa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R/5ht7/33B/8crLn8Wwfb/O/sm9/77g/+Lr0fzYf+gfY/wDgMtOW6CfdtLRP92BRQFzg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/f8AWgeOLkjjR/8AyYH/AMTXoI1GX+FIl+kYFUtW8Upoto1xe3f2eEdwOT9BQBxP/Cb3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/8AxuqsXje51WTy7fTIpf8AaWZ2H5+XV22t9V+KH7278zTvDP8Azz/5a3Fdnb6dZ6bZ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AY2p95v940Aed2qarHcSzW+lxfvPUOa0hqHifp/ZsP18iRv/AGau1iiCjgYFS0AcL5/i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8ApP/AI5Vf/irieFSL/tz/wDipK9C6UyX5zzQI4L7B4qmB3lT/wBsoh/7NTLDQPEyzOwd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0AgY61GvyEkMaBHGf8I74p/5/wD/AMeT/wCJo/4R3xT/AM//AP48n/xNdiWPpSbz6UCP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RtqiyDy6PLqbbQV4oAr7fak28dKlK0baAIMdv8/5/wA/3qYP8/5/z/6FVrHB/wA/5/z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R9qQDH+f8/5/3aftp46f5/z/AJ/3aZZF6/5/z/n/AGaiA/z/AJ/z+lWCM03bwaCiEL/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C/5/z/n/AMexJtHNG3rUGZia74WstdUNMphuV+5cxcOv/Au49mri9S0fUPDrNJfR+fad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R9v5e9enUwf5/wA/5/8AiVZDTZ8u/FT9nzw98SkfU7Fo9A19gWXULOP9zcH0mXt/vdfr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M134b350/wARWT25c/uLpBm3nHqkn/srfNX6Nav4Kjkd7jS2WxuScmIj9zIfcfw/Vf1r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i3m0bX9NjdZlIa1ul3Ryj1Ru/6Vm9DVO5+bGoyLJI2On1rkbweXdnsM9a+uPit+yXPaCb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s2lXR/er/wBcnb73+63zf7TV826x4YubeaSG4tXjmjO2SGRCkiN3DKehpIZ9W/sT6slt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BcXMQMbjIOVKn9MV2Pxe/ZC03X4f7W8CNHpWoYx/Y8h22kv/AFzb/lm3+z93/drO/ZD8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nEtyS/HXHA2V9S21vLTA/L1NV8VfCDxZ5kD33hnxFZPgjmORPYjoyt/wJWr68+CX7eGk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/WPRtSOFTVouLWU+rj/lk3v8Ad/3a9e+I3wi8NfFHTGsfEWnLM4GIryMbbm3PrHJ/7Kfl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/iT4XLcX8cD694bB/wCP63UB4h6TL/B/vdPpQB6J4h+LH/Cw/jmX0m6ebTbfWAkdwp4m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9OS6Xpvjnw7JpviLTYNV0yf5ZLeZRn6q33lb3XFfFn7GfhCXxH4rL7Mx6YJGkP8Atbt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Dp+hpawBFGAPagD4Y+M/7Jur+B1uNX8IibxBoYy72Z/4+rMe3/PRf935v9nvXnnwd/aI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RO13pTN/pGi3LFreTnll/wCebf7S/wDAg33a/TX+yVIPP6V4V8Z/2QdA+JX2nVNJEWg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ANHuj/02jX+L/povzf3t1AHlPxa/a18P/FDw74esPD4uLbVHuJTe2dzF81uuNvX7rK2W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H9nuSWPwVbH/AJ7TSS/0/pXxZ4g+E3iH4f8AxI0rRNb0qS11G4doIf4o5c4w0cn3XXd/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MBJ4Z8O2ViVG+CFUJx/F3P55oA534pfCHw18X9ANnrtkBdop+zX8Xyz257bH/u/7LcV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J/g5ftJeRve6Rv8A3Gr2ykI5zwrAcxyf7LfgzV+oP9mptxgVk6vF4aurG4sdWu9KmtZl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rD0KtQgPgr4V/tn6/wCAtHk0rxPFc+JtJigb7Lcbj9st228K27/WL/vfMP0rU+AupXni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aKd5sHnAzn+dP/aL/Zl8LaQl7rPgbxRpE9sVLzaDNqUXmQ+8LM3zL/stz/d3fdrf/Y6T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1fxHrul6TeAC0WDUbxIpUVfvNh23fN8taLYD6l0kusS+uc15V8df2YtG+LltNqemiPSPF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rr8syj/0YPm/3u3pMnxh+Gmnqom8c+GoQfu7tUhGfp81VZ/2hPhJaf6zx7oLf9cr1H/9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Ol+Mfgj4zEciXfh/xFZHdHIp4Zc9VYcSRt6j5a7jUfjtrXxl8VeHrjV7a2sbjS4vKl8g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v8HT7tfVfxS+LP7PPxK0P+y/EfizTZu1tdQeaJrdv7ySKPl+n3W6GvjHQtN8IeFvi5bI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/wAttXtbeRcpuO3dHt3K/wDD8u5aAPtf4Y6JLH4etnI5lXzm+jc/0rv47BWhkjmRZI5A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jvXn9h+058ItItooLfXpnhjUKEj065JGOP8AnnVG4/bZ+EFr9/U9Rb2GnPQB5B8ev2QJ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btLFkvd6HGuWj9Wtx/Ev+x/3z/dr528O/FLxX8N9O1fT9J1DytJ1FGgurO4+aJGPyFwP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L+3l8IYvuvq83+5YkfzYV86/tGfFT4LfFaO51nw/Breh+KZHLS3Elgq292P+myrIdjf9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7X9m/R5bjT7OH/n23/8AoXFfUGmaI8EQDda+V/gJ+0f4N+HXhG3s7vSdUvdVZR59xbJ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7rUP2+/CtgxVfCGtykerQg/oxpoD23xV4D0vxfoM2k63ZpeWkgx8w5U+ob+Fv9pa+E/j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uJNQjEupeGJXzDqSjD25z8sc23o3+191v9n7p9rb/gofo38Pw/1hvrOg/wDZaqan+3vb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KNQvLK4jMcsVxd5jlU9QVELZFUgPm/4ea1q/iLx/pM+rX1zqlxZhIYpLh9zBFVsD+dfd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pI+Z+Sa+JPC/jPTdA+Jb+JdK8B31lp3zSDRrudpYo+rcTeX91f7rL/wKvZp/28dSgh/0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/k/+N0AfUMeiMqjjoMVxPxh+Aml/FvSGjuQthrECn7FqgG4of7rf3o/9n/vmvGLL9sj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h8L0uoJPuSxLPIjfQjg024/as+N0n+p+F8EX+9bXDf8AswoEfNHxA8Ca/wDDTxFcaZrF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jHy7iLPZv4kYfzr6a/Z28Ky3fhu0bH7rc8n/AAJmx/6CteafE34w/E/4saMdH8ReBdHK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5gP+w7TH/Ck0f48/ED4UeHtP0mLSrPT4fLbyftFtuZ8erbvmagzaPtO08OeUvCj8qujR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ftQfGHxZqw0zRrrRZLxvuxtbRR7v93zG5/Ct6fxx+0xcdb3Sof8ArnHa/wD2VAHV/tD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nxF4TtsawAXutPjGFu/WSP8A6af7P8X+9975p+Dvh+S88eLaouZbWXesffO3aP8Ax6vS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z+Vd+KrCI/8AXO1/9lSue07RPid/wkGo+If7Ss/7bk/5eLN1ilm/2dvl7Wagdz608N+C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dHF4XjHYV8GX/wAafiNOGDeNNZtJFYgq0iqfxAWu30nwh8UfFWlQahafFi7ns7hdyPFd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XPrnUfBVlrGm3On3sCXNlcrsmgcfK6+hr4r+PnwLuvhXfLfxo91oLyq8NxjJiO7iOQ+v+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h78SNMTdL8T9WPOOLi4/+LrIf4b+JL9WW58f6lcg/eS4SSRG+qmTmgVz2v4P/C54dIt5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mvW7HwjBCPnUZr4n8ceFtb8LiH/iYXkunyfIkkcjqqN/d27vlrD+H3gXS/HGoTafqGu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fcrLMvszfxf7NKxlY++G0rT42GLmLg5++tcx4+8GeEfGujS6ZqGrWKMw/0a4+0pvt5f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r5kvf2ZtJs4i/wDaOoyew8of+y1if8KV8PZ/19+f+2i//E0WHE0/DXgiLS/GF5omo3tl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C+TIPmGVboa9/wBJ1fwFoltHFc+J9FgcDG1ryP8AHndXgUPwb0iCwnFhc3KXLphfPdTH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Z9Hi0/WI4tb0/wA2KN/31v8Adk/ArRY0PtST4n/DS0B3eKtIJH925Vv5VVm+Nfwxh/5mz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iGnfCDwDq+mQ39jbSXNtKu5XFxIM/wDj1Zk/w98JabKUfSYyw/vSuf8A2aiwG/8AHrxF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j4e8T239vwMqCH94ouVGdvO37y/wt/wH+7Wn4N8deCNA0xLrVbmYTlRvjW3aTH5Vx6+E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/wC+m/xrO8ZeGLOOBL3SQqW//La2iz8n+0v+zRYD2my/al+FNnjZeXmR6WT1Yb9s/wCG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ln/9nXjHw+ufD9//AMSrUNJ0/wDtD/ljcfZU3Sr/AHT8v3q3tS0/Rov9Xp1qMekCj+lK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wwhJB0TWJVPUfZUGf/HqwNC+JGlfES6l8R+BvtcWqaU3lHTbviSe3b5vIbB+638LfwsP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bcYitokx/dQD+QrS0Px2NOv0uLYBSv3lI4cehrCcbgewQ6+nhvU7L4jeGQ1xpl2mzV9P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8Mkfzf8AfO2vofSdVtNc0y11GwmWezuoxLFIp4ZTXy7p/im08P3H/CQWn73w1qn/ACE7f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P9n+7J/wFv71dx4H8Qf8Ko8T/wBk3c3/ABR+sTf6Fcfw2lwf4f8AZRv/AB00oXRVj3ii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RRQApHFC0meKBxQZC96WkJ5pRQAhpKcelNoATFNIp9MzQAwrTCpqUjNIV4oAh2nFNwal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UZFTEVH60FoZRSkUlAwxRiiigAxRiiigAooooA5r4g6QdX8L3McYzLCRPH/vLyP6V5No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OAjzYwf7j5z+Ugk/wC+q98eMPE6nkH+VeGX1kfDniiWE8LHKY/+2cpGz8pAv/fVc1aN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zl8efDpbSrHUdvzwMbaT/dbpn/gS/wDj9eKaDZK052D/AFCY4r65+LHhwX1pqdmR8t1C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vFfht4Aur2PUJ1tW+a58jp6RK/8A7UqacrxKqI5u2e+XhC2KvR/2gwyWavYdL+C2oXoB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8ANV25MX6VsYHhtrFet952x9afPbzCb3xXuw+BOoqMeQfyrF8UfCLUNP8QaXbtEIDd20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a0QHi0ouhnEpqJUu2z++P5V7zZ/s/arOebdh+FbNt+zbqBXmEj8KYHzrbWdyT/rjWta2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W3NfRNt+zZfc/uv0q1J+z3qVtbzlbcnEMnIH+y9AHyf9nOKjNo+etfRPh79ny68Qafa3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/wDWA/e2rXYQfst3Y6woPwNAHyPHpc0jdDWrZaRLjoa+vLH9lqQj5kQfhWtD+y8UHO0f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j4tk2tn7MT/4+1YaaPNJIflYj3H1r7Qv/wBnGabxDbwLGrJ9lPb/AG2rpNL/AGU4tgaW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MXhy4J+435Veg8MXB/5Zt+VffcH7LlknWAflWhB+zPYJ/wAsF/EUAfCdr4XuBaTl4zgI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Tu36Ix/Cv0E8Q/AC00/Q9RkWJPltnP8A46an0z9meyliZjCnB9KAPz0j8CXsh/1b/lVy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/wAq/Ru2/Z30uPrCnHtWlb/AHR0HMKflQB+dVp8N7235Eb/TFX/E3w+vJWt/LQYAP9P8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jf8APFP++axrL4E6dN4gvSySeSscOz5fl/joGj894fhRqEv/ACxb8qvW/wAGL+TP7hvy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8A5gTj/ZqeP4Z6PCf9Qn5UDPzkg+CV8M/uG/75rf0r4Yy6VZPPLbFkRgSCvcEH+lfe58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FP8AelUf1rL1/QPCv9kTQ/2lpQ8z/p9jX+L/AHqAPgaD4KXsp/1Jk+i1pQfs/wB7IM/Z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E3w/t+f7Z0SP6XkZ/wDZqUeKfAEHH9v6SfpMp/8AZqAPhiD9nu8P/LvIf+Amtqw+AF0i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Ffx78P06avbSf9c4ZH/kpqmPij8PM8X8n/guuf8A43QB8l6v8G7nULibT/JP/LOb9KW2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6sg+JfgKx1DULtJbqWW48v7mny/dC47qvvUw+NXgwdLPUvr9jK/+hGgD5it/wBmq8I5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XeD+5FfQg+Ovhgj5NE1dvoluP5zCopfjvpSg+T4Z1ab/AHngj/lI1AHhNx8CLvR9Iu/3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NV3qH+lXUI+f2r2HU/jFbaxZy2reEL0xOMEG6T/2U1dX4433/LPwSx/66XzL/KFqAPKr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/Kro/ZfYf8sR+VeiS/GzX5f+Pbwdbxf9db2Rv/aK1CPjH4vP/Mtad/38k/8AsaAOKg/Z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8BTqniOayRcRwWsbOwPO3L7ev+1urt2+KnjuT7mk6LF/vQyP/wC1xVU+PvHks80qppEE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+sxoAowfs2WS/eRv5VeT9nPTlIOB/wB80g8afEQ/8xKxH/bpH/8AFVDL4k+Ic3/MyJB/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NqAL6fs+6coA2D8qj1f4L6dYaNqHyD/j1m7f7D1nyaj45n+/4snX/cEK/wAoRVdk8WzZ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B/6ClAG94e+AtnbafF9rRftWz5+PuN6VsQ/BzTV6ov5VwraR4glz5njDWG+l7Mv8nFRS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+JtWl9nvrg/+1KAuj0kfCDTP7i/lU0fwm0tP+Wa/lXlX/CBRSZ82/vpvdriU5/76eq8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10by/75z/ADoC6O+1H4ZWD+JdPNwsMVlbxSO7s2NzbhsH/jv/AI7Wo+j+Fo/vanp6/wC9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L1+F2gj/AJh0X/fqP/4mn/8ACtNBH/MOi/79R/8AxNAXRN8Wtc1bSdPhT4d698PxOM/a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w+WsZK/3vvVpeBfGGk23hSxXxp4t8K3fiNA32htEuP8ARj83yYz833azh4D0jvZIfqBU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WiL9CR/WgLm7d/Ej4fr9zxLaj/cLN/SvmbVxD4y8aPbWbg2XmHEoH/LHdy3/AAJjX0GP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AJEb/GvOPHFxL/wkH9naVL9l8v8Ac/fb55iOWP8Asxr81AXOft5LPX/G0NlcS+Xp+nN5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1xH+DV7EvijSgf8Aj7T8EZqXwv4ctvD2jWkAt0LtGrEsg3KuDsH+9/E3+/W2J5B/H/46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TpOOLmRvpbSf/E08eKtPPCmdvpayf/E1sfapgP8AXP8AgcUn2mf/AJ+JR/wM0jEyY/E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HbVqX+2ZSP+QLrH/gKP/iq1ftFx/wA/Ev8A38NJ50p6zSH6uaAMn+0tSf8A1eg6gf8A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dxrMn/MBuQP9qWIfzatAADPfNFAFDOu450Jc+99HUf8AxUH/AECLWIf9NL5a06KAKCW/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+/d0n2PxCMj7RoQ/7bSNWhRQBn/2drhBze6MPoJWqP8AsrUz97WrFP8Arnauf51qUUAZ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x/8AAbGk/se77+JJR/u2C1qUmOKYGYNBY/f8QX7f7kCrR/wj8B/5jOrn6FVrQI5pKAKH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qGsyfW6ApjeFdJf782qN/vXWa0qKAMweG9GA/487j/wAC2/8AiaX/AIRvQP8AoEH8bh60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CTpocB/3pXNO/srSo/uaNZD/AHldv/Zqt0YpAVfstgOmj6d/34oQQRfc0rT1+lqtSnqa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5cbIf9sBTFvZl+60Sf7sK/8AxNNPWvOfH/iia/uP+EZ0T97f3H+vkj/5ZKf4R/tN/n+K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q3jXVT4b0KaWazc4neHALt6f7v8A+192u48OeHrbwhpos7Mp9slZmurhCD3+4P8AZ/2v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8FaYISBJq8o/eyff8vd1Xd/e/vNWhRYpMb50mf8AWN+Zo86T/no350lFRYm47c5H3jSB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yiuKIk7ilESelO2mlVTzxVqIXEEKHtSiFB2p4U4pQp9KrlRDbGrGo7U4Io6AU7bShCaO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jA9BT/L96PL96OUOZjMD0FIRx0qTZ700jg0WLTI8UbaWinYLibaAtLRRYEwooopWKuM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KwtRKKXrXH6h4qu9Y1E6T4Zi+13f8Ay0vP+WUNMEXvEvi238PAQoDeajL8sNlFyxP+1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Nfzrqvit/Oum+aHTgfkiHbNanhjwpaeFy10P+JhrUn+uvZuf++fStdpDIxLcserHrSs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lFFFFhiHpSUp6U2iwtRaSijIoEMPQ02nHpTaLBc+rvLpNlWtgpNlWalUpSeXVnaKTZQB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rJTrTNlAEGzrTdlTlaTbQCINuKAvX/P+f8/hKVoC/wCf8/5/9mCuhCUpuypyKYRQIgK0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IZtpm2pMU3HX/P8An/P/AAIGRD/P+f8AP/xNXUNMttTt2huoVljPr1B9VP8ACauUVNij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KzRbtSsR1hx/pEY/2W/5aD/x6vMfiH8IPD/xSsHmkX/TAnlpf2/yXCD+4/8AeX1Br6H6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/wACxdY8K2uqubjcbO9HS8iHzH/eHRl/3vzrOxoj448QePvi/wDAfTbbTVl0+fw5bDy4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PpIu35G/3sr/ALVZVv8AtbfEm4z/AMVBbxf9c7C3/wDiK+rdZ0p7USW+rWySWsuI/tSp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u/jXz78Uf2VLS4abUvBrrpdy2WOnSN/o0p/2G/5Zt7fd/wB2lYZ4f8W/2sfjpootb7Sf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lh0yyYo4bCv/AKnoa5PQP2mvjr4lBmvvHt/Y6f8A89BBDE0v+6FjFaOrQ6n4X1FtO1m0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y7SeuGX+8vuK5vV53nDEuW575osBv+Efir4j8H6ndDw7rV1pTajJvuPspCb2z1b5a7O7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LeeLNcglkGV2X0kbMP7ysvVfcV8/peSW+qQAORufbkfWvv8A/Zv8LeGPiz8FBoXijTlu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/fwHC8xydV6/pRYDw74Xak3i/WP7P8V/Gz4ieGvtD/uLiPXLhrNP9mRmk3J/vNxX05H+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4q/EC/jIyrvrshVvcfNXgvxo/ZT1/wCGUE2r6PK/iXw2Mt58S5uLUek0a/eH/TRfl/vb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4s+DNxFYThtf8M7graZcSHdAvcwSfw8fwn5f/QqLAe565+wlo9jZz3w8T+Kr+e3Uuoud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w7189+OPhf4o8P3Goy6fPe+INKs/9d87Sz2i/wDTQf3f9pa+7/CP7QHgv4reDNT1LQ9S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xuT5c9rx/wAtFPbn7y7hxXh37OvjmLX/AB/q2odLWSy/9nGKLAfFmnad4fuNYtbvW9Pk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HZ3XkTuvqJNrV9cfC/8AZT+B3xW0WPVfDb6leJgfaLO41Dbc25/uum35f97pXZ/Gn9kn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vCJh8NeJHTzXjxttLtvcf8s2/wBpf+BL3r47efxt8CPHAMRvfDniKz6AZBcN/wCOyI3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fD/gn58Me+kXv/gc1eO+Lf2ZtIttSOjaSZtNuo3MUTyTF4927btZT/D/ALS17X8C/wBt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xgsXhzxKcIsznFneN/ss3MZ/2W+X/a/hrhbz4iW/ib42XcFk6mzi1los9/lb5v61aA+Z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upSaN4n0trCXOIpCuYJx6xn7r16X8BT8H/EE8Wh+N/Cenadq33INYklmW0uG/wCmq+Zt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9r69oGhfE3RZdJ8RadDfWEg+Uyj54j/AHoz95X/ANpa+Jfjv+ytrHwz87VtFNxr3hX7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f+myr1A/56L/AMC29aYH1Kf2Svhxz/xRmm/+RP8A4qvJ/iB8CvCfhnWvKtPD2mW6+VvA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9568y+BX7XXiD4TeRpOtrL4j8IA7UhZ83VmP+mLH7w4/1bcf3dtehfFL4+aB488eWEvhi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z3CqwKFju2srdG/2aAOH8ffsxavpugP4k8KW5v8ATXXzLjTE5mtx6xH+Nf8AZ+9/vV5f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18XF94d0vxRpMx2XNpqNpFIwH96JmXKt/wCO1+hHw4nmg8MabD/07LXmnx5/ZY074k+b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E38fG22vm/6a/wBxv+mn/fVArnSfDvw/8N/in4ej1jw3pui3tuflliOmwrNbv/ckXadp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J0aCCWDS9OgVj5eEs4VH/oFfHmlXnjf4CeOWkt2ufD3iGzb9/bTg7Zh/dYfdljb/AOyW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PxY8G6Lp0Omy6V4kju0luo2BaLaP4oj/AL38Lf8Aj1BNzqLD4Dad8QdOm065CabLAN9r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+6v31/2a+cviB8MvE3wd8Spb6mkljcIS9pq1ozeVMF/iif8Avf3l+9X2r8G5rnUNKa6U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767/AMSeEtK8c6DNpGvWMd7ZzDlHHKnsynqCPUU0SmfO/wABfj9p3jfyPD3iuZNM8QKN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7c/cf/Z+638P92vaPHHg/wD4p+aX/nnXxz8df2YtX+FU0mo2ol1nwyW3JfEfPa+gmA+7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7U3g79qrxJo/gvUfCPiSKXXFe1aDT9UMv7+Jjwqy7v8AWL/tfeX/AGqpDZ7H4V8PDWms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MfGn9lZr22l17wbEv2vdvn0bG1X/ANqH+63+z/3zW/8As/f2hq+l6aP+feP/AMe3V9GW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kGgSZ+dPwt+LGqfCbVXWW3kvNDd9t9pkmQUP8TKP4X/9C/8AQftbwvH4Z+JPhqPVPD97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PzRn+669VNc58dP2UbX4lQz6xoqR6b4oVc7sYhvf9mX+63/TT/vqvkLw74l8YfATxpPJ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0m2/0y6BEcyf3SPf+Fl/4DQNHvGn2Gn6h4o1bT/8An2f/ANmrvv8AhWGh+IfDs2m6jbpc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9G395W7GvC/gvqV/4r8VatqMigS6xKsihc/u03MzHn619c6J4Pmig2E0DPgj4v/B7XPhL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lyPusNUj4Kt/Crf3X/8AQv4a9u+APxvsfHD2/h7xM8dn4iACwXP3Ir72/wBmQf3f4q+m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mT6dqVpFeWU67ZIJlyrCviD9oD9l7VvhPOdU0zzbrwy8m6O9XPmWbZ+VZSvT/Zk7/WgD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410a0SMBLmSJSPXJre8P6NaswBUACvnXQPEuv+PfEGh3Gu3b6nJpTpEspXbKyjJGf77f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TLNZCVowd4yCfSgzueJ/GH4Fw+MrSTWNCRYtdiGXh6LeL6f9dP8Aa/769a8Q+GfxO1P4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s+kvIEvtNkG11ZeA65+7IvPHev0OtvBKxhf3YyPavJvjv+ywnxCsZdV0WNLbxSg4AGI7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1v8Avr/ZCjjPiR4g0q/+HkPiHSZo7q0kPyXA/wB1vl/3v9muN8AyfbtE06XH+sj/APZm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DR7+bwxL9s0+0knk8/T5PlVJo19P4Gr60+D3w8luNCsnaAQxRRrHHGBwF2/fFAGZP4f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iE9rIMMjDOBXzj8Rvhze+BNUguomeS0d/NstQT76sv8AA3+0tfflv8Ok9aj1j4Q6fr+l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2lwmxlP3h7qexoFY+V/hd8T4PHGmy6ZqZWLWreJm54F0FXqn+1/eXv8A+g8F4e1CXUdX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j8af2f8AWfhZqvmRmSeyZ99lqCcZXPRz/DIv616T8GfhFLqimcxAQSybpDjqMZ+X1oFY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as7xZ8M5fFFi08K41GEZRm+7KP7jV9VWHwkijXAhT8q0Y/hZEv8AyzT8qCj88fB3iS58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9mO+26gYcxSf3gv97+8ta/j/AFaO/wBUsotNnjuRK6nzYHypFfUfxu/ZZXxNZvq+j2+d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/j9Ve/8A10H/AI992vGPgt8JJdem+zlR51rcyJK/900AchpHh/U5sYRmH0rrrDwleMv7y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wWhtIlEmD+FdKnwttI/4FoA/P7xx8PtQ8L3EWoRRSfZJPuSfxRSf3f8A4mp4PEia74dl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ox93/f8A91q++dQ+Dmm6xp82n6hbpLaXCbH6f99D/aWvlqb9nrUPB3xVfRD/AKVb3sRN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D73+0uaAPE9H8E6hqcillbBPpXc6V8Kb4YYxMR/ntX114S+CdvpVim+BPNHoKwvjRrHi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FPh/qHjDULj7/wBn+W2ij92+9u/2dtS1cDx/wp4YvtEeeF7fz7CdQs1tIvyyAZ61P4eM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XztKvEb+xbyT720f8u5P96P+Fv4l/wB2vprwT4euPFPg7RtS1HRZNDvLq3SabTLjmW1c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x0+CcV1oUt7aqY03K8hhH7y0lX/V3Ef/AAL73/7VZNDRX+EHju5trt/BniGQ/wBp2i/6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Gf7wH6fr61Xyrpmo3PjnS5re6b7H488OODKYeDMR80c0f+zIB/nbXsfwu+Men+MdHK6j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lzazOqEn+8o9D/ntUphY9HwfSjFUE8Rac4+W+t2+kooPiKwXreQ/g4NaoLF+iqg1qxP/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v9u2HaWQ/SCT/wCJpmbRdxTl4FUhrdoennH/ALd5P/iaP7ah7R3B+kDUE2LtFUP7ZQ9L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uelhfn/tiP8A4qgdkXyM02qf2+dvu6def8CRR/7NSfbLn/oG3P8A30v/AMVQFi7imZHr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Mcf70oFM+1aj/wBA6MfW6X/4mgVi5imVU8/VD0srcfW5P/xNJnVTz5FiPrM3/wATQOxb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+liP+BO1HkasR/rLEf8AAZKAWhLto21H5GoZ5urEf9sX/wDiqYLC976lb/hbN/8AFUDJ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+9A/5Cin6Wwo+w3vOdUb8LaOgCxto21SfTbl/vancf8BRB/7LSppbD72o3p+hQf8AstAF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K/8AP7f497g0f2One5u2+tw1AF2vMfitpaR3dlelvJjuQbKWQfwsf9W34MBXfNoVrJ9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xrJ8QeF4rjR9Q+y/8ffkt5JlzJtbHB+ak1dNFwdnc8U8V3v9peHbDUguHeTa2P4C25WX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zp4Z8KWPhe9udZ1Szs7uXUJWS3nmWJtu2L5sH/gVZXw+8nV/EB0+7h820vIVvYLf+40m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/A69Qi8MaWP+XJR9a44xcTWUrnTm/wDAVqh2a/pgfs3nK2PwFeW+C9X1vTfE0V14r+LWg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p9n4fkglbg4xIOnauyTw7py9LRPyqVdGsV6Wsf5VvFGaZ0o8e/D7tqS/+A8jf+y1zuve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He/bZAdPneRtmnT5dGiddv8Aq/7xjb/gFINJsh/y6x/981JHp1pGMJawr9Ix/hWqGbQ+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Xs3+5Yyr/wChLQvxc8K5/dWWo/8AgN/9eslbZF+7Gq/RcU7yfYflTA1D8YtEA+XQNac+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+Lto3+o8Lau3/XZIU/lI1Z/k+w/Kjyfp+VAFfRvHb6Ro9rp8XhS5xbxqnzyIOg9lrRHx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FZP+2t7t/wDadVvK+lHl/SgC0vxV17/oVbf8dTP/AMZpp+J3ioj5NB06P/eu2f8Awqv5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AN488WvcfahpmlxS7PL+8x+Xdn+970N8RfHRGETQ4/c2sh/9rUmMUnagB3/Ce+O2H/H5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NmZqi/4TTxuT/yGLIf9ui//ABNIRRg0AQv4h8ZXSMlx4lBRuqrZQkH846STU/F833vG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3X+UYqaigCmbjxG3Xxdqf/AWAqNotak/1ninWmH+zeyJ/6CwrQpNtArmb9hvu/iXXyf8A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ZvDqSZ8zUdTm/66Xrt/OtrbSUEORgt4QsJM7xNL/wBdJC1Rf8ILpHU2cR/3lzXR4owP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QnSP+fGD/vivPvEkBh19rKCQxqNRt4MKMfL1NewHqa8f1mT7T4zHq2pvL/3xbtQUmem2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AKODvt45GJY8sQc96mXRrJelrF/3zWpfR+VdOn/PNUj/AO+UA/pVfFBVysNLtP8An2i/7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/wCXaL/vhat9KVaCGyGOwgTpEo+gqYQIvRQPwp69KWgQ3yl9B+VIY1x0H5U+igCEwr6D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4FGBTAjEYoKcVJgUYGDTsBB5Yo8oVLgUYFFgIvLo8sVLgUYFFgI9goCCpMCjFFhDNopQ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im06m+tMLhTKfTPWgLhRRRQNMztd1ZND0m5vXG4xr8i/3nPCj8TXnHw20I+INbutTu33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/N87D/efav8Auq1Wvidq76jqMOi2kmyRTt39klYHLH2RNzGu30jSY/DPh630+NdksqrJ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f+A/N/vNSGaUsrTSvI5yzHJNMoxRisyQopcGjBoQCUUUVpYobSUUVID6KbmjNTYkdRTc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0Zq7AOopuaM0WASjFFFFgE20mDTqKLANwaMGnUUWAZik20802pKI6TtT64zx940/wCE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rzjbFF/zyT+8aAM/x741msbr+w9IHnavL8rOoyLcH+L/AHq3PAHghPBFkZ7sedrMo3Fm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mjf+O1F8PfAI8J251XUf33iG9+ceZyYd38Tf7X/oNdbigCnsNGw1a8ujy6AKflH1o8o+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IRV8ugJirOyjZ7VXKMYEo21Pto21SVgIwMUU+mk5piEoopN1AWAmjdTSTSZNBI4scU3d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HUU3JoyaAHUU3JoyaCrC7qM8U2igaGk0UUUFBVTU9UtdHs5Lq9mEFun3nPaqHiTxTbeH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z5VrGfmfHX6dqztO8HXesXEWreLP9b/yw0b+BP8Ae/u0AUoINW+JOTF5mieGf+fj/lrc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VmbLS7dbW3/iIHzP7k1aluGlAQARxqMLGowFH0qMDFAAKWiigAopMijIxQA2iiigBD0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bjKTdQSMU3IoIA9KbSkjFJkUAfXm2kxUuBSbaDoIiKTBqUr7Um2gCFhTMcVMw61HQBGR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IjIopTSUFjSOtN20802gBlJtpaM4oAaUNMKmnmbANQmfrQAmyjZTDewjrNEPrIP8aZ/a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/V/xoAcy0xlz70038B5EyEeoOaT7dB/z2X8jSLWhHLbhkdSodGGGRhkH/P8An/a5y88J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f+POcfuH/wB3+636V0321MH5Zv8AwGl/wqM3qZPyzf8AgNL/AIUrBc8b8afDXQvH9gdJ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/qobj5Zoj/ehkXt/u5Wvkz4o/s1eIPBTTXOmxza7o4yfNSL/AEiEf9NIx94f7S/+O1+iN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O7sppYj91vJYEH1U44NYEvhu8Aby4pry16AToEmT2JJrPlKPyh/4RfOr6fn/AJaTf+yv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X8LeA9PQptkKBnPck9az/GX7PHhrxL4mtrqNlsr4XSyMtq6AXJDZdGT7uf8AaX5q9t0+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20xhEgACtLgD6fLTAtzX62Ee6SZIR6ucV4j8Wv2SND+IizajoTxeHtcfL5jH+iXB/wBp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Hy1db8Tvgh4c+Ll7aXHijwlFqc1oGSDzNSuI1jDdcLHtH6V2Hhzw7J4Q0ay0fStOgtd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cuwRB0GWXmgD81fHHwt1/wCHd/PaavBLpV8gYFy7IksfRmWReGXb/wDZV9Ufsm+Dwul3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an/ZUZP64r3fxx4QT4h6BPo2u6HYX1nKMYklJZG/vKSMqfcUnhTwd/whmkWlhpdnbRQ20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u1ArnX2toBCqdgCPzrD8d/Crw58TtFOmeItNjvYk5hm+7Pbt/eiccqauLJrRHSyT/tm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tq3Elj+ML/8AxdAz4N+N/wCyFrvwzM19bK+u+Gw2Uv4E2TWy9luI/wCH/rovy/7ta37H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fOnn2tomCx+XMp+U/wDjor7eeTWpRh7izH+7C3/xVc74c8DWvhRLgaTFaaf58rSuttbK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tHjggQAAYrSFnD6VzYj1MD/kKkf9u8f/AMTTlXUlHOryH6Qxj/2WmB4L8c/2LNI8VS3O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v+9n0rIWzu2/2f8Anm3/AI6f9n71fNfwa+FOpJ8VJdAvrG4tbuzuxLeJcx/8s/7v6fe/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/EzuPwSP/wCJqgPD6PqT37XVx9rZNhmBUNt9MhaBGroGnW1taIGQFl4HHAHatpYrbH+r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f8xK7/7+UDTn/iv75v8At5agzK/xT+DXhD4vaAdP16yDTRg/Zb6I7bi2b/Yf+7/stxXw5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fDz4j6XaJavqWn30rQ2+o2sTeWf4gGH8Dcfdr7q/sv8A6fL0/wDb3J/8VUL6HE/3pblv9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AiP4eeE4PDnh2zsQADbxKp/3j1/kfzrr08oYG2uS/sO2HVZD/vTMf60j6FaP96Pd9TmgZ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tJDJBHNFIpSSOVdyOp6gj0r43/aM/ZDt7a1utd8CwJMoJnk0FesX/XH1X/pn/wB8/wB0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j/zxX8qP+Edsf+eK/lTTC5yHwR8Ap4C8PCK7WNbiQiSRNy/If7tek/2xYd7m3H1kWsdd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U3+y7P8A54J+VUBtjX9MHW+tP+/y15t8bPht4K+LukOt9d2VlrECH7LqscoaVD2Vv70f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T7dB8sEQ/wCAVGbSHJ/cx/8AfugEfP37PfwsT4aSTz65qGni780wRC3m8xWG75WX/eWv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Oh/3Y2/+JrlvF3gv/hIEkltHUXaja9vI37qZV+Zf9xv7rLWd4X8ayWsp0/WNysp8oXE/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f+yyfdb/AGf4go78eLdNI/1zH/tjJ/8AE1DdeJNIvbea2uUN5bTIY5beW0dkkU9QwK8i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Pn3SP2f/AA/4e+Il1q2lPeL4f4mj0+S0LPDLgj738a/+PV7bZ6/DZ2yJHZXsigYASA/1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vQKxSHiw4/5BGpH6wqP/AGam/wDCXSD/AJhF7+IX/wCKq+FwCKiZKBHlvxL+G2jfErXd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tUsZC5uIXjU3Cbfuv/8AFV12kzy6RZxww6JLGqqFAMwFb5WmsOKB2M1fEGqdtEA+t0P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H/QIhH1u/wD7GtCoivNAjnvE+n3fjDRbvStW0nT7u0uPvxyTN8n+0v8AtVB4c0q68NaV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QxrGA0kh6cV1QGBRtHpQMyBqPiHuumD/AIBJ/wDFUC98Qf8APTTh9IZD/wCzVrbR6CmG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uvEIH/IQtR/26/8A2VZtnol9YXN3cW09nbTXcnnTvDZqplf+83qa6Tyx6Um2gNDFEfiID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v8A4ml8nXz97Xpv+AQxr/7JWzto20DsYv2LWH+/rt2fptH8lpDo163L6xflh0ZZcY/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z66DeDrrOrkf9f0v/wAVTj4e3j95e6nJ/vX0v/xVblFAjnm8I2j/AHzeP/vXch/9mqFv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lf/euJD/7NXT9jUR71LQ0chD8ONC0y7mubTTorK4lQIbjLE7QDt6n/arza2t/+EA8UTS3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/uv8A3bhf9n+GRf8AdavdawPGnhceINMQ24VL62O6FiPvDvGf9k+lZ8o7mtbPFJGskSoU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j2Cj6KK81+G/iNtOuP7Bu2YQtk2jv1QDrCzf7P8A6Dtb+GvSk6+lUkHQnVnx1H/fIoy3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O20zmIgMen4CjHvUlFAkQ7aTbUuKTFBRHto21JigjigCKmhOKeaSgnUjKUm2pDSUFEeB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4FGBT6M0AMPSoz1NSHpUZ6mgCOiiigAooooAbRRRQNHhmpo3hTxwjoTGtrfld3pFc8qf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uszLMgwkyiVR6BhnH4ZxXmnxg0JZ5bS8HyJdQSWMrj+Fusbf99AfnXSfDbX/APhI/Btp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T+6WJ3L/AN/FkFZ2KOpCDFLsHpQAcUnOatIBdg9KNoFLRTEFFFFArhRRRQO+g2iiigg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FFBpcZjrRjg0UUiRtFFFBNxlFFFMLhTKfTKCRtFFFAwryOwgF58QLSNuQ9xeNz7Mkf8A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fR/a/H9kB2TzP++p93/tOkUj1W9O+9u2HQzOf/HqiK0K28Mx6sc09uopkajdlATFOpQP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nUUwGUUUUAFFFFNAFFFFMBlFFFMAooooAKKKKBBRRRQIKb606m+tIApnrT6Z60AFUtZ1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TkRLlV/vN2H51drzH4j67/amr2+h2jZAO2QjoHK/O/8A2zX/AMeZaAGfDXSP+Eh8Q3Or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7+983zkf70g2/wC7HjvXpkh82V5CPmc5Jqlomjx+HdEttOjTy32q8o7j5flj/wCAr/M1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LtqTFGKmwrEe2jbUlFIRFso2U/HvRj3qyiLy6PLqSigCHbRgVIRiilYkjwKMCpKKLAR4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PAowKkooAZgUmBTieKSgBpGKSn00igBKKKOxoAD0NQ5Oace9c54y8ZWvhLTWd0+0Xk3F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KCiv438cR+GLcR24FxqkwxBbDn/gTe1Q/D7wO+lufEOuf6VrNx88McnPl+kjf+yr/la3w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KPEf+kalN89rbv8Acx/CxX+7/dX+Ku9Zi7Esck0AMyzuXc7nbqakA4ptOoAMCjFGaM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oooq0AuTSZoooAaaSikNACE5opKQmgBC1JupCaSggUtxTd1B6UlAC7qN1JRQUhd1G6kp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bqhJ5NVdT1W10eykur2cQwp1J6n6Cgdi/XH6h4pu9Y1A6T4Zi+13fWS8/wCWUK1B9n1b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nhnfs/wCmtx7f54rrNMsbbSLJLDTYhbWaDHIG9/djQMqeGfDNr4XZrgudS1p/9ZezDIU+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I0hdzkn3zTQMf408ng0ANzRuwKjLcmk3UAPLU3IxSZpM8Ggz6hu96N3vTaKCkO3Um6ko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pM0hNBA1jTaU0lAB2ptOpCKAPsHEv/TP/wAepuy4/wCekX/ftv8A4qsi28US28/lahD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z/F/wHd/u1vQ3MVxHvjcMPag6CDy7j/npF/37b/4qm+TKc5kH4L/APXq0epooApGCQ5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Zvz/AKS4+ir/APE1dxRjg0AUvsbf8/c35J/8TSfYvW5mP5VaplAIg+xKessp/wCBUz7A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v8A4qrWDTsDFBSKX2CM/wAUh+szf/FUw2MA48sn6sx/rVspRigZS/s+2PW3Q/UU3+zL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Wr22mbaAKX2G3HS2iH/bMUCyg/54R/8AfAq2R1puaAIxGFBGAo9qQcdKee9MoAM0UUUA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pFBBCR1pmKmK0zbSsO5z+ueDrLW4yQgtroj5pVG5X/31/i/3vvVhQavqnheUW+pRvc23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nIfv/wC63zf71d7TJ4Y7mFopo1ljbgo4yDSsaJlGw1G21W2EsMiyIe46q391l/hap3Ga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M7XujyOQOWh6yAf3dx/1i/7Lf8BaptK8awzsYtRQWUwOGlwVj3f3WzzG3+y3/fTVNhM3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ejbSII6btqUjFN20AQ7aQr7VLtpNtUhEJQUm32qXbSYoAiwaTb7U/GKKAG4NG2nUUARb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oAiK0m32qTbSYoAjxxTcdafjFNIoAjxwaZgVIR1ppFAEeMUwjrUpHFNqkykyAisPxH4T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vehSqzbcq690cfxKfSugK0m2mWebaJ4quvCdz/ZOpq5tFOFZuZLdP7yt/wAtIf8Ax5f9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V1dZI3GUkQ5DD61R13w7aa7beVOpDqcxypw0Z9Qa4TTdS1LwJqTWV5H51nIxby4x8jj+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/u/7QB6f2qLPWo9Ov7fVbRbm1lWe3ccMvb2Pofap9vvQBDRUm2jbQQQMtRlKssvWmbKA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Y9qYVqTMi2UbfapNtG2kIi20m2pCOtMIoJG4FMxUmKbtoBCUUUUFBSdqWkzQMYelNpx6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OaeVpuKAG0UUUAmecfEfwly2rWSshDBp1iHzIw6TL/tfz/Gt7wF4qXxLpkkUxVNStMLM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XTNEsgKuNynqp6GvKdf0W88Ca9FqdhnySf3C9pB/HA36sv8Atf71BometwnK0+s3QtYt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bdDMoOO6nuDWkOaCWgooooJsNopcUmKBDTSU4jNJilcYwg80gpx6U2kUN9abg+tO9aKA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nqaoCOinYpNtADTTD1NSFajIoAYRikpxFNoAMimkjJopp6mgBcijIptFAIyfGGkjW/Dd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eh9GHIrgfhFqZj1vUtMb5Bcj7REmfu+ZyV/7/Rn/AL7r1M/WvEL2JvCnj+IoSiLcNb7v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Myj86LFnuyNvjDeozSYqOzmWeIOv3XAdfoealoASijIoyKkkfRSZFGRQIbRRRVIAooop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KQ9DS0h6GmFyM0lKaSlYdxtFFFFibjKbup1IRTATNJRRQA2iiigCOaUQxO56KpY1518H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/LO2QZ9MRyP/AOzLXb+Im8vRNRb0tpD/AOO1y3wegxca/P8A3V2D/gMUS/8As1Sykd4v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hwOaWkAxS0CCik3UbqAFopN1Ju4NACUUm7rRuoAWik3UbqAEooooAKKKKBXCiiig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b3p1N9aAKXiHVl0bS7m6YbmRf3af32P3VrgPhlo7aprV1rd0fMjjJMbno+D1/7aSf+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fW9Xt9ItpCAjfO6/wtjlv+Ar8v1au90jS00XSLawSMRMihpFHZtvyj/gI+X8aAL1FFFB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KKKKACiiigBCKSnUhFACUUUUAFFFFADKKKKAG5pKKKACiiigAoorG8V+K7Lwlpb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B+aVvQUAU/GPjC18HWH2i4/fTSfLBbr1lPpWD4F8G3OsXo8W+KF864k/49LI9Cv8P/AP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wX4Tu/FV+PFHidS8bHNpZN0A7Jj+7/eb+L/0L0egBrzPPIzyHc570YzShcU8DAoAbQeh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aTdQaSgAoozSEjB5oATd70bvemmkoAfu96N3vUeRQSMGgBS+O9N3e9MJpM0ALuoLUyig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24etJuFR5ooAk3CjcKjooAk3UzJqve38GnQGe5kEUK9XPauMPiPVfHE0th4fi+zWf8A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v9P50Aa3iPxpBo0i2lnGdS1SQ7Y7aIbuf9r1o0jwPNPKuqeK5ftV4fmj01TmOH6n+lX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I2OnD7VeOP3uoTcs3+76CtNmkdi2c+oPU0AT5E+f5fdVfpTelMzx/SmbyKAJqCTg1Duo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HmjNADt3Wk3UzPWjNBI/dRupmaTJoES5+v5U3P1qIu1N8wjrigklzSZ96i85R1Zfzppu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UATbqTfUP222H/LeP/vsUn2+2/57x/8AfYoAmMlJvz61VbVbBf8Al8iz/vVE2t2A/wCXu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6sYL2Ix3EKSoezjNY03hqW1cyafdNEx/glJIP/Av/itwro8CjbQdBzUOsTWcnk38RRhx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/wB81qW9zDcpuidXHqh/pVqaFJY2R0WRD1VxkGsS58PmJzLYyGB/+ebN8p/3T95fp8y0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9elsW+z6pEYgP+WpH3v8A2Vv/AB3/AHa2be4huM+VL5o/9B/3v7tAC7abtqxtpm2gERY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Y4p22jbQBEV60zbU+KQoKAK+2mEVOyZBqPaaAIiKbtqYrTMUARkcUlSEUzB5oAbim4p9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ak20baAICuKbU5WoitBSZFWXrHhy01kbpAYZ9u0TR8MR/db1X2rWIptBRwQn1fwZJiQf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T6d4/p936V1Gka3aazHm2kxIB80D8Sj8P/ZulaMkKyja4yp7Vymr+CArm60p/scqndsB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/wBB/wBmlYLHVUnY1yOmeL5rKVrLWYZIpV484phvqyr95f8AaX/vkV1VvJHcwCaGRJoW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aVgsHrRR0ppPWggSkPQ0uabmkIaaSn4oxQAyinUUwG0UU00AJRRSGgBpFMI4p9NPU0AR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FICOkPQ0uKTtTAjIpu2nnpTaosbVPVNJttYtGt7qISIfXqD6g9jV6kIoKPMLmz1T4e3p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wZJX2rIP7sg/hb+7J/31Xe6D4gtPEVp59s5Dg7ZInGHjbuGHY1enhjuYmSVBIpGMMM15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OXR1LRGYRxchV+ZoV/usv/LSP/Z6r/DQB6Xto21z/AIT8YW3iFQhC2uoqu4wFsiQf3o2/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0CsQ7aTZTvWigVhhU4qIoanxxTStSZEG003ZUxWk20hEBQ0wqasEdajIoFYhxSbKlIpM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KlIzSbaCiLbRtp+2jbQBCRwaaRUxUUzaKAIqNop5UUmBQBGVpNtSEU0igYzbVPV9Lg1n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IOvdT2Iq9SEZoLR5NpGp3Pw78QTW15uOnTN+/HYMfuzL7N/F/tfN/E2PWFm3ZIHydjXP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OKAKLmMExMw6+qn2Nc18PPFMlncf8I3qZZXQstnI55IX70Lf7S/+g7f9rIM9IooooJsF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iilPem5FIAPSm08nikyKAI/Win0lADaaepp56Ui9aoBoWl20vrQBmgCNh1qMjrUzjrUR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/HWmUANpp6mpMCmkDJoAZR2NOwKMCgCA55rzL4s6Kbg290h2maNrYv8A3XzuRvwbBr1E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xo91bY+YrvQ+jDpQWQ/D/Xhrfhi1m+66Y3J/dB+bb/30sgrp68n+EuoeRqN3pzcQz5nh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9/Fcf8Cr1agQUUUVJI6iiihAFFFFUgCiiimgG0UUVSJCiiigBmKTAwaWigQzA5pNopaK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lxkUmBQNEWzg0m2psCmstAENFKRSUAY3i9vL8O32P408v/vrisj4UR+XourT/wDPW4Zc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V8bf8i+4/vTRj/x4VQ+Fw/4oUSd5JkY/izn+tJlxOqpwGKUDFFMkKXbQop1AhmBTad60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2iiigAooooAKKKKBBRRRQIbk0ZNJRQAuTRk0lFAC5NGTSUUAFYvijWP7H0ea7/wCW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en+f7qVtV5D401n/hLvFEekWzbraMvCCOj7cLMw/wC+liX/AGmagDX+GWim6uJ9cu1L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T5iyt/wJt0n08sV6IKbbaamlwRWkYASEfNtGAX/AIse3Rfwp5PoMUAh1FQC9t8f6+L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RTg3UIPvIP8AGgpFmiqR1izH/L5bf9/hSf27p/8Az+Q/g9AF6kPQ1TGtWR+7OH/3QTTB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Gzf0oAuEcmlqiNXtT0aYn/r3k/8AiaX+1EPSG5P0t5P/AImgC7RVIamD0tbs/wDbBqPt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+uf/ANlQBdyPWiqZvJBkfYbj/wAh/wDxVR/a7sk4sJfxljH/ALNQBeoxVA3V7j/jxb/v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n/j2h/wDAo/8AxNAGliis4S3x/wCWVqPrdN/8RQDf+tmP+27n/wBloAvUVRzqH96z/NzR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+kTH/wBmoAtnpTcN/k1V23v/AD9wj6W5P/s9MK3f/P8Ax/han/4ugC7R0rNMFx/0E7j8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1NNC02e9vdXuUiiGdpSJSx7AfLQBZ8U+KrLwnpkl5qD/ACdI4h952/ur/tVxvhTwreeO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FmDttdOPQD0x/wChN/wGqnhjw3e/EDVItY1xWj061b91G3UDsq/7X/Afl/8AQfSoNEtk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YmQA14570AX5neaRmdvYKOgHoKSqf9i2vTzL0/wDb29S/2TYf88Jz/wBvkv8A8VQBZo7V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jfjcyt/7NS/2FYf8+cX/AH2//wAVQBMTimmVR1cfnUSaBpydNPtPxjz/ADp39i6eP+Y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BuYh1lQf8CFMN/aj/l5h/wC+xT/7LsB006y/8BlqRLKFPuWdqv8Au26//E0AU31O0Gc3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1kP+X23/AO+1rVEar0iiX/diX/4mlBK9Bj6IooAxP7bsjnF3Efo2aX+2LQ/8ts/RSa2/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zpMffb86AMEa1anoZj/27yf/ABNH9rQnos5+lvJ/8TW2ZZD/AMtH/wC+jR5j/wDPR/8A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p2t7tj7Wsn/xNOS9kk+7YX5+tsw/mK1j9fzprxLIMPyKAMr7Xd/9AjUP+/a//FUqy37j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j+bVo+So7Cjylx2/KgDNI1U5/wCJRNj3mhX/ANmqIDVe+mj/AMC4v/iq0zCvPT8qaYlw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Grd9Ptf/AAYL/wDE0n2XU/8AnnYJ/vXmf5LVzbz0H5UooApCz1n+9pP/AIESf/E1leI9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395pUK9ERXkZnPoPlpvifxtFoMq2VrAdR1qYfurVD9z3b0FVdG8Dy/aP7W8TTf2hqv8A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AD/doA5iz0HWvH8sWq6vILHTM/uLO5DKso/2VHzf8Crv7e2vYbKG1iOlWMA6RJDNs/X7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oAzhbXw/5fLE/9u8v/wAVR9hvB/zFYj/25f8A2dXT1NOxQBn/AGK8/wCgqo+ll/8AZ0p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IWyf41foH50AZ4spv8AoJ3f/gPEKUWE3fUro/8AAIh/7LV/Ht+tHHpQBnjS1PW/vz/20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lRY5vb//AMCMfyq7n2pN3H/1qAKI0m37zXrfW8aj+ybXB/4+m+t29XC1G4kdqAM86PZ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J/jSjR9PP3rRX/35Gb+dXM0bhQIqDRdLH/MOg/I0o0jTB00+3/FP/rVY3ik8ygzIRpen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Ef4Uo0+yXpZWv8A4Dj/AAp5lpvmmgBPs1uOlta4/wCvdacIbdRxBEv+7GBUZeo/NNAF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U0zdaqmQ03cfWgD7qpCOKfgUm2pOgjxSY4p+KTbQBWmt0nRkkRXU9QwyKwrnwv5LmXTp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X8D1FdNsqMrVAcxFr13priPUrdiAeJV2j/7Fv/Ha2be7iuo90bbvUHqPrVt4ElXa6q6+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EVjLZSm1kHO0Fin+K/8AAaARqUVhDVL3SmC6hDuQnAmU/If+B9P++ttaljqllqC/uZwH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pFjAowKWigYyiiigCNh1qMrUxHWmUAR7aZtqbFMIqQIitM21MRTcUCIcCin7fakK8dKp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zQA0r1qJlqbHFNIoAg2UzZU+2m7fagCDbRtqTbRgUFmZqmiWerwmK6gEi9VYcOh7FT2r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pHn0yZruD+JQNz49Gj/i+q7W/wB6u+20wL1oKOc0bxVaaqIkf/R7xvuRk7lY+qn+L/d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hrfha11YNIAILn/noo+99R3rEXU9W8NsI7+M3lqOBJneB/us3/oMn/fVArHUkZpNtV7D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LvxjdGw2unpuXtVqgLDdtG2nUUEMZSHoaWg9KBEZpKU0lACHpTacelNoAbtpCvNPoxQB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FAFcpTdlTsOtRkUAiEp1pmypyKYRQUR7PakK+1SYpCOKBFcg03bUxApMCgpHC+KPArLI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3m3j4IP96Nv4W9vutU/hL4gpestjq5EF4DsWcjy1c+jKfuv/ALP8X8NdmBjNc94p8G2v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NuPM25SQf3ZF/iWgo6EHNFeeaB4oufDlz/Zev7kiU4WZzvaFe2W/jT/a+8v8X96u9inW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AjvQBJSHpQOaOxoJGHpTacelNoIEYcVGakYjnioWYYPFQApPFNzTS4ANM8wGgB2aN1N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NM9aeTTKAG5oz7UlFAATTKcelNoAaTxSbqD0NNoBBXDfEbwf/aELatZB0uotrzeT9/5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fWu57Gq/rQWc74C8XjXrNorpguo24AmA4Vx/DIP9k/5+7XW15V4q0O58K6rFq+l4VQxM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+y38P91ua7vw54mt9fsFmiO0/deNvvRt/ED/AMCoEbVIehoHPTmg9DQBGxxmm7qVu9Np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kAUUUUIQUUUVQCbqMim0UDEZutRk049DTaBBTSvWnVG9xFH9+RF/3mAoATFGDTTe2w/5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1OyH/L3AP+2q/wCNAWJaKrHVbL/n8t/+/q/403+17Ltco/8AuHd/KgLFrbSbKrf2va/89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J/asH9y4/wDAWX/4mgZ49fW9x4Z8dlkJj2XDRKw7RzfPAf8AgMy7R9a9isrtL20hu4xs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7j938G3L/wABrzT4r6Vca0EvNPjljk+zvbv50ZjCy7la3bJ/21x/wKt34beIL280uSKW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lMp2LIn7wH/tss1AHc02qv22XH/HhcZ/4B/8VTPt1z/0Dbn84/8A4qiwrF/IozVEXN0c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Gv8A7NUZvbv/AJ8E/wDAlaVhWNLNFUBcXmf+Pa1/8Cj/APE0gn1A/wDLraL9Lpm/9p0w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Pzf8nFp9N7//ABNM23w/5a2g9/Kdv/ZqaCxp5FGRg1mbL/n/AEq1H/bs3/xymGC/Of8A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8XqkFjSzSVli0vO+py/8BgjH86PsV1/0Fbz/AL9Q/wDxNAWRqUVlixJ+9f6i30eNf/Za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P3/AP8A61AWNGis4aXCetxfH63T0o0a3Pec/W5k/wDiqCbGhRVFNHsl625f/enk/wDi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cYT/ALzMf5mgLF+mySJGDuYL9TiqX9h6YP8AmG2ef+uYoGl2C9NNs/8AvwtAWFbUrRc5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WNPXrf26/WValFnbJ92ztl+lun/xNPWJF6RRL9IVoCxx/jnXrM6WiW0n2llkMmIWB+7G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Wfh9q9tb+DtPt5Zo45hEn7tj8+PJj5x/vE/nVH4rSm30iJkbaCtwcKdv3YW/+KH5V03h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hGZWKY3Af3doPP4UmUiWPWbN/u3Ab2UE1JHrNs4+VZ2+ltIf/ZauC4uD/wAvM3/fZqRH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jmmibFNdUibjyrrP/XpN/wDE03+0WI/48b/H/Xm9Xcn1NJlvU0BYofbJieLG8P1ixR9s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lGP/AGarZBNJsoCxUN1eEHGlXR+skK/+1KcXve2nn8biP/GrO360bfrQFinv1D/nzi/G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1t7P/AMCz/wDG6sbaNtAWKYN//EtgP+20n/xNAa+/572Y+nmN/wCy1c20baAsUwb7/n4t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fd720/Czk/8AjlW9tJQKxUEF0P8AmJJn2s//ALZQLe5/6Ccv4WkdW6KBWKn2afHOq3X4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n72pag30ES/yWrvY0wjmgVip9lX/AJ+dQP8A28Af+y002kRH+uv/APwLP+FWcGkK0BYr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6fbZv/iqhfTtPf71nM/8AvXk3+NXsEUmaAsYOstp+kaXJcDS4GlQFEEssj5Lfd+81YHw0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3doJY2IS2jcZV+u1sd+S0n/Al9KZ44uZNb12w0O3JyXxLs6gN97/AMdZV/7aV6PZ2UWm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ddvyjALdz/QUBYpf2Fpv/QPtf+/C/wCFOTR7CPOyxtlz6Qr/AIVcPU0UCK4sLcdLO2H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Fb8/6PCPpGtWKOxoAqLaxp91FH0FSKgXsPypx6migoA4FG8Ypu2jbQAh5zTKfSEUEjcc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jNIO9OZabjiswENC96COKF70WYC0UUUWYDT1NJSnqaSizAfkUym5NJLKsMTSSOscaLuZ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d9eQ6bZzXdy4it4VLSSHoorzbS7G7+LOt/bbkNaeHrRsxo33j/t/7zfwr/wL/ebJc3Xx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8MWbZd+07Bv9Y3+z/dH8X/fVeqafZwadZR2drGIbRPup/ET/AHm96pAPgtYoo4YYIhDb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v8A7M3+1Ui9acOKKBXHADFGBg0tFBAxeCeab1p/FJwKAuAGBR2pN1JmgLjSKSlIpu6g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6YWphf3oAm30wvUZf3pN/vQA7fRuqImk3UAS7qC3FQ7qC3BoAcWo31CWpC3BoAlLjBqE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lqms2mi2jXN9cLbwL1Zu/wBBQBo7q4u/8U6hr+oS6T4U/ey9JtU/5YW/0P8Aeqjb2+rf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Tw1/3zPd/wD2NdjZWVpplklhYwLaWaD/AFS/xe7H+I0FIp+GvCtn4QjeSBvtmpyc3Opy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sZqKlyaCuhLRk1DRQQTZoqGigRKTSZNQ0UATiTFNMvXmoN9M8zrzQBMJD60nmnHWoN2K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lD8dagzQGNAD93vRu96iyfSjJ9KAHbj60FuKjyfSj8KAFLn1pN59abt9qNvtQA7eabRW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bIGvb0/ctoDl/wAW7UAaeKwLrxP5z/ZtGgOqT95F/wBVF/vGq8mkajrbbtXn+z2ucixt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zbQQ2MAhtoVhjH8KDFAH35gUm2n7abUHQMxSbaeRTaAE20zbUlIRxVICOjsaUikpgRHq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03m2x+xTjkGMfLn6dv8AgO2ug203YaCzkv7Q1TQztvoftEA/5bL2/wCBf/FD/gVbNjrV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j/Vv978P73/Aa0ymQcjIrF1HwpZXoLIptpDzmP7pPuvQ0AaW2jbwa5wT63o2fO/4mFqP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fzq/Y+I7S8X/WCJuh3njP8AvfdH40AXvWkpaSgAPQ1GRUlMPQ1NgGEU2n0hFAhuKbil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VFJsqSlAzQBEV4qMrU7CoiOtAEWKTFPNNPQ0AR4pKU0hOKCwK1Ey9aVpcVCZsUEC4NNe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6qehpv2hf7w/Ol+0AA8igtaHMap4NKSG60qQ2c68iMHH/fLfw/T5l/2ar2ni+axk+yax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GB/wJf8A2Zdy/SupN2oz8y/nVW9trXVITHcQiRT0Jzn/AICe1BVyS3uEuIhLG6yRN910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E1HQ5HuNFladOrWpjYlv95fut/vLtb/eq9Z+LFL+Tqdu2l3OcJFKcrIf+mbfx/Tarf7N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9o/6Y3H/AH5ak+0Sf8+05/4B/wDXoCxKy1FR58nT7NN/3yP/AIqmZmP/AC7Sf+O//FUC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OfZ/wDvtP8A4qgmfH/Htj6yLQTYfTKhPn/884x9ZqMT/wByL/v9/wDY0BYmoqHFx/c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N8u7/vW4/wCBk/8AstAWJW702odtz/z2g/75ao8XOf8AXQ/98tQOxOx60yowJe88X/fp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bpfwh/8AsqBktFV/LXvdH8E/+yo2j/n6b/vgUATFfemVHx/z8Sfgq0mBj/j4m/8AHf8A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Fsgmoyqkn/SJ/wA1/wDiacREf+en/fygq5Q1jRrbWbYxXC/MOUlXh4z2IPauKguNS+Hl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OBEBhT/uf3W/6Z/db+Gu/MMWekv/AH/ao5rG2uIzHKryxnqryEg/gTQA3TNTttWs1ubS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b+6y9mq2K838WeH7zw5qDatpDmOKT/Xou4cf9NP4mX/pp/D/ABblro/C3iGx8QW4QQCC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cD+dAHSGm1D9khHS2ixQLWD/AJ87c/UUEWHM6c5YVCzx4+8PzqX7PAOlpbj6IKBEg6Qx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kx94fnTN0Y/jX86u7FA4RR/wEUmB/dH5UgKJuIV/5ap/30KjF/Fnhwfoa0vy/KlycdaA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f22P/b/BDWhj3pMGgCh9rUjhZT/2yb/Cmfam7QTH/tk1X9tJQBQ+1N/z7zf98GgXLnpa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ar/Y1ER1oAqb7hgcWsv4sn/xVRmO6/59W/GRat+V70eV70AUttx/z7/nKtAS6P8AyxiH1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ptAIreTdkH5LdfrMx/8AZaiMd2O9r+cn/wATV09DUfrQUihd2FxfW8kErWrRSLtZGR2B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dfDvWo7qO5aaBlVrn5P3R/haTHdlXbu/vL833lr1fPvVLWtIh1/TpLWUhJMZil/uN2NA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mj1FI1YZx9nz/wCzVOIrvvqWfpbj/wCKrgfBWrP4Y1KTw7fqY7Zn22oPSB/+ef0b7y/i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BQBB5E2OdQc/9u6//ABVRmCX/AJ/XP0gWre0UbRQBU8iXveT/AIRp/wDE0CA97y6/AIP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60AQfZ/W6uz/ANtV/wDiaT7Kn/Pa5P8A22/+xqfHBpmDQBF9lj/563J/7eGqP7LH63B/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UAVxaR/9NvxuJP8A4qmvYW7feh3/AO9I5/8AZqtUnY0AU/sVqOPscWPfcaBptkc5s7f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QBB/ZtiOllb/APflaBZ2w6WVv/34Sp6KAI0jWMYSGNP91FFOBcdh+Qp1FAC+dL/epPMl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Cbn5yxP1NJSnpTexoAy/Emlf21pFzZg7WkUFW9HU7kP4HFcD8MroLrc1u3ypIGTaeyzf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/wADr049a8s1OBtC8dAodiTtsQ9gxfzIz/wGRcf9tKAPVgTjrRg0+N0lXfF/qXAcf7rc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TUUAQ0VNRQBDRU1FAEOB6UYFTUUAQ0YqXNISKAIcGlCk1Jmk3CgBm00bPan7hRuFWBHj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bhQA3FLRRQAyjFFFAjz/AOLZ8yys7b/nosi4/wB50T+tdzZrs06xA/54Z/76Zm/9mrg/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XbzIh+cyn+legxrsigT+5BGn6CkxIVFqZRgUgXFLQiWFFFFMSY2kxS0UDGUUUUD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0UUUAFFFFBn1CkxS0UDGYoxRRQAzFZut6pHo2mz3cmDsHyqTjcx6D861a888ezSeIdYs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f/2f+YX/ALaf7NAF74X6VJIt54kvPnmnfbb7h1PJLfkxP/A0/u12oOKVbWOxggsoMeRb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/E/pijBoAdRRRQAyiiigkZRRRQV0EIpKdSEUEDNtJT6aRQA0im0+kI4NAyNu9N/hp7Cm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DQvelPQ0i96LALRRRRYBp6mkpT1NJRYAry7Wry6+KOrvoekMyaLC2bi66JLtb5vm/uL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8Ta3f+ONUPhjQGJtydt7qCfKgH8SK393+83+W9A8P+H7Tw1p66fp6BYFA3yYwZj6/7v8A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dJtND06OwsIhFbRD05c+pq1RRTFcfRSZFGeKCB26jdURNG6gQ7eKbupm6jdQA/dSb/eo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HmSoi/WkJ4phNACl6buppNMLe9AEm+k3mot9N3H1oAl3e9JuqEmkyaAJS9NMnWmZooAX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pCN0jbU7se1cTc+Kb/xTczaf4UjTyo/9drEn+oi/3f7zUAaviHxfbaKVtoozfanKP3Nn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7VXSPBVzcXS6x4rlF7e9YNKU5gtfTd6mr3hnQ9P8Kxs1qTdX8n+v1KXl5T7ei1phgOho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mo6h8/HFN840DRYoqv5po800FFiiq/mmjzTQInzTag800eaaCSYnFITUBmbmk800ASFs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NOzQAoajdSZNG6gBeaOaTNGTQAYNGDSUUAFFFVdQ1S10uESXcywoeNzUAWqz9W1200iM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wJzJJ/ujvWYLnVvEGfskX9laf8A8/lx/rH/AN1au6bpFjo7GSBDc3R+9dXHzOfp6UAU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6c6Lp56RRnNw4/2m/g/Cr2m6bZ6Jb/Z7KBUQ/ebqx+pqxLM8ud1PX7tACBS3sKURAd6k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RF/z0T/voU03cAB/fR/99CvN7fxzq3gjMPjvw3Jp0Q/5jGnp59k3+8V/1f8AwJVr0PRN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T7iK5gcZV4mBqDoHfbIDnEgP0pPtMf8AeJ/CrjHr836VGT/tfpQBW85f7sh+iGk84dk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60ZPrTQEIlPaKQ/8BNN82T/n2l/8d/xqxub+9SbveqQIg86Q8fZpPzX/ABpv+kHpB+ci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aCkQ5uOf3I/7+LTC1xz+6j/7+/wD2NT4NJtoGQ7pz/wAsov8Av7/9jWTqPh+G+3ySrFDK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fl+b/gVbePemsufegDmTp2paTAWtr43UUX/Ls6ZD/wC593H+flpbPxB9oYxTyQ2k3TZK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NdFtFUdQ0a21BT5sY3dnHWgBvlSf8/Mf/fk//FUnkyf8/Mf/AH5P/wAVWK9hqWhZNm32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/eH+7/8AY/8AfNTWPiiyuX8uXdaTdCk3Az9aANX7Oe9w5+iAUn2P/p4k/wC+VqcDFB6G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eb/AMd/+JpBaD/ntN+a/wDxNS560Cggh8penmSH/gX/ANjR9nT+9L/38qaigCA20OP+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bwc/K/4zyf8AxVWTz3qJlHrQBCILf/nl/wCRG/xpBb23/PIH/vr/ABp+0etOzQBCbe2/5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yYB/yxj/AO+BUzAVHxigCLyYf+eMf/fApPKiH/LKP/vgU+kwPX+VAETL6BB/wAUzDDoV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sfyphHXgUAMLSf3x+VRlpCT+8qQ/SmEc9KAG8/U1k6v4etdbVxcxhZD0mjHz/j/erW7G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1DUvDJMd2PtlkOfMZvm/76b/ANBb/vqtqw1CG/RngmEiqdpHRlPow7Grlc7qHhf7Pcfa9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O/Qf/EtuWgZ0GW/vGjLf3jXO2HioRsbfWFFpOnWX7if7zf3f977v+1XSUARZPrSEH1qT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MGpdtJtoLIscGoCOtW9tRGP2oEQ1HtqcrwabsqSSHbTSvB4qYrRspAVintTNlWSnvTNt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t9qXFAEG2k21MRTStAEW2k21JijFAEYUVwviLwM9lN/a2iHyLiHkwJwF9dv95f8Apn/3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9NZOKs0RyvhfxtFreLW8xb3o/hPRvcf53LXUqOTXK+KvAo1Ym8sf9F1FT5vy8ea397d/C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vL5/9m64pt74nZFM42iQ/wB1h/C3v91v4f7pBnYUUUVn1JsMooopisFNPU06mnqaCR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ygAqKpaioHYaaYTzTzTD1NAhrU09DTjTT0NADDUdPNNIoLI8mm08imkUAcx488MjxFYG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1eDInXj3X7y+9L4C8WnWYG0+9fGp2w5J4+0R9FkHv/erpK8/8Y6JcaRfw65pB8uWN97kd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b+L+78rUAekUVl+G/EEHiTTEuoQUcHZLC33o3HUGtSgApNtLRQBHto2U6igCMp703bUp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rik208rSbaAIiopNuBUhTrzSbaAI8Um2pClJtoBEeKMU6igpDcUYp1FADcUYp1FAEe2u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S8j+WRDsRx/C/wB6Nv8AvpRXcdqpavYrq+lz2j/xrtB9D/D+tAFDwRq6avodvKONqqSP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1/CuirzL4XXH2fUNQ0r/e2fjmQf8AjyzL/wADr0qgAooooAKQ0ZpKCQpM0E02gAozRRQA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gAooooAKKKKsBtFFJmgBtFFFADKKKKBHnnjk/afFmlxDkq6n/vlZGr0iTiaQehxXnN+n2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spH5qi/+z16Lu8yR2/vYNSxIfmjdSUUIli7qM8UlFUiOo0mkoooKQyiiigpBRR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bBRRRQAUUUUAZ+s6mmk2Et05ACKcZ7nt/SuY+GmmPcfbfE12CZbhvLtg3XZ97P/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/wBmqXi+aXxVrtn4dtAXUsPOx39v1Vf+BN/dr0GKCK2ijtYObeBPLQjo3Xc3/Am+agRL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SUGY2ijNGaChlFFFBXQKKKKCbDaQ9DS0hIwaAIzSUpIz1pKEAhqP1qQ0zHWrASijFI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9RPIRmoGloAstLjNea+MPEN34o1A+FPD3mS3Un/H7eR/L5S/3Qf7395v4al8XeLrzU9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l1GT5Z7hf+Xcd+f73/oNdN4O8L2fg/TfsdniWR+Z7w9Zj/dX/Z/9CoAv+HPDlp4U05bC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czH/AOJ//XWtTKKQ+hLkUZFQZNGTTIJ9/vSGTA61Dk01mAHJoES+ZRvqvuz05pwPFAD9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TweaAHGT3pPM96iLc9aTOO9AD/M96N9QGQDqw/OmmdB1cUAWM8VExOTUf2uL/nqv4mmm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7FAElFVjq1mOtzH/AN9VE2r2Q/5eY/zpAXcijIxVI38Wer/hGx/pSfb4v+m3/gPJ/wDE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rniOw8N2f2i/nWJTwifxSN6KO5rlNf8AH4FwdK8P2s2q6r/1yfbb/wDXT+L/AIDUfh7w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xXmra3/z0uIW8u3/AN1aQD/7P1DxxmXW/M0nw/8AwafH/wAfN2v+1/dWuoiENpapbWsK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wBTSs0oy1rcN9YjQI5P+feX/AL4oAM8U3ziKdsk/59pP/Hf/AIqk8p/+faX/AL7j/wDi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g0vlv/z7S/8AfyP/AOKpi29w3/LBF/3p0FAIlSYkU7zDUSxTgf6qL8Z//sacEn/55Q/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D/MNHmGmeTceluP+2rf/ABNL5Vx/07j/AIG//wATQA7zDShiRSeQ/eSIfQMaTyJP+fiM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6ik8iT/n5H/fn/7KjyJP+fn/AMg//ZUDFp1M8iT/AJ+f/IP/ANlR9nf/AJ+n/CIUAPoq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/wB8p/8AE1GbU/8APeY/io/9loAs0VV+y/8ATaf/AL//AP2NJ9k/6bT/APf9qALdRXV3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wRL1eQ4FYdxqsVxcG00m1n1C6/j/ANLkWCL6tu/8dWo7bwtF/rdVl/ta7/6aO3kRfQfx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RaPSLfyoM4bULsbYx/ujvVmy0Cx06b7RIzapqHe6ueVU/wCyvarZghx/qv8Ax92X8t1N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BEwpmKj+zWvaGM0w20P/AD6wH6oKAJDLGh5dQfc0jajbxj5rmBf951FMFvCOfssA+iCk2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j/gAosA46tZ/8/tt/wB/Fqpc+JtLtE3TahBGv95n4qMXAuJ/K0+0N1L/ANM0+X860rfw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dsOVtl+4v1/vUWMnOx+j+2uD1j4NaHPcvfaOJ/DWpsdxutIYRBz/ALceCj57krn3FegY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v/FfhbMOp2kPiCzXj7Xp48m4A/2oi21v+At/wGtbRfEumeIPMGn3Qllj/wBbbSjy54v96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ALKe54r5quPiR9o8r+1dPj1WKP8A5eN/lXMP/XORfmoA+haK8l8OfFSK6CrYaykhHSw1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t/49XoFl4utZwqXcb6fK3QT4KN/uuODTQG0cUzIFMaTrULS471SAsbhRuFVfN96PN96A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1CXJpuaAJNx9aTcfWot9J5lAEu+jfUHmUeZQCJWKkEGs6+0e2v1IljVvfv8AnVlpOtM8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W0M5s5DdWw/5YSHkD6//ABP5VasfFNtcOIrgNZXGcMkw2g/8C/xrWZiwqle6XaalHsuY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GgC+r5p1cv8A2LqmjZfS7n7XAOfs8vUfT/K1YsPF0EjmC8RrG4HBWUHH/fXb/gVAG5up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waBilutMyfWkLUm6gBM0ZoooEIScGmE04vjNRmTigkM4pPxpjSGm+bQA9jjvTMjnk0hY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CoywBp+PemFT60ANYioyacwx3ptBQ00w080w0Gdypf6ZbajEUnj3eh/iH+63auZ/s/Vv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7T/AJ99n3fwX7v+8v8A3zXWt3ptBomUNE8VWeuhUjdYrkgEwyNhvw9a2Me9c7rPha11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Imj4O7+83r/vfeqgNY1bwv8AutVi+12n/Px/En/Av4v+BbW/3qAOywKaVxVPTdVt9RgE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qP8AeHarnY0ARUmKUkZNFBmMYYzUR61Ke9MxUlDNtJtp5pKAIivBphFSnvTD0NAEZFJ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Ip56Gm5FIBtJgUuKKAG7eOtRY5/+sdv51NSbR61ZoiGsbxJ4VtPEto8cuIrjbiObbkfR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DPPdN8Q3fhC4On62ZJrX+C8/1jIv1/iT/a+8v8X96u6t50mjV0cOjDKupyCKr6vo1vqt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BH3kb+8p7GuFT+0vh3dDaputGc/6scD6r/dP+z91v4f9pWA9FPU0VT03VLbWLRbi2lFx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63o1W1OaLAJk00k5NLmmnqaRmGTRk0UUCCmU+mUFIKiqWoqB2ExTSBk0+mnqaCRhAppHF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EdaZjrUhphoKGYph708imkUAQnqaimhWZDG4yjcEetWdtIV96QHmtxHc/D/XvtlurSWE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+KX/AMeH+6ufTLK8g1G1iubdxJBKodHHcHvUGo6bDqVo8Eq5UjjZ94N/eFefaDqUvgbW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cP8Au3PSFyeNv+y3/jrfL/EtMD0/bRjiovNo83NIBSKKM5opgITimFuTSlhTCwyaQAWp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AC/Wk3U0mjdQA7dTSetGaQmgEJRSE0maCkOopufegnjrQAUUzNGaAA96jPepD0NRmgDz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mK7iGFnbC+mW+df/AB9Sv/Aq9TSZJlSSM5ikUOh/2W+Yfoa4r4k6Ob7SFmjby5Yzt8wf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CmtPwHrQ1vw9FNjY6clP7u7LFf8AgLeYv/AaAOmyKMio8mjJoAdSE03cabuNBI6jNNya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vTc0lAClqTNNzSE46mgB+aM1AbiJesiD6sKYb+2HW4hH1kFAFrNHNUf7UtR/y82//f0U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Yj9HoAv54NR881TXUom+64b6HNL9uQ/89D9EY0AWc+9Gfeq4uVPRJz9LeT/AApfOc9L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gCeiq/nSgf8AHndf9+jQXl/58rn81/8AiqBHD6SfP+JUi9RFlx/38x/7TFehREY/CvNf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JzGHj8lGBTbnDec38fy/8tEr0pC2P9Qw/wCBx/8AxVAkSUVCHuO8KD/tqv8ASngzH/lnF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AfRTP33/POH/v+3/xuuj8F+B9S8Z3UkUCwwRRna0zSOVBwxx/q/wDZ/WqRnYwre2ku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2FdHb/CvxNd/6nTfM+lwn/wAVX0H4T8G6b4TtPLtLZFlI+eQFjuOACfmJx0q1N4t0O1bbN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cxqf1NAI+Z9V8Ba5ocTS3tj5CDgkzI38mrBr7Dtb+y1eAm2uYLqMjrFIHH6GvOviP8Hx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VhdgNvEiSSCUk/73yjr0FBaPAaKh+zy2/wC6mlkim/jj8nbt/wDHqd5X/TaT/vlaAFoq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VtY28sjTzuEQbV6mvob4bfC+HwhbrNev9tvpNrhjwYuPu/whup/hoA8T034e+IdXthPa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o0z/AN9MKXUfh34h0m3M93pxjiHVlmjfH/fLGvqDUNf0zSvlvNQtLNuwuJ1j/maTT9f0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O9dRllt51kIHuAaAPkEx4FMr6F+JfwlsfFEVzqNojxaptZ875v3rccYDcdP7vevnu60i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ljeItGQZ5D0+rUANpNw9RUP2aH+6f+/jf/FVc0zSH1O8gtbWFpZJSqgKGYjLYoAiq8PB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fp/2r5Mp++Re2e7V7d4A+COiaPb2t3qFnBdX/l9drLszn5fveh9K9Iv9b07S2C3t/a2Z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+p9j+VAHxz4O+BHjLw//AGjquq6N5WoXG7/l7hZkj+b0b+7n8ZGp+Bb5ir69s/E2j377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7Dco5/Q1neLfAumeMLCWG8jVpnH7uZtzBDxyFyAfuj8qAPk/z4v+eif99Cj7RF/z1T/v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x4K1dbOVVmV1Z42WLaD8zD+6f8vWDg/520AQm7gAP76P/voVEb6Bc/vk/wC+quQwtPPH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VVGSTXuPw2+D8cdtbaprH715FWSO3zIjRnByDyD3H5UGNjxrSPDuo67D5tjaieP+95ir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eKIfv6Zt/wC3iI/+zV9Svd2elxKkk8dsgGB5kgX/ANCqtbeLdGvH2QarYzt/djuo2P6G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aXIY7qCWNxxjymP8qrC4J/5ZTf8Afl/8K+yde8N2Hiiya3voRNHzgbmG04wDwRXzf8SP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FaawlLeTIA3yrx8p/wC+tv3qCjhtznpBMf8Atk1G6X/n0uD/AMANTdqjPU0ANLS/8+lx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AM+cw+pX/wCKqx2NRHqaAFtbO9v3KW9jI7ejPEv/AKE1PvdK1PTohLcWHloWCgm4g6/g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/wBl6CdQnH7+6+51/wBWVjNcx+0f4kWS8ttEAwIxHdeZx9794uP1oA8TzNjlUH/bVf6U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f4UteofC74Ly+J7eHVdRm8nTv4INjbpeo6/L/ABANVgef6F4Z1vxK5j061t55gMlftWP1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eHP/ABKbP8dQH/xFfWkcdnoWnIjSx2lnCoUea+FUdBkk1Rj8e+F3ZUTxHpTu3RRfxkn8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lajpUzRX32SKVTghGd/12iuA8aa5dLP/AGJpUpm1GVNsrQ7swhuv/Am/hX71fot4y8K2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obfMQrHJ837tuobAIzggHGe1fIWv/AtPhFrE0sk637ajJJOl9sYeUu7p82fnwV/i4/8A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Bv8AhENIaFJrcXkvNxOYWd2P8Shty/8AAv8A4mulW0f/AJ/I/wALUf8AxyrFFAEYtH/5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cpRannN3IfpAo/9nNPooAINNlu5FihuJmkbgDy0/wAa0v8AhC9Q9bv/AL7h/wDia9P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rJ8Qtj7NAJYEGOfM2qM/98ufzr1v4leMY/Bfhe4u2JE8oaG32sARIUYqefQr70BY+Qpr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hIn3h5kfH/kOoTBDzlZ3/wC2n/2NWNU1F9Tvbu9kP7y6maZvqzZP86h844oJI1t0HeXH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uyn/ALbt/wDFU0yHPWk30DsBt4v7jf8Af9//AIqpbTTheTrDDCHkboDK39WqLdXsf7Nf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4cG2t4pIB6+Ydn9GNAWPMLjwffRW8kz2EZijGWLSAgf+PVk/ZLbH/HpB+MYr6s+OXjCP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8fF6GtSOPlDo4zz9K+UxKcdc0BYZ9ktf+fS1/wC/C1e0fQZdauvs1hY20k2N2BGi8D61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+Mok1S+kS10xuVUxuGmGGXg/L3Ufxd6+ktL0rTPCeli3tFSxsYsf6yUkLwFHzMT6AdaA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YzxebHoUbR+vmW4/9mrH1vwvrnhlymoWYtyOwaM4/wC+SfWvr1vHnhmOfyX8Q6Usv9xr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VmitNZ09onKXNpOuCUf5XHsQf5UBY+Fft84H+ucfjTDfz8/v5P8Avtq9m+M/wRbTBLrW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tpEHd9xf+H73972+7Xz1rWu2eg2Ml3fTrDCnQfxOfRR3PtQFjZa8mPWZz/wM1z+oaD4w8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Yn0/Sv+W+seau5/8AZjG7dR8P4NS8UeOvDmp6xI2i6Lb6hbz2+nn/AFk2JAVkl/urX6CW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W1nT1YRqCDdJkcfWgLHw1oPw0n8NWDWmnWMkQY/vJnmDPN/vNu/8dq6PB2q/8+p/Nf8A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dC/6DWn/APgVH/jR/wAJboX/AEGtP/8AAqP/ABoCx8Rf8Idqv/Pqf++1/wDiqF8Harn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/8AFV9u/wDCW6F/0GtP/wDAqP8Axq/ZX1vqNus9rMk8LdHjbINAWPgi/wBCubAlpk2E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P7VN/HHp2k2rH95IJiv/AH1FXzXQKw/ZRsqLzaPNoAkwKMCoPNo82gCTApcCq/m0ebQZ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ovNo82gRJ0pN1R780bvegok3Um81GWz0NIWxQBLvNN61S1DVbXSrcz3c6wRD+JziskXm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k0e0P/LxOv79/91f4f95qBo0dT1630w+WQ1xdHlbeAbnNUf7P1DWM/wBqzfZLT/oH2/3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q1c0nRrTSQ5gjLTv9+5lO6V/q1WsHmgY2CKK0gENvEkEK9EjGBS0UUAHSjFFFBmGKMCq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8sv9yNct+VXbTw5c6h817L9ni7QRN8zfVu1NIhysUjOHk8mBXnm/uIMgfU1oWvhV7sB9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8zW1aWiafF5cESovoP8AGpCSev5CtEjB1CO2trewh8m2iWGMdgOTS009TSVVjK9z9Aj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HsnIeNrz7HpF/PnHlwySZ+ik18g6o3krKo7V9S/GCbyfBmqH++nl/wDfTBf618r60fnm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bWjfE7WvDyiKG8Nxa/8APtdfvYsfzFc7fcOayz1NAro9p8NfH2wj2pcPceHJT1B/f2Tf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v+9XqOl/FCG+tlmlgS4tj/y+aa/nxfioG5f/AB7Hdq+MdRjDjHvUvgbV5bbX4haahJaS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/MBnH+1/u1Wwz7w0zxBZarafabC7ivIP78TZA+vcfjU6Xxfv+Rr5t0/U7ueYS3bma/Xj7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vFflb/db5a6qw+IPiLSMLcmHX7Uf7sF2F/8ARbt/37qVJAe0/bG9aPtbV57onxN0jXZ/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c2l6pil/4Cp+9/wHdW8upuTy1WB0X2mj7T9awxqJx96gajn+KgDdFz1pftArETUD61I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wpPNHtWb9tFL9s9qANHzR7UhlrP+1037UaBGiXB+tVL+wttRjK3MKyejdGH41Gtx607z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7TCX0u9OzP8AqJeQf8/8B/3qdaeMhHIINSt2spj3Y5Uf59fu/wC1WuZar3NvBexlJ4ll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9BcpcR742V0PRkOQafu4rkH8Nz6a7TaRdNAephc5Q0+HxbcWDeVqtm0J6ebAMqf+A/8A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8wUeZVC1v4b6ETW8yzRHgOhyKl8z3oJLJYc0wmofM96PMoEOJ602k3D1pNw9aCx27FG+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DzJSb+KjLUmeDQApOc0wmj1pKCQppp1NNAhnrRRjk0UFjKRlV1KsAykYIIyCKWigm5zd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InNhcddgPyN/s+3+625f92iy8Ym3Y2uqwfY5U4Mp/wBUfdv7v/jy/wC1XSVWvtOt9Qj2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DQWicEinVx/9j6h4f/e6TN9rtP8Anzk/9l/+x/75armj+LbW/cQSZtLrp5E3Gf8Adb+L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jo/+AmkPT7pqp9qh/wCeif8AfVJ9qh/56L+dAiwWxSbuKr+ep6H8qPNBH/1qAJS+KYW4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S0nY1Hlv+eb/APfB/wAKMvg/u5P+/bf4UAIx5NR7qCTzlWH1Uik/CgB9J2NN2S/88/8A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z/8AHh/jQA3PWkz70pjkwfk/8eFR+VIeyj6tQUg30b6TyH9U/wC+v/saYYH9Y/8Avpv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GVEuI2jkQOjcFWGQaUwPg8x/99P/APE0zyOT++/8cNA0cNqXh298N3T6lobnZ1ltjyCP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v+10rofDfiy11+JlGbe7QDzLdz8y+49R7itj7P8A9Nv/ABz/AOyrl/EHw7t7+T7VZ30t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U5/4E1Azpt3vTgc1x3h/xPMl0NL1kCC+XhJTws3/ANl/s/8AoX3q62gViWimr0NR7+vz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Rmo/M/22/Nf/AImk8z/bb81/+JoCw7f/AL35VH+DflSbvdvzpufdv++qBj6So+v/AO21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f/iqBWFJP+TTef8AJqM4/wCeX60nH/PIUCJMH0ppB9Kjwv8AzzT/AL5pCq/884/++BQA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J5Rf9+xR5SD/ljH/wB8CgBd6/3h+dMa4i/56J/30KXaPQflS0AR/aIh/wAtE/76FYni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QyNEZk3YBHyv6q3+y1b/AGqP97QBwvgjxJd2lyNF1lDFKFzb3Uh5mXujH+8v/j3yt/F8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Hw3+Fcx488OtrFsby3BW9tisisOvy/dZf8AaX/4qrvg7xL/AMJHYSmcCO/tX8qeIdB/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4TrjpJ/37b/4mjz19JP+/bf/ABNSKBjtQR9KAIGmbP8AqpD/ANs2/wAKb5rf88ZP+/bf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pyen61kA3zH/AOeEn/fNHnPz+4k/JaXb9P1o5A6j9aoCLzH/AOfeT81/+Ko8yTH/AB7y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LRQAm6Q/wDLDH1df/iqTEp/5Zj/AL7FOooAbiXH3V/76FR7psn5Yv8Avs//ABNS9jUe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xf8Afbf/ABNJskHeL/vtv/iadijFADfLf/nrH/3wf8aPLf8A57KD7If8adijFAEfky/8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VR5Ug/5bIf8Atn/9lTz0qPBoArXmlHUbaS3lnbY4wSoArg/h1C1prmr6X5skPzvcBU+b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SVv+B16SprgdeLeF/HlhqiD9zM4ST0IkO1s/wDAgP8AvqmB2WW/5+Lr/wAc/wDiaTHr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tPopAM2x9/tJ/wC2w/8AiaNsfb7SP+21PplMAEcXYTj/ALeZP/iqf5EJ6iY/9vEn/wAV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aIIR0iB+rsf5mka1tn+/bQt/vLmpKKAuRjT7LH/Hlbf9+RR/Z9l/z5W3/flanopAM8iL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T0fyvuEL9FFJmkOKBDvtEn/AD0P5UC4k/56H+VQ0UzO5L9ok/56t/31SGdz1kY/8CqI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1NJkVHmjNBV9CTIqC/k8uwuW/uxsf0NSg5rM8QTGLSbwj/ni/wD6CaZHMct8NYc6prMu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/wCJrvV61xvwwjzBrM3rdbf6f+y12lA0xwPFGaZkUZFCMyxa27XdzFAvDSMFFfT/AMN/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hI1WW4ijlmYfxP5a5NfLSytE6uhw6nINdx4T+MmteGbc28irqMPAX7RI7MgHYEnpVBc6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z6Zo13JAsT4lubd8NuVmDL06dOjdq8iubqe8lMtxNJPKcAvKxZj+JpkkjTOzuxZjySab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w1Dw5qVnLHezrapIDLCG+Vk5yMV9RaJq0Gu6XBeQMGSWNX4OcZUNj9a+PO1fTfweYt4M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5UdBqmeOfGXw4mh+K5JbdMRTr5zYH8TySf4fyrhcV7F+0B/yE7X/AK4x/wDocleQ8e1B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2m+k1q4TMcDg25I4JPmKf++a9M+IvjKLwfojXGQ925Hkwk4MmGUNjg9A36034T6f9g8B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/wDfTM3/ALNXnH7Qt5v1zR7TP+rgaTH+82P/AGSgDzXVNb1LXJfNv72a4briQ8UaNrmo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ltmLKWEbYDgZ4PqOTVEnk0UGfOfVHgTxMniXw7Y3ZkElwI1E/s3IP6g15n8evCMNmsWu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ojH3ifMOT+lM+AeptDf31ix+WYJtHuBIf8a7v4v6f/aHgHUEAyytE4/7+AfyJoKTuj5i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/DkbPf6pNCr5SNISyg4OWDEf98ivGK3PCnjjUPCN8JrOU7Mrvhlkby2G7P3Qf87qCEz3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vht4fmu5GWS8ABjiLbdx3KMZ2tjr6V8peEvEeveKrW713XNXv703RIgjupG2oue0f3R8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W+NfjO++Jvim10vCRmZgZoo84RcAMvP97A/P/ZrYto0trWK1iGI41Cigps1NM1S701g9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OVlI/HNfQHwi8eTeKdLktb+cT6jb43tjG/c0hBGB/dWvnMHA616X8BP+Rsf8P/RclAkd5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W8Nf2jGubuzwq46kNIgI/SvnvFfVfxB/5E/UP96H/wBGrXyhuoHI9D+C+gWOreJRLdPA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27vMV49vGd1e4eNfEUPhPwzeXpI81IiIEH8TdFx+Yr5UsNSutMuBPZ3M1rMOjwyFT+lbH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T7Oyu5VMVsMZVn3Scg/OSxz90UEXIdc8ca54hvHmnv7l0O7YiSYCLnp8tYttqF1Zvvt5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p/MVBRQTzHvHwR8fah4gub3Sr65kupUiEsUspySN2G/9CX+Kuv8Aizpa6r4B1Z9uZIY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+y15T+zxB5njG/f+7Z/+zxn+lez/ABEm+zeA/ED+tnIv5qR/Wg1PkIvTPM5ppPBqEtQZ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mHWvFOk2Aj80XF1Gjg9Nm75ifwzWD5mK9Z/Z38Mf2l4juNYctiw2bVyMHeJF/QrQUmfQ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21sWjhhtokiBPAAAA/pXyF4+8Tv4u8T3OoM2VYKq/QKB/Svov48eI38NfD6eaFts008U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2U18hC5IJOaCjp/B/h6bxT4jsNPiiMsck8fn4/hiLqrMf++v1r7J8PaPDoWj2OnQKFht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+df2YbBdQ8U6tcSci3tAoHu0ikH/AMcr3T4j+Iv+EU8FalqokERg8v5yGON0ir/Dz3qw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VfEWr3ltbajNBpkLNEiQyfLMBI2JDgL2xXj/AIm8YDwzYwywsZdRl+S1t87WeT+97Kv3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DQ7F7q4O5mPlx246yyfwqtZngzw5Pc3Q8Sa+POvbn/j3teyD+FfaNf8Ax5qAPpX9lz4m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Gesy6pcXrCS2NwcMmfMf723d8zYVVZvu/lXvPxD8E23jPw/NZPBE9ySPKkkHKfMpOPqF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1h4z0S8Jw8d7C7f7X7wbv519wafdrqOnW10nKzRrIPxGaAPhmQvDI0ci4cdRTfO9v1rV8d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chPCC8m2f7vmNiubNxgkZoAt+dz0q3pdndaxqENhY273V5Nny4oxktgZNZH2ivff2a/B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0zNDL5FsTjrs+cj/AL7xQB7P4Y0G28N6PbWFrDHEkUaKxjGN7BQpY+pOK+bvjl8Q08Wa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dZEOk8Mm5ZGZFzjj+E7h+New/HHxlJ4P8GM1pII9QnmjSJssCuCWLZHThCPxr5G81tp5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pd/vVPzT60GU+tBiW9/vSb/eqhkPrSB6BI0IEkuriC3gQyTTSCNFHcmvsb4U+F4/DPg6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knnH/TQoob/0Gvlv4OaN/bvxL0OFm4iuln/74VpP/ZK+uPF3iKDwb4autTkXMFqEBA46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+av2i/ER1f4gyWcU3mWlrBCoQdN2GbP/AJErkPA+gHxH4q0yyKloGnjM2P7nmKG/nXO6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eXUjSzyBdzuck4AH9KdYaxdaXcrc2V1Na3CfdkhkKMPxBoKPu+wt7Pw3otrakx21paRL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p/Ef41a14rv54LC+msdJRyEjgfaZMO21ywVWAI2/KfSobz4/69qHhGTQZ4omYpGq34eT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ck4615p5poAtSXkrz+a0rtL/AHyxJ/OvSPhH8Wda0jxfplnfarcz6PczCKaCZjLywKqQ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SM15SWJrF8PeItQ8ReLdPtvDpUwQXkIudUb/AFcY3r8sf95qAP0mMcN5bhXCTwuAcEBl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8QfD1dA8d6xNq0i6jf215MlkGi2w2kayMq+WO7fLnPvX334RRo/CujI0jzMtlCDJJ95j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8Yzj4gav/wBd5v8A0dJQBxmR/rf+WtWP7b1H/n8uP+/zf41SJwetJu460AXv7d1H/n9u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27qP/P7cf9/m/wAazd1G6ghm1p19q+qahbWVvd3Dz3Eqwxr5zcsxAA6+pFfbHgHS5NA8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iK0ja48w/MJCoL5/4ETXzV+zZ4Uj8R+Mpruf/VafGky4AP7zeCv/AKCa+i/ivr//AAjX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kS1aOM8/ff5E6f7TCgEz5n/aE8YR+JvHksMD74NO3WpA6CRXbd/7L+VeYl+vNPu7pry5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NIzHuSagyKCxCck0lFBOKDAbQBmkzRnigoeEzS7Ki82k82gCbbRtqHzaPNoAlpuTTPNr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PaadC2p3ufuof3af7zdqANuSZYY3kdkREGWZ22hfqawxr8+su0eiw+Zt4a8nG2If7v96o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dZlF46HK28Rxbp+Hf/gVbgCsioNiheFVRjbQBR03w9Fb3H2q7l/tDUP+fi4/g/3V+6ta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JQ4HejcPWqhfmk3+9BFyyW5pN1VWuFT7zYqW30671A/8+sX/PT+JvwoRDlYbLdpGcff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d6hlrl/sUB6xJzI349FrW0/SoNPQ+UnzHrI3LN+NXK3jDQycyK00+2sExFGFPc9zU5am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k+tFLto21ZAlFLto20rAfflFFFeae2eTfHG58vwt5ef9bcIv5Et/7JXzJrTfvJq+gvj5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Vv8AvlV/+Lr5/wBRj3uxI6mgykzlrm33uTVGazABNbd0gVzWdO+M00ZXOZvgQx4rP8Pa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JHC0byTAzv3f73/jtbF/HuLn1NZJhHMdDVwVSx6vpPieBrZGV7eQY6xzqRWzbeJ7Yjl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694Wtr2cypNd2N0vSeznZPzXo34ip9Hni0/MOow6hdxf8/Fnev8A+PRu3/oLVl7NlqrH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tQlL62haM9mKsp/4C1VI21bQp86FrK/ZR9yz1F/tETey5bzF/wC+m/3a8n8N3nhnUgsV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XbrJ/3y3NdOukaSf8AW2zS/wDXSd//AIqrSaNFNS2O7tfjamllYvEWnzaQ2cfa4s3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v/Alru9H8T2etWwuLO5juYWOBJE2Qa8otbHSMZ8j/wAiN/8AFVsWv9njpax/rVoo9PGo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tcFDcWcY4t4f++AasrqFuOkUY+ka/wCFMLncrqK45f8AWnrqS8/vMf8AAq5GLVvl4Kj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fP3h+FBmdOuqJn/XJ/31Ui6pH/z2Q/8AAqwE1eTH+tb/AL6NTJq8n/PR/wDvo0AjdN+S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f4WP4GshNSLDmVz9WNSJeA/xE/jQUbKzSn/llIf+AtUq+cR/x7y/98msT7UPU/nQt0M9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+juPrmopC0qlXtN6+jlSP51QW7AHU/nS/awe5/OgCjeeHjDctcWMj2V5/sXUfzf73zf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Jb7RJPK1SCC9/wCmti25vqy//Et/wGtAvuFJQBasNYi1G2aaCSFox1IkJ2f7/wAvy1b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O+j/wDE1y1z4ft2l+0W7taXI6SRHH5+tQJrOo6IT9ujW/th/wAt4Ttk+rD7rfpQB1/7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/hRtk/vx/rWZpWs2mrQl7OcSAfeToyfVT81WvOPrQBZ2P3dfwFJ5Tf8APb/x3/69V/OP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sj/lsf8Avj/69Nwf+er/APfIqLzjR5p9qBkmP+mr/wDfIox/00f/AL5FR+afajzTQIm+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KTyYj1Mn/fQ/+JqHeaN5oAlMUQzgSfi//wBao9iZ+6x+rtR5ho8w0DuJsTH3D/39f/4q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AFptFBmGyL/njH/3wKTZFg/uY/8Av2KNw9BSbx6UDIykXP7mP/v2tUtY0u31qyNtLGs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JzTNtBSZySXWqeEj5NyDqGnjpN/HEP8Aeb73/Av++mro9J1W31KyFxayJLCcK23hkPoy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y/8ACwFwbzSpv7OvRz8vyK/+z/8AYt8tBZ0uR3z+JFGR7/pXL6b4u+yM1rrUH2K5ThpT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g/7VdBQBKx+v51GaSigAooooAYehptOPQ02gQUh6GlpD0NAXGGkpTSUCuFFFFBSGE8Gm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tFFFBJi674dttcgZZFAkx8rjqP8AP6VlaV4luNHuF0/WycZ2xXzdD/dWT/4r/vra33us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W/lXEat6EjOKDRF49DURXk8Vx9vdX/gqb7JqIe80n/lncg5eIev+0P8AZ+8v+7XZW88d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4ykiHIYUDDFGKWkoAbimkU8009DQBGRSYHpSmkoAQ1H61Iaj9aBDCDim4NTEcU3HFAiO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Q0tIehoAjNGaDSUAFefeI7KfwhrcWuafGZIT8s8I6Mp+9H9f4l/2v8Aer0Gobu1jvIH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9xQIbpepwatYxXds4eGQAgj+VW+xrzrR7l/BHiKWwnY/2ZdtuRj0jkb+P6N/F/tf71d5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etIehoFB6GoAYaTNBpKBCHpSUp6UlAXCiiigLiUcYpGOBUZagm4/NJkU0HNFWkFx2RRk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xRRRYVwrlfiLpZv/AA+Wj4lhYhT6bv4v+AkBq6qormBLq2lhfBDKRzRYaZi+FdVGtaDa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Qjgj/wBBrVrjfh5K1leajpD9VPnoD6MW3f8Ajwc/9812hWiwcw2iiiiwXFUVIOlRr0NS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UUE3FU0p6Gm4peaAuNNJmlIpMUCuJkUZFNooJuLuo3UlFAXE3UbqbRQFyRe9YXi4Z0W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s1heMOdL/4Gv8AOgCr8LCD4fvX/wCel3I3/kSSuuyK4/4VzGbwXbSf89Ckn/fUav8A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Cr6C0UUU7GVwoooosybj6KZQGZpUiiiaaVzhUQZJosNM09A0ptb1mzsVBPnSKrY67c81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NFtLMctFFHGzf3iqBc/+O1wnwj+Hg0PTINWu0BvrmJZFiYMvk9ePyPpV/wCLHxJj8CWE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lolUrlQGUZIPY8/kaLGidjyH4r+ITr/i+5YEeXbL9mGO+yST/wCKricmqI1PeW3E9fzp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ZJUjG8Z8xguR+NFg50fYXgMf8UToH/XjD/6AK8L+OF0Z/Ga5P+qtwg/CST/GvePBnl/8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7FDt+nljFfPfxrmjj8Zy7n2/um/9GPQKUtDjaKqQXSMOCW4qT7QOeH/75NFjFSO7+DN60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OBJ5mf8Av3Ltr6I12yjv9JntZACj7c59mB/pXzZ8Hj/xcPRzh/vSfwn/AJ5tX03e/wCo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x8Z1R1W+j0yyluJOVQcL/ebsPxq5l8f6qT/vmuE+I1h4h1h7PT9P0drnT8qbqQzIm9fm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/to392nYnmRa8A6fJJ9o166BM9237nPZP736/wDj7f3a60cVUsVuUtoYRp1xAqLtCloz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/wAusv8A30n/AMVTUWyHUSJA1fQ/wO8HNo+lS6lcqyXNzghDkFQrSLyCK88+EvwzvfEs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nQz5COG3T7WHIx/D1X73avonW9Wi0XSru/mGY7eMuwHU+1HKUpHnnx5137B4Zj03/n/P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nnNbnxA8X6n4x117trVIoIwYoQ8qk7NxI6L71zgW9P8Aywg/7+t/8TT5SZVCfNIaYtve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f6UjadcN0nUVapmaqGlp3h/VNXhaWw027vYlbYz20DSKD6EgGuq0P4OeIdYlVXg+wIy7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iNvWuw+A+sWHhzw3f2+o6ja28st6XUSyqnGxPUj/Jr1qHxTpFwB5GqWU3+5dRn+tS42NY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0/wRZSRWauZZgPNkkcsWwTgZPpuNedfHT4iQx2d14ctXErS4W5K7W2D92yjr9a9X8TaE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PJEgI37d2MqR0yPWvnLx58FdT8MtcXyakbizMhbMdnnYpYYz8/H3v0NTYtuyPOaYehq7/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/vzHQdCkx/yEn/78x0WMOfUyWPJr61+CehDRvh9pRZcTXCee59QWZl/Q18+/DzwHJ4g8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ZUnkUxLyiuue3uK+kfHuvjwB8MNX1IHJ0zT22HO35lTC9ffFFjaDujwP9pXxydU8SQ6N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S4I3LKskikf984/M14wt0G6GuG1T4kTa3rWp3kyGNr24e4KZzt3MW/8AZqji8Y+WAM7h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v2RD5k/ixv7qWg/Mzf4V1H7V/ie28LfCHVbm7L+Swj+VBkswmjwoFcb+xPqFjqOkeJpb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Mtn+Ocp+ma2v2w7K1vPh/AbwGSCNwxjzjd++gpjTPjHwnplxr2pr4m8QpuVt32Kz7KP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4vur/ABV3a3bzStI/LnvXKjWcjP8AJNqov91f9mrlvq6EZzn6UDOmgv5LaaOaJtsiHINf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AfD0rHLtp1uWPqTEpP8AOvz4/teP/ar74+Dr+Z8NvD7dmsbY/wDkFKAPnH9omIad8Qdi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Y5aWT/CvMBOGNejftSXnkfEmJf8ApyX/ANHT147/AGtF3loJkdv4P0I+J/FOlaWFLrdX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/joNfbPhfw/beFtEtNNtV2xW8SRgf7qhf/ZRXi/7MHw7FvpEfiu6IdrwBrSPaQYwpkjL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37SXxPTwdokWhw5GpanH5kcqsv7pUljJJU9Q3IoEjw74u/EK58a+LLqQyI1rbSPbQCM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fy+tTfCf4aXPxMm1GOK4SE2YjLb3KZ3bu+1v7vpXl4n/AHgI4w2R+dfR37HEwmvfFR64S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c5v4j/Be68BaA9/NOkgU/wAMrN/Eo/uD1ryZbknv+tfWP7UvHgNvp/7Vhr5ECTj/AJdb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v7QcUwznJ5qvtuP+fW4/79GrmnaTeahf2lokTCS5mWFdw6EtigVj6W/Zb8HC20W612aOQ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OMNMjfzq3+1L4sjtPCsOio4E1xcQySrxzF+8P/oSCvR/Aumjwh8N9ItZCALKxVpe3zbd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xn8WN4v8dajcbFeC2kktowXTlVeXB5P+1QUch5wJ4o8yqYml/wCea/8Af+P/AOKo82TH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aB3LnmCs/W/ENn4fsmur2ZYoxwB1dz6KO59q5bxD4+Gn3w0qwtDqWrSfdWGQFF/3jU/h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aurRW+oa1/BJJN8tuv8AdjXbtX/eoGSW+n3/AIv/AHuteZp2k/8ALPS/uz3HvMf4V/2a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EPjjRreCzMNjYzxu6wLtjRV3lV4X5fu1xHhzw/q3inWbaysrZZZJ5ER2DSSeWGYLubbG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/D2x+HehpY2hEs7D9/cKGUSEMxHyszbcbiOtAHTxpDptmiEiOKNQoyegFfAHibWH1rxF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M03/AH07Gvev2m/il9mtY/C2nSxyfaI995KCrKhEo2p/vbkPp1r5lzJ6mgVyz5tHnVV3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LPm+9Hm+9V8e9dx8GfBsfjrx1aaXMM24jkml4z8qrgf+PMtAj6b/AGevAUfg7wcLp4ym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ZJIF4PThuled/tVeORLLb+G7d4j5ZY3a53N/wAsZI/93v8AWvovVdQi0fSby+l/1NrA8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5V8DfELXovEfjnXdS3SOk93IUJccoDtTov8AdAoNEjD5pdxqHz4f+eUn/fdHnw/88pP+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frQGx6/jUXnxjpH+bmj7QuP9Sp+rn/4qggf/nrR+X51F9oX/njGfqx/xpPtCn/lhF+Z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/wCeMI/4BmqWoatZ6fbmW7NrFF/B+7G5voKANSsbVPFVlpswtlf7XfNnFtb/ADMP97+7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/deVHpOn/wDXFftLr/7LWnpenWujQeVY26247ydXb6k/0oEVPs93rGf7VuvssP8Az5W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adqLOzhWCARQoOiLgVOLl8f6w/8AfIpPtD/89D/3yKBkgkQUnnIKi83/AGj+lRu3Pf8A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D+9/3yab/AGgmD8sn/fqT/wCJqlPdQ2kTSTSrCg/iY4ptsNQ1j/j0h+yQ/wDP3cfxf7op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1q1sk33DyRqe/kv8A4VZtre71gfuYfskP/Pe4+Vm/3VrR0rwzbaYxlGbm6P3riXk/h6Vs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nLKZT07QrXT/AJsGeb/no/P5f3a1AaapGDTSea2UEjm5mybzKN9QhqcDirES0q96avQ0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l20L0paAE20baWigD76PQ1GepqQ9DUZ6mvMPWueD/GaQXniC3g/uQM//AH0xH/sleLa/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4gXPneLbznPlxxp/47u/9mrz3Vrb7RJ0zQDOHuYSxPFY92m0kV217YqoPFc1qFuCWrRI5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1iS5VzXS3sWMis1rMPya0SMDDkh3E5rPktOCK6KW3AJqjNB1xWllYm5zdxpsUuPNjWTH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9rWjALbX73MA/wCXe8JkXHoD1FXWgDA5FVZbcKDgCsnEFLlN7TfibAhC6hbTae3eT/Ww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u30fxVBexeZa3cVxHnG6J9y148w2g1kNZRpMZYS1lMP+WsDFG/Sp5TaNV7H0hba2CM7g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I+8QPbmvne28c61pn3tupRD+IjbL+Y4ra074rWc7hbl2tZP7s/B/766UrMvmPe4NVDD7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vCvG7X4g6btH/EytvxuE/wDiq0Lf4iaaOP7St/wnU/1qlEakevJqYH8dWYtRBH3/ANa8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AMv8R/3Wz/KtS28a6eV4uyfpEx/9lp8pakemwX5K/eqZb1v71edw+K4H+5JO4/2beT/4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+5cn/ALYPU8o+ZHoEd4cHk08XXua4638QsEyLa7f/AHUX/wCKpLvxcLKBppLK+CL1Oxf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w3pHcGpftvtXn2n+P9M1FwEvYVuB0glOyT/vnvW9Brscq9QfoaVi0dRHfbhUou8iuWg1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x1pEm752aN3Gax0vTmrMd2SOtAEd3otrdP5gVoJh0lhO0imxanqmlfLOo1O3H8a/LKo/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rTiM0GiJtP8AEVnqLFIpQJR1ibhx9RWksgPeuavdGtb8ZliBcdHXhh9DUEb6po4+Rv7S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PZ+/40CUjrtwo3j1rnLDxRaXj+UZDBP/AM8bgbG/Dsa1tx9aBl7cKNwqgJCO9OEpHegg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kz3p+6gfQk3mjeajooJJvMo8ziq273o3e9BZMXpN9R7vpRuoAdvpC/FR7qM0AKXpN3vT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Zd2VvfxGO4iWRe2eo+hrmG0rUvDJaTTG+12Y5NpKeB9OuP8AgP8A3zXVYpOxosWpWMvR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ImK4H3raT73/AAH+9/wGtcDGawdU8O2mp5Zl8qYciWPg5rLGs6t4X/darF/aGn/8/kf+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3qLFp3OyoqjpmqWuq2ouLS4jnhboyt93/Zb+63+zVsciiwCGmetKelNosZ3CiignFWk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/wAtF/OgMG5BBHqKVhpoWiozPGOsij/gQpv2uAf8to/++xRYfMSGmetAnjf7sit9CDSE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FIRTTNGvUkU3z4j0JP0FTYq6FI9/0pMD1NNMqdhJ+CGkEo7LIf8AtmadmTzDZ7VLmJo5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5rkZtPvfBM7XGnbrrSJTmW1PJRv7y/3W/wDHW/2W+92IkPOI5T/wCmefJ/z6z/8AfK/4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anbavZrc20yzRNwSOqn0Ydj7VaHNcXrHhfW9PuP7Q8M2n76T/XW9xOsUb/8AoX+f/Hen0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vNPltbnHzxRyRuv4NupWCU0XD07fnSfl+dN8y5PSxuCP9+L/AOKoL3WP+PC4/wC/kf8A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opCLnn/Rtvs0qg0z/Sf+fdf+/wAtHKJ1R+2mbaMXJ/5YKPrN/wDY0CC5P8EQ/wC2p/8A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UYpfs9zj7sI/4Gf/AImozbXJ/ihH/AjRysftkBWk20fYrw/8trb8mo+xXn/Pa2/JqOUP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ak+y3XI8+L/vy3/xVN/s+6J/4+Iv+/Lf/FUcoe2Q2ipRp11j/j4j/wC/J/8AiqU2bDOZ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9siGmkY5FS/YpM/6849lFO/s/g5upPyX/wCJq/ZMn2sTnfEmgwa7aPFKvzj7r9wf/ia5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4bQtUJFzFxbPN96RV/gb/aHyr/3y38VegnTxk/6VJ/47/wDE1lar8PtB124jn1CGaeeN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G7+5j+FmX6Gk6bRXt4l3zMdxRvzxmpv7Lh/vXH/f9qUaXCO9wfrM1L2Zl7Ur9jUR6mr40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h+srUf2bb/8APN/xkb/4qhUZMHWRQpMjGc8Vof2dbf8APP8AU0h0y2P/ACyFP2LF7eJR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gB/E0z+wrHP/AB6R/nR7Fi9sis9Mq5/YOnltxsLYt6mNSaX+w9P/AOfC1/79LR7FjVeJ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y0X86149OtofuW0CfSMCphHGo/1UQ+i1XspD9vEwvtEX/PRP++hSG5iH/LRfzrfEyr/C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OMD6Cn7OQe3ic4J0PQk/gaUPu6Kx+imt37U/r+lH2uT1pqk+pDxHZHOifP8AyyuT9Le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/8+95/wCAsn/xNdD57n+Kjzn/AL1V7LzEq7PItdsvENp42s9U0fw1qOpWjBlu5EaGIhSp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Rx/8BZq9D8ibH/Hrcf8AfFbH3iSxz9aMDFRyF+2bRifZ5j/y6z/jt/8AiqcLK5PS3l/O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chPtDK+w3P8Az7y/nH/8VSiyuv8AngfxkStSinyC9oZf2K6H/LA/9/FpBb3mcfZk/GX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yB7QyBBqRH/Htaj/ALeW/wDjdL9n1L/n2tf/AAJb/wCN1p7qN9HIP2hmfZ9S/wCfa1/8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dRPWO1X/ALbMf/ZK0t1G6jkIdQo/YJ/4pIc+ysaQabJ/z1i/74b/AOKq9uo3Voooy9o2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7xf8Aflv/AI5S/wBmP3nX8Ij/AFY1d3UbqrlQ+dlD+zG/57n8I6Bpf/TzN+Cr/wDE1f3U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f2V/09Tfkn/xNYviL4f6X4otkttTmv5oA27bDeSW/wCsRWupJ4NQ561LihqbRzOg/DTQ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763tBjbH/aVycYAUdX9FFbEWj28HAM7j/buJG/m1aFNqOQPasrDTrf8AuP8A9/X/AMac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/pP/AIqrG6jdVqJl7SZB/Z1v/cf/AL+v/jSf2da4/wBW3/fxqscmjBosg9pMrf2fbf8A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EPwvsGtINY1Kxja43sYUYfcww2nr6qarfCX4bPPdx6vqUafZxETHE2G37gNrfTaTXr2u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9vGKwrnkDOTgnH6GspNHXTUrXkVvFuuR+HPD19efd8iE7AP7x+Vf1Ir5g8S65P4rv2vN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VVOxdxbaP++q0vHniufxVrN1KkshsfMJhRmYYBx7/wCyK5w/NVRjoZTqa2Q0QWw/5d4v+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uxqv+6AKFXmpAoxT5URFs+r/AARz4N0D/rxg/wDRYrw74xoIvFzv6xN/6MevY/hjdfa/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R5/3SV/pXmP7QFt5XiHTbn/ntbeT/wB8sx/9mqYrU6W/dPLw2RQD7UuMCiuhWOS7udh8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MBlUL5/GN6+htWnW2sZZGOAu39SBXjvwJ05Z9VvbojmDy8f8CRxXoXxTvm03wVf3CnBV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qlnOyO6lpTbPmaomXmpqZWyikcV2RYNdV8N/B/wDwl+sGGX/j0jRt/wDnK/xEVT8KeDtQ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ZHjzJGOAuQSBn32mvpzQNBtPDumw2dqgVI1Az3YgAZPvwKl6GsI8xZ0vSrTRbNbWygW3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z38SPiVP4quHsrK4aLSwxykZ+WbgdeFb7wNbPxY+JLai02l6XLILfavmSxlkLZDblznp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Y31ZVSaWiG0UUVpynLcMn1oqS2t5Lq4jgiXdLIQqr6mruseHdQ0F41voPJMgynzA54B7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U1rfXNi++2uJbd/WJyp/SoaKLIabR6V8KvidqFrrSadqt3PexXTLFB5jM+1y+B2J53D8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c0W7s5AGW4haPn3BFfKGjD/ib2n/AF2j/wDQq+stE/5Aen/9e8f/AKCKwkrHZCTktT5O1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Rs/+fe4kh/75Yj+lUa7P4teX/wAJldeX6vu+vmyZrjY18yRUHU1StY57ansf7Pmj/vdV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f+BMW/8AQVrif24/Hw0jwPaeGo3kVtYSRJRG7IdsbwP1Hrux1r6F8HeH4/C/h63scDdE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/Wvzh/ao8WSeJPjb4pHnO9rZXP2aFG6KUSON8fVojWB3xXLE8vFtaDosn/f+b/4qm3z2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5USfeLTy8f8Aj1VxqEVpA89xII4UGWY9BXnd1cXnxK1cIhMelwnAQfxe5oIPu7/gmP4j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MJgtANNW2Qlj8q/asnn6ivdv2wbUSfCi7uGUMsGzIPvPCK8H/wCCed5Z6J4v8RaPCojN1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3lyBf/alfVnx48It44+FOuaIhKvdCEKQ23G2ZG6/8BoLR+bQmtsn/RoWz/fTd/OpUeH+G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E+0VPHcEjrigh7m6s5P/ACzt/wDwGT/4mv0q+D1v9m+FvhNR30mzP/kBK/OH4bQf2x4/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1O3h/NxX6f6DY/2XodhZf8+9vHD/AN8qB/SguJ8U/tX6uP8Ahaaf9M7NU/8AI09cL8Jv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afp8Q82Lzo3uvur+53gN/d9aofF/xFJ4l+JPiO4kKmOPULmKHaP8AlmJpCuff5q+jf2JN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8qP7X9tlh8zYN2zy7c4zQUz6EtoLTwR4ORAoistKsskL0CRpk9PYGvhD4q/E6+8Z+N9S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yQW6h2ULEHYqMDHrX3/qNjbapZzWl7bQ3lpMu2SC4jEiOPQqQQRXPL8KfBPP/FHeH8/9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ErH54f2zdf8AP1N/38b/ABr6Y/YovJbu+8XebK8u2O1xvYnHMvrXvH/CqvBP/QnaB/4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QPCeh+GmnOj6Np+kmYASmxtI4TJjON20DOMnr60Dsjyj9rNynw+JBxx/7Vhr4t898H5q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X7f7PqmnWmpQf88ruBZV/JgRXK618K/BMOmTOng7QFYFcEaXB/eH+xQFj88fPfPDV7J+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EVprmFZIdOgW6UsM4lWaMr/Jj+FeEi4PrX29+yV4Cfwz4Om1i4RftWqKoJBU8RySrjIz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jx4gPhj4TeI7iOQxSyW3kRsvBBkYR8f991+fbXDSOzO7OzEsSepJ6mvoH9sb4gR6l4jt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mki6VThX3rDKn14r5k13xLY+HLT7ReyFQeERBl5D6KO5oCxvG5WCIyOypGvVmOMVxtx4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+H3a10//AJbax/7LH/8AFVmCw1Hx3Os2r77DRFPyaYOGl/2pD/Su2tY7bT4Et7WJIoUG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fhvw/YeHoClsm6U8vPId0j/U10NlbyX04ihXfI3RRXPpckDivs79n34GzeBWTXdY2jVp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GjKpwfl4YfMCQxH1oBHTfBf4QWfw+0VJ7y1ik16QuJLhlG5ULDaowzD+FTketM+O/wAT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gnaHVr+KSKzZAdysNu5hhW+6HB5rR+Knxh0b4Yac/wBskkfUpIiba3SFnDMQ+wscgbdy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9Y8U3mt6g95e3c1zcOcl5nZ3+7t5J69KCjT1LWrnVL24nvLiS6nkYu0shyWJO7P5mqXn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OeaQ3ByeaDM0fN+tHm/Wsr7QfWlFwfWgRqeb7mvqv9lLwT9h0a58Rzx4u5i1tFkf8sWE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PaXOtajDY2iCSeXO0FsdAT/Sv0f8P6RF4e0Kx06JVC20EcJKj721AufyUUAjyv8Aal8X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W0nly6lO0D/7UXlsHH/jy18cb8ux9TXpX7SPxHTxb43lt7eUvY2PEGQ38cce44Dc/Mn+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6C72NPfRvrM+0+9H2n3oJ5zSzUeKo/afej7QaBcxepksqwxNJI6pGv3mY4ArAvfFUIZrf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MivtRT/tN2qH+x/7RPm6tN9r/ALlv92BP+A/xf8CoC5Yk1m71UGPSAGiP/L5OdsC/7v8A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WMv2p2N7eHrdXHLD/dHarP2j3o+0cGgXMW8+9GaoG4OetJ9pPrQHOaGaWs77SfWs7/hI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tCX+OTO2BP8AgX8f/AaLC5zcmuI4UZ3kREX7zM2AKp295caxldMg3RHg3dyNsf8AwFer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WfU5DqEoOVjYbYk+if411UIyoCjaAMcL0rWMTKVTsZNj4SgtZBPdyNqN0OjzD5V/3V+7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x60ynI2OK1UUYObLOflqPnNKDkUYqzO5IhNOpq04UCACnUUv8NADo6kXvUcfQ1IvegBa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ACmU/FNIoA+/aq3b+Vbyt6KasnoazNYm2W5QHlx+g615h6x83eKZ/P8AE2sPnOJyn/f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QHqKku7n7RqF7Pnia4eQe4LNQMHpzQTJmbqALq1cZqKYkbivQJYw4auR1m3AkatYnPJn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7z9ySMV1U6DcRWRqFiJASBmtUjC5gMpIqBos1oNFjIqIpVmZlSw8mqrwda1Z05NVWTOa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Zcwg54roJoOTWdcQdaaQXOau4tok96q2NrunY45AzWxdW+VHHXNP0q0BklPpHRYfMQWM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AFdLpduTjCgf7oxVHS9NHHFdfpdgEA4p2GpFvToHA+8fzrct42C9TUdnCFx8tbVrAGH3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WzAm4YqnbWu0dK1baHAzRYfMWbddoxWT4yl26KwB5ZgK2o15rmPGrf6LAvrN/RqzcQ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sPlvwKxLXxN4o8KzE2erNc2q9ILv5xj29K7G8hUtXLaxaZ3imo3F7Vo6DQ/j7cSlYr/S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3x/99V3Wj/EuK/hDLZ6imext8f1rxbTrPaMV6L4ZtcIv0qvZF+3senadr7XCBhDeDP8A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f8+tz/3wP/iqwtNBSIAHtWnFI22s+UtVrmkusSY/49bn/vhf/iq0LfUJHTJglH12j/2a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cimoXB1S6t65/wCWT/mv/wAVT1u3I/1T/mv/AMVVNQalQGq9miPaMJ7GDUwUntVY+jMA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TxrpF5AbYffttTZmH/AWU5rcQVKopciK9oyO3k1Nl/eQWat/s3Lt/OOrAa/x/q7X/v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mp0NLkH7QF88d4/zNPDXHrH+ZpR0pRT5EHtGIDcnPzQD/gDH/wBmpfJuT/y3gH/bFv8A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pTZF5Nz/AM/EH/flv/iqPIuO9zH+EJ/+KqWijkQ+dkexu9x/5CoCH/nux+keKkzRyaOR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1f/AL5Wjyj/AM9ZPzX/AOJp+DRg0cqM/ayIPJHrIf8AgVHkj/pp/wB9VLk+v6Ubvf8A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gHrJ/wB9U4WkHfzs/wDXZ6eMmnUWRSm2RGzgx/y2/wC/8n/xVR/Yrfurt9ZHP8zVmiiy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6Bo9w1xp+iWNlO33pbe3WNm+pAGa0jaW56wKfqKnoosg5mVf7OtP+fWI/VBR/Ztl/wA+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osg5mQrZW4HFvGP+ACnC1hHSBP8AvgVNRRYOZkQhRekaj6AU4KB2FKaKmw7sTAoxS0UW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RhfQflTMmjJoIbYAKOgH5UcGmZNGTVom7FbHaozTiabVF3YA4pd1JRSsguyNjzTaVutJ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TC7G0UUUrIi4h6U2nEUmKuyIuxKhwKlPSmEUWQXYlFLto21lYLsjzRml20baLBdiZopd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0ptOPSm0FDaOlLtpKAGZoycUu2jbSJIyx9aTcafso2e1WIZvPrRuNP2ik2CgBu80bjTt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pdtG2qQCUUUUAMooooAZRRRQAUUUUDQuaM0lFSaIbRRRQFwooooM7hRRRQFxCKbT6TFB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CGUUUUAFFFFAxlFFFABRRRQIKKKKCRCKSnUYoAK9A+GXw4j8WNPc6gZYrSEqAi5UyZU8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/C1ul34m0iCTPly3kKNjrguAf519T2dpHYWkFtCu2GFFjRfRQMD9KyqSaVkdFGCbuyte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SsIoIgqsSce3evnXx146ufGF8xyY7JAPLi2jPTv/AN9GvpggMCDyD1FQfYIP+eY/OsFf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j5GAG3FJtHpX1z/Z8H/PMfnQbCDH+rH51pzM5vYrufIm2lr6C+MMKR+BZgowPOj/APQq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bVj1n4G+KvJmfRp3GyTAgGOc/O55/p713nxH8GJ4s0Yqqj7ZD/qWPQZZc/oK+cdK1KXR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QSLIufUGvofwL8TdP8VWjrO62V1HgMk7qu8eq881DTTujeEk1Znz1e2Nxp1w0FzBJbyr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ZzX9ylvBE0sjnACjNfVt/oljq8WJ4llQjghiM/kaNM0Cy0eMpaw+Wp6jcT/M0+dgqSMT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GLKMptuHiDyn3JLY/wDHj+tcN8ePEsUttBokZywZbiQg/wC+u0/zro/HnxGs/D1pPaW0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EyHym9T+fpXgWp6jNql5PcTOXklkLsT6k1FOL5uZl1JqMeRFVelavhnw3deKNWisrVGw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3AbiPxrLr6I+C+k21p4Ntr2KMLcXe7zn/vbJJAv6Vu2c8I8zszofCnhe08MaTDaW0ZXa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ST+JavO/iz8TVgjfR9KnR5dymaZArquC2Vzk4OVXjFexAZWq50+3Of3Y/M1z3d7ndypK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6bbc/u//AB40f2bbf88//Hj/AI1oq1tDkdBN/EfHtFfYX9m23/PP/wAeP+NfJviAY1zUP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rSMuYynDk6nqHwFv7TdcWnlAXeGfzN/3l/d8fe/vf7Ndn8TPBsXirQpHEbvf2iO1tsP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/wAK+ddM1GfSbyK6tn2Sxurg/Rgf6V774M+LWl67bwQXkn2K9VFWR7l0SN2weVOR1x0w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09DwTU9Ku9IlMd3bywMO0iFf5iqg5r67kt7XU4VLBZ4j0KtkH8RWdD4O0eB96WhDf3v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Gvsr63PDvhV4Il8Sa0lxMJo7W1KzrINwR2WRflzj/ZevoLVLyPRtHurjGI7SBn2+yqSB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Htmlu7iK1iUE7pXCg49zXiPxL+KMeui40qwQraZ8uWVsN5w3Dp7cetZ6yZpZU4nn3ibV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0ElJp5HTP90uxH862fhb4ePiDxZbZXMduyzk47K65/nXMEda99+BOgiz8L/bnX97cyuUP+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sjng7s6f4h+IE8P+FL+cttllikihz/z0Mblf/Qa/LP4xXDN8SfEdxOfmln89yOmWRWP8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UmNjpUbfNC7PKPfau39Ca/Mv9p5NQvPi3e6XajyoZba3neT6qV/9l/z/AA4tHWnc881f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6x3DTI2+Zh8vmf5/z3rvNDsINGshBbrj8ayNE0qHSrcRxKN2OWrVifa1IZ6n8F/H83w/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sDzQxXIYAkxedGzYz/u9q/Ufw5rUHiTw7pmrW7B4L22juYyO6uoYfzr8dIZdwr6y/Zq/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fhTxJazy2Fuuy2vIZIwIlBkchg23qSoHzH/EGjgP2gPg1qXwz8VXsy2kraJcTNJb3IR2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CoXdtWvKAxHSv1shuNL8U6WTb3NvqVhLj95bTB0bowwyn6Hr3rAs/hF4Ssb77ZBpAS5/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agdj5X/ZC+B1/f8AiSz8Y6tbXNla6fIJLRZEaMTORMjZ3JztZU+6e9fVnxX+Ilr8MfBd9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+wLE2CZCXVcBSy5PzdjVzxv4/0T4faHdaprN9DBFBE0vkmVFlkA6hAzDJ5HfuK/Pr9p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No1jby2OkackkMMMzRu0pMmfMyPu7gkfyhj938wDzOfVJLueSdmJaRixPqTW/wCG/iV4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V/8AZYZG3snkxuCeOfmU/wB1fyriUmIGAacs7Z60EnqQ+PHjf/oNA/8AbpD/APEU5fjv4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CQ//ABFeYrcHHX9KUXJ9f0oFY9PHxw8Zkf8AIZ/8lIf/AIivpT9jDx3rfjC48ULq959q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ImNzSA/dUf3a+JIp2K9a+tf+Cfzb9S8a5PHkWf/AKHPQUj1v9qfxRqvhbwE13pd19ln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voV/iz/eNfH0vxs8Z3C4fWMj/AK94v/ia+rP205PK+GTH2/8Abi3r4N+1H1oKTOp8I6Q/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DL3d1FAvf70ir/Wv01nez8K6BdT4KWdjBJOwLdFUFjyfoa+PP2Lvh9JqutXnii4+awtl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Whkznp0HSvS/24fF97oPwuttK06VoJ9ZuJLWeZCN0duYJFdlz33PHjp35FBR8X/G34rj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AarqV1fS+Sq5Eax7iiBmHT5Atct4f8IyLc/2nrM5v9TbnLfci9lHarWg6JZeH7fZbpuk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a2FnyM5oC5Zp6MWYIgLO3AUd6qeYa9s/ZA8PWPiL4qz/AG6HzfsVgb2D52XbKk8O08Ee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2cP2e7K10rTPFmuxTNqE8XnW0HmsojVhIuWXaDyjKRya9l+KXxL074YeF5tWvmEkgdI4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jhSy54DHg9j6V2qRKFGB29ahuNNtrr/Wx7/qxoNEfmh46+IOrfELX5dZ1mSOS8dFjzFG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881zZueT/jX6mf8ACPad/wA+y/8AfR/xo/4R7Tv+fZf++j/jQM/LP7T/AJzR9p/zmv1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/AJ9l/wC+j/jXyz+2zZQWGnaQIYwg8+LgE/3bigxaPln7T/nNC3PP/wBeqfm+1T2NtJf3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rGg9STgUEn0j+x14Gj1zxLe+I7mNz/ZLokDZIUl45Vf69Vr6M+Ovjqf4ffDjUNYtGVb1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WkUMMf7u6s79nXwEvgH4b2VsP9bqAj1KcYbKySQxgjn3WvBf2zviUNV1Kx8J2wDwWzLe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RsvB7YH50FI+eonUZJ+96/5+lMMpyeTWZ9plycB8f7tH2iX+6/8A3zQM0/NPrR5p9a5v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bqV1Z/uRhMs/0Hes/wC3a74gH3G0XT/qPtL/APxNAHQ6p4mtNJbyndp7tvuWsA3SH8O3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f+P2X+z7Q9LW3b52H/TST+i1VsrCCwQrFb/MerHBLf7zVfW5IQ8AewIoAt2kMNhbrbwA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VoTZQDPFYhvXU48v/wAfFH9oSD/ln/4+KANsXOO9H2k4PP61zn9qXX/Psn/f7/7Gql34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DPcN0hSdtx/8h0E2OqNwcmqU/iBv9VaRG7l/uR/41iW+n6rqHOrTRww/8+dv/wCzN/FX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WNNoHqMVcYmTmkNtdHutQ/e6tN+6/wCfOP5Yv/sq6SzEMKhYkCKOgUYrPXkVdg7fStFE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avxS8Vl25q7Ea1SEWqVe9MQ8U6mInjNSqOKgiPNWU6UEgvenqKSnL0oAcBxQelKOlIel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aYnSnr0NAEg6U4DApq9qfQAhHFNxT6ZQB991j+Im+z2U8/8AcidvyVjWxXMfEC7Fr4a1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+ht/rXmo9Y+WtRnZct0yc0WN4HGCaXVSq2/vWPYsWc4OK2UdDGT1OgeQqGNcvqcnnSsK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l1Z7SzYzVRRnLY5e4TbKc1CIsue9X7xQJDmq8bLuNbLY5WZN3p+GJArMubUqOldf5Imq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Rws8TAHg1FFbMyniurn05OeKZDpyAdBQScpLaNt6VRm08tniu6l05Ch4rNnsAM4FUkQc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tpducXH+7XT31uAhyKo6faBUl46iixIaPacDiuqsrbpxVDSbPAHFdLZ2uB0oNCazg9q2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vtFalnFjmgC3BDk1oRR8YqO3iwtXIE60FIFjAFcx43g/dWY9XY/kP/r114THauQ8aTeb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s/m3/1qViuhwWoQkZxXPaqMxle9dXeruZhXO30G+QinscxS0izzgEV6J4etsItctptn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Da8DirA6G0gwoFaUUQx0ptvBgCr0EXGTUGqGQw45NXIl4pqrViJMUzRAiZqdI6WNKsRp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UipUiqBSAjSPHapFXFSKlKFoAYBmnheKUKBTlWgEN207bTwABT9tSWiIJTttP20baChm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gljdo9aXYKXbRtoIG+WKNgx0p9IQaAIgntTttLRQA3bRsp1FADNlG360+igaI9tKFxT8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nY4o20AMIpMU6igBuKMU6igBhFNxUhFJVGbI9tJinYopoQzFNIxUjdKjpAJ2pMH1p1N3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0ANpDS0UANopdtKBigBAOKCOKWg9DQBGaTFKaSgBMCjApaKAE203Ap9N9aAEwKbTqb60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pKdTSOtACYFGBRRQAYFGBRRQAzFGKUjFFUmKw3FJT6TFMkZgUYGKWjsaAGUUUUANppG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tpNtOooAXBpmDzUtM9aCxlN9alpmOtABRRRQSFFFIaBBkUlFITQAtFNzRmgYZpKXF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3BowadRQIbg0YNOooAZRRRQBJBLJBMk0MrwzRnckkZwyn1Fav/CX69/0GtQ/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F70tKyY1Jmt/wl+vf9BrUP8AwLk/+Ko/4S/Xv+g1qH/gXJ/8VWTRRZFczNb/AIS/Xv8A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n/xVH/CX69/0GtQ/wDAuT/4qsmiiyDmZfvPEGq6hAYLrUru5hJBMc07uufoTWfg+tLR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e5mtZA8M0kLj+KNsGm0UDOq034ma/YR7ReNcgd7iR2P/AKF+tO1P4n6/qUIj+0m2wfvW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0Z461PKilJ7Drq6uLqZpZ5Wmkb7zuSSfqTUFBJ55op2JCtKy8TaxptusFpqt9awL0ihu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2imNOxs/8Jp4h/6D2p/+Bkn/AMVSf8Jp4hwf+J9qf/gZJ/8AFVj0UrIfMzW/4TTxD/0H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Iqj/hNPEP8A0HtT/wDAyT/4qsaiiyMmzZ/4TTxD/wBB7U//AAMk/wDiqxpZGlkd3Yu7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mikxVJEjaliZo5BIjsjqchlOKjxTqloE7HRaX481zSuI9RuZE/uyXEhH/oVbD/GHxAwx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/wCLrhaKnlNfaM1dW8S6nrLE3V7PIv8AzzM7FfyZjWURxRiimo2FzN7kZHNalj4o1nTI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FfuxxXciqPoA2Kz8UmBRYQ7U9RutTm867uJrqY9ZJpC7H8TXy3+0dZn/AIWBbToY1aTT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SXGMA/3v1r6fdeK+dP2nLTZ4g0K5A+/bSR5/3XB/9mrKaOmkzx5YXB/11t/31J/8bqUR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Un/xuos1Ip681jY6SxFA6j/j6hP+6sn9VFWooz/z8D/vhqoxyjb1qzDMMdaAPSvBfxm8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FOoT20aeWlnPPOYAM9diyrzXdTfte/ECaHZ/aEKD++kdyD+f2mvAkl9DVmKUmgpHV+J/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rHiXVdRhYqTBLNJJHnjs0jei1z3kw+tx/wB+1/xqMH3o8w+tAEqww/8APSX8l/xqRYIP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FV8ilW47YoAsi3h/uyn/ALar/wDE0fZ4f7sv/f1f/iah88e1HnD2oMybyIf7sv8A39H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8Zax4QM50PVdS0Zp9vmnTr+S383bnG7b97qfzrm/tA9qPPFAjq9d+IHiLxLZG01XXta1O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zJ1z91j7L/3yK4XxB4isPD1uGkgM9w5xHbxzPvc/99Vkar41l+1yafoii61AcO5+5b/X+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w9Fp85u7uX7XqEn37iT/ANl/u0DN7wT4v8fWLPcp4t17w1YyP5i6TpOqz28W7j5mVW+Y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2teKYo49a1vVdbSIny11G/mnCZIzgMxxnA/IVzX2inJJnmgtGsLlD/yyFSR3Sgf6oVki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DQQbYuUx/qYv++BWl4f8Yap4VvXu9GvpdIuXjMLT6e3kSFCQdu5cHHyr+Vcss+R1p3ne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Hjv/AKHLXv8AwaTf/FUh+OHjvH/I5a9/4NJv/iq85833o82gZ6CfjT4+J/5HTXv/AAaT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PH3/AEOmvf8Ag0m/+KrgvP8Aejz/AHoA7z/hcvj3/odfEH/g1n/+LrJ1vx14j8Sqqavr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bySYDr/eY/3j+Z9a5nzx60eePWgDRDkDqPzp0F9PayxzQTPBPEwdJY2KspHcEVlm4wOt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O+X4wePolwnjbX1Udl1OYf+zVzOpa5qOsXkl1qF/c391ISXmupmkdj15LEmsX7cfWsO68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4GvrpeDt4iX/eagaOnur82sLSSTLHGv3mkbaBWD/b95rH7rSQoh/j1C4X5f8AtmP4qoW+n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rS/b5R9yL7kCfh/F/wKtb7RQUJpmjWdixumJvL4/euZ+S3+7/AHa0jeNzz1rOE+aeHB70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R9BVSSQLnJqu12g/josZ3NE3LtnHSq8t8kIPzb29Kpq812fl/dp6mrcFjFHyfmb1Naxg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d9T5Mf8AOtTTreKL/Vrtfu571XU4XHUCrFuxPHQVoopGDm2acZy9aER+Ws6A/NWhFV2I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6owdKvW/WiwGlAcCrsZ4qlB0q7F0pgWoaeRTIaew4oAfD1q0nQ1UiNW0oEOpV6GkpyA8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pFByaeBxQA2nx9DTPWnx9DQBKKfTBT6ACmetPpnrQB991538Zr4W/hO7QH5pHiiX6lwT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n443H/EtUel2g/Rs/wAq81bnqnhWpzF5CM1StRsmz2p182WpLbkZrrWxw3946CFf3eaj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Zgx7U1TsRqzN2cjqliyyNgVltZyR84rtJYBMxJFV7qxUx8LWkWc8onMI5jFTo4mXBqe60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pTFkA1RnYtz2SsOKqta+XmnC/OOar3V8SpxTuQMnYKDWbKwYmmyXDOxpiozmrSIM3UYR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Tx1Fad7bkxNmlgtfLhXjtTJLGl2/A4retYvaqGmRcVtW8R9Kg0LMMWRWjaw9BUNtFxyK0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mhjOMVdgiwKIYwTV6KIAUFogWGuB8XH/AIn84/uwxj9TXpBj4ryvXH87xDqz/wDTRU/7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mHdj5mrGuBmQmt27TOayJYssaZmX9KiyycV3ugxciuT0m2GV9a7vQoMdqoEbtvECKtKn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jzUmqQ2OOp446ckdSolI0QRrU6CmqlSItAxVp60BacBQA5elKBmhRxTgMUAAFPVaavWn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7YKRTxS81JQ3aKTbTsGjBoLQ3bQQBSmkwaBMTiijBowaCApu6nUhFArAOaWkXoaWgdgp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BRtpaKASE203FPooNEMop2OKbQAmKNtLRQA3FJT6MUARZNNyRUh6U2qIY3dTTmnEYpKa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ozSATFG2lpCcUANo7UUUANpKfSbaAG0U7bSYoASiiigBmKMClooATAowKWigBlN9adTf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m+tADKKKKACkPSlooAZRSkUlABRRRQAEcU2nU31oAKKKKpMVhlHY0UUyRlFLtoxQA00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KbT6TFAC0z1p+KZ60FhTfWnU31oASiiigkKQilooCw2kIp+KTbQFhm2gA0/bSYNAWCm4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xSYoEJRRRQAUUUUAFFPooGMop9FAENFPooAZRRRQA5TS0ynKc0ASUUgNGRQA2k3UtNI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MigBN1G6kooGgooooKQUUUUAFFFFAgooooJCkxS0UANI4pKcelNoAKKKKACiiigAoooo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RR4j8OS+huF/9Fn+le/djXhn7U9vnwxotx/zzvWj/wC+kY/+y1EjanufPHne9OFx71mf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jqRrxzcVMs+OhrHhuCRUomPrUlmulx15qdLnHesRZyKlW54PNAG7HdE96kWf3rCguyat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96Tz/es37QaUzsOoNAGqk2R1pfMPrWR9oNZuteKrbRIwj+ZcXsn+qtYBud/r6UCOiu7+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iiQZZ2PArl59R1Dxh+508yafpP8AHefdlmX2/u1Ri0+41q5S71twUXmKwj+5H7t6must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r6KOKAGaVpFro1uIraMIO7fxN7mtEMAKrZz/AImk3GgCz52O9SJckDrVHJpQxFBZofav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zRvNBBeF0R3pVumPeqW6lVutAGgtycdaPtJ9apq3FG6gC59oNH2g1T3UbqALn2g0faTV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2uk2zT3U6JGOig5dvYDvQBvC4J71kal4ns7GYQBmurpvu29uu5if6VzVvqOreICST/Yt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WtTTLHTtNQx2kkQY/elPmbmPrkrQAg0+71j/kIzGK1/6B9u/wAv/bST+OtyM29nCsUM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CqKnI65pNw9cUAXjP/tZphkz3qozqB/rgP8AgNQNdKp/144/2KCbmosjL7ikkv1gXLtt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xxaSwhB9+SVW/RauafbxZMsp82WrUbkudi8J5rz/AFa7I/8Anqf8Knht4oAWP71/+eh/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tT0GDnvWiikc8pNlmJhjr+lTBuOtQRmpFOa0MyeLvVyAYqnF3q5DQBetz89aMRrMtuWr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KvW55rOgq9bnmgDVgPFXYTWdAeOtXoDQBehqdhlTVeCrOPloAijq5EeKqRgg4NW4u9AE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xehqSMZzQAq96dTV706gBnrT4+hpnrT4+hoAlFPpgp9ABTPWn0z1oA+9c4Gc189/GnVPt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JMw/Qf8As1fQM5xBKa+WfiVfFvEc0Wc+THs/EjmvPgrs9OWiZwl4eaZby7SBSXT7jVdW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K5BjIzR53zn0rHsrgjIrRt1LnNRY2TLEhB6UZAFQTuUNEb71NAyK9G9Wrlru35bjvXQv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qyNVXMmjmpEODUDR7ga1ZYRzUMVsJGIpmbRjm1ZnOBV62s8AZFbEOnqByKZLEEcYq0zO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Clji3RoCO1XtSVSyg0kUWcAdqZNizptsAK2reEYqjYxYFa8CVJoTQx4HSrtuuKiij4q3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4VoQ9P8APvVGBeavRDAoAkryjUkH9p357m4fP516vXkYYyjf/fO786BSRQu04NZG3/Sh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o+1D61pFGTRu6MuZhXoOix/uK4bRI8yivQNGT9xRIcTQgXmr0S8VDBHVyNOKzN0IoqRB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DHItSotIoqRRQABacqZoAp6mgACgCjbTl70uKAIwMU9e9KFpwWgBVPHSnbqTFG2pGg3U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hKKdsNL5Z9aBjKKfso2UEkZFG2pCuKTbQUhgGaNtOwaSgBNppMGnUUANxRTqKAG0U6kI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0UAMxRTsUhGKAEooooQDKbin4NIVqiRmKbUm2kK0CsMppFOoIzSTFYj20hWn0lMQzAox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m2kxT8UUBYZR2NKRik7UBYZRRRQFgo7GijsaDSw2iiigBpFMIp5pMVJIykI607FJQBFi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FFFACHpTafTTQAlFFFABTfWnU31oAKKKKACimUUAOwKCOKbRQAxu9Npx6Gm0AFOXpTa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NPNMPU0ANNNpxptABRRRTAKKKQ0XAXNJupKQmi4Dt1Jk03NAJouA6iiimTYKTFLRRcVh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4WEooooCw+k7GlpOxpgNooooAKKbmjNACUU3NGaAHUU3NGaAH5o3UzNGaAHUU3NGaABq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KdiCaALMb5FSVTt2JFW16UALRRRQV0CiiigQUUUhoATdRuqMmkBzQIkooHIooAU9BSU7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FGBQA2inYFGBQA2inYFGBQA3sa8d/adt/O+HML/APPHUYn/APHZF/8AZq9j28GvL/2h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/wDPGWCT/wAjKv8A7NUSNYHyJtj/AOeQ/wC+jQFj/wCeQ/M1B5p/vH86PNP979awOkvR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AAVKsqf88o/++BWak9SCbikUaImX/nnH/3wKeJ1H/LOP/v2KzRPThP7fpQBpi6A6Rxf9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GQIhj/pmv/xNZKTcZpftmOP60Abg1SXGNy/98LTf7SkHSTH0rCuNTitLeSedxHCgyzHt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oz5PmWGlf89Puy3H0/urQBrat4zvLmR9P0hxcXQOHnYfurf8AxameHPD8OkbrmVjcXz8v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Np+m2+mwiOFFUD0q8rZFAF9b2VR8srgexapYpWIyWJPvWfHKcdacJiO9AGh5jetHmH1q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tXv+lAF3zD60eYfWqX2r3/Sj7V7/AKUAXfMPrSbz61T+0+9Ibn3oAu7j60ByO9UvtPvR9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Y70GcYPNZhuPemG4GMZoA0TcDnmop75YE3s6qg6sxxXL33jC3if7NZxtf3P9xPuj/ePa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n1SXzccpbpxGn4d6ANi68Ty6qzW+kgMRw12/Kr9F/io07R4oLj7VdS/a7v8A56SfNs/3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hUUKo7AVMJ8CgC/LcBvlXhf500T7azzcU03OAaYGg9+y9DUX9pcncayZr0nOKhUs5yTT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shKdGXkHzVnwHb05rTtzleatRMXJlq1jArSt1AqjbYrRhxitUrGVy5EOKmHFRR/dqWmI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KMdamAzQBPHVqLpVWIVZh60AXbbqa0IDWfbcE1fgPWgDQgPWrsB5qhB1NXITzQBpwNV6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tmoA0oDVxBkVRgNXouVNACKmGNTRd6aF5NSIOtAEyDrS0JxTsCgBaKKKACiiigB4p69a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TPWn009TQB9z6pJ5enzN74/M4r5J8Z3v23xHq0uc7pmUf8B4r6n8UXIt9KmyeoLflk18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JyZGdz/wJia5acdT0ajtEzXX5SagBwafdTbGIpIAJBmuixwl6yTJrdtY8LWJYnD4ro7V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a4tt+arAeTkVruAAazZk3NUplGVcwlGYisyedhkV0EkQY81l6lZALlaZDMuT50OKbpoJ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GrNrAqysRQZjye1U5zhqu7fmNZGoT7JCBVIyKV82+5UVath8xFUN3m3aHNXIpQsrDNWm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CVS0/BUfQVqRLQUTxLxVuEcVXTpViI4FAFuFatJVWBs1aSgCC/k8qwu3/uox/Jc15fGm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xA3l6Det/sEfn8v9a86cfu1oBmde8ZrLQZuR9a17xc5rNiT/AEkVpEyZ0uhR5krvtHT9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3ukpiKiQRNOFKtonFRwpVlRgVmdCGbaeq0u3mnAUAKopyqaVRUiigBoBpVU08CnAUANV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jtQAxRingU3tSqaAH7aNopaMVICYFLS7aAtBaEopdtG3igoSilA60baCRuKbipCMU3FB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ABRgUUUAJgUbaWigBCKbT+1MoATFJTsUm2gBKKXbRtoAZikp9NIFCASkPSnYpp6GqJ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3FSEdTTT0qQG0m2loppisN20Yp1JkUyrDaQinGk7GgLDD0ph6Gn9jTD0oCw2m5NOI4pt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ng0DG0UUUAIelNpx6Gm1JNhCM02n0hFAEdIRS45oxVEDKKKKACkIpaKAGUUUUAFN9adT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R2NMBtFITSZNIB1FNyaMmmAh6Gm049DTM0gFpy9KZmnKeKAA0w9TTzTD1NADTTacab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S0UANpCKfik20AM20AGn4pKACiiilcdgoooouFgpKWii4WGYopTSUJhYfSdjS0nY1oZ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TqKAGFabipaaRQAzFGKdSgZoAZijFPC0u2gCPFGKftowaAGgcVDJBuqwo5pQtAFeOHb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A0MooooH0G0UUUCCkIpaKBERXNATFSbaNtACbcUbadRQAUUUUAFFFFABRRRQAUUUUAIe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vwr8Sj+7ah/yZT/Su+7GuV+Jtv8Aa/h94oh/v6bOP/IZqGawPgbzjR51V/NWjzVrI6Syk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j+9VFHTnipVdfSoKLglH96lEo/vVVyoHSgMvpQBb84f36zdT16HTlChHublx+7t4hln/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4glnuPsmlRfarr+OT/lnFWho2lJYhpGJmuX+/K/U/wD1qAEt9Pm1C4iu9V/4BZ/8sk/+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FB7J/wB8Cpx0oAnW5b16VKt0wHeqiHB4qyk0gHAFACi6YdNv60oumPp+tSC9mA6mj7dN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Pr+tL5reh/Wl+2Tf89WH40fbJv8Ans350AJ5reh/WjzW9D+tL9sm/wCezfnR9sm/57N+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f1o3Sf3TUbTliSzlj7mmmVvU0AS7pMH5TTP3p/gb8qqXepQWVv50twoH9zd835VmC61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Q+v+tdf/AGWgCxf+IktJfs0Ub3V7n/UR/wCNZ8mn6jrLf8TCfyLbvZwHH/fRq/bWMVgm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rIbC56UARW1rBZJtjQKPbrUpn/L0qF261WeUjvQBYlvAme5qs+siPO5aoXF3gkLy1V1V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51p5ciOJh/tHpSoZJDmWTI9BVaMhBgNx6VIsuOn6VaQrlkbU6Zp8TbqhSTIqePmrSM2X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rNgTFaEBAHNWjM0bWXNaUDZrMtWStOAr2pkF6I5FTrUEXSp1FAEsYzVhRkVBHVhelAEk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VYiOKALtsOtXrfmqVsMg1etx1oAuQdauQ1UgHJq3COaAL0NXraqMPIq9bDrQBo25rRg+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3HFAEoGKelMxT0PWgCZBwad1zQlOoAbRRigCgAooIxSdjQA8dKkXrUY6VIvWgB1NPU06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FS9Nj4YvZQcFIJD+mK+VyRj2r6O+PN15Phe7UHG4JH+Zr5sJ4rngzvqFG5i3sTT7ddop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Nb9Dh6l6wiy2a3oflSsy0h2KKvxvxWDN4krtxVVhnNTsahPSpLKsoxmqsnzgg1anBIOK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JBgnFJGmAasyDg1XU4JFMyI5srWNqPzOa2p+tc/qMmJHqkZMpwgmXrTwxE5qOyO+SrXk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bobBzWzDcgiubsUxWvbCgZswy5qwHwKp2yVaKYFAFq1kzWjEeKzLNa04RxVAZ3ix/L8P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5T/AErz9hXeeM5tujww9pJ1P5K1cI/BNA2Ubxhg1n2675yatXjcNTNNj3MTVnOdToMW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tjFcfokWNtdvYpiMUmXE0rYfLUpqO2HH41KRUm6FUZp4FNUU9R1oAcvepV7UwdKevagB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sXBAPIz1NVWfzDgf6sf+hVG0ayfeGakijSOLy1GFB4FArCBcUKnWpAMUbRQAYFFFFS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/epaKKACiiigBCKSnUm2gBKKKKAEIzTcU+igBlFFFABSYFLRQAmBRtFLRQA0rwaiJ6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dxcOMpDG0hx6CvM5Pj7oOTsstQdfXy0H/s9clXFUcO7VpWPTwmW4rHK9CNz0vPBqMt15r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n/iX3/5J/wDFVB/wv7Tf+gVdf99r/jXJ/a+BX/LxHpf6uZn/AM+j1fdzSg8V5L/wv7T/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8Wof+Ggrf8A6Akv/gSP/iaj+2cD/OWuGszf/Ls9gyKM8GvFz+0KP+gCf/Az/wC11BJ+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P965J/8AZRSedYFfbKXDOZv/AJdnte73pc8V4Wf2g7wH/kCwf9/2/wAKhP7Qupgf8gq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cwS+0aLhbMn9g93J5pmTXz+/7QWt4P8AoOnf98Sf/F1Ub9oPW8n/AEHT/wDv23/xdL+3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zOWiij6NzSZr5qf4++Iz9wWsf0i/+vTP+F9eJ/8Antb/APfkVzviHCp2SZ1LgzMbXdkf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k/4Xz4n/AOfiD/vytQn44+KyMf2io/7YR/8AxNL/AFiwvZl/6l5h3R9P0zsa+Wn+M/i05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/wDiagPxm8Xf9Bg/9+Y//iaxfEuGX2WUuCse95I+qCeaTPvXybJ8VfFUuc65cfgQP6VW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67e/hMRU/6zYf+Rm8OCMZ9qaPrnzF/vD86PMT+8v518j/APCyPEv/AEHLz/v7R/wsjxL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0f6zYf8AkZf+o+K/5+r7v+CfXHmJ/eX86PMT+8v518gnx34gI/5GDUv/AAKaoz41145/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n/xVJ8TUOkGNcD4jrVR9gmVB/EKTz4+7V8by+K9Zlzv1i+f/AHrpz/Wqja9qLZ3X9y31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T6QNo8DT+1W/A+0vOix941GboDOK+Lf7VvD/AMvU/wD39b/GozeTN1lc/Vian/Win1p/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+7/gn2jJehM5bH1GKqSaxGmcywj6yAV8as5PrUDByeGNYS4n/lp/ibQ4F/mrfh/wT7EP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/wACFqM+NtKHW/sx/wBvK18gBmH8R/Ojc394/nWD4mq/yfidC4Gp9av4H12fHejjrqlg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J/wsDQh11rTB/29x/8AxVfIu5v7x/Ojc3r+tL/War/J+If6iYfrUf8AXyPrU/Enw7g/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Wqh+KXhwZ/4ndjj/rqK+Vdx9f1qNl96n/Wav/z7X4m64Ewdtakj6qb4teFk66zbH/dJ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J4P/ABN0P0ik/wDia+WNtABo/wBZsW9opDXA2BX25H1A3xn8LA/8hPP/AGwk/wDiaT/h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CCT/AOJr5kCnHU0oU+ppf6y4zsjojwRgEviZ9JH46+Fx/wAvFz/4DmmH48eGf+et0f8A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9ZMZ2X3Gq4My1b3+8+hT8f8Aw9jiO+Pt5I/xqu37QGi84tL0/wDbNf8A4qvAqfWb4ixn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6nZYuj+893P7QWk4OLC+P/AY/wD4uoj+0Dpmf+Qbefmn/wAVXhtJ2NYPP8a+q+43jwnl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/wCGg7T/AKBFx/3+Wof+GhI8f8gR/wDwJH+FeKd6r/vfP/6Zf1pf29jv5l9xX+quV/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/AOGhm/6Af/k6f/jdH/DQ7f8AQE/8nD/8brxfJ5pM1P8AbmO/m/AtcL5Wv+XZ7JJ+0LcH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JP8A7KKq/wDDQWq/9A2z/wC+n/xryXNGaiWdY1q3Oaw4byyLuqR6of2gNdx/x5af/wB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+0F4g5xaaaP+2cn/AMcrzHNMZay/tfG/zm/+r+W/8+kemN+0J4jOQINPH/bF/wD4uoT8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/wC2Df8AxVebFaTbUf2rjH9tlrIsvW1JHoP/AAvfxX/z2tf+/H/16h/4Xl4s/wCf6P8A8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qLBzR/auM/nZccky+P8Ay5TO6Pxm8XMP+QwR9LeP/wCJqBvi94uJP/E5k/79R/8AxNcd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Vzf3mv8AZGAXw0Y/cdQfif4pP/MbufyX/Con+IviZ85129H+7Jj+Vc5RU/XK/wDO/vKW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cb//AAn/AIl/6D2of+BDUf8ACf8AiX/oPah/4ENWDijFWsZW/nY/7Nwv/PqP3Hd+C/G3i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azezRM+GjediD8rdefavojQbiW4tlaR2ckdWOa+XPA3/ACMlj/10/wDZWr6i8N/8ei/S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GlKbvqfjnGVGnQxsI0o8q5TaHSlpF6UtfUn56FFFFADSKSlNJQAyilxRQAlOXpSAU4Cg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mnY4oAjNJTiKTBoASilwaMGgBKfTcGnYNADKZUmDTMGgBD0NNFOPQ00UAOpDS0h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DpRQOlFADaKdgUYFADaKdgUYFADazdeszfeH9SgABaa0mjAPclWArT20hX3qJM1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wFM1KH7De3NvnPkyNHn1wSP6VQaUisDqWxqLcKOpqOfU44RWS90yHnpWNq+rCMHB5pDN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ko/3B8zflQLfxBr/AO6hit9Jtf45LyfbK6+wXdtrltIsJTcm6m6+9dLbXqW+eKAOq0nw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61iI7wI8n6tW3b6LpB+9rD/8AAbZR/OuGXX0H8PNTjxfMo+7n6mgDvk0TRcf8heX/AL8p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3OrBv+ukWP5GuG/4TacfwD86Y3jS4IPyD86ANpr4QyMjYJHdDkU+O+3Dg1z9vqr3pLeV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gDXF0fWnrc5rMR8d6lWT3oAv+f8ASjz/AKVR30b+KAL3n/SgT/Ss43BGRWU2vM+YtPi+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p+P8VAHRTXSRIzswVR1YnAFZr6tNdr/oSgj/AJ+H+7+A/iqiumPdsJNQm+0MOREvEa/h3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ACjoBQAW2nRQnzJP303996tq2KqfaMe9RvOSDzgUwLxmVO+TUTXGe/FZE16Iyecn2qlJ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riubc+oJGCAdxrPeeW4J5wKrR5J55qdDiqsTcfHHj3p+DikQ8U8HNFiCPFPQUoWnqtaI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QQrxVqIUCLUVWkFVoRVuMUzNl+1ArUtxWXajFalt0qiS/EOKsxiq8I4qzGOKAJEFTR1G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jHWpoxzUUY61NH3oAvWv3TV63HWqFr3q9B1oAvW461bhFU4OtW4utAF+2GQav24qja9D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5a0Lf/P61Qt/u1ft/wDP60ATMMUiUrcihBg0AWY6fimR9M1IDkUAIBml2igDmnLQAwrw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wpQA1RxUyjmmAU9etADqaRTqQ0rge/ftDahjT4YAc+Zc5/AV4TuwD716j8eL/AO0anp0Q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Y9KwgdVVjSea0bGPcKzF5atvTk+StzmWpbU7ODTjMEBJPFRznK1k6nelYygPNZM3Raut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3CWxmsfDSEnrUboVNSWjqra7Ey9aLg7RWBp90yPjNarTeYKESxDIKEj3Go5FIFTxHG0/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2tXI6rJtmkrr9Tkw34Vwusynznpohk+ltxuq7JLiWs/T/AJbYGp2fcwpiRuWByK2bZaxN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gDStulWqqW9XEGaALFotaEYwKqWqYFXUTIqgOb8cnP8AZw/66H/0H/GuPk7103jh/wDT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Me/+tXMMcigidzKvzjd9Kl0xfkT61DfnkirGljKJ9asyO00ROVrtLMYjFclocfK119s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24wv41Kaig6VMeaRuKop4FNUU9RQA4DIp6r0oUDFOWgaF207bSAZp9BQgGKVetFKooAW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20baWipKE20baWjFACbaNtLiigBNtG2looAbtop1FADKKcRxTaAAim4xTqKAG0U7FNx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ACiiigAoooxQNGN4pfZ4X1dz/DazH/x1q+Sc4UCvq7x2MeCNc/69ZP5GvlB+M1+e8RTv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1f7JU/xEFzcLa2tzcOGKQRNKwUZJA64FMhuPNiR8Y3KDj0p5603HBr5I/Qkg832pDKaS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mRqaZDSkUlFxjSSaSiilcpDWTNVpbcNkgYNW6Qrn61BaM8wkUnl1cdOtRFcVRRW8uk2V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y6j8mrW2k2+1QwKfk0eTVrZ7Um2pH0K3k0eTVnb7UbfagjqU/Jo8mrOKMUDKnlGlEPFW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Hl0bKkxRSGiPZSeX/nFS0mRUlIh2UbOKkooArmOm7anIpuygoZs9qNntUm2jbQMj2e1G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lFFFWilsMoooqkA+iiigkKKKKBWGUUUUBYbim7aeaSgVhlFGKKAsFFFFADKKKKAG0mB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NMxQA6iiigAoFFLirQjc8InGvWH/AF1X+dfUPh4/uE/3R/Wvlvwnxr1h/wBdV/nX0/4d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1r9K4blfCyXmz8V44V8bT/wAJ0K9DS0i96Wvrj8yCiiigQh6U2n0ygAooooAKcoptPoAV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Bp70UppKACiiigAp1Np1ADaZT6bigCM9DTRTiMA00UAOpDS0hoASiiigAooooAKKKKAH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BRRRQAUUUUAFIaWkNYGi3PzY+IFv9k8ceJYP+eWp3Uf5TOP6VzmK6/4/mPS/i94tRn2A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b+tearPNqJxL/otr/wCPS1mda2LF7qblzDaJvPeU9BTbTT1iPmuTJMefMPWp4YlhTaqg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6BjRFgcUhhyDUo4ozQBSNg+T+8pV08nrIaukEDoaKAIY9OTuxNW4bK3jHyxKD60i96cC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DxVmNuBVANN2jkP/AAGjfN/zyk/74NAGluo80r3rO3z/APPKT/vk1TvtV+wsI2R2ncZS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37V/nNUrnXI4CYogbub/AJ4Rn+bfw1ipHqGoA+eTaQn+BW+Y/WtK0hhso9kSBfU9zQAv2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byov+fS3+7/wJv4q04NsMSxRjbGowBiqf2ij7QcUAaHmH1qMyH1rMm1MRAkjNUpNRlnz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ia/SEHJyfSqEt/JMSAcCqK5J5OamQVaRm2SryKlUcVGgqZBVCJIx1qZF4qKMdanXvQAt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Ui9DTI161IoqiSxCOKtRiq8I4qzEKCWWoRircY61VhFW4x1oMmXLU5FaltWXaDrWrair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4qtBVuMYFAEiCpUFMUVLGKAJUGAalSo071KvegC5bdTV2DrVK261dg60AXoOtW4upqpB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ha9DV+CqFr0NX4KANC3+7V+3/wA/rVC34Wr9vQBYPWhRzTsUoWgCWMcVJjFMi6VKBigB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BtNwak7U2gBoHNOXrRQp5pMB1IaWmk1IHcfFi9+1eKtgORDD+pNcRk10Pjabz/FOosf4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cZrKGx0VNxYuXre0/AirnoTl637I4i61qZQGXl15YI71iSnznJNauow7uRWT91sVmak0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c1diPyGq03ekMpwYWQ1r2xDCsAkqxrR0+clDzQiWaF2dkdNjlygqpeTkpipLU7ohTMyW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13CzkV2l9MUiP0rgdXlMl2R700SzQtgRZLT0yWFSWygWaj2p8SAsKY0belocCt6BeKyN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KBFyEYBq5B1qrCuRV23SgRetl4q4q8VWt1xVtRxVAcF40k362QP4IlX+v9a50962PE0nm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r/44tYzcZoCRl35+Y1f0ZMhazrv5pK2dFj5SrMDudEj4FdLCMIBWDoyYUV0ES8VJpEt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iU1YjFI2H09aRRxTlFAD071KtMRetSKKAFHJp1IopaBoKcoptOXoakYtKozmkpV70DHU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QiinU1e9OoAKQilooAZRSnrSUAFFFFABTadmm0AJRRRQAUUUmaAEooooAKKKKACiiigZ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Gse6KP8Ax9a+WZe9fT3xkk8v4e6mfXyx/wCPrXy/Ic5r8z4gf+127I/a+DoL+z5y7yIq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3iE9aSikJ4ouAlFNJpKNRoKTjFNoqikNPU0oJA9qWvXPhv8ABtdat0v9a3fZmGY7ZOCw9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uNn7Oluedj8xo5dS9rWeh5EVzUZSvqK7+CnhS6tvK/szyT/z0ildW/8AQq8K8eeAL3wR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hPkXIHDD0Poa9DG5NicEuaSujz8tz7CZlLkg+WXZnHbaNtTFcV0PgDRrbWvE9ra3ab4X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purUVNbs9vEYiOFpOrPZHMbaTbX1LB8I/DBH/IJg/wC+m/8Aiqbqnwq8M2unXMqaVAGW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JcOVox5nUR8dDi3CVJckYO58uFeKjIqU9KibvXyFj7u42iilxmkIjI4ptPxTSKQ0xKKK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DRigERnoabT6QiixY2ilwaMGkAmKTApaKYITAowKWikUMooopEDaKKKpDGUUuDSVSEFF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EIptPpCKAG0UUUANIpnrUhqP1oAKKMUUAFNIp1GOKAGUmKdikoAZikxUhFNoAbtNGDT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00CpAcCqAv+HeNasP8Ar4j/APQhX1B4abNrCf8AYWvl7QP+Q1Y/9fEf/oQr6c8NNm0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Mv8AcTXmfjHHEbYmlL+6dQvenU1KdX2h+WPcKKKKBBTSKdRQAyinbaMCgBaKKKACjNF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NAD6KZmlBoGSUU2igodSY4pKKAGMKZT8UyggKQ0tFADaKdijFADaKU0lABRRRQA4dKK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gXFLSZSClAzQBmnVIxpGKTGacRxTaga3Pz0/aq0SO0+PPiG7KYef7PKp9vIRf5rXlxc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v5HxhLf89tNt5P8Ax6Rf/Za8JJPNZnWtidXPTPFSK5UdaomYrWNrd1PDbO4kZAPTmkU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Tf7UVf8AlpGPxFebJ4P1nVw0xtljQ/8ALS9nWNj+FH/CrNbJyBp5/wC36P8A+KoL5T0h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+BLV2PXJjx9ravM4fhxrMZUvBYSKvYajGM/rXUafbLbLseNIJh/yzWRZP/HloJsdT/as7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6aNRuSf8Aj5f86xRcBePm/Kl/tFFBzu/KgLG39uuCOZ3P41FNqDQIXluGVB1JNYA1W4uD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6PUy2eWLyv9pf1PQfQUBYu/2reXi5gl2RHpI53fpS21vFb8jmU/ekkfcz1XHA44p9MVi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X9TWe1yEzzUD6gTkCnYVzWe5VB1qs2pHoKzTI755pyH1p2FcnknMlSR/dqNADVmNRiqs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4pqLU8YpiFjWp0WkRKmVKABRgVIOlIFpwXFAAopyigD0qRVxQhCoODUiCkAqRBgGqFcli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rMdAi1CKtxiqsNWo6DJl22HFadt0rMtjxWnbVYjQgq3HVWCrUZoAmQdamSoo6mQUASxj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HWpUXrQBZtutXYOtUrcYNXYOtAF6DrVuLqaqQdatxdTVWAv2v3a0YBWfajitGAVIF6Dp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itK2GFNAFlVpdtLGOtOYcUAOjHWpMUyIVKBxQAKKXFKo60pFADKY3Gak201hQBHSqeaS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NOpppAbWv3Rvr+e4675WX/vk4rCu5giE5x2q9bv51huPJ3Fvz5rC1OQiEj3zWcdEbzZN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WshPeuO0tj51ddYNWhKZemO+M1iyJmU/Wtg8gisu7UxuTWZY8rtSqrfMTUscu9ajYdaQ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03lTVaZS0prR06AqtCJYl1GSQKuWcWI8VSvZNsqir9lJuWmQZ+rfKjVwd4d99j3rv9ZX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/wCJhntmmhM1EJEQWrFqpPNRxpkAVdt49q0xo2NL+7W1CayNMX5RWxEMUEmhb960bZRi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1AjRhWrKCqsB4q0lUB5jqrCS+vH9ZpD/AOP1lTcCr0zFyzHqxJP55qlcdDQEjHm+aauj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N1x+NdVoiZYVZgdto6fIK3IhmsnSU+QVtQjBqTWJNGKnQVGgqWPvSNR4FPApqjmpAKAH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3p1ACr3paVQSOKCCOtACU5ehptOXoakoWgcUUUDQ4HNLTKfQUIBjNLRRQAUUUUAIelNp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uaADNJRRQAUZopCaAEJzRRRQAUUUUAFFFFADKM0UCgDz348zeX4CdM8yXMa/Xqf6V81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P/Im2/8A1+J/6C9fOUnevy7PXfGyP3HhJcuXLzbG5pKAc0V82fboQmkooxSAZRRzzTST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TSA1SKRasF33kC/3pFH619iaJF5OmQL0xEo/SvkDQY/O1mxTruuIx+tfY9muy3C+gAr7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5fxhL36MfU89034swjxhqOiap5cMQumhtbgfd+9jaf8A4quz1rRLPX9Oksr6NZoHGAP4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LnjZs+KdX5/5fJv/AEI16T8KPiuGEei61L/s2t0x+96I3/xVXgc2jVqSw+I1T0M8wyOd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1+p5z4+8BXvgzUmhfMli3MFxjh1/un/arF0bWbrQb5LuzYJMnRiM4r621nRbLxNpclld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eB9QfWvmbx94GvPBerPBMha1kJME+OHH+NeLmmV1MHL6zh9Y/ke7k2c08zh9WxGk1+P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VfEGteKbGwvbmN7d8gjyhzwepr2zX/8AkB33tbyfyNfNfweGPH2nf9tP/RbV9HeJ+fD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6A1fQ5VUnWwLlUd3qfL51QpUMxhGirarb1PjY9KibvUxBxU+maVdaxfxWdnCZrmU4VB3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LE/XZ1I0488tiiBUijivfPBfwHtLMJd66Rf3AwRbD5Yl/wDiq9K0/QtO02MJa2sNog4x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urVipVJWPicZxZh6MnGhHnsfG5SmleDX2TeeHNN1GMxz20M6H+GSNSDXl3jn4FwSRvca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9Wf90/wmoxXDtejHmpPmFguK8NXnyV1yP8DwE9TSqKs3lnLZ3EkMqGORDtZWHINWfD8Q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EY4/3hXy1Om51PZvRn3E6ijTdRalBQMU0pX2Hp+jw29lFGoG0KCOBXyj4iH/ABUOq/8A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5mWVf2dGMua/MfN5Lnf9qTnBw5XEx9tG33pav6Au7XNOHrcxj/x4V4dKDq1FTW7Ppak+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jeqf9A+8/wC/Df4VRxivsu2s/wDR+lfI3iFf+J5qH/XxL/6G1e9muUrLYQkpX5j5fIs6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bGXUltbPcyiKNDJIeiqMk103w+8DzeMNY+yf6q1j5nuP7i+n+9X0v4d8GaZ4XtvKsLRI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t/FVZbk08dFzm+WPcebcRUstfsormmz5et/AHiG5z5ekXZx6x4/nWXqGhX+lX0dneWr2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nPSvra913R7JSt3f2kDeks0a/wDoVfPHxev7XU/F8Utncw3EX2ZFEkUisoO5u44rpx2V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mZy5PnONx9eVOrTtG1zK/wCFX+Jv+gY3/f2P/wCKrmbm1ltJnilRo5EOGVhgg19WfDnU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2OZCgST/AHhwa8d+OPhg6R4ma+RcRXyeZ0/jHyt/7K340ZjlFPDYWOJoy5kxZPndXF46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+x5fRTtlXtC0aXXtWtdPgIWW4kCBjyB718rTpyqTVOO7PtqlSNKDqS2RvaJ8LNd16whv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UyNtGKxPE/hLUfCd6tvfLGHdd42PuGK+tNP0qLStOhhQAQxRgAfSvlrx9rzeJfE9/d7s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0/8Aiv8AgdfV5pleHy+hGzvNnxWR5viczxNRN/u4/mcwBXWeFfh9q3inmztD5X/PxP8AL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dL8Jvhd/wklyuo6ihOmIdqRkczN/hXvs0th4f04yTPHaWkIwWPCqKrLsj9rT9viZcsSM1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4OPNM8Ytf2ep2/12rJD7RW27+bVBqf7P+oQITZ6lb3R/uzxmL+Wa63U/2gdAs52itLa6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P/fXzf8AjtX9E+N/hrWp1glmbTpD2ulyv5r/AOzV68cJkkn7NT/E+e+vcR04e0mnb0X+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Dw7dGDUbSS0kzwWGUf8A3W6GsopivsLxBoFh4l05oLiJLiCRcqRztz3X+61fMvj3wbce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Eg3wzAYDjn8j7V85mmUTwL9pT1gz6/JM+jmP7mtpUX4nLbat6XpNzrF4lrZwNcTvwqIM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nwg8BReGtHW4nQNqFyA8pI+4OwFcuV5f9fqNS2W53Z3m6yqhe15S2OG0H4AXE8Sy6nfL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/Hm/+JrpR8AdEx/x9Xf/AH0v/wARXQ+O/ibp3giRbZ43vL913LAnygD/AGmwdtedzftE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L2BnJP8A6DX18o5Pg/3VWOqPhKP+sWYx+sUtIv0RY1z9ntvKZ9L1INJ2iukwP++h/wDE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8P3r2t/bmCdfxVh6g9xX0T8P/i3pvja4FhLGbDUiuVjlPyv/ALrVb+Jvgi38WeHZERAL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7+7/AMCrmxOU4XF0PrGCN8HnuOwOL+q5kt+p8rYppGKfjjNIRxXwB+qDcU0jFOooAZRi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FFOoxTQBRRRVIC9op26nbH0lQ/8Aj1fTfhds2sP+7XzBpjbb6A+ki/zr6a8JN/ocH0r9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3jpe/Rl6o6+PpT6ZH0FPxX2p+ThS4yKSnAcUCG0UYpdtACUUYooAKKKKACiiigBuOtJi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RQCCim5PpRk0FDqKbk0ZNACU006mmggSiiigAopdtGKAGmkpTSUAFFFFADh0ooHSig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6kykFKBmgLTqkYjDg1Cepqd+9QH7xoGtz4t/bgs/K+IGhXH/AD20vb/3zM/+NfOJIwa+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3g28/wCeltdQf98PG3/tSvlY96wOyJG3U03FLijGaRqh8dPXoaYlPB4NBY6NQee/vUgf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Et95XyoPMb0qPZNeD962F/uigksTagqMUtx5snduwqIQSTnfPIWPoOlT29qsS4AxUnQU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LLZzSvIATzVW4vhFkDmkItfatmcmoJdQbnaaoNOZc00AimjNk3ns5OTTk9aiVamjFaIk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huTUUSg1YSM9qYiaNasxjAqGJasIvFBmOQVNGKYi1Mi0CJUqVe1MRalVaAFFPHNIFp4W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1pAOKco4oExyinoM00DipIxiqRNyWNasxioEFWI6BXLUIq0gqtDxVuOggs2wrUt6y7at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Ktx1Thq7GOKAJo6sRjNQRirMQoAnjXrUyLUcQ4qxEOaAJIUwauQLzUMS81agXmmgLMC8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5q3EtUBbthxWjbiqFuOBWjbioAuQitK3HFUIV5rQh4BoAtRU8imQ81I9ACxCpxUMQqwo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lFKVpXHYjC/jTGWpwKay8GgLFUr1oAp7LjNIo5pBYNtNK9afSGkAumvi0I9h/KsvU49w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U24j31mi2ZthCUaujsX2ms6C3C1dgG01ojNs1ojuqK8hDA8UW71O5BWlYtMyBEUppIBN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shjU2LuVpk2y5rU08Awms8/vHrSsR5cRoSFcoXY3TmrlomxCaili3SE1ZiHyEUWJMnXH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OD711esLhD9K5kLmShEl61HIFXV4OKpQfKwq7EN7gUwTN3S0+QVrRj8az9PTagrSiFAi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FUoFrQhXpQBcg6VJfSeVZXL/AN2Fj/46abCMCodebytDvW/6Z7f++uP61QHm7/dNU7jo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eDQRJmXEN1x+Ndd4fT5lrk7Qbpz9a7Pw8nIqzM7jS0/ditOMfMao6auIxV+McmoNolhe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JHQaEqd6kFRL3qUUAPXvTqavenUASQSiPrSyyiQ8VEF3UbdtADqKKKkB46UUDpRQCH0U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0UUUAFFFITigBDSUUUAFMp9MoAKKKKACmnqafSYoAaBTqKKAG0UUUAJmjIxS0mODQA2g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x5XzdD0+L+9MT+S//XrwG4sChIxX0F8ahuh0kf7Up/8AQa8lmsUfJxX5XnOuNmfunDT5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l6Uzy2FdRNpowcCqEunkZ4rwrH10ZoxdtJsNX3s8ZqL7ORU2NeYqbKNlWjCaTyutArlM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xdaYYqBplnwpGT4k0v8A6+ov519hW42wV8l+EId3iXSh/wBPcX86+uGULDX6Fw7phakv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ujHyv97Pj3xK5l8Rak3XdcyH/wAeNQ3mjXNh5f2hCiyqHjfsy+op98/2jUrh+u+Vj+ZN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FvhK2sb1SNtuDHMv3o229RXzmEwDxsqrjun/AJn1ePzaGX+yhJXjLQ4b4WfFJg0ej6xJ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e9n/APiq3fjwc+C/+3mP+TV4x4n8J3nhbVJLK8BDqcxTL0cdiKuat48vtX8KxaLfOJ2h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bg+vau9ZhKOGqYXEK76Hmf2NCeNpZhhPh3Ze+DUW7x3an0ikP6V7940k8nwdrbdP9CmH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Ee/xoh/uwSH/ANBr2r4iv5XgXXG/6dZP5Yr2cr93LZv1sfP5372b04/4fzPkkjivov4M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RukDX9yMk9dsf8IH/oVeE+GNNXVvEWm2bj93NcIjfTdzX1vC4tLJWAC7RjHoK8rh7DNz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pxs4Rp4Wlo5df6/rU434mfE+28EoltaAXOqSLvWI9I1/vN/hXget/EHxDr0rNPqtyiE5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FU/EWuz+INVu9SuCfOun3AH+FM/KP++aya8fMM1r4mo1F2R72U5Ph8BSjeKc+7/Q6jQf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j1Ga5jX/AJZXLmQH/vrNfQfgbx1ZeNtKEsTBJ1AE0BPKH/CvlSu++B2oPY+M1t84huY2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au7JsyrQrqnOV4vueVxHlFCrh5YmnG0o9up0Xx48G/ZhFr1snyMfKnAHQ/wt/wCy/wDf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/TP+vqL/ANDFfS3xUsUvfAmrRuMiKHzRn1U5H8hXzb4TXd4o0tf+nuH/ANDFXmmGjTzC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I8ZPEZRNVPspr8D6ztgRbRf7or5D8S8a5qR/6eJP/QjX2FGMWq/WvjbX2/4mN5/12b/0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6Hl8G6zqye5nVp+Glzr+mD/p6i/9DFZla/hMZ8TaQPW8hH/j4r4jCN/Wafqj9FxT/wBn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P9Hr478Qf8hvUP8Ar4l/9DavsW2/496+MtXP/EyvP+u7f+hGvueJv4dE/O+D/hr/AC/M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v4RS72Ye7mkkJPcBio/9Bqp8evGVxpcNto9hctbvMhedozg7egHt0NdH8IcjwFo//XE/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W/4rO15/5cE/9GSV1ZhJ4XKl7LTVHDlsFjs7qe315bs8uYgSEjjAxx3qP1pueTzRnFfn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AGe/Evk3d9o8r/LJ+/iB/vDhh+I2/lXe/GTw8uu+CbuQJunsx9ojP+7nd/47ur5x8L+I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GceS4ZvdejD8q+u7aWDVdO4KywypjnowNfomU1FjsDPCy3X9I/Js7oSyzNYY6n11/wAz4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Ph77fr1xqjrmO2Xy4yf+eh6/+O/+hVxHjjw+3hnxJfaeQRHHIfLJ7o3zL+lfRnwu8LDw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2Xz5T6u3P6dP+A15OR4ByxknU+wfQ8SZnGll0XSlrUX4EXxe8UDw34NvRG22e4AtosdR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V8zafZtqmoWtpGQHuJVhUnsWOP616B8f/EZ1XxJDpsbbodOXDY6GRuW/TbXI/DY58aa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xEcdmUI9E7DyPCyy3Kp1vtNN/wCR9U6DpMOjabDbwKFigQRpj17mvm34o/EG48Va3PFE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/vf9NDX0drE8qeHLww/63yH2f72OP518ZTymVjjIHv1NepxJWdOMMPHRWPF4RwsMRVqY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dUIOBS7q/P8AY/VT334E+OZdRWTQb2Tc8MW+3Zj1T+79V/lW58bvD/8Aangya7Rcy2b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6N/wGvKfgnu/4T/Tdv8Acm3f7vlt/XbXu/xF48Da5/16P/6Ca/R8DJ4vKJQq62ufkeZR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1+LPlnQbP7VqtlA/Ky3EcZz7sB/WvsiwjEMOemefw7V8g+GuNe04/wDT3D/6GtfXcOTA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ZsfGOteiup8leM9Rl1HxPrFzcHJlupB9MMcf0rn61vE//Ib1D/r6l/8AQmrJr4XENyrSk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oxXkaPh69l0/W9PuIWKyR3EZBH+8K+vx81sO9fG+nf8AH7B/10X+dfZaf8eor7zhuTnQ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K1ejM+QvGVqtp4o1uJPupfTAfTzHrDrpfHwx4w13/r9l/wDQjXMEda+GxMbVp+p+n4WS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U0jmmnIFcp0jt45pN4qIk803mkBP5g9RR5g9RUGGow1NAT+YPUUb6h2tShWFUgLlm2J1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ZtY/pXy/bnDA19NeDX32cf0r7/hl6VD8g46/5c/9vHbRcqKmqGHgVMOlfcn5GFOA4ptK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ikozQAlFFFABRRRQAUUhPNKORQAUEcUUUFIbRRRQMKaepp1NPU0AJRRRQAUUUUAFFFFA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kIoAjIpKU0lBIhWgClooEFKKSlFAD1p1NXvTqQ0OAooHSipKEYZzURTk1NSFetA0fKn7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1j/V3NzDn/eWNv8A2nXx3X3D+27Z+d8LtJnHWHWY8/QwzD+eK+IinWsDsjsR4yKAMdaA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8ccCkWNkkRPu/MfaocSzZ2/KKsxWghOfvVNtyOmKCypFbBTk8tVhI+PSncJmq098sYPN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kmqdxfKoIHJqjPfPJkA1WyW60yCdpS2eahbmjmgDNBNxYxUyrTI1qZVoQhVWpYxTUFSo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qvEKsIKALEZqdeRUUYwOlToMUEEkY61NGOKjjHWpkHFAEqCpVFMQVIooAcBT8U1etOoQ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o61RmSCnoKZUsYyaCWSxirCCoYxzViMcGgRYiHFWoxxVeEYqyg4NAizBWhB1rPgq/B1q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HFZ9v0rRhHFAFiNanjWmQrxVmNKAJYl4qxDHUca1aiXAoAfGKtwJxmoI15q5CM8UAWYF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qKspzVXHYt261pW4rPt1rStx1qRF23HFXY6qW4wKtoaALUAzUzLmorbpU5FADohUy96j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0PUU7FCCpdvFZmyRCFp23inbaXGBSQyo69aj29asSL1qEiqIsR0hpTxTTQTYoWcmFq2P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L92s0NkyECpox3qmr/NV6A8VojNonjJFSGSmRjrSsuKYIcGyKrTQ7iTUynB604gEUrFX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dEW1DTYwEzSmfgipGRrjJpxIC1EWwSaa8mRQBT1VN8LVzCLiU10uoy7LY5rn7dPMkJoJ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izJUEUBDVq2MPNAjWs0worRhj4qpbKBWlCoxQBNAmTWjClVbZOea0YVGKAJoEzgetZ3i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5I1/I5/9lrUj4NYXjhyukRL/AHp//QQ1UBw796z7tuDWg/Q1mXpwDQZSK2nrmT8a7fw8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/Gu68PpwvFWSjs7BcRirkY61WshiMfSrSjAqDaJKvepI6jToakjoNCRe9SVGvepKAH0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UAOoooqQHjpRQOlFA0FFFFBogpw5FNAzTgMUALSEUtFADKKdijbQAzNJinetFADQM0u2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KWigBNtG3g0tFAEZXrSVJgU3FADaKdgUmBigBKKKKAPLfjMP9K03/rm/8xXm3avRvjCB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/s7V51jJr8rzN8+Lmz9wyaPJgoLyIitRtCD1FWttNKV5bge7GbRmy2StniqM1gRnFb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zpjVOca1IzUTQ4rfmtRzxVKW2xnisrHQpXMd0xmoiK0JYTzxVR0wTSNUzd+HC7vGmlD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1RL/AKmvl/4ZR58a6bx/y0P/AKC1fTWo/wDIOn/3G/ka/QsgVsHUPy7iiTljaH+FfmfH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/rXvHwn+JMetQppeoN5WoRKFQ/wzKB/6FXhskO6ZiP739aFne1nWSNzHKhyrqcc181g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zPtMfl1HNMP7KW62fmfUXi7wbYeL9MaC5TJHzRTL9+JuxBr5o8U+FrzwtqT2d6mCD+7l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/hf8Tk1+JbC/YJqCjAzwJfp711XjDwbY+MNKa3uFG7GY5R95D6ivrcVg6OZUvb0PiPhM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C4te5/Wp4p8Bh/xV8/tat/6Etew/E7H/AAgWuf8AXt/7MK88+E/hDUPCvj3U7LUItjxW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8iu7+LZx4C1f/rkn/oxavBU3Sy2SfmPMKkMTndOdJ3j7v6nzj4Mn+yeKtMl7Lcof/Hq+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95cfzr48yBX098MvFMfinwvby+YHuYQI5h6MOP1615fDddNVaEuux6nFdCcVSxVtI2Pm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e3lTy5IZWjZPTGRVEpX0T8U/hOfE8o1HS/Li1BFzJC4wkw9S3Y14zf8AgDxHYSFJNFvi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Rmvn8ZleJo1XeOh9Rlmc4XGUVJzs+xzZXFen/ALQZb/xFPqTLm2s4yuSP426foD+dZnh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3XFqdLteN0t38rD6J9419BeGPDln4U0aDTbJdscYy7nrI3djXsZJlVZ1lXqxtFdzxeIc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Xk9/I5/4xajDp3gTUfM+/cIsEX+8T/8AE7q+d/Bgz4v0cf8AT5F/6GK7L41eOo/E2rpp1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lB4kkPX8un515zbXD2d3DcRtteNw6kdiDXHmWNhVxqnHaNjryXAVMPlkqc95Xf36H2RC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OvE/2jef9dm/9Cr698IatFrugW13E4ZJkDYHY+leXfEn4IXOq6tcanorRsLl98ls527W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MLPG0ISoa2PleGcfQy7EVKOJly3v+B4Krda6PwDbfa/GOjR+l1G//fLbv6Vtx/BbxUZN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Hj9Gr1f4YfCIeELldT1F0uL9kHlrH9yH6epr5vLcnxM8RGU42S6n2ebZ3g6eFqU6VRSc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AI96+K7yQyzzOerOW/U19Q/FrxfH4V8I3MMcoS/vB9ntwOvP32H0U5/Kvl1lzmu/iXEw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uEcPOFCpWe0tvkfU3wmXHgPSf+uC/wA68g/aCBPjWL/ryj/9DevZPhQB/wAIBpP/AFwW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sf8A15R/+hvXp5z/AMiyK9DzOHvezqt8/wAzyoqfWmYNWNuc0eXX50j9esitX0z8DvEf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3TWX+jt67R93/wAdx/3zXzUUxXpPwP8AER0jxatszYivU8nHbePmH6bvzr6LI8T9Xxav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/WcC5R3hr/mer+OPhkniTxdoGqqoMMLbLv8A3Ey6/wDjw2/jXXa1qNt4d0K5u5iEgtoi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k/x+8S/YtGg0eF8S3jbpAP8Anmv/ANlt/wC+TX6DjZQwGHqVoqzZ+UYJVs1xNHDS1jH8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+qXt1eXDl57iQyO3qSeadoeoPpOq2l4hIa3mSUY9jmoyvao9nNfkMZtT5763ufvTpRdL2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5i1bSkdCGjlQOv0Ir5e+IvgG48Fa3NFsJ0+d2e0lxxt/u/Veldx8GviYmlFdE1STbEeb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le23umad4jsHhuoormCUfdcblb/PrX6RUpUs/wALGVOSjOPQ/I6Fevwxj5qUeam/yPio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V7+zxoVxctLBcXVsnaJZEZfzZa1vDfwg0Lw3Osy27XcyHKyXTbyPw6V88uGcVzWnax9T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Lb7HM/AvwJcaPby61qEPlT3K+XBGw5VM53f8C4rR+O/iH+zfC50+NsS3ziM46hF+Zv8A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iPxFp/hPTJL2+mESL9yNeXkb+6o7mvmHxl4qufF+sy31yxC52xRZ4RMnAr2Mzq0stwaw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nw2IzjHvMq8bRj/S/UqeHj/xO9P/AOvqL/0Na+u7Zv8ARF/3K+QPDx/4nen/APXzF/6G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L/uVHDn8CoLjBf7VR8kfJXiznxHrH/X7P/6MasStvxZ/yMes/wDX7P8A+jGrFwa+Erfx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FH0RLaHZPG3owP619mp/x6ivjKIY5719k206zWvHb/CvveF/4dQ/LuNH+9oL1/Q+VfiI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3J/OuXKV1nxHGPGGt/9fTfzrlq+JxT/AH0/U/ScEv8AZaXoiDZSeXxU22jbXIdpXMYo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QK/l/Wjy6sbKNlCAg8ujyqn8ujy/aqQESrtr6U8C82UdfOHl19HeBDmxi96+94Z2qfI/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l6ndx/wBKmXpUUXSpV6V92fj9hD0paCKKB2CigdKKAsITSUUUBYbupRzTacvegVhaVTS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zQUhD0pKCaKACmnqadTT1NACUUUUAFFFFABRRRQA+iiigCNhg02nNTaCQoopQM0CDFKF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xSgZopy9KQ0AoooqSgooooGtzw/9rzTvtnwU1B8ZNre2030+fb/7NXwFmacfuov+2n8N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a/gX4rX+5HBL/wB83CH+lfnv0rCx1xKcenhTulbzG/SpvLA6DH0qUkDrVO5v44gQCCfQ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dpGDk81nzX7yZxwKqMWfOTmgCW41BnyF6VU+aQ5Jp4TFOVapCYxYwKcE9qeBmnbaZJFs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pQSMRMVIowKULS7aBAo61MgyaYi1Ki1ZJLGOtTxjFRRirCCgCaM8dKmU1DH0NTJ0oIJo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XQ5zU0fQUAWUFSqPeoUqZaCWxyrz1p22kFPxQRcBTxSAUqjJqgHqKliHJpi1LGOtAmSx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Gc1ajFBJPEMVZjFQRirMY4FAE8A5q/AOapQrV6BeasDRtxWlCOKzratKEcCgC5AOKtIK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aAJYxVqPpUUUfGay/F2pyaJ4a1PUYhvktLeScJn721ScfjiguKubmcVUvdd07SoTLf3c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a/ma+M9e/aT8X66xW0uIdJQ9BapmT/vpt36ba89vdS1XXpZLq/mu75wctLMzPj+grF1L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SftSeCPDu+OG5l1OZeiWEfmc/wC8xVa87T9sjUb7xLp8VhoqWmnvcKkjzzF5WBOOMEBf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5kt7W7lgZbWV1Uz9hliK6HxF4Uj8PW9td20c5CsC9xO6p7r+7+8tZqbbNnSUY6H6XQnD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H9RGq6Pp98OlzbxzD/gSg/1rdt2FdCeh57WpfhbirKGqkNX7S1kuW2xozn0UZp3JsW7b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iXDNhvk+ordtdBijGXO81m5msabZiKMLmlU5NdFf2EaWcuFA+Wuat+TVKVwcLFqMVOq8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kohK0AYqQik20ICtKOtV2HWrUo61WboaoCsXGfWo5Jgvb9axdW8SHT5GRLKeYjuOF/Ou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fs1rDCP9v5zQSdjZJsFXTNgYqnA3FPbk1kIlR8tWjbnisyLrWlb9KtE2LQfFI8+BTgma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GibLVchO4Vl/dNTR3OygC3LwTiq5yKmimWXvSSx+lSUmVXkxxSFuKHjOaJV+WkBn6sS0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L9cw1DYxYGaLCLkcWe1a2m2+QTiqdumRW3ZRbY6kaJEiA6VftY+KromavWqcUAWoI+au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FFABEvGetc14/GU07/tr/wCy11aDC1xXjg51KH/rl/7M1UBzEnC1k6gcJWrKflNZF+cp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fWvRPDqfIK8/0lfmWvRvDyfItWKKudTbjCVbUcVViGFFWk5qDaKsSJ3qSOo1709DQWPH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JmgBV706mqetOoAVe9OFNXvTqAQ9e9OqNe9LUmpKOlLTB0ooAfQBmmhadQAE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oozQAUUm6kzQA6im0lAD6aaM8UlABRmgmm0ALuFG8VHRQOx5L8WpPM8TIP7tq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K7D4njHi+4/65R/+g1yHrX5Vjf8Aeqnqfu2XRthKX+FCYowKKK5D1kNI5pMcUp6milYa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ChqcjANMb7hrBxNIysZcsI54rOvIsLWvIvJrPvxhDWDVjtg7mp8L7gJ40sfZmP8A46a+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FP2+ewufNt7h4JVPDxMVYfiKm/4TLXDn/idal/4Fy/8AxVfS5bnMMDSdJwvc+Xzbhyea1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6/1fZ9nl/wBxq+PJrikfxRq0gO/Vb5x/tXMh/wDZqzHuGNcuaZlDMOXljax6OTZNPKlKM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6S2uIpopGjkQ5VlOCK+hvhh8VovEUK2OousGpqMcnCTfT3/nXzIk59af9orkwOZ1MDK6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MqPJNe93PuETCQZzn614h8cfiNa3cP8Awj+myCZs5uZlPC4/hrx5/FmryW32d9UvWt/+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FZfnMSfmOD716+O4gniaPs6cbXPDy3hang63tqsuZrYtZ961vC/im/8ACOqLfafLtbgS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sDefWgOfWvladapRkp03Zo+yqUIV6cqVVXTPp7wl8Z9C8RhIbmcafenA8m5+XJ9m+7Xb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kWRT3Br4qBqRJ9gr6qjxNWjHkqw5j4XE8HUJy5qFTlPrrVvGWh6Gm6+1W1g/2fMDP/3y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fxtm12OTTtFElnZE4kuc7ZZR6D+6K8oeTcTTN1c2Mz6vio+zh7q8j0cv4ZwuClz1Pffm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SWPJJ5JqEtmkzSV80fXWOy+HvxJvfBN8qhTcafIf3kW7G33Fe3aL8ZPDWrYD3v2aQ/8A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33f1r5for3sFnGIwcORao+azDh/CZhP2k1Z+R9bP8R/DMWc6zZD6Tqf5GuO8Q/tA6PY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YdGUNGmfct1/4DXz1RXZW4ixVSNo6HnYfhPCUtZycvwNfxL4lvfFWqS39/LvkbhUB+VF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VnKVSTlLc+yp0o048sdj3DwR8XdB0PwxaWE87RTxIFOLct+tebfE7xNbeKfE7X1qSYvJ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f1rlCvNBXIr0sTmVbFUo0Z/Cjx8HkmGwWIniIX5pEdPzxTcGn4NeafQrUjIzWr4e0+71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/H356un+xhs7v+A1c8FeGU8VayLGSdrcFC+9VyeK+hvAfw303wbF50G+e6kHzXEw5+i/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LFSVXofIZ7ndLAxnht5NHZZNfK3xP8Tf8JP4rv7iNy1vF+5tyf8AnmvGf+Bct/wKvYPj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0y0kD394PLZlP+pj/iY/WvnWSTe7MTk4xn8MV6PEWPVSUcNF/DuePwjlsqUZ4uorc2i9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GK+IP0i2g0V1vhb4pa/4VKRw3AvLNeltdfMB64brXJ7aNtdNDEVMPLnpSszjr4WliYOF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SEwGLjRP+/d1j/2WqOpftC6nKjCw0+G3Y9GnPmfpxXk68A0zPWvRec41/bPHp8PZdCXM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dR8RXZutTu5LuXORvPyr/ujoKycnJqWmFa8qdSVR3Z9DThGEbIfbyGCRXX7wII+td8nx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cAY+63/xVefUuDXRQxdbDpxpStc5MRgMPipRnWjdx2JL26k1C5ubmQfvJZGkfHqxJP8A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o21zXud9ktBi9DXb2/xd8SQ24QXUZx/eiBri9tKBitaWJq0L+zdrnJiMHh8VZ1qabXkT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XV0/mTysXZsdTVPbU9N21zucpyuzqioxVkQ7fpRsqbHvRj3rRFEQUClwKU96buAosICB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YkWiiimCHwjk19A+AGzp9v8AQfyr5+i4Jr3/AOHx/wCJdbfQfyr7nhiV3UR+V8dL91S+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0qKM8YqRTX3p+Ni0HoaTNBPFFwFHIopoOKM0XAKKaTRk0XASnL0NNpcmi4DqKReRS00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SZpN1ADqaepo3UlABRRRQAyiiigAooooAfRTc8UUABNJRRQSFOWm0q8UCHUUUUAKvenU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dKKB0oqSgooooGjg/jxafbfg74zj9NMlk/74Bb/2WvzPl1OGEY37vpX6j/EWx/tT4feJ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Uwe/7tq/JRQeaho3izWn1J5shPlWqw5602IfLUig5qTZC7fakK8HipBRQQQFfakxipdv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ovBzUipTkTrUqIKAI1ip6pgVKqU7y+KAINlKFqXb7Um32oARVqRBSKMVIooAegqdRxUK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FVhRioYhirCiggcoqeMcVCgqzGPloAkVamiFRKDmpohzVIzJMc08DNN/ip696BCgYFKv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1VgFRetSxDg0xR1qVB8tFiWSxVZjqvHVmOiwixHViPtVdKsQ/eosBbgHWr8I5qjB3q9D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HtWbbVp265xQBpW68VaiXmq0HSrcA5oGWo14qDUNKTU7Se0cbkuo3hYH0YFT/OriAYp2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/P7wdo9pcfbIrry/Nt3ZPLkfb7f73/fNWtIt4v8AhEbqKKLzZZEkhf7ytuDMev8A3z8u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j488T2+LgeXqdwoi37V4kbrWFba9crDeGGEj7TvG/LfLu+9ivMk9T1Y6o2J3m1PwfbyR2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Evdy7tsO0D2+7/6DS+MLiLUPC+ny/aozN+7d4/l3cq2W+96j+6tUdO8OeIvEFutrGt3c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Pp/D+tdHY/CNLdFbVtStbD1Vn8xx/wABXp/31RGdiuW59z/s9x3PiL4N+EL5jnfYqpP+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1i18OgAF2zXD/s0abBpXwk0eztpxcW0S/upArKCrYbGDz/FXrGwV1RldHJKmkyXT9Jtb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tJV7fyqtajCVaB2mquCgkXreIKuT1qauS1P4k+HNDyLvWbXzf+eUB81/yU1iJ8d9Du9Q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55kiE8iLHGu5gMnLZ7+lTYLHpUoEsLoe4xXFWvWu5Fq6xoXG1nUEr6VzlxZpa3TRjFXE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AwKVExUm3imZEJoAzStTaBEMq9arMmc1bk71AR1qgOQ1e1Q3LcVmS6fCw6Vva6v79f8A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a8cRShxV6eIIKrbMg0ySHT9RgubhrdCJJV4KjqK0EmIOBXMavoqXyMJom3D/AFdxCcSx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azqH2i60rVpfOurd9iXH3WlU9KtCPRbd9wp04wtN09Cxq9cWw2GtEY2MJzyajbO01Zni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IoZmhfrWzbyCWPNZbQbl3AVLbyNEuKTGi7JGD0qvImBUySblqKQ5qSihen5cUtpF+7ou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KZBcs4jityyT5KzLVcDFbVkmEpWGidYgBVu3QColXjpVmAcVIyzCMVaWoIRmrSLwaAHp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btfmXP3I1X/2b/2avQF715r4kn8zXL/083b/AN8jbVAZMx+U1j3zcY961pz8tY16ctQZ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0fw+uEFee6OnzrXo+gr+7FWOB0EfQVOhqBeoqePoag2JFPBp8dRr3qROM0DHg8mn1Eve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DimL3paAGWUss1rFJPF5ErKC0ec7T6VNRRQCHL0NPXpUYOKcpOKk1RIvelpik80uTQBI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hs0APopAfWjIoAWkJxQTTaAF3UmaTIo3flQAtFJuHqKTPvQAuabRRQAUUUUAFFFFABQT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jNNzQNBRRRmkaJHifxCk3eKr856Mo/8AHa5hW+9W545ff4o1P/rrj/x2ufTvX5TinetK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w1Jf3USCigHiiuU7Rp6milI5pKYxr9KjP3DUjDIqMj5TU2F1KrjrWZqX3DWq69aydT4Q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kbrh2qpnrVy6++apnqa5D1FsFIehoooKG0UUVNrjCiiiqAdRRRU2HbQXJpKKKRlbUKKKK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TQaDd1G6niLNL5NNEke6jdUggzS+QfSmBFuo3VL5B9KPIPpRYCHNGeKm8g+lHkH0pWC5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PI9qdgNjwT4kTwtri30kJnURsmwNt6984NdlrXx51W7tmg060WwPaVm8xh9O1ea+TQIs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L2VOVkeXXyzCYmt9YrQvIbd3lxezyzXE8k80py8kjZLH3qtVvyKjaH2rgd3qz04pR2IK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9amxrcioqbyaUQ8UWFcrZoq19mB9KX7MPajlDmRSJIzTMmtEWtAtQM0crDmRQTmpAMirX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07E85Woq2IAO1KIgO1FmHOU8UoXNWzGp7UnlL6VSQc5XEWaPJ4qwExS7fpRyi5imYaTyT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2FHKPmM8wHmk+zVo+TSeSKaiLmM77PQLfFaHk0nk+1Vyk8xQ8rFJsxV4wiozDTUSrlUc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VmPSNf8A0EV4h5I9K9r+GJxYQ+gVf/QVr7LhhWnV+R+ZcdL/AGai/NnpsfQ1IDmo0GKdX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oJ4pFHNIe9AhQcUZpKQmgLBupMmkooCwuTThTKUNigQ4HFLk0gOaKpCsOFBOKQGg9TTG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dmim4pw6UAFFFFADKKdtpMUAJRRRQAUUuKKAEoo9aB0oJCiiigBynNLSKOtLQAq96dTV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ooHSipGFKKSigClqUKzQyRMMpICpGO2K/Iq9hSG9uI0G1FkZQPQAmv1+lXd2zX5K+MbP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/54388f8A3zIw/pSZtEy4l4NTKtNhXg1MB6UjUbSUpFFADMVIqZpAKmjFBAix09VxTwvF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oxTlWnbTQBHtpNhqYJRs9qAIQpp6jFOK0oX8aACMc1KlMQdakQUAWIhirCioYB1qyq8U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qFRViMcUAPANSxDmmDmpIxiqMh/enrTafHQBIo605QOaFHFKvSrAevQ1Io4NRoKmAoEx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irMYoJJ0FTwjLVDGKngHJoAtwd6vQ9aowjGavQ9aAL1tW1arwM1hRvtNei6MoWwjHbFS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ZNMeEIHqa2rPw+x++2PpV+EAYrQh6Vm5nRGCRDbaJAg6bvrWnb26QjCqBSQn5azr3xz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s2cDjrG0oZh/wFfmrJtm0Uj4y+PnhnQtB+LXiC6vzPNNeSLeCBNoB3f7XUdK5zTnuLb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jpMP3pH/AAJq97+IWv8AgjxF4pk1WO3u9UnKBAxiWJOPc8/+O1mjxpDajbp+i2lsB0ec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KLZ3QcUtThbHwN4w8XELiVI2/ujd/wCg/L/49XV6V+zotqok1rVorX1E0yofy/8AsquX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dTmVP7sREY/JaqRu1ycyNJM3rJJRGlcbqpfCj3/4eeN/CXw48P8A9kyaq90sJQRrbxNJ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/j1Wbv8AaRt/nj0vQ3I6CW8mVT9do3V4A8bW7mN12sOxp0UhV66ow5TllO71PU9W+PXi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pqH+G1hBI/4E26uP1LxFqutsTqGpXV3nqJp2Yfln+lY6MOp4+tTLNEB/rEH41QkzQQ9D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glViGjdXBHUEHOar2Wl3t+uLTTLy5b1WJ1X/AL6b5at3Ol3ulTxQX1ubed03qrsp+Xp/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2FnN13xKc/hXLaqf+Jo1angLUP7R+H/h+5zuY2UaN9duDWfr0fl3yNjqKpGUiNTTieKi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etMzTm70yhCGv3qI1I/eo271QGFrUW7cw7Vz46mus1OMNaua5JuM1mB1Nz87cU1IvlpY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1qkRczpo85FcD4+8HX2r3UGo6Lc/YdTgH3w2N49DXqEkAYnio/sAJ7flVWGV/BN/e33h2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X23bIobcCfWujEhdeuarWtvsQCrax4HSqRm0ZeoqUUkVQhjMnWty+hDrVdLYRpTJEtYM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1FKsaGqc12GbAqWCBVxxSketPiG6lkXCmoRRkz8zVYthhgPeqspxOfrVy1G5hWyRizUt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y2i5rRtzhqllRNGMVZiFVYeRVuIVDKLMIq1GODVeIYqwnFIBVGM15RqEnnahcyZ+9Kx/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lt7M3qc1QEFweDWRcnMgFatwetZUozPQZSNvREyy16PoaYjFefaEmWWvRdHXCCrLgjXU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nTpUGo8c05ehqNTT1NAD171LUKnmpA3FADlp1MBzTgakB4NAYU2igaH5zTl6Uxe9KDig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mMihRjNAD+tFA4FFACg4o3UlFAC5pKKKAE3Uh5p2KTbQBF9nTOec09RtGKWigB1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iigLhniiiigY0nrUdSEUzGKAHAZFN8vNG7FJ5uO9Z1NIm9P40fPesym41S9k67riT+dU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jHvJn86gfgmvyis7yZ/QVOPLCMeyQwHJNPHSoweTUg6VgahRRRTAZjimkcU+mt0oKK7L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tx+hrB1k/I1c8zsonK3LZY1UqxOTuNVq47Hpx1QUUUUrmgUUUUtACinwxGaQIOppuKdw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dBpbFN8ykc4zUW6gknD1LGd34VWB4qxbjNQJssRxFhxUy2p9Ks2MO8VrRWQ29K2SOV1D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PpW6LIDtS/Y/amZuoYX2U0fZT6VuG0x2pPsvsPyrRIn2hifZT6UfZT6Vt/ZfYflR9l9q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SlFqfStLbL9o8ryf3f8AfqcWY9aLD52ZAtT6U4WntWwLMetOFotFh87MQ2vtSfZPYVtm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DnZjizz2FH2P2Fav2ammCiwc7Mv7J7Cj7KPQVoGHGaYYjigOdlH7MPQUn2cDsKtmOk2U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8sVb8ukMYxVILsrbBQUGKmMeKQpxTBMrlfajHtUhWjbSsjRMi2+1G32qXbShQadhkWz/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P6VYCAijYPegzbK2zg8fpTdn+z+lW9gwabsHvQK7K232/Sjb7VZ2D3pDHQNNlXbRg1MV6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R4NJt4NS4FGBUAQFetMVkkHysG+hzVoID2qFLVYWfyoljjLZAUVSQuYhMfNew/DX/kGR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HevWPhhzp8H1r63h3TES9D87421wUP8AEepqOKUDNCjinV+gH4uNximkVJimkYpAMpMU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Lt4pQMUtADNuKKdijAoAaBmnAUoFOAxQA2kxT8Um2gBAM0FRTgKCODTAjIpKU0lIBVp1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kNGaSgAooooAXFJijNFMBMU2n0mBQA2nKKXGKKAAU+mUZoAfTl6VGpzTs4oAdRQKK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flr8bNO+wfGPxjD/ANRW5f8A76kZv61+pVfm1+07p32D48eLovWeKX/vuFH/APZqTNYn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NPVcClxwaRpch2ZzSrHUgSnqlAXIRHUsUdPC1LGmKBCrFxSiKpkWpUiz2oAgjg/zipP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Un2figDNMRHak8s+lX2gqMx8UAUynHSgJxVgx03aaCSJUxTwtO20oFAiaAcVaReKrQ8Z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qnioqcvPSgVyeM5qdRwarxD3qygqjMWpYxUQ4qVeBQBMo4NOUcUifdpUGQaYD0FSgVGo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1qeOoEGKnjqiSzGKsQjmoIhU8fWgC1F3q3D1qpEOtW4RzQBZrqZvHej+FtJtpNUnkgV/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elcsvNYfxathL4R06b/nlcbfzU/4VjM3pmxqf7S2mW+5dN0a5uz2e4kWNT/6Ea5W9/aJ8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0qL/AKd4vMb82rymfhjRE/TnisjoR2OreOtc1ksbrVry7DfwyTNs/wC+fu1ShnklXLnn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V7n7Pp91N/uQsf6V0mm+BNfn2vJaraR/9Nvvf980DKEJq9G3HWtN/A17Au57hfokNZ15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C4DAfMNv400ky0yZTx1rf0jw/quop/omm3lwP7yQNt/MjFWPh7rGkab4k04m8SQF25hi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xV7rbeI7rUcpp3hzWr/0lkt1giP/AAJz/wCy1dgckjy6x+EHiOfmaOCzH/Tebcf/AB0G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vNaP+5bQ4/Vq7u3sPG18MRaXpujIe95cm4YfhHtFWovh74gujuv/ABfPEO6adapBj/gR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NdzndP8AhN4fg/1ts13/ANfEp/8A2a0GvvCfhj90s+l2Mi8bYBGZPxK/NW9bfCLw8G8y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SunlB/4DwP0resPB+h6WVNnpNnbFRgGOEAj8etV7Nke2iupwSeM4L5caZpuq6qP+elva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v865fxompXM9jPqGjyaQ3zIjSXCyGTDZ+6v3a94Ma9MfnXBfF2y3aFY3A48q72/99K/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V5meqfA66+0/DHT1znyS0X6mtjxHH/qjXF/s133n+DdVtSctBeFgP9kqv9Qa9C1q3820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7owVFLilUYFLTOciI61ERU7DrUZFAiB6jbvUr1E3erAqXi77WUD0rjHP3sV3DdDmuImj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dX5LJnioy7LWozKaiMSNWxgRW8+/qKvxRZqtFEqHitCAjFMq45F208MADTtmRSGLg0ID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v2zdnmm3kBBaqkcZBPNMzLEszbDis9ZmMnNaqwBozVCS22PmkwRp2pyoqSXhDUNoflxU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bMWRszn61o2Qyy1jK+65P1rdsk4BrdLQwua0BxV22OWqjDV+zXJrNmkTTtxxV2Far26c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jGKlXrTEFPXrUgV9XmEOjagf+mEn/oNeReaRXqXilzH4fv2/2Av/AH0cV5ZsqhDJDkVQ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VLrPVpGTOj0BMuK9E0sYjFcF4ej+YV6BpwxGKRpBF5OtTqeKgTvUwPFSaCr3qRehqKpI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KjXvUlACr3p1NXrTqkBVNLTaUGgaFBpwOaYvU04daC0PU9adTKenNAx1FFFABRRRQAUU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7aWigBlFFFABRRRQA2iiigkKKKKAG5pQc02gcUFDuxptOzwab2NAEZPyms7Urn7NZXUu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vt3rO1G2juYWikGVkVkI9iMVjVTcGkdFGUYVIuW1zwIscD86iL9a9Tl+FmnSElLu6TjG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/CpbE/8AMQuf++V/wr4V5Lim76H6q+KMFfqeU20bwph5WlPq1WUbANenD4O6b/0EtRP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fB3SIet3qEn+/Kp/9lprI6/VoT4pwS6M8yDZpa9WHwr0QfxXX/f0f/E1MPhpog/5ZS/9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m/D/AIJH+teD7M8hpCK9hHw50Qf8sJD/ANtWpR8O9EH/AC7yH6ytT/sGr/N+H/BM3xZh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rndZ+61fRI8BaKP+XLP1djSN8P8AQX+/pkLf7y5rN8PVZfa/D/glR4ww8dqcj5RnhySa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8B6FF93Srcf9sxU48I6QP+Yfb/8AfkVH+rVV/b/D/gm643pLak/v/wCAfHe2jbX2Qnhr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pEKkGgWIzi1j/wC+BWi4XvvP8P8AgkPjqP8Az5/H/gHxntpQmTxX2YNCs/8An3T8qmj0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Cr/1XX8/4f8ABIfHPal+P/APjJbKU9I2P0qRdPuD0tZT9Eavsw2ceP8AVrUf2OP+4Pyq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F5l/wA+vxPjsaPdsOLG4/78tS/2DqBBIsLn/vw3+FfYYtUHRBS/Z1/uirXC9P8AnI/1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4B8dv4U1huBpN9/4CSf/ABNR/wDCF68x40a/x/16yf8AxNfZH2df7oo+zr/dFL/VSh1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HSkj47XwTr3/QGv8A/wABZP8A4mrtt4I17H/IGv8A/wAB2r63+zr/AHRQLdP7orVcL4df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fHOJf/LuJ8z2HgbW4vvaTdD/ALZmtm38H6oF5024H1jNfQHkoOw/Km7VHQCtVw5hV9pn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dr8Twj/AIQ7U/8AoHz/APfNH/CHamelhN/3zXu22jArRcP4Rbtmf+t+Le0UeD/8INq5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8VS/8IFrJHFg//faf/FV7vioivJqv7Awfn95D4vxi+yjw5Ph3rb/8uZH1kWnj4b63/wA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u2ijAq1kWDXR/eL/AFsxz1908UHw31rH/HtH/wB/f/rUf8K21o/8u0Y/7a//AFq9rwKN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vJ/1tx3keKr8MdZJ/wBXEPrL/wDY1Ivww1n+7AP+2p/+Jr2XbQFp/wBh4P8AlJ/1qzF7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/wCFYax62/8A323/AMTSD4X6we9v/wB9t/8AE17OBxQQMGtFkuDX2DF8T5k/tr7jx3/h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P1o/wCFQ6ketxbj8Gr16in/AGRhP5CP9Zsz/wCfn4HkP/CoL7veQf8Afs1Ifg9cYP8A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+Kr1qmletH9kYT+QX+s2Z/8APz8Dx64+D88SF/7Qj/78H/4qqo+E07KW/tBP+/B/+Kr2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UWu2MrVLKcH/ACEviXM/+fn5Hk6fCdz11EfhD/8AXq8PgqxGf7U/8gD/AOLr0MWpU5qd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nCfyIP8AWPMutT8jzkfBiI9dQf8A74FA+CdqeuoTH6ItelKc9qeD1rVZbhVtBGX9v5he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7HvfXP5L/hUq/BPT+97c49tn+FeigZp696f9nYb+REf27mD/AOXrPPB8FNKA5vLwn6p/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of8ALxd/99L/APE16JSdjR/Z2G/kQf27j/8An6zzwfBnSRyZ7o/8D/8AsakX4P6GOpuj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wcmjmtFgsOtORGX9sY9O6rNfM4kfCDQvSc/9tjQvwi0H/nnOf+2zV2tKuRT+p4f+REvO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ON/4VFoOCfKmP8A22b/ABqMfCjw+D/x6ufrM/8A8VXdKeCKiMfOaPqeH/kRP9q4171p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PY/49H/7/P8A/FUo+Ffh4f8ALox+sz//ABVdgFwKMcdKawWH/kRm8zxr/wCX0vvORHww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H6s5/wDZqePhvoI/5hsP5tXUYwaWt44XDr7CF/aONa1ry+85b/hW+g/9A2D9f8aP+FcaD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qaKf1eh/IjJ5hi/+f0vvOUPw40btp9v/AN81paV4atNKTZBBHEo6BRWzSdAaqNGlB3jF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rVZXI8Y4pKU96StDmCg9KKQ0AJTc0pphNADt1G76VGTSA0AS7qA1RilzQBKGpd1RA+9O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PNJuoAmDUpaoQ1PzQAhpKM0UAGaTdSU0mgB26jdTMmlU5oAdupd1NooAN1AbFNooAkBz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oAdRQDmigAopVGaXFACL3p1FOXpQADpRRRQAUUUUAgr8/P2v7Xyfjrq7/wDPa1tX/wDI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r4Y/bbtvs/xds5P+fjSIH/KSZf6UmaxPnsrSbetShRilC0iyNUp4jqRF61KqUAQJFk1N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UAMjjqzFHSRpVuKOgAjj61N5RxUkUdWBHxQBmyRdagZDWjLHjNVmTrQBQZKYVq06c1EU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pCtJtoELFxVlOhqtGOasx/dNAhV7inL7U1e9PQdaCSWIHpVlelQxVYXvVEiBcipUFMqR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6DANNjHGKeg60AOUVKopiipVFNCY5anjqJRU0fWqJLUQqeMc1DFViIc0AWol4qzGKgiH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U/H9l9t+HN63/PtNFL/49t/9mq3F0q1rEH2rwNr0fpatJ/3zlv6VjM3pnnPww8B6V4xs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28nyDHIVxu8zdnHX7orsf+FA6ObfzYo7n8Z2/ptrL+A9x/p2uWg/5aaf53/fEij/ANmr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0KzP/TM/zrI6EfPf/CoF/wCel0P+364/+Lo/4VAvOL66H/b9N/7M9fSX/CJj1FZ934ei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epPgxYXH+vvL9/8AevmNYV/8J9J0+zeVBczSA/8ALzKTX0Jd6FbRuQJa4nVLDzUmiYZ6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h0HWdMuLaNbdRLH91cfKetfSIjwcltxPOa+d9DuN2nafNnkRoc/7Qr6IVTsX/dFdEFc4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R1rqSOJsXbRt+tSKvFLgUrGZFsrk/ipa+Z4LunH/ACxkjk/Xb/7NXYYNZHjK2+1eEdZj/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Klv6VlPY6KL99GZ+zDd/6R4gtSesSSAf99D/AAr2PUv+PSX6V8+fs2X3keOZYM8XNm6/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kdRXGj1uhzFFMzijOe9M5gY9ajJpxPWoyOKBEb1E1SuKjIqwITzmuO1mPy7tjXYsME1z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A6GR6aknWnvETTVixXQc4vmc1dtZM1R8vmrVsuBQM0xIMUnmVXDHFAbmpKRWuI9wNZkk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Johg0CsQwShVxUMx3tTQGDGpVjz1oIQ+2GBTb1x5RqXG1eKz7yQ7DTihMzLfJuK6XT1y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ro7NMR8VtYwuaMCjBq9ad6zYHPNadkMisZG0TWgq0nSqsFWk6GpNiZKkWmRjrUqDrQBh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5FT/ANm/9lrzqYYrvPH0u2ytIs/emZsf7o/+yrhJOc0EFGdsVVt/mlNT3JwTUNkMsT71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rurMYQVxPh5fu13FoP3YpMuLLKVJUSmn5qSrj1NPQ4zUIanq1AydTTg1QhqepoAlBzTg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AWloooBCrThTAcU4VJY+nJ3pgalFAEm6jdTM0o5oKHZFLkU2igB2RRkU2igB2RRu96bR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CiiigBlFLg0YNBQlFLg0YNACUUUUAFHY0UUARsKqzpkirZ6GoXWgBoXijbTwMCigBu3F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0ikp1JtpisJRTsCjAouIj20badRQA3FNxTz0ptABRRRRcAoooouAUyn0yi4CEUlOpCKB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h6U2n0ygkaaYepqQ9KbigY2il2ilwKBojOaSnkcmigYyiiigkKKKKQBRSbqN1MLi0h6G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aSg96KQXCiiigLkeKaVqbHFNK0wICtNCAVMRTdtCAYVAB4pmOalfvUX8VUA9RkU6kXoa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xpAxTcCnnpTaAGU4AYptOU8UAOU4zS4FNzRn3oAU4pvFJmkzQFwoptFMAopuTRk0hDq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xQA00lL600nFBIuabRSZoAQ00inE0lAEZFJT8UmKAEC0BcUtGaAAUuPemg0tACkU3bS0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Sg0AOooooAZSEU6koAbg04DFFKozmgAAzS7RS0YoAZjrRinYFGBQA2ilIoWgBVFLRRQAA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AOBzTgcCmLTqAHA5optGaAHUUUUAgr41/bqtceKvC9x/fsZE/wC+ZCf/AGavsqvlT9um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utdxfmqH/wBlpM1ifIqinqmackRNWobfPapuWRxQ5qykPHSp4rXjpVhbei4FMQ+1AjxV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MjUCr0CAiq8UZZq1rOyLDpSuOx5drPxZvrS5uLOzsIY2ikKedK27ODjpU/wv8R6prfia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zsypgAA7l6VxfjW3Nr4s1yEjDJduD/31XV/A5PN+IFvF/wA9LaQfpn+lK6LULnq81uGz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3BOIyR9K7ttBhiJ+XFRParFwMVCkS4nnkiYkINV2XDGtO7h2TGqLp8xrQyK5AxSY4qUp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asJwCKgXOamXigkeKeveo1p9AiaOp0qvHU8fSqJJl6U8dKYvQ09elAEsfepE71HHwTUi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elQr3qZelNCY9elTx1AvSp46oktxdKsJ1qCLpViPrQBbj6VMlQx9KmSgCaM4FbOlp9qs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lTB/3axk6Gtzw2MX0Oenz/8AoNRI1geY/A2fy/G8cJ6XNlcQ49f3bMP/AB5K+wPh5N5v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f+PV8afDk/2T8WtOjPyhNSa3P/AmaL/2avsD4aSY029iP/LOcn/x3/61cknY6om/qBIL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NdPeHfnisC8iBJ5qUyrHM345auXuF/fMa6q/HLVzFwv75qtAZPhk7tEt4/8Anm7p/wB8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+0eH9Lk9bWMf+O4/pXzt4YIA1GIceVdyYHpuw1e9/D6Yz+F7H/YDJ/3yzV10zjrbG7so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I4BQMUU7AowKYDcVHPbpc280LjKSIUP41NgUbazktDSG54j8Frz+zPiRorZ+/Kbf81K19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yTpbHRviHG33fs2qD8P3mK+trv7xrgPXjscjOmyZ19DTBV3UYttyx7Hmq2ygwa1GbaaV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RXcVGRUr1EasRA/WsHxEmUzW+9Y+upugNQBubM9qQpirAWkZK6DAq7eami4pCvNOQYFA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Z4qNqkoXNRuuc09Oc0pUUCKhhGaDHtXNTOMGgkbKCCuTgGs68G5Dirs7YJAqnJypq4kS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SyIMNYMC7Mmtexc+Wa26GJpQAZNatmny1kWxyTWzZnCmsGbxNCCrUdVIDV2IcVBsTxipk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FAWOI+IZIuNNX/Zkb+X+Fci4HNdX8RjjWbNPS2B/8eb/AArkpDQQZV+20NTdP5Wm6meT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HceHl4Xiu0tvuVx/h1flH4V2MHCUmOJMppSaYDijNSUSJ3qRahQ1Kp4oLJFpwpgNKDig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A05T15oAlDEU7dUNKp60ASg04HFRr0p46VJQ+lBxSL0ooGhwOaUcU1e9OoKHA5paZTga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oAXJoyaSlAzQAZNGTSUUEi5NGTSUUALk0ZNJRQULk0ZNJRQAUUuKSgAooooAae9RMKlJ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ilooAaRikp9NIoAYRSU+mkUAJRRRQSGKMUUUANIpp6mnmmHqaAA9KSlPQUlABRRRQAUy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BSEIpKdSEUAJTPWn00jmgkSmU+kIoAbRS7aMUDQw9TRTsUhHvQMjopTSUEhRRRQA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IKKKKAHZGKbRTTQAh6GmUppM0ANfvUX8VSsetRd6oCRehpaapwKXIoAWiiigYh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GkUlPPQ0ygAoyKQ0lACk0lJk0mTQA6im5NGTQAlFFFAgoopOxoAbTacTxTCeKCRM0maQ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G6m5FJuoAWkzSUUAOzTSetOB4ptADd1OU03HNOoAcDmkzSig9KAG5oDGiigBwbjrRu9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OBzSg4plKpzQBIDmim0ZNAC80ZNJupC1AC0lJupM0APzRk0wHFOHIoAcvIpaReh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DpQAtFFFADqKKKAQV86ftt2HnfD7w9df88dU8v8A76hl/wDia+i68a/avsPt3wduW/597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v8A7NSZrE+FIrer0Ft7VZhtD/dq9Da4HSsyyokGB0pfL61fMGBUTRYzQBQePrURi61d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Bou6LZpJlnrqLBIh8vHFc9o9q9wh2HpW3Y6bI7EZNYXNEjx34k+E5b7xvqs1raNM8jxMS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4ZeFL3w9rEN9d28UITcoMXzcEEV6bHo8R5lRXP8AtDNOuIrDTYPMuLiG0i/vzOsa/mcV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JxBaSSe8hxWXDeTy353Rhfb8Kyb34meGbSUwxakl3LjOy2Uvn/gWNv61a0HVk1uZ5I4Z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5pxEyhq1vsmNZMkXJrpNcixNWJInWupbHIUDHwarMuAa0SvBqnIvWmIgUc1IKYOtSKKCR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QhD46sR9KgjGKnj6VRJMvQ09elMXoaevSgCRetSR96iU81KhoAlWpV6VCvepk+7TQmPX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0Q61RJeh6VYj4NVoegqyooAtx9KmSoIjxU6UATR9K2tIfZdw/WsWMVqWTbLiI+hFRI0g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KF1L08rUY5/zkV6+wvAh26zrEX947/8Ax4//ABVfI/xetxa+Or2Qcebbxy/iBj/2Wvqv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abP/AB92Ucn5xq1cU9zridzdwZzxWDfW2Sa6q7QAmsS8jHNBrocZeRctxXNalDscnFdl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sGVNVcRxemEx+JNWjzw/kyD/AL52/wDste3/AAml3aHcRddl0x/76Va8RdfI8Vo3QTWf6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Xvg7Nj+14j28lx+bCuuk9TjrrQ9H2Gk2GpKK7UecN20badRTAXbRtpaKl7FR3PA/H9ud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mScfim4/rX1dDOL7SbW5ByJ4kkB+o3V80/GC0EXi+2k7T2iZ9/mdf5CvoD4e3f2/wDoE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+6pX/wBlrz+p7MdhdTTBSqBGCa1dVT7prLY80jOW4w9TUfY1Jjmoz0NBJA/eojUr96iN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dqke+3atJ+hqndqGhYe1MDV3U8HIqHFSL0rRGZG6806NKVhzUsY4q0IYV4qvJxmrbniq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kJ4qGPvTi1IQjHgmoDJwamf7hquBwaEDKcz/ADGq00mMCprg4Y1UY7mq0YMnU/LWtZjE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U/uhTIRftG+aty2+7XP25w1bdq/y0i0aUFaUA3DFZ1ucrWhZnmoZ0QLkMW3k1ZRdxxUW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eTWRukeZfESXd4kuF7RLEv8A46f/AIquTkat/wAbz+d4i1J/+mwX/vn5f6VzcpxmrRzMy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9NHKisy5O64P1rT0z/WqKsyud/4fj+UV1MfC1zmgrhBXRIcLUlIkXvRnrSK3BpAaRSJU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UFE1AOKaDinUDQ4Ninq1RU5aBkoalBqIe1OFAEytT1PFQqaeGoAmU0uRUQNKDQNEoOKc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FSXYetH0puRSg0DCiikGaAFpw4FNBxShqAHUUgNGRQAtFJkUZGKAG0UUUAFKtJQKAH0z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PSm049KbQAhNJR60UAFFFFABTTTqaaAEppp1NNACUUUUABOKbQe9HWgApp6mn7aaV5NB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UUANNJSmkoAKiqQ9KbigAHSlxSU8dKChlIelSYpCBg0AR0008ikoJGUU7FGKAG0008nr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p56mkoAjwaSn0hoAbmmk9aU03FADR1p1AAFPC5oHYZ2NNqXZTSooCwyigjFFUZjT1NJ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0ZppPJoAWmnqaM0UAMzTT1NS1GwwTQAgOKA1NPWkB9KAJMijIpo5FFBRJnIpKZkgcUm8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3NJkUALRTd1G6gQ6metPpnrQSFN9adTfWgBKcvSmA04HFACnoaaTxSk000AMJpKKKAGP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QA6iiigAooooAKKKKACiiigB1GKKKAE20baWigBtFFFABRRRQAUUUUEhRRRQIbuozTsG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+DRg0AFOXpTcGnDgUFJjlOKWmUuaBjqVTTQc0tAD6KQGloAdRRRQCCvPfj1Z/bfhF4h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Ip/pXoVcr8S7T7b8P/EMPrZSt/3ypb+lJmsT4RNsPSlEWO1aUkGM8VXMfWsSzPlXGahw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KAKMo5NQ7auTR4JqDb1qho2fCnTUP+mcO+oJPEniNyZYbDTIYfm/5aPO36bav+Axu1S8h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sVf8Paasvh6GYjlndc1kzeOxwd3r/iW4HM1t/wAA8yP/ANBrhvEs+t3lk8UqWMa55kE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r3QkkBO0Z9a5bxFoMY0S9kI/1a9/96srmlj55Bv/AO15f+evy17X8Dob032pi8uftDPD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fivMbyJYvEZCjG5FJ9zk1798MLD7PFHN/wBMglVETWhd8SRYdTXPsmc11via3+Va5lk6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ZrrtYiqky4JrQuEwc1UmXKk1RJQHWpY6bjnpT0FBI8CnoM0gp6DGaAHKKlSmDinoKCR9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egQ9Tz1qVTUK1KlUBKlTJ0NQJ1qaPvQBNH3qWPvUMfepo+9MkuQHirI6VUg71aX7tAia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1ciNAFqOtC3OHU1nRnvWhbn7tIpbnE/HGDGuaTOB/r7PYT9HP+Ne7fBzUfPsfCNzn/WW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V4z8bYS+m+Hbofws8RP5N/SvQPglfZ8B6DJk5tbqaP6fOrf+zVxT3OyOx9H3mB3rEvGA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ms26hnYHk0rmpTvXTLc1yuqyjcQK2J7KdWbcawdSjIJBouBx2tuYta0ZuxaWL813f+y1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X0Wf9Zahv++WH+NeYeKxsj06bvHfw8/7LZX+td/8MZ/L8ZWS/wDPVJI//Hc/+y10wOeo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jBr0VseW9xKKXBowaoQbaNtOopDW55Z8aodtxpFx6q6Z+jKf6mvVPgjcef8ADeyT/ni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+zVwHxmt9/hu0m/553O381J/pXRfs6ah9o8M6jaZ5iuwwHs0Y/8AiTXBJWZ69OXMj0PU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/Oa6S/XNu1c0eprO4SH1EepqWo26mi5BVfqajNSydTURqSCN+9VJ/umrb96qzD5TTA1d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NSeTxW6RkU2XmnLwKkkTBqJmxVoBkjdaqO3JqWV+tVWbrTsSSq2KUvUAfFNMnNIRPK+I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K4qF2wtAMr3J6mqatmSp7h/lqnE2ZqtGDNHbnArTt1xHWeh5FaEUmFqiEWYM7q2rJSVr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yAVJaNa3QgVoWy4FU4nBHFaFj82c1mzogSRZaTFbkCbI6zYIh5o+taj/ACpWJ0LY8M1y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zvmJ/Wsa8fG8e9X5SWO715rHvpMSsK1RyzdjOc7p/wAa19K/1wrG3Znra0hcy1Rgj0XQ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YmjDEIrYDcdag1RKDwaQHNNz8tAagpEynrUik1CrcGnqTmgZMDmnqeKiDU4GgpD6UUzN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NMzQDQBKGp6moVapAeKAJQfSlDVEDTlNAIlU1IOnNRqetOBqTVDxS4znFMBpc0ALRk03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hTA2KcGFAC0UmRRkUALRRRQAUUUUAFFFFACg4pKKBzmgBDTSacaYaAGg5zTlGaavenr0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6GmUALTTS7qTrQAlNNSbaaVoAZRS7aSgBpGKBxTqTbQAtGKXbRigLCYpNtLRQFhpWk20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VIepqOgLBTxyKZSg0AOpD0NJupKAEIpKdSEUEiUUdKbmgBKKKQ0AJ3NJjg0tJng0ANpD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KbUmKbigENqRe9M209e9BQ6mkU8EYpG5zQBAaSlakqjIaeppKU9TSUANxTSOTUlNI60A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6VG3Jp56Gm0ARkc03FSetJgUANozRTTQUg3GjJoxTce9AxaKTB9aWgAooooEPpnrT6Z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1MPegBtOHIptKpxmgBe1MPQ0pNNJoAYaSlpM0AFGBRmigBtFFFABRRRQAUUUUAFFFFA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mgB+6jdTMmjJoAdRTcmjJoAdRTcmgH1oAdRSZFLQSFFFFADqKbRQIdRTaKAHUU2nL0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ymm0UDH0oNIOlFAD6KKKAQueKy/EdqLzw9qluRnzbWVPzQitOo50EkEidmUikWj4Ont8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dFc24CmsySEAmsTVGRLD1qqYua1Zo8A1SdeaAM+aLrVZosA1oyr1qsy9afQaNj4bL/xW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bV6b8HfDMGu+C9St7hB9otdSliHtxHXlXgebyPF+lNnGbhU/P5f617p8D38jVfH1kf+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8z/AOJrJm0TH1fwTBZSsgUcVx+r+DY7nQNaBYGT7LNs4/i2s1e2eIbdZQzEc1xiwI/2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8VIrmubHwrrC+X4hsJB0kRh+VfUPw40Rf+Ect5ixyRXzH4jTy9a0v0WR0r6v+FM4uvCE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vEVoFhJIzziuMuItpavQvEkR+yv7HNcPdx5ya3icU+5i3Eec1QkHBFa0yZBrNnXBNakF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cU1etBI9RT0pi96evQ0ASU9KjBzUiUEkg6U5e9MBxT170CHCpFqKpF6GqAlTrU8feoFq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1NH1NQr94VPGOaCSzDwatp901Ui61aj6GgRLDVpDiq0XerEfINAFqPoa0LflRWdF3rQt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8WIPP8BW03UwXa/qrCtj4C3Pm+CLyL/nhqOfpujH/wARVbx1D9q+HGqDr5RSX8mH+NZ/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S3J6i3nH4Fl/9mrinudsdj642+dAJB0cA1Suofm6dqu6CftHh+xkPJaMZpbiIE1hc1OW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Wu1Swru7qD5jXL6/B8jCrQHlfjOIyeHr5lHzw7ZV+qMCP5V0vg+58jxRo8vQfaYx/wB9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t+nX8R53RMP0rM0PU5Le00e7QncEhlBHqpBrrpmUlofVtFFFelHY8mW4UUUVRIUUUUho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wTqIxkwlJh+DYP6E1n/s53eL/V7fP3o4ZP8Avksv9RXSeJ7X7X4Z1OPubeQ/kteffAO9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6+0kT8iG/pXn1tGenR2PoW9X91IK5ZhhmHvXW3Qyh9xXKyriZ/rWSNZDQeKibg1IO9RsM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mppB1qIiggifvVaX7rVZfvVaToaAOsjg9qe0OAasxx9aJVwprpRjcyLhME1nyHGa07vv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WRqrlutSyt1quW61QhS3FM3Z70jHiot1TYRPu4qCVsg00y1C0hOaEIjnPymqducz/jU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89aIxZtxHkVbQ4qinD1aRs0yC/Ztg1sWZ5rJtkxWvaLxSLRr2rcVqWsm2su1+7WjAMis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mDmrOt3Bj0HUG/6d5P8A0GqMQwc+lUfF+omDwxeJuw8qhF/E4P6Vi0bpnljP8i1hai2Z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1i30uXJq0csysjZmrodCOZK5eKX97XS6A2XzWnQyW56PpJxGK1A1ZOmNiJfpWgHqDdFn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pVakUidWp6t1qANSq/WgZZD04PxVUSU8P70FIshuKcrVXV6eHoGTbqAaiDdaUNmgCcH1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K2KALAalVqhVqcGoBFhWp6vVZWp4bFSWmWN4o3VEGzQHxQO5Lvo31FupN3vQFyfdQD6V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oC5KDSg0xW4pw5oGSL3oJ4qa5t/srhd27Kg9Kq5oAdmim04HNADlNLTKduoAB1NC9TSA9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lzSZFADR3py9KSigBT0pKM0zvQA7FLSA0UALTTTqaaAEpCOKWkJ7UANooooAXdRSUUAF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JnijNNoAKQ9KWkPQ0ANzQKQ0gOKqwDj0ptGTTcmiwDqXdTRyKWiwgzTSaXsabSsIKQ0t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RikxQAZpAc0tAFABRjilUUtAIZgUtLikxQUITTSc04jNJigCMg0wg5qQ0w9TVGQwg0gB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6UhlATFO7VnTSkSEUAWBcANg1MORntWJczFH4NaljJ5kXWgCRu9IRxSsOTRjigBtFFFA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Il9xF/rPKkfY/z7tjY4Ybv++dv+7Vrz88YouixNtG2lzmii4WGYFLRRQAUUUUCG4NJT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0/FGKAIqQnFPxTD1NADS1MZsUtMJzQAmc0tFFABRRRQAUUUlAAelNoooAfRTKKAH0lNo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UAGRRkU2igB2RRkU2igB+6jdTM0ZxQVyskBzTx0quJcGpFlyKA5WSE4pN1MDZpQc0E2s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9FFFABTl6U2jOKCB1FNyaMmgB1FA6UUDHL0paRelLQAUUUVJSCiiikNHx94ztvsniLV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ACI1c40Oe1d/8Q7Ff+Eu1rj/AJeZD+ZJri2iA7VmbIyZoAc1nyw7c1uSp1rMuV5NAzIl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CaqOOtMB2jE2+t6dMvDR3EbA+4bNe+fDAiz+Knjixz/rYYp8ev8AnfXz3XvOgTf2d8ct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/wCWz/Cs5bG8TufEUZVTiuICMLw8V2Ws3nmqeK5mIA3eTXH1Nj4d+Jdp/Z/iC4XGPI1G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G/Au48/w35f8AdOK8Q+Pdl9k8U+IhjGy/83/vok/1r2P9n6XdpEq++a3iB2/iW2Btphjt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PEcHyScda8yvYdjsK3ick+qMKdMZrKuU61u3MfBrKuE61sYGO68VGODViVetQY5oAcve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loAdUiGo6kToaCSSnoaYKelAh696kXpTVFPAqgJE6VMnFRRjipVoAkX7wqzGKrJ1q2g4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8VXUVYioETxd6sR9DVaLqasR96ALcfSrlucKapRHirdueP8APvQNGreQG98Ia7bjkvZy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w/7Pdzt8S6lBn/XaXMfxVkavRdBQXMF1AeVkjZD+IxXk/wWkNr8SdFgJ/1qz2v/AH0j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qps+2PBP/IpWP+9J/wChtV+XrWH8OZt/huRCeY52/UCtyY8muU6DKvxnNc9q0HmRGuhv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EVaA841GIec6kcdCDXC+Hf3XhO2B/wCWMkkP5SMP6V6FrCbbp687tj9m0nXIBx9m1JiP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NMmWx9ZeHrv7foemXH/PW1jf81FaNc38NrgXXgbRX7rB5Z/4CzCukr04O6PImrNj6KKK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hGiE0TxHlXUofx4rxL4Vyf2X8RNGbPWdoP8AvpWT+te4ZrwfUCdA8eySJx9l1PzF+gky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w73R9VSjKGuZu12zvXTuPkIrnNQXbO1c6OmRSoxRRQZkMg5NQkVM55qE96CCFxUDrnNW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AAVBcNgGpASAaqXLHBrqSOcz7p85rLnPWtCc8ms+bvVoCjK3Wq4bmp5x1qtTJFduDUW6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IEDyAE1D5vJpjtlzUG4hzRcfKxty/DU3Sm/ek1BdOQrU7R/mLGrRi4s3FbLVbiOSKpIO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pM2Lf7orXtACtZVsnyite1XAqS4pmnapxWvax5FZFs/FbFo/y1g2dMYlggLXHfEK78rR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jXVySZJrzv4lTYgsYx/E8jflt/xqWaJHES3Hymsq7kzmrMj9apT8g00cskU4n/eV1vh3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rsvDK9K06GcUz0LTziMfSryNWfZcRj6VcjNQbpFndTlbrUIP6VIp4pFJEu6k30zNJnig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8805WPNA0W1finhqroakBoGShqcGqEGnA0ATA5p6N2NQKeakFAEwOKUGmL3paAJA3vT1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qR3Js+9LuqJTxSg+9AXH7sUu6o80oOKAuP3UoamA5oosFydW4PNTW+WZfc1XXvVuwGZ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1U/v1/3B/WqORU2pPuunHpgVVBoGSUtMBp4oAcDmimjinA5oAKKKKBiGkpSKSgApM0tN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hNAC0UzeaAxNAiQHFNLUmTRQAZpKO1NzQAu6kzRRQAu6koooATOKbmjNFABRRRQAUY4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NMPeqAKTbS0UAIKXFAp4FADPWmVIRzTQhzQKwAcUhWpFHFGOtSIi2Um2psCmlaAIttAW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2jbxTwMUEUARUYpxHFNoKG4opSOKSgBrd6iPSps9aYelUZER6Gm1KehpuKAGgZzVZ7cM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BmSWoLHip7dNi+lWHQZNMAxQAEZpnQis3VdeXSoi7xGQZxgHFfOvxo/a8h+G9v5P9nSfa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ZPZsb923/aqW7GtOHO7H0pdXkdjCZpjtiXqx7Vwn/C6PCx1S4gOsW5SBNxmc4j3f88/r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ftpfEDxNDLbWuoSafu4d7dsh0/u7W+X/AMdrzh/ir4nM91NNqL3ctzE0cn2hRLwV2n9F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SP0t+Jf7THgzw7pFu/8AbthI7vHNG1vOkpKh4920K277ua8M8a/8FBbPTNZ+zeFtIGr6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BI7e3y8Bf9qvhuMgpknBI57CoCw55qGx+zSPrzU/+CinjKbUPMsdF0Kys/8AnjOJZ2/7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Z/t86frbQQ+Jba2szLgNc2UcyrF7tG279Gr87ieTU9nqN1YMzWt1NbMwwxhkKkj3waaY/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x0bxfp8d5o+p2up27jKy2sgdSPwrZr8qfgJ+1jq3wcJsXs11PSp5Q92rz7ZGP9/d6+or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C+KWjreaZOpO0M8aXEcpj/3trtj8a1iznnTtqj0nIoyKi3e9G73qzmH0mabmigkM0hPF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MeDTqjbqaAGE0lB7000ALRkU3NJkUAP3Um6kooAN9JuppOKTdQA8sBTd2abnJooAdmjN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mjNR5NJu96AJaKYp608GgAorJ8UeKdO8H6NcanqlwtvawqWJPU49K+Pfix+25qV151j4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7dPteRk/vBfur/48zVLdjeFPmPqbx78X/Cfw3tpH13VFt5lHECRtI7H0AWvm3x7+3tpU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ct0WW6vGtVP/AAGPd/6FXxz4l+IWra7dTSXGpXF88jZe4nPzuf8ACuTmupJSSz1i5NnX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+23441DJtHl0n/rncmVU+m9W/wDHqpQ/tu/E6zHGupc/9draE/yVa+b2mbJ5oDkijnNl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/wCJPiuSQ3Hia6s0bpFYMIVX6Fef/HqqaD+1J8UPD7A2njfUmVekd0UuF/KRWrx85yaT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rfDL9v7xBNcR2/irRrTUYxgGXTj5M7L/ABFYz8rN/Ft+Wvs3wL8QNC+IWgW+r6BqcGpW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0Z/uuv8LD0NfjBFO8Z4bj0NemfBX40678IvFsep6VcYgcgXVk7YiuU/ut6N/dP5+tCk0c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B2IAqVTuFeZ+DvibZ+NPBGgeMdOlWW0d0iu1B5SOQ4fd6NGxDf7u6vS04yK6E7nJKPKS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KKBBRRRQAobFG6m5o3UASA0u6ow1KGoGh2TRk0lFSULk0ZNJSgZpDR85fFaHyvHGsf7TK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cGvVPjPa+T4yuH/57QRv/wCO7f8A2WvMmi9qzNkZ8q9azbmPrWvKuM1QuF60hmNPFwao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DVGROTS1AzimK9w0Gbd8V/B1zni90PyyfX90zf0rxSZNp616xpt15es/CW/zxsa0Y/8A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lsbxPVtZs1RmGK5eeABziuy12VSzY5rj7qUbzXH1Nj5R/acsvL8V+IuOZYYpvyUf/E11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yZ6orfpVH9p+y3+Jg+P+PjSv/Hg0g/wrP/ZrvfnhTPWMD8q3jsB9Ga/HuhiPqpry69T5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utLc/wCya8v1BdrsPc1tS1OWe5z9yPvVk3A4ati5H3qybgferc5zImXrVU9TV2YcGqhX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6GloAKlQVEKmjoJHU+PoaZUsYoESL1p601eKcveqAlj71KoqKLvUoOM0ASIOatxjiqiG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FTx1XVqni5oEWIutWI+9V4utWI+9AFmKrdv3qrFVq370DR0HhqXZd7ex4ryDw9IdD+LN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n0+f/wCvXq+iNsvI/rXlHxBH9mfEPUZAMbbmO4H4qprlqHTTPsf4fnyV1a2P/LOVTj8W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cl4Um/4nWoKOk0Yl/wDZv610sshJrlsdJSvJetYt3L8rVfvZPvc1hXdwNjDNUgOY1nm5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iqDput4Zx/wKNx/7LXoF6okkJNcfKyjxqGxzPpy5+kcn/wBsreDsJq57R8DL37b4BhOe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7NXoFeS/s9z7NL1ex/54SRtj67x/7JXrVelTPKqbjt1G6m0VuYD6KKKAQ3JrxD4lweR4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/vpV/wAK9xryP4vW+zxFDJ/z1tE/RmFcmI2R24bdn0HoN5/aHh/T7r/ntbxyfmoP9azt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jd/bPh5pEuclYRH/AN8uY/6Vp6tFuj3d65EdsjFo7UUh6UGRC55qEnrUrjrUJ6GggY3e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NAHcyjANUJ+hq9J0NULg9a7jlMu4PzGs6dutXrk/MazLhutAFSeU81VMmKdM+SaqSSYB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nwf+CcHxD07UL++1Ge0ihlWKJYFB3HbubOfqv615SHyetfXH7Oth9j+HELkcz3Ekn15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Y2px5jkLr9mbQLYHOr6ixHsg/wDZazm/Z10Bcn+1NR/8c/8Aia921NQVb61zWo3ENkhe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bAqLnYoI8em/Z90Nsg3+o/gyf/E1Hb/AfRLPOy/1A/7zJ/8AE16NL4m0nn/ia2P/AIE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E2k5P/E1sf8AwJj/APiqjmaZapo4w/BvSAMfbLz81/8AiaE+EOloeLy6/Er/AIV1beI9J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VH/APFVEfE+iqfm1nTx/wBvcf8A8VT9oy/ZoxYfhhZqMLeT/iF/wq3F8N4EHF7KPqor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s6f/AOBcf+NWY/Fug4/5DOn/APgUn+NT7RhyIyk+H6JnF8f+/X/2VWY/BojXH2wn/tl/9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Do667pg+t7H/APFUw+OPDIznxBpP/gfF/wDFU+ZsOVFNvCQOf9LP/fv/AOyrn9d+ENp4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8oEDyo1XOcZ/lW5ffELw1DwPEOk/+B8X/wAVVNPiL4azk+ItJH/b9F/8VRzMOVHNn9n3R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L5qNv2d9EYHOqX+Pon+FdevxJ8LAc+JdI/8Dov/AIqkf4leFQp/4qbSB/2/R/8AxVUp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f2eNChJK6hfZ+qf4Vc0/4R2Gnf6q+umx/fVDXQy/ErweM58U6MPrfRf/ABVV2+Jng/bk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dH/8VWcpS6E+yQ1PB0US4F1IceoX/Gj/AIRZFP8Ax8t+Q/xqA/FXwV/0N2h/+DGH/wCKq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NDdof8A4MYf/iqlSmP2aJpNJSEkea5/4CKpSRiI4DE/UU7TvGug+KHuF0bXNN1Yw/6w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1jU+nnOsWB/6br+jVpGTDkSRl3NwYL+e17xzMmfo2KfvHrWT9o8y8eb++7H82/8Ar1ZE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X99AkPrVISigTCgzNFZaeJaoJL15p6y0rEl9ZakWWqCy1IslKw0XhJUiyVRWT3qVZKLD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HqQPxRYZN5lKr1Bup6nNAicPRvpg6UhNCAkD0oaoQaUNiqAnV6kVqrqakU0wJ1brV/TV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epradoXDA4wKk0RPO/mSu3qaYozRnmlXvSGOC8U6kHSloAKBxRRQA8cU6o91G4+tBY40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ph6ml3UxjQAmaSiigAxQBRTlFBIhFJSmkoEIaSnHpTaACiiigBKTNOpMCgBhFNpxNJuo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KKfRQAmRim0ZpM0EgaSjNC8UCHU4ZAoUin5FAEZzjpSDPpUm6m7qABelLRRQAyiiigB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UUUUAMoozSFhjrQA0ng1GTSs3WoSeaAHFuvNIDmo93vQGI71RJNjIpNtRiUigy0wFBp1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GmU1ZM1De3TWlu0qwvOV/5ZxjLH6UDMHxf4msfC1gbi9uI7NHOFeVlAz+Nflp8fPipB4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zDPcPkE7g0aswU59/vfjXs/7afxJ8SQz29te3Q00yzF0so5beSVFwwyyqzMOp/i/Kvi2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ixIxzWEndno0oWVx810HPFMjlO8kemKhDCpoSMdKg6LDmY46mq7seassMg1WcdaQrDN59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pAaYEm813Xwj+K+rfCTxba63pwjlAIWeKRciVP7pHpXB5ozx14qkxWP2W+EHxm0D4teG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TGGlsZTtlg/4D3X0bpXeh81+OvwN+JWpeAvHmj31rcyR2/2lEe3ErLGVPH3d3Sv14067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1jK5w1YJO6NLfRvqssmafu461Zwk3m0hl4NVyxo3mgRKZajMmSaj300twaB3HGQ00ye9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pu+kJGKbQBLvpDIabupuaAHb6QtSZooAeORTxTUHFPXpQAzaaMGn7qaWoAbg03BqTIpa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S7apa1q9toGj3+p3b7LWyge4kb/ZUEmh7FxV2fF/7cXxiC6kvhHS7rzJki/0zaflj3f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/s4r40vbya+lLyNxnhfStjxd4juvFfiTVdZu2Lz3tzJOxPqx/oOKxdvFcrZ6dOKSICOD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n/DL4QXvjlmmf91bD+L1r3zw58F9E0uzVJIYp5QOpjWvPq4mMHY9mjgJ1Vdux8m6d4L1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/u0v/CD6qZCi2T9fSvs1fC9vaKRDbRgewqudFj3f6hB/wGuN41djujlfd3PkVPhrrJGT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U7T71s9fX8uhQEHEcYP0rGvPDNq5O+OM/hTjjPIHlyR8fXFjJbuVkjZGHZhio4wVkzX0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H2KBnoMZFeFanp76bfSwSDDI2Oa9KlVVRaHiYig6TPrj9kjx1eyeFtX8EXEmft8weATH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/wBncyr6q1ffgOK/O79kbxVN4b1Bbw2yazHINnXbPaMBt6d127tv/Av91vs6y8aWl7ZC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/G1zz+Eajcx/4DXZF2PJqI9DF1H0zzTw+awdGN3zNNF9k8z508z/Wbe3+7/erbQ9RWyZx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yQooooAZRS4NGDQUJRmlwaMGgB1FFFAAKmQZqEVNHWQ0eJfHK12eIbWb/npaKPyZv8a8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pP9O0hvWGQfkw/xryYrmpNkZN1EOazJogc1s3XesyXvSGZckfWqU0Q5rQk6mqcxoAoS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XHgz4f3n/Prq5iz/ANtt3/stcI54NdZu3/BmGYHmx1vd9ARn/wBmrGZtE981pFWNq4y5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SW1ypHmVzt3q9sjH565dbm543+0paeZfaLcY4e2lhP4MD/7NXnH7Ol7sv7Rc+q/qa9M+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rRNu8qWZD+IU/wBK8b+Ct8ul60FP8Err+RNdEdgPsi/+fSom9MivM9ZH+ly+m4/zr0Wy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NuCtg1wOvJi5at6Wxyz3OXuV5asm4XrWzcr8zVk3C8mtznMmZetVSKuzryapuOtADDwK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VKlRr3qRaBD6li6GoqfGcUATZ5py01eacKCSaLvT880xeKcvJpoCWM1YiPFQRrViIcUw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3q1CKALEZwasxdTVaMc1aj4oILUVWrf7xqrDzVu3wGoA0bR/IlDDqK8++NVv5PjgP2mt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GWu+TrXIfHaAm80S6/5620iZ/3Sp/8AZ656h00z3zwHqYkstEu+11pkDZ9f3Y/+Jrpb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D4VX3n+A/Djg8wRSW5/4C7D+tdRLK0jHJrnsdRbvtWklB+bFYc13I2fmNSXUu1T3rPWf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ya5vWoki8V+H5MDfJ58APts3/wDsldCp+bFYHi7YkujTMMtHqMIX2L7k/wDZqqIHffA+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6ebbiTH+7IR/7PXs1eGfDOb7N8RLdOnnQyR/+O7v6V7nXqU9jy6qs2FFFFdBzBRRRQA+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0u6HYvCT+RH8zXo9cX8WYPM8LpJ3iuFP/fQK1zV1eJ14d2kdV8Cbr7R4B2ZyYLiRPp/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/wDHsa81/Zxud2n69bE/clif/vpWH/sten3UW6F1PauI72c5RS0lBkyNuhqE96mb7pqE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oT3qZ+lQnvRYDu5V4NZ9wvBrUmXg1nXC8NXYcph3I+Y1l3Heta6XBNZVzwDQBkSnBP1r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frWfcUANRuo619xfCey+wfDjw9HjBa0WU/8AAst/Wvhy1UvLj1OK/QLRrQafomn22MeT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zVdzuoQb1KOpHhue9eMah4G0fxP8RtX1fWLC31a5skgsbX7cqyrbLtLyeWrDarN5ibm/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94e9eZ6BObi41i4bJeXUbhT/AMAYxj9ErNPQ67EX/CCeHP8AoBaZ/wCAcX/xNH/CCeHP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H/8AE1smVcn5T+VAmUfwn8qBmKfAfho9dB0w/wDblF/8TSD4f+GVO4eH9LDeosov/ia2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+aPtQ/uN/wB81IGE3gLw2c/8SDTD9bKP/wCJqP8A4QHwz/0L2l/+AMf/AMTW/wDaM/wt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+VSBgHwF4Zx/yL2lf+AMf/xNQv4E8NDOPD2lj6WUf/xNdGZTj7rflUDyHn5W/KmBzL+B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/wDAOP8A+JqA+B/D/wD0AtO/8BI//ia6N36/K1Ql/wDZNAGGfCOi/wDQJsf/AAFj/wAK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Ksf/AWP/CtmkoQGYnhDRf8AoFWP/gNH/hVhPB2jAZ/suz/8B0q8jVMJSKroBnjwro4/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0f8Ito//QMs/wDwHWtHzfagy8H5akDltZ0HSrBvtkGn28N1HE0KSxxKpCu6Fhx/ur+V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kB5gSaYfhG1bHiV91uvGMkf1/wAKwtPbDanJ/wA87Gb/AMeXb/WqiS0cojCNR7H+tH2j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qBZOM10I86ZfE5x1pwlqmj8U8SYHWgyL0c3vUyze9ZiTdeamSXrQBorNUqSj1rPSSpFk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tZ6Se9SrLQUaKS1IsuKzll96kWagDQWWpUkrOSapo5etKwGgr8Uheqyy0GShICbfTg1V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SNU0bVTRqsRtQBbQ5zUigYqGJs5qaMFuOtQy4lj7P/o/m1Erda1Vt82nl/rWbJH5blf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o3UzJoyasgfuo3UzJoyaBokyKN1NooKFzSUUUAIelNp+KYeKACkzRn2pKAF3U5WpmKOa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NAhc03dTSabuoAk3Ubqi3UBqAJd1IWpuaSgBc0lITSUAPyaMmmUUFj8mjPFMpD0NAATQ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gloFMpVGaAJVxTqiCkD1pDJsoAlLUm6q7XqrUTanGoOQaVx2ZoBc9qNntWSdetwed9Id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+VmtRWCfE1uM8SD/AL5/+KqL/hK7fn5X/Nf/AIqi6DlZvl8VE0nWsJvFFvz8sn5r/wDF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H/8AHaLoOVm8Zcd6aZwAeawDrsZ6KajOtKc/IaLoOVm81wOeaj+0e9Yf9rKc/Kab/aie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x70xrjrzWUl5uHel88n1p3EoMvGbOeaYZTzzTIbczdLqKP8A39w/9lq3/wAI7dH/AJfb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OaRXsplXzx6n86PtA9T+dWP+EZuP+fq3/8AH/8A4mj/AIRi4/5+bf8A8f8A/iKFVQey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NMa5znFLqelSaVYTXclxAUiXcQN//wATXAeKfidY+EruG3vYZSZk3xsithsMQe3sPzq1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lz15p/2r3ryb/hfGkAE+RN/36m/+N1nv+0bpQd1FlMcd9k3/AMarVRbQlY+Gv24LCSx+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xFHOBGm0gMvGflX37V8/V9GftueIbLxf8RNK1q0jaJ59OWGRWDAjY7Y+8Af4vSvnyytJ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04vU9aDTirFQpk4p628mOK9b8G/DKbU9NW4EayyyHbGmPzf6LXVz/A7ULfokd3+IVvyr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lDCTmro+evs8x9aYysuQ3WvVvE/hGPS7S4EjeXMpwkRTa1edT2IDHOc+9aQqKSujGdCU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hQc8Vels2TPy1WaFvSt0zmcbEQUClpxjZeoxTcVRBZsH8mRXxnawOPWv2Z8BJDH4ZsfI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BkHOGGetfjHbLvkRc43MFzX6H6B+0Q+iaXDbRywBLaPygBKOmOP4a6KNKpUvyK5yV5Ri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S/aK+Xv+GqJ8dYf++h/8bqaL9p6d/wDWXNlB/vyFv/QYTXY8LXSv7N/ccHNDufTX2ij7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pO7b/V3unyf9vCp/wChQinSftHyxD97q+nR/wC7K0n/AKBatUfV6/8Az7l9wuaHc+jf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9fL91+0zJH/qtRt5vosg/na03/hpuT/oIx/8Aftv/AJHp/V6//PuX3BzQ7n1F9oo+0VxX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Ox30863ZaV1SWIkK6/iq/d5X/gFdKtwMHk1lylNFz7Qc0GY4qiJ8mpPN4qCSx5p9aA5I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460ATRscnmp1PWqsTcnmrCN70ATBqd5lQbuKaX96AJTJxUZkFRluvNRFjQBaWQVKrDmq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9wrzn9om+lsfgl4zmgOJf7OlX/gLDaf516FXmP7S3HwM8Z4/58G/9CFZzeh0UbNn5dyq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LqMMOM9KUW586T0rU8NaJda1rVtZ2iGSaRsAVxzdkerRhzOx9dfB23gj8NwhVwNorqbi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wxoq+DvDcNvK487aK5K6+JN8zSm20mW52+hr5ufvTbPtaT5YI7KWBgTjOKoGJ9x+XjNc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fwy8X+9P/wDY12Gha1/acIea3+zuf4S2cfpWbidMZXENoDnism+scZrp55UTOBXm/jDX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e3YA8GTrRGN2RN6EOq2asxB6V4N8XtGFrqK3MagK/Uj1r1K4sPHsluTfQ2Usf/TN9rfz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Po8tleR+TdoSYmcc5r1MP7jPExUfaRsXP2PvF1rpXjSbSrvy4ZZ0LQT/AMW4dV/UMK/R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ah5X72RN+f8AaxX5CWC3/h/X1aFWiv7eZduOOc1+u/wy1T+3PA+g6h/z82qzf99DNe3D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2OltoKsrHimpwamBzW6POG0UUVSJCiiigEFFFFBQUUUUAFFFFAAKkVsCo6AcVA0eafHW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eVPzVT/7LXi9e7fGuLf4YtX/ALl2v6q1eE3KDcazNlsZt33rLl6mtO66HFZkvU0hmfN1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vvH61nzdaAKUh4rr9EP2n4T+Jbc8mC7hnx9do/pXHv0Ndf4J/wBJ8K+M7TqWs45QP9xi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ljp8XP8ABWbezHYee1Lp8h+wRZ/u1Q1GUqh+lc9jU5TxgfM0xfaUH+deXeEj5Wt3adMX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Zpj57ZNeYaUfJ8U3yjs8bfmKso+s/hLci58Ma4mcmOSOQfRl2/+y1B4ji23Ct6r/WqP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x6SWkbf98t/9lWt4njx5f+fWtaXU5pnH3S8msm6Xk1tXi4JrHul5NdJzGTcDk1RkHJrR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AQ0UvegDvQAqjAp69KaBTgMUAPpyd6aKVO9AE6Gnjmo16VKgyKCCSnxDJqM8CpYetCAs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jGanQcGqAFHNWoRVZR81Woe9AE68EVYj61WFWoxxQQWouKtQn5qqR1bhFAFqNuayPjRA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ADzlaLP+8v8A9hWrHVf4pxfaPhi0ve3uI2z6fNj/ANmrOaOiBt/Au58/4eBOvkajMv03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8w/Z4uN/h/xFbZ/1Vxbyj/gSSL/7KK9QrlsdSZA6bsistoPJnNa5wM1mXjZm49KQyJDm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o1i0K6uT/wAujxXIPoUkV/8A2WtFDi4Q+lN8SW4vPDupxHnfbyD9DTQFrw/N9k8caHL2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f619A54r5w069Y2el34+8RDcD8w1fReTXfRZwV0SbqTdTM0ZrsOMfuo3UzNGaYEgaud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R77FWT8mBrezVTWrVb/Rr+2cZWW3kQj/AICf8Kymro1p6M479nq68rxBqtvniS2STH+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p0Hze9fNvwYuvJ8e2C/89o5E/wDIbt/7LX0pJ1rz3uektjkphiVx70yprxdtzJ9TUNCM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6mb7pqE96ogifpUJ71M/SoT3oA9EmU4NZtyMA1rzrwayrscGuyxyXMK8GN1YV42A1bd8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aLBcxrufDkA1UaTNJeP+9aod1IaOj8D6f/anifTbXGfNuI1x6/OK+9Lo4jH0r4r+Btj9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2USflz/Svs+7bAArkrbnqUPhZhXLFpGB9a828IKraDbzjn7Q0lwT6l5Gb+tdz4ruvsWk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JJn6KTXHaPGLHR7G2H/LOFE/IVmjpNDIoyKizKe6UZm9UpgS0A5qP99/sU0tMB/DSETg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fQ0n218dBSRmXWxiq7nrzUBuyRyBUTXB5qgFbnNRMME00zdaYZM0ABxScUm6jIoAcCBT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3oAtoAe9LtFU/MPrR5h9TQUjE8TDBQe/+f51hxJjR9cf1iji/wC+pF/wrU8QybpwfXJ/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C9xt0C7XpJPdRf8AfKqx/wAKFoJnLag+GqnvxXMfETxgfDGsW1ultcX8s8Bm8qys3uHj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Pc1a0S31PW9KhvYjHFFKN6CaM7tvuu6tFI45RudJFJ8vWmmcc81l/wBkarzKbu08vbz+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o+ryajHI7FSFOOFx61adzFxsdJHLz1qxFL71kQyH1q3FJ71Rjc01k96lST3rOSX3qZZa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WT3rPSXrUyS8daQy8stOWSqYl4605ZfegdzQjkqaOT3rPjkqxE9Ay+knFO31VRqkDUAW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1TxmkBOlTp9agjNTp0pAWImxV/T2/e1nR1fsP9b+FJ7G1Nam9kbaxbxv37Vq7/k61iXb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3qaAD6Gl3VEGpQa1Rzkm6lBzTA1KppgSZ9qN1IDRQWGaM0lFAC5pKKKACiilAzQAAcUE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ajPepCKYR1oCxGTTaU0lAWG5p1JiloCw4UU2igY6im4NLtoAWkNLTT1NABRSE03NABRS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SZFA5oBanA/HLxve/D/wG+sWADXEV5bqEY4VgWO4H/gIavAR+15rpF1/xI7Ln7n+mT/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2NefZPhAvX59SgXj/ckr400n/SVlzzur6TLsFSxNOXtEcOJrypSUYo9m/wCGq/E5/wCX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/wANWeJ2m8v7DbDPfzpK81h8Ha1c6Ne6xbaRdXOkWX/HzfRREwxf7zdqtXvwy1ey0nTt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v08y0uLhPkmH+zXoU8uwPNy2X3mcqteMeY9OH7SHiJjzaRD/ALamnj9oPXmGfssf/f01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66f8Cplx/atx5XlRWflb/wC+27j71d/9kYN/ZOf65VPUvEH7SN7o4/1wluv+mQl2/n5i1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y/6qOKP/AHml/wDjtZ9zpU322W5kjjS0EeIYscof9quY1C2QynIU89hSeU4WPwxHHF1H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1/WbWea9ureGKMfKySyrn85K1tc+IGuWei/bbO780e7zf/HK+fI9N3XHyoW+gzXRWl+m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Li4f54o3+Xbj+7XE8DRi9jp9tOS3OpX46eKIrfdI8bnzM/upZjgf7X7zit/xN8U/E/hz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bfzNxMnX5v8Ab9q8YtrCbUJzDCa6HW5XkmkmGoSEumX+0bpd8h3Zx/dp/UaC+yEasu53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ji7tC3/PPZNn/wBGVa/4Xt4ht8+a1tLFsP8Aq/O3bv8Av5XlGnW//Ew0/wD34Zv+AnFa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CLzf30Um2H94isvLxj+v/jlYywFH+VG6nJ9T6O8E/EAeLNK8+N5RPCoWePfMuxv+/lUv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LxahuT7X+73/AL92VGLfXn5a4/RraPw/reqLp0e8Ran5R3vuYxiCM4Y/n/wKoPDHiab4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BCkQkhity27zFeuaWDpdjSFSV9WeoaZ8YLU2qrBN9smIzseGZvwJZto/4FXT6v8AFjWt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bfurZp0t/s3zNhc7fvV4bbafqE9xNLaSyTS26f8g/8Aidv7pHda9P0//kH2sUv/AC0h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/wA643hKS6G06jS0OE179qjxTb+C9N1qOytLG4uNRFs8dzAQBCwchv0qzrPxx8TxaFqet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pQWyRywSCJ42X5vlEnJ/4F/BXnvx5vLW8tNGFvEs0tvqUSPGu1WdY2m9O3NZGo6w0tnP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eMG+5t3bv++sLt/GuWph4wq8trI3pTcocx6u3xu8UeKtOXTbq20tLO/CxK9vbSb2+Ycq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NftW30y6X4de2up7WTzrhC0ErISCqZ5BHpVL4LC+0nTZ2v7qyOwonlSf69pBgD/9mq/7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3P8Ay3m/9BWu7D06axMIW3OOvOUYNtngTahf3lxFCt7cySyOqJvuGPzE4/vV6NqH7Nvi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zqejRpFa3dxBfQvI8N3JbbvOt1Oz5ZV2t8rbeleZWFylpqNnPJ9yOaORvorKf6V9JD4s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l/tuTyvtupanZXFnBN9m1VrmG4CrJGV3RzR+ft8z7rKPm+6texj/AKzCaVCOhy4eUKl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1/NpmiahNZXCWM7TCG8miZIpem4Kfun/AIDW58J/g7feLdRtkitWe3zlmxgfifSu/wDj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mjarZ+ILkzW8FnbHwzLBJs07y4RHL5cn+r2My7l2/N+8+Za+j/2avB8Nt4fi1R8OxURg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qVIycpx5ZM+ry6nGbtvYj8MfCuz8PaOyRWaCR0BaRx81W59Di/uLn6V6vq9tHFA21RjG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Ar5d6u59ZCyVkfO/xG8AWGr65LeNardExqmcf71eVJ8KVe6izAf3bt53H317f5/2a+nf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rl/7Lfn5auE5Q2LlSjPdHgcnwq3QHzoU83f6fw1yviT4XSW8TPCpHPbpX0zc6Xwcrj3r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Qy10QrzXU5Z4WlLdHzKvgW6mikEkeAn3TjrWFdeG7i3iYtGQR7V9Ny6XEyuvlgfhXMa3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0UPXVGvJ7nmTwsFsfP8ApdsU1vT4z/z3j/8AQhXuYkJDj+91rzC005F8V2PHAl3f988/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fD0fccj4XNnyzjH1JVXjrRtpVORS19qeDzjKKKKxsL2hLGKmVeKih6f596txrkVQe0Pq3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NOH/ADzkuP8A0Nq9NgvAy9T0ryn9np9vw0gj/wCed1Mv5sW/9mr0PdjODX5XiVyVZR8z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FccnmrUc/FYUT4zVyOTiuUg0/O4ppm61TEvFHm80CNGKY1YSU1mROaso5oAvCU0nmHBq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S+ZTleqpY5pyt70AXUk4NSK+OlUlf3p4kFAFvzTXN/EfQYvFPgXXtNlUOk9nKoU932/L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HrUSWhtTdmfktdWbI5ONqnoK9h/Zr8LrPqd3q74YQjy1GOjV5n4/uEs/GGt25jEfkXU0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D9K9n/ZRZp/DGqzP1N5s/JV/+KrysS2oOx9Pl0eepY9ov4RdqFcbsDHNcf4o8YeH/BNu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gX89tdRqeoT27sIogwFcH/wj1p9omutQtY7u6k+/JcIrN9B/drw0fVcrPPrn4wW+q3Eo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+EKhI/71d34J15NTVWVgUcBlNcq/w80mwurj+yrKGwE48t/Kd/mT+7XV+DfBEekiNo12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boOlCSvzG/q9+LeFmJx2FcBr3jez0WAzTH+9t/DrXY+KrU3Ft+69a89XQU1C4QtgvGCV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mm1oVrf42aZcDGw/cXf8jbUX3P3a6a3NjrtsLiHb8wyCKxdI8AafZTStDYWsZcAMBCuG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bGheZ9nAjic58tRhV+grqjI4JQk9zxP4q6cdD8bWN6o2iULN/vFWy9fqP8ObOG08IaUs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g7Bhu/rX5uftAab5ugadfgc29w0bH/ZkX/7Gv0V+C27/AIVV4U379/8AZlvnzOufLWvZ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4qM9Dt1HFLSA8UZrtR4YtFJkUZFUhC0UmRRkUCFopuTRk0EjqKbk0ZNADqKbk0ZNADq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n8WoBP4JuW/55SRyf+PBf/Zq+fLn7xr6P+IcBuPBWrr1xFv/AO+SG/pXzdKMCsDpWxmX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VmHBrLuhz+NIZnS9TVCbrV+bgmqE3WgCi/Q11/wuG+816L/nppUwxXIP0Ndb8I5NvjJI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jP8ASokbRMXS3L6WjHryP1NU9SP3hVzSUxaTRjojYqhf87zWB0JHLaswe2de1eXO/wBl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v/HsV6pewh4ZuK8q1RvJ8T27etuV/wDHqoD6M+ANx/xP7qM/8trF1/J1/wAK7TxRH8gP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35fi3Tv8Apokkf5xt/hXq/iqLEUn+y1a0+pzVDgbxetZF0vWtq8Xg1j3K8V0nKZNwvBrO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so60AVx3FKOlJ0JoBwKAHrThTEqRRQAqinoMUiinqKBDgMCrEQytQCrUA+U0EjGFSxUx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qwtVbdqsiqAdjmrEHeoKmgoAnFWojxVUVYiPy0EFqM1ciqlGauRGgCxGeam8SwjUPht4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D6g7v/ZRUCnGa07SP7ZoOtWp5SW1dWHr8jUmjeByv7Olz/xONftc/wCtsEmx/wBc5V/+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AGfbryvHsUWf+Pqznh+vyeZ/7Tr3pjhTXO0dCIpG61lyfNIavs2c1TZfmNZ2NCB8iZPa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qT6VcX/j3Q+oosBz/hV/M8NWKnnyk8n/AL4Zl/8AZa+jtEuPtWjWM39+CM/+OivnLwzE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w30y/mxb/wBmr3rwFc/afCOnOeyMn/fLsv8ASuujucddWRv0ZphNJmu1HnDs0UynA5qx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Bql7GsDw3whKdH8f6WpO1Y9QSFv93dtP6Zr6rfkA18meKR/Z3i/UWHHlXfmD8wa+rrZ/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817nprY57UxtuWqpuq9rC4nJrPpIiWgE5FRHvUxHFRHvVGZC/SoT3qdulQnqaAPTbgda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fxVkXnIau04jnL/+Kubv+hrpr9eGrm7/AIBoAwbiHkmq+zmrt03BFZzy/NQWj2f9mHTv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s9rJJ/6Cv/s1fVV4Rur52/ZLst+razd9fLt1jz/vNn/2WvoK8J3Vw1dz1aHwnGfEGXb4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AP8Agcip/WseOMDk4zVzx9JusLSEH/X6hCv/AHy2/wD9p1SWMVCOgmAH94fnR8o/iH50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aPH/ANemIDIuPvCmNIuDzmka2jXOAfzpvlqOlBBWlUEkioT0q1KgANU5DjNAhppmKMn1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RTiaaTxQA3NG6kJpKAHbqN1NooBDgc0tMpd2FJoKRyuun/SFP/TI/wDox6wLrjT4PeaT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AKS/+6P5f/XrK1Qf6Lp4/uiRv++mI/8AZaAPlb4tftC3PgX4o6jbaXYw3MsNlFZzyXUTP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1lP8Y59qv6H+1h4T0zS7S2ew1uSSKBEZvITkgenmV82fGvxKLv4reLpQcgX7xA+y/L/S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yaEZ8p+geifEi1+IHgSTWdOglgtJzJEq3SKrgKxU52s3pUPhVgLST/frl/hta/2Z8FvD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9/HMn/s9dD4Vf/RJOf4q1ic09Dqom96tRvWVC/vVuNuOtapHEX1kp6y+9UQ9OV/emCNF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Y5OtWInoKL6yU5Zaqo/vTw1AIvRyVaies2JquQGpLNCNuKkDVXjPFPBpAWEerEb1RRqs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VlDxVKI1aibINAInRsd6v6Y2ZT9Kzc1paWvzMfak9jpgXLi68pWFZm4vIWrSuLfzVJzWZ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5j6cvSmg5pQcVqYDqKKAM0DQ+hTiik7UFD80m6kHSigBd1LTaFagB1KOKTIpM8UALvNJ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amFvehqZmgAJoopM0ALShaaGp27igBcCim5oyaAHUU3JoyaAHU096dmoyeKAGk03NK3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1qIGnL1oJJQc04EUxe9LQNHzt+3JceX8MtEh/wCemsofygn/AMa+RdGnMcfWvqr9uu52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7+ST/vmMj/2avkmxfYBnjivvMmivq1/M8bHu1Reh9b/AAV1C70/4f8Ag+HT9Qt9P+2e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AB7Xv+igC3k9m4WukuPB+n6vo/h/T9Q0S8htbO61rUE8PyO3mv5QGLcH+70+7/D92vlW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BvCsWoNHoTTi4NssUefMDK27ft35yin73atq/wDjT4y1jUdI1C78RXkl7pS7LSYBVaIH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7t1ebPKK0qkprY6oY+mo2Z7H4C0rw38S5NC1q88HafoEkfiiHTHSwiaO01WMoxK+WerL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Gi8Qaf4hh1bRPsnmeKtL0iyuNm2WKM3EnnLH6HZXE694/wDEXja+0/Uta1q7vrqxfzbR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tVTwOmKq+JfjJ4w1/X9Pmuteu5JdHdZ7WRio8qb1C7SM8/eqPqGKjtMuGLw7ex6ILf8A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FNK8M6Pokv2KZPDklmn715racnaST96ReGam6xo3h7wfb+MdW0/w/Z+JbrwWljoX+kQ+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6aNfmkbf+7Xd8q7K89+GnxM/4V/4hvtfls21nV44pHsZp5Ni29w5OXk/56febj/brN8O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PqWj61c2OpTbvOmUqWm3EM27dwfmHen/AGfXu4wehUMVCDU5x1PW7HQdBmu7bxleeE7G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03hiRGS0F0twIIZnh/55yKWbH+xXE/F7T9P8SeB/Afi+00TT9Du9Xivl1CLTYRFAzQTJ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mrKXxTqupyXlzcalNLeatbeVqN1LtaS4j3fLGzFT8uFX5R6CrDXNxHoVtp0t1JPY2UUi2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mA4/iYCt6GBrQmpSexFXF05xlGK3PP7bwv8A2h50t3N9k8v7n8LO397b/dpt/Pp2mahq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VTMn97B+b/vqtDT8/wBi2Hm/62SD/gX3qqWME9zdT2VtaCeT+IyNjbXtNWPMTYy3upI7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HDiP+8qj5T/3zTtHR3vorqzMl15BZx8jfeDRn+ldBb6WlpH516VkZ8LGM52KBjb/ADq5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s+ARwvsZ2/hX/x2sXqdUJaEmga3cRtcQPZQ2TSXTOc7t2cKv3v+A16t8PdMsNA0yWxs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gP712z/F/s1gNFbNFHJFBZRHeQkskau27OQ3+9Wxa2erafcRebqmlS4dfO8u0VZUU/wAX3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LU7OPTEOppdhQJ1H+6zr3U0niy1GsaHfWcKb78QM8Az9yTkA5rBm8d6fo+YnkmvpN/yN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/wC+tq/8DrmPEnxI1bVdIvJdMh+wraeYl0yp5shP92Mtt9f7tcEo6nZF8yOF1/4c+LdG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ridobK3tz823dndgdPlq9caPEP3NpL511HtSa4/5ZRN3Vf7zf+g1BY+LPEXjPRJ11GS6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8oQo3lsN3y/T5q2E8C2vgi7sw+pxagbqSAWyTAHbu5bj/arjnCc53Z2RlCELIsaHpk9r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If65t23d6fxVz/7Tsu/SNB56Tzf+grXo+iCzl8L2s32eCC7mLkW7BdyK0m5dp/3dv/fd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KNC/67y/+grV0VbFUn5nDWfNBnhvDd67Zfg54px/x6Wf/gzt/wD4uuEjLySIiLud2wBX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404WF1ouqQ3jywm5sr9JLa2eGMyyiaTb8u2NWbeu5fl+XdX1FbExo25na55McPVq/AcV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p/wAtd+z/AIEGr7u/ZtnS9+E2lTKPvF1J9drFc/pXinw/+H1tpw0vQ7iPS9bbxQ7lNVtH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Jb+H94sm7/7GvavhFZ3vg3w1c6WLMSaXZ3UvlzxN9xWkb5cf71flueY6njcR7nQ/Rsry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xakHx21PxFZaMYtDi4b703HH518dT+OPiLo/7q00uS6/66Zb/wBmr7N8X+IIdRZ1t/Nm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b6/+O14P8QvE1/o/hjU9VXw6I7uznVH06TUnluJYT/y2Cqu3b/u7ttfOxSPcaa1OE0D4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+Hrixi6faY1aRPx9K9S0zV4NUtIrmFgY5FDL1Bx+NeZeE9XuvFOm22pXuizad5v3FllV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/wDHa9J/sUabpyMksahQfvuE9+9KSRrQmpxumcr8RfibaeFbcxx20l3P/wA87dN3514j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u2PQ7m0H+zGW/lXq+safFb3H9oXf+quEZ0/u+WP+W3+7uUqv0auatviBFcaxN4ftPD+o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rsXGd59F2/xVpSS6nJXm1LVnmmn+J9dguDKWuJvM2/u5Ym/ytemQEyQxyYxvXdVDT9Qh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Ipd+x/M3fP8A7QPzLXRXum3VlbpIljdSwE7VlWI7CfTd0rRoxV2jx+2tBP45vZk/1Vs0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q6enaNo/wBn+16hNF+6uLmZ/L/if5iPw2/zqGUGC4liznY23PrX6hw9iqM6PsY/ErHw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tL4WWEORT1OAahhORUtfaHyQUZphNIDnNWQWEOBWjZc/lWcnStGx/pUDR9LfARtngecD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69D875RzXm3wKbZ4JnB6/bZP/QI67wynaK/L8av38/U+jg/dRdil561bjm4rKhk71aj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6USVUD+9OD+9IDQilPrVqOQ+tZkL8datxv70AXVkPrTtxPeq6sacG96AJNxpwJqIEmnD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bveohwKUUASg/jS7qjBxTgeM0mrlJ2Pzr+NXwuvdc1/xL4s0uZruxluHlMHl7XXLH5vl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5XhTVYm4dL47h6ZVP8K9v1HSLKx1TxRpOweRHliP9nd/9lXjnwejhtfE3ipLdPJt3u2e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ivmalaVSLTP0ijhYUXGpDqj2pIoZshl59ay9V0dJFbK5HYirFvM8fB5FWvPLjBAIrzT1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aQlucGtfw8ZL0NHCvyxp+8kPRRmrOqRht/1rno7SWS01GweLzLK+iME6q21ip9D2pI0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xbnyruO78v8A55uslcNqq2lxfMljcxi6QGV7fcolZfULWTovgDQPBNrKNPt5Y3m4eeST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0Twrpfh3X7vWLGK4utRuAy5uJ/lwetbLYhs7zTI/tEQmHetWay3IAR1rO8Mj90IT1FdD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7MjyP43aMJfh/q6BctFskH/AXX/7Kvs39nLXL7xD8E/CGoaiQbqWwRSR3Vcoh/75Va+T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WF6mS2kX9M19f/BTw7J4T+FPhHSZG3yW2nxqzeuRn+te/hNmfFZraLR3m6jdUeaUH1r0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RW4pc1Q0FFJkUtAwopMilBzQQFFFFABRRRQAUUUAZoGUPFkXmeF9VT1tXH/jpr5fl6V9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gYZEkZQj8K+UZulZSRvEzphwazLlP51qyDg1n3C1BZj3QwTWe/etS7Xk1mOvJoAoyDr9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vHGkt2MpT81IrGlX71W/Ck/2TxVpEx6JdRn/AMeqZG0TWtbP7PqOtQ/3Ltx/481Zd/pL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ujnGzxj4ji9Zi/8A4+3+NU7qMMTXOdK2OU1CzRI3HH3a8Q8Tp5Gs6a//AE0kT/vpa961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I/KuLaT/AJ53af8Aj2aoGerfBu78jxHo0mcAXCr+eV/9mr3TxTF8twPxr53+GU2y/sHB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r6P8UrzP7itafU5ah5pdLlTWPcL8prcul4asa4Xhq6TlMqcday5hya17hetZcw5NAFI8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D46lFQpU1AD0FSqKjjqVKAFA5q1bDg1XxzVu2HWggZKMZpkfeppl4NQoMA0IC1A2KuKe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qAkzxU0RqBTmpkNAFodKniPymq6/dFTwdDQQWozVuE8VTjq3DQBKxro/Bz/6e0RPDriu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MOpxOPWg2g9Ty34WzHTfiloqk4xqJtz9G3Rn/wBCr6MuxskcehI/WvmrWGOhfE26k+79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JK+mNYTy7ydfRzXMzpRQJ61C4GacOpqOU4zUmg2RAQ1Sw/NAo9Kz2uCWIqzYSb42HoaA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/B0VriGce++HB/WOvZvhdPv8NtHn/VXEifntb/2avF8NB45dcfJc2IkB943Kn9JBXq3w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7sqvj/eXH/sldND4jmrr3TvSeTSA0UV3pHmDhzRTRxThTsCHA5pab0pQaRojxn4p23k+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b/8Aju3/ANlr6G8E332/whpEpOWa1jLH32jNeFfGCDGr2UoH34Nv5E/41658Hrn7T4Cs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mFeZLdnrR2Rs6zHjmsit/V0zETWBSMqguaiNSVGRVGaIm+6ahPU1M3Q1CepoA9NuxgGsi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BrEuhjNdpxGDqAwGrl9R4zXT6ieGrldRPJoAxbs8ms9+tX7ojJqg/Wg0Wp9V/smWHk+E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Ez/ur/8AXr1+8f5j7Vwf7N+n/YvhVaSYx9pmkl+vO3/2Wu2vG+c15km3JnrUlaJwPjJ/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nS3H/fMbL/7UqMTgdqZrcnmeLrVM8QWLt/33Iv8A8bqTFUjYT7StKLkHpRRTEI0oIphm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REjrUmYskqkHrVVghz1p8iEA81WbjPNACNjtTKWkzVAIaSlNNzUtgNoozRU3AKKKKpAh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NPWo5ubZ/rVFHGakcXl5/wBdG/Tis/U8s1mh/hgj/wDZm/rVq9PnT3H1aszxk8kD36Q/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L/HNA1ufB3ib4U+GtY1/VL6SO8aS6uXmYnUlXJLMd33ar2/wW0H7PNL9ku/3e7/mIP8A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HxTvmlK6h8/m/8AQT+Xy6b/AMKN+KlxbmL/AISaH5/+ovcf/G6+aeBxbldVjtdSio7H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eG4AeI9Mth+Ua1t+GRtsCfWsW+s20nw5Y2DMrPbW0UDFehKqAcflW7oa+Xpq+9fTUrs8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IG4rLjercMuBXYjhL5ehX61VMvFOSWmItxvg1OjmqUcme9To1QWXkkqZZM1SR8VMrZoA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oDxV2E8Uii8j8Uvmcdarq9LvqSkyzG/PWrcTVnRPVuJ6BmhG9TxviqUT5qwjUAi3G2TW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W3zPiuithtjArGTsjsprqMvpwEKg1nA8UmoTYuNueKZvxgUQ2FLcso3WlJqFGp26tDEm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pQ2KAJsims2M803dxTGbigdyUNx1o3+9Qhqdn60BceWqMvSE/WmE80BckElO31DmnA4o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h3Uu6qQXHE0lMLe9JuoAcxpu7ikY8UzNArjt1LvqLPNJQSTh6XfUAbFG6pKJ99Jv4qHd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N3VEW60ob3oAeTmkzwaTNJQACnikwKKAHg4707I9ai3Um6gaPlr9vK82WXguD+/LdP8A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VBPgcV9G/t83RfVvAsA6pDeP/300I/9lr5ihlI6mvvcmdsN8zw8auarbyPQPCeoeB4d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1qe5vMNvcqiEZ4xTfEeteGJ7SOPw/pF9psu/9691eiUMuOm2trwP8GLfxto0RtvF2jp4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BxJJNJGqswWR1+WNmCg7fmq/4f8A2errWNGsnfxFYWvijUdPOq2Ph3yZGllt9rMpaT7q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d4+hCTi27/M544CszBsr4iJZV44rBkchZC33ndmr1bw78Jode8Lm7tPFely61Hp7an/Y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Kmb7u/b/AA7eKoap8H47rwvq2raf4t03UNV0uwOqXuh28Eu5If4sTfddlz8yqv8AwKs5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Aqp6nmlu5hV5P71R2bZu3OeK9z0b9naLUPA+nxahLrmn639im1PUJLPSGuYE7xwg7lXz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dteVX3gzTbfxPPp51nUdFtLbT2vJpdd0ryJ3+bCxRp5nzbv/ZK5YZrRR1SwVV7ly2MQ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p61a/tQ6ha3Y3L+7Rn4/u7HrZt/hj4a0/wD4RqK78avp8uoQrOn2jSW2yxyOwjY/vv3Y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fCPwvuPF8d7IoktPD9msou9Yjg3ReVyreX/z0fn5Y13dVqv7Roy1MXg5xPN7Vj/Zmn8/c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s42tbiQeZ51zt/wBX951HpWv4++G03hW3h1DSYLu98LsA1pfGJi8Uf9yZdv7t1/2q7vSv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PJqV5rkuo3NlDff6FbxhU81VYKu75j1pSx1Pk5jSGFmYNjp6wWwUwR3WIl/1+1imM/LV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+y40SH9586ea+1U/2jj/Zra8caPL4f1/UdJhu/wB1ZzSQvcbNreWGx/Suf1HWDo1v51sh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v/7Oa6KcuePMYS93Q5jxxqE1x4ntYpYZLWK32wv/AHfv9v8AgJqdr/yLhmUIYSoGw/x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231D+0PO1C78yaLZI8P2j5VSY8/Kf726uea4ZmJzTeo4s7a3t/wC0Lf7XpWt3mnxR/f8A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chvm/2V21Su9L8QXvhKBp5IV0+NyC0qRxsW6bmVvvf+hVzmnatcaPfQ3lo4SeJty7xuU/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al4Y1W91K+lm1e4nabyv78mTjC/3a5Jqx1U3dGx8P/Fa6i9z4ZfS7Szk0+QA/Zv3XnbW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9a3LjwPq1xbzahdxXFpd29z58NxH+88pQMLn73yrx/3xWd8GrvQ7pJrSHRimoW6o81x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3zfe/hrqBp0t/wCMNGi+xtaxSGRHDoqq+Rxn/gVc0vI0Vz0hdCil8G3N1+782AEO/wAr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lr5r/aYb/iUaF/18S/yX/CvozxBcXVnaXdjp+kS2kCjdPPDt8p4/lr5v/aXb/iU6F/1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+sRuRPY8TsIobm8tYpJvs8MkypNcbd3lKWwzY/2V+avfP+El8NeH7/8AsHS/EumJ4LuL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rh7mJrm3aI3908iL5jY8vcq/dXhVr5+0m1/tDULS182OD7RMkPmynCpubGT7DNetaB8G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/mjt5/spimEWJFWZpF3Ov7zaymFvl/8AHlr38RQhWspvY56deVF3iep/CibQ7HVPCdjp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7eY3U8CMsDGVpmXytyqzKryRq3+01e4/CzUP+Eg8JW8svl+bcPP/ALv+tNfJPwm0+Lw/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f2SK4tbq6ms5LVlZ440Bkx83zLy3zfL80bV9dfDbTotItjFDmKH7VI+d+7YpfPX+62f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FHDV26b0Z+oZZjPrmDipbx0OL8XaP9le4WLy/wB1JJ9zp97P/oJFeZeKdRF9bm0l/e17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uZI/OEhKOinLI3Zv++cV896jp16urtLKkiRZ/irw9j14RXU1fCfhy0m1G0S4lWzinlWN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Lx/Fs08Wn/LG3XZ/e+b7p5/2vvf8DqPwNLciW4/s60N/dRgbM/6uL5urf/E1a8WabeRa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JdRjf0y36UmzRwS2PCfPe9W3tpl82BI5LdgU3LjeZP8A2pWxpVgYobmCMkQTqFaL+Ege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F+bryvNtN+x/4tnvXXaeMrHWkDlnSjLcoxeHIoiHVFXB7Co/EkIigsIf3g/cq7x7ztdi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66MGNf9dJsg/iwPm/CuZ8Q3n2/UJpc+Ur/Ko/uJ/Co/3atMxdJLY5u3RJtElt4lEksV2y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NXH3MnnXE8n9+RjXQ3En2DS785/e3FzIrfJt3/T/dGf8Avuuazmv0jhjCyhTlXl1eh8Rx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WYehqSoIDwalBya/QD4IYepp0Y5NBHWiPvTAnQcVp2K1moK1rFelXYlH0L8Fzt8Izr/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3ea4L4Nf8i3cD/p7b/0Wv+Fd52r8txv+8VPU+hjsiSNsVaibiqUZ61YjNecaFnfSCSo9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DJVyKSsyE1biNBRopJx1pwlqqh4pc0AW0kpweq0bU8NQBaD08NmqqtUoOaAJd1Up4b5t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lVhNbsmSx/hIbtzVsciloGeTfGrQmW7TULdhE1/btbMxGR5i8qT+QrxjwZpN7ot5ILm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/nFfS3xR0ufV/CZt4VPEyMzBdxXr2rwa/g/s/VYbXzf9YjOnyH7w/wDsc183iKXLOVtj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ipbo6+xGY8mpWbaTiqumzbkxmrqoHavKe57KZh3xJck9M1XNxBbwyzSyCOKJdzuewrS1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BR4M8R+LbnyrTUha6eH+aNBtY/jSRpdlDxH8U9GeaWFrqO3X+5J976/7NY1j4stdQv1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lxt+lQX37POl20/+lRySt0zLOef++aoal8FfK8uXTnliljTZ+8nMi7f7uGH3a7oumkc0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Gt3DI2CK6a4uM5HWuC8LwXWm20NreTC5ljUK0m0DP5V2spGOtY21NIruZGsac+uNDpycv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+2vs/TITa6fZwDhYYljH0Ax/SvkLTdB1bxH4g0600MINSV/tEckj7UTy/mya+xYz8oHo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4XOH+9sSjpzS5pAc0V6dj5xDlan54qNe9P8A4akoN1KDTacOlACZpRRTlFACilxQop1A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ApVHNJToxzQA/HFfKur232bUbuHGBHKy/qa+qq+cPFumyJ4l1ZQnS4fH51nI3icfKvWs+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6ZytZNwhyeKzNbGRdjk1muOTWnedTWaxGTQFipOmATVe0l+z6hayZxslVvyNW7jlDWXc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7Frc9L1O2x8RtUH9+3DfotV76yxuOMVo3lz5/jyxlznz7ED65QtUmqIFRq5zrWxw2oQg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yG6b/nnKkn5GvddZn2M1eJ/Es5ttR91pgzofhzP8qDuGB/lX1Nr2Li3V+u9A1fI/wwuP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WUcn2nRLKQ/xQJ/6DWkNzGotDz28T53+tYtwvLV0GoptmkHvWFcrhjXUcJk3S9aypxjN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60AUmHJpuKe1NoAavWpR0pmKcvSgB68CpUNQr3p6tigC2Dk5q1bdKz0er1qcigmxJMOD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aqHINCETQ1cT7tVIO9XIhkVQDlFTx9DTFWpE4BoAnj+7VmAcGqsZwKt2/Q0EE8dWY6ij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OtaOmS+TcI3oazxU8JI5oNEef8AxWtvs/xCv2xgSrHL+a4/pX0TPcC9s7O7ByJ7aKbP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fDs8Safcf89rJTn6Ma9Z8I3P2z4e+HpgckWQiz/uMyf+y1zM64Er3G1jVe+ugsRNI6HN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nzHQolKKfeAataVJ80opkNgVi5FO06PZO49aLhylPVHaHxhoTL9yaC5hf6/u2X/0Fq9E+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i/v24f8AJsf+zV514ofybzQ5f7mooP8AvqORP/Zq7b4ey+V4st1J4lhkT9M/0ropP3jl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UV6aPLsPoplFUhD6UGo6KBnDfFiHOm6fMedlwyZ/3l/+xrsPgNdibw5cW+f9RO3H+8A3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N8JzP/zxnjf+n/s1P/Z6vT9r1i2zwyxyD82X+ory6itJnrU3eKPXNSXdA1c5twTXUXy5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WZNRBUTjrUuOM1G/erMkQHvUBqc96gNAHrF6uFNc/ecZrpL4Daa5u+712nEc5qTcNXKa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1cnqP8VAGNdORmq8CGWUL1zU1zyKk0mIPdrms57G9Jan3T8LtO/sr4aeHbbutnG3/fXz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1qWNsLDSrO1AwIYUj/Jcf0rP1IfK1cbR6sdEeXXjGXxhqjf88oLeL/0Nv6irOJv9mql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n/nrflR9EjjT+amtMCkjQgCSn+7+X/16URy+q/8AfP8A9ep9pox70xEHlS/3h+X/ANej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k96QQ8dakzKrW+4fephsAf4quFAB1pu9V7ihAU/7OGPvVWktQhIzWl9pi/56J+dVbi5g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0+gFFozUZTjrUxntuf30X/fYqJri3H/LaP8A76FIBnl+9AUDvR9qgOcSKfoaPOh/vCgA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i31qvVv/AB009dWtB/E3/fpv/iaAHCDjrUN/D5Fsg6/Orf1qU6xa4PzP/wB+m/8AiaxN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RJxl+Qw/hK/1poaOX27W2+oH9Kw/HGofZl1y4k4gj8wFvT5sVt9q4/wAYzBtDvI2GRIwz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ys+JLHsGP/bOoz4lsxzsY/8AbOphbxj+BacIYx/AtbKmcLr6mXPrEGrzJbxh1Jx1U11c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KpQW8IHAAPtVgY9auMUjCcuYto/FWIX4NUFep4pK0Mi9uqSM8GqiyZqaKTigC3G2KnR6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LLqPUyP+VU4271MrAUAacD8VcikrLgk461bjfjrQNF4ScUGXrzVbfSFqVikXIpKtRSVn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ZowyZq3G1UIBVxPu0DNTS/8Aj6FdADWBpEiTr5TxqxXn5hW0v1rnmj0KWsTP1Pyt59aq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pDKD71nT2rWrHjcnYjtSiZTiIhp+aYjA0/NamI4GlpgpwPFMB+73ppPWm7qQnrVWJuOB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ml3UWC44n3plLmk5osFxRS00UuRRYLhu96N1NNNzQUO3UbqZuoyaAHZppNJmjtQSJmkz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0ZpmaKkofmkzxTM0A5oAdu60qmm0KeaAJaKZn3o3cdaAJN1IWqLdRmgB5am7qSigLnxl+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wqn/ADzsJj/31IP/AImvnCLGK+gf245d3xC0NM/c00H/AL6kf/4mvnmAnbX32VK2FR4m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3w6v/AHw8s7rwq2mXPijWNMae/12fVLeJ9MgkVs28EbH5Xx96Rvm5KrXZ2VrZRePfDvx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O8PxkQ+ePtBnjtWiWBY+u7d/47XzPpHgbxB9t0eGbRLiGXVAPsX2hPLWX5c5yenysG+b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KoNYisbPR5dQkmtvtSPpriZRG0hj3blbH3lK7a8meDhKTnOtdnqxrVP5GevXfhjUfhz8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hXNxqWkq+t67davAsxVk3PZwRbtyr/CzfeZqf8QPB938P/h/d6T4Zm0eXT7i1jfXdc/tO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x7vlTd/CvzNsrwSw8Ea7qV7aWkelOJbm1+32/wBqZbcS23zfvt8hVNvyN1aq3iPw5e+E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ra9CediGSOUOp6HdGzKa0pYGM24qrzdRzxMqcbuJ9D/D74t+F/Eem6rpb+GNQtINE8La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axyNJu+X77eYfm/264/4Xah/aHjjT5fBOk65p/7lv7T+z3X265lt98fy+ZIq+WvH3v8A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bcgbsSfI/ON6+/qtafh29fTLh3V2ZWGCu7H0rf8AsqKvbqYLHy6n2z4g8Qarcf8ACQ2n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W8eP7Lo8jwxNpkPUpGys0cj/AHV+98q7v4mriPhOvjG5uDdXF3q17pPncNaa5BaKsvn5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n7q/N81fPw1LM8U3+t8vcfL5aobi/iuJ45YoY4pfl/g8tfyWoeXKFNwT38io4rmlzHv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N5rNzb3Gq2+jM8qTibXYbiKZXk/d4iVtyp/s7W/8drWu/FlzoN34d02H4lW+iRQaTpsX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8mPOSowA2a8Eu78JrkNqkcflbG6n5v1rP+zy6h4gu/K8v76/u5PmV/k/3quOW81NRc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bcUdv8WdZ+3/ABA8RxQzRy/8TG7d/n++vnMF5/hrldQ0+W4H+lzSRfJ/q7fb5f8A7NUc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b5fm7Nn2yNPm2/3azx4rn0eX7H5jW/Hl7EGxnb+7j7zV61OhGnTSR5cqjbudTB4Hl1G2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z2spcDYvySZ/3ax/FOhWnhjVrO3vL547VzIJ5dqkpgL09etbngnW7C4s2TVLiUagDhI/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7+GsT4uZ1XVNMLI0UUhm6EH0/wAK56i5TWi3N2Odu5NNi1rS4rW/8zSrifZNdTEBol7t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jxdY6dYayJ7Cc/M8RUyL8wH9f/HKp2Pw/j8Q6RFYxSRWkhnM4uCnmN8vb9a63wB8NG8I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7kBlTYtuY/4t2c7j6VzTTktDtg40neTOs0PR9L8CXI060knS7lEr+a2GlfaflZv1rb1G4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u8vbRIWVgY4R8jdeaxr/AEy4h8XxazPL50EsboIE+XYvP/fXWsv/AIm3/Ewlm1CSWK3R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bePwrmcGi41IOVrnsuseMbS/0fUdKiu/Nu/Jjnf9yy/KXj/vfWvmD9plv+JPoZ/6eJP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nSXmtQmeSYrFbvIZJN7bQw+XP/Aq8q/aY/5AGhn/AKepP/QDXFR/3lGlRq2h4XE2K62P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2obpY5lmj3RqNkgGA2Nu35V+6v8AD822uNtzkitSHpX18LSPKmjqrTxxryrFEb5hHFbN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t2hM43Y2nbX1f+zP8Sbvxv4cvrbUBGbjSnht/NQ5aVGVtrP/ALWF2/8AARXxgvSvf/2O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ems3F5pyzKPVo5P/ALZXznEWFpzwftEtUe7w/iKlPE+zvoz6I8TQi5YntXC3XhltQmIY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O0L3rifiF4qXwvpAZeH9a/Ibn6mji9f0fUNP0+70+01CS1tLjb58cf7uR/ow+Za4a6tr6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mcKCIzJK0jqv+8zfNWmvi7xHfRNs8OXM0zcpJcFY49v/AH181cNrfinxTbTsZdHiBBwA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JXN1qija6PqcF9dRi5leK5X959plMip9Fz8rV2mnQGCIAtnA615qvjXUobg/bNJYf8A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5NeQ7tsqgjkSDBWrWhk9DpLmeLkGuZ1OVTK2O1aLSlu+a57WW+Sdx/CK7cDSVeuqT6nn4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xzms3hnmIB+VeKyM1al+bNUnPNfuNOjHD0404bH43VryxE3OXUsQNnNTL1qvB0NWF612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rSetOj70xE0Y5FbFiDkVmWkbTzrFCjTyt0SIb2P4DmvZ/AH7M/xG8YtG9t4cm0+0YAm6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rfvD+CmuSrj8NRX7yVjanh6tR+6jrPg1/wAi5cf9fbf+i1rvM8Gp2+EF98HLS20zUdQt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tkICt93b82M/d+9VQnrX5xipwqVpzg7ps9tQcUkx6HmrEdVo+9WIz71wlEvamjrQTxSA8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FVGFqtxNQUXE6Uv41GjcU7fQA9D1p6nrUSNmnqc0ASqeakzioV7VIDxQBKj54NSDkVAl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K4/4s+DJvF3hqL7Co/tKxlW6gX/nptzuT/gS5rs1AxUlc84c0WjopVpU3dHzBpF6wA3H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ZDVD410X+wvFGoWiLti3+bF/uNyPy5H4VhvfNAOtfJ1ock2j9JwlVVKSka9wXmLfPuHp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evWqMWtGMfMnHrV601+B+BJz6Vij0EytPYvclmKHNYGpRvCxXaa6ibxLbQMQTmsi/wBf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hzOb8hlm3EYrV807etZl3q0TMSlU5dVJBA4rogjllM9r/Zm0j7bqOua7KnMYS0hY++Wb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K8l/ZrhgT4eO8U6SyPeyGRVPKkADmvWFPWvqMMlGmfnWYS5sQyVTTqYp4NPHSus80Ve9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y1BQU4dKbTh0oAKcppnNKKAJFNOqNTTs0AB70lFGKACnxjrTdtSRjigBcV4v40tfK8Ta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S5r2wCvJ/iBGF8S3P8AtIjf+O4rOR10Vc8/u4A2eKxriyVs8CuluU61kzoMmue50WOS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XGikE4rsLoDJxWRcA5OKZFjk7jTJkztGazJ7CZs5QiuzfvVSZMg4607jsacc2dS8I3fa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Y1b7j/WsS+bGneFpB/BLs/8AIlamoT+ZEfWsWbxOA1777f59a8l8ewb0uh/eif8A9AP+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/PrXmXixBK7A88EfzoLsYfwuucSWxzwYwK+t/DcwufCWnkfwh1/8eNfGfw3n8pbTJ5Db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rwbD32ySD/x41pDcznsZGrJtuJPrWBdLhjXT65ERctXNXi4JrpucDRj3i9ayZx1rXu+9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+9Mp7jrTKYCgZpyimqRzT1PWgBQMU4CkpwHFADk71etTgVRAxVu2NAFxj8pqApmpf4aQ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Qiq6DmrEQxVCJ1HBpCcU7+GmEUAWF+6KuWnNU04UVcs+9BBfjX5akUURj5aVRjNAEi1N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NEYvxsi83SfDV16LLGT+IP8A7LXZ/CO7+3fDLT0zk289xAf++g//ALPXMfFSL7R8Pt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NZK1vgLd+d4H1C1zzBf+Z+Dxgf8AtOuZnXA7OSDG0+1SoAwxVuSAeWfY1UVSCa5zuS0I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WbgXi56GrVxykh9qyo3K3EZ96ED2KnjyNl0Uzry9tcW864/2ZVLf+O11vheb7P4j0uT0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AOzVzfja2+1+HNTi/v2sn/oP/wBapNL1Mxpp12D0EU2foQ1dVPc4Z7H0JRRRXpxeh5rW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tMizHUo4pmTRk0xWZleMLb7Z4W1SIckxFh/wHmuW+A995Xix4egntiP++SG/pXdzQi5h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9VIryj4U3JsfHGk5ONztEf8AgSsK86r8R6lH4D6duFyjD2rl7ldszV1TfNGD6iub1BNs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/8NRP3qX+Gon71ZiQHvUBqc96gNAHrV4flNc9e966S+X5TXO3w612nIcvqpwDXJah0aus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9AGJOfmNdJ8MLA6n400a2/56Xka/+Pf/AFq5q4+8a9L/AGc7H7Z8SdLyMiNml/75VjWc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tZeo/wAVarjNZWodWrmPSWxxVzoNlHPcyoskLztukWOV1RmzwxXdVcaZDn70n/f1/wD4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WKPOFzH/AM8/4yf5CpKuWjpcAXufqxP9agk0+IAjB/OtBp1A4Uj61VknznikK5ky2MO4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v+rWrcr5Y81HI/y9aYip9lgx/qIv+/Y/wqJrWHtDEPogq1is68muVnUQ7PL75pDFMagn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7q/lUJS4PcUnl3GD8y1AEmNvoPpQD71Hbxz8+aV9OP51NswaAI5OarsAAasyDHeqzd6Y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1x7S5kjCghR3q7rV4NP067uT0gheX/vkZ/pXhukax41OlRi7sfFN3qB+/5e6Bfvcfw1tT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n/wld2R/q4v/AB//AOJqGLVbu8m2uFEf+zu/qK8xnuPFP/LLQfFUv/cRZaf4Bs/EsPjt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77DJth1C6aRmkyNxzn3rWVDkV+ZChUuz1AnH5muG8ayBdKVO7S5rtpjgMR2Arz/x1Jhb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VnaFzh6aRTqQiu5bHkD4jgVOCcVX6Vymm/FDSdQ1j+z/ADf3Mj7Ibj+F2/pu/hrmnXpQ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cVKjYBqqD60+eWPTLbz7mWK2h/vzuAP1NXzopK5fjbiplbrXBal8X/CWlE+brsFwR/Da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sO+/aQ0GxDD+y9RlKpvz+7GR/wB9VnKvCPUvlPYI25FW16V4VeftO6HZCPdptyxdQwRJ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L8c+KvF9uJNF8PXtipH+vv0WJdv/AAL5v/HaI1lLYdj1Re9Na7hiTe88Sp/eMi4/nXje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/wCPvxFZx5/54iZv/ia5t/2YNdk+94mhb6wSf/FUpSl0RfIj31fGOhr/AMxix/8AAhP8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4g9vdQzoejRuGH6V8n6h8APiXo0bCwvLS/j9Le6IJ/CRVrnZvhP8X7J9/wDZl0G9Ybq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U2EYI+5AaXNfIngz4p/FD4ZMP+Es0nVrvQ0/18t3CzmJf73mLkV9ReF/FNh4v0S11XTZ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ensferjO5TjY34KvQVRhIq7Aa1My/BwKso3FVITxVhGxQCLtjMYZlYdTwa1ru8MLKo6M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GJ6CtKaz8wNnqvSufqehT+ALS8JQx5/GpHHmQHM2f/Hazh8hPYioyx+tUombkSo2DUm/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73qrGPMidXp26q4an7qdhcyJM0hPXmo80lMCVTxS5qIHFKGoAkzRmmZooAfk0ZNNyaM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pKB3F3Um6m5o3UCHZNG6mbqTdQIduppakJpuaBBupN1NJpM+9Ax26k3GmE0BvegZKG4o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w9aBEu40bjUW4etAYetBJLuppY5pu/3pN2RQA7ccU3cRSbqN1A0fC37bt15vxis0/wCe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2/8AZq8Mt5Dtr139sq68744Xy/8APGytU/8AHS3/ALNXjUMmBX3uV/7rE8fE/wAVn0va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9GRNq+nltVufs9vJAt1eG38iNF3O2FXcWZl8vOPlXvVm4+KXhq/1y11+71S4stX07R7e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4YLrzp5GlKyS7pGjWRVXc23du+XbXzXbXJibcpwRVxbtpCct1qnl1DojeOMqI9vtviT4Z0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3upT23hqTSZnbSxJ+++0NINqyNtYbZNvzf88/wrgfiz4zsvFfiO3u9PM7Qw2UFsDNDHCz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lM5Sqxt5GbtRQwVPDz5omFXESqKzGTSzSgBTwE2j6Vb08SWycmiO0IFKYbkf6mJ5vZRm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aJqTRarGvaQbPzo1HXorW8lZj5u+Rfl9MVjbL0c/2fc5/wCuTVmahLKCZJIJIz6OpFZy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w3N8t2OoGKcz3VtfJq0Fwm5JAUR/l2R4x/u7a4K31Mg8MV9q6MXEtxbx+d5kUX8H8W78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Y/Ekk0fmrIZ9n/LRpQURvr91f91V3VRtrj/SDF/rpflRLjZtb/c/vbaXTvD93qFv5sMX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oeFdeuP9VZW9pF9x/wB8Pu1TnBLcSpTl0JR4otNAz+6jmu/+ef3lT8f73+flrnD4vv5dS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dlGt/wCHaey/3auadp95qivp+haddajPtZJPs1tJLO/+yAFbatdb4d/Zb+KPiEq1v4Qu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Spbgf8BZt3/jteNiMdh4byO6jhai1Mfwz44h0y3mih08N9395Jc7enb7vy112k/EeLVP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xSrloR5yjr/EK9N8A/sS+LtKmEureKdM0y3bmS0sbd7nd9dwUV7JoP7K/g7S3aW5N/qEk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/wBVTFeTUzSmvg1PSjguZe+fN+iara6nHGluZin8KTdR/uV02hfC3xh4pvL6PTfD960M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3h+VCv/LXbu6/w7q+s/DngXw/4ShWLRdGsdOC/wAUMI3/AIseT+ddNbMeM1w1czqVFy2s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Ldn+zlrfw38D67r2u6xaT3HkW8X2O0RpC3zxr80h2/8AoNfM/wC0tt/4RjRv7321sfTy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Opx8Jta/37f/ANKI6/Or9pcY8M6N/wBfjf8AotqnB1JTrpsnEwUUrHgNt0rSi+7WbbdK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SPGqItRHgV3Hwd8YjwP8AETSNVmYizDNb3PtFINpb/gPDf8BrhYqnHGaeIpRr0nSlsycP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R+gN9e+ZKx/hWuT1LSI9bvYBOA67u9cd8CrrWvEPw6F/MrS/2fL9lh8xdrXEIUbcf3tr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sJbhopAI51OCj8c1+A4mk6FV0272P2OhU9rTVTuL4pjWCzCxJGu1cfdrwbXbC5ubyQ+Y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ABRrtmIW+YdPWvIdT1O2kuZCpHXsamDO2NVRRycuiQxncetBnjgQr6VbvLuNmJzxWDqW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dznnVRK+oHcQKxNduSIvLB5c5NXdGsZvEWr6bptswSe9uY7WNm6BpGKgn8WFfTdh+wRd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T/pnZWDN/wCPsw/9Br3snlTo4lVanQ+dzerKph/Yw+0fHDLkGqky4zX6AaV+wd8PtOG/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7rXCwxflGu7/AMerudC/Zo+F3hra1t4L06aRfuyXYa5YfjIzGvvaufQ+xE+HjlzW7PzQ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2+nWdzqE/wDzytYWlb8lBNep+Gf2Yfih4nAMHg67soz/AMtNVZbMD/gMjbv/AB2v0g0+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G0gsoF4WOCMIo/AVeXpXnTzzEy20OqOAp294+KfDP7APiG6Kya94q0/SlPJi023M7D/g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7wv+xJ8ONGCPqcepeI5V6/b7vbEW/wCuce3j/e3V75RXmVcbXrfFI64UKdP4UZvhbwL4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EsNHQDH+hWqxsR/tFeWrq7ckrwwP1Uj+dZkDYYe1aELbhXHe50HjP7R//Id0T/rzb/0O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513RT/05t/6HXkFNHBV3HR96sRmq6d6nSmcxITTAaCeKaGwaARZiq3FVKJutW4moKLad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dQA5WxTg+M1Fuo3UAWUfNSB6rRmpFbtQBYjarETc1Uj6VMppXQGgnK1JVWJz0rxf9pb4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qltpOuWMvii6H2S3tbaZZJrdj96RlB+UKufxK1LZrGLZJ481nSPEvi/UV0q9jvZNNIsb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578MK4y9scEnHHp6V43+yFfm603xVbmRmmF1FOQzZJ3K/wA3/jte9zRlx06ivk8U71Gf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IRq4xxVW40K3uck/I3qta501skjiqV1aTJ0OcVyI7zAuPC6wscSkis6fRMZ+Ymtm7uZw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PNWjJlJLNYAQeaQgZ6VYFuznmlmtxEua3RgeQ6v8U/EvwZ+LQ1/w7eS2/wBoiiM9oTut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L7vX7y1+jPwm+J+j/F3wPp/iTRpP3c6gXFsTl7aX+KNvcV+ZHx1iI1PT3x/AR/48a6f9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GHTIry8NvoGtD7Ffhj+7DtxHI3ptbb8390tX0eGl7h8Zj6P75n6hL0NSDpUa9DUgHFdi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JRTJHDpTx0pi9DTlNAC0UUUAFOU9abTlHWgB6jilA5pF6U5RQIXApyjim0ooAlrzL4kw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+IfpmvS1PBrg/iRD++spfWNl/8e/+vWcjsobnm9ynBrIuE69a37iPg8Vj3SdRXOdD3Odu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ti5Tk1lXI60hGbJ3qpJ1NXXHWqUo5NAE2py7fCdn/wBMrjP61Uu9ezuOeKmu/wB94ZuV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Npha13eq5qWbQ1Oe1bVQ7Oc1xWsstw5Oa6TWLBkZq47Ui0TEUjQ47wi/kXbp08ucj9a+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dRt/+eU+7/vpf/sa+UNKj+z61qA/6bbvzUH+tfSH7Pd2zTaxAx+8kcmPzH9aqJnJHpeo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7f6JG5OBiuquIxuNZl0ACa2TOZo4y70DGcViXmjMucCu2uz1rHuu9VcyscLc6dKpOBVM2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OoJNVSi88ClzC5TmPKK5yDSj5a6X7NE38Iph0+Jv4apSFyowFapFatc6PG3TioW0Q/wm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EDYFOOlTr90ZoW2khGHGKdybE6scU5TUSgjrT1ouKxYj6Gp0OBVeM1KucU0xWLANP4NQ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VckmXpVy0aqSnI4q3a9aCDZi+5QOtEX3KUDmgBRU0dQipo6DRB4yh+0/DTVhjJgkV/8A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5xH4htf70cE2P8AdZl/9nrdmg+2eCvEsGM5tWfH0Bb/ANlrivgDc7fFt3BnibTpR9dr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64HuczYBqhJKFNSXNydprJnuDuNcx2rYL252JIM9a5y5vzFIpz0NX9RmODXNag/PWhCd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DqCu0/Suf0SXz9B08+lsq/kuP6VradJ51jG2c5UGsLw9+4tpof8AnhczJ/49XRB2OeUT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0WyvWkcfaYI5OP8AdU1eHh+3P/LZ/wBK8hH7Q/hX4d+CdMtb97nUNUggCvZ2abmTaG25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Cr9rTRPiF4nOh3mnvoFxcHZZSTTK0Vw39xiB8r/3R/FXVGZzumewjw3a4/10/wCa/wCF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ST/vqtI49KSn7QjkRm/8I5af89JP++qP+EctP+ekn/fVaVFHtBchnL4dtVORJJ/31Xz8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wLXUMD6CTj9DX0lXzv8AFWH7J451TjAdlf8A76UVlKXMzopqysfTa/6lfpWDqyYkNa+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d1/z2iST/vpc1m6wnOazHPYyh0pp705elIRVnOQHvUD96sHvUD96APXL/GDXOX5wGror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rV2nKctqrda5S+PzGum1Z+TzXKXzfMaAMi4ZQ5ye9e7fsq6el14ovbxV4trU4OO7ED+W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ODX1H+yHY7NL1m6I+8yR5/Ws57HTQ3Z9CrzWRqB+dq11OM+1Y18cs31rmO4wp1BJqlIM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q/MaCNSvJVR+tW5BVR+tAakWB6VWmAq1VaagpEZ+7VRkOTxUVx4g0m0H+kapYwf9dLlF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+ErT/X+KNFg/66ahCv8ANqWhRqbT6UYrkpvjf8OoPv8Aj/wwv/cZt/8A4qsu7/aK+FsD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/Z1KNv5GpaA9AIpnY15VcftW/CK1/wBZ8QtEH+7MzfyFZd3+2b8GbT73jyxk/wCuUFw/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L3qseprxCf8Abp+CEec+Nlf/AHNMvD/7Rr0X4dfFPwx8WNAOt+FdTXVNOEzW5kEUkbLI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yOvrRYDZ1uBZ7CSNxlZCsZHsWA/rXG+FvGEVxrHiu71HULeKL+0/ssHmfLsUJjj13Mpa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/wBfAP5Kzf0rK0+18O6fHIsQ0zbJJ5zBjGQW/Koba2NIxi9zzT4xeLLvRPE3l22pz2Yt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+VizHcI/XC/xf7Nafw6kfUNPN1LPdztKHkRruQmRVZ8df+2ddpPrVluLbtPLnu06k/wAq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ozxmMhPLh/dsCOFz/7UrRO5k4JPQnuD/o8teceOZN1/ap/dQmvQ7gnyJfrXmfi1/M1s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luc9f4DnT1NV7i4EGa17jTZLePfKqxfLvO84AX1Jr5x+Lnxah1VptE0KRW08/wDHzeKf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2P51w4rGxpxcYnmRi2VPiP8AFeTxBe3Gk6TOx01DslmTrcH+6v8Asf8AoVcrpd4Fhczy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5pYZc9aq6jMyHymr5Oc3Un7xtGNj1jxR+0DqdxbxWnh9BaeXCqPqFwu6V2A5ZVP3a821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vb64vJ1Od1xKzgfSufeUjIx7dada3LRSBQcBq7nVnLRs1jFI2J9Q+0ad5X+q8v8A8f8A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xB8UNfmh0+H918vn3EnyxW6+5/8AZfvVf+F3wnv/AB9feYQYNHjOyW8I43f880/vN/6D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8N6dHYabbJZ2cf3Y06sfVj3PvXpYbCub5pCckjmfh38GdD8CKlwE/tHVAOb28UblP/TN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hODVZeTn3qdOM17caahsZ3uWo2qZWqqhxUqtW6WhNy3GanXvVWE1ZWo5UNNi7Ebh0WRT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/wAJaZ4O0d7DS4Ba2z3Etz5KfdVncscDsOlX6ljPao5bFcxcgbHer8DVmwGr0BrRCNGJ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mrMYzQNHQeHEIjketC5n8qBj3asKxvXt4ioOBU0l40q8msbanVGdo2EExJOTShqrhsk8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ICKfmohTqCCQGnZqIU6gCTdRuqOlB4oLH7qN1NzSZoAfuoDUwGlzQA/fRvpmaM0ALupu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Tc+9ITSUAO3Um6mk03NBA7dSbz60wmkoBD93vRkVHmkoKQ8tSZqMtSUDJc0ZqKigRLm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aXNQ0uTQBLmgZpgNLknpQCPz0/a4nMvx415T/wAs4rZf/IKH+teRKxzX6ca7+zb8OPHW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XUdWuNvnXD3My7to2r8qttHyqtLbfsj/AAi6f8IZb/8AgRP/APFV7uHzT2EFDl28wqYL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0LdKtxN0r9N4f2UPhLF/zJGnP/vmQ/8As1asH7OPwug+74B0I/71mG/nmuj+3Yr/AJdv7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fl+rnb1p8d3GOsq/99V+qFt8E/h7af6nwP4fj/3dMh/+JrdsfB+gaWoFnoOm2oHTybON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m+wUstS6n5PQW1zqYxaQyz/9cYmf/wBBra07w14uP/IK8H65qB/6Z6dcN/7LX6rfZ4x/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PWsf7bq/Zia/2fDufm7onwt+L+rKv2f4baiAf4rkLbj/AMiMK7DTv2avi7qYHneG9J0/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/fAavvhelNccGspZtiZ9bFLCU0fFGl/sT+LLw/8AE3vvCtl/16wS3X/oSx11Oj/sGaNG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vZ/z42aW4/De0mK+pPWhetcNTF16nxSubLD010PK/DH7LngXw1ZrbJBeXsa97u8Yn/xz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COj4NroGmhx/FJbrI35sCa6RRxRtrldWcup1QpU4rREcMMdvGI4kWNBwFUYFOz7UuPej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0ZNJmjNTZAPiNXrbtVGKr1t2pDOT+PJ/4tPq3/XS3/8ARyV8f+IPgf8A8LwtYtP/ALXG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rfzhJ8rLtxuX19a+u/j/AC+V8Lb3/buIF/8AIgrxb4Q/8hG+/wCuK/8AoVaU5yg7xMal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8E97cnMvjeXPtp6L/wCzV01l/wAE9NFQfv8AxnqUn+5bQj+lfTOn43c+la6jHatfrNb+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PF/wT78Gt/rvEniBv+uZt0/9pmtm0/YI+HUQ/eX/AIhnA/vXir/6Cgr6EkuYrS2knnlW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K2ILf/QJj32Z/CsKmLrWt7SX3m0KNNdD5d8H61aX/iDxtp+nxxw6fpdzDp9rbx/dijEIw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4Wi1WR32AMTXPfBOeQeN/i/BN/ro/Epb/gDR5T9AK729uP3pxyM18jW+Nn3NH+GePeJP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6c/7/wA1eV6v4I8SIGCXCtz3G2vq28lR7ZlII+lcD4jtLdI2YyEfUVmiGfOzeH9bgUrP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iXTMdzZr0HVApkcDms+CH5j8ua2Rm4mVDZHRxDMvEsJEyt6OvI/lX37+zd8YB8W/hza3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Ll/+evdX/wDQg3+0tfCet48k+4xW7+yZ4s1nw94T1uDR7totX0W9ZUiU7kuIQTJsK91Z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FuR5WKptrQ/SA/dNUT1Nc34D+JWneOrGN1khttQZRIbbd8ko9Y8/+g10dehh69LEw56T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7wqyBVaMfMKtCuskdSr1pKVetTcCeEc1pWy8is2DrWpajmqA8W/aM/5C+i/9e8g/8eFe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x96B/wBc5/5pXjdaI4Ku45B1qZKijNTJ0pnKB70ypCOKYFoGiSI1aiODVaMVajFBRZQ0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tAxtPpuK8B+Iv7Ynh7wbqd7pemaTd61f2rmKXzj9liWQdVJb5uOP4alysaQpubsj6BTv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fBdus+v65Y6SjMqAXM6q2T0+XOf0r4R8cftXeP8Axh5sEWpp4fsX4+z6Ouxsehk+8fru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ZJ5pGmnc5aWVizsfUk1PMdUcOup+m0v7QPw2t9RksH8baQtwn3j5v7of8D+7XHfET9sb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Q76PxZqrZEdpZuyxg+rybflWvzlkuPOYnJP1pQeKzZoqMUesfE39prx38TnljvtZm0/T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CED3I+ZvxY15grCRSzAbvXvVbNSoaDRRSPZf2WfEX9h+LdTiJIjubdd2P9k//ZV9fxMt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/PLwT4j/AOEU8TWl6xIgV9smP7p4P+favuvwRrSalpkTK4ZSAVI7ivncZBxnc+wy2qp0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cVGkcJOHANXxHuFVbjTmfJU4NecesV7rS7Zo2YxqR64ridTSBJ2WJQee1dBfW2qlGjU/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I5TJNyfeqTIsZUNnuzmPFQ3kCQwuzDpXXXKRRRFQo3VwnjTVl0rTZ5GrWm7uxnUcYK7Pn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rNvax/eiTn9a82q9qupSatqFxeSnLSMcZ7CqNfSUI8sLM+MxM/aVG0dl4Y+MPjfwaqLo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7sMV2xiH/bNiV/Svpr4T/wDBQzU7GSGy8f6YupWvCnVNLRY51Hq8R+Vv+A7a+M6b611J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6L+0v8Ltdgs5LbxtpUbXbbYobqYQyg+jK33Tz3r0TT9RtNVhEtldQXcZ6PBIrg/ka/Eqt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3lbS9Tu9NeVdkj2c7RF19CVIyPaqTM3QTP2nAxSivyj+Hf7UvxL+G1slppXiSa509Pu2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3dyv4EV9C+AP+Cjjs8cHjPwqoXgNe6LJn8fKk/o9UpGToSWx9sjpRXl3gf8Aaf8Ahp4/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tDezcJaagptpWbso3fKT+NepVVzFwa3HUAUUq0EMcFp4XrTVPFPU8UEBtoC4paKBoVe9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Z/2mH/oJrsl71zHjuPdZ259Jf/ZaiR1Ud2eZ3MdYt4nLV0dynBrFvE+9XOdJy90mCayL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msW7XGakRkSjGapSDk1oSjrVCUc0AMxu0e/h/vDNJB8+mx+6Yp1t83np2IqLTju0iD1+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3rFtuQnHIrzHxPDfpukkEVpa5/1kgLf+g16zqnEb/WuE8RlZ7GSM8gmoNTxa8le0kMsO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SN3XooGCCq+le/8A7Mvim61LxNf2t1p8lp5unmZJ3+7JtcdPzrwjVLa1OvDzQphKr9/7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Fpv8Aif2pz9+CRP1U/wBKqJnI92uPvGsi86mte45Y1k3fU1sjmMS6U5NZNyvWti6XrWVc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cYJqscCrlwvWqhUZNQKwgcU5XFIAuKVQOaaHYerU4GmAcU4VQrEi96lQDmol71KnQ1RF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/hSjToX/AIcfSpF71MvQ0BYq/wBkJg7Tg1GdImH3SK01qaP60BYwzYXCdVz9KjMLqeUP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qZbdGHKCi4uS5ylvAQDxV6BdtbgsoWP3ani0qFh0q0xOBRtwNvB5qR0OOK000QD7ppk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jlM0Cpo6kbTrhM/ITRHbTKeUOPpTBI2NAUzrfWn8Nxbuh/75NeUfBqb7N8RdITp5hlg/7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WvC5KatGp/iBX8wa8a0Nz4d+Kdqfuiw1pP++VmUbf8AvmsJG8D3zVpDDtwcZrEluDuP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lTptJX8ia428vjGxGa5bHenoWru6HPNc5qFzljzUl3fkg81iXFyWY85pIeh6R4Wm83w/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K9ZWmHZqmtR/9NxL/wB9KP8A4ml8ByZ0S4j/ALlw36qKE/c+Jb1P+e1tDJ+W5a3iZTPI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xVp13pWq/ZLSS0/49/vK0gZst/F/CVry8Xfi231/RPtWtW0vmXsPk+Y3lxpJvG3zAiqw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0jx9aMl7Zfa5rPkDfIOv+7VWf9n7QP8All4Ws/N37/M+yMzbvrWhnufXlg8r20LXKol2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Jjnaf7tWK5rS7y5msIZpUIlePD/IV+arcN/MnDZ+hp3RDibVFZf9oN6D86P7Qb0H50XQ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UO3xVHLj/W2in8iw/pXsiaiMfNxXlPx1hz/ZN0B18yMn/vnH8zSKSserfDO5+2+AdGfO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V/pV7V1zHmuU+Al79s8BpH/z73M0P67v/Zq7DU0zA1IT2OfHFIacBmkNWc5Ae9QP3qc9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v+FNcrqT8NXT6q+1WrjtTm6132OS5zOqtlmrmL7+Kuj1J8lq5u8YYaiwXOafL3RHvX2b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0Zsf664b9ABXyB5QMmQOTX3L8ErAaf8AC/Q0xjfEZPzY1hM76ENGztM4DVkXf3TWsfum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qMeUcmqMg+Y1dlPWqTnLGgghI614f+2Z43vfh7+zr4u1XS7t7LVGSG2t5o22upknRWIO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NfI3/BTTVmsP2f7O0X/l+1qCJv8AdWOV/wCarQCPzb1Xx3rN/Cxn1K8ff94PdyMT+O6u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krf7zMasXh/cCsoN70jZI7Xw5NJd6HLlycSdyfWuMuSRcTqT0Zv511fhS5WLS5U9Xrkd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b+dZaisVTI4z85pvnP8A3zSMV5+YfnULMv8AeH51ICSTEZ5zUQlZs0kki9uafChcf4U0A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/wCCeGlfYP2dLC4/5/tSu7j8nEf/ALTr8xovCusXP/HvpGo3P/XGzkb/ANlr9d/2UfCt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E6TqVq1lqEdoZ5oJBteNpZGk2sOxG6qQHomtxCV4N3mHBkk/d7t3Tb2+b+OpbEFYjhX8r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3zVm+K/Dl5rzWzWmtXujvDuy9kwBcErwfb5ayT8P5pM+d4l1yXP966A/pSsS3Y6a/wCg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Z5GSNTcNudjtxgKvP/fNeM/Ezxx4R8HQSWlp4h1rW76P78UF9iJPrJt/+KrxPWPiRr/i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tBg3bUWTMs7bstlm7/7VctXF0afwu5g66R9D+P8A496P4agki04/2jc9BN92FT/vfxf8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dWu715kILED/AFat/KuDkRrmWXU58rDEWSBHfP1auKn8eWkepFEhacf7NePUxdSo+yMH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8cdV8Z2ekaJGy2EEloDfyQ/enmy3yn0XCr9c15PdWUqkiW2zwB5kFdNptto/imzee3a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oSP71PswrwkMu2VCVdP7prJvm3MUrHG8r6/jWpo3hebxtqFrp8J/e3D+Wkn91f4m/wCA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fxBNpWnafJdy/N/q/l2L/eJ+6Fr3D4S/DtfANpdT3d5DdapcYgLx/chQfeUMerbvvVNK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pJ+y9r+fk1mxP+9G9ZGjfCG7i+KFl4RurqCecp9ovbm2DARW+OVXd/E3C/8AA6+qK8q+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dZb5vIkSyhf1Xcc/wDoC19I8NRc1yExbPY9J0q10Wwhs7OBLe2hULHEg4Uf1PvV5TVc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OMFFE9S3H0qyvQ1Wi5FWUGQaoolTvUq96iQVKvegCzD9asr9aqQ/WrC96kolFSR96gFS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uQnrVGE9auw80AX4DV2KqMFXYqBotIODTgSBSJyKeBUGiEXvUyGmKKkUUDHKaeD60xR1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jBxTqVxDt1G6mbqTdRcaH7qN1M3fSl3UXKHbqXdTN1G6mA/dSZpu6k3cGgBSfekpu6jd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oJuFNJpM0hagEIaTIpCetJmgaF3UZpmaM0FIM0lNzRmgY7fRvpuaM/WgQ7fRvpufrSg0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pTQRTlIFAmOGenanfSkUgU4EetAR3NmxJEYrWtyeeTWVZEeWOa1besz0I7Fyn1W+0RfZ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fv3DGPWh72CFNzyqgPdjipsbJ2LOKMcGq/8AaFsT5X2mPzf+eefmqN76FJfLadVf0ZwK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0wcGokvYJJGjWaNnDOoVWyTtPNJFqNtPt2XELbun7xefpzRYOZFtDgGlf7pqomoW8kXmr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BX86T+0reSHzI7iF4z/EH9s1SMHJC+tFU/wC0bU+WfPi/eNhP3nX5tn/oVEmrWkW3zLq3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eCf6VRadzQXvR2qlcala2svlTXMMcv8AcMg3flU32mI5j81M/Mv5df50rFKVh+aM1Tg1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2opZmJ7VJa39vfqxtZo7hR1MbZxQLmTJsmkzSZFGRUdQJoqv2vUVQiq/a9RT2A4z9oT/k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/QjXjXwi/wCQlf8A/XFT/wCPV7H+0J/yTVve7i/9mryT4aafqFtcXl19kk/eRhR/D33f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G80eoW8hUVrNqEUGnSywyx3U0e393G+6sLT9Gi5l1X/S5f8An32Fok/4D/E3+01ULe4/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ZXDs7/8Aosf+Or/4/X5nxxnGKyvARlhXZydrnVGJJa6u/iXU9ES4YvA16rmL+DcIpJI1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K9aQBYGTsU2147dW40nWLR14ji1GKUfQyEf+gsa9ezXm8B42rjMtlPETcpcz3OtWtof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z+1L4w02f5YNftbW9Qeu0GNj/wCO16kurQTJujPBrj/29fAjaRrWgePrOPBsJxa3jKP+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lcf8AkSuV8FeMY9XsEBcbsDvX2teLUrn0GGqqULHrxuUltjzXn3ivLkgHirUmqtFGcNXM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1gkdRzN3BskNMWLK8VNc3HnOeKryTeWtbpGbMzXRthArQ/ZPTf4t8Yj+9Fbv+TSLWRrc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ZDtN+reOJf7sdqP1mqjhxLtBnr2n28sFva+V/fkT/a4c16h4O+ImpQX8On6lG2oRSBtkn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/Y1x8VotrHEwH/LSRh/wI1NaSpbaxZXD8BJQc+3Ib/x0mvxfJc1lh82tGXuSl+rPlm9T3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GbW6E7Dqp4Yf7y/w1qr3HevKvE+j/wCkRaraTSWsv3H8t9v7w/xf99VtJ49l0W3E2pQT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Mx9f4v8A0L61/RaYzvQcU4HNZWieI9P8QQCSyuVk9UJww+orTpgWLc/Ma1rTqax7brWx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7R448OH/AK+f/aVeK9jXtv7RozB4f+tx/wC068S7GtEebW3EQ4qwh4NV171PH0NBzkmc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AzU3KQ9e9Wo6qRjAxVuOnqUWV71HqGo2uj6dc399MLeztozLLKw4VR1NSJ3rxD9rq+1n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n+mabpGqQXGpaeXby7mPcPL83/Y3Lt/4HSZrTV2dF8YdZ8Q6j4Imi8NTafot5saa61XV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zuO1vnblfu8Yb/Zr89vFcug2r21vpF9datdqc3d/KfLt3P8A0xRl3/8AAm6/3a6T4kfH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0ulgs7K7vJNQubezRlFxM/8AFIf4tvZfuivOY4Ao6Y6dqyPRpx5UOMzHIHFN2lupJNSB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IRHikIxmp8Con6GpAi3U9HqFqFzQBYb5q9s+BHxjj8PTQ6Lq9x5UByILiQ/Kv+yx7D3r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nq01UjZnRRrSoS5on6SaXqMd7bq6sCCMgg1aln2ggHn1r40+CPx2k8HTxaRrUrTaMxCp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9Br64tL+K9t454ZFlicAq6nINfP1aLpOzPr8PiY148yLDyFs1VPU1ZBzmsfxBqI06B2H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OptJXMrU9VQB8H5B3z1r5s+NPxIj1WWXSrCTeF4lmXp9BR8UvjLJetNpWjy7YD8stwp6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DzknnJr2sLhre9I+cxuLu3CJFvo3VBv5NKGzXrHgkmaN1MDUtABQDiiiqAlW4K981NHe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Hl8VIHpvwU8OaD4x+JeiaH4je4j0zUZPs5e1l8txIw/d4OD1faP+BV+jXwiurnwnoK6Y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3mkt4LrVTDdTQmORkZS0bLIw3D7rLX5WeEtdPhvxTourMxC2N/b3ZI6gRyq3/ALLX2x+0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w+I/C2sSw2b+ITJbXlpI0XM1usjcr/tE/LWsWYyhc+2qK+eP2Kvi9qPxL8B6pYa5fzaj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PlmeCRcxlnPLNuSUHPOAK+hwM1Z5s9GPpy9KbjNOUHFPUgKKXBowaNRoevesXxnFv0jd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ad6y/FSb9EnHptP61M9jam/ePMbqPrWNeRdTzXRTpuTPpWRdw8MK5jsOUvYsE1h3sWM10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8jyDSA5udOTVCVeta10mCf8AGs6Zev8AjQBVsz/pEg9VNQaWf9EKf3WNT2423a+/FV7T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NaZk6uOG/GuB1dS0LV3+r/xfSuG1JM7lqTY8b1mF4bxWYEhsjFex/Bq7MOsaMeg8zH6Y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zYso5aQgiu5+Hd0sOqaW3QidBj8acSJH1HIMgmsy5GSa0o28y2RvUCqNwvWtkctjCuhj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dr96sm4HDVIjHuOpqk3U1fuByaoOME0gEWnU1e9OqySVegooX7oooAkTvUq96iWpFoET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oetSIcZoAspUyCoI6mSgC3GcVZjbiqaGp0PBoGW4jmrUPFUoTxVyGmBoQNVuOqMBq5E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rUY4NVo+9WY+houTYda20Uc4kCAMO+K+e/iJF/ZfxC1kw/K4uBcL/vFQwP519DxnBrwn4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zgf6+3ib68laTLij2L4jXG+1+0RfxT+Yh/2X+YfzrzieV5clutd3qT/2j8N9LuurPp9r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OOmuDc8E1gzqjsVJ1JQ1nSLhq19u5TWddphjU6FnS/D2X59Sh74jf8A9CH+FaWoEp4h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8irf0rB+H0mNZuB2ktz+jL/9et/xAPLutIm7pOy/99Bv8K1iZSJNUuZrO2Z4mZCTyynG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/H2+f981sayvmafMPauTCDbxUSmES02t3gJxdzf9/GqM+IL0f8vc/wD3+f8AxqmwxmoS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0NH/hIb3/AJ+5v+/z/wDxVJ/wkl6P+XucfSd//iqzietRMetCkxaGr/wk+oYP+nXX/gT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rV5eXXl3N7cSp/AjyFlX/vrNcnWx4ak/4mkXpXRCRNj6s/Zxv99lrNn/AHJkm/76Xb/7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1PpXhv7O135fiC+gz/rbXf8A98uP/iq94n6muhGZyRG12HvTSOtTXa7LmQe9Qnqas5WQ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DioH70BY9M1h/vVx+ptjNdZq3JNcnqeNrV6BwnJ6lJjdXO3EuQ3NbmqtgNXNXDfK1ACW/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nX6AeDLT7B4P0a3xjy7OIY/4CDXwV4TsTqviXT7VRuMtxGmPxFfoaQEUIowoAAA7VyVT1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WRdn5TWrKcRtWPeHgipS0NTKlPWqTc5q3MetUz3p2IISetcH8Xfgz4U+Neg22keLdPk1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KdomR8Fcgj2au/21G4+U1Nho+Zk/YD+CCKRL4VnuP+umrXa/+gyCrFv+wv8AA20+54Dt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//oUpr3+WIOTnIqBoQucUrGqPE1/Y++Clp08AaT/208xv5tVm3/Zh+EFr/q/h14db/rpY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5rRZeozULWqp2qGh3PN4PgF8LbRi8Pw48JRv/eXQrXP5+XWpB8NvB9nn7P4S0OD/AK5a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hAPSozHU2I5jn4NB0TTBi20mztgOnkWqr/Jat74j0Qf981oPCM1H5I54osPmKO1T/APy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U1Cy0ezlu7+7gsbSMZee5kWNFHuxIArxPxX+198O/DYkjttQuNduE/5Z6dESgP8AvsVX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grtkOoe0Hqa434neCtQ8caD/AGdY65JoqMT522DzRMvZWG5ePx714Qv7emnG52v4VlW2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g4r2Dw58ePC3ibw7Fq0JvYlkOBbSwMJCfbsw981jGvTnomZt3PnrV/2ZPGllcvAttDqV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FUr/uttavNvHeiar4TvJLG/ht4LhThba3lSTZ/sna3ytX0l4i+L+teLDeaXolhcWvmQ5g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Dqw+6Nv93/vqvJPEnwx8b6xb3saeDZhDM6tFungjKuN3zbmk3E/Nt6LXBWw6kvdRzclz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x+zIhs7S3kMLxocs7e9cpp/ht7rVlt0z91pJCf4VBr23XfhH8UB9s3eEZ4Yp/nk8m4tW3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8q13Stf8MljqujX2mqvyG4mhaL8N3KtXHLDzir2HyM7DwPo6iSYW5J+6if7bHtV3xv4K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xZx3TMp+fdtk6/8Aj1Z3w21a70SLwrfTSxzQ3+s/Z/8ArkuB1923f+OV6T+0RqeoWPhz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QvLsM8ny/uo053c/d/4FWkaPu3Jscx8P4V0FXu9OuPnmZTOX+67D+E+3NbU3ibz7xpLq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oFXdu+b9TXij+JJtJ0K4huNSN0qO1xe3g/jY7fkj/2flWvIrvxbcXly0zJvz8yBuQvt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nzn2TJ8S7LTdT042WuWU8MjrC9uLlX6t/wDXq78AZFksvF+qSOqLNq0jGRjgAL8xOf8A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/wAQzXcaH4o1uTwnNollfGGyuGLXUQP+uz/Cf9muyMZU3e5p7JJH0zrP7Udlb6wbTRNN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kkm1Xb2H92u08M/GrQddKJcl9KuWxxIcxsfY18Xaf/o0/lS/u/Lr0vTXjurRTBcbhjq9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PtK2Pqavxjg14x+z54ue9trrw/eSK0tuoms933nj/iX/AIDXtAGK9ClV5lcxcRaVTiko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KnU9arw9P8+9TL0NFy7MkU81LHUC96ljouFmXIDyavwYNZ8PWtC2GcUXDlZfgAq3GaqQ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KLLSNxUitVdTT1NTc1SZZU1KOlVkapUbFFwsyTpTgcimA5pwOKlsLMdRRSGlcXKxtFJh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hNK6BJi0ClEEp6IacLab+4fyouh2Yg6Uopwtpv7r/wDfNAtpv7r/APfNF0FmIAMUECn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/AHzR9lm/uP8A980XQWZAceppvHrVn7JP/wA8n/75NJ9kn/54v/3zRdD5WyvSdqsG0n/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+yT/APPB/wDvk0XQchWppFWjZz/88H/75NJ9in/54yf98mi6GoFWkI61Z+xz/wDPCT/v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xk/75NO5Xs2VKKuf2fcf88X/ACpDp1xj/Uv+VHMHs2U8e9GPerP9k3X/ADyf8qP7Juv+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lXBowatf2Tc/88jR/ZNz/wA8jRzIXs2VcGjBq1/ZNz/zyNKuk3P/ADzI/GjmRPs2Vtp9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IueeAPxpw0e5HYfnRzIXs2VVU+9OAPvVtdHuvQfnTxpNynJAwPejmQKm0y5Y/cFXJoDd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Tdt/XtVK1BQYPUVbYObW5MW5pRGdqocEmoOxLQX7NLPo5hm/ey7G2f3d3b/e28VHqujJ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udI/qO26s77RqH2ebypZPtfnQp5fnfc+dv8Aab+HFV5dQ1T+xuGY3HnyZzwz/Lx/u/M1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3WPDdzcGJoZfkjhVM7/vsP4sbfrVq50i4nuvtUYiijjmV/I/2Qo/w/VqzrjUNQ/sfT/K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/ut/+1u/9mql4g1jULe/8q0m/dbF3+W+35uMsPm96LGDfLsixH4elt9dW5U/IXMhye5N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Ohl8uXzEkT+78x87/wAd+f7tMN7dnWbn9+fJEyJHz99mZx/3z8v/AI9u/hqXTtQ1D+2L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p8//AF0x8u35f/2aViopLYlXw7KmnahDEqQCT7kiv823d/8AE/8AstMg8O3drpMFtvRp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yu3P+9TvD02pvfT/AGsyeVu+TzGzv+Ve2P7oH5tW+ehprQ0jTjJXOYv9AnnuLb94PKil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79357v8AgW2qd94Sn1GOCH5D5US4y/3G+ZuPzH/fFdYepoXrVJ2FKhGpucjrPhXVtV8Q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t8f7v6Yz/WtRdAuIWllZ1YySMZMPu+Xqv/j1dCvSm1POKGFpwbcVuczaaBqERueIv3sT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/wC+dq0/wjoU+jQ3CzFOR8u0sW/z0/8AHq6OkHAPNF7o2jSjF3GZNAak9aKwOhLsTxHp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VnXH+oj7fwfnx/hWdBcy+RKJjX5JnvHuHy7ESwdKm3UXfYLWOe+IOo6n4uvbPQ7L5oI5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8hWz/e+9/wB81Z03TykUNv5bRxI/3FXbtWtzTEBSWb/npt/lU6whWYiv03AVJ1cLTnUd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2/0b91L/AOPtt/8AHa841HUDf3Vn6RrHCnz7vlC16Zra7dMnryWzGb+EdcMDX4x4l1Wo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eJVOp+HWdeJGgK59GXkGvTNC1RdV0y1uV4EsSOOc9RXBAf6BwOK1vh/c40Wxhz/q4wn5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EOX1mg9tGbxKXxr8DWvjnwjfaVeRiS2u4ZIWHoWXANfl94a1m+8F+I7/AEG/JS8064e1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6Hhq/XHXV8612n1r8yP+CgHwpuPCnji08d6Ynl2eq4t77YOBOudrH6rgfhX7tKHMrHXT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8QtcWgkWUMCPXNUpddDsQVOa+dvDnxZu9NhWKViyDj71dZYfFfR7hgbiYRN7ox/lWfsG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Gesed5wMmMCq0z7mNcZf/GDw/b2JFpctKf8Arm1cFqnxbuLnetpAQD0lmP8A7LQqLY5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LKwR0klXcvYGvev2MLX7d8P/ABHr7j95qOomFf8ArnDGqj/x5pK+LfDOhat8SvGGnaHY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Y9I1z8zn/ZUcmv0z+E/ge28BeAdK0LTmc2cRaPc4wzlvmZj/ALx+auDMq0MBg6mIm/hT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1BMLH6KMVRv4/MhOP7tbOsx7Un/2XxWdEgliev5ew+I9+NbzueFU+M9HtLP+3PDZik5M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f5io7a0/t3w81rL/AK4gxF5Pmww7Fas+B49uhIOwHyf7o4/9lrSuLEtIZ7ciOfv6P9f8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owqLZpGtjy4aPqPhDWDdQ+Xa+Z9z7O7KyMP97+Guw8P/ABRnstv9uR+dAePOjTDr7kd60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5Z18x4+Rs++GH/oVcT9n/cS+pr834pzXEZFjIV6MtJrbpoS3Y9s06+h1C3jurWRZYJAG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Jz+FeFeA/Glv4Mu5NOvUJsbja6yoeImPByPfivcbC4huoElhcSRsAVdTkEV99lmPjmGE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37Q//IN0P/rpN/6CteFV9A/Hmze80nSEXGRNJ/6BXin/AAjs/wDeFewmcVWF2ZMa5qzG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iWpU0OYdxT5kjFUvMzdtAXrWqNDnPcUf2DN6rS9pEapeZlKR61aiGe9Wl0K4z95Ktw6H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ley8ykg5x1r5i/bZ+JJ8P6JaeDLCXFzqq/ab/aelurHan/AmU/l/tV9Ypok3eRB9K/L3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LHiXU/OW4h+1vbwOjZXyozsTHsQu7/gVZuV9jelCzPOqM0etFB1BRRRQMbuprHrS0jCp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igrzTlGBQAmDRg08DilwKQIjXjNey/Bf45v4KjGlaxJJPo5wIm6m39h/s/yrx3bSgdqw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GrKi+aLPuqD4qaFNoMmrx6hay2EfDTCT5R7fWvmv4tfHe88ZLJpumbrbTM4aTpJN9fQV5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hv3bHOKaUC5xXPTwsISvuddTMKlSPLsV9tG33qXbRtrtR5ZHsNKFxU2wUbKsCILS07FG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1QDqKKKAI2Suvt/iVqzfDa18ES7P7KtdQk1CJ8/OGZNpT/d6n61yi9akGMVSA/Rn/gn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9WtbGAQ69a33/EzbOTMrA+Q/02hlH+6a+qV61+Wf7FfxPb4cfG3S4bifytH1wjS7zccK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Nv4Fq/VsaPKKu559Wm29CovSnL0q3/ZUw9KUaXMO1WppGPs5FSirf9mTegpV0yb0o50H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r0fmaRdD/Yz+XNbo0uUjoKq6lo00un3SjAPlt1+lZyaaLhBp3Z5Q6/Iay7pOtbUifI3F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znbyLlqwryLrXT3KZB9qw72P71FgOVvI8E1kzDrXQX8fWsSdOTRYDPI2TKfeqUzeVeXH+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wrK1RjHdk9MqKRpDQzdWlzv5ri9Qky8grptSlyrnNcdfSHzH+tKxucV4vBW2gk7Jcqf0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bN/dcGsvxmmdEmb+7IrfrVjw/LtGc9AD+tCIZ9h6c/m6eh9VqC7GFqHwnObjQrBicloV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PxrQxsYl2vLVkTjrW1djGax5xyaDMx7gcms+Tqa0rkdazpRyaBDF706kUdaWqJJV+6KB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L1qRKiWpE70ATJxmpVqJehp6GgCzHU6VXjqwnNAE6VMvSoFqZTxQBZgPFXIjiqUHQ1cj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qlB0q3GaALsJzVtKp254q2poESr3ryL4/Q7dV0W4x1iZM/7rKf6166vevOPj3a79J0i4x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L/8AY0MuJseB5W1L4N6UGO5o7WaAn3WaTH6Fa42TIiJrqvgpL9q+HM9uefIvriPHs0cb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n6VgzoiU0uuDVa4nDHmpBFyahlh5rMsv+EpfK8S2P+1uX81auw8TjFnDJ/zzmU/rj+tc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P6TJ/wChV3viOEyaVdL3Ubh9Rz/StU9CGhLtfMspB6pXHwnINO0jxvf6lqVrbzWEEUMk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NJEuwsPSueaJSsNc8mqrHk1NKcMaqseTWZYuaQjigc0UEkbDrVrSJvIvEf0NVj3oiba4N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GXZt/G1ouf8AWxyRfpu/9lr6XuO9fI3w0uzB4p0KX1u4h/30cf1r65lGRn1rujsZnOXs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1vXFsGJqo2ng5rREcpkt0NVpO9astgwzjmqzWLDtTIsd3qYyTzXIazJsVq66/HLYBNch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16B5/KcTqc+S2BXN3kzDd0rqbzS7iUt8pWsa48MzSscvilcOU6X4B2X9ofEnR0xnE2/8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N/Zo8N+R8QIJiM+VE75/4CR/WvrKTqa8+Urs9OmrRK9wcRmsa6Oc1rXJ+Q1j3J+Y1qth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DVubvVYrwaYyM9DULHGamYYBqu561IFWXHNV/WppDnNVz0oHcUnFQOck05m+U1AW61Fi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mpawPGXjXRPAOiTavr1/Fp9hF1dz8zH+6i9WY+g5pbDNdkrwj40ftVeFPhhPNp+ny/8A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52b/uIm/6aSf+yruP0r50+PH7XOufEMXGleHXufD/AIcbKMgb/Sbof7bL91f9lf8AgW6v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Yz7968XEY1RvCJzyqW2O6+J3xy1/4k6m114hvJZIwcx6fG222gH/AEzT/wBmbc1cJp2n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iWlxfzf9M/up/vH+GtOLw9pOjMG8Q3kmoXh/5g2nP86/9dpeif7v3qdrXxJ1dNMNhp8U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OGz5f9pvvM3rXje9N8zZz87ZrXXhXwp8PFE3jLWVvtTHK6Np7byp/wBr1/4FtrrPhj43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QNDMHg7QLS3N5eX80f2i5EKsE2hc43NlVVa+f7bw9c3sjPbwSSSHq8mVz+LV798Gv2WP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+v2fhdkfy4pBJIzTMpDfeVfuqR/30td2FjeR0Q94+2fAngTTfAvh2OCztZIrq5G+6kuH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/8AZV+Van8Q67ZeGtIvNU1KYW9laRNNNIf4VHU18vav8cPjf+z9qEEXxF0m18TeHZJB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P92RSu1v+ui13nxa8daN8UvgJLq+gXa3ljPcW4uEH+shHmrlJB/Cc7a9mUuSLkbfDqU9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NQm0+aw1DT4pPuSSRCVXX+8cH5a2vHHxG+G/hfw/Fd6hcWl3aXG7ybO3Qytcev7v/wCK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fPm1zV+luCRF0ryFjJSMVUuXtZ1zRk17ULrw/YXVnp8lwLizsZJQy2zLz/6FUF9qeo6w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+oLfP9f71ZWnzxeeY5R+8/gNWdXmW2snkY8INxrN1GwOQ+Ieq5+y6XC37mJPNlQf3v4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arWo3jXt3NOxyXbNVBXuUoezhZ7nTCPKhyj5h9a7rw4nkQ5HUiuGhGZF+teheG0Eiop9K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8PHxNb/vf3X9yT7zVq+H4NQ8I6mNG1AC4tbr5reZQNjf7LZrAv8AxB/ZFvFFF/qv444/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X7XxLBr+jtAZFhmg/eQSeZ8yMP4q4TnZ3HhPWx4L8UWGqKDKbeUP5R7j+JfyDfnX29p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7apFLb3ESyo/lgZBr4Hsr1dYsobtBgyLlh6MOCPzFfVH7OXiv+1dAuNJfiSw2suT1Vs/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J2diLHrq2UP8Azxi/79j/AAqaOyh/54Rf9+x/hSLJU0clehF3Ksh0dlD/AM8Yv+/Y/wAK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X/fsf4UI+KlD1QWQ1bKHH+pi/79j/CpUsoef3MX/fsf4UB6lR6LgkiSK1iHSKMfRBWh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yKqRNmr1uaV2bqKLcagA8D8qnUD0qKIVMoouw5USIi+gqVVUdhUS09am47IlXHpTgcVG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fn2pcUgIxThSuFkLn2o7UZApexoCyG49qFAzR60CgVkO2j0FG0egoooHZCjilGDTaUUB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0dKKB8qCkIpaKLjshlBFKRikouFhtMp9IRmi5NhtNxTqMUXGhlFFNPegpATRRTc9aLhY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Kw+imZozQTYevWl70g4oPU0ATRmmTt8hp0RyKjn+4aAKKcyGtC1wAazov9Yav2/C/jQM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1kqQPkVqibICMA1Ee9Sk5BqI96kmyIjSClNIDQFkSL3qOXjNSL3qOXvVFpWK9KvekpV7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aF70HoamwDDSZpTSVQDd4BwTV2ytPN+Y9KqwW32iXFbCkW0YXvWE3Y2gjPv4hJBJtHzB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XPXFwJpiqngjA+lbJuj9tKe/mfr/AI1z5i8i5Zf7mR/49X8f8c0J0OIGvsvlf4m01oaV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BVhZMmqcIIWT6/0FSocZr+tsCuXB0l/dRzpFbxA2NNn/AN2vJtMH/ExH1r1TXWzYTD2r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a/DfE/R0fR/oPY7y1/eWRHfFP8KXHkX1zAT9yUkfRjkfzqLS23bV9qr2LG38QMOnmRk/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a+E8OMb7DOJUXtONjelJWsehX4322favDvj74Q0nxZ4J1jQdau7aGDU4gkDTlQQ395d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4wL4Lig0fT41uvEVyvyRqeLdf+ejf+yrXz4dPv8AVb1r7WLmS9u3OSZDnH+Ff1NzGx+f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NfFl7oGrxOksLboZiu2O4jP3ZU/2WArBXiv1G1n4W6J8XvAd54O8WRltgafTNWUZnsps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3b7V+bPxO+Ges/CnxXdaFrMLJJGxMU+CqXKdpFP+cV0waZhK5iAjFAbFRgnFGTXRpYg+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9K1fxrcxfv7mX+zrIkdIV+aVx/vNhf8AtnX1/pqlY5YcMPI/vVwXwP8ACTeBvhX4X0eR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qP8AnqRuk/8AHi1ehz/6Pp5l73H+f/QRX5R4g5ksJliw8X71V2+S3/QpaGLqVsJNNuZS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MjhcZBrp7+PboEnvzWboFsGIY1/OmHqe4cU/jOw8IDybWSHH8X+f510AGOlYPhrhpP8A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/YvD1VVcroSX8qNVsV72DfBIPxFcHcWv2cMlehOMqa4nUl/0ps+p/nXwfiNSTwdKq+kv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bCTVGjI+5Cv/AKE1dT8K/HEnh7WoNKvZydIuDhGb/ljK33R/us1c9fYfWL1yPusBn/ZC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4r63hum8PllGD7I3S0Pe/i+u/R7Bz1W4cf8AjleSbjXVDxCfEXwj0WWWRmuLW7NrNk/x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ylfXQd0c0hu41JExOaiqSH+Km2ZaE9GaKKzEJH96rkf3apx/eq5H92oNKauz5h/ak+N/i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00WVLnSLvRWtZ42G37NdSbiJlb725VZfavgVmHTOcep619sfGXXIb5viTrsx/0S0024t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/wDvrca+HDxU0puavY+hzTB08FUjSjvypv1ZJu60m6mA5oGTXQjxT1j4EfBmD4uT60l5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ss1vCHBLb/vbto/h/vCvT7f9jyHTr0Tvq0mtRx8mw8pIDIPXInr5r0DxJqfhi/S90q+m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MoPsf7wr2vQv2pLyO3gi1LT5mmhO4XNncHgkFWYq3faWHX+I1SBHtQ/ZU0DUP7b83So7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bjzV8+0t/JxsHyyfNv/uq1eL/ALU/wG8P/CO08O3WgyzyQXRkguUuJw7uygFW+6vv/DWZ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+o3Oj6Pcz3N6dzx31zujj/3Tkn/gP/j1eW+NPHGr+Ptbl1PVp/MkY4SNBhI17ACgpGL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AKKKKkAooopAJg0YNLRQA3BowadRTAKKKKACvQYfg1qFz4XtdSj1G0S8mtlvWspQ4KQv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JG3Ftqrlfm5rz6vZPhL8cLDwWmkQX+lm6hs7a7t3kM7Mr7vOkXEf8LbnC7vSgDyG/wBM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2Fre7tZXgmibqjqxBH6VBt9667xNqVpe+O7jV7FTd2s1yl0gQtvfozL+83Nnd/vDNfQX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Hi1DULKKHSt/9oXseqaCttszgeSJIVWZWX+9tZW/4DVAfJ+33o21d1iKAahd/ZcfZPOb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5eW+aqfQGgBqDrSseKFPWg0wJIJniyUOHHKn0NftT+zv8SE+LHwd8MeJfMElzcWoiu8d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KT+NfirFjBr7x/4JsfGCHRNO1/wZqbuIbjULeTTWzx5squskf4+Wrf8AfVDJP0CHSloo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E2PF7u3AeUejGsi7t+tdLrcQj1G8RRgCVsAfU1g3QoQHN3Ue0sKw72L73FdPqE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mtEijlryHO6sW4jxmunvIetYN5HgmiwGFcp81YviBNtxGfVa6C6j5rG8RR/6lvUVmNHJ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fqY2k/Wu5vov3LVxGtLtY0rGqOZ8Rxefo12vXCg/kc1n+HrjdEDnqMVr3679MvB/0yb+V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aM+9SB9ffDS58/whpbelsq/98/L/AEreuv8AV/j/AI1xnwXufO8HWq/3DIn/AJEb/Gu6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Bu+9Y9x1NbV0OtY9wOTQZmPdcE1nSda07kdazZetAiOkzSk0yqAkU09TUSninigCRO9S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NBJYU8GnoeahU1IhoAtRmrCdDVWI81ZjPUUAToetSoaroeamQ0AW4O9XI6pQGrkdAFyA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tx9KALlv0q2pqnbnira9KAJkNcf8arfzfAvndfIuon/Pcv8A7NXXr3rA+Jlv9r+HWtL1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3/stNlROc/Z+uN2l+ILUn7k9vKo/31kU/wDoK1m6rB9mvLuHoElZR9MnFRfAOdjr+s24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k8f9Garvi7MWv3w7Ft351gzogYmRUMrjFMMpyahlc1mbleY8q/8AzzbNer6inm20y/3k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D1r1jTJPtOlWMnXfAjfpWiIkjhdP0e1t9HOoebJ5sc2z8mFTz4E8gqTTbY3ela5ZNIiS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G+b/ANlqtI2XDf3lB/Ss5ozI5qqP1q1L92qkh5rnAByKWmqRilyKCRtFFFNFdD0bw1fM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A+4/wD1V9sxSCe0ilHR0Vh+Ir4Z8JNnSwM9C1fZ3gW//tPwTolznJezjDH/AGlUKf1W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6VDU0vSoa0GROOtV3HWrLjrUDimFjvtRiRSfkFc3qDKA3yiuj1B927muX1NgN3Nd1zl5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rn5csx5rc1A5Zqx5Bgnipb0Gont37M1lu1G/uT/yziZM/Ur/AIV75J1NeQ/s4WvlaHqE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H0f6ivXpDya4ep0rYpXB+U1j3J+c1q3LdayZz85roWxmZ8neoMfLU8neoT0NMogfiqk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oy/xVIFaTvUB6VM/eoT0oAYRmoyvSpa8C/aA/aa0/wCGAm0TRPL1DxJ/y0/igtP971f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qVI01zSIbSOy+Mnxy0D4QaWz3sq3WsSqTZaXG37yY+r/3U96/Pr4k/EnX/ib4hk1XXL4X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Wo9EX+v3qxvEHiK/8R6lcanqt5LqV9Odz3MrZZv/ALH2rFYmRSFHHsMV8li8c67cY7HJ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Y96taMLVmZ5DJJIp+VVbFNt7FeTL0q4ksMS7UQDHevO5zmcihNYCI/uYo7b/AK5VtaDo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kSdk6tKnmmqJO7mvTfhj8MtV8awWelWcOLm4H2maST/V28fZm/4DW9Buq+VDi7mJ4B+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b6Zp8JEZbfPNt+S3jHVm9q/QHRdDt/DmiWemWKBLW1QLGB/6F9ayfhl8NNI+Gvh9NN0x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P/rLiT+8x/u9lFV/id8YPCPwh0w3vijV4rLKlobRPnuZ/Ty4hyw9+nvX09CiqUT1KUHB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/ijR7rS9UtI7uzuFKSQyDIYeo96+EPEvg29+Bvi3xtpmjahBqHg+axcXCtMG8ktuWFJN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9n5v71Vfip+174x+MOtDRfDU0vg/w0/+ukt23Xjw92kk/g/3V9du5q4LXPFmdPi0a1iE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SZaWRj800jf8tJG/vf8AAVrOvVXLYmc1axlXNxLeOzSGsW9ljgJBbFF/ryxKcVy17eS3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jOWhhGJZu79d52vk+1VvFV3Oumm3dXjkU4kSQYK/UHpXsWn+B9J0/wDZni8Yf2f/AMVB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J8zeSGPyx+i15H8TLgNr2vy9fMuf517FKhFbm0YHn56etMPU1IehqM9TXpo7FsS2/+tX6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2oaP8L/D/AI7h1D7VFqj7Ht/L2/Z87trZ3c9K8WtE8y4jT+8wH61+h9p4ObXv2TNM0uP/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D/10AWRf1rOSuiGfFOnW8tvbyxTfuvM+5/t/SmnR7oAyxRGaIff8v5tv1Fb0+oRafbny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lb/Bv92ucvtQE9y0kCmDPfOW/OuJoxsa+j+MLvR4DDDz/wBdM1698JP2oLj4cPfO3h2D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GT7pP+9615tov9n6/bf6XDH5se1P7rN75rV/sXR7cf6lP++6I6Mmx9D2H7d0WP8AS/B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3/oUdeieCv2tvh/4nuFtbq8ufD9y3B+3xnywf+ui18OXz2FuxENqSP8AroaqZtTzLFJD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sfq/ZzxXtrFcQSxzwyLlZIm3I30Pepq/Nj4ffEbxn8NpRP4W1+ZbfOWtW/ewsM9PLb5f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ti6b4kuYtK8XWa6BqBIUX6ZNrI3+1/zzP/jtdEalx2Po9e1SpUS9qlStk7lJFuIVftxV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Ghdj6VKBio4ulS0AOpw5FNpy9KAHjpTxyKYKeOlSA+lBpmcUoNAElGeKYKXNABu60oNNo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DUtADhSjikpy9KBoUUUYpwGKBi00jFOpMUANpNtLRQBHtpKdSEUEjSKbT6TFAEe2kIq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0mKk20mKAIaKfRQIZRT6KBBRQvWg9TQA+Omz/dNOjpk5/dN9KAM2M/vTWhAfl/Gs6I/v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20KW6LLqF1MttaRt0Mh3Nvb/AGVVWZv9lTQBuIalXpXM2+j/AGi382W71DUJv45PtTQ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qv8Ad/8AHmatnTtQh/dWnmyTS+SzpJcbdzqGAOdv8S5WtEBo1W+2W/8Az3j/AO+xUWp6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X8C3NldRGGaF+joeorwq4+Evg/SvitD4d1HwZp8uiatZNc6Vcwo/7mWH/XRSfN/d+ZW/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qPkq6t9DmkDYPWvDz8OPDvgj9oDwVH4d0qLShLpeqTXSQk4kwYEjJ+m5v++jWv4wF1f8A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qS0l/wCEc1TZcfe2MWiCttPyttoA9alu4LOCWa5njt4IkMkksrbVVR1JNOSVLiNJInWW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V4d8RtW8V6b8BfiVZeMYbeaW0057a11ez+WLUVmUxr+6/hfcyqf4fnr1KSXU9B8FW39l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RRwWcs/kJIVVVwX2ttoAu6jr+m6Tafary/t7e385bfzHlGPMZtip9S3GPWrg4r5A+JWn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/g200vTdZ8S6dNHZ22uedGt15y/LHH5a7fMb7zV7K/xQ8b6F4g8N2fiTwdYafY61qS6Y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I0ckgO3YOMRNQB6vNqNraPCs9zDC00nkxLI4UyP/AHVz1NRW3iDTrvWbrSIrtH1G1jjl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2wn67Gx9DXz3+0daeIr+LxLLqeqXeleDNPGmmwTTtOhnuLm7kcq5jZvmVlZk/wC+q851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2rahf+PLSLUNPWDU7z+wrZW+yxKe+/5PlLfMvzUAfaFneQahapc200dzbyDdHNC25HHq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AuneJ9BgbS727N/4Rg0iwfRJ2s4bdzmNy0ZVfvFV8v5m/v169kmkCNbTIgqFzTdQuUtr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1Iv7myUD0rD8a3Hk+GpATzIwFcc3qdEdEVrqdRc28xPykgn6ZAP/AKFUOo2rJqhz/wAtF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GWs3ULoiOFc/dhQ/ov/ANat+I/bbSwuTyzdT/wH5v8Ax6Ov5+8SMv561DFQ78sjUAAFk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0x2wZB/noKaHwDX75hH/ALNSX91fkYop6wc2ko9q86jTZeL9a9A1Rt0Eg9q4Zk/0la/E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KX6Es6zSD8yVgeO9RutG3zWbbLkFdjehb5c/+PVt6ccIpFQ+M9LGp6UZAMsF2kjr7Gvwb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9Ku9k9R05anj+jeHjd639tvZDc3TuzvLIdzMSPX8q7gaBCbfyggxWHpLbZxXbwf6iv7W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8SeG9QutHltdPvJLK6ifzoJVOAWUMAre3NeR698FtU+MngvVfDniawZNWtZZZdE1OQKW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f5/hr6MlwSwNXNJg2uGHWumErCaufjLfafc6PqF1p97C1veWsjQyxP1VlJBH516d+zH8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iwlQnTbI/wBoXj7c4jjZSF/4E20fQmu9/b2+H8PhD4vprVrFstdftvPJUcCWPKyf+069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L/DWfxPdRbL7xCyvFuHzJbJkJ/30ct9CvpXXzaGVj6VNooSCKMYVtqACrOrtudV/uKBU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jXdz9MVS1WQ+aD/fbNfy54hZjPEZmsN9mmvxYp6IXUY/+JI9ZulDbEgrb1JR/Ysn0FYu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w79w4p9zqNBO1nH+f88VuK3WsHROHf6VtL3r+w+EWpZJh35GkdiUmuJ8RS/Zron3/APZa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2eJj3w3/AKDXBxnhvrOAjH+8i1sczp85e2a5f70haQ/Smajn7NN/wKH/AMd/+KpLBdl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nBfPt5osf3tn+8DX0OFh7KjGmuiRqtjA8Natc2F9/Z7SMLW4YFkB48xQwVv1K/8AAq7I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I82vTbSdbm3SVfuuoYV6VNnLUVh9Oj702nR961MCaiiigQkfWsX4j+MF8C+CtS1jazPE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aGPsud3/AAGtsV5N+0t4m1nwR4PsfEljF9r0myuGh1W3DbT5M0bRiQe6sRx/tVNjqw01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ifFcem+AtB8NWs4kn1t1128dX3Zh+ZbZSe+fmb8jXzrNwK3PGGqwa94q1S/tLdLOwluH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bjtAHb1/GsOetIJJWO/FYiWKqurPdjV+7T4u9MX7lPiOM1ehyElFFFADKMCl20Y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iiigAop9FADKKfRQAyilxSUANwaMGpMCjAoAjwa09P8TavpV5Fd2mpXUFxEMJIkzZUe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5ZmlLSMcs2eaiHIpxGabVARoeTSt3po4c04jigAU8V9DfAOC8svCPh3xFp6GRtE8Vx3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qR/414Po2mNrOradp6tsa7mjtwxHQu+0H9a+nvGFxF8IPC/h/T9Ems5tFvLWa1mj+Xz3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NiP1ItbmO8top4W3xSoHRvUEZB/Kpa8c/ZG+IL/ET4FeH7yd999ZIbC455zGcJ/45sr2P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IdRRRTEeW+JI9ut3gx/Ga564iBJrrfGMPl65ccfeCt+lctN1NNEmLcx7lZaw7mLhhXS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LaxNaIo5q8i4biufvoutdXdxdeKwL6L71MDnLqKsfxHD/otu3viuju48EfSsfxFH/wAS+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lLyD9y1cB4hj2ua9Mu0/cmvPPE8e0saDRHJyjfbzJ6qRXJ6F8tuwH8MhFdZGcuw9c1yu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KagZ9Lfs/XOdDmj/ALk75/Ef/Wr1C5/1VeMfs93X7rUos9Hhb8817Rccq34f1qzJmJcj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V2vWsa5HJoMjIuhyazJhWpdd6y5u9AiuaTNFNxVIB609e9Ring0ASL0NPWo1NPXrQSTL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UqUAWIjVhTVaLpVhfu0ATCpFOKiQ5FSKOKALsBq7HVCA8Cr0ZoAuQVbj6GqUHWrsfSgC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U7fpVxehoAlXvVTX7f7Z4Z1m2xkS2U64P/XNqtJViADnNNlRPBvglc+X46sUz/x82tx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Wuy8cQ7NYdv+eiA1578N5f7N+Iugg8BdQFufo5aP/wBmr0/4hRbJbJ8dUK5+hrBnRE4O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avzLyazZzyak2KkjcmvSPA9xu8J2PsGT8mNeaOwya774cSeboUqdop2X88N/WqQM4/xX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Z4VbBYIcbu3+NakRxpeln/pk0f8A3yxX+lbK/wCj/EiHzelxZMif7wzWLAd2i2p/553Ms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MyHSA7DVOQVbLfKRVWTpXMIYvQ0tNU4zThzQSgooooRR1/hBv9EkH+1X158FLr7R8O7B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B7P9a+NfCN1suHiJ4YcV9V/s73vn+HNRgx/qrnd+aKP/Za7YbEM9OkHFQVZlGM1W9a1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rDVA460AdpqT9a5bUX+9XRai3Brlr9+WruOQ5vUH5NZandIB6mtC/bk1RtV33CD3FS9j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7J4EifHMk5P5AL/Su9kPJrC+G1v9j8C6PH6xl/8Avpmb+tbkh5NcXU26FK4brWVMeWrQ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a6FsZlOTvUJ+6amfvUB+6aZRXlbrVSTvVuSqj96kCs/eoTUzkc14j+0T8cT8MNPOlaTz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DaR9N/8Avf3f++qwrVoUIOc3oiZSUFdmR+0t+0EvgCGbwx4euVbxNImLqZOf7PB/h/66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+q3sk07tK7zSuSzO7ZLH1NaGr6pJPNK7O808hLPI5JLE9STWXFAZCSxya+BxeZ/WXpse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PnqMjFLgWw4GavhR0FV54uuea8v2/Y5OdoobnmbrgVdj09tuSak0+2EkmSPlWvV/h78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t6ncDw/4TtcG61ifnIHWOEfxN/n/AGa0oRq4ipyQKgpz2OX+GHw4v/iF4mg0uxg3Zw0r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7dl9q+2NIg8IfBTQUsb7WLLTHlAkmuL6VYpJ2/vEfe2/3VX7tfPN78Yl8PabLonww03/h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4G+9um6ZYn7oP+dteJ6/ptzqN/LdX13LfX8rZknnkZ3f/wBmavssLh1hVrqz1KUfZ6tH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FvNpXw6jZiMo2t3aY2/9cY2/9Cb/AL5r4t13WL3xHq0+qateT6lqMxzJc3crSOx+rE13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zL4huPsl1tylmYiJ9v8AD+7PTd/tVys/xT0fTQRZ6E0/vcsFH5BWrplOUjVznMu+D7OL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jHnHZB7Kv/xR/wDQK4u78SNckoi7FPGab4l+Imq+JkiheKO1tk+aOCHhVFYKazeO6ohD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9q5VT5nqKzNgQS3Iz1ra8KeA9U8ZeINK0TT41F1qM4hVnOFjXq0h9lUFj9K+ovhH+xVD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5vr3TdbuPnS3s2WL7JH2WRWVtz/xN/d+7Xm2sWesfsl/GaSOH/ibW4hVopZ0AN3asfm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l/u11RpuJpFHp/7Rvg+w8Ffs+aJ4c0rP2SxvbaEHG0ynLMzH3ZmZq+MviDkXl6Sc+ZdH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+NEHxa03TpLTdbaal/GfsJJ3QkK2c/8AAmr5v+IFwJ79mHQ3Ev6Nj+la03qbROTPQ1G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JrpRsi1p3/H9B/vr/Ov1R+FKbPhb4RH/AFCbU/nEDX5YaUu6+i9jmv1g8F2vkeCvD8A4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KpEs+Jvjp4Fl8A/EW9tnJWxvC15ZykcbGY8D/dbNc/4G0a08YeKJbu7i87T7PbClv/DLJ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9819Gfttf2fb/DbSZZv+Qh/aAS1/vbcN5n/sv/jtedfAXwLML6zs2t5BPDHJcXWR88TY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uGqrPQ5jzvx/4f8A7GuLTyf9VsV/9xTwR/30P/H65S7ea3gSeUyJDMzLEz9CVxux+Yr3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V9R1C7l/s/RI71tPhk/5+Ji/3Fz12/eryn4reLLfX9UW101BBoOmp9j0yAcYiH3pD/ty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mK5z1rrC3MLRSgbh91q1YdTtPsnlTKG+tcVgipoehzWiZRti6WGSSFGMkYOYf9itfTvF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K9AzfeH0NcevUVoMglTIH7wfrWiY0fV3wW/aWl8Gpa6Xq7vfeHsBI33b5bT6HuP9mvsn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23vrOdLm1nUPHLGchhX5I6bfS2rYByndTX3J+wx43m17wbrWgzv5n9mXayQknpHIrcf8A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ogykfT8NaMHSs6H/AD+taMHSuhFlyOpV71FHUq96AHr3p69DTVXrT1HBoAcvQ0q9aRe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KtACUtFJQA+gdKTPFA4FSAop9MHNOHIoAfT46ZT46AH0AZopV70AJg0YNOooAbg0beKd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FS7aQrQBDs9qNtS7fajbxQBAR1ppFTFetMK0AR4oxxT8YoxxQBCVowKkxSYoAj20bafg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GKfto20ACCmXI/cS/wC6akUU25GLaU/7BoAx7fqah1K1eTVdEmRN6RyyLJ/shopArfn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mtOEdOOhBoALG4UQRI+BLHGqPH/EoH/stZunTfbPEcB/594pZZv9hpmHlxH/AGtqFm/4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fKhjj16/jg/554hd/wDv40ZatDS9It9ItjBbJ5almdm3Fnd26uzEks3uatbASavftpem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BE0otrYAyS4BO1QTyTXl0er/ABT8eE/ZdO074d6Y3SbUSNQ1Aj/ZiX93H/wJmr1dl96p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382SDzo2j82FtrpkYyp7GqA8W8LaRNpv7RC6fd6tea5JpnhXe95eOvml573/AGVVRxH8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EPiTxN8fIJfh1ow1a40jTbjSLvUtRDwWFtcSTqWG770jLtHyr/fr1rwD8K7PwLdazqn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o0a3GpavMskvlRlvLjXaqhVXceMd63vEWhQ+JNC1DSbiW4ggvYWgeW0lMUqg9drDpQB8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MrW08JadP/wsKLw1fRaz4s1CJFgiu5I5PMXT7fHG5fvbfZfm3V9EeE/GWm+P/D9nrujT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Da8Tcbo2X+Eqc8VN4U8LaV4I0OHR9AsY9M02H/VwxDPP95ifvN7ms4+BNM07RtdsNHa40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i5s5dsizOqhpEOPlPyigDgPHc8XxK+KnhjwhZ/6Ra+H5xr2uTR9IGVWW1h3D+JmZm2/3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+GPHPw08G6xc/brG08Qahd6Rcu+ZZrFLN2j8wd2jMhjz/s16/wCBfAukfDnRTpehW5t4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muJD955JDyxPvWL4f+FVppHjdvFN7rOsa7qEcdxDZpqVwskVlHMyl1iXb6KF+bd8vFAGD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Rah4f+H9p4fsNdi15Lq8lGoX09qkZtTAyHfF83Jk/SvArL4Oa/qvjnxvpl34f0mWw02Cz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WkKyBvuyH5m3bfm3fd/hr7IfQNNvNatdWmtEfUrSOSG2uT9+JJMbwD77V/KsmD4b6X/b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R+JIoIby0uQrQ7IVZVUjvu3N96gDE+BnjKbxr4Eink0+105dNuZdJjhs5mmi2W58sFZD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RaRebKAeg5NZuieH9P8ADOmxafpNjbaXYQjEdpaRLHGn0VRitzTo/lZvWpbsioq7LF2d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vZpOlxj+KRjXaXzDZ7AV5V8Y7jZHoe4/uvnz+a1xT3uboS9d5PFGpqOzLLF9AFX/ANm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jO0uhzp3t7hgB7MQT/6Ga86SaA+MLfB/d3CBB/usNtd14IDra6nGfvFY5z7ZRgf/AB6O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LJT7STLL9z8t1OO2R/6CKg31NqZ2Xk//AAH/ANBFUEk5r9EyyXtMHRl/dRmhmoHKOPau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2F22d/0rl1TF6frX494orloUZ+pEjc077grVCCWxmXrxWbZrtUitax+ZXU9xX8v8/v8A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BtI12aBuFJ3J9K7TTJhNbqfUVkfFbSWiWPUoxg27KJMdwak0K5zapz2r+xeEs2WbZZCp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B3Vy/dR7ZD6GrujPtYg1VuzvhDDtUVjcmNs19uizwL9uz4az/EjT/hrY2SBry78QrpYk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3/AfL3V7/pmjWvh/TLLTbKMRWVlAlvBGOioowo/ICtOaxttUNhPOgeSxmNxASPuuUaP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1Fc/eYVUp8sbmbRNGf3LSf3+KztVAWaFauTt5cdtHnqaoXzedqQXsor+MM4xE8wzCvipy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1GWNSyNKI9cVnacnyLWnqoxpoH0qnp6fIn0ryKdRxgY7o2NIOJ8eq/1athTjvWPZ/JOh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r+wOBavtMiotef5lR2JweK82+KHETf8ATSUL/wCOrXogbg15p8VjgWp/6an/ANBFfR5v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j+ZojEScu8UQPCLmi1uz5+M/edj+lZ9jOT5kvtiooJyl7j+7E7/oa0idCWhzUg+Q/U12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lMctCxT8Oo/nXEyA+Vn1rW8C3fk6m8PaZOPqOf6muqDsYVI3R39Oj702nR966TiJqKKK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cj034H/YicTalqEEKj1VSZG/9BWvfhXwB+218Tx4s+I0fh21l36f4eDRNtPDXDf6xv8A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BpFHzY33jVeep2PzGq85q4nT0EU/LSxHGaYDxSxnk0AWV704HFMjOQfWnUAFFFFADc+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GDRg06igBuDRg06igAzipGt5Yv8AWwyRegkXBNT6Pcx2Wp29xKu5I2zjNbuv6x9p0fyZ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wyb23IvegDmqKBzS7aAGEUz1qUrTNlABRRiigB9FFFCAbtpu2pKQjg1SAqn79Pph+/Tq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KeFik0LiRGHUMDkH8wK+ifC+oeFPiPo8WoeINP8AKl1B2tZrizRvMtLwDfuXb/DJ97b67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e1fs36hB9p1iwYmG4t57bVYJPvbSjFT/AOhCrA+6v2OdYstLa+0e0QWun3sazWVmy4eL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yhWr6jr428O30/hLxNo/ih50nt4Wjd5RHsZ42G1gV/3Sa+xo5UljSRDuR1DKfUUpKzs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VNLTaVTQI4XxwP8Aicj/AK4r/wCzVx86d673x5bYnt5P78bLXFPF8poQrGLOuQ1ZV2m5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7hPvCtEI56dOtYd9H1rpLiPBYYrFvo8g8UwObuV4asjXI92hPJ3jaujnhyDwKydYg2+H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KVi0cx9mM4Ned+L4cbvY179p/wANb680m1vIZo2W4iWVRjoCMivLPiF4K1G0trm4mtWj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0aI8ZXiQ1yrZi1m9Tp82f0rq2G2b8f61y+oDy/EF0P72D/47WQz2j9na6xrGoQdd8Mcn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+lGc182/ACf7P4z2Z4ltXH/jyt/SvpJuc1ZkzKux1rEuuprdux1rFu1wTQZGJd96yZ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yZ160CK1FFFUAUqnmkpRxQBIlSL1qJO9SA8UASKamjqBKmQ4oAsR1ZT7tVo+9TqeKCSa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EetTx9DQBZg+7VyOqMJ4q7EaAL1v2q7H0rPhYirsRxQBft+9W16GqVuauIcg0ikTJ92p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p4jyRSGj5v1pjonxBunHy/ZdT80e2Jdy17R8U4RHDE2MeXcyKv8Auk15B8X7f7N491jH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lesePJPt/hKyvAc7o7a5z/vRj/4qs2bRPO5261nynOalll681Vd85qTcz5Hw5Fdx8Lp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b/0IVwN0T549K6z4YXG3W7uL/npbk/ky/wCNUhs1vGOoroviTQ75vuZdWPtgms5L6HUo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ll/76DLV/wCIWnteWmm8A7Lrbk+4rO0vw7caHY3yybdskKnckmckE/7NKWxlYjzUb96fT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eTSqeKaeppV6GgVhaKKKCja8Mf8AIRX6V9Ofs33oS61yz/56JFL/AN8lh/7NXy1os/kX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8BtR+yeOkizgXNtJH9SCGH8jXZS2IZ9HSjrVYjBNWpBxVVhzWwxp6VC44NTHoaiYdaAO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37ferpdSbhq5W/bhq7jkOev25b6VHpC7r+L2IovmyzVo+CrT7f4hs7b/AJ6yqv8AOsps3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FjoWnW2MeVbov/jtSSE5NWnOEJHTtVNz1rmSNHoULlutZkxq/ckc1mytzXQjIrO3BqBm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PymgoilbrVV261NIaqueTU2EQSd6/P79onx2fG/jq81BI1itbdBYWoHV40ZvnP8AvFjX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E/AGt6nG2yeO3KQt6SP8i/q1fnvc2D6hdNI7b0Jz09zXyef1mqKpQ3ZwYmV42OZitXm5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6LngV6l4a+Cni3xVAG0zRJ5ICMi5nTyY8ezSfe/4DXs/hD9kCyUJN4r1Fpe5s9L+VPoZ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+TwmU4zFa25UcEaM5HyA9oqk4FdX4U+DnjDxpd+Tpfhy9ki/5+p4/Ih/76fFfeXhT4S+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ftLSX/n5eMPM31dsn9aZ4x8Uy6eTp+kxfa9akT/gMS/3jX1FDIKcNasuY7aWGV7yPm2x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29vdeM5B4l1c4aDQrNisOfWRurL/na1XtQ0/xN8X9QtYfskcWn2fyWun2/wC7tLdf73/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J4ivJdS1y9kuZvMy8uctKw7A/wAK16hp2l2mj2ywWsKRovQKOP8A69e7Tw1OjHlpqx3q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P2adNtUSTWbk3ZHW2tv3cQ/H7zf+O1538ffjv4N/ZxSbR/COh6feeM2jIDbFZLUn7rOf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2p/2jNJ+CHh8W6TJN4nvkJtogcvCP+em3t/s7v8Aa/u1+WHi7xfeeKNbudUuC7XFw5d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0ooTSIvE3ibUfEes3uo6rcPc311KZpZHOTlqw5H3k88V2ngn4cza4Y57zzIoZOYY0+Vn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8F/2AvD+qaFp3iTxTq11qkV3GsyaVa/uI1U/wySfeb/gO2sIONS9hJHxj4M8EeIfHOrJ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bwHJit03GMHuz/dVfdjX1H+xN8H9FufFHiPXtdtfN1vRJkgtNMuV2taH+KZ1P8St8q/3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QPAelrpvh7SrbRbNcDy7SPZuP95j/E3+01fIXxs1DUvgj+1Fp3inTsrZ6zAslzAPu3OD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sK6oxUTRH2dp/wDx6D/eNeFftd/CxviB8O5NTsIfM1nQg13BtHzTQY/exe/TP/Aa910u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tJfOtrmNZ45MY3KwyKp6jcQ2sJlu54baL+/NIqr+bGt3ytEM/J7RsjU40b/Uu8bn8Grh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P3t8n5sTXtn7Qfhmx8FfEvULTSby0n065Y3NsbaYSbFYn5Tt+7tOa8L8RH/So1HQRgCu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BYyTrlKk/sietnTLBxZxNjrVkxY7dKr2hXOY2n2Elvcq7dBX2hov7beh2dta29x4Y1CG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G3Cr6V8ileDUJFNVA5z6d8U/ErS/2jvjv8PdGsPPh8P2TmeRb1BGZJd3mSLjPPyoqr67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eGNQm1bRP3X9sbbK6/2JDuCt7KzH5v8Acr877a5msriKeCVoJomDRyocMhHTmvpmy/ah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E1STd4ki1O2imuC3/HxBG/meZ/vZjCt/v1EmpEs5D41/EePVPEtnpOjN5OgeHY/stoIx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1Zjn8q8jnQyAZNSyym4mZmYsM5JPc0rD5a5zOxS2gUdBxT2U5NMJxVopDdxU1ctrsqOa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WrQ0bClZRuQ4buK+r/2BNSjt/EHiyxJ/ey2sEqj2V2B/9DFfIUUpQ5Br6R/YVS+ufjBd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aZKLv/dLJs/8eFbwKR+gkP8An9a0YOlZ0P8An9a0YOldSLLkdTL0NQx1MlMCRe9SL0NN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qMg0oGKAMUq9aAEpV70uKFGM0ABGaNtLRQAmPakp1N21IApxT170zbT170ASDpT46YvS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0lKvQ0ALRTx0ooAZRT6KAI+aOadijFADcmk5p+KMUARHvTCKmKnmm7aAI8UmKk24pCKA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oAjwKNtSbKNlAEe2jbUmyjZQAxRxUd7xYzn/AGDVhU4NRagv/Evn/wBw0AYdv1NacXAr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YCdJSM8VIJCRSxoD2qTYAKtARE5qE1OwxUB61QDM9aKPWigBx6Gom5zUp6Goj3oAiIpM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wKKKKAFzWpYEfYs+5rKrQtcx6eM99386znsXAbOd8Mv0ryr4zpnw3p0/dWf+a16crboZ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3Fx4GD9fKlYfpn+lcdR6GpwFvfGS10vUFPzRkAn/db/61ez6E32bV9StB/Fpzyf8AfLf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UPP0u4tWPKHzU/kf6GvZfDmqef4t0GQ/8vmjzJ9XKBm/9Br4jial9YyqtDyNEdRrDf6c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VmhsGrOrSZ1AD1TH5E//ABVZ8jYJr6LIKiq5ZQkv5UZIWd8hqwpx5d4PwNbBasy9XmGT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X+x0X5smRrWx/WtKyfD1lWrZRWq/ath81/LM1YwKviuyTUbSS3YZEsZU/XtXm+gu1l5lt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VvY96bj+Fec+JLM2erQ3KjEdwdj+xr9d8N83+q46WCqP3am3qjpoy6GraziWPBOQRUF5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7GTaxQnoas28Bur+GI/6rfvf/dFf0+mdZ0FhG0OlW+//AFhXJrLl1G1h1mLT5pibuTdN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H0XdtX/gVUfiD48j8J2jJBtuNTkH7qLtH/tN7Vzfwj0e4Gm6l4o1aU3eo6tIX8yX7whU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/Ha+F4vzmOV5bPkfvy0XzIlsdnEDPqBPYCqw51OWtSwg8uKSU9azLL97dM57tX8rc91I8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swp9qr2cfyCr2ogeQBVeyHBFcsX7pJZg4kFXwcCqHQiruflr+v8Aw7nfIqXz/MtEitwa8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/wDruf8A0CvRSeDzXmXxdb9za/8AXT+lfb5ir0l6r8zRHKWkxWIjtURuv3uuT944ltUr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JH2qopbeZv8AhFLZ2yJb6YTv77mP/wBjWUTeOw+VALIHHIFZ+kXH2PUbWTPCyqT9M81r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PkZhNdMSXqj2OnpVHTLgXWnWcwORJGrZ/wCA1eSulbHBbUmoooqikjifjN8RIfhd8ONZ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x2iH+O4biNf++iD9Aa/Ky9v7jUbma4uZDLcTM0ksjdWZjuYn8a+pv29PiV/afiHTvB1r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QU8GdvuA/wC6uf8Avqvk9XLEk0GiEfqagk5qZz1qE96ssiPApUPWkPU0L1oKLEZqWoI2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UUUq9aAALS7aWlC0AR0U+igBlKvenUAZoAVRxS0UUAKKeF4pgqRelACbaTZT6AM0AQla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quiXusWmny3Gm2SeZcTxjIjXOMmtX4f8Ag+/8W6q0enWsV9dQjMVrLIqCZ9rMFyT/AHUd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qGt+CPhxN4lh8M28Wq/2ZDBex/dtEj3fK0kf/AC0mbzN3zfdWgDw23+DWuTW+uTO0Fuum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eNlZvk9Thelcz4m8Jax4PntodYs2s5LmBZ4wxzlWzjpX1Z4O8DfFHxho+n6t/wAJ3HaS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3Gns0aRytII8hVZdreX/ABLt+esHwfP/AMLH07XNJ1bRLOw1CR5NIe8t03W0zRtnaF/5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rf3d1CA+WRzTuxrpfiB4XtPCHii70/T7uTUNPj/1NxIm3euP1/3l4rlzwDVAV85c04mo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CSD735V0HhHxLN4P8SWerwAuIiVmiBx5sTDDKfwzXOxnBqeNsg1VwPsn/hbEV/4ItbTz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7XUN+3zV/iRj91HX+JWr7i/Z48ZL44+DvhrUQ++SOA2kh75jYp/7L+tfjj4X8Zav4Ollb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1pOgkgm9njPDV+pf7COqDXPgcuoR2NpplvNfzAWdpIzLE6sVfhvu7iA2P9qkzNo+iaKK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KAOc8cJut7V/RitcVKmCa6b4ra1/YWhWV0U8xPtio6+oKt/9auV07VLPW4DJaShyBlo8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XaYY1mXKcmtq8j4NZVxGdp4rREGFdx4JNY15H8rV0N2mVNY10mQ1MDn54ztz2zVWaMSa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1poh5J+tUrRPMW9Q9DauaCz0r4egXPgLQT/ctVT8sD/2WuQ+MWlCbw3dL/s/1P8AjXTf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x/7plX8pGqr8TrUzaTcKP7tZNmiPgzUI9lyB05rlNaXy9fz/AH4q7rxFbCDVp4x/A5H6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tX9UIqBnf/BWbyvGul+reYv/AJDevp9eUH0r5I+Gd19n8YaA+cD7Yin/AIEdv9a+t4eY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tYl2Otbt4vJrEu15NBkYt2Mg1kT962LsdayLgdaBFT1pKU96SqAKKM0UAOTpUgqNehq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aoFNTRmgCxEasJyDVWPvVmPoaCSWKrEZ61Xj71MnegCzCetXIqpQmrkfSgC7D/n9auRH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yKgC9bnrV2M4zVG2NXUOQakpEy96miNQR9DU0XegaPEvjrbmHxhZz/8APWwQ/kz5/pX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tPI5xpqx/jCWX/2Wub+P9tmTQLnHVZoM/TaR/Wtv4cyf2h8MI4Tz5Ul1B/6C3/tSoNUe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pzPxVctyak3RUn5Y1tfD+byvFdpn+ISL/wCOt/hWJMfmNW/DU4g8Rac+eBOAfx4popnp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P+eUsb/+PVJeKJraYeqGneKI/M0S9HpEW/KobOVbqzjkT7skSsPxFJ7GZydMfvT6Y/eu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0NITyaVTwaAsLRRRQIkgfy3Vs4wa9u+E999j8caNKf4pfL/76XH9a8Nr1LwhfPbajpd8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2aummyGfaDD5B9KquOasqd8IPqKrv3rpAj7VG3epaibvQBsanLw1cvqEmAa39Sfk1zGo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dtlj9a7L4K2n2zxzpw64lVv++W3f+y1xE7ZY816t+zpp3neMI58Z8iJ3/NSP/ZqxmdED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s2dsKauTt1rOumwCKzirspszrh+TWc78mrdwfvVQc8mtrGRDMetQE8GpZD1qFulSMrue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+9QkdaBHmX7QOlT6x8NNUgt13vFsuivqI23EfpWD8D/gfYeFdFtNY1eBbnW50SVDJ86W6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2q9fv7RbqB0ZA6kEFSMhh3FJbReVbxxgYCqFA+lc7w9OU/aSWpm4JgYhH02/guKjLHpU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WXZJEM8hHeszT7O3he5a1h82eU4nvf4n9Vj/APiv8qzXb/y9Q0rT/M8n7dOybvpGx/8A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cQxJGv3EXao9BRYFoVa5H4u+Jbzwh8MfE+r6dcJa6hbWMjWkjjdifH7vC9zmuzK1ieKv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sNYtEvbX7wjfONw5FTYs/KrxJoK+Mr99Y155tS1Wd981xPMxLHn3967vQvhp4b8M+HJd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ZN6efH5m+QtiMc/7Xzf7oavqfxD+yJ4QsfPvYNbvND06BGd45GWVI1HXaW/h/wB7dXyH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L4c8H/aW0mKRt97cPuluWxtycfw18di8PiPaPnehzyuY9tqEuoa/FaWn72XeqPJ/fb+6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rvxL8FfA/wAKaTouu69DbXNnaxwi2t/39y21evlj/wBCavzp8PahqGkW/wBr0mX7JqEm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ssw9Oy7qsx6DLcXDXV5M19cOcySylizH8a6KGJjh42ZEaqj8R9lD9s3wPd3bRtaaukGP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3d1cj+1fDZ+Pvgna+MdEX7UdFu0u4bjq6Rltsgb23FfyrwHT9GiC524H0rQ1bxTqun+Er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n+a7s16Pt+b+ldVPHRqS5TSOJpy0Ro6X8bPFF74XsLO01y9tdKtotlpbwSlVCf3Wx12n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vGeo6rfNZyXEkzsf38s0jPKn+yCaT4ZajNbXjaNIm6AQtcWs5/5aLu4/m1Z3i+xltfE2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X8h/jXLCvJVZQY1UTehyx05sdKjOnyc8VvwzI/arsMCSdua67jTOcthNAu0D8xVl4Irk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TaMtzdEB9oQZYCq82nBERlbIJbn6UJiZzFzbNC7DFVTHW1dRls5xms5ogO1apiKZTIqC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VtwNXWTGagI607miZYtpt4NWmm2VnQt5ZNTFvMqBll5Aw96rMMk09efwpcVSYFZk4quU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EOe1VcaI4GO2vcv2X/jSnwi8SXJuYxLp2pvDHdD+JEXd84+m6vFVjwKlgt5Wc7aqNSzK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vqlhbXtpMs9tcRiSORDkMDW1bdq+Pv2HPibr2qHUPB97ayXdhZRidLz+G06fJ/wAC/u19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dFF6H7v+fep0qCHp/n3qdK0GTL2p69aYtPXrQA6l28cUlOHSgBtOXpS0oAxQA3Ao20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WigBMCloooAcOlOTvTV6Uq0AS0q96SlXvQBIOlOXpTR0py9KAFooooAbto206igBu2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ipSOKaV4oAixSbal28U3FADNopNtP20oGKVgI8GgLUmM0bKQDNtAWn7fagLQAKvDVT1r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tFV+U1n6/wAWBHutCAxrNa04h0rNshWrEuce1aJFFmIVLgU2JeKkxxTAideKrOtW3HBqu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tAWpCKFXrQIYRwaifpVkrxUEgoArnoaVKMdaE4oAdQ3FKBmh6SExg61qSNt0xAO2f51m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AD2P86ymawKllJkzr6rXMeKLP+0PBl/ARnEhP6GugsH/ANKA9VNUnjEujawh52k1xS1N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OqTQseVkZfwzzXqWla3It74Bv1Y5W/jsW/3ZJhDj/vh68j1wmx8WXSdAZM/nXZ+F9Tca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1e2uF+okjP9K8DHxjPD1Yy25WaW0PetcUx3ULepYfyrMkY81q+JXANqf9tv5VjPJkGjhV3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ViZ9TSXg87RrOXH8H/s1QE9avwD7R4bXH/LPd/6E1fD+KEF/ZVOXaf6MTY3TjvtQO9W7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6a21MVPKxhmDiv5RqL3rGRpXxxbj61zuq6cur2Nzak7XkU+W391+xrfujvtT7c1lIf3w9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VVam7OLuiouxwGnXbvHmTKzxHy5V9xS+LPiHB4A8L3+tOqyXQ/0ezi/56S+/tVbx9J/w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35bb6B17f8CrG8Y+HdP8ShdP1KH7Rb2kaxgI7L8//LRsrX9nZPm1PM8DTxUPtLX16nqQ9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4kv/AInGWG+f7Rqct35P2gf3Tz/4781fTc1rHY2tpYwDbFEiqF9EUYUfpXG/BPwBYeH5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dqPLj4J3SEfMxY98f+h130yKbw+wxX88cc5s8ZmTwq2p/mYVXy6CkeXYv7isnTFzIfrWt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azdJXMwr8/h8DZxGhfjEYqCy+8as6j0AqKxT56xT90jqSTfKM+6/zFWkO5aq3XCH/eX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iv678N/eyGHk5L8SxC9eVfE25/4+v92P/wBCWvT7k7UY+1eJePNWM2kavck/KTsT/dEi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ihSpp9ZL9TRHnes6i2oG302M/PdziLj+6T83/jtdrqKqL20s0/1dug4+g/8Arj8q88+HK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5xugsF2rnpvb/wCtxXokKi41NpD1Jx+tbRR0RVkWdTTFjJXNxLmA11OqriyeuZiH7rFd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zeG7XPWImP8AIn+lb6VzHgRwdGuI/wC5OT+aqa6SJulbxOVos1xvxf8AiRZ/Cj4far4j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W3/57zNwq/zb/gNdivSvjr9vrT/E1z/wj93FFJL4Pt0G+S3+7FdFm/1n+8u3a3+9WhB8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+tXmqahM095dStNLI3VmJzWbU5ANN20ItEJ6VGe9TOMVCe9WURmkpTSUFihsVYiOarVY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venUAOHSigdKKAG0YNPC04JQAxRS44OaftxSdjQA2M7gaUin2ijaafsGTQBBipF70gG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SAZFRipF6UAdJo3/ACL+n4/dfaNWZPMH3vlSP/45X1n8f9ZOkfs/TGA4bUb0Wo/2VEj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3wt8N33xB8O674b0aFbnXLaSPVLO38xQzqp8uZVz3w6N/wAAr6z+KPgLWPFXwY/sF7Vb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1I+aVyS00f1Vmdf+BLQBw3wf+O8eleE7RdZ0PVtau9M0uWzmvPsfmQJEJJPLOfvfxRx/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Vh4h8Z/EDQ4LiaTTtQJ1Wye5gWGVHz83yr8ufu/d/wCeddV+zLrttqXwit7e8u7rQzAx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YbmbMKt/Fu+VlasT4KaLc6r8YfHviiSxu7O2lB0zybnyxL9qbb5q/u1VfvD7y+tAHgfx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+Ce4klh0Z0+xI+fkt5G5T/voj/vivJJ+Aa92+ImmTWQ+J2qXdrJaxXOowafa/aE272WTc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FXHeqAqxck1MR1qOEcmpj0NSBGo5q3EPlqsg5q5D0ouAoGO1fof/AMEwfGn2vwz408KS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wKT1WRdkn5GNfzr88694/Yr+LUHwl+OGk3WpXRg0bVA2l3krHhBJzGzeyyKv/AS9NE2P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RRRQB538fn+zfDe6uvL8w288T4zjq23+tfOVtrLI8d3ZylXHUevsa+m/jZZ/bvhR4ljx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XB/pXxtp1w8KYJPSpA9i0H4iGcCLUk9vNUZ/OumS5hu4/MhdZEPdTXiGnaiZrS8GeP3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e402TfbytG3cDofqKtAeoXUIZmrIuYuvFVtP8cx3oCXsQtpf76/df/4mtKUxzxl45FdT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U0XyEY7/AONQ6TCF1qD3Dj/x01cuBwfrUOmj/idWv1P/AKCaBmx8A3K+Dr62b/l3vnQf9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g83TLnjPyGue+DR+yt4qsR/y76j/Pcv8A7JXQeJDM9lciQgqIzWLNEfDPjaDyfENyMd81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/vivWvifbeR4muOMZJ/nXlni1N1vC391qkZP4WuDb6np8wODHcxvn6MDX2lCP3dfDmkz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9vafP9qtreYHiSCOT8xVmbRDeL1rCvVwTXRXicGsG9XrQYmDeL1rHuB1ravByaxrrvQI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0wUAKWpVNRmnIaAJ170/tUcfQ1IOlUA9KmjqFKmj70ATx9TViM8VXj6mrEfSgkli71Ol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aHvV2Hp/n3qlEOtXYen+fegC1FV2KqUVW4utAF2DrV6GqMHWr0XapKRKvepo+tRIM5qW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b+Z4Y0yfvDebf++lYf0qH4HXQuPDOqWuf9TeBsf9dI//ALXW38XLfz/AGoN/zxeOT/x8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bjEniK3J6xwygfRiv/s9Qao5fUIvIuriLoY5GTH0Jqnvrb8Zw/ZvFOrJ0AnJH481z27He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aht5zDOkgPKOrD86WU8mqxPWmij3+6xPHjtLF/Pmue8MSb9D0/1EQj/75+X+laOmXTXG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pJ9cJWX4bHlWlzB/z73UqD/von/2amzMybtPLuZV9GIqs/Q1e1pdl/Jj+Lms5jxXI9wI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CnrSAeDxRupKKEAA4zXeeF5d2np7VwWa7LwlJmxK9wa3pmbPuLwrff2l4asLn/nrbRyf9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neub+Ed19r8AaU2c4g2f98kr/wCy10zr1rrQiGo2qQ9ajagCfUHyzVzGov1roL9+Wrmd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8h+c173+zVZZur+5xwkQT8yP/ia8Ef75NfTH7Odp5Ph6/lx950X8gx/9mrGZvA9SkOaz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vGsu4OSaIrQGZs/eqTjrV6bqapP3qySrJUT9Kkk61E/epAhcdaiK1Ke9NxSAhYdajIqV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96iIqYio6gCjJbo06yMoLJ90+lSE8VBcaraW7xo8yb5DtRQfvH0rgfG/jDVRp/m6d/og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KP4v95uNq1Ldh2Os1vWYdFgE0yuyk4GwZrkdT+KNvZWM11KsWn2sQzLc3kgVEHaud8R+P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J1bxReSwT3iScuczvGW+VQvd2X/4qvgf4xfFnWvileuLpzY6Qp/0fTID+7hX+8f7zf7Vc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Tkkjtf2nP2oNQ+JUk2g6LdSWvhdG3TzqcNft9Oyf3V/i+81fN1nC2s6nFbQzBTLJ5YY9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OB4jmNxcI8OlfL592eXLf884x3kb+Fa9q8QfspaRceTpemQy2nie5TECWbfu7df4mkJ6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eu2zmcrnI6F4MhgskN5cDTNKgjLzSv8ANsjB/Vm/u/7dWLi30+/uJrvT4vK0/wD5YZ+8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eU2+sarrHifT/AApd6tHdWkd60H2j5trqGx+P3fl/369t1KyUJBbW6iO2hGFQV8/ioypS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3U21j/OqjlXXmukl0YTNVC80BoxxXF0MLWPOdGtW0izacZB0a+zj1tpz/Rt9dR8SNDVd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fIkP92THyt/wIfyrofD3heG41+aK6/1OoWsllN/sZ+63/fVeo/BL4b2PiL4U6yuss95q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/ZFQ/Lj36Nur1qMKtepGpsdVO58cWx+zt5XeOtbTWxFJPn7pxVTxB4duvCmvajpeoIUv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Oh/4EOa0rf5PCYP9+7/P5a9dqx0E9m++K4IP72VlFaUWno8MfAPys1Y+jjdKfrXVabII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/oVCLPNdQgPnzj+4azSMg132v6H9mluZV/1b3U24+y/dri54GhJ4rVAjNZDk1GIc1dYH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tId3lxPLsUu+wZ2qOrH2pY+9fRP7GPhhdX+Jeo3s0ayW1jpsgZWGQWdlUD8t35V6r8Uv2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6l4ZkHhnU3yzxIu61kP+7/B9V/75rRU2ykfEqjrS17lP+xl8Rof9UNKu/wDrneFf/Q1W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Sj57bTIv+ul+o/8AQVap9hPcZ4SvWp0UGvqbw3+wbqEqq+veJ7e2fvDp8DS/+RH2/wDo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Mf8AR/GFzF/10tA/8mFHs2B8kiIEV618Ev2b/FPxYvIbuJW0Xw2Pv6vOuRIf7sI/jb/x3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7G/gvwhcpe6p53im8TBCahtFup/65r97/ge6voSyiSGJY40VEQBVVRgKB0AFbQordlIo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N/DkGjaJai2tY+WkbmWVu7O3cmu0g6VnwH5RWhB0ruirIsuQ/wCf1q3FVWH/AD+tWoqo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1OpiHL0NLSL0p22gBBTwM0KtOpDG7aMcU6kPQ0ARkYopTSUAFFFFACr3pw601e9LQBKO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FAEimnA4FMXvTqAHiikHSloAdijFFFABijFFFABTSOtOpOppgMxQRTiKQigBuM0m3FPA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haXAqbAIozml2ilVRzS7aVgErJ8Sj/R4P8Arp/7K1bG32rF8TnEdqP9pj+n/wBemgM+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Fgea2rcVoii1GvBpxGKWMHbTiOtAyFhwaruOassPlNQPQIixQq9aU0L3oFYQjiq8g4NW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RWPU0q96COaFHWgCQDApGGKUUPSQmhoqzdj/AEPFVwORU91/x71jM1gY9tL5d4h/CpAo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nfbdr9avS/LcH0IrjZuj5D+LcR0rxLFKBgO5Un+VW/AGombV4bN2ykjwsB/tCRa0P2ir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0MiuK4v4c3hm8WeH8H/W30EZ+hkWvn8Z8EjS+h9f+MP9HtoZT2utn576wvMFdJ4pQXOl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Prvx/WuQR8jrXn8CV1WyeK7N/mcTWpa3DHWrmgyl9Pkh/h3uP8/nWSTwea1fDOPJm/67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puWScy6SRDQ2BfKmZPQ1buI90OfSlu4Nl1vHQ1IPmjNfyRvqSJayeZalSegxWazFJc+h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aoZk/eE9jVxVmZ6mB8Q/Dv8Awkfh2RIxm4jljuIT3DK24j8RuX8a5T7R9ouJpf8Ano++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Xls9r5PiAaZ/z8zR7P8AdY8/yNfrvBmdrBYethqr0j7y/U9XCyummeo+HIV0rwxbx9Hk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FNsv30jOaXU70KgjXAJ4wO1P01MRV+W4qs8TWnXnvJtnPWlzTZW1+X90qVW0jhgabrT5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2xmmo2pWOcvXLeY+Kms48NmqkZ3SVp2y4BrjlpoR1Kl+uImP+0v86QvkcVJqYC2zfUfz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zw0f/CFH/FI0RzHjvUJbeO3x/qUb99/sKfuv/wB9V4n8VtZj0vwrIhbLOFwf7zcuRXsv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d0RU/wB3bn5s18z/ABDlPiXx5pmh53W1mv2idR2POFP/AAED86+xzSmq9ahFvaVzSOsk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/CMPmjFzc/vpCeuTXW2URVt3fNRxQrHFHGowFGK0LWLCdK7kjrsN1b/jyauXQ4GK6fVj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tYmZ2HgGT5L6P3Dfpiusj61xfgGXF/cpn70f9RXbIME1tE5ZOxOlJfWltqdpLbXUEdxB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uPQg0q9KWtSEfJnxr/YasdY+0at8P7hdLvDl20a5b9zIf+mMn/LP/db5f92vjLxD4d1T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zayafewMUeKVcFCP/AEKv2CIr4o+LGm2fijxLra6haxXivdSlDKPnX5m+6f4aznNQV2dV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GY0yva9X+ANtdlpdI1CS1J6QXA8xB9D1rz/xB8LvEvh0M9zprzwD/ltbfOMe46iiFWEu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OQNJSmkrYwCrEXQ1XqxF0NMCRSeadk0xe9OxQA8E4pVOaaOlKtAEq808DNRr3qQHFACH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g1EaAJrU4BFTdjUEA+Wugm0+0+z3cUX/AB9Rov7zfuV6AMGLqakbio4alYdaAIhTqaOt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3U/h/wCLNM8R6LJ5d7ZSBwCflcfxI3sa+/8Aw/8AFjS/jd4Dsb7RoHttXS5iSZIpP3+n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7ysv3v4hX50A4rW8MeLNZ8G6mmo6FqU2mXifxxNww9GHcUAfa8vw/urrUonlsPC/iPyb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7WZGXj95HErRv8zD5m9f4a634YWVxoF6st5FaLpcsb3MQ0yJYre3lJ+b5W/i4P5rXzHp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Yk1TQdP1a4jfzBdIzQtu9do4rlvHv7S/i/xzps2mJJDo+ly8PBaLh2Hpu6/lQB0f7XXx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0nSCW0jSSVDZ/wBbKfvOa+d7joavkcVQuehqgK8R5NS54qvEeTUmeKkB8ZOatxH5apRn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VqVFpI14qVRQB+sP7E/xp/4Wx8Ibez1C4EniLQNtjdhj88kQUeTL75X5SfVDX0BX5Qfs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xx0WJY5bjT9bI069hQbvlY/I+O+1uf8Ad3V+r9UQ0FFFHY0EmF47t/tXgnXoRz5llKuP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3+jJgdOK+5dUgF1pV1CeQ8Mi/pXxffQAxFfQipA5hAbPTbeQZzK7+Z/wHO3/AD/tVZtt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rd/KCYG1STWaFwelWgsbTXAmq9ZalNYcxOcd1PSubeVrc8Vbt70SgAnFUB3On+Ibe/Hl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sI8rVLOTPHnov/jwrjBzzVnT9SmtpgjtuhDqwz1BB7UAd18M2+y+P/G9pniR0uAPqzH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J4pIyOvBrzKS/m0P4s6sYHKm5tAWx7LGwrQ17xld2kBbC5+lZ2LR85/GVVXxCSBjJavH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j6bf516D8RtXudU1qR5UCAdCD1zXA64CdKmz12NUFGVppHlivs7wVcfa/C2iTf37CE/+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divsT4SXX2v4beHHznELxH/gLkf0qiJHTXa/Kawb5eDXRXS5jNYN+vBoMDnLwdaxbnjN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OtAjNcUwCpXqMY9aAGEU5BQe9OQcGgCSPoakHSo04qRTxVAPWpo+hqEdKmTgGgCePrVi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STR9TU61XTrVhetAE0Rq5CeKpRdTVyHgUAW4jVuE81Tiq3D/AJ/WgC9AeavQmqEPWr0N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6mokqSPrSGY3j22+1+BtfixnNo7D/gPzf+y15N8DrjZ4qvYf+e9jL+O1lb/2Wvc722W8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ieMg9wQR/Wvnr4RzeT490Vc/615If++o2X/2apsaRNn4mxiHxTef7SRv/wCO1xO/3r0L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H/LS02/98s3+Nea5PNZnQths8m2q3nUlwetVFfk800Sz27wDcC68E6cevDD/AL5kNJpo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lf8A76XP9Ky/hRceb4SaLOfImdfzwf61r48rV5/+msSP+RIrToZmbrq4nDeorMPStfXl+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4a4pbs0ImqPOM1I3eo/WpAcDS5pq96WhBYUV1PhCX7yVyy9a3PCkuy8K+tb0xNH198Ab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5iuZE/wDQW/8AZq9IfvXjH7Od3ldVt8/ckR8f7y4/9kr2d+9da2MyuepqNqkPU1G1AEF9J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OTzmt6/f73Nc1et8xruOQqx8yqPU4/nX1l8DbX7N4EjbH+slZv0A/pXyfarvvIQO7rX2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DSFAwWi3H/vquab1OiGzN+c4Vqy5jya0LlvlNZkp61qtiSjO3Jqk5zmrUx61VPemIrSd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ifvQBCe9N7U48A1DcXMVrEZZ5o4Ih1eRsAVIxHHWopJYoI2kmkWKJerucAV4r8Uv2tPC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+0bxMjKn5c/7P96vln4l/tP6zrvmHUrkSTE74NKjbbDD6eYF/wBYf9mspVIw3DY+zfFn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Ht3F6V+42cI30Pf+X+1UPgb4oya74rhtZ4ImtHtjLhhvX5lyvNfH3ji4urD7JqF3L/x+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Xrv7NupS+ItZsZHYw2iKsRkbqSq9K5fbXZKZ638RLj7L4ls0/wCXVbgTf8BLcf8AoJpN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dU8X+JJfL0wXJUbTgsB0CjuzfKq/8Cql8W720l8WCOWaO1tIEjLySfLsjXc0h/75avlf4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Ls0NlazNpXgvSZWS2L8Cd+8zD70jt/Cv/ANlXm4zMIYWN5akVK0YLU4b4v/EDV/jJ4qk1e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vp+nQlvLtol4VFX1+7/vV1nhT9li/s7CPW/GNg1paxjz3jvBtiiTa0m6Qd9qgyMv90bf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+lv4NuNW0vU1tPEttdg2sErHz7iP2/55/d/+yr17wl+0lZfEHwv/AMIn4s3W93Fvjv4if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F/2mEf5LXnYJ/Wv31Qzh+8Vzi9G8Ly29vp/iuW1/1jyPoWn/APPvbj/WXc2Pl3fd/wDZ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ilaeE/gp8TfE96nmanfp/Z2ntncZZpEZY41/ib5mDN/srWx8afFNpoHh+LwpDF9r8Va55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S2lqOba0Hpt+Xd6/7VeS6p8IfHunadpusaxockVjB5n2Kztv3n2Qn+KSNf4v9pv/AB2v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EbiqLkV0eHj4PS6f4PP2T974ljf7Y8n8SsP4B/n71dZ4M8Xf8JfoQmY7NRtv3d1F0Of7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BpumSNMyLOwOd2B3/wBqvI5fDTfCn4haJ4subKWTwvqtwwlUf6uRl/1i/wC782f+A18j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oveOSLlN2Z6v4R8E6v4sgLabYSSheGmlGyMf8CNel+GPgICAur6uzb+sNimD9N5/+Jr1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LK80jyX0yaJXheEYXaemKsWmUmBr6zCZcqSvPc64UlHU4vVvhfoPhrwfrVrpGmpDePa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cvzD5m+leb/Bu7Fj4j8XaVnCTvDqcK/7LriQ/wDfWyvfr85FfIPijxQnw+1W4v5nMZl8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YtzD+QroqQjSkrdTVRsfPXxT8VQ+MPHut6pE277VdyNEfWFWKx/+OqtZ9jMbjRIYu0c27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Fq+tzRXcXmxfYZn/ALv+rjP/AMTW14E1i2ufPsZD/pSbXT/bU/8AxNc7jcVjVs0+zylf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MvOdqCsUKIdQcvTtT1Axac6rxms7DsdxBa2eu2V7aqUMzKZIz7968o8QRhL14kXG3+dZ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W4trhvMjJwuex61bt9XbWL5N6Y845B96oRmSqQMd6egGK0NTszDMwIxW18OPAF/8RvF2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h9883aCFfvufYZGP9rbWsVcs+qv2NPBcugeAr3XJExNrtwGRiP8AlhFuVf8Ax4yGvoSs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600uxQRWVlClvCg7Io2j9BUfifxJZ+E9Fl1K9LtGrpGscS7ndmOAAK7YJJDRuQ/dqULi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XXrsW6xXVqSM751Xb+jGui8d+NtL+HnhPUfEOry+TZWcRfj70j/wovuefyq+dDOiHApa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xC1nxAbvT7yDRdP3/udPt7eNl2/7TFdzNXqXwq/bAvru7itPFlpC9s7Y+3Wq7HT6r/F9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hHB4q3EcVn2F7DfW0VxbyLLDKoZHU5DA9DWhEc4raJSNOAcCtGAcVn2/atGAVskO5dhF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q1EvFVYLj1608CkUYp9ACgcU8ChRT1FIYACm08DikIpDQ2m+tOpvrSGMooooAKKKKAFX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CVehpRSL0NKKAHr3p69aYvenr1oAdTgOKbTu1ADacvSm05elABRRRTAbSr0NJTl6U0AU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AZp1A4oAMCiilAzQAlFO20baQD8cVzniw4Np9JP/AGWuj/hrnPFo5s/pJ/7LUgUdOydv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HnMPlrJ01flH0FaOqNbxaYZblHeJOSI2watFFn/hILK2e0V5TuuhujGOtNk8T2Gy8bzD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yQP5VRlsdMmubHdFPut8LFx93P8A+qqom0K/ttQMUM2x1WOfj72dxH860Rz/ALw1IfEN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JIZ8bHx1+bFSfao3ZlQ7ivUelYsLaXp0mn6daxsqD54N3uwk/wAKtXcltpNyDNJOssik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I1i3bUmvdVhsZLdJTgzuUXkdcE9/pUc2u2Vuly7ykLBC00hweFFZ13faXc3c8b3MrS2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Gf8AvmobifQ7i2llma48m8SRH4+bb3/nQWaUXibTp7W1uUnzb3Ku8b46hetMTW7W5maK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s4afpP8AyD4ftH+hpJs+de7ZbmlRtMhMV2sU3+k7tmW37887sfjQBcu9YtbKSNJWKmT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YVFbeI9Ou9UvNOhmeS7tf8AWxiJsj9Kp+J7PTPKQ34liw+wfZ2x33dPwo0+00e31i5u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7uQt8yrlc/wC7/CtAGk2uWMbwo0xVpV3opQgsPUf5/hNPOtWRlni8w+dbZ3rsPasK4udE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iij2wfcX5M/vP8anH9lfaJv30nm6ptd/k3K/o33fl6VNgNy2uUuvniIliP8AEtWbr/j3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289LuSSGNM8Y+6f/ANRrcuj/AKPXNPQuCOdvDsnBz3FW7y5Jt4m/2OtUdR+9Ty/naLH6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fxQ0+PVbG5jkUETRMhBr50+G2qNo3jPQUuDu+yarbh8/7My5r6Z8ZDNu/wBP8a+UPiRC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jhvBvVh/DIP8g14OKg6sJ011NEffOt6hEdC1CI8mRZv0YGuTtpFaEEeleDfC34z6pqPi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tiuWaP8AtGaT97Ep9f79eunUms5ZbMEiW3doXx7cf+PV4vBWBrZPRqYHE7ttr0OdqzN7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eWJxn+MH9KwLO881QCCDitXR3xNc+23+tV4iUHWyCtbpZ/iYydkdDKS4NQhiIWp0VwCp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/GSM7kEZzmlcZqKBsk1ZK5HSrJI16EVhroyyeL9Ou1UHyIpWJ/4CQP8A0Ktog88GpdMH7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5/KumnUdKMmvT7zppy5TOvEM156jNbdqmy3+gqpb2weRifWrk7iK3YVxyleyRmzlr991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sRqpcndM596mtzwBXrJfuzM17VM4rUtxtU1TsFBXNXW+UGvHn8QIz9Yf/R2/3l/nVMNt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1H86qTNtSv7B8NF/whQ9ZGiPH/ir4t+xaqLOOTySoaSeRuixrnca8n+Gmny6tf3+u3Yz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z8o/75xTvjHdf2xqV/aRfvZbi6CXP+xGWbAb/exXTeDYRFp8SINoVRX6BWXNK50QVtTs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aqwKccmrAyqmojobIqai26NhXLyybZCK6G8fIYVyl2+yZq2RB1vw+bdrEv8A1xP8xXoi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UTT3s2PuKq/nXfKfmNbR2OSRYXpRQvSitSUFfEOtTtda3dyOcvJMzE/i1fbVxMLaCSVv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3F35t1IxPJJP+fzrhxXwns5cvekdBphGfpWnK3y1jaW9akrfLXi63PoTi/GPhnQtXVvt2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LtcfRhg1434i8D6PbTMtqJ4wD/fzXs/iWQjdXkWvTzXl5FbWqGa7nkWOKJeruxwF/GvT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46nnV9pkthHbyuMxXCs0Tf3grMpP5qagiOa9j/af8K2/gHXPCXhCN1kudE0KGG8KjAFx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Ka8fhHXNepE+ee5Inen54pRxTWPWtBADk1NGMioEGTVmMcUAOUYpSetKRxUbGgBpNKq5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gBIxyatpcytH5ZkYx/3c1WRealXvQBHkKeB+tPDg54prJzT44qAGFaYe9WSnFQOMZoJI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aaGoBFhW5pu3NMQ/NUwFBQZxVG6XKmr7jFVbhfloAzqdW74Us7W61HyrpSyNwMV6xpXw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f+BN/wDFVnOagrs2pUnVdkeGx96njbFfT2mfBfwdJKS2kLIMdGmk/wDiq6ax+D3hGBf3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/ma43jII7Y4Gcj5N061nvplht4JJ5W6JGMmvoH9n79kPXvjFrk0WoXY8N6fbxLNL5kZk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F7fe/vCvYNM8P2GlRBLW1htlAx+7QA/nXrn7N979k+I7W+f+Piylj/Jlf/2Spp4rnlYK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qnwW/Zn8EfBC2J0TT/O1ORQJtSuyJLiQ/wC9j5R7DFep03NOr00eQ2FFFFMQYr4s1QeX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TX2nXxp47Q2fi3WoOnl3cq/+PGkwRg3JBzWaYhuqaS4JzVZp+tUi7EV5ipbbT5WgEysm0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xqzbHT/7O/eSyf2h5yokf8Hl7fvf726ncmxbtb8WjBbyPEecBgK1/sy31rLJbMCoXI9a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waXn+MdKt6Jo96t4wtLgEPGf3ZoCxf8AF1z9m8faPc/8/mmI/wBfkb/4kVkeJLo3KEE8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n+Hx4LnmmvIpWsGV08lm2+WSv/AvvNXFX3x28PXK4+2XX4WDD+tZSLRgeOZfKvXJHeuP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ggin+KvH+lalOTHNIee8RFc8/iiyjQnzDj3FSMqaXIfLFfWn7P119s+GVoc8QX08P0+6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qgb7rV9V/srat9t8C6zbcYt9SDD/AIEi/wDxNUQz2e5X92fpWBfr8prpLlf3ZrBv1+U0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HdLya6C9XrWFdLyaCDJkGKiqeYcmoKACnx9DTKehwKAHU9e1Rqc5p6VQEy9qlXpUS9Kk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eKoI+lTxUASx/eqxH1qvH96rEf3qALMYqxH0qsnWrER60AW4TxV2H/P61Qhq9CeKALkJ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zV+GgC5H0FTRDJqCM8VNEeaALFfNOlt/YnxDgb7v2PVvyxL/APY19Kg181fEuL7B461r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f+zVDNYnoHxotNgsGx/qpZIP1J/pXkjDDN9a9s+Lcf2rQkuBz++ilz/vr/8AZV47LECW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uB1qieCa1rqLGazZFwTTQHonwVuC1prVuekbpJ/31kf+y10+ofuPEWnMf+W0Esf5ENXC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fWpOBPbFh7lWGP0Y13niX93eaLKP4bnyyf8AeVh/StFsYEGvpmyYjswrC/gFdJq6brGb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9q5JrU0RE55qLdz1p8neofWsxkqnmn1GnGakHFUUCHJNaWgTeVe5rNqxp8mybNUtwPpb9n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w5/1lrv/ACdR/wCzV9Cv3r5h+DN15HjrT/8ApvDJH+jN/wCy19QHoa7VsYFU9TUbVM4w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8NzXNXjZc1v37cNXOXJy5rtOQsaInmajCOuGz+Vfa/h+3+y+G9Lg6bLWIfjtFfGXhC0e9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H2g19utgZUDCgYA9K5p7nRDYoXR4NZcp4Nad30NZkvQ1stiShN3qse9WZu9Vj3piK79a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2slxdXEVtAnLSStgCs7xj430vwNYm71CXLyj9zCD+8lP+yP8A2avlDxl8b77WteuHmchI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PZf73+03Nc068ae4XsfRniL4o6Xo9pLKj7YkXc0spzz6AV8NftCftXXeuXsthaS4hUlV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OHxouvsh06zmZGb70hPzfTHpXzXNI99dM0rFpHPO6vOqYxvSJPOjuIb6S8iuNX1Fsyrx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n1bXDdXTYjhbeT61D4guTa2KWoOQBiuu+C3g99fnlu5226VZrumb+97VycwXue56xAPF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to4YfooH+NeofB+5sPBlp/buoHbp2lK0nH3Xk27QP96vNNQ8caTp9v8Avv8ARbSP/Xf3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4x8S/jPfeMVW0gU2OjW/EFonG7/AGmrmqVnFaGTfKd58T/jbJ4t1G5vLgtdyXEnm+WT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7f7v/fVcNcaj/a2T5uR6fdVV/uqvZa80bXGwc7AP96pdP1mQoTE3U44NfMYnDVcTK8mc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WJbDVoHScoVyOPoa5/4f+Cdf8e6/fjQjLrWoRzKlndW/33kDAs24/dVV/i6VveFfhFff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4GoX0jg3sxmEMFtb5H3t3zMfvbvotfod8E/gdoXwV8MR6ZpiJc3boBc6iV+aU+i+gr6j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nfQpuK1PP/2RG0bUvCt7cvat/wAJzbSvHrFzdYa48wP/AHh90fw7f9iveq+dfjV4dvvg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gsRp7yJHr+mqMK6N8omH/ALN/31Xsn/C0fDNx4HtfFc2q29pok8PmC4kfb/wH3avdp2SO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+21O2a3u7eO5hY8pIMivLPin8INM8bfCeXwewRBFB/oUxHzQzKCytXMeKv2zfC8M8tr4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XNy/ko3uq/eb/wAdriPGH7V95a+GJtQtXt/te0JDH5Q2pI3C/wC18tY1KkI/DuZ8qR5R8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D+j6h4U8QafJqH2O5ZEj8zymt2HDLX0N4A/ac8B+L5WRtTXRrg9YtQO0Z/2ZPu1+fuu6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7l7ieRpmY9SzEsWb33GsI6nOM/vjWEMTJuxSZ+tCapY6ovmWF7BfxnkPBKrg/lXxZ+11o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48tTc/8AbOSNZP8A0Ja+b7HxxqumPus9QntXH8UUhU/oavat8UvE+tWF5a32s3N3FdlD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P61VV89n2CxF8PNG+xeHdV1rpLLp9+iEP8wCqiLx/tMx/wC+asah+z98QdA8D3fxGl07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/vttzEpwFYx/wryPvc1Y8KeOrLwppEUVnYK92iFWeU8HLiT/ANCUV0E3xt1W98CeJdKN7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tOhPBOVKt/47t/4HUoaR4yvjjV45S5ummPrIu5q6BtT1W/05JtUeSC1IyojRFZvrntWT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5R5s3/oP0q1498UCcJYWx+RcM+P71NpBY5+2nkknUkk5NdRoM0k+sadFj/l4j/8AQhXL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cN/Kuy8HWcpzesvH+ricj+Loz/7q/wA6zkkhNHVeIrm3juXkb/V5r6T/AGXfHfw88PeC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SgfU7i8f5nb+HDei/wB2vkTxVqn22+MaHMUXypjufWjRbm4g3qsx2+W3mf7u2ojKxJ996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9DBcaxLfr6Wlux/8AHm2ivD/i5+2Dp/ibSF0zRPD87oJlmFze3IXp/sru/nXzEb2V0Ku5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t1O6HY+lfgX8adM1vxOuk6vDDo09yNkN4srPE8n908fLurpP2uviJpuqfDfT/DFtq1nd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O1l3h4xbyfN/wFmFfIMH/HzH9a7zwtp2iauIdK1v/iXfe2avvbcje4rBXTGclbV1+ju8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yKr3/h658I3jLcD7Vpr8R3Xlhs+m4fw1p6fby2H720/79xv+5f3xWc2wPrf9mD4prHMn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XzNPdj92X+KP/gVfTMPavzS0LxAVu45YJHsr6BxIgU4KMP4lNfoH8K/G0Xj7wXp+sKQ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wTKPnH5813YafNoykegW4zWlAOKzbUc1p2/Q16USS9CM1cjFVYO9XIhwaoBwXmnqKQCl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pTaeBxSAdTfWnU3HWpKQ0imetS1GRQMjopSKTBpAFFFFACr3paRe9LQBKvQ0opF6GlFA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XvTgaAH0Z4puaUUALSr0pKKAHUU2jNNAFOFNpy9KpAFFFFABRRRQAoGacOKRR1paAHY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4tH+nW3/AFy/qa6bBrmfFf8AyEoR6QL/AOhNUgR6cBxV68uobezZbiNpI242gZqjp3at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MTJ6VRRjS61pravZxusrzXaCdJI3/hVcrx+dRC40S30+aWK1uPK8yPfHHu3PJsBXH/AT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VbZfNG3kj5uOBQ2iWZgMRiYD5f4m7UFXMaafSodT063McgupUCQM3RQoBOapT6xpNxmW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0STZu6/Px/n+CujbQNPZ45DE3mxLtjbe3yis+48PWUe4RwhQSGP1wRmmhEenafaahbzXc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zt93d8y/99Z+7Snwtp5t44TGTFH91Mvhfp+VaNjaR28WFXAqcr15NUIoJotnHNJKFPm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pXeh2rpArji3GI/Lfbs/2v8Ae+Wtqq8i596AMvU9Eg1aJElEjAS+auJsfNg0xfDlq7xu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rS2UoGKAMmbwlp00boyP5bEsU3fKW2su7Hr83X2psnhrT1mtZwsnnWyKkcm89vX8zW5U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osVrHKkTMFcY+bnFaEp3RkGnleDUDHgiuaoXF2MLVExk1Dpw3aXdx91YNVnUxlaoaZJme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VcZqefeMOYXH+e9fNvxx0P8AtbQJJo1zNakSrjrjvX0l4q58wV4x42RVWVSMhhivEqzU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j1X+1PEum4yGjjmcf98j/wBmr7d1kWeoXdpf2oBjvbOO4JHdmaTn9BXxR8HfB8+meM9T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w9lZS36V9L+GNYljisUJMkUga2H+xIrFv/HtzV6GEpRqSjiV9m5lM72C38v0zVrThnV4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VaBmxyMVPb3z6XeQ3CxebhiCM4xkEVPEGAqZnltXB0t5xON6m6YyFJyKpyMuCCw/OopN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z71lPd3TsflQV/N+H8Ls3fxyivn/AMAXKb2lYluY16gmuj2xgfdH5V5v9ou4IPNhl/0q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dB/b1/LHkSRg+yV9JgvDnHYZP2nLJGcovodITGM/KKom/FvBdy9f/wBmsX+19S/57J/3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m9N7f+g15udcGVqUaXtmuWU0vvuaQg92ya01GEtxKtLqF6jRHEi1kWtvGp6Cp7tYRH0Ff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S0qz/D/I0Oe+2GQyMG4DVp2LhsEsOnrVKxs0eKfAGN3FbENrFGoyF6V2f8QywTjyKrJf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safeX86l+3LJkbl/OsgwKEOFH51DDEC5+UfnXA/CXAt39vL8B8pe1B90DYOeR/Oua8ae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9v5HC+TExHPfBre8oeleSfHjVre18MzW8q7YwxMje1fqGQ5JSyDB/VKMnJeY0eF6FPc3u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lqEsrk/7I+Uf99Zr0jwxGyWqhhg4rzbQISum6PHjrFI//fTE/wDs1eoaCT5QFd1R2Z0o6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GFptt92nzdDUJ3LRi3nDNXIarLsmb0rqdWnCK/riuTeN9QvGgj/1khEY/wCBcVsgex6n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JnHz3LtJ/wAB4A/lXTU23tksrWG2jGEiQIAPanAZroitDib1LK/dFLSR/cH0pa0JRheO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b+5YzH/xw18J/af9JY+tffeu6YNZ0PUbBiALq3khyf8AaUj+tfAGrabdaHq11p95G0Nz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h1zXHiI3R7OXySckdHpd38o5rY+0bh1rjtPuSpFdDaS71615Eo2Z9DHUyfFX+oYj0rxp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StctCrXOnXcd3GrjIJRt2D+Ve7alCssZDAH61438RrdIopQoAAY104d2djhxfuwucp8S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WteJr5PKudRuGmMQbKxgnhR9BXOJwaSlj617KPnCY8A0wilpVGa0ELGtWE4FMjWpKAFJ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eaABFp/SnKuBSetACJyxp4OKZH1NSYNACE+9PR8A81GwwaAOOtAE2/IqFxnNAzTgOuaC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y9ahK0CIxwamR+KhlXnimq3NBVy0xyKrz8LU45WoLj7tAXCxuTaXUcoONpFe0eCNW+3W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EMGvXfhlbS/2bEQOwrkxC9w78HK1Q918Pcxr9K6mz71y3h3iNa6mz718/Lc+ngi1XWfBa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2JwJZJIT/wACjZV/8eIrkj0qpYalNpOq297Ef31rMky/VWB/pWtGXLJMzxEOaDSPvyiq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13H/AKueJZV+hGRVivpEfEhRRRVAOr5E+Mlp9k+IuvLjAaYSf99KD/WvrnNfKvx+i+z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tDC4/wC+cf8AstAI8uk6GqUjEZq5IeDVGUjmqNEVJpiuapSXh5xU9y3Ws+Rhk0rjRoaX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U+tdDa+IQMSI2D7GuDuHXv1psd28Q+VjimUXvifCup+EfCkjKHKy3Mb5HTLZ/pXmOseG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nY16f4hH2n4e6VN/zzvJv/Hi9cdcHKGpZJ5hqWiyAHzQOPaud1zT1S0wBXqV/bpKrBhm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SY6yA82+xkDgV9IfsgalPBbeL7SbsLe5H/kQH+lfPw619TfsH21jqHxdOk6hCJ7PUoYI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/wDZzVEM97uh+7jHtWHfp8rcV9I/GD9lS68LafNq/g25821jy0ukXUmVA9IX/hr5x1We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+70q9Y7VivISm4/7LYw1WRY5i8X71YV2vWuhvV+9WDdoeaDOxjXA5qsepq5cjmqhoEJT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FADl709KYvQ09KoCZelSL3qNelSL3oAnj6VPFUEfSp4qAJY/vVYj+9VeP71WI/vUAWE6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EVAFqKrcJ4qnGatxGgC7F1q9DVCI81diNAF2Opo/vVXjNWE60ATjivA/jdaiLxxIccT2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LLXvleK/H+38vXdIuB/y0tmTP8Auvn/ANmqWaxOr1kjVPhnY3H3t9hBKfwGP/Za8mmg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54FYah8MtPQ8+VFJbf8AfLu3/s9Yk/hKMKQGX8qyOhHmk1nvBwKyrq38on5a9THhiNcg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E4FCA574ezfZ/GVnzjzA0f5j/wCtXpfiv5NMM3/PCaGb8pBXl+hj7F4q0xxwBcIPwPFe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+T1gatEY2EulEts49VrkQcmustZPOtoW/vRqf0rlZF2SuvoSKxki0MeoD1NTvUB6muYY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KcDkVSKRIGxToH2tUJNIpwTTQHtvw81H7L4l0aZCcpcJ/wB8tlf6mvr2Jt0an1FfEnhS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m0g/Q19rWEvnWcT/AN5c12Q2MWLKMZqu3erEveq7d6sRz1++A1c9O2XNbWoPwawZG+Y1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Z/a/GmmKRn98D/48tfXrthT6mvmH9nmyFx4ztpP+eQZ//HW/wr6blbk47Vzte8de0Sjd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5ctljWfO3XpWxiVZDkmuS+IXxB0v4c6DLqepyDGCIYFPzzP6D29T24qP4o/E/SfhdoL3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9msg21pT6n+6v+1Xwb8TviZf/EDXJr3UboyyucLFEf3cS9lUeleTjcdDCx7sxnUUFqO+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r1xqV5cebM/CoD8sa/wqq9lrzLxXJcfYn1QnJ6SH8a0vs27I/wBXU9vpqJ5pMPnnY3X6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nnI8t1XKTbZ4prStqd15j8n1qnDaCzR3IHmfw16fpvw4mvIzNqFwtuvslbWkeBbC4X/Q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P9z/AICv8VdrxcLaFqoeCS2s9/IS5J5717Z4MhudI8FHSLGPFzeMrySP8qrj+H/ar1v4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lzbaNJdQcfvpl8mIf7S56/8Aj1bPxQ8L6d8KLf7JqGoW934gkT9zo+n/AHkX+9NMeg/4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3aNoyZ87eIfh/LbodS1rxDFZQKOA6ZYeyL3rynXtSVi6WTNLbH5fNmG1pfw/hr0jxBHHq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i2rakeILWNj5UR9c4qTS/hHDd2gu7uZ7zVJH4jZP3aD0/2qSp3dma7ni6aZe37jCkR5+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MP2R/iZ460SbXtBt7E6aV2Rteu0H2gn7wj+X5gvq22voP4Rfszr8RtQtLi8tmh020Yeb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j/vMfyWvtmz06102xhsbOBLazgUJHFGMKAOgAr16NDlVzeEOrPyyX9nT4l+AdVN1qXhf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cq30MZzXp3gy8+HNx/omr6/4u8Jasv8Az8XfA/76WvvHV7610XTrvUL64jtLG0iae4uZ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ewr8vv2rf2lE+M/iA6bo0C2fhixlJjYjE1239+T+IL/dX/vr/Z2qWgrs22Nn9oHx9DoM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tZ8VwXQ23qzAGGOJs/J5ndv+A14bB4luRZw2jSyPa2/+pgZyVT8KwrYZq/aWspY+VF5p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NvT9bRHUvtXn0qHXtZV40RSCNxNVpPCl/cshC7cmo9c8O3GmSQCU5yCa5rmNzltQvGld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jNdBPbjcRtGfpTX8OTT6bc3kYXZBt3Z/2jgVpB2Licz/ABU8HirX2CXHQfnSJY28hk82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U7mhUHNIRgEdKuT3ENjp8Uvl5kk3fzrnru9aWbI4jqxo2bbXYNPjeEr5krjapPY1z2pO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a6e28Nz6lYLd2saOG6KHyRXP3lsTvBG114INO4yxpEUErRm4G9FH3D0b616hYaLa29jD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/wBU/wAsSf3cBf7teb+Gole9t0cZBYAg/WvQdY8cfYPNh+y/arv+PzP9Uv8A8VWM1cln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w4cZ68/1rVtrcRwXJ7tGy/pWFFqjyXXmzHJk/wCAqn0rpbY/KaxcWiDNOmKATx+VUbi1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LlEP1NP0c2zxMZSJCyldv93/AGq1hsUir4b0YzOLp+ZP4ErdF/EO9UvDc39maw1tMfkY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5pS3LtKOJf51YyOfxFL/AGdJFxdRfxxyf3areH9Si0+5W0uCLi0cK0Dv8reX/dzWFdK8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o2nm2kXm/Z33/u/vJ6j/ANmqJRuTqepar4XtxFa6vo7H7K/LFf4K+g/2QvFLx61q2hTt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p5qHaR/3y3/jtfI3hfxxNo7GC7AayuPlmCjBVuxAr239m3Wxo/xE0hZ7gbheBMn+KKTK5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k4yuikfoJajmtO36Vm2o5rTtwK9yLugL0FXYuhqlBV2LoasCUCloopFofTgOKbTh0qQH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9BSG0z1p9M9aBjKKKKkBCKSnUYpAIvelpF70tAEq9DS0i9DS0wFU05etNXvTl607AOpw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YB9IOlNzTl6UWAWiikzTAWgHFN3Uo5oAfRTQcU7IoAKKTIpaAHL3paavFOoAfQvWiigC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Y1SL/riv/oTV1i9DXH+KjnVlHpEo/U0mBJpwPFdLZ/6nFc9pq5A/CqvjLR77W7GCCx84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A2sv8TL/AHvXtTRR15XBzTu1eS6h4G8TX9xpUv2uSLy7Kzg+/t2SDzvMb5W913N83362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BqF3LFcf2fcPNsk8xfLT5IvL+Vn/AIf338PV605WB3JHWoJEzmvn7Rvh/wDEH/hH/GOn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pK2tl/pSsqTHHzE7mYNyfm/3qj0f4deN7X4aXXhq/u76eeaS0uFuUuQJ1K79yhmb/pnD8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q1AD6CAxRXjX/CH+JrfR/D+n/wCmRRWaXjzfvlZnzyFOG+ZmYlfl/wBr5l+9XP8Ajj4f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V1DT5ZP7Kt7K3+2+ZessXmRt+88z+8zZ/u/MEpcoH0L2NQP1rw//AIQfx5p/xYOq2moX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3k67fOkaYx4X/v3XbeEbDXdLlW61yS7vZo9OXJYh/mLfd+9t3cf+g1NgO060V5nqGjeK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5P8AhH5JrdHt97KvlgSHp/vbf++6434X+GfiBY+MPHl3qsmoDT7xJk0uO4MbqmWJjzn5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QNFeWz6P4rt/D+rf2TFJaarePDdWse9WZMXEkhSQszKzbSq/98rWBrGn/EG/+H9r/Z/m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kdxDt83C5jZvu/8ATRdv956LAe2svB4qo3Ga8m8UaN4x/wBA/s/7RF9nstPhm+dvnmjd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3+y+6ux8LHVodd8U2+pxy+UL5JLSZ/uvG0EYZR/uyLIPxrGcbgaVwvmLKD/D0rBtJvJ1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uPlu3TswrnNUQ299HIOqHNcDVmbx1Ry3iqAAv9K8Z+IUIisJ7g8+WAdvrXufjkYv5fQ14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/EEXh6L97d7P7Qm/2I427/7zYWvic6xCw9JzL6GN8KfAmq3kFteQw/a5beGZ54/4n3s/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+3/0fUdPl/dSx3LbP4W3dR/KvSfg/pK6daxgBcSW7jA9nSun8ReBrPV777TC4tNRVNyS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/wBmr4fh/jqlQr/U8dpDo/8AM5XLVo43w9qLajYq8q7LhWKSp/dYHmtvywV6d65LV9Kv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rOVLG/2xyXSfNGJF+4+a7DzQR0r95w+JpYumqtF3TIsQEYBqlLwxq83INUZRljXSMbH9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FUo+GYVdtv9UKCLE1TSSFrJhnPDGoaGf/AEM/7o/WXbXxHEzvTw3/AF9j+pcRLcDNU9bv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Zsf8BqaOQDpnisfxRPtm0+XzP9WXf/a219jGoBe0oFY5OOM1o7j6VXs3RI26VZjkVs1f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JpQwPQ0cCo50XdCZNfM3x81ZtZ1vStBibMl04LnPQMwA/wDQW/Ovo3V9YtND064vruQR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MFvo+oeKvEH/AAkUym2tmmE0Zk+9tUnbgVx4rGUcJDnrOyFdFHUJ4bfxObSL/l0Rbb8q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Z8Q3F3b+LtXili/1d083mf7JbK16/wCEb0XNtGwOQwBryaeKhiryp7G8Tr4OFqO5m2Ic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xDd+SrAGuuCNUYt3d/aDK+flHFL8PrA6j4vtpMZWEmdj9Mbf1xUNxiGwPvXZ/CbSPIsL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IT/dXr/49n/vmuiMbmc9ju2GWJoC0p5JpR710rQ4SRBhaSlU8UbaYCV4f+0X8HJfEto/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boBd28Y+aeMdHH+0vf1H0r3FetSL/OpaTVmb0puDuj86bW4wK0Le9dDwxFe4/tEfA8j7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/eajZRj/AL6mVf8A0Jf+BV8/wTbsg8MK8qrScGfT0MRGqtNzcfUt8Z3EGvKviicQ5HR2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+leffEqffZ2/u1OjH3gxetI82eli70rrmiNeteoj5wk28U+MU0cVJGODWiESL0py96Yv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NPVaaoqRR1oAAMU3FPpCKAGIuDU6AYqGtjT9BkvIhtlRZmTcsTcbvxoAyZRhqVV4ol5a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hGKfimkcUAMPWmFakIptBmyGRc5qtjBq6V4NV3TGaBXJIjlabMuabG2Kl27gTQO5AFAFe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hqB/+eLNH/48a8GKnNe5fs7P9osNQt/7swf/AMdrkxHwHoYJfvD2nS7LYgrYiHk1Rjl8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7PrEX5Lj5WANVYjlzVXz255r279nb4YnxFqv/CQ6hF/xL7N/3Ef/AD1k/vf7q10UaftJ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NI+jvClvJZ+GNJt5f9bFaRI/1CgGtWmdKfX0KPiwooopgFfMH7TEWzx7A/8Az0sk/QsK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Nb+X4h0O4/56W0if98tn/wBmpgjwmeXGaoyy9ealuZOTVCWUDNBoiK4k4NZ8j9amnl61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myagMmOKJH61UeTrVFHTXP8ApHwvuwP+Xa+B+mSP8a4YSFlNdnpr+d4A8SQ9djw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alokoXB5NZWoc2kladw3zGsy+P8Aoj/WsrAcReWCs7YUda94/Yzu5PD/AMdfDszeWVeS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DXicn/Hwa7v4feVP4gtfN/6af+gN/wCPVRLP35/sCGcfvv3o/ufw14h+1R8MtKvvhhfy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OPufw5U/w9a9o08TWGnWvlGTVLXYv7xz+924+97/AM6439oY+d8ItYHfzIPz85apD6H5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b2Ms0v2uK887Z5j/ADQ+W+Nuf4lqjHqdtqMRkt2Ei+tWvjPZSw6FoHmKRtlvEH/fzNeK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pig9BTMmj0y561WIFc3o/jqK6AgvMK/QSetb8cizLujcOp7igiw5etOpqjmnUIVhV6Gn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OKoCaM5qVe9Qx9KlU9aAJkqaH/P61ClTQ/5/WgRZi6mp4/vVBF1NTx/eoAnHWrEVVxVm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GqicVaioAuxGrkBqnFVyCgC3EaspVWOrMdAE6968t/aAts6Xo1zj7szx5+qk/wDstepL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d4HWXGfIuo2z9cr/AFqWaxKPwbn8/wAE3cOeYrxv/H41/wDia3rm3Ck5rj/gjPnTtcg/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0H+a12V2SGNQbxMp48E1z3iFP3JroJJME1z2vyZiwKCjzTUpvsl5HKOCrA/qa9mvV81C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9dXc7D0x/OvYdKm+2aDY3J6vaK//AI7VmdjK8Nzedodt/sR+V/3z8v8ASsq/TZeTD/ar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rwsczD9c1T1ddt659QDWUgRQfpUDdTVhh8pqu/WuQY2nL0ptOXpQAtFFFNAd/wCE5N1m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Ab/8AtHwpps+clraMn67f/rGvibwS+bRxno2K+vfgpc+d4GsEznyw6f8AkRv8a747EM7i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3eqJOO1F+DWDIeTWxqL9ax8ZcCu25ypanvP7MVvnVNQl/uQFfzZa99c8mvG/2ZLXbpWs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/wAK9dkOGbmsOp1v4ShcH5mrG1nVLXRrC6vr2UQ2lvE00sh6KorTnb5jzXh37Rdxq/iC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l1eX5M90kQ+5CpGNx7Ak5P0om2YHyh8V/GOo/ErxZearOWitC5S3jY8pDztjH6t/vYrh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cetfRr/smeK5c7tS0o/WSQ/+yVnj9kDxQcmXUNMi/wCBNX5ziMszGtN1HHc8arSqyd2j5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PPArUg0yWXG7iP2r6S0n9j7Zg3viFPdba2/qzV6B4f8A2dPCWisJbi2l1ScfxXcmVP8A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4up/ElYKeDqPc+WvB3wn1nx5erb2Nm08GfmeQYgH/XRv/ZVr6U8Cfs9aL4cWGbWJP7Xu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D/uj731avVrWzisoEhgiSCFBhY41Cqo9gOlfLH7WP7WWk+EPD+oeGfDOo+brVwnkz6h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37xYz/HJ/D8vyru+9ur6rDZZRwkddX3Z6EMPCmrvc1v2iP2utB+FdtNougzRahryfu5Wg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8LN/46v6V8A694y1nxlqNxe3k8gWVnleMndJKW6s8n3m+lYcEFzrd607I2N28ROc7f9o/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AFtR8WazaWtpA91dzuD5f3dqjqzHstRVrp6RMm03oZnw38LM0X225XIY5jB9PWvrr4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13xRZv8A2cRvtdOk+Xz/AHk/2f8AZ/i/3a6r4ZfsvWvh2WO68RyxXpiwYdNhG6JP99j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YxgDoB0FdGGwjXvVNzeESvFFHbwRwQxJDBGNqQxLtRB6AClqTbXl/wC0h8Uz8H/hRrGv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YA/893yFb/gIy3/Aa9V6HVFaHxx+3b+0ddeKNeuvh54eu8aDpsuNSmibi6uFP+rB/uxt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FstMlvXOPzNXI4ptV1N0VmlndtzuTksT1Nem+Ffh5JcRqv8AqQeWfrmvDxFbndjCpNI5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BHHGGI5Zj2rfj0+2hJeKQfYIuHuMf62T+7H7f7VdRq9tFpGn/YLSL91/HXBa5fyTMDe4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fwIvbt81eX7dPY5HNmjrWpzWGmS3GnwieRUyJT92vMrHXbvxCS91cyXNweu4fNXq2nub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JRnyc5wOxrzPxXoMvhTVv7RtQfschxIq/wAOe9TSqupe/QIyuWEsQozIQo/WvRtH8HxW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jtP7VKOnmfMsUMYyZf8Avk/+g1z/AIWFpPbnVbuHzbSP/V2//PxJ/Cv+7/eqt4l8aX19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ciX1n5AZflS3JxhV/2f4a2jO7sjZHmPiPWY7yeS2sIfs2nscRj/lpL/tP/easHz/s0EXb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4O8Lf8JdqBilG3T7f555P4tv90f71em5KnG7OjZFK8sZn02AlXxIpZNw7Vmix2IqnJyM1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53NtgiXbGgHauPuryNnZIoNqjgMfSsY1eYUKivZmp8MZSt41nK3yN93NdN468Gx6pDJc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HR/rXnenXL6dfw3EZI8p9wr6d1Hwyvi7R7XXNHPnrJChmg/i5X72KHKxLkfKCccCpk+7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2swsYWiNxFuIZcfMK5lAcGtIu5SdxAfetRdQNx+5/wCWVZwUnirUUYRRiqaGXJ7fK/uq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EHhfwvF4m1DULO70+4gV/wDiXuzND5i5VpMr93+H5f79eNwy7RyTXuvws8c638XfDcPw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8I6fEX1DV7icRTXFvuX/AEdSfl/i/wC+f++WqMRo8Y8//iYeX/rjH/zz+auw1i5MOnwX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re+KkXw88B3tzo/g/WYdX0y4hZneyPnNFJjbgv8AdPXdXjL6tcNYwxl2IhGI+ei1XKBb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+VQ6TrUtnMJIpDFKO46H2NZRuSc570kHQ0rAe6eCtQ0zxtBNZXUi294U+S4A2Mrf+zVY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8f2uLyZbf7lxGjbX9GBX/vqvEtN1KbTblZoXKOpBBFel+F/iBP5YM0hZsdzVxQH3J8C/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dG8R6jEt6ABBqMp2if/Zf/a/2q+kbV0mQPG6uh6MpyK/MSPW7L+xhfwWyRTK6K+E29f4q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/g2JTo+uTpEDkwud0Z+oNdMJ2A/RqDgVch6Gvg2x/bn8Y2P/AB9W+kXv+9bsv/oLV1uk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I+E0/7dbhl/9C3V0KQH2ZRXzhoH7dvw+1MBdQtdS0tzjJCrIo/HI/lXpHhv9o34beJd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cZCXUnlN+tUpJlo9Kpw6VFZXVrqMCz2dzFdQNyskEgdT+IqYLimA6mHvT6aR1pFIZTPW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RRRUgFFFFAABg0UUUASr0NLSL0NLQgFXvThxTVHWlqgCnjpTKeOlABTl6U2nL0oAO1N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cU0HJpaAH0UinrS0AFKp7UlA4oAdT1PFMpVNAEy96WmKetPFACiuK8Rvv1uf/ZCD/wAd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rl3/ALy/+gigDV0voPwrnvifbeIL620+Lw9LcCbZcO/2f+P5MKrenzH73/jtdDpf3R9K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4L4wt/iZceOPDV34fl1T+ytlvDeybPldtgyzR/wbsybqybHWfik/x51T7RbapbeFI7m+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CkQj+L72F/77r6Zpj966E7AeMaA3i+LRpEvZtSubmWBchEYSp/pGAo3bfm8mNmZs/wAf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g6f4Pi/s/wC2f23Z3txNNHseWJ49o2qP4iv7w7fvdF3fxV7uehqE9aPaAcx4B1e4u9G0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/Fp58k80DRrt8xlCnj7+3G6umooqUAzHFRMKsdjUD96YEOKKPWigAooopARtyDVZ48mrV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2qfu5Ek/CsrV4VlTeO9bWtxnyXx25rEMnm2Rz1FeZUVmzWGxyHxL1aGx0G1vJT/B85/2h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Ecfirxky5W+vRpdox/55RL8+PYuc/hXe/GS2+0+AL31tHL/8BZa534JSTwfCLw3YzDCR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kY/m1fnnFOXYvG4GUcHG8v0CTseyeC7A20OmKSOkvT867nyOOtcd4VnFxpiS8Yjl3p/u1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HxEZQquM9znZVv8ASrXXrGbT9QiE9tKPLkDc4/2h/tV55/wi+q+GP9Emmj1C0H+puD8s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VX1nULPS7U3ROWxt2+9fYZDxXmWSO2HnePZ6olux5rNcyRSMpAFRI8k2TgVSupbia8Yb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pX6I/EDNakL3UTPnZBMlxFc7/wCE8Vp28c0aDng1E376PaeGFX7Rg8Gwnla8yfiJnUPt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yeat+XmyjGeNw/8AQ91QzjFXkUNaQ/TdXzec8W5lnFKFOtO3K76FqVypMohRs+nNcZdy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s1u4EcLDu3FcxbQ5nJ/Gs8JnGYKg37WX/gTJNO0ZmTH0rYs4iVOTWdZRYrWgcKK56+eZ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TIJreyiOeTU89lFHbl81NbxjHSqOt3ey0kQV51LiDN5VUlip2/xMDgvFjjU7k2ecqp6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6cha6W+iFuJZ8fPXKhTcSvI/Umvu6ONxOIpxlWqSk/NmTkecfEbTBGLe9Rflb/R5f5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WOxrV2+aM4H0rodbs49ePibR45VW7iiW4hjI5OFVlI/4EHWvOPC199h1jz4eIJa/eclw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elTd1c+g0l2xk+lcjqtz9s1DaOVXrWpJqoXSDN3YViWMWQ8rdX5r34o6EVNUlypXtXtX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Os2GJBbRSv8A70iCQ/q9eP2Giv4k1+w0uE4e9uI4FPoS+2vpPx/araeK7xF+6FjA+gjU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OaIoGaU9DTelbHESr0p9Rr3qSgEMqZetRGpaCkyUdK+Rv2iPgkfBGoS+JtDgP9gXMuZ4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yN+jcelfXC96S6sbfUrK4tLuBLm1uIzFLDIMqynrn8qmUVJWZvSqulLmR+bU9wXB5BzX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v96voP43fB24+GOtu0CNcaBdMWtLkfw/9Mj/ALS/+PV8+fEcf6Hbf71ckIOMrM9urVVS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wXFC96WutI8cKcvQ02nL0NaIkcpp696jHFSIcg0wHqOKkUUxRUi96AFxTadSGgQlX7fU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mdkn92qA4qQfdIoISIxyakHSmAYJp46UGgtNIp2KQ9KBEZFJtpxpKDMbionTINTHoaT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Yi+6ajkGCafEeDQAhAya9i/Z6m8h9Txx8w/9Brx+vWPgIcf2mf8AbX+VcmI+E9LBfxD3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pqijYBPYV6Z8Gvg1efFHUUurwNa+H7Z/3kinBnP90V48KLqSsj6SrXjSjzSHfCj4R6h8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0OIgyXBGPM9l/wDiq+ytH0q10HTYbCyiWG2hUIiqOgpdI0i00DTorDT4FtrSJcLGgwBV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kfI1sROvK8mKvenU1e9Orc5rhRRRRqACvAv2sY9tr4dl/wCmky/mF/wr32vEf2trTzPB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gB/31G/8AhTQ0fKlwcZrPmfrzUkzcGqMrHmg0RFLJ15qoz9aklbrVSQ9aYyKWTrVctmiV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dL4eJn0PxHbf89LXfj/d/wD11xmRg12fgk7767hPImtZEx/wH/61cKWODSJKk7fM1Zl2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msu6c4NTYDnbglbg11vgU7tbsIyfv3Ma/wDfXH9a5O7/ANf+FaegXMkOpWkiEhkmjII9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fg9qz678K/CGoudz3ej2k5PruhU1qeKPC2n+L9Cu9L1ODz7WfaWQOVyQcg5HPUV8Q/s1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LXwV4ruHtLK12rY3+3ckMXRY5P8AZXs1fa/hzxbp/iWxjurG9jvIHAKywMGU/lVgfmd+1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rS+HbOaTVEsLmeWOYrlgskSSFSB3XDV8dXzxyuzRHIr9Dv2oppbT9oQwy/6qe7t9n+7JC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Pw94Oh1nV7y0/tAWA+xNO8mzzVdo+i4/hoJscFcDGataT4uu9IcLuMkX90nkVWvS8blW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mgVj17RfGFpqiAFwr+hrfRldcqQ30r55jvHgfcjFWHcGun0L4g3NgQk5MietA7HsVKor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ECkgz3FbiOrDgg1SIaHL0pytzSUqigmxZj6VPD/n9agj6VPD/n9aCSzF1NTx/eqCLqan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IzVep4+lAFlatQGqiVagoAvRHirkJ4qlEeKtwnigC5EeKtR1Ui71aj6UAWF71zXxPs/t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cQl/75IP9K6Ve9UPEtqt54a1W3cZSW2kVge42mpZrE8c+CMp/t3UYs/K+nsce6yRkfzN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N8HLow+NLOL/AJ+I5Yfr8m7/ANlr1XUjyag3iYNxNjfWBqku6M5rbuU+9WDqMf7tvago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D3r07wHL9o8Had7I0Z/76Nea6yP3zV3Hwxn3+FZUz/qbtk/NVarJNCxG26v09JFP5iq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a0ceVrNwv96FWH4M2f8A2WqOuf8ALP6/41lMRlHoagep85U1A4rkAZTl6U2nL0oAWiii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15091P86+r/2e7sN4dvIc8x3JP/fSj/CvkTwdJjVimfvJ/Kvp/wDZ2vP3mrw9sRSfzFds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darMOtWpRxVZh1rUg8+1CTk1nRnMlWL9/mPFVLb5pR9a6TnR9a/s8W/kfD5nPG+5b/wBB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a534QWv2P4c6SMY8ze5/Mj+lb123zHmso7m/Qybu4WCKWWRtsaKWZj2ArlvCNpM1hJql4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cyDBVP8Almg/2VU5/wB5nrqbjpVMDANa2IIWqJqmaoTVEEdQXt7b6bZz3V3MlvbQIZJJ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mdLe3knkO2KMZZvSvnn9qPx28HgAxSP9nstQLRW1v/y1vmXv/wBcV/ib+I8L/ermrVo0Y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jv7Q/wC1vL4mS60bw/LLZ6DzCXiOJ9S/h+9/yzh/8eb/ANB+Ql0248Ua2k94igBshU6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P/10v+tupK6nwj8N9R1G5sLCwsXubyRzsjj+83/2NfD18xrYx8tJHmyruq7RMjwV4Env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uLmZwkcKjJdj0Ar9Afgp8Irf4caM0kyK2r3KgXD4+WEf3F/q38VVPgb8DrX4b2Av75Uu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5EAP/LNP/Zmr1SvpcBgvZQ5qusjqp0rasKTAwaWkPQ17FjpRETjNfG3/AAUY10QeG/C2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+V64GN3619jucV8DftT+IrTxD8Yb28uh9psNCVNPtoweXmX5pFX/AIESN3bbXLia0aMO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eBPAFr4Z07+19WdIkXlmk9fRR3rdn8d6fcyFbaLy4R02jGfeuQ8R6rqHim/DXK7Yk4SF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caa8EG/IU+nevhp1JVrqOx5km2zpEiu/Fl6bTS18zajSzyudscMa9WduwFeU+JtZtrrU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cXaxy6h91pTuz8q/wr96vVNAvNNsfht4g0S+12407UNdnWOS4soQ221X7kDH+NWb7yr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b4ES4tdVvfFl/qE1vu2WcGmIu3K8ZZmau2jShTp67lJWKMSuuVYk49TmqPiDS11TTZoW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V4I87ybSLxBd3Pp+5/wrm/Hi2vhvS2kt4XW6/gjldWK+/wAtckI8srjijyvR7RfC9nLG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QfD/AP4SfwPNren/AL6WztmurqTf8rx7uf8AvmuXvbj+0rlo7mbyiVzXX+EviPJ8NfBf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wDWbXNuzp5UhLHap+lerRw0r87Z104XPFFAlR434IrqPCWr/ANi2jxr/ABVzmt2/kXAK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twW6iuuaNpI19Um+2ncDWaqbhtpVuCFxU9pHuJNYrQyKv2NSpGOte6/Bb4mx+EHbTr9f9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8v2rx9YhnOKsrPtGKdiWj0n9o660nxe1hq2jWkdutrHKtyQcb8su1v0avCworu7PVmjR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MeK5PU7RbO4Ji+aH1NXEaK0cQxVhIuKiSdD0FTJJkVukzRGhpXhy68SzmxsCizEDc7nh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7Jun+PNIude8VXV21j53k2dvav5QlVfvFm27sbvlX6Vj/ALOXw6n8Z6mBCpihnIe7nA/1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zba+69FsLfSbGCytolhtoIkijjUYAC966KaKPnT44/s4eEPC/wxuL3w14Ztra40+aO4lm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fM+4/wAQP/Aa+PvEmlrBDHcw4WGQYxtx/Sv1Yu7SG9t5YLiFJ4ZUMckcgyrKeoIr4Z/a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s+p6MGuvCU7E+WBltPLfwn/Y/ut/wFq0cAPmXbU1unBpNtTW6YBrnasA8INtT2kxhHBx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aA9A8M64ZrN4Wb767TV3SdXMEyKT3K1w2iTtBJkd60HuStxkGrAv3l4fsnX+KmJfHduB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b13UyBybcn3p3YGqNYuAc7qT7ZJcfxGI1mgnGc1rabaHUIvI8zyr2P5oJP8Anp/s002W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1ie58I+NNJnuZG+x38MyRl923zI2/wDjdfXy96+Jv+CeJca34vbyzHHLZ27EHu6yOrV9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jPQ1JUZ6VsixtNp1NpgMptOptQAlFFFABTgOKbSg4oAlQcGlzTVPWloAetKelNpc8UAJ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pQcCmZNOHIoAUmmnoaD0pM0AJSr1pmTSqTmgCUHGaXdTFOc0tADt1G6m0UASiimgnFG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F6VDGalXvQAtcPqxzrVx/v13FcDqB3a7c/8AXRv/AEI00Bvab0rct/u1h6Z0rcg+6atF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/eqAiphWn1Dcy+RC8m0ttGdo6mpAUjg81FXhvxX/AGkZvA/w+1/xDY6VHPLpz2wjguSw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6cGqXwC/bG8N/GjUYtDvLNvDviOQZitpZA0U/tG/dv8AZrdU5crkkc9LE0q8FOk7o9+Z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CetQsgOaxm+WNzoI1brT686ubq5v7gyk10fhPUJpFmt5uVjGRXyuC4gpYzFPDKNuzPUq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6Ne9L2NIvel7GvrTyyNulMzint0qOoAgvYRLC3HUVw9yp3ywdOa7xzkba5LxDbfZL0SA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i7M5Tx3BF/wiOrrIoZGsZWIPfajN/wCy1xHg2MweD9LTptth/Kum+K+pJbeAtQTAMtyU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/AADVkabCtlpdvAvAjjVAPwrnpoqRf8Ma3c6TriuJz/ZW7yZo/wCF88b/APgPFe1WUm+E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T1Na/wAPvi1dKb/T9Qtk1D+z5hD9ojfbL5e35c/3q/IeNeCqucTWNy+K9p9pbXMrHtGK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b460fUMKt0beQ/wXQ2N+f3a29nnxq4ZWU9CDmv55x+Q5llsnHE0WvkQ0c/cmCLPmIDWD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K6HVbRgzbjkVztxZwljzzXjU/c+MwsZMkio5OeKlgnDD5eKbcaZySDxVRlkgyEzxXvUq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+WTAyea0I8wQxZ/uf0rAjvhNlD8re9dHrYFoIR6K3+FcdWlKnNQl1NEc5r9xuYL6VSss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7Glsm+UCvchS5aaRFzZt5QqVatoTK2az7ddxxW9aqIkFeXjHyxsBb3iGL8K5rXLnIIBz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zXK6ncg72J6etY4DD3neS3Cxz2rTlIi8gC/3R61gWe5wSy5LN09KvX94ur6gkMbcx8Af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NrevbpueD5T/AL1fsOWZHi8aoqkuWPcxjBuRz/jSOePUjruljzNT0kL+7H/LaFv9ZC3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raHUPFGo/ZJf+JfJN50MezbsWTnb/s7WO2u80WYrY+KbyQeZHG926/8AAcNXNeALA2+r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uHf/AGZFOT+Hz1+/YXDfVsLCk3qkejT0Vjt9QIURWidF60O3lRYH0FQ5MlzJMT1PFEpa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IUAdya0jqzpWx6p+zF4U/tnxzLqsq7rfSYmcEjrK42r+XzH8q9M+J3/I1XH/XOP8A9Brp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4GtLORANQnH2i7bvvbkL/wABGBWB8Wf+Rkg97RP/AEN66lGxxzepxJppHBpxpp6GrMR0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QAhpy96Zmnr3oGTR9TVuIDmqid6txd6ARn+KPC+neMNButJ1OAXFlcLhlPVG7OvoRX5x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hjqtvazxmbTJZC1pegcSr257N/eWv0yXvXz9+3Vpq33wHuJ9hZrS/gmyOoHzr/7NU2Oq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LRRWiQwoHNB6Ui9DTEOXrU8S1Cg61ZjHy0AOxinA4FIOKTPJoMxaBRSqKBXGseamqs7f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gE0J3pzD5aRBxQFx45FIRxSA4pSeKAGEcU0CpD0plACHGDTe1LmlHOaAK0g5oj6GnyL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XrXwKhIstTl/6aLXlVunnZFfUX7I3wj1H4i20kFrEYbU3B+1Xv8ADEvHyj+81c9WPMrH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elfCb4WX/wATteSzjVotMgYNe3OMBV/uA/3jX3HoeiWfh3TYLCwgWC3hUKqqMVU8IeEd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pNuILaIctj5pG7sx7k1tqMCqpwUFZE168qzu2KBxS0UVqcFwooooC4UUUUFIK8j/AGp7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DwvoW/Pcv8A7NXrlec/tEWv2v4Ra/xkwpFMPwkWmUj4cnYVRlfg1NPJxVCaTg1BoRzO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k61WeTrTAilbk1AWpzvnNQM1UUb3hG98jWoefvAofxBrlbz9zPcJ/ccrWroEpGtQYPRh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j1kJqQMudutZV03Bq/M3BrMuDnNMDEuvv5q1YNsYEexqK6j4pLQkcelID2zWNR33MM4/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+0d4s+Dd802h37rZuczadMC9vIPZfWvMLht+m6a/rbKKqq2Ac1QHunxj+O958VPGVjr9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sK7VQx7gP/Qq+fNPu/sfiSJ1OGJZSfZlapLi6ZM81jzuRcCf+IHOfwIoBGNqlwSR+NYl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GR+NYk5HNAEBkpBJUbHrUZakI07LUJrNw8MjIR6Gu10H4kz221Lob1/vV51HJjNTpJSE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tbrLDIGB7VpqOK+dNL1u60qUSW0zIfQHg16R4a+J8U+2K+Ajfpv7GrRNj0qMcVNFwf8A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iJZI2DqRkEVaRgDTM2i3EOTU8fU1BCeDViLqaCSZR1qaPvUSjipENAFiOrUFVY6tQ96B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oulW4KAL0VWoelVIqtw0AWU5BqwkayxsjDIbg1Xj6Gp4WxQaI+YvBsw0vx/pPYJerGf+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rxbGWIf3hXkHiYf2T491A9PI1Bpf/H91eufEaP8AemT/AKbM2fr81ZG8TlrjVcknNZF5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bAPNY8sxJPNCLM7VpQ8rGur+FMm+21mL+40TfnuFcVfH96a6L4V3Ij1+/i/56WpP5Ov+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Ncsm/wCeiyRf+O7v/Zara2v+hlvQ1e1VQLnT5T1WXj8eKr6qm6ylHouazkIwIjlajlGK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gRU5elM3U4GgpDqKTdRuoA1PDEnl63bn+9kV9G/AW7+z+IryPPD2pP8A3yw/xr5ksZzb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Xv3wruvsvjLTuP8AWtJH+atXTTZEj6qblM1WYVNE3mW6N6qKiaulGZ5ZeyZJpumLvmH1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Qbp/xFdBmkfbvg23+yeC9Ci6Ys42/NQf6067J3GtJYxa2sMI6RRKg/AYrJnbLGiC1G9C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rUh61VfrWthEbVWv9QsdKtXutSvoNOs0+/cXD7VX/wCvU8syQRu8h2xqpZm9BXw58Uvi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FwjNJYRSmOwhcttjj9f95q4cViY4WHPIwqVY0ldnr3xN/ap0HzYtO0ezl1PTIX3vLKfL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zT8UfHmp/E3xGdV1UfMVWKCNV2pCg6Ii/wAK0lh4elvrlIwj3lyx4hiGa9/+F37MaMqa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WCn53/66H+H/AHV/76r5RfWMzk4/ZOC9XEeSPDPhd8Edd8cairwQ7bdSPNuZh+7h/wB7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vh58LNF+HdiEsoRLeMP3t5IMyN7D+6v+zXU2Gm22lWENlYwR2lpCMJDEu1VHsKnAwPWv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ZI7qdGNNWQ2iiivTtZGwUyuX+JPxQ8NfCfw7LrXibUo7C0XIRDzJM392Nf4j7V+enx2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XNj4X8zwzoTZQ+W/+k3C/wC04+6D6CsJT5QPv34i/Ffwx8MdGurrWdWtYblBuhsWmUzT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82PFmt/2x4rmjvbjfMWaXJ7tIxLbf725q8OtPFt9rGtRT3lzLdO3JaaXcf8AvomtrXZZ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l2bYD9DmvExUvrC5ZGc1c73xJex+HdS+xSLuYKGZwcAZ6Vj6hb/2gD5svmV1OseHrrx1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ihjWS4l+WNeu7ca7bSPg5pWh6dBqWt3Mt5E+3ZAnyRN/7Ma4adCMNjm5Dwix8Cajr97D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/iAby4/8AeNe5Wvg3Tfhpodta3R+03mwOluvytLI3Vj/wL9K5O/8AijD/AMJPFdxf8Srw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lidv72P+WjNUOk6b48/aY8QXdx4XsptN0RcJc6zcrhYoV9K0+re0H7NyN6fxzFceVpOk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/wDdTLccfekavQ/Af7IkfiK8Gt+PGnk+Rp/sTyfvJf8Arp/zz/3a9D/Z+/Zb8N/CaBdd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juLsbjCn8IX+6W45r1/Wb+00nTdVv7+7gsLG3ti0txcPtRB7muujhY03c3jRtueGa7+z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6eGrWASf8vFvuWdPpJ96vjL4uWljoOiat4S8QzvceJ/D98kWl3UXzGWBuWWR/wC7tw2P7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+2/5puNI8AR+XGMo+uXC/P8A9sUP82r461HUptQuJ7m4mkuLiZzJJNKcs7Hua63FI6Ur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H8NaVrLvjA9Kxo0LSlzWtYpiMmueauSy5sGM1NbNtBAqnJLtBqewO/JrmsYmtaR5yTTJ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ySRUdrP9pnNTYRoBc9qp39gZAepFbENtnGeBUmoXEVhp0056xoxU/wC12q4oaKGjeB7r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xPe686NPelP9RaR8Yyf7397/AHlX71e/+Dv2M9QvJUPiHVYdP02Ln7LZfvZ5vZpG+Vf+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8cfAXwq8Ky211puovrt7K0t9eKqFZAp/dBcsPlC/+Pbq9ll/bI8FRjMdhqUn/fof+zV2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EfCWkeB9Gh0nQ7NbKxhGFUcsx/vM3c10lsNzFvSvm3/htXwiD/yCtSH/AAOL/wCKre8J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iSw0YWt/bPfTLBDNL5ZXc3TOG4rW9irHutzfW1nt+0XEUG77vmuFz64zT7myivbWS3uI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/IYV+XXxC+Iup/FDx7qerX9xKwecpawF/lt4VbARR/D/AI1qWHxE8U6Fp0dnaa/qFtAv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9R7QLHr/AO15+ztpvhXTLTxf4T0/7BA8pgvdOhB27vmO+Ne33TuX0+avl8DHSvfPh3+1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PxWR4q0WIszC5O6eMsCjFW/iG0su3/aaul8b/syWfj6wXxf8KJ7fUtKvB5j6OZPLaA9S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8KxeoWPmGm1v+IfCOreFNQay1vSrrSroHHl3cLKT9D3rIe2Kk8VjaQWHWkxjKn0Nad3g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Y9K9B8HfB7x543/0XSfB+sahFJ/y0+ytBGn/AG0k2qtapMLHB+f8uDyKdaScvGeQeldd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+D1xbReLdGk0v7V/qZQ6yQv8A7PmD5d3tXI6cmQzn8KtILFokCCP3fFdXpNoXETjjbXG3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r0Hwunn2Vx5X+tjH8vvf+O5prcZ+gH7Dnh1NO8MeJtV8vm8uYI8/SLzD/wCjq+mFORxw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J4a+EWiRhdj3kX21vo/Cf+OKlekLxXXEB3Y0w9KeehphrZFjexptOPQ02mAw96ZT270y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p60UAOooBzRQA+On1GhxTwaAH0dqQNRkYoAFNLTaUH1oAWlpKKAFpKKKAG0L1ooXrQA+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lFAEgbijdSDpRQBLG3FSq1QJUimgCYHNcBL82tXZ/6bSf+hNXfL3rz4HOo3J/6bP8A+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dBW3B0rE06tuDpWiKJaY/en0xu9MCE5pmTSSybc1Wa6xQtAPln9t/wAPf8I/8JfEmoQj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/Yk+0of/AB773/fVfn1pep3Wj6hbX1nPJbXdtIJYZomw0bg8MD61+0Wo2ljrdjJZ6lZ2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7qJZI3+oIr51+IP7EHwv8Z3jpo+/wjrEiGZItOk3RMP7xgb+H/dwK9fCY2NGEqcluees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+GXjH/hPvh34c8SFFjk1OwiuZEUYAkKjfj/gWa38nmuR8BaNY/DXwRofhX7b550e0Sza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bp3NcL+0p4k+I3h2w0L/AIQCzvbqaaS4F2bG0S4ZAI/3ZJb7o3H8fwrzJx0OuE09Dr7/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Y+VGO9Poc/wBc1ueH7A2Fn9onHlvcHPPpXCjRviR4m8L+Gr68vbHR9be2I1SykG9UbdwRg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1D5ba2tDL5kshjtv9psf6xv8AvmvksFkdLCYqWJTvfZdj2KmMlVpKm+hup0NOrn/E/jv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xDqkWlQXk/2aGSXoz7WbH5Ka2oLqK6gSaGWOaFxuSSNsqw9a+q6HnWFPemUM/Jqpb6jb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HTWLmk7BYnYd6o6pYLf2zAj5wODV8HNN6Him0pKxJ4x4/8ACl34p060tLJRPc2t3Hc+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1Zde62mkpDq892F+R4mH/AixrgfGuiw208l3JF+5z88kf3om/vf7tflON4xoZRm/9nYl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Xn+nXX9l+N7h+kFyJIj6Bg2Vr0i+06azXz1/0i0PSeMfzHavMLeD7TbzXf8Ay1jfzk/3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DFw9pQkpISlc9AtiLi45p2raxeaAPN0+7ktf+ub7aydO1DiOX1Tf+FWNQnF+Yv8AfWt5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20/4kaul7BaX0MOpx+Ty4+Q/99VHda60pJEXl+27NYNlL5lyp7xgireRXzFbhLJK9T2k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axOQcCqy6lO55FQyykZqJJic12UuHcnoaQw8fuEkTPb/AGi4tueTPGf/AB/FdD4rvGe9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zVg2TFr+zH/AE2X9Pm/pWhrsub2TPYAfoT/AFr5KpkeX1OIIQ9lGyhKX4l2MSXzpEbc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JOKn+0Lcw/KtTwJ5UGcc19ismy5K0aEfuRHKXIb6ZB95OParkWqz4PzJ+VZSDI61PbjB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nx4eH/gKL5Uiea7lui8mRu4rB1u1lmhfa3VhWvcyrah3P3TiqkzRPaO7MeW4rWnkeWU5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yOc8KWkZvbwgDd527NZHjqP7Lr0kMX+ruIvOf/eww/pXQWXlaZNK68FmzXPeMJhd61bz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de3GChGyJslqcNorGX4ZeIJYxmSW5uITj/aBU/qRWncWC6Va2wUdIVi/n/9emfDu0A8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5McH/fz/AErQ19D5JbqEx/WvisXnkP7QjgqP/bwRnqZUch2kZr1T4B+Bj4i8Rf2xcx50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XH8P/fP3v++a800LS59c1O1sLZd09y4RR6e9fZXgzwza+EtBtNMtB+6gTBfHMj/xMfcm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noddaDKn615x8Xoca5ZS+tqF/wDH2r0yyGYxXnfxj4v9M/64N/6Ea7WjmluedmmnoaXP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SpF6VGlPBxQAlSLUeeKkWgCZO9Wo+hqqverMfQ0ATr3rx79r+1S7/Z28Wh/4FgcfUTpX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4t5rn9nnxkkPUW0cjf7qzIx/QGg2iflq0eO9MqNe9OqzQXFSRpkGo061ahGQaBjVXFPV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CJd9GaiBxTqCCUNQGx3qMHFG6gQ1j85zU6nAqueXqdelAEuflpUPFNb7tJG3FADietAa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tBOKaDmgANKOhNB6U3PFADXGc1Hs4qSnKvBoBEmngKTmv1//AGUfCEHg74C+DII4wk0+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mHmH/wBDr8f4/kJ7V+0XwGH/ABZLwD/2L9h/6TpUsbO5UZNPA4pF6U7PFNGdxKKKKZ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FBSH1yHxdtPt3ww8UQ4yTZSNj/dUt/SuvrL8T2wu/DWrwEAiS0mXB75jYUFI/Nyc1Rl6G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1BZRlPWqz96tTDrVV+9AFZzyaru3Wp5DzVZqsVxbSYwXkMoPIkU03xNxq1z9Qf0FIFGe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G6si/wAqllpnPTHg1nzda0Ju9Z83WouMoXI61FAPmNTXI61DB941QHp1rL5/hyxfuo21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h+bzfD/lnqjZqc8oasDOuBnrVKRcg1oXA5NUHPJoAy722D9qxriy56V0FwckiqphDUAc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a6K8ssgkCsaa3KE8cUgKoGKkVsUhFMJIo0AnV8dDUiy4qoGxT1kpgdT4d8YX2hyDZIZI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W8NfEK11VAsy7McFiea8Fjkx9KtwXLwtujcqfUGqRDR9V2pjkiV4m3KRkGrUI5rwLwn8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98XfPSvYfDfjTTtdjHlyKkh/hY0Ecp0ijilHFFAFBJZj+7VqGqkX3atQiggtRd6twVTi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9FVuKqUJzVuKgC3GetSq1QJ0qQdKDRHzl8W7X7N4+1TjAkKyfmP/AK1ekeIHa/8AB+m3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H3MYBrkfjzaeT4stZv8AntaL+jtXVaU/274YaS55ZbMIfrHI6/8AoKisy7nnF45wazHO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ZznrSNlsZN4cua1Ph9N5Pi+1XOPNSSP9M/8AstZV3981L4buDaeJtKmQ4YXCoCP9rK/1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T9w+8jKRTZl32TDrlTVnVU3WUo9Bmqkbb7NfpUsk5qLuKbKKfjZI49DTJelcT3Ar05el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FooooQDkODXtPgTUvK1rR5+/nofzbFeKivSfDLt9lt5QcFSCPwNbwdiJbH2/YndaL7DF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6dG46Mob86sOOtda2Mjx25m+b/PtXR/DS2+3+KtKgxnzLuNce3mLXJXEmWbHrXovwFs/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JTJ+QZv6V0EH2NeN87/UVizt1rVvG+ZvrWLO3WnEGUpDwahbpUsh4NUNWsv7T0y7sv8A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Ef1rUXQ8R+M3xr0u88O6joWgTyXV3cn7O9xbn90o/iVW7/3fl/v1wngv9nrXPE8IuNVz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Z2+ifw/8CNdp8CfhZ5Oo6jr2rxb7qyuZLO2Rx1MbYeQ/+gr/AMCr3CvCjhfbvnrnO4qf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oPgS22aVZLHNj57uX5pn/H/4mulqXsai9a9OnCNNcsVZGySirIYTxTaU9KSt0K4VgeOf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ea1qswjggU7I8/PNJ/DGvqxq94i8Qaf4V0O81fVbpLOwtU3yzOeFFfn/APtE/HK4+I/i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QEFrnhXkydzD+9jbu/KuTEYhUY6kTmoK7Pn79o/4z+IPir43vdS1ictaJIY7K3ib91bx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V4tdSmbIJyK9G8cwI+j3E0e0+ZInQVwGnaXd6veW1rZW0l1c3L+VDFEpZnb0GK8mFeVX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zb3cbA8q9fXPwq/Zt1/4tHR7i9sprDTYXW7MBH+kz/3Rj/lmrf3mrsP2Yv2N7fT007xH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5ALWOJVeOFv4tq/dZl/56N8q/w7utffGueIvB3wI+GVzq2sywaXpcKkMindJcScfKufmkk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VGkmrs1tc+LvGHgabwvp/wDqrfT9Ks/n+/5UCL/ekLfeavnzxz8fdCit7hreSTxFfLuj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NxJ+Y/8AAePeuf8A2l/2lNe+Pnim4ZUbT/Diyt9h0iFiEA52vJ/z0euE8G/CXWvFmp21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oE1yjDr7YqPZ6kcpH4P0bW/i/wCN9P0+bzLuWR/n8v5YreP2H3UWv0++N/xA0P4BfsyX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Q2sNlZ2KjZywxzj7zMEbd/vV5B4B+Cen/s9aP9rkJn1G5UN50w/z8tfPn7ZXxPm8RXGl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7VcuT1mP3h/KtYxUS4pIn/4eAfEX/nnpv/fk15J8Uv2gvGfxVQw67rM81r/z6xuUh/75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RywPvTuaEu4fhVnTbjShcZ1SK4mtdnzwWzqrO3plv4azQTSOhPbNK4DkuATjitO0m+Xi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ygqGZmhLlhir9riCCshZjI4rUDgRfhXM0RYhaTfKc1b0siO5z2rLDB5TircLmN+tKwWO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eK5fxhqnmQLaIevLVMt95cDbj93pXNXbPczNIerH9KaVgRBDhFwK0IJuOtUAm3I6VatU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HrWyZoiVznNaXh8Xulava6nbEwyWsq3EJfsVO5aj0OyF/q8MLDeIV8yRl6Fv7tdJqQ60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TXutcN1cy/M8wlk+Tb8xfdXR65psmDMoyp9KxyDk10ulX631mbWY/OBgE96wbFc42ZGV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mD40y/CjxilnqUp/4R7VWSK7DHiFs/LN/8V7V57qmmmNmBH0PrWFNCUyMVrGRSZ+uQtor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30/iXFRT/Dbwxr3l/bfDumXQR1f97YxnLD6rXz/+xn8Z4fEvhI+EtZvI49T0pdts8x2m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u/lX1VacGu2LTQw8P+BvDejXCzaboGm2E69JLayjjb8wtdlbpjPT8FArI08/P17VtQfd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lfDPSPi14I1PwtrcIksryPCSYy0Eg+46+4PNfkP438Eah8OvEms+GtTjMWoaXdyQScfe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/jX7SQnbmvgP/gpB8PH0fxboXjuCHFpqsI0y8ZR/y8R7mjJ/3o+P+2dKUAPjA7mUAkHB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mrFPW4jH/fbbP/Zq8+yCcV6h8EvDUniXxhpVpF/rLrUrO1H/AAKZW/8AZa57agfrp4Ts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DAt7G3iA9NqYrWCcUqRCJNg6KqqPwp2OMV2RWgDD0NMNSEdajPSrAaehptOptADH6Uyn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oooAOlLmkooAch60+o171IOlAC5ozSZozQAUoOKTNFAD6KKKACiiigBlAOKKKAHg4pd1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B1FFFAEiGpAaiXgU+gCZe9ed2reZcO/8Aect+pNehL3rzXTs/L9BTQHY6cOM1swnC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8RIWtEUWN1NJpm6lBoAidM+9QSW6sDkfiKsmoLq6itIHlmdY416s3SnYTdjI1jUbfQdL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tYmmkY9lUEmvKNY8cfEDw/p03iW78P6X/Z9unnPJ5g81Lcj7v8q0Piz8SND1Pwbrul2j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H/LPblv/AGSuN1jxh8QdQ8D6h/aulebaXGns7+Xp7L8uz/erohhalRXON5tQwknGav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Le0ngi1CWWTy9Q2zJHw3VQdtbNheRajE7xNnY21vY15x4H+I3h3xV4Z0O21EtbXUdtGA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XzXoGlaPY6dZSRWUpkR23g+bv/WvN5cfDFezqOPsvxOmm8FKnzUfjZpRHeC1ZrweXcNJ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RuLjK4713WFfoeOftNfBWX4teGBeR393b3ekxSS2NnabZVuHJydwPf5RjbVL4C/GHSr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/aIrSz0y4Sa3vIf39vNE8Y/eejNmf5fZa9uvriDTNLur67lENtbQvPK5H3VUEk/pXyh+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/EbXZoEj1LUNd+07j9/bKrMq/wC6uT/33WVesqVPnlsjemuZ8p9Ua7ri2Km3gXzrqThU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dPHmyMWkk5df7tVtBtDDM11ON9y3du1dIknytn+Lqa8jD4edef1qvv0XY66lSFOHsoiZ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tAr1dTiL6/u48n+KszVrRbiM/wC3xTzqHmyeV/d4qK5lLHb2Wv4p40zP65nVefaXL/4CY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68I6t50P77T9/zx/7NU9R+HdprMT3vh+RLZpBue36K59x2r0t4I51KyIGB7Gudn0WXTZT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0rxcu4lx2V1FVw1Tlf4Pya6kLQ8OuPD+raPo8UV3p9xaahZ7XSTZuV8e6/3lqp/aEWj6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uNqTR/3GP3W/XbX0bFqIvI/IvIRnpuIrI1b4eaNrKNvt4mz3xiv2HLvFlWUMfQ+cf8v+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ptNet4M/LPC355reVsD6Vpar8Kona0eKabday74ju3f8B/3dtZUHh7U9Pia3JjmjHzIc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HWRY6N4VuX/ErBzop3bskUjZxgZqK0JaLcWPTNSXenXk0EiiIj5TU+j+H7+4IiCY+UHm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J/IfPEtaMm/WLUem5//AB0il1eUyXFwO5OBV7TPDt5p+pCeSSPywhrPvLGe51CWRZF2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xDlsM9q1p1dORL8RpplGM+T5YA4FXo2DDIFVUglLSgjlTxUscM8IJxX164oyj/n+ieeJ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g5xUSpcleClYWq3l5CxAdBR/rRlP/P5B7WJq3s3nxlE5rEv/ABBD/Z9jKOkqfJH/ABO1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Z23NnGakh0vzJV77elePieN8vofAnL0JdWKKdpLJcX4upxgDtTdctLjWZwYyfLHaumh0y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EUY4AU+gr4jF8eYqr7tCNjP2lznNN0gWEDJjHzFj9azNaH+j3P8Au/411F2Mg/WsL7BL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24kWFH/u5bFeHlFepVxsKtR6ykZxlqdz+zh4V+1SXPiKeP5ETyLYkfxf8tGH/oP/AH1X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rn/Deg23hrQ7PS7NAkMEYQe+O59ya37QYAr+lKMOSB3811ZHRWP3VrhfjRD8miye0y/q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O+MqZ0vS29JXH5j/AOtWjM2eSHrSnpSGg9KxIHJTqatKDQAlSpUVSx0ATr3qxFVZetWY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v2gdRt9M+CPjaW6/1LaZLF/wNgVX9TXfRjg18uf8FAPH39h/D/TfDEMm2fV7nfOAefJ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nsIyKMVdeMVXZeapGiI0HNWYjgVEoAqRTimUPJzUWRSs2BimUAOBzTgcCmLk9KkRM0Ej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YqQMADmggqtEQ+a7bwtbxXGn2vleX5W9vtnmIrfnXGmRWY4qzbTPDnY7JnrtPWgB2sQR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EcOQgzniqq1JKxZiSckmoxwaAJAOKNtANLQAzbRipAtIV60ARmmGnmm4oAaOKeh4NNI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2n+B4/4s74K/7A1p/wCi1r8VlNftN8CX8z4LeBG9dDsz/wCQkqGNndUUUUIxCiiiqQg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FIKBxRRSGj80NTi+z3dxF/zzkZfyOKx5m5Ndd8Q7f7J428RQ/3NRuB/5FauOl71Joip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mfvUDfdNAFaQ81WY81Zk61WaqJGbual10+akB9FAqD+I1Lfcwxk+lRqWYMy9az5l5Nak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Z1ytQwr81W7heKrRjDVQHZ+FznT5hV89DWb4VP8Ao0wrS7GrAqXC53VQePk1pTDrVN15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dkxmr8icmq7r1qCSkyZqrJAGBGBV8rUbJmgEYNzpuMleKzZFMZIYYrrTBuBFU7nTVdTx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RV+4054iSoyKrbccEUARJKUqeOYEcdahaL0qPBU0AaKS5q9p+p3GnyCSGQqR6GseGX1q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r+EPi9LalYdQJkXpuavXtF16y1qBXt5lYkfdzzXycjbenNaujeIb7R5hJaTsmD90nii9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rUTenIrx/wAG/GSK42W+qLsfpvNeq6bqdrqEQktJllBHY1SZk42NSGrcNVIatw1RNizb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Ucmr6UAWI6kXpUcdSL0oLR5N+0LacaBd+0sR/NTUvw2nF/8ADxbVjkxXM8WPQMqkf+hGt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EbSbr5N0o/76Vv8ACsD4Nz79A1SD+5dRvj/eRh/7LWbKOPvUwWrMYda3NahEF7cxD+CR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I3WxkXf3zVJZTDLFKD80UiuD9Dmr94vzGs2X7jf571Yz3y8XfbSj1U1mWq/6Lj0qTQ7j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ftYz/wCOCo7Y7VIpEGBcDbcP9ajf7pqfUF2XLfWoH+6a4pbgVm700Ghz1pgJoLLCc0uO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gr0DwrLusQM158a7bwdJm321pAln214AuvtXhmwkzndAh/StuTqa4j4L3X2nwVZc527l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XYYnhW7PevaP2ZLP7R8QoJMZEFtK/wBOMf8As1eIqcnrX0R+yXZ79d1a5P8AyytQuf8A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cxifQ13J94+tZMpyavXj8EVmu3JrVbFlZ+9VnbDCrUh61TlPWm2BTsoBYrJFEAsbSM+B6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MopJEWGnvUVSHoaiqQsIelJTZphCuTXmHxR8e3H/AAj93p/h+8gtbuRGR9Qkf5bVT/Ev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5p/ag+MMXxB8Yt4f/tD7J4F0OQveyfxXsgJysfru+6v935mr5hdtX8eavcvY6ZLdz3Er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cx/756LXvenfD7wdb6hFaRRXHjbWv4I/+WCfgvy/99bq9Ut/C91o1kg1C5s9Ig7WGnKo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NePXpSrSu2YyXMfMdn+zbrOuWCwaveQaPGfnMC/6S5/4D92vcPgF8BvC3gHWI5beOeX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MSSRq3XYgX5d33a7a20+1t7fzoovstr/AAf89Hb2H3mrpp/+KQEXm/utQk/8lP8AZ/2m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pRpqyNKcbHvOqXXh74eeCF1HUb+Ox07S7TzJXYgCMBcj/gRr83vjJofxe/aj1seJzoV3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b3h2qkP8LbP4mb7zN/FX0l4G1jSvGHxX0S08YxfatKs5mmT7Q+6KWbH7vI+6yr/Ovqbx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vUNJP2WWNN/l/wDLN16muhHUrH50fBn9kjQNEtP7T1uUXetwHzI7e8VfKf8A3RXa+OP7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Wkenyx7ke3j+VkYVZ+KfxDsniF5YsLR2BDj/AJ5jP3a8YHj6bV9Q/tExF2kkIz/vVLM5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xvoup6Zes09zamMwSE5+U9f++VWvjH4p+E59Y8RapqhvY0tY3KbP4uCf/Zq9913xJafC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8zVp7Jlhtz18xjgf5/2K+Nb7VL7U5JXuZpHMjFmDE8nOaxcjNGXtxRkelSuuBVck5pGg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Kd6njoJJREMdKYI8Gp06U8RgikBFHgH3qykiupBNUSdrkVm3F1IkzAGs7Dsai4SRiDmn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0y5LGrkd6hT3pWCxYacyowzVWWTy8UvnYBNVZ5N9Kwhw/ek+9WbYGBZWJ424qnC+zbVu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qgOz8DDzYWm9q0tQtw5cisjwpL9j0xQO9aU95uBGetZshmQVxnigHFSSd6rt3qRXNiW8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xZowrnd1pYWMcm7PFF2vnjcO1SK5LbO1u4lidopV+7IhwRXpHhj9pT4heFoo4bTxTeGC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PQbt1eVLKyqRmoGky3WuiErGsWfoJ+z/APttaLqeim1+IFw9prMMoK3tvajypo9v3jt+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rTxFotlqmny+fY3sKXEEmMbkYZU/kRX4x+EPDV94u8QaZotsMXOp3UNnDj+9Iygfzr9m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w7pejWYItNOtYrSHcedkaBFz+AFehRdzR7G3GvBrgP2g/gpYfHr4Z3nha8uDYz+al3ZX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19vfhmH416DEPlq3FwtdLRJ+HPjvwPq3w28Yaj4c1yBrbUrFyjqRw47SL6qy/MtfW3/B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E+IbwF4NJjknRWHBlZfJjb/gO6X/AIElfUP7VH7M2hfHvw2l1M6aZ4m0yEmz1MLuUr97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D/DWb+xj8CNT+DXgS5uNdZo9W1cwlrNv+XWGPcI1Yf3m8xmb/e9qx5NQPomkoordaANp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e9SAym06m+tADH70zsaex61GTwagsSiiigAopMijIoAUGnDkVHnmng8GgBMmjJpMijIo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UZoAmVsZzTsioK8V+I/7U3hzwW01npSf25egbS8bfuYz9f4v+A0Ae45HrRng18ZXv7av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hbj/AHHb/wBmquv7avizp/Z1j+MLf40AfaG6gHNfGi/tn+KyP+Qfpv8A35b/ABoH7Z/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/wDbFv8AGgD7OHIor44/4bW8TDro+nn/AL6FTD9uPXF+94e0z/v5JQB9h0tfHv8Aw34b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evlzMP512/wm/bZ8IfEvVLrT59PvNCe3iMj3cpEltkdV3etAH0bRXjl7+1N4GtMhLq5u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/DW3gz/nle/98UAe6L3qQV4Zb/tbeCyeUvR9UX/4qri/tZeBe8tyP+Ar/wDFUAey3HF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NLB3DPoK526/aw+H0lncqt5cmQowxtXjj/erktP/AGk/A2T5t/cRf9s1/wDiqEB7/Yfd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n/tH+AE/5i7L0+/EwzWxH+0h8Pun9ux/98GtE0Uem0V55H+0F4BkHGvxD6oaX/he/gI/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TTQHa6rqdvpFhNe3Unl28Qyz+leZWsWp/E66a9vnk0/w4OILSM4e6H95j2Fc547+Lvg7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4htP7KVmnvHVzzs/hruLf4teBdixW3iLT44o02IgbaFHoK2jJJHlzoVa9T3vhX4lzV/C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Ok2lna/aIJIU8z5VXK43Hb8zVrzaYlzpkliwBiaAwY9sYrDi+JnhSX7niPT2+k4q1H44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b6Tio5juVOxh+EPAhg8AaZoPiO0tLq5sIhAskTllYKflZW2qy1kR32pfCXU4o5y+peFb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Zm7Gu6/4SjRDn/ib2Z/7bisW48QeH/GFvqOn/a7ebT/mgf8AfL87d9v+638VVGpHqcdb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SmaKWCKSGQyxuoKv1zWXe6umnOZHQPJjCRetcF8PfGNvokOsaHf30MkukznyGNwCWQ9K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qN1dwnd9xTIMAV5WMr1P4NDd/a7HpYOEJw9rMg8bXDeN/hn4k8P2dwtrq+q2MunQSFTh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effslfADUPgp4U1ePX5LW41e6vvPU2zblVFj2r/D9771ewL/AGXcX32zz4PM6v8AONu7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RDdRE/7Liqw3tvZ+zxMuY6KjgneBFZ/eNaafdrNtDljWkn3a9FNHL1ExSx/M2KQ9TS2o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GjOo+hXQfe2eYxIg+YVBGRNF/tDrWojbsqaoS2xhnLr909a/gTOMR9cxtTE95NmOhVKY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61EQPWvmtSSrJZrLnKVXNsbc5UHHpWosqopyaqz6naR53vg1SU3sSRRn+8OtNk09ZgSG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bREhBuqpJ4ulbPlxZFbqnVQizdeHxHGWRd1ULKP7PIQyBabJrmoXcRCDy6y49Ov7iUl5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0JfESdBfW22F39VrmjAFYgDvmnTy2uk3EQVvPvN6/8B9amnH7411SqOdTnkbJaGasCm7I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FQXBJlLqamtSwjMjc11qpNmdhktzFBGzeUGb0NchNZi4vXnduv8Ayz7VvaxdtIpRcL7i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bd717NCTcdTNoetjGpyEAqwkYQcCmo0meRU6KWHNayZFhvlh15pE05DkmrCBV61WutSS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ZmphY0YA1l6V+713TW/6eov/AENafeXJuGY84zUVkfI1XTM/8/Mf/oVfYZNF/WqK/vL8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PoKuW3WqiDmrlriv6iS0O2PU6Kx+6K5X4xx/8U9YP6XOPzVv8K6fT2yorF+MEIl8HQ/7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TKZ4fS9qb3paxMxy9KWkXpRmgAzxUqVBU6daAJlqzF1NVlParEXWgC/EBivy2/ah+Jr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3schfTrNjZWwzx5cZ27v+Bc1+iHxt8RS+FfhF4s1O3cLcW9hIUGefm+XP/j1fk7MC0jMS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GiK5/SmFKJH2k1AZ+tWaIkIphbrzURlzSb6C0S7qUc1GpqRKAJYxzUoIAqIHApjORQSW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aZuJoVc0EWJLcEmrinGahhTANPNAWFk6Uxe9PflaYvegBacpptFAEqmg9KYpp6nNAEbD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RQAlJspR1qRRxQAWttJdXEUES7pJXVFHqScV+3/gTRB4b8FaDpIUILKwgtwoGANqAf0r8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1746+A7OdN8L6zbFl9Qr7/8A2Wv2XMZB9qVihKKMUUjCwUUUUwCiiimCCiiikUFFFFA0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X4qeKYlGB9td8f73P9a83l7169+0zb/ZvjDrxxgSiFx/3wteQy/xVJoinL3qu3erEveq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mqx71am71VPemhWIscmpbs7rVfamYp0vNuRSsMyJR8pqg4yTWhMPlNUGHJqCyrMmRVdY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DjBq0BteGn2zyL6rW6VrndEby7oe4rpAcjBqwK0y9apOOtaEgyDVOVetAFFx1qvLxVuQ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jFO280DnmgBMACmYzUmKbigq5DJbqwORWVeaaGyQMH2rZzTSmc0DOUltmiJyOKhKBs8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FZVxphQkqKAMkxFaVJCueasFCuQRUbRg0AOhn/GrKsCKoBTGackrf/XoEaMcpzg8iuo8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rW0zMo/hJrkIZB3OauRMCODQSfSvgz4tafrirDcMIJ+mGr0a1njmTcjBlPTFfFlvM8Th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F8G/FzUdBKxXL/abcY+U9RVomx9OWy8Zq0hrj/CHxA0vxTbBraYLJj5o2OCK62JwwyDk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qVelRRD5alXpU3Ekch8Xbb7R8P7845ieOT8iR/WvO/gvcYm1iDP3oIpf++ZD/wCytXrX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rcPf7Mzf98gt/wCy14l8IbnyfEc0X/Pexmj/AC2v/wCyUmUQeLnMPiG9X/b3f99Lu/rX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w7PE8jAcPAr/AM1/pXKEcGkbrYrTDcTVCePg/WtFh1qpMOtUM9Z8FS+Z4L04f3Y2T8ma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O7jzvCap/wA8ZpI//Zv/AGataP5ZDQQZOuLtmU+tUXb5a0/EK4VGrHLZUVxz3AifvTRT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o6dTIz1p9ACGup8Gz4crmuVJrd8Jki9f/rn/AOzCtYEM+wfgBd+Z4YeHP+rmcfmc16dJ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3f+j30Of4w36V7O/Oa6zI+fsmvqX9lG08rTNfusfeMMYP0yf618shhnrX11+y/a+V4B1C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/AN8xp/8AFV0WMkrHp161ZrNyavXrcmstm5NWUNlfrVRznNTSHrUB6UANooPFQaveRaHo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vbplQxwZXJ2oi+7MQPxqXKw7DnPFec/Fr4qDwAtla20Ju767QyBEG7YBj/GuRuvixd+K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5G8qzT7ND5Z/1s28At/u/wDstcd8VYtR8a+N30fRI/PlSJbfrxtX7zyHsrMWb/gdZc1x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NxcKbuZ7q56RWMDEgem5u/8Auik074R+KPiXCdZ8a37eG/DnBW0Q7HceoT+H6mvSvCXwm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tf8A/E61mY/upWTeu7+5En971amfEXV4NJspdU8ZXaQ28fzRaUkmYoh6yN/y0b/ZrNgY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neBtNisNIX5ZdUnTb5h7t83zM3+flrD0/UItQ186f4fhk8V+IP8Altcf8u1v/tMfur/u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Amn7TepSW+krPoHgeJtk+oBdpmH9xF/z/tV6/eWuh/DOwt/B/hqNdPZ42nvLuMb/IgC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h/3qzsLlTJvCehrpUf8AwkeqTrqt9CzQWSD5YDL3ZV/ux/3v4m/3apajZjxCXsDIW1Bw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1mW3jnT/ABfPay6JdxxRWaLDBZ/88lHG3/e/ib/arN8beL4bC50rW7P/AI/rSbbMn9xg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PL/ABRc3Wn3B58qa3dq+rv2e/it/wAJv4VvrPUJQLrTraQ3G88NDt6tXzf+0p4v0ODx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Kwju02/3m/8A1V46nxwu/A+j67FYEW8utWMmnvtP+rDj5v0zWfPYhuxyfjnxt/aE08Nq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vVHwvqctreRwFjgEHFedm+d5GZnJJPNbE39oXGjTS6f5fmxws89xcf6qKMnav/Amb5Qt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V45m8a+LJord/OtLY+XGB0dl71zOh+HzKRJdHPfaK3LnRrTQdHRZWSOeViZJZwBI/wDn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HpumCV3+2XUn/LPdhdoosB5ZfL5d5Kn91mH61VC5rZ8VXEWpa9PdwQfZ4pfmEYbIFZ6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rNvEpBqMpxUtvGxJ5oAnt4/NcRrySaW6njhujag5ZRya0bW3FjZzXrjiJcfjXFC6eWWS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SexKNm7TyMyVjSfPIWPerFzfy3ZG9vlHQDpVccmiKKDacUWcE1zdRwQxmSRzgKKmUDFM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xBwauwE4uIguOtVGkyTjpXafC7SPCmoeJ/snjA3EWnyJsSSJ9uyT+8ak+JPhbwx4c1Jk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EMTHaP+un3WqHEDiM9BUnmExbe2c1rahcWtxo2lQxcS26TeZ/tMZM7v++dq/wDAKx6V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2D6VKZ96/jVXSD52mwfSry221K5GzFkW7NQtU7ADNQNQZiUUUY4z2oRSK8kWSazZpCkh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t1zKT71a0LR9BfsePZXHx28FNen93HeEKP8App5biP8A8f2V+rKfdr8RfBerahpWv6Xc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5AjOCZNw2gfjj86/bmDd5Q3rtbHK+hr1aGxt0L0I+WrMfSq8P3asR9K6hElFFFACqaWm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NPU0pamFuTUgNpp6ml3U0tyaCrEbdTUZ6GnsRk1GSMGgYlFJkUZFACbqN1JkUZFQAuea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wAoAN1G6mF/SmFvegB+41j+KvGGk+DNKk1DV7xLWFfuoTl5D6KO5rzX4t/tEaR4GWXT9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Cn91Cf8Aa/vN7V8ieMfiHq/jHUZLzVr2S5lJ4Vm+VR6AdBQB6Z8X/wBpDV/Gfn6bphbT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72Yf7TentXiEjvMTk4BqCS8LnJP60qTZHXmgBTZADOaiZNmcNVea6k5G6qMk8pJ+akBoP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UC5+fmqE1w6qcjNZVxqSJkMtR1A2Z9XfnDVz2r+IGgB+Y1kanrQt42KtzXP6XqsGqXk9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CP8AvSe9NFROp0fR5fE/+l6hL9k0r+D+GS4+n91a7eHxFb6PZpZ6eiQwpwqxjp+J/pXml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BA9C1Z7+JyM5JH407jPUW8UOc5ZvxNQt4mfnDH/vqvLj4lHqaYPEee5qLiPUD4nmH8f60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615oviHPc0v/AAkHvQB6SfEDN1YfnTP7ewfvivNzr59aYdeb1oA9PTxHj/loKmTxHx/r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71SLrzAfeoA9ZXxEuOZBSjxCn/PQGvJv+EhPrR/wkJ9aLgeuDxBH/AHgaP+EiiH8QryE+I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vv8A89Kd2M9h/wCEvA/5an86B4yHaXH4145/bjH+M0o1on+I/nSEexjxk3a4xR/wmLHg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X/v0o1l+70AewJ4uKHIuanTx7cIMLcmvG11sj+OnLrrj+KlYZ7GPHl3n/AI+5fwapP+E8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1Xja68w/wCWlSpr5HWSmI9gj+I+sRH5dXvh9LhquW/xY8QRH5Nc1BSOhFw1eOR+IlH8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1H500wPcbb46+LLH7niLUR9Zia+hP2Mf2gfFXxS8X+ItI1y+OoWNhpyTwlowrqxmA+Z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SuMZH519jf8ABOvQJ7LUvF+p3Tfv7y1tz5X/ADyTzGKr+I+b/gVfH8XVpUckxE4vWwns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51SnvW55qZ1yDVWSHOa/iKoczATFlJzVWe5255pZXMamsq5nJJrlJI7syXBI804rPbRG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gTSrcSDoa6YTkloNEUPhpQcvJkVcj0lF4SrVjDJdEDnFad7Pa6Fbh5uSavmnUdhmcmlx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RKM8965u/wBWk1N2isUMcC8b+hNJfXU2u3AknZlhHSIdK0YjFbwgFAmBxitV7nqCMy20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hoOY5Dv5Bq+iG5Yt/CKpXC5lY9hWkanve8bLYxL+BwxMLYHpUC3sscRVuKdd3Gxzk/hU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3qXwmLKNy5kzUcMZzVlocZqHOyu+MyCZYwBzR5iqKgefg1UeY5PNbJ3JLFxcYztNZs0L3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KYLW8BEEdusBJIHArDubtZdbtccbJkb8mrfv3xAzCuQZSl2Ju4bP619Vk9S2Kp/4kTT+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PtVu2brWXbSZjjPqoq5buecV/Uy2O2O7Oo03oKzfikf8Aihpf+uqfzNWtKlztpnxJG7wB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RFH9aykNngNFFFYkBRRRSEFSKeajpymgZOjc1OjYNVUPPFTIeaB2Od+MXh5vF3wk8X6W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QHuwUsv6qK/JuWQ/M56npX7IQBZUeJxlHBBFfjprVqbHUbu2YYaGZ4yPQhiP6UFIy5CT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0zbz0qzRESpShamC8dKXbQWiMLingHFOAxS0AN3cUoGRSbakRc0AIiZqVY8U+NKl24FA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lArC0nSiigzCiiigBV706mU5TmgBexpuOtOpQKAIT1qSPmmuMU6KgD0j4AatHoXxp8CX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Fz7GVVP/AKFX7NtX4YaZePY3UFzExWSFxMpHXcrbl/8AQa/cLRr8apo9jeA58+FJM/UZ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zTaCBNtJinUUEjaKdRgUANoooqQCiiikNHxX+1/ZfYvisH/5+LCGX/0Jf/Za8IkPBr6O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+H7sDibT2jJ/3ZD/APFV81yNzig0RFL3qu3ep5KgbvQBXkGc1XK9atP3qEjrQBCRTX5Q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AZdwMA1QI5Nadx3qkV5NQWVzHVWWPBNaGKqTDk1YFzS+Jlroz0rmtOOJVrpB92rAYe9V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qyikBUkXk1AyVaYZzURWszIrGPrUTR4zVsrxUZTNCAq7KQrVny6YY6pAVtlAWp/LpNlA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nNWStMK80FozLrS1dSUGDWPNZvC2HGK6sD0FRy2qzqQwoKOSaIY9RUTRbeR0rZvNLeIk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3NAFE5zxwamhuCvU809oN3sarspBINAGjb3eeCauqwYcGsGNihq9bXVArG3p2pXOmziW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TivYvA3xyntdlvqw81OB5y9R9a8ShmDDmrCSY+6aAsfbPhvxPZ6/aLNbOSrDIzxW2Pav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w5OJLO5eMA5KZ+U/hXufgj472uoBLfUwIJum/saCbHr+o2wvNOu7YjKywspHrlSP6183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80hem+cw/99Ky19E6drdpqMYaCZXB96+bbdv7G8fQt937HqQf/vmSmI634h24XUrFz3id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dSTxXe/FKDyp4W/55zun864jIxSNlsUXtRg8VQnswc8VtMQQaqSKDmkM3/hm2LTUbX0l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1dHP8s3HFcv4Cl8vUbyPpvjB/Ikf1rqLn/WCrRBQ14Ztc+9YW7ha39ZBbTyfSuZD5Arlq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u3FNZuvPFMZqyLJYJPmPNWSwxVCNsGrAk96AHFq1/Ds5ivoyO4x+tYhfrV/RJT9tirWB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TVriLP3lBr6DV8ivmP4HXfleJ41z99cV9NKetdi2MT5vt7onvX27+ztafY/hTZNjBnnl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iiukg7O7lyTWc78miirAjJzTra0lvLhYolznqx6D60UUhol1fUNK8LW3m380Y8tJLmbn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LzFPzr4v+Jnx31f4o+NvCfhbT1BN1qcFxNGD/CrNKV/Rf8AviiisTS2h618E/hvL4E0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+JNVj3W3mf89GZv8A7HLVraHplrotw1taxs9s0u+4uv8Alvezf3v++sqq/wDAqKKRInxC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n1fV5411SKFsKDuWyjPSJF/56N/er5/+HvwW8TftT+MP+Eg8QxXGlfD+zf8AcW//AD94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/wB80UUmB9BfE7xv4Y+CPgUQWcEVpaxQeVY2VrwsiheQq/eCf7X3mr5B8a+OtVs/C1zq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w6H5RDaDPkw/wCzkZdl/wBtc/dooqRo8I8J/ECfw9r0ryXTLE0pyQfuvn71ehXnjC5v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k5PXmiisUYM4vx3qLpprTzMfOj+4f9mvJdQ1Zr45Y55zRRWEzBlf7SsMTOxxiuV1nxDN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4cO0efldhnaSPbc350UVmi4mLPcy3LmSVy7+pOag81xnDGiitDQmtJGYcnNaIAxRRQWVz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cCiigCbxndfYdHt7JeHmO9v91a4dW60UUmBMh4qeNMcmiiqQD6OlFFWgFWY05jvHNFFD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opAdD4Xu+GhY9ORXRTNtWiiuGWjZzzKLPmmUUVJA3Gaf1hKd6KKuJY37NL9nzWVPbfM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fsH/ALOEuqarbfEfxFY5020bOj20i8Tzf8/H+6v8P+1/u1+giPnt1oor1aStE3RoQ/dq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JKKKKACiiigBlNPU0UVJSGU09TRRQMhbqajPQ0UUANo7UUUAMJxSbqKKgA3UbqKKAMzx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zX+r30Vjar/FIeT9B3r5N+M37U+p+IhPpnh1W03SzlWuW/104/ov+zRRQB863OtzPK5M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rNmu3cnBIoooAh81/wC8aXzX/vGiigCrcTOM/Maq/bH/ALxoooApXOpupI3GsDUdWCZ5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e143TtFG2QOCe1M0i5eGwkUH7zbqKKBospdMwJzUbsWzRRQMRe9LiiisUwADFB6UUVaA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0UUwDcfWjcfWiigA3H1oyaKKADJoyaKKADJo3Ed6KKAD7Rj/APXR9p+tFFAB9p+tH2n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0fafc/nRRQAfavc/nR9qI7n86KKQHWfDrQm13UX1C6H+hWjY29nk7Ka+4/2FdTmfx/4l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lOP7yzKo/RjRRXw/Gf8AyIsT/hEz7LJ4NQO1FFfxXV0RzT0RSu/umsifrRRXNHUyiU26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iR+h6UUV0rYtFrU9YtPDkBUYkuSOFFcPd39xqk5numJ5+VOwoorupJKJQ+2mD/UVZlYy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AuWa4TAo12IW1lbR4xL82+iis6fxo1jscNfj97UMUhj47GiivpaXwmRN1qtOnXFFFdKE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V1wJE8v2pPKAooroRLK2oH/R2rnZxRRX02VL/aqfqiKfxn03phxpll/1xX/0GtK3kO2i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7Ru6U/I5qfx23/FC6z/1xB/8fWiispFnz9k0ZNFFYEBk0ZNFFIQoOTTgeaKKCkPQ4NSr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w1fl1+0x4Pk8FfGrxZYPH5cc1217CPWOb94D/wCPGiigaPLqKKKs1QlJk0UUFIMmgE0U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8UUUASr0NLn3oooAbmkoooEwooooMwooooAKUcUUUAKDT16UUUARuetJGcGiigCzG3Ff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/B2h3lr/AMe9xZQzR/RkBH86KKCjYooooACOKZRRQZBRRRQA2iiioAKKKKBo+Wv234vl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6oa+UH60UUGiBhkGqjdaKKAGkZFQetFFADKaV+U0UUAZd11NVMUUVBYbaqzryaKKsCXT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tFFWA3sahYZzRRSAgcVGVoorMyIWA5pgGaKKEAFaYVooqkAzbSbaKKAQm2lCUUUFIDHx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orDBFZ95pKyAsgwaKKAMO4tzCxDDFVmiDDmiigCu8W3OKYMrRRQBNFclOOoq7b3Oe9F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22fGaKKAOq8NeO9T8PSL5M7PEP8Alm5zXS+M7hLrxB/alvgQXSJOjDpnaCf15ooqhHe/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vXEcn/fUe7/2avNPO9zRRUlrYa05wapNdnJ5oooQGz4Lu8a6q/8APSNl/IZ/pXaXz7HF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fp8ntG1cdayE9aKK557gTO2Aag389aKK5yyQN+FPVsg80UUAIWqazuDBKrDqKKK1iI94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TW9XYfo1fVtnN50CPnqKKK7FsY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4f64d3-e2f8-440e-8892-a23eccc406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PArIAC0uw0oGafQBGFp22gDmnUANC07BxQKdQBHg80YNPwaTBoAZRT9tJt4PFICKinle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dgUYFADaKdgUYFWA2inYFGBQAmDRg06igBuDRg06igBlFLg0YNADc0bqdto2+1IBnFFP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c+lPpKAOD8f+EDcIdUsV8u6X5pP9sDvXl41CXwvqH/CTafF/okn7nVrP+//ALf1r6Kz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GHeSajbQiXT7gbLm3A4wevFAHbeFNct9SsoEglE0EkfmWswPDp3T6r/AJ6Vvr1r500D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pm/4Ry+kD2dyOtpL2Gf5/wD7Ve9aHqw1SA79q3MePMVeh9GHsaANVelFC9KP/wBVBkA/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J+X/Fqk7E9sdf8Aa7CndM/5+ppoCMd8Dcew/vn+79KBj13DoD7fxN/wGjj6D1/uj/Fq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/AMKVogGBeOT5fHQfwL6/7zUBT3GTnGwf3uy/41KBnOPmyc7/AFb+I/8AAaMY6fIOmT/C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QexwckBj/eH3m+i0AgjIyFxuBPXb/i1GOvy7+gwO4HSP/wCKo6kncHOd3mDoT3k/3f7t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qlR1/wBlB/7NS9e4JJP3fuk92/3Vo4A7gAdF+8A3/szUcgEcD+EqvQ4/gHsP4qyATIAJ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hT1P+83ajGOCoQ5A8sdG/ux//FUDg5GAck89Dj70n4fw0AAAgZxgDnqqnp/wNqAF9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i/3FpP8AP+0i/wB7/eagf+z7P9l2H8P+6tP/AP20/wDiz/7LQAwf5j/9k/8AiqOuf+Wv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03/9j/a2/wB3/eanDv8A5V8f+yLQAev+5v8A9pFPVv8Aeak6f+gf/Yf/ABVTf/t/7n+2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v/3x/wDW/wB5v4qAGev+VbH/ALKtHb/2p/cz/Ef9pv4Vp4/z/ddh/wCyLTB3/wAt/vf7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EYLdEIHQ/wCx7t/eajOechs/NkfdbH8X/XNf7tAGeMZ/gAHcf3F/9magHIzkNn5tw+6c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QAD/AD/eX/aP+038K0Dv/n/gIP8A6E1GP8/xf73+81H/AOx/9j/8U1AEfr/lXx/7Kv8A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bn/2ZqcP8/3f97/d/u0f5/2t3/xTf+O0AL3xjJzjbnr/ALOf/QmpB0JzkYzuxtUj+9/u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YxkYxt6KR/dz2Ud2/iozyTnJzndjOf8Aa2+38K0ANHf/AFn/ALMn+1/10b+H+7Qvf/P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zVKP8/3kz7/3m/ib+GmAf5/h/wB3/dX/AMeoAaP8/wB3b/e/3f7q0Dv/AKz/ANm3H/2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5/ex/wDfa/e/vf8AxNR/2haf8/UH/fa/98/7zfxNQBMO/wDldv8Ad/3f7zUDv/lf97H93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T48/6XC5/wB4uv8Au8fw00eJdM5/0yP/AL9t97+99373/oNAGh6/5bd/8X/6DQP8/wB3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KsSfxnpEJIe8Vj7Dmqj/ABK0Fc4u0P8AwJdvt/F0X+7QB034/wCezEf+grQP8/3v/wB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VvDmf9f/AORY/wD4qqLfGTQnH3T93ZwWHy+nC9KAO5A4/wA7do/p/OlB6/5/P/2Va4Fv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kk9gsh/9kqP/AIW0Zc+TpF2fpbSN/hQB6F64/wA+q5/vf3m/ho9f9X/7L/8As/8AoVec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9Gu8+9oR/OSmH4ieIW+5o8oHuiD+bGgD0od/wDLbv8A4r+6v8NRj/P/AMTn/wBCavNj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tv1uIx/7LTDr3iyTJMUUefW5/wDiRQB6WP8AP93/APZ/2f4qQdP87v8A9r/0GvLxqvi4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N/8AFVDJ/wAJHdZ87VLaP/dV3/m1AG98SNP+0af9r/59/wCjf4bq8gGof8Iv8V9K83/j0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2C/L/wACrufsOs8/8TmL/wABd3865vxh5On6Qdbu7u41X7G+z93axfum6HFAHrXhzxVZ2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ktZ9OleOLdC7LLEw3IdwXnbu2/8AAa0B4q0n/n4n/C3m/P7v/wCzXm8dotzNpkEutaiD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qyHBOFwo7L+lb6/Cu+f77am/+/dn/CgLHTt4r04fwTv/ANu77tv1YD5v7zVGfGFgvSG5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6/drEi+D6N/rrfd/wBd7sn/ANmqwnwWsU6Q6f8A8ClY/wAzQFi0/wAQ9PhzwR7tJGP6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8xH63KD+tXIfhDp0Q+c6an0UtVuL4a6TD/y+WQ/3LTP9Khlo59virYDIC25/7bZ/ktRN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if8AZikbn/vmuvTwRpSf8xL6bLfFSp4S0df+Yhct/ux//Y0rMo4T/hZFxJny7Vm/3Ldz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3p92fdbVf/ZjXog0DQQOTeSf7xpy6L4eX/l0mb6ygf1oswPNT428RtnbY3Q+vlLTW8V+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+t0i/+y16gtloidNMjP8AvS5p6x6QnTSbU/72DVIDyRtX8UyE/wCpT/evJP6LUTSeJJPv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+z17MmoW8A/c2NrF9EH+f+BU7+1GHSCBfu9v4fy/75WqA8bTRPEFzyb2NM/3IGb+Zqyn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6b/d07b/ADr1savefwxf3uibv+A9f++v4aaNYvB/zz/9l/8A2f8Aa/ioA8uh+HWu3H35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qx/wqnVf+eupf+BK/wCFejC+u8f8fB/P+L/H/Z/76pnm3rjmeb8JB2+n/jzf980AcBD8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Sf8AXa8P9GqcfBA/8+8H/bS4eu0aab+K4f6FnYfkeg/2e9A83/pp/wCzf/tf+g0Acxbf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/wCAs/8AOrI+EdlF/rLmxT6W6j+dbI/z/wDr/wDZv++aZ6/5+nH/ALL/AN9UAZyfDTSo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pV8A6KnW/J+kYrRA6/5/wA/733VqId/8/L/APE/+PNQBH/wh/h0f8vVz+n/AMTTrfwv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gk5+ZzU3+f8AP/xP3VoHT/P+f+Bf980ASpp3htAdunA/VSfwp2zRB/zBof8Av0tVx3/z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Dv8A5/zt/wC+VoAnW60yMYj0iAf8AX/4mn/2jD20+H/x3/Cqn+f8/wDxX3mpOmefr/8A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oAt/246g7bSFPx/zx/tUn9sXXP7tKp4/w/z/APFU4f5/z/lmoAs/2vdnPyoP8/5/3ai/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/wDfP+f++qj/AP2KaP8AP/xX/wBl/wB80AS/2hdvn96x/M/pUQurts/6TJ+DY/y3/jq0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3/vqm8/j/n/AD/doAPPm/56yf8Afbf5/wCBUD/P+f8A2X/vqkx6Uoxz6f5/z/6FQY2I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Ozfd/u0g/z/AJ/y3+7Tx7f5/wA//s0cd+n+f8/3qBWGjv8A5/z/ALv/AH1Sf5/z/wDF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f6/5/4DR9PwoCwzj8P8/5/vUvOT/n/P8A6D/vU4f5/wA/5/2qP8/5/wA/99UBYZRT/wD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ooCwyjtT6KAsQEc0h4BPpUoFMm+W2lPsaAseE+IZRHe+JiekcRT9K1vg7Zs+h+CrfHMl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0rmvG8xhsfFdwOryEflmvR/gtZKb3wfF2itRJ+Igb/Ggo9F1HnULj/fNIM456/5/z/d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TE/rSKKdgJf8/wCf8/RaOmf8/wCf/Qv9paAKUDjihIAHf/P+f8/eooxQK0QDcGjBqTA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AFAx/n/AD/n0oAbQKMdf8/5/wA/NQB1oAUA8/4H/P8AnvSj/P8An/P+7TRTu1ADaKK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yiiigAptOpCKAEoooAzQAq96WiigBp6mlXvSkZpAMUAPXpSYNKvSloQDKKcRSVo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TAbRS7aTFSwQp6CmnoacelNPQ1Bqhh6U3tTj0ptADCKTbUmBRgUAR7aNtSYFGBQBHtpV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OXpXlnxX8QxR3D2z/wDHnZL5s/8Av/w16NqmpR6XY3F1KcRwoWNeAXe/xZ4hjtJiW6XV5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HVfCXwdNrFxF9q/4+9Rf7Vdf7Ef/AOzXtWuXYkuTBGNsFv8Au41B4A9hWd4I08aB4YbU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/up2qMuzszHkk5oAb60U7bQF4oAjCZNPVOvFPVPapFT2oAi2e1NKe1WPLHpSbPagCttp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7UARbTShDUuw0bDQA0JS7KdspdlFgGbKAuKfsFATFFgAACnAYpAMe9OC+9agAxS4oAPr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ooooAKKKXFACUU7bSgYoAaBShaWigAooooAKQ9DS0UEsZRS4pKBARTCKfQRQBARSVIVp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VH61Mw61ERQB1OKVRQBThXOaiqOKXbxRTx0oAjx1pcUUUAJtxS0ClxQAlFLikoAKKKKQ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JTakBu2lC0tFABsFGwU7NFUA3YKNgp1FADSuKTAp56U2gBu2kp9JigAwKMCjNJupgLgUY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MD1o49ahM8HeZPzphvLVesyfnUgTnFMJqudWtE6zR/nUba3ZDP76P86ALWaZNbxXcbwT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OtZ7+I7BM5ljH41EfFWnj/lsn50AeWeKvB66PcXGiagM6RefNay/3D2qH4ceJ7vTtUbQ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/R2mPyXdv6e5C133ivVdE13Tns7qaNw4BVkkXMZGcE8+9eU+N/DbanoEF3ZazaQ+I9O/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3+Fv96gD6M0++ttQtUu7VswzDHurDrG3uDVj1/8AHP8Ae9a8Z8DfEjydGs9Rv0TTLy5i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8fKsiEdOB/3z/u1vv8XrBc4Nv+AkP9KBWPSB1J7/APoC/wD2VKvPSvOE+Kav9y33H/Zt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u1hN/wCAcn/xVAWPRMdf8/8AAv8AdWj/AD/tKv8A8U1edf8ACx9WcfJpF1/4DY/m1NPj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H1jhH9apMLHpHr/6L/v/AOx/u/3qBx/n5fdq81/4S3xXJnbYyL9WhH8lqM6/4wcH9yq/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BY9JHT/gH/Atv93/AHmpQP8AP8Lt/d/3Vryw3/jEcfabX/wJm/8AiaaZ/Fcv3tSt1/7b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WPVh3/z9W/8AiaPX/wDZ2L/d/wDimryI6d4ikzv1e2H0jY/+hNTk8P6vMOdVz/1zs1qb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P/b+7tdv4f8AgK1H9oi5/wBLj/2P3y/J6v8A7zfw15kngfVZPvXuot/uWYH9KmT4fXyj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/wBlouFj0P7dZ/8AP/a9Nv8Arh09KZ/a+nJ1vYvwyfm9fu/w/wANcMnwuvm6nWH/AN6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PhHcP9+1u2/66X3/ANlRcLHXPr2nLndcun0jlZvdug+aoj4r0rn943/XPymHy9l5/hrn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r/wO6J/rVu2+DVvHybPTU/3iz/8AstMLF5/HuhxZ/wBLIlHqyD5v7x+aqjfE3Q0Yg3M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AMVU5+ENtj/UaWP+2VT23wxgt/8Al7sofaKBaVwsYw+L+hdN/wD5EHzei9Pu1W/4XBpf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+v3K6z/hXsH/QUi/8B1/+KqVPAtjGPm1NifRYwB+houFjkD8V0fhNOnc9OIZT/wCy0xvi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Z5/49pP6sK7VfB+kL96/uWx7r/8AE09fCuhp1nuW+kuKLhY4A/EnVHz5ehXf426D+bmm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tFlA/wBtoU/rXoo0LQFzmGd/vPzM33fX71OGneH8/wDIKl/hTo/3j/D9771FwseY/wDCX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x/28wD/2WmSa54yPe3X63Of/AEFa9VGn6J/0Cof+2gVunVvm/hoC6X/0Crf/AL8r93t/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jan4tkzuu7JPrLMf6CoGj8QXOfO1i1j/AOuau382r2lLtE/1dhAPoo+96f8AxVSjWWA+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3+9/u/8AoVFwseKDQ9ZlGDqjt/uWW7/0Imnx+CdbnPy3l+//AFzsEX/2WvaP7bkPYfpu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ULv/AKZ/+y/n/dX+JqaCx45/wrDXMf6/XPwA/wDiKsJ8JtYk+82sP/vXoX/CvVP7UuP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/vEf7X8K0o1FwOp/65/+yf8AxTdqYWPMv+FM3U/+us7iT/rtfsf/AGaj/hRK/wDQMh/G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rOf/AGX/AHvp/wChUgu5f70v/sye3++36UBY4OL4IIDzpunj/e5/pV+L4NRJ/wAsdKj+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3x/9juH8P+6v97vTh9f/AIrnvj+838K0Csc4nwrij63Ngn+7CP8ACpk+G9sn3tRQf7k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9h/9jn/0JqQf5/u7f73+7/dXvQFjNHgHTU+9qEh+gApw8G6OnS6uP++l/wDia0x/n+9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VGO/wDq/wD2Xb/dz/d/vf3jQFioPDmiA8iY/J5n3z931qZfD+gY5s5Zj/10aph/n+97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hpg7/APAv/rjP/oTUBYF0bQkHGkqf95yalSz0iP7ulW4+q5/9l/ipvv8A7v8A9Y4/u/3V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fn+9/eb+GgLE6C3X7ml2w/7Zr97+7/8AFNQt8y/diij/ACPy/wB7/wCJ/vVEP/IX/ju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pfX/Lbv/iv/AEFaQWJBe3GD8q9Mf6odP7v+9/e9K8M8QaGP7W8QaDOP3WoRm5jz/fI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e3/5/wBnb/8AE/3m/iavO/ihZfZLmz1dR80DqXYD+D7rf+OkN+FA7Hmnh/ULm4+HVvcx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6KPvFoW3DA94ywr6RuLiG7Ed3bsHt7uNZ4mHRlYBkPv16V89+H1XQviLf2LAfZdZt1nj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/ANDH4V6z8Nrrf4IgsZGJm0W7k007upjXLQ59P3br83tWepVjf2kkgZznHHUH/wCK+nC0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6bfX/d/2vvNUm0Ec46Y5GQB9P7v15alxySc5J3cnJz65/ib/AMdWqJsNHfp+K8f7PH/o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f9obv/Qm/h6Cjp6fi3HH3uf7v+1/FR+fbqvP+z8v/oK1QxeO+MEZ5GQV7fL6f+hUvPfO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BXt91aB3xnOc8dSfr6/7XakGOcYwRjjoV/+J/8AHmqwF9fpnr2+v/oTd6P89P8A2X/0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/T+9/wCOrR6/5/8AHv8A2b+KgBw/zj/H/wBmpP8ADP4euP7v6tR6/wCf0/8AZe1L6/XP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A9fy/wA/7X/jq0Dv+f8An3/2u/aj/wDV/n3/ANno1Hf9f8/7X/jq0wAe/wDs/wD1lx/7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+f8A2b+H+GnD/P8An+7/AOPNQP8AP+99P/Zf4aAGjv8A56/5/wB5qb3/AM9v/Zv/AB1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7/2b/vmgf5//AFf+y/8AfVAAO/8An9f/AGb/AL5pn+f8j/2X/vqn5/z/AOzf/ZUwd/8A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Bg/z/n/2b7q/w04c5/z/AJ/9CalH+f8AP+VWgf5/z/lmoAZ/n/P+dq04f5/+K/8Asvvf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Af/ALH/AL6oH+f/AIrd/wCzf980AL68/wCf7uP/AGX/AL6pMf5/z/6FR6/5/wCA/wD2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J/z/wCgrQAwf5/z/lmpR/n/AD/lVpw/z/n/ACzUf5/z/wDE/dosAz/P+f8A4r/vmj/P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T/8AP+f/AIr/AL5po/z/AJ/9l/76osAg5/z/AJ/76+7/AHaP8/h/n/gVAHb/AIFUo5Ht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/wAqtH+f8/8AxX3qdz+P9f8AP/AaKLDGev8An/gP/wBj/wB9Ufzp+ff3/wA//E0fT/P+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Azj8P6f5/wCBUc9+vf8Az/laUd8f5/z/APtUn06UCGj2/wA/5/8A2aB/n/P+f9qphx/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u1Hz26/1/z/wGgLDfX/P+f87aOmf8/wCf/Qv92ncdunb/AD/lqB3/AM/5/wA7qAsN9f8A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HqOnSm/X/P+f/2aaO+P8/5//aoCxIO+P8/5/wD2qKZT6AsFFFHr/n/P+fu0BYZ2NQX3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BUo5qtqj7bGT3GKQj5y+IEv/ABS2sOPvT3JUe/zYr3H4SWAttYj4+Wx0xiPY5VR+gP51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S4+v2nUUU++Wb/Cvov4eRiNfEc46paQxg/7zt/8AY1AjRAxTlFJSqK1QEiin4pq06mI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G0UUUAOooooAbRRRQAUUUVIBRRRQAyin9c/wCf8/5+7RQBDRT6KAGUU7FNoAMUUUUA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GUUpFJQA8cUUZpM0IBaQ0bqStEAlFFFMAoooqWCEPSmnoacelNPQ1FjRDD0ptOPSm0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CcA0VU1O9Sws5Z3OFRc5oA86+LPimO2haz3fuYF864x/Ef4U/E1R+D3g6bVbqCK8X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I/1cX8C/98/+hCuRn3eKPFKQ3BLW8J+3Xp9f7qfy/MV9FeCNOPh3wtJqUqhdR1M/Lx9y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Jc3IhhGLeAbEA6YFZe0DtUpHWm0AIqdeKcEpVFPoAaAaeq0qinqOKAG7aaV9qlxRRYCH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KMCgCDyzR5R9anwKMChAQ+VSiMU+gfStLAM8sUeWKk/Cj8KLAR4pQuaftoGRTAaAB2pd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go2CnUUAN2il20tFACbaNtLRQAm2jbS0UAN20lPppoASiiigTDFNxTqKCRtJin0UICPb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tWSQsOtREVO3eojQB1GKBiuMHibXX6aOw/3pRTxq/iOX7thBH/vS1ianYg0vY81xvmeJ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iTSCDxM3W7gH0jJoA7LI9aTeo71xi6Jr8o+bU5j9I6cPCWszfevrlvoMUAdh5yDuKabqI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D/UpfvT3bf8AAsU5fhhdP95ro/WWgDpm1O3XOZAPxqJtbs06zqPxrBT4UzfxRP8AjOam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9Zc0gNNvEunL1ukH41E3izTFz/pSHHoarJ8LoB95U/Fiamj+GtmvURVIELeONMGcOx+g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C/5Vop8PbJP4kqVPAdgvUpSAxW8e2A6eYfwph8e2nZJD+FdEvgnTl/551KnhDTV6hKQH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WRqiPxBf+GxkNdonhfS4+q5+lTJomkoPufpQBwn/AAnl433dOemnxnqb/d05q78aTpS9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6QA/jQB52fFetN92wIph8S6+eloBXpIj05P+XYH8aUPp46WqUAeZjWfEkn3YgtL9q8VS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Ww6Wy0C7t1/5d1oA8t+zeKZOtzt+m6gaV4mfOb+UfTdXqo1ML0jApf7WYdBiqA8rXwr4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psJo/wCED1l/9ZfXrn/ZyK9QbVZT0VfxzTP7Wm9SPpmmB5mnwz1F+tzqn/fypF+Fd43W4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6T/acx/jNNOpXGP9Y1AHny/CWZvvLdv/AL923+NJ/wAKcH/PtL+N23+Nd6b+4b/lo1J9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/OgDiIfgrbnl7GD6yTsTV6D4N2YB/wBCs/8Avtq6jMp59fk/4Ef6LUXr/wA8tm//AID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AYsHwn05M7ksosf7O7+dJcfDuwt7eaXz7I4Rn/49lbtn+9W3/wDtv/vdl/8AiqaP+WX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APn7UNY1C3uLXxDp/meVZ/wDIT0f7qvH/AHwv+elekeHvK8QXFrLFdxxaVeQK9lcbNzNJ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6MtUvHPhiXR73+19PR/IckSW2PlXd/D/ut+jVxujajF4PvzFLLJ/wjWqPvT59v2K43fpz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th97ULkx/e4jC/LUw8M6WP8Al6u/zX/4ml0a4lv7c+b/AMhCPak0f8L+j/7rfzq9/wDZ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zfw0rAUk8N6YB/rLp+v/AC1H9KdHoWkx/wDLu7n1eQmro/65f3UeP+Sf+zNSj/4p/wDZ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VYCEaTpP/QMEo+7/AK1vvU9bXTh00q2/4EmePWnj8otmz/aRT0H+81O/+L/76Yf+yrSA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R9IV+92X/eoW7UDCWdvJ8+z7iheOv/AVqEf9dv4N6f3tp6t/vN/DR/2x/up5f+12T/d6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vP7qP8Avv8A3kX+H/vr+7TptWujIU2Isp+T7mf3n93/AICvVqqDvL/vP5n6Gb/2VajH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/Ft/hT/eb7zUAWhqNzjPnADAbeOm1fvN/RaBqNznHmvn+4OvzfdT/e7/AOzUGWyT+6zk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BH/AKZx/wDoVALYI+fHHykYk+brn/ppJ+i0ASi4l/5+/wC9s+far/3m/wB1f738VILiX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L23/wCKaof/AIvZ/s7h/B/ur/E1OH/Xb/b8z+Ln+P8A3m+6q00Am1txUBhLnbtDdW9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ONu4ZEWM7n7r/E+PRv4VpAPlKrGrHG3yEbr/ANMs+n8TNSjG7crBhkN55HX1kx/dX7qr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f7i/wC1/eamD/7PzP4XYdWx/dX+Ff71ShVxjy229NnfDfw/7zfxf3aaO/8Aq/8A2Xj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sAZxnl//Zhu/nI3/jtL/wB8dcf7JK/wf9c1/i96B9X/AA++d3f/AK6N/D/dXmkHts6Y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mv8AE38VIA7GX/gfmfxbT/H/ALzfdVad/wBsv+2f/sn/ALMzU3/9vzP4v9//AHv4VWni3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/wD2TP8A48zUAMH1UEgEH+HA/wCWn+6v8I/izR26OPb+Jc9v+ujfxf3c0evKAEkk/wAJ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6o/io/77HbH8Q/2f+ujfxf3aAAd+Eb1H8Ix/D/1zX/x5qB35c8bif4mHdv8Aro3RV/h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J29/9xf/AB6gf8C65H95S3Rv+ujd/wC6tAAP+uX+x5f8P+5/u/3moH+f/i8f+OqtKO/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f7q/xN/FSev/AH3/AEDY/wDQVoAcP8/3kz/D/vN/E38IpR/n/nnx/wCyL/48aYP8/wBV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/uv/ALX+6v8ACv8AFQAz8f8A4rn+L/fb+Ff4Vpn/ANl/u8dVz/d/vNUw/wA/3tx/9nb+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93aP/ZF/wDHjQAufQgHAIIHf1x6dlX8aUDnaAc52hQfm5+8oP8Ae/vN/DRk9iwOcggc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p/CKTA24AULjaFz8oUdUz/d/vN/FQA31/wArt/8AiP7q/wAVKP8Agf8A7NuP/s7f+OrT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AKCtKP8A4r/665/9CagCIen/AOzt/wDiF/vfxVIP/if97d/ex/e/ur/DQP8A4n/d9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H+fm/P8Avf3m/hoAcP8A4r/665/9Cao/X/Oz0OP/AEFak6f+O/8AfP8A8T/dX+KkH/A//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CgigCL/wCy/wB735/vf3m/hoA/79f+O7f/AIn+6v8AFTxzn/K7f/if/QqX1/y27/4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Gf8ALbv/AIr/ANBWgDP4f987f/if/QqeDnP+V2//ABP/AKFQP8/3t30/vf7P8NADe3+d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Gj/P+z/8As/3m/ip3XP8Aldv1/u/3m/iagf5//V/e/ur/AA0AM9f+A/73tx/e/ur/AA1l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uIHXJKlSOvy8g/z+97Vrgf8As3/1+f8A0Jqi/wA/5/8AZVoA+bfE3nW+m2Gqplr3Qr4L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teseBrlIvF93AjZs9d0wSx+n2iAbl/FkJH/AK5Lxfo4i1rUdNcYi1CAg5/56DK5/LYaz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NK1Jsm58N3a+aO/lxttkH4xZFRYs9y9f8t+f97+83/AVpw7/AOfl/wDif7q/xfxVbuP+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7f8A3f8Ae4/4DUPr/n68/wDs3/fNACj/AMi/99fN/wDFf+OrQO/+fl/+J/2vvNSAf5/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1Sjv/lt397/e/wBr7q1YCBc8emBjGcf3fl9fRe3egL/F16ncDnr975vT+83/AHzT8DGO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HX6+vv/AE/ktUIZ/n/6/wD9j/F3oH9cfj/8V/tdFo9f8/h/9l/FQO/0x+Hp/wDY/wDf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/T/ACWo9f8A9X6/5C96B/n/APX/AOzf980D/PH9P/ZfxagYev5/5/8Aiv8Avmj/APV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1QOP84/X/2b+GgdP09P8/7v3moMwHf/AOL/APHs/wDs3/fNA/z/AJ/9l/i/ipvr/n/P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/3f8A7L/vpqDRDh/n/P8A7N/DQP8AP+f8s1A/z+H+f91aB/n/AD/lmoAB3/z/AJ/9BWgD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zUD/P8Ant/u0f0/T/D/AHu38NBmA6f5/wA/5+aj/DP+f/iv++aKP/1/5/8Aiv8Avmgo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GX/AL6o/wA/5/8Aiv8Avmnj/P8An/2X/vqgf5/+K/8Asv8AvmgsYO//AHx/9j/9j/3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5/wB1aeO/+f8AP+7/AN9Uc9uv9f8AP/AaAE9f8/5/9CNKO/8An/P/AKDSD26f5/z/AHqB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QZi0z1/z/n/O6n8fh/T/AD/wKo+f+Bf5/wA/3aClsL/n/P8An/doz1/z/n/O6gUD/P8A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r/n/AD/vf980UUUFIbmj1o6ZoHQ/5/z/AJ3UEidM+3+f8/w/71OBpB/n/P8An/ZoGe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C0Oo7Got5/Cn+v+f8/wCfu0DGHqaKb3/z/n+n+9TvX0/z/n/4mgApnr/n/P8An71P/wA/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gBlPoo65/z/AJ/z92gAH5/5/wA//Y0UUUAM7GsXxRJ5ej3LeiMf/Ha2R3/z/n/P3q5z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9v3bfypMTPD9TX7RrHg6Druu1fH0219E+Co/K8Ma7L/z1uYIv++Y1NfPdvH5/jjwtEefJ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K+i/DaeV4JUj/lvqMjH8Ex/7LWZJMopyikB60qnn/P8An/ParQEgopB/n/P+f+BUtU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RQA6iiii5IUUUUrgIRSU6kIpAJRRRQAUUUUAFFFFADKaepp1NoASiiigB46UUg6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NJQAUUUUIAooorRAFFFFMAozRijFSwEJpp6Gn4ptFhoZik208im1BaG4pKcelNoGFFFK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b6CvNPi14mXTrX7EG/dQL59xg9f7qfWvQtT1GLSrC5vJziKFN/8AhXz7fPN4w8Vx28x3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n+BKAOv+EPg2bV7q0gnU+ffyfbbx8fdjH3V/Lav5V7Xrl2t1ebIRi3hURRqPQVn+CdNP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tvtRPyAjlE7fp/MVKBmgCHbxSbKn2cUnl0ARqvWnBaeI6cExQAwLxT1WnBaUCmgEK8U3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gG0U7AowKVgG0U7AowKVgG0UUUwCiilFAC4FIVp1FADKKUikoAbRRRQAUUUUAFFFJmgB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Cm0uaSgApM0E02gljt1LTKcpoELRRRQgEPSm049KbVisNbvUZqRu9RmgLHd7dM/59k/7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Y/8AviqIX3J/CnqPZjWJoXFu7VPuWyD6LTxqQH3YwKpjn+E07A9KALX9oOQcYFMOoS+t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nN/N/epjXk5z8wqLbn1pNlACmeY/xCm+bJ3alxSUgDzH/vGkLtz8xo60hFIBhJ55pMn1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z8aUD3p22jbRYBuPc0Yp2wUbBRYBMUYoopAGKMD0oooAZRRRQAUUUUAFFFFADaM0YooA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b/P6UDp19/8AP0oA/wDrf5/2qAF4A+blT6dSv/2VHI4Y/OT+Lt/Cv/AaBnJK8sedvfd/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TlOm7ui+v1agBABzk8H/AJaei9z/AMCo69R/2z9GHQUeuOv/ADz/ANr+79FoHOcHr/H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Arz28NxbmGX97DJu3/7a92/+JryHxh4YTSZ7qxu18zSroctJ2z92Q+/96vZfX/f2f7O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Wdrmixa5YfZ5pAw2tKlwf4OfmlP+yzfLt/u0gPOPh14ou7K4XQNTl83U7JS9pO5wLuD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r160kSaK3uIiSjjMZPVW9D/u14DrWi3CzJaqWtNUspPPsJT1Rh/A3qK9I+HXjVNb09pH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1uettcf3v91v6/wC9UoDuuB1YqpBO4fe2n7zf7zGjnoVCtlRtH97+GP8A3V+81A9sA5Jy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8NA6HAIGNuD94hu3+81aaANH/sjP5n83/wDZVqP1/df78f8As9k/9marfr/v/wDAdw/9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N/wDtbf8A4pqLAQ7Tg7ThuHMn8O7+KX/dX7q0BQM4GE+6Y/4tp6L/ALzdTUoGOn3l42fw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oCgDA4Vfm8z+LLdT/vN/DSAiGRyMcHv9zcP/AGnH/wChUAYHGfTn7/zd/wDek60DnsG4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91fvNR68lh1DfxEfxP8AVuiUAIP+2f8Ac8v+F2H8P+4v8X95qUf89f8Agfmfxc9X/wB5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df9Mf8E/9mLU0d/3v+35n/s+P/HVWgBv/AGy/2PL/APaX/szNTf8Att/t+Z/N/wD2VVqc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12f7zfeLUn/bb/tp/Dx/F/ur/CtAEAX2c9sH72G/5Z/VvvMf7tAHup6nJ+78v8X+4v8A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fHbP8QLfw/7zf+OrShev3AMg4/hG3/2Vf/HmxVAVwvUZIPt975v/AGo3T/ZFG3tgA/3B9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+PNUoXjvj+4Pvjd/7Ubof7ooC8Y4I4/3Rt/9pr/481AEQBxkF8dQ2P3nPdv+mjdF9BQF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8s+Oq5/ur/E1S4GcnfnqWH3vm7n/AGm6D+6KAvGDs6bSv8Py9F/3V/i/vUANH/PXP+35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91aQW/wD0y/2PL/8AZP8A4pqXPX/vv/a5/i/3m/hWk9YvK/7Z/wDsuf7v95qAGj/7PzP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hWnjj/Pzf7v+838Tfw0o/wDs/M/9q4/8dVaQf5/2O+3P/oTUAMH/AGz/APaXH8X+4v8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+f+zc/wDs7f8Ajq0z/P8Ag2P7v91al7f53eu3/e/vN/DQA0c/5+VlH/si/wDjxqQd/wDW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3m/h/uim+v8Aq/8A2X/e/wB3+6v8VPH/AG0/9m/P+838TfwrQBEP/sP9naOq5/ur/E38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/ef/AELHr/dWkHf/ACvHT/gK/wAP940/8/8A2bcf/Zv/AEEUANHcYz2Izj6gn/0JvwpB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3SR7fwrRgEc4xjHzfdwOn/Af/QmpeT1znr833sn/ANm/9BFAhAO2MnONvcnuufX+81HY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SOzY9F7L/FRjgjgDGOfugfX+7/6EaB1JwQc55+8D24/vf+g0GYoBzjDZzjBPOfr/AHv7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5XGM5I+XH/xP/oRoAGCMLjGME/Lj3/2f/QqMnOcsDnOSPmz9P7391e1BaGgf5/i3f/Ff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+Xb/8T/6FTx/n+7t/+J/vN/FSAdf8tu/+K/ur/DQMb0B6/wDs27/4r/0Gmgf5/h2//E/7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C/3ffn+7/eb+KlHf/Lbv/iv9n+GgZCP8/3t3/xX+z/DSA9f+Bf7u3/4n/0Knj/P+f7v+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727/AOK/2f4aBEQz/n727/4r/Z/hpw/z/d2/X+7/AHm/io9f8r/n+838VL/n/a3f/Ff+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++v/iv7q/w03/P+z/8As/7X8VOHOf8AK7f/AIn/ANCo9f8ALbv/AIr/ANBoAB3/AMt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GmD/AD/+v+7/ALX8VPH+f7v/AOz/AOPNR6/5bd/8V/46tAHA/FrSyILfU4xhoiGJH+z8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8y8JSx6d8QdX0uUD7Hq9qLlF7E9GH5Fq9516wW90K6gYBogu4Dr8vQ/8B25P+1Xzl4j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z9o0e68uX1aIvg59tuDUNDR9E+C7yS78J6aZCWubIGwuM9d0TFR/30vln8a1vX/PT/P3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6iOq6vp6f6m6t4tRg/66R/u5P/HTDXT/AOf8/wDxNSUIP8/3fz/zuo/z/kf+y/8AfVHr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/DQP8/5/9l/iqxAOM/n1x+P/ANf/AL5oH/2PTH4f/Y/99YoHf/P+fr0Wj1/L/P8AnLVR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6/980f5/wA/4f8AfVH+f8/52r2o/wA/5/zuagYev5/n/n733Vo/z/n/ADualH+fw/z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/j/n/eb2oJD/AD/ifw/75Wl/+t/9Yfj/AN9NSD/P9B/n5VoHf/P4/wCfmagAH+f8/wCVW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NCaj1/z/n/0FaB/n/P/ALN96goB/n/P+VX3pR/n/P8AX71IO/8An/P/AKCvvQO/+f8A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9qKPX/P+f84oAB7f5/z/APtUD/P+f6/980Cj6/5/z/8As0FDR3/z/n6f99Uev+f8/wCd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yoxQSOH+f8/0/76oGB/n/AD/9b+Gij1oKG9KPX/P+f84ooFABR2oHf/P+f85pB0oAQUD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7UAJQKKPX/P+f8420AFRj/P+f8r/AL1SUygAH+f8/wCf+A0dfc/+y/5/D/eoqP1/z/n/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TP8An/P/AKF/u0nTP+f8/wDoP+9UQ/z/AJ/z/wACp3XP+f8AP+fu0DDFHr/n5f8AP+Wo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B/8AL/P+f/iajHf/AD/n/P3qfmm0AHr/AJ/z/n7tPplPoAZRRRQZBXIfEv8A5F25H+yP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4nyf8SxVz1Zf/Qh/hSZR5fokXn/FOEf8++mEfTc2P/Zq+h9KBj8DaAv9/wAyb/vps/1r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PxBP/wA8LSFPz+b/ANlr6FEfkeH/AA7B/dsUP5qtZgItPpiin1aAKKKKpAMooooAKKK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J/z/n7tAFADqKKKkkKKKKACiiigBCKSnUhFACUUUUAFJ2paQ9DQAwmm0402gAooooAU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FFFFABRRRQgCiiirQBRRRVAFFFFSAUhFLSGjoNCUUUVBaGUUUUDCiiqup3kem2E13M2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7+LXitLGH7Hv/dxL58+O4/gT61U+DHgma+v4YrlT5t4322+b+6vVV/Lj8K4y6ZvF3ikL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y9/8AZE/rX0l4J0o+GfCr3cy7b/U/n91i/gH9fxoAn1S7F5dnZxBGNkYHTAqqBTgmO1KB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eF4o20AMxS7adto20AN5pR70YoqkAUUUVoAUUUUgCiiigBlFFFABRRRQA7Io3UzdSbve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aTJoAdRSUmTQAuaTdSUUALk0lFFABRRRQAUdqKaTQAUlFIaBC0opF6UUCH0UgPFLQgEP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iGt3qM1I3eozQB22KKdto21BY2inbaNtADaKdto20ANxSbafto20AQletMIqYrUZHNQA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XigCPFKAaXbzSigBuDRinUUANwaNpp1FArjNhpNtSUYoC4zbSbeKeRSUBcZtoxin0UBc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/r/lR/n/ABaj1/z9KMZ/z19VoAbj3/g3/wDAaXrkHn/b9+5pQf8A2b/69OAwOenv+goA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Hew/wCBUg7/AOfm7t/urT16cf7X/fXdv/Zadn/pl/dTy/8AZ7Rf8C+81ADeOcgkEZKj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zSjcT94b+Oewbo7fRf50dOd2zkt5nv8AxSfRfurRtGCuw4+Vdg6kn7sf/AvvNQAgK4zh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P4V/3mpTnkMQW6EDpu/ib6L/ADoyc7t43ZZvN7E/xSfRfurQFxxjb90bT/46n1b7zUAM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gYP3lUnhfq5p/OTnGc846ZHcf7Mf/AKFTFPG7zOMFvN9jw0h/9BX3pwGMjbsxtXZ/d/u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n4y8K/27pxuYVkW7hj6r98xj7v491/75rysXl5oOqHWrOLzbyFPL1CzHAuov76/7Xev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87yfzf/2Va8++IHhmSxuRqVovkkH97EOkUjfwt/st/wCOtSsB1nhTX4vEOmxPbssgePzI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2k9K2oyp4jJLdfNPXb/Ef95v4a8D8J+IW8IawsfmeXot3JvQnpY3XcN/st6V7tZXK3du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D/yzf/P3agCcLzgoD82wxjof7sX+6p+ZjTQeMlyeNxkHUn/np+XyqKXAwV2tjbs298f3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5J3LnO7djjPdv91TgCqAjAJONoY5C7OxPZP6tSKcjiQkkEiQ/wDoz/2VadtyCu0sMbPL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Gm6sey0bs5JkVv4i2PlOOC4/wBleijuaoBAMnAjB5A8r/2mP/QmoHT72/gnd/e/6af0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/Dsz83zfw+7P/Ef4aAc5OQR97K/7P8X+6v8AD6mgBw54ILc7cDqfRPq3VvqRSbuC25Sc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+6v3VWjPXqf4fl6/N/D/vN/F6ZpOOcso9/wCH5f4v91fur6tQAm3nbtbH3NoPzc/wj/aP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nIOfmyOh2/xf7q/w+9OxnPDHtj+LLfw/7zfxfQ0nXPIPfK9Pl7/7q9F/GgBoH17dOvze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H+6f/Qfl/wDZV/VqUDPbPOMDqd38P+838X92jjBJYYxnd2wvVv8AdX+H+8aAEHT+P1/2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O0fl/wHp8vp/wBM1/8AHjTsHnhs56dwW7H/AGn7/wB2kHfp68dMD/2Vf4f7xoAj9eTn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dv/AB1aAOei9+P4fl/9lX/x6lA5xzwcYX72W6qD/eb/AMdWkwNp+7jGM/wfL/7TXt/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oDnHzHPfH95v4R/CtLjGemPb7vHb/dX/AMeNO5yeXznJ/v5P/s7f+OikAwOwwDyv3QB3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moAj9f8AP/Av95v4f7tS/wCf9n/d/wB1f4m/iqP/AL+f+zc/w/7zfxf3Vpw/z/d2/wDx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DR3/AMtz/F/vf3V/hqT/AD/s/wD7P95v4qb6/wCW3f3f97+9/doHT/O3/e/3V/h/vNQ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3Zv97+6v8NS/5/2fdc/+hN/E1MA/z/Fu/wDiv7392n/5/wBnb/8AE/3V/ioAYP8AP9Gx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j/2b/wCuuf8A0Jqf/n/a/wD2v7zfw0g7/wCV/L+7/dX+KgAB+vG04C8ei8f3v7q/jQBj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9r5v7v8Aeajr685GA3zf7X/Av7zfwrRn6c7TgLzx935f7v8AdX+KgyAf/E//AGPH/oK1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/Qmpf/sv/r8/3v7zf8Bpvr/n6cf+grQADv8Ah/D+Xy/+gr2pfX/4r8/m/wDQm/Ck9f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b/wBCb/gNA/w/g/75+X/0FaCg/wA9MfTj0/urS/564/yP7zUDv/8AFZ/3uf5tSf5+7n/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Px/AZ/3cL6/7P8NIP6Z4OeO+G/u/+hUcevHr/wChfjSjv9c9O/b/AIF/s/w0FDMZ/l/n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we/f6/8A1v8A0Kj1+mPw/wDiff8Aio9f8/5P/oNBI7/P+1/+1/6DTeoP+V2//E/+hU3t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/Qqd6/5/wA/+y/doNEH+f8Aa/z/AOg0D/P+f/Zf4qj/AM/5/wDiaX1/z+v/ALN/wFaB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Gv4f4aB/n/9X/sv/Amo9f8AP+f/AGWgf5/z/ndQA3/7L/67Z/8AZv8AgK14r440NY9U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GJoTn/nov3T/3yy17Z/n/AD/natcD8UdPYWP2tB88BWQf8BPzfmp/8dpMDmfhN4gaHSfD9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Cyus942Pltn22lG/4DXtdx/o9xND/vf+hf5/3q+c/C7DTvGmr6V0tdZhF3B/vD72PwLf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roemX0h/fzReTOf+msfySZ/AA/jUWKRN/n/P+dq0Dv8A5/z/AOhNTx/n/P8A7L/DRj/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kMYP8/5/wAqtA/z/n/LNT/8/wCR/wCy/wDfVGO3+f8AP+1VEWGf5/z/APE/w0dM/wC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P/P+f60D36f5/wA/3qCRv+f8/wCflo/z/n/O6gdKP8/5/wA7qBCDj/P+f/iVoH+f8/5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+f8AdWgf5/4F/n/eagAH+f8AP+VWjjH+f8/+zUDv/n/P/oK0tAB60nr/AJ/z/wChUDp/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AHX/AD/n/wBCb/ZoAKO1KP8AP+f8ikoAKKKKACiiigBtFFFAAP8AP+f8r/vUUUUAFF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/P+fu0f5/z/AJ/76oAZRRRQAUyn0ygAptOqP1/z/n/0L/doGIP8/wCf8/8AAaBSj/P+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WZIz/P8An/P/AHzTqaRzSVRQuTSU0HFKpzUkElFAORRVFD6TsaWioAiPU15/8TZdxtos5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AFr0KvNfiId2r2ae7H/x0VYHE/D1PN1nxhcD+KdY8/RWr6Q11PKvbaH/AJ428cf5Cvn3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s3X7TrDR/huVf/Zq+g/ELeZrl4f7rhf8Ax2oArLT6Yvan1aAQ9KbTj0ptUSN9aSl9aS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gAooooAKKKKACiiigAoooPQ0ANooooAKQ9DS0h6UANo7GikPQ0AN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CeaTJoPU0UAGaKKKDTQKKKKAuIelNpx6U2gYV5r8ZPFCafYixDfKi+dMB3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1LUIdK0+e8nOIohk14BcM3izxcyzEtBDi9us/wB7P7qKgDuPgv4AbULyFLwfvJT9v1CT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cf71ezazf8A9oXrso2xL8qKOgUdBVTwjpZ8N+ERJIuy+1EiRgeqp/CPy/nRQAyil20B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CQBRRRWqAaaTsaKQ0ANooooAKKTNG6gBaKTdRuoAWg9DSbqQmgBppuace9MNABnm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6AHUUUUwCmmlJptTcAoooouAUUZxSbqoBtFFFIAooooAKKKKACiiigBc0lFFADW71Gae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qinYoxUANop2KMUANop2KMUANop2KMUAR0xlqXAppFA7kNFS4FNKUBcZik207bRg0BcZ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uNoxT8GjaaCBmDRin7aTFAhlJtp+2jAoAbgUYFPwKKBoZgUm2nGkoKGilXp/31/9elpe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IAe8X+ey/wDAqaP1+b/67f8AstSjpx/tfvP5t/7LSD/2fZ/gv/szUAN9f8/Rf/ZqjH/s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KtTjj/x7f/u92/4F/DUQ6H/xz/e/u/RaAAA5O1Q75UbD03fwp9F+81ICMEh224bDdyv8T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4A+bO0D+HqF9frI1KAQeqhxj5v4VZec/7qfzoAQKc7Qq7twHln7u4dE/3VPzNSLgrkEs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fmb/AHpPur6A0u1WUgoxQjbt/i2Hov8AvN/FS5LMWZg75LGRem7oZP8AdXhV96AEGe23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V/3Y/wD0KkHtuxjgN95g3Y/7Un/oNGM8bRJwqCM9AP4Y/q33mo65O8yZ3N5h6n+9J+P3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hmHIdvukj+L/AHY/1NRlSMhkLKPlCN1Ibqn1b73sKslfVAH6BG+6CvRPoo+ZqjK56uQn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/wB6Q/d9qAPHPG3hVNGvJYpYzLpl2uJFA++vqvutXvhb4um0e+k0HU3+0PEmEkz/AMfV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9G1bR4dYsnt5VDcFo9n8DLn7v+yo+Vv71eLeINCmsbn7CGMN7ay7rG5/55Sf3D/sNSsB7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D0/vqfT/ab/AMdqUd/8rx/F/uL/AOPNXEfDXxjH4g0029wPs06Fo5Yz1hlH3o/oeq12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w/ov/oVFgGY4xhsdPk+8N3b/AH29ey0Z77k9cgfJ8vp/sL2/vNmlA9mP+797nr/wNv8A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PT5h/q/l6N/uL/481MBoTIxsZuq4z8x3dU/3m7n+FaAc87geh3gcfL7f3V/hH8TClxnO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/wCzt/F/dWj1OVzxyv3fl7/7q/w/3moAYOexPRcL1+b+H/fb+I9hilB77lx13D7o2/xf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XPBbjG1epB/g/wB5vvM3alHc719d+PlOP48f3V6KPxoAUD2Ydsfxc/w/7zfxUuPccYPH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RQo/2SO20nnn+HPr3ZqUDjrnvnH/AI9/8Sv/AAKgBoXPGN2fk2g4J/2c/wB5v4m7UA8b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72P7q/wr60YyCMZ4K4zjI7rn/wBCalyc53HOd27Hfs2P/QRQAgTHy7cYyu0t+Yz/AOh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GOvRsf8AoK0ADGNoxjG3PGP7uf7v94/xUvryTznJGCT3b/e/uj+GgCIL/Djtt2g447r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5t2Ojb9vboGx+ir+NA6dsen8OP8A4n3/AIqUZ55bdnr/ABbj/F/vY/75WgBAuBjGOCu3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kHrnuGDd8j7rY/8AQRSjGO2OuP4cD/2Uf+PUAfXPr/Flun/Au/8AsrQA0d/8/hn/ANCa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3v7q0/8Az/s//sr/AOPGk/z/ALW7/wCK/vN/CtADcf8As3/11z/6E1OH+f8Ae+n/AKCv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+zx/d/ur/FSj/P9Vz/e/vN/wGgQDGCeNvcn7pHoT/d/2v4qB3HOcgHP3t3bP+1/d/u0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4Rt/9BX/AIFQOmOvBHXj/a+b/wBCagzGj8Px6H1/4D/6FQPx6456n/7L/wBBFA6Hr26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378Y4Oc//Y/7X8VBQnY9MY/4Djt/wH/0JqAT0yST1/vE9vx/9Bo7nufXuT3/AB/9BoyM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jv+H/AKFQAf8A2P8Au7e3H/oK/wAVA7/8C/7678/+hN/DQOn+d27/AOK/9BoHf/Py/wDx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j/4n+H8uP/QVpB3/AB/i/P5v/QmoH/xX8X/ffP8A6E3/AAFaP/rfw/8AfPy/+gr/AMCr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/wBBX/gTUz/P+f8APzUf5/4D/n7zfxU4d/8AP+W/9Bq0Afmecfj/AJ/75pB/9bj1/wDi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0x+H+f++qOufpj8P8/wDfNQA38/w/n/vf+g0D/OP8/wDjv8VH+emfx/8ArUD/ADzn/P8A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/nnH6/8As34LSj/PGP0/9lpB3/z/AJ/9kpR/n/P+d1QAg/z/AJ/zuoH+f8/520D/AD/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B/n/P8AXv8AxVZI0f5/z/ndQO/+f8/734CgUDnP+f8AP/stQUA/z/n/ANl/76rP1yzW9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fMOe/r/30Kvj1/z/AJ/y1NHGf8/X/wDa/wC+ass+b/ELyaHLpmqjJk0S+8iU9zCTt/Lb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StbatZghvKddQh90b93IB+PlN/wKvNPiJoCjV7yzcfuNRhaPJ7OOVP5bavfBPxN/oOk3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r7J/hb5CT+cbf8BoGj1mnj/P/wAV/wDZf980kkLW8skT/ejYqfwpc/5/z/n+FaRQAf5/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Y4/z/n/AD8tHr/n/P16/wB6gd6QhopOOaXFHr/n/P06t9KZNhn16/5/z/doH+f8/wCW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/wDoPuaPWkAg7/5/z/JaUd/8/wCf5t2pP8/5/wA/7tA/z/n/AD/tVQBRiiioABQP8/5/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YBRRRU6mYUUUUxjh/n/P+f8AgNLRRSAZRRRVJgFFFFUgCiiigBtFFFABRRRQA0im7aee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jP8An/P+fvVLTKLjQ2in9c/5/wA/5+7SVOgaEVR+v+f8/wCfu1MehqA9TTAB/n/P+f8A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AD/n/P3qKQhyninjpUa9DTwRigB+6jdTaKACvLvHU+7xAvfy4pH/AM/lXqNeN+OLg/2h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c/nQBP8As/Wv2m30gkZ+06i8x/Byf/ZK9ovn86+un9ZD+hx/SvNP2ebHyYPDgIx5ds9w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UDAx19/WoAevan0xe1Pq0Ah6U2nHpTaokb60lL60lABRRRUgFFFFABRRRQAUUUUAFFFF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0oASiiigApD0paaaAEpDQTxSUAJRRRQAUUZooAKKKKACiiigAooooAKKKKAGnqaKD1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ooooC4UUVV1TUI9KsJ7uUZSIbiBQaI88+MHieOxthY7v3cK+fPjuf4V/E0nwP8DSXt/A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QkI/KP6dBiuEzL4u8Vs1x89vbuLm4z0Z/wDlmn4da+mPDukDwh4QSFhjUNRO+U9wvp+R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9tu2ZeI1+VAOwFUqdRQAgAxRgYpaKEA2iiirQBRRRTAKQ9KWmnrTASm049DTKADOKbm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ymmnUmKAADinDigClxQAbqTdSUUgCiiipAKQmg9KbQmAUUUVSAKKK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xqjPU080w9TQB3tFFFQAUUUUAFFFFABRRRQA3bSFKfQBmgkj20m2pCt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U2KaVoAjop2KQLQAlFPC8Uu0UCuR0mKk2CkwKAuRYoqXFGBQFyLFGKk20m2gExn/AOqj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2P8Aa3/1pPXnnZv2fyFBaGgdRn8f5ClGCPT/AG/9nuaX/wCy/wDrmmj/ANnX/gH/AOzQ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9ew/4D1oGO3TGR9PX6tScd+nT8P/ALKlGe/Xr+Pdv91elACDOeCAdxGW6A+/+yo/8eoG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3UD+FT/tE/N9KB9M8qMf+gr/AOzNQOnXPDnP/oUn/sq0ALyM4YKcNyegb+Nx/sr91frS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8s9efux/+zNTgDyAAxBUbT0Dfwr/ALqfeam/KRn5nUjGf4mUnH/fUjf+OirAaTwW8wn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rdFoxgkYC/MF2joGHKr/ALq/eb/ap2SpLFlDAsTIPu7l4Zh/sr0X3poXaNu0qNuzaevq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BAR/tsCBjb1cN/7NJ/6DRkrklkGMkuv3fl6n/dj+6v8AeNNz1O9hnLF19/lZx7t91aXl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V29v92Pq395qAFAx8vlhsYUxv1J/hjPuc7mozwSXL4BZpPx2tL/7KtNA44VmHQbvvkN/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aXOOdw+X5gw+6u35S/uq/dX1agBB/wBs/wD2Xjov+6v3m/2q53xj4XTXLJpI0xcxx4A7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Smuo9f3X+x/Xb/wH7zN/wGk/z/tPn+L/AHm/h/urQB8+Sz3GhamdVhDTTw4W+iT/AJe4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9y8Ma/B4k02O6WZZmaIOGH3Zox0kPuv8QrjvHfhhg66rp4RSrbjtHyI44P8A2zYcfWuL8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FWAMui3suYlP/LpcH70bf7LelZAe8jv/AJbn/wBnb/x1aQf9s/8A2Xj/ANkX9WqG2uIt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Sf99I3dP97/AGv7tSf5/wBn/e/3V+6v96qAeOpHJOQMD72T/D/vN/F/dFA6Z4Ixu3Dl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3VX+KjsRjIwRtzgEf3d3/AI8zUdyc5Od27GCT3fb79Ix+NAEYBztwSxO0KThievl57M33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2IYDp6Nj/wAdVf8AgVLtGCpGBjaVPTb/AHc/3ehZvwpRnJyWz1O0c88Z/wB5ui/3VoAb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B5H95M/+PMaXrnkt0OVGCeytj+9/dX8aF4x9zjHA6YXv/ur/AOPGgDPHLH0PD/Nzk/8A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AE7c4/4F0wO/+6vdv4mpQD0w+fT+PJ/9mb/x1aPxHY8jIOPb+6P4V/iajb22sRyAu7kg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+H7tACAjHVceo+5x3/3V/wDHjRj656fN1/8A2m/8dWlB77/Q71X0+6wX9FX8aAMZGAvU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93uzUAJ+v1/z93+7/eagd+v49f8A9r+81A79fw/z97+6v8NIPw/D/P3f/QmoAb/9j1Gf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jp/491Of97n/ANCb8KPXr+HX3+je/wDCtA9OPw6e30X+6v8AFQAg5z+HOM/Tj/0Ff4aO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n6f3j/FSgf174/3ue3qzfhQPxzxghef9nC/qq/jQDEx/vdce+f8AH0/uUdieOmePu49h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j+HGCOvGP4h/u/3m/ipecnrnPfg57f8AAv0UUGbEHf8A4F/vbu//AAL/ANBpn/2P/wB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D/d2/8AxP8A6FSA/wDs3+f97+838P3aBB6//Ff99fN/6E3/AAGjsf8A4n/vn5f/AEFf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P/fPy/8AoK/jR2/+y/76+b/0Jv4vu0FB69OmefT/AA/9Co5Gefbn1/x/9BoHH168ev8A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OmOOmP8AD/0KswD/AD/s7f8A4n/0Kgf5/wD2v/Qm/wC+aP8AP+f/AIr+GgDr/n6f/Yr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3/wz+n/oK0ev+Of1/wDZv4qB/n/P+d1A/wA/5/ztpAIP8/5/ztoHf/P+f/ZqB3/wz/n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/r3+v8AwEUAA/zzj/P+9+C0D/PGP8/7v/fVHr/n/P8A7JS9M/1/z/8AtUAMHf8Az/n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/n/ANloH+f8/wDs3/AVo7f5FABnP+c/p3oHT/6+f17/AO9+C0ev+f8AP/s1FAB/n/P+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AMHH+f8AOf8Ae/Kj/wDV/n1/pS+tIKAE9f8AP+f/AGal/wA/5/z/ALtA70DvQScP8T9Ka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mtyHBHqvP6gtXmfguQWfjLW9MBCw6nbrewem8dcfmG/Cvd9StVvLOWNxkHt+lfPPiUS+H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3R7zZJ/tQt0/DHFBoj6Sgu/7U03TtRH/AC9W6sw9JF+Vx+BFOXvWR4Kuhc6FqForbjaX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2t+AYfrWsp60Gg8f5/wA/5FHSijtSENoFHr/n/P8AnFHrTEIKB/n/AD/n/ao7UYoIAd6O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1AooGHSiiigzCiiigoKKKKRIUUUUAFFFFSAUUUU0AyiiitEAUUUUAFFFFSAUUUUAIel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CoamqGi4B2NNp3Y02i4XGVHtqSm4pAMwaMGnUUAIAaUUUUAFFFFWUPrwP4g3fk2viSTv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CvdLj/j2m/3Gr55+Js+7QtbGf8AX3KRf+PH/CgD2P4KWn2XT7dsY+zaMqfjtWuxXrWN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rt2SJIR+bD+lbK9agCQdKWkHSlq0AyiiiqRIUUUUAFFFFSA00lKaS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SiiigApjHFPpj9aAG5pKKKACkJpabQAUA4oooAdRTV606gAooooAKKKKACiiigBp6m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MooooAeOK8w+MPisWVqNOhO8riSZR/Ex+7HXoup6jHpOnXF5KflhUt9T2FfP9sJf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x2zm4mz3nb7kf0UdaRoj0P4HeBmu722S6XO0/bb1iOrdQv8An0Net6nfnUr2Sfon3UHo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/wAIj4UjgYbdRv8A95MR1VfT+Q/76plMYHqaBRRQAuDRg460lFCAKKKKpAFFFFMApp60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oaZT6bigBppKdim4xQAUUUUAFFFFABRRRQAUmKWigAooooAZRTttJtpAJRRRUgIRxTaf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qkAUUUUwCiiigAooooAKKKKAG0UUUAQtL5O98jAGWLdAK8x+Ifjz7VIulaXI4nk43RH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57Fv7L05PPvZvkIFO+GXw8Esj3918wHzTzt3/ANlfegD6CooorK4BRRijFFwCil20baLg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RcBaKXFAFUTYQjIpuDUuKbtoCwykxUm2m7aAsRlPSmVNimlRQFhKKULS7aCbDM0mKk2i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g1Jik/CgLDMGgLTqKB2GDuP0/kv/ALNTOR7fefzP5t/wL7tTg56cjj/69AGB0/j/AO+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+v8An5v7v+6q03qP87tp/wDimp46H/P/AAH/AHmoH/xX/wBdv+A/dWgY3O0E79nDHcO+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tIRyV27DlV8rsT95R/7M1Az2AY9oz3YcBf8AgP3m/CkyAuASyYAGfvFWPT/edv6UALwM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pU9WH+8flWgAjGcI27qOisvp/sxr/wCPUAgZyfKG7Df7G37zf7q/dWgZG7K8hRiP+Sf+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27+QFX1DfcU/7Tfeb2poOAG8zsW80dz91pP/AGVKd2OckEAkDq27+L/eb+VIeAxLqpAJ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HV6L/tGrAbt28BVUr8mxvuqV5VT/sr95v8AapABg4LEcDLfeO7/ANmk/wDQadt5K+X3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AOhNTRyM7i+f4j1IJ+9/vN91f9mgBg9S2BktvHTj5Wb/AHV+6tATovlgHgBGPy+qq3+6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APB3AfLle/8Aux9P9pqQIMFQmc/L5bHhud23Pv8AeY+nFADAM8/O+eSx4Zt/8X+9J0/2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g5H3QV6sPVV6L/tU/qS2526sHHDc8FvYt0X0Wlxj+6MEEf3F2+n+yvp/E1AABnjBbOV2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eSgHPO536Hd/E27jd/vMflUdloxnjazZAXa/VuclT/Nj6UZ3ZO5mzk7h95t3G4f7TD5V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583y/K+b/rltHX/gC/d/2mrxnx54XTQb+aCZDc6XdjBDffKdmb/ppGf0r2f/AD/spj+J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aqusaPFrFv8AZJv3X9z/AKZf5+8zf7e2lYDzT4VeMJNLu30LUnMnlqDFIP8Al5t+zr/t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fmf+gsP/AEFVr5+8QaBd6RqH2RWNve20hlsZjx5Uo6qf+mcgr0/4beN4/EenC3nAtbmO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zfxx/Rv4TRYDtcewPUYPQ+o/+KNA5zyT05PUk/8As7fw/wB1aBxnp2+993jp/wABX/x5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fN97Hp/vN0Y/wipAiwFB6KAD/ALny9/8Arkv/AI81LjkjDHn7o6kt/D/vN/F/dXmlHHTA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sR6f3V9DmgDjAUkAEBS3HuGP/oTfhQA0nAb5h03ZVcjAOAcd1HRV/i60pXllI5BK7CeQ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/wABpVzn7zdQQwGDn+99W/h/uikAG3GFC4xt/gA7YP8AdU/mTQAAdeucg/L1z/e/3j/C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Fxjp/Dj/AOJ/vH+JqUD1z36HB56/if4m/h5FAzz0zkdF4z24/wDQV/GgBOcnlt2ev8Wf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wenQdOmOx91/ur/FSgD2xyOW4x3Gf7v95v4m+Wj65655GCCfbs3/AKCKAIf/ALL/AOv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/ALH/AOt/9iv/AAKlH+f7u3t/wH+7/eagf/Ff/Zc/+hN/wGgBnbtj/a+7/wDs/wDoTUfn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r/0EUDqeufYZP5fyXt1oHQ9PTg5B/H0/9CFACep7cds/7vH/AKCv8VAHBz7/AMX/AH18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3559jg+/Pr6/3aB3PHbt/wB8/L/6Cv8AwKgGIO5+nO38uO3+yvpSAcdsYx1yMen+7+rU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v+P95vX5aMfUd+evt+P/AKDQZsZ/P/x7/wDa/wDQaZ6/8B/+t/8AYr/F96lH+f8AP93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9+f/AEJv+ArQIbnr/jj9f/Qm/wCA0f8A6umP09fRei0D/Dt/n/vn+H7zUD/63+ff/wBC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/wBn/wBCo7f5/n/e/vN/D91aX/7L/P8A8U38P3VpQOP8/wAv/QV/h+81KwDaP8/5/wA/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7qOlGwAP88/5/8AsaP8+n+f93/gVA6f5/yKB3/z/wDq/wDZqzAB3/z/AJ/3qAP8/wCf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AKB0o6f5/wA//ZUetADB/n/P+dtHrRQKACiiigBtFFFABRRRQAyiiigBmOK8e+JmgqdS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wsf9ocof8+leyVxXxO0s3OmLdoP3kWGB91Of/Qd1BSMH4C66bmz0oXTYnUyaPdg9mPyr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mjkkRhgq2PrXz14JnOk+NtTsFfZFq0Iv4GHGJk+9j3PDfhX0XPcDUIIL1V2i5iWfaP4T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yCiiikZthRRRTJCiiigYUUUUEhRRRQAUUf5/z/n/AL6oHf8Az/n/AD92goZRRRQS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KKKKEgGUUUVogCiiigAoooqQCiiigBD0pKU9KSpsAVDU1Q0WAQmkpTSUgGUUUUAMop9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iiirKK1+/l2Vw3on86+evF8f220soW5F5rKDB/u7j/jX0BrLbNKuj/sV4NqS+dr3hO2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oJoA+hPBqbfCmqy/89LtIv8AvlVb/wBmq6BioPDieX4IjP8Az3vZZP8AvkKn/stW6gBB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oooqkSFFFFABRRRUgNNJSmgDNACUUu2jFACUUUUAFFFFABTT1NOptABRRRQAVG3WpKjI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E8U2lNJQAUUUUAHSlBpKKAHUUUUAFFFFABRRRQA09TRQepooAKKKKACiiqWs6tFommT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QeWPYUgR5v8AGDxWLQtYR/vBBiWSMH78rfcT8K0/gb4GInha7/eJZg3d7Kf+Wszc7f5f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m8WPdXAMy20hlcdfNuG+4v4D+dfSul6UPCfhm20sf8flyPOuXHXcedv4dKzN0P1C9bUL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6L2qvRRVoAop1FUSNop1FCAbRRRVIAooopoAooxRVAMxSEU40lADKKXFJQAm2jbS0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YCEU2n001NgEoozRmhIAxSbaWiqAZRRRSAKKKKACiiigAooooAK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QIfsVl++vpflAXtVzx/44i8PWbwxMHunGAo6p/8AZf3a5XwB4CvfEGrHUL1cXJ+Yu53f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nw7+Hk2p3L3+oOSSd007fwf7C/7VewPJFDAltbIIraMYVR39zUapFaWyW1soSCMYAHf3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8GePG1G7i0TX9lpq7cW9wB+5ux/st/e/2a6/GK8t8U+EZNMtpFngN7ortuBUESQN/eHc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0+SHTtfnE9pJhbbWDwD6LL6N796yA9B20bal2UbaAI8CjApcUUAJgUoGKKKEAUUUVSAc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QAmBSFadSY4oAjIpuKkxTdtADKKfik2igBtFLto20AJRRRQAhFNHX+n8zT/8/wCf/QaT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/Y0AN6+//sv/AOzQOP8AP6f8Cp/QE/r/AOy/8CoH+f8A4r/2VaAGf/ZP+XVv/ZVpgHX/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4DUw/z/EqMP8A2Vf/AEKmY/8AiE/3ey/8C+81ACAZ4xuzj5f7wbt/vN/6DQG43FzjhjIv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0vY9f73y9TzhmH+033V/2aOVzyqsM4b+EEf+yqP/AB6rAQBhkYRXHBU/cUjoP91Ry3+1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u+8QfX/ab+L/AGaUL/CEOPurG3buUb/0JqAc5O4tnJ3Hq+eMj/af7q+1AEY4BO4rjncv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WgDHZEwcY/hXHIX/AHV6t/tUvTJ3bMfx/wAK7f4h/sr91f8AaoxxjaExxtfoo67G/wB3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3fLtZ8gDYTy2edv+833m9qAd3O7fnLb16tu4LD/e+6opdu75cO2eNp+8d3/sz/xei9KQ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uXv/AA5H/oMf50ARjg9QMHq3bb/SP/x5qQLkbdhIOF2N3zzsb/e+83pTsYB5VdvXeMhd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LszkFWPOzax+b5udjf7R6sf7vFADQ2ctuZv4iyj5jn5d3+833VH93mkAwCOBjg45UbT2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3m5p4O7nczZwcp975vlyP9pvur/dXmkC4H8IwM5X7q7eOPVV6KP4moATHUYBPTD+vXDe+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6bmz0x99s+n+03/jq0uOxA/u7XPHrtJ/8eZv73y0Absj5nzwc/K7Z5/Bm/i/urigBB6hg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xuA/ujoo/ibmjGO2wDsxyBjnHuF+8395uKUHPzZ9G3Iv4BgP/HVX/gVGNueAmPQ7gNvp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Dn/GPhVPEmnkIoF7CP3R/iYfe2E/3v4lP8NeOTT3Wh6mdUhiMlxEnlX8Cja11B/eHo64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/wBqfmcn/wAeZv8AgNee/EPwkblG1eyXZPGVMygdz/Ef7qt0Yf7rUAdb4V8Qw+ItNinj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7hIvRZMf7P8Ad/vVrf8A2X/1+f7v95v+A14Z4L1+TwVrcahtml3shKbzxaXJ+9GfSNv5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383/ACjD+E/7vZf4qAJR/n+9/wDtf+grTh/n+7/+z/d/vNR0/wDHv/suf/Qm/wCArSev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u/3VoATPX/gX/wBcZ/8AQm/4DSf5/wBr24/vf3V/hX5qX/P95dv/ALMv93+81A/+K/8A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+A0AN4APT1+bpj39v/QmoxjI564+br75/wBr+838K0DvjJ7/AC9cdse/90fwrzQOB26A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/wChGgA6AntxyFwP9n5f/QV/4FQOh9PZuP8Aa/4D/e/vUfz553c+/wA3/oTfw/dWj/63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dX+H7zUAM5H+fm3f/Ff+grQP8/3fbj/0Ff4vvU8cf5/z8v8A48zf7NHr/wAC/wDr8/8A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g/z/AOzc/wDoTf8AAacO/wDlt3/xX+z/AArTR/8AE/8A2PH97+6v8K/M1N9f8r/+z+rH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93b/wDE/wDoVHr/AMC/+vz/AOhN/wABWjt/n8f/ALJv4furQP8AP/7P/oK/w/eagAH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0ev+f8j2/io/z0z/AJH/AKFR6/4/5/76/wCAisCBg/8Aiv4/++uf/Qm/4CtN/wA/5/8A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5/wA/+y1EO/8An/P/ALNVoBB/n/P+d1A/z8/58/8As3/AVo/+y/zn/wBm/wCArTh/n/P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1MBvr/wH/OP/AGX+Gnj/AD/n/O6lHf8Az/n/ANmpB/n/AD/7N/wFaAAdP/r4/wD1f73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H6f520D/AD/n/O3/AHqB/n/P+f8AaoAZ/n+9/n/2b/do/wA/5/8Aiv8AgK0+m7aVgEH+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/n/P+eaVgG4NGDTqKokbg0YNOooAbg0YNOooAbg0YNOooAZRjil20lADaKUjrSUAMIqr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IzkcVcIzSAYNBR81eI1Phm7tNSUH/iTX67/UwMef/HWr6M8LXS3OhOmd32WXII7xyjd/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vh9P7SmhdcW9/E0DccBsEqfyyP8AgNbXwC8RNf6NaWd0/wC/8ttLuNx5Dx8x59ztX/vq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WZkNopcUn+f8/wCf++aYgoooplBR1z/n/P8An7tFFABRRRVEhRRRQAyiiigAooooAKKK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GUUUUAFFFFADaKfg0YNADKKfg0YNADT0pKdRgUWAjPU1HUpA5puBmlYBhHFNqRqjqQ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QAgp1AAp2BRYBop9IAKcRxUgiOil20baroUjE8Vy+Tolw2eqMP8Ax3/61eKW6faPH3hy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y21674+l8vQJh/st/wCy/wDxVeVeHovP+JQP/PDS8D8ZKi4H0NpqCPwZoiA53LJJ+bt/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maLb9NlkmR+BqKmAUUUVaAKKKKpEhRRRQAyiiigAoFFFADscUwnil3e9Mb2qQEJpKQmm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haAEopwGKMUANopdtJigBDTafSYoAbRRRQA0ikp+KTbQA2inbaNtADaKdto20ANop22j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NtAC0djRR2NADKKKKAG0UUUAFeT/ABc8VEyLp1sd/lMF2j+OU8Rx/hXo+v6umh6Rc3jn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Xh+iW03iDxQ9ywMy2kmxf+ml1J/8SD+ZqXsVFanpnwM8GKl0lzdLuisAZ52PR525/T/4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y4kuJDlmPy57e9TWumJ4W8OWukRH/AEiUeZcuOpJ5P+f9mqtZlt2CiiirMh1FFFWaXCii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LhRRRSuFwoooq0MKTFLRTAaRxSU49KbQA2kpfWkoAbRRRQAUUUUAFFKFo20AJRS7aN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QAlNNOpCOKAIqKUijFAAtOpAMUtADKKKKACiiigAooooAK5bx142g8K2JVSHvJBhE9Pe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WsW5D3TD93F3z/eb/Zrzzwx4d1HxjrYurzMt1McqrD5Y19T6CgB3gnwlqnirXRfXIJuid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n1avaY0g0qzFlZDEY+/J3c0ltbW2g2X2Gxx/01m7sahoAKKKKAPQpIlkjaNlDI3VSOte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ma4sIFvNNl/19k4zj3WvTKbWQHlXhHxnceD4/LmaXUfDg42tzc2P/wAUn/oNerQTQ3tr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q7kdDwRXFeKfBreY+oaWuyccyQjo/wBK5fw5rV14RuGbTUeXTyc3ujd1/vNCP/ZaAPXK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unLf6ZcC6gbrj78Z9G9DVkPmgAooooQBRRRVIBw6UUDpRQAUUUUAGKTbS0u2gCLbSYqX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FJUuBTdlAEVFP8s+lHl+1ADOn+f4s/8AstHWn9Mg8f8As3+fvUmf/wB5/wCzf8CoAaP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A6H/AD0/+J/9Cpw5z/nZ/wDs0f5/3O//AI795qAItvB4B/uh/wDx1T/6E1Lt68k8/MR95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dqUJk4xnnChvvNu/qx/8dpAMjOc55Yp1/us31/hWgCMDryVB53DqPRx/6CtGOvyqvqp+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b/apQcZII45yeny/0X/0KlC/whc/whW/76wf/Qm/KrATbu4wzZO3B+8xbsf9pup/2aQH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Oh7bl/8AQVpcB1IyzBgRkHBYMevszY6/wrS53Enjk7uBgdNuQP8Ax1R+NAEXTnIGO/8A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/x5qAn8O3/Z2v8Antb/ANCb8qXOBnIXA6kZVdp4yO6r/wCPNRtxkbM9tkjde+1j/wCP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v4+d93b+Jt3/ALM36LR97nKt/FlP++dw/wDQV/Ol+9n78gbj0Zw38mb/AMdUUZzkkhsn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/wCgp+dADAMd1G3++Mqu3n8VX73+01ATsFJx8oDn5ufmCsfVvvM3/AacOB1C4xyeVXH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BeMbe23Eh5xnO1j/AOPMf+A0ANA38ZZweBt4Y7uOPQt91f7q0dfm+X+9lBwP4cqP/HY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H775zwflY5/kW/8AHVo6knIPOQyDHbGVHr/Co/u/NQAwfL3C7fUblG3sf9lerf3mpNox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zj72C3/jzN/dwtKOOh24AwVGQuPukf3lX+H+83NGAMjAUdMNyFHXn/Zz8x/vN8tACYLZ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up/2Sw+7/dWgf3gR2IZRj2Uqv6IvrlqXG7IIJz2c888kN/tH7zf3R8tAOecnJ5yB83PH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XmgA9f9X/7Lx/7Kv8X95qaP/iv9Z+uf/Qmb+H7tIP8A4n/V/pj/ANBVf73zU8f5/iXj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AeQ+PvCkeklyYHn0m8G2SPHzYPb/AH1/9BFWvhj4tn0i7/sLVGN5JDHuhuFP/Hzb/wA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/uivStSsINRtXtLrd5b/APLVuoI/i+qnlj/wGvE/EegXGk3n2Jne2uIpvPsrlOsMhPH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MD3f/7H/d29v+A/7P8AFUg/+K/+y5/9Cb/gNcZ8OPF6+JNMEEq+RewOY3tW/wCWU/p/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f8/7vH/oK/8AAqtAKOf8/Nu/+K/9BWkHH/jv/wBbj+7/AHV/i+81A/z/ABf/ALS7v++m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f/Qv7v3aYAO//Av9335/9Cb+L7tJ/n/a3f8AxX/oK0g/+J/3vb5f/QV/h+81OH/kL/x3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magCID/ANl/+tgf+gr/AMCpf/sv933/AOA/3v733akHf/gX/wBfn/0Jv+ArSf5/utu/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LVADB/n+9u/+K/9BWkH/wAT/wDY4H/oK/8AAmpw/wA//s/+gr/F95qX/P8Aj/8AZN/F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/wB7/wBmpnr/AMC/2frz/wChN/D91aeP8/w//s/+y/doHf8Az9OP/QV/h+81AEX/ANj/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f4fvNTh/n+7/APs/+hf7tA/z/n/O7/do/wA/5/8Aiv8AgK0CG/564/X/ANm/BaP89Mf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f5/z/n5aP8/5/wA8/wAVQZgP8/5/zupnr/n9f/Zv+ArTx/n/AD/nd91aQf5/z/nb/vUF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4D/vUg7/AOf8/wCWanDv/n/P/sv3mqMf5/i/z/7N/u0AOH+f8/53f7tA70D/AD/n/P8A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/wCf87qPX/P+f/ZqB/n/AD/n3oHf/P8An/2bvgUAHr/n/P8AnFFAooAKKKKAGUU+igk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+igBlFPooAZSEUtFADKKdtpNtACYowKXFJQUjjviTpBvtGaWMfvYsOp9wc/4j8a8w+H9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UbamoxR6haY7SxnDY9+Q34V7ze2wurWSIjIZTjP97tXzj4qz4ZvbHUEBA0fUBu9TA5wf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9NXEyXUy3Mf+quYluF+jf/ZVFVLw7cC78NwgEH7HM0ef+mcnzIfoGzV2psS0FFFF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KKKokKKKKAGUUUUAFFFFADc9aM0uBRgUAJmilwKMDFADaKKKACiiigB9FMooAfRT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mk20p6migCMim7etSHmmkcVIDCKbjipMUlAEYFOoooABTqaKdSsCDFJgYpaKOhSOL+Jr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B+o/wrzXwbB9s8ZeImXtDDB+O0/416J8SX3JaR9cyr/Jv8K434P2/wBq8Sa3IefM1aKH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6A1xfL1BYh0iijQf98iqNW9YfzNSuG/6aEf5/KqlUA6iiirQDaKKKokKKKKAG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hU0ijFSUYoAF6UUUUAFFFFABRRRQA0jFFKaSgBl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UdjQAyiiigA2ijbxSrWT4q1ldE0mWTIErDCj3oA81+LHil57pbC0/etE4jjQf8tJm6D6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ZFpsf22dfMt9PVjvP/LW4P3m/DJFeTeGLKbxB4le6AMv2d/Jh7+dcydT+Aavpd7NPDui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0rD+Jj1pDRBdXLXMzyt1Y8fSoKCc0VIx1FFFABRRRVk3CiiigLjaKKKbC4UUUnapC4Z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9R2RRkUzdRupgmOJpM03dSZoLuLSUUUDG0UUUCCiiigY6iiigAooooAKKKKAEIpKdTTQA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gBtB6GikIoAbRRRQAUUUUAFYXizxTB4asGkdgZmHyJnqfX6VZ8Qa/b6DYvPMwyB8q+pr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6wt5dIbwSn91D/z1/wAI1oAl0XRtQ8dawL+5DSySNuiVv+Wv/TQ+irXs+maZbeH7FrW1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xzIfQf7NR6NpEXhm0+yJhr1wPPul/9BHtVknn1HagCPFLRRQBGehptPPSmUAelbaNtO20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tcv4m8HRa3me3/0fUV5WZeN3+9XV03bjoKAPGbG81Tw3rcs9sBZ60OJ7aU7YL1fUnop9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HxfbyC3VrO+t+LiwmGJIT9O6+hpviTwvaeI7QxzpiRfuSrwyn615bf2GoeHtUhMk7Wmo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l/uP6qfQ9KAPadm3vRtrn/CPj6DxDINP1BF0/WlH+qJ+Sdf7yHuv/oNdG67c8j8DmhAQ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U09OhqgFooooAKKKKAFFOpop1ACEU0rT6KAI9tG2nkU2gBtFGKKAGDjpx/7N/wDtUD/P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aeP8AP+f9n7q0f5/2U/8A2f8A0KgBnX/P3P8A9n71A7/8B/8ArL/wL7zf7NPHf/P/AAE/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B58/wDxX/oNAEQ4/wA/M+f4v+BfdX/ZoH+f7vpu/wCA/dWnDv8A59v/ALFaOx/zsx/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fNzwmRkfP90bT1/3V/i/2qNuAQFIA+T5/vKOu1v97q3tikAHQoSODg/99bP+A/eagc9Q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9tP8AvdW/2asBMZ4wTngAfebd2/3m/wDHVoznJyD3yP8Avn5ff+Ff++qAM5GCc44X7zbu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aQHPOQe+V/8AQh/6Cv8A31QA08dwuO5+6CO/+6v/AI82KQKCMbeMY2ueMfe2t/6E34LT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yvy+3dV/VsUBcAg4XPHz8j+8S3sv3m/vNigBPvk5DPu4Ibq27n82H/fK0xTvG4tuLYO7+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b7q/7Ip7IW+XaST/AAucH5ueT/tfeb/Z+Wgc85JDcgkYZt3H/AS/8P8AdWgBg7/5VO3H+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NQP+2f8A7Lx/6Eq/eZv4mp/r/n2Df+yr/wB9Ug7/AOVTH/sq/wAP95qAGjv/AJ99p/8A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+K/2WfP8mb/x1ad/n+8qY/nt/i/vN8tH/wBl/ic/+hN/wFaAGjPBGe2Cgz/s5Ud+PlVf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xxj5wMHA/wB5R/D/AHmp5HU43cE8naT/APE5HP8AsrSBSDgZJyMbBtJ9Ppwfl/ur81AE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O87gAOuT/F/tf3m+WgggtncMEg7zk9O/v/eb+H7tPUY2lT0KlWRcj/ZKjv8A7I/4FTV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d2Bn9Rnt/E1ACj/P8Lbj/Jm/8dWmjv8A8B/+tj/2Vf4fvU//AOy/+v8A+Pfe/vH5aX/7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b+6PloAP/sf932/3vm+6v8R+asDxT4Zj1+w8kKouEBETS9DnqrN/7N/e+7W7/n+633f0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7H/621f8Ad+6v8K/NSsB8+yG88P6uNSt42a/tP3d3CODeWwPT/rpHXunhfxFba/pcV7bT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6yr/AHsf+OsK5Xx94Va7gbWLH93PCwd2UdD/AM9Md/TH8Q5rz7wp4o/4RHVwUHlaVdSb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/wBpyUtgPfh/n/P+dq0ev/Af9r6cf+gr/EfmqCzu47yAXKH5cbGXP+qb+MN/n5vlqcd/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/Qm/4CtUA7sen8XU7h1+bP8An5mpT369f4hz7ZPY/wB5v4fuikHXv17fL2/n/wCgr70D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y9/9lf8AgTUAMHt1+X2/3foP7q/w/eakH6c+/X+fP/fR+b7tHY//ALXX+fP/AH1/u0ev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/wB1aAHD/POP1/8AQm/i+6tA/wA8Y/8A1D/0Gk9f/wBX/wCr/wBl/wB6l/z0x/n/AHf+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T/P/ALL95qB+f/j3/wCv/wBm/wB2gd//ANf+f/ZqUf57f/q/yq0AJ2/+v/n/AL6/4Ct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t/wB6gdD/AJ/z/wCy0Dv/AF/z/wDs/wAVBkNx/n/P+f4moH+f8/53f7tA7/5/z/ndQOlA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n/KrR/npj/P/ALL/AL1A/wA/5/z/ALNHrQUNH+f8/wCf9qkH+f8AP+d3filA60AUAJto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RmBRgU/FGKAIsGjBp1FADcGjBp1FAEeD60YNOooAZRT6TFAC0UUUAFFFFABRRRQAmK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WnmmetBQleSfE3w/GL9wy5gvY5IH9BnLKf8Avrd+letnoa5H4g6UdR0N3Vcyw8jA5z1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mL8A9da/0eLTbo4mEb6dMCeVkQ7kP14H/fdekV4D8P8AUv7G8dXEcZ2wXyR6hbD/AKbR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UEjFx5kX+pnUTJ9G5/rRYporUUUVJiFFFFAwooooFcKKKKoQUUUUANopcGkwaACijBo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iigBlFPpCKAG0UmaN1AC0Um6jdQA2iiigA7UmD60tFACYPrSU6mnqaACiiigBlFLg0Y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TQAyinbDRsNSAgp1IENOxQCI6KXFJSKR538QZd+o2seehLfof8azf2frb7TdrNjP2jVZ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s+PHzrC/wCzGxq1+zdbeXpemykdIrq5P4lv8azA9MkfzLmc+rs3/jxplJGDhj3I/rml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VAIRSU6kIoJEooooAKKKKoBp6mkpT1NJQA3BowadRQA3BowadRQAyiiipAKKKKACiiig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Jto20tFACbaNtLRQAm2jbS0UAJto20tFACbaNtLRQAm2jbS0UAMopdtG2gBKKKKACvFf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RZ2nzvCwhhUf8tLhu/8AwGvTvGXiAeHtElnUj7TJ+7gX1Y9/w614z4K0SfX9da9jy7wu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yJH/AKUAesfBTwfDpdudSmXdbaepSJiP9bOfvv8Ahn9fauvmne5neVzlmOatS2sWg6PZ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3jD+Jz94/nVFetA0SUUDpRQMKKKKACiiigBN1G6kooAKKKKAGUUUUAFFFFWgGUUUVSAb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BhRRRSuLUKKKKCkOooHSigoMijIptFFwHZFJu4NJRRcBMjmjIptFFwHbhSZpKMUX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MVWuL2KDO+ZE/wB41SbXrJM5vrYfV6YGtWZruuW2g2L3Nw4z/BHn5pD6CqN/4x06xt3kN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HGcs30rx7VtavPGuuym6k8qwhOJCvO8f884/9n+81AGkiah8Q9XW4uVdrUtiOKL/lt/sD2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6JH4Ws9ibWv2UCSUDhR/dFcX4Z8VaDoVkMPK+pMu0FYfliX0XnitFviLprZOLpj/ALgH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adXI/wDCw9O/597o/gP/AIqoX+IqZxDYSP8A7zAf40AdpRXF/wDCeXTf6vRi/wBZwKUe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f+BH/ANagDsaZXHJ4j8STfc0hW/3QxqYal4tPI0df+/Tf/FUAe87fajb7VLt+lG3isgIN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bPagCLZVDU9IttVgaK4jDgjrjpWntppUHigR454k8IzaAwM6vNpyyboL2Pia3PqG/hro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StekXzWwLPUxxHceit/dk/2f4q72aCO4iaKVVeNhgqwyK818S+Bv7O82S0t1vNOfmayc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iSxvDIVYYxSL3rzjwz45fw5Atrqc0uoaLuxFfPzPaf7E395R/e/OvSlCPGksUiyxOAVd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S0AYooAdgUYFLRQAACnYFNFPoAZRRRQAf5/z/wChUdM/53f/ALVFAOO/+f8APy0AN69q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NPx/n+5/wDs/doHU/52f/s/+hUAN9f87P8A9n/0Kj/P+f8A0Jqd/n/c/wD2fvNQB1/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QBAP8/7ef/iv/HVpw/z/ALef/ivur/s04f5/vPn/AOK/QJS/5/3+3H+991f9mgBg/wA/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/vqj/wAhf+yY/wDZV/8AHjQP8/y4/wDQV/4FQP8AP+xj/wCJ/wDQqAAf5/z/ALP3m/2q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X3m/2aB/n/Yx/e/3fvN/eaj/AD/v9+f/AEJv+ArVgA/z/t5/+K/8dWmD/P8Ae/4D/wCg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/wC0+f8A4r/x1aB0P+Wf/wDa/h/urQBEBjuQegYDIGOBtHcL91f7zfNS7QP7qgf8CAw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301OUYyckY7r+Xy/+gr/31SfcH908fcGcY4AA9FH3f7zc0AM25yCo5z8shzznLbj+re/y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b7zbu7f+zf3V+WlVdqkcKAO3zAYOc++31/iY+1KercYOW4JyR3wx9P4m/vH5aAIh/n+F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0ev/ALT/ACGP/QY/+BNUg7/8C/1n9f8A2b/gK1H/AJ/3/r/wH7391aAGD/P+x/dx/wCg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+f738X/jy7v8AvpqeP8/w/wD7Py/98inf/Y//AGOP12/3V+agBhAAbO0DnPmcjrk7v5t/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bPfIc46j5tx9cfe9vlp6gjGMg8AbBn2XHrz930+9TRjHGMcY2jcMZ4wO/wA33f7x5oAb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+U/d/wDHfl/75XIpoA4Awc4xtG3PHGP7p29B/CPmNPPAPTv33Dr6/wAXzf8AfTUEfeBy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7j/vfeP8AE3yUAN/+x/1f6Y/9l/76po/z/F9Nvr833f7zfNTh/wDFf6z9c/8As3/fK00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N9eny/e/ur8tACD/P8AEu3+q7v++mo/+y/+vn/2b+991ad/n+783/sny/8AfK/7TU0f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+n+z/AHV+agCHt/31/wDXz/7N/dX5Vryv4geEItJeS7t4t2mXfyzQHoP+mZ9v4lP/AAGv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4/9l/76amXFvFqFv5Uv/Hp/np/7L/E33qAPKfhv4yk0m+XRr8tcxFf9GmJ5ubcf+1I+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A4dSokikT+NT93b6e39371eE+L/CcmkXb2hlaFN4uLO9XpE/8LL/ALLdGH97/ert/hn4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CzvITsnQ/wDLGY+n/TOSsgO/9f8AP+f/AGb7zUD/AD/n/O6igf5/z/n+6tUAzbjPtnvn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QFxkfQf3en+f+A/71S7RyPp/s/5/9l/3qAP69s9f8/8AAfvNUgRD/P8An/P95qB/n/P+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Gf8/wDs33m+Wgd//wBf/wCv/wBm/wB2qAB/njP/AOv/ANm7fLR6/wCOf/1fUf7q0dj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7H/P+f6VYDf89cf5/wDZaQf57f5/yWpaT1oID/P+f8/NQP8AP+f8/lR60UANFA6Uev8A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QAgFGKWigBMijIptFQSOyKCeKbRQA00lPooAZRT6KAIqKdTa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btp56U2gaYyob61W7tZoT0dMfj2qzSEZoKR83eLYT4bvbbUEG0aTfBuP8An3k+8PzP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jUvDNtJnc9s5hJ/2D8yfzNebfFDw/E0zs6/6PdIYpOOzfdP4Nvq98Adce90FtKumJnSJr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MZ/LH/fVBoejUUUUE2CiiigliEU2n0hFKxLG0UUUxBRRRQAUUUUAFFFFAARxTadTc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in7aNtADNoo2inUUAMwKTbTscUlADSMUlPpNtADaaepp+KbigBKKXbRtoASil20baAE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MUVIBRRRQCGYpNtONJSKPHPiFdD7Vq8meEtZj/6HXbfAy2+zeHoCRjZpCj8WxXmHxBu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BF/30R/jXsfw1tvsXh+7A/ggt4B+X/1qzA3qKKK2QBRRRTAKKKKkkQikp1IRQAlFFFUA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koAKKfRQAyin0UARbaULS0VIBijFFFACbaTFOooAZRilIxSUAGKMUUUAGKMUUUAGKMU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GKMUUUAGKMUUUAGBRgUUUANoxmnVzXxB12bRfD8i2aM99dn7PCV/wCWWfvSH/dGaAPL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W1tLI7ij/ZbIdjI3+sf6L/7LXpHwk8MQaLY/2ht/0awQ29pn/lpKfvyf5/vNXjPga3Gu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sUgsLCR+/P7yb/vrP/fNfQd9r+h6ba2+mWuq2Qt7VAnE/wB49zQBcdy7FmOSepNJWIfF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2/CQmom8d+Hk/5iUbf7oJoBaHRZp9cuPiD4e7Xp/79NUY+JGjnOz7ZJ/uQGgdzrKM8GuNb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vm+sQFV2+J8AJC6Xdt9SooC522aXNcL/AMLJmI40SXP/AF8L/wDE1EfiLqXONCOP+u//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iuDj8YeIH6aPEP8Ae8wf+y04eIfFp/5hcH/fib/4mgLndUVwou/GV39yCKDP92zb/wBm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Z/fBf8Adt41/maAudrRXFjQvHP/AD9Pj2jgqQeEvF0v39WmT6Mq/wAhQFzsMUVxv/CC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1uP/ALGlX4ZahOc3XiEt9btj/LFUhnX+tN3qOrL+dcqfhRbyf67Vkk/3pHb/ANmpo+Ee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8O3/ALNTuB0rahZr1uYR9ZBULazp8fW9tx9ZVrET4XaKOszf9+//ALKpk+Gmgr1mlP0R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+kR/e1K0X6zLUB8a6Gmc6lAfoc/ypqfDzw+g/5bN+CirX/CJ6ID/qZj/wM/8AxVAygfiJ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wv8A4Uw/EXQx92S4f/dgb/CtdfD+hoMfYXP1kb/4qpF0XRAMDTFP1kf/AOKoA54/EvTM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LFMPxMssHbp943/AAAf/FV1IsdOUnbpdt/3wKesVon3dOtR/wBsxQBx5+JSNnZpV0f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I12f+YG+f+vj/wCxrulljX7tnbL9IxUi3sq/cWOP/dQUAcEPHWsy/wCq0NfbMrH+S0+L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LAfosp/pXd/brn/np/46KT7bc/8APQ/gKAOIkvvG0oymnQRf9u8hqMQ+O7jny4EH/XN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k5/5bNTDNI3WRj+NPUDiRpnjo/8ALWIf8Bip48OeNLkfvdVWH2UIv/oK12W9v7x/OkLM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EHwn4obIbW2I/wCuuP8A2WmxfD7WSP3uuTD/AHbs/wDxNdqSfU0m446mkBx5+GYmybnV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zVGfhjYj/l+b/vlv/iq7EjrURFGoHKr8NtJHW5mP0H+Oaq694c8OeGdOa7uGnlccRRJt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p1G/ttKspbq6kEcaDgd2P90eprya+v73xnrbKwKRgbWbtbJ/zzj/ALzt/E38NNAVba3u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qLzP3klv/e/54Rev+01es+H/AAJpeixg38Au77r5UcmUj9vdqt+DvCcHhq1SYwqlzs2x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XvWvVoCtHpeip00lP+BNn+YqZbbSk+7pUA/Af4UUUwJUks4v9Xplqn/AM1It8B920tl+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kUCuTf2ncAfKEQf7KAUf2pef89P/AB0VD0ooC5N/al3/AM9P0pjX903WZvwpnY1GTzQF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QZjcCjAp22jbQBHTSvtT9tJt4oAj2D0ppiBqQqRSYoA4TxJ4K3tJe6Uo3kfvIMcOO/H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298GTzrapNeaNn99pjH95bf3mhJ/h/2fyr2LBrnfE3hKPWFM9uRb3y8iQcbvrQWjQ0vV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LhLm1lG5XU/zqzXkNm2o+FNZkurNBZagG/0mwbiG79Cv91v9qvTvDfiaw8X2jy2hMN3H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v7rD/O6go0KKWjBoAdS596jp+ePT/P8A7NQAUUY4/wA/59qO3+f8/wCzQAf54/z/AN80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/s/dWj1/8f8A9j/9n/0J6B0/z8mP/if/AEKgAH+f4tmP/if/AEJ6B/n/AGO//jv3qP8A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60f5/r83/oTUAH+f6/N/6E1H+f8Af/8A2vvN/s1IP8//AGX/AKE3+zTfX0/9Dz/8V/6D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8/wDxX/jq0ev+d/bj/e+6v+z81PH+f9vP/wAV/wCOrQP8+X/H24/3vur/ALO5qAIf8/u/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/gTUD/P8WzH/AKFt/h/vNT/8/u/y+X/0Ff8AgTUD/P8AL5f/AEFf++qAGf5/vbMf+hbf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/r/6E3+1tWnj/P4en+791f7zU0f5/i2Y/wDQ9v6yVYAP8+Z+Z3f+hN/wFaQd/wDPX/0H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7/8A7WzH/oXzfe/vNQP8+Z/X/wBCb3+WgA6g9/ocdf8A4rr/ALK0dc9/cDHX/Py/3Vw1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P4/eH/AaByOc59+vJ5z/ADb+6u1aAGrnIx1yuOM/7K7f/Zf++qRegx0wuMHPfHy+vzfd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naOmP+A8f98rS+v9RtPqf93j/vlaAIh/n+Jf/svm/wC+m/2aQf8AxX+10b+L+9833v7z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P8As/3V+aj/AOx/1f8A47j/ANl/4E1ACDv/AMC/+vn/ANm/vNtWj1/4F/rP/Hs/+zf8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scf+y/99NR/wDY/wDoXGP/AGX+83zNQBCP8/w/X/d/2v7o+WlHf/8AZbp/4623/vla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Dtf7P94/NTAMj/AC38X/j3zf8AfTf7K0AM/wDsf9nt/wCO/L/3yP8AaoH/AMT/APW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manjof/ANr+L/x75v8Avo/7NA7/AP7X5/3vm/76b5furQBB6/8AAf8A6239du7/AHmp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H97/AGf7x+anAf8As3+19f8Ae/2v7x+VaaP/AIr/AOvn/wBm/wC+VoAZ+H/s38Xb+983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P8/3u/8A49/7Mf8AZqQf5/r/APZf98rSD/P8P1/3P/Zfur81ADP8/wB7+L/x7/2ZvlX5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v/8AZbf91am/z/d2f/E/+yr8v3qB/n/P+dv+9QBheItBi8Qac9o4XzOWjZugfuG9uzf+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r7RtT+0QRkapaAo0THDXVsOsZ/6aL1B/+Kr6AH+f4en/AKD/AOy/71cl468JjWLb7Xag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sAv81/uf3WO75qVgNHwR4qtvEWmxNDMZVK/unbrKvqf9peQ3+z/wKuhH+f8AP+dv+9Xg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qH9oed9k0q4m/0r/pyuO0w9mr27RtWj1KDcCvmABWiQ8An7rL7P95f7vzfxLSsBfHf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/eagf5/z/n+81A6f5/yPx/3mo9f8/wCf8s1ZANH+f8/5z3+Wjt/n/P8An+7Sev8Ah/n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/wDP+f6/7tUgHA9f8/5/yFpCc5qPdQG/z/n/AD/dqrgMJooopXEFFFFNMgKKTIoyKpDQ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RRUkjT1NJSnqaSmAUUUUgCiiigBtFFFABRRRQAUUylBxQBIDxRTaM0AFFFFABRRRQAUm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tzT8Um2gDl/HOnf2hokoAyyg4/p/48F/OvKvAOrjQPH8yRHb9sjivrcf9Noxhx+PH5V7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TDKuCK+efGMTeGr2G/UEf2VfLOQP+eMhwwoNUz6Uu1QXDNHzE+JIye6sMj9DUNVtAvl1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9rUtbkjuv3oz+WV/CrlBQyiiigxCiiigQhFNp9IRQA2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FFFABSY4paKAGUYoooATAowKWigBMCjApaKAEwKMClooAaRTPWnmmYoAKKKKAQmM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6KTUwHNVtW+WynI7RsaCj5+8XH7Rp9ynX7TqMcH1+Yf4V774SjEXh24Yfx3Kp/3yn/2V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hmH/AJ+ta8z/AL5Z2/pX0J4Zk/4pqIf3rqY/987VrDqBeooorRMB9FFFWgCjsaie8gj+/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FRnUrQD/j6h/7+CgCUjmlqhJ4j0qH79/brj1cVXPjPQh11S2/77oA16K52b4heHYs/wDE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VAfiToOPluJm+kLUAdPRXIr8TtKf7sF63+7Bn+tNb4l2fOzTdQb6xAf1oA7CiuGf4oAfc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KgqMfEm9l/wBVogP+9dr/AEFAHe0Vw7+L/ELD5dFhT/edjSf2z4zlz5WjR/8AfmZv5CgD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MeLKBPpbMf5tSHSPiDJwzIPpAg/k1AHY0Vxw8GfEAj/kIsPwj/8Aiqsf8K58Zzfe1qR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9loA6miuS/wCFT67z9q1+T8b1v/iKcPg5v/1viEH63Ln/ANmFAHUVVfVLJPvXcC/WQD+t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rdZib6o5/wDZqmj+EHh2M/NqSt/uwn/7KgC23ifRkznVbP8ACdTUL+M9Bj66rb/gc1Yj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uW+kaD/2Wp08B+Fox/qr5voyigDHb4haEucX6v8A7sbH+lM/4WLow6STyf7lux/pXRL4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Zh/tSt/jTx4f8Np/zBFf/AHpmoA5aX4l6Wo+S01CT6W2Krt8T7YAlNJvm+qAV3MVnpFuP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rv/mKmR7WP7mj6ev0hUf0oA87f4mSg/Jocrf710goHxC1GYHytBUe7XW7+S16UupyxDEU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h1m9z9+P8EFAHnaeK/E05/d+H1H1SZv5LSjU/HEo+XRokP/AF6zD+deh/2zff8APfH0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d1zJ+Bx/KgDg0tPiJe9II7cH0t1H/oRpf+Ee+IuP+Pg/9+rf/Gu5+2XGP9fL/wB9moGl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iaAOPHgnxrd58/U5rcHt58a/+gik/wCFZeJiD52vtj/ppfN/Ra6/FAXFAHDv8KdRlzv8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K838QeXp9z9g0iYanezXC2cMu92jLc726/dC5/OvYvH2vHQvDsvkn/TLo/Z4FHXJ6n/g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ktf6nJqAAmBP2DTg4+8xbEknv83/AI6tAHW+GfANreQzl5I1tIGEWEgLCWUk7vl3fItd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6LJ+EEYrqLazi020gsYTmK3XBb+838Tfic1LQBy//AArrQ/8AnjOf+/f/AMTVhfAuhx/c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CigDFXwno6D/AJBxb/emb/Gnp4d0dOmlqfrIx/nWvSdjQBmromlL93SoR9RmpksLNPu6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qzg5paAIQIl6WsQ+iiniQDpCg/4CKfijFACC4kH3cL9BS/a5/wC+aTAptADjPMwOXNQl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oAi+c/xE0nlk9c1NRQBX8k0eSamoqSrEPkmjyTU1FAWIPLoC1Nj2owPSqGQ7adg0/aKX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Cn4FJgVFgG0uKdilwaYDNppdtO20u2mkA3FGKdgUbRVARYpNvWpClJtp2Ajop5Sm44os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kBlQXdzBY20lxcSCOCMZZz2qW4uEtYWllbZGvVj2ryTxT4qufF2omx01jBZRkOJM/cP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rQBX13XrzxprRt4MwRQnaGXpbg9h/ekb/wAdr03wX4Th8NWyTzxg3GP3MH/PD/ab/aqD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ttdSxjfjNvA3Lbj/AMtZPeulZnd2LYyfSiwCtIznJbJ9aSmdKfVIAooopmdwooooFcdS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zTicVFQB6nRS7aNtQAlFLto20AJimkYp+2grQBHSbadijFADNvtSbR6VJSUAY2v+HLXX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+SVfvKf8K8u1bRb/AMO6nHcea1rfxDba6pGP3cy/3HHce/WvaiM1S1DTYNQtpLeeMSxP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I53wn47g8Rv9gv0XTtcQfvLZj8jj+9Gf4l/9BrpcCvLfFfgltMhjB8yaxhO63vITi4tD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xEljlh03xE6efJhbbUUGILn0H+y/+z/3zQM7Mr1oHH+f8/7tS0m2gBo5B/pTP88f5/y1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cf/ABP/AKE9M7+//oH/AOz/AOhUAA6f5+T/APZ/8eNA/wA+Z+f/ANk3+1QO/wDnZ6Ue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oAd+X49P73zfzagdO/4/99fN/wChN/wGgfh+PT/gX/oTf8BWj8/x6+vzf+hN+FAC/wCf9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f7NA/wA/w78//Ffe/wB1KB/n/wCv/wChN/wGgf5/nz/6E3/AVoAB/wB/f/Z8/wDxX/jq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/4r/wAdWpBx/n7/ANf/AEJv9n5aaO/+d/1/3vvN/s0AN/z/AL//AO191f7q/NTh/ny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V+anD/P+3/8Atf8Ajq0g/wA/w78j/wAd3L/3ytADB3/9p/8Asv8A6Cv/AAJqYP8A9j/Y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MCap/8AP+f8/KtRj/P8O/8A+J+X/vlasBg7/wCfpt/9l/2tzUev+f8APzfd/vN81PH+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++V/wB6gf5/h/8A2fl/75WgBPX/APb/AP2vm/76aj1/r8/5+vzf99NQP8/w/l/d4/75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/PH/AHyvzfxUARD/AD/F/n5v++moHf8A/a+uf73/ALM3y/w08f8AxP8As/5/9lX5qB/n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q/NQBEP8/wAX+f8Aa/vN8tA/z/XP/s3/AHytTjj/AMd/+t/9j/31TR/8T/s/TH/sv/fV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9f/ALL/AL5Wgf5/h+uf/Zv++al9f+A//W2/5/2qB/n/AOx/9l/76oAi/wDsv9n65/u/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/O3/APZ/9lX5fvVLjqP8+2P/AGX/AL6amjp/3z/9bH/sv/fTUAMHGf8A9nt/478v/fK/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7Pl/wDHf/ZV/wBpqf8Aj/n2/wA/7TUdv8/h/n+L7zUAIOn+V/8A2fl/75X/AGmqIf5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75X/AGmqb1/z9P8AP/Ampn+f6j/P/AmoAZ/n+70/9B/9l+996nD/AD/D/wDs/wDsv3vvU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9/481NHf/Pv/APZf+PN2oAYO/wDn/P8A7L95vmoH+f8AP+f7zfw1OP8AP+T/AOzf7zfw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Oy/8eb+GgCL/P8AX/O7/eb+FacP8/z/AM/99NUv+f8AP+f9pqaP8/5/8e/8eagDy74g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3tw1tMnl3lqR8pRu5/2T+n/AqwvA3iObw3qMOiTXDTLszpc7n/j5g/it2/21/h/4D/wL2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JoxKjKQ6Huh6g+3/AOv0rxTxp4R/smRbckpZzyedZ3X8VrMPutmgD12zuVvbUzWwYxHP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/tLzu/2hub+GpR3/AM/5/wAs1ec+AvHDSR3C6l+6uomEWqRf8837XI9m/i/+x+b0Qf5/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Q0Aev+f8/wDs3+7QP8/5/wA+n3aB/n/P+fej1qQAf5/z/n/vmiij/P8An/P/AI7UgN/z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j/P+f8/98rSetMBMijIpKSlqSLuo3UlFGoBRRRRqIKKKKaJGnqaKD1NFUgCiiim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ylAzTqBzQAUYpRgUuRg80ANooooAKKKKACiihetAChaNtLS44oAhI5ryn4o6Akuo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lq57D0P4H+des4rlfiLpX9peHZSgzNbsJ4z3yOtBojm/2fNfe90t9JumPnqGs5AT/wAt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K9Qr538G6o3hv4mzwxfLFqdvHqloO3mx8Mv4r81fRk5RnMkRzDKqyxn1VvmWgshoopC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NxEvWRB9WFRm/thn/SIv++xQKxLRVL+3NN5/4mFr/wB/l/xqt/wlui/9BW0/7+igLGtR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6lCfpk1CfiB4f7Xufojf4UBY6SiubXx3pD/cNw49VhY/0qI+P7AZ22d+x/64Y/rQB1Oa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PGmX/wD3wv8A8VSJ47mYcaHcn/tqtAHXUVyX/CX6m/3NAf8A4FN/9jR/wkevSfc0JF/3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4xTCea5cal4mlzt0y2U+/mUL/wAJjJ0tbRP+Asf5tQB1NFcwLHxlIOZraP6Qr/8AFUg0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/titAHUUVyg8LeKmHz65N/wBlX/2Wmt4O1+XiTWbpvpc4/ktAHW0Yrkf+Fdau3J1a5/G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yf63UmP+9cyH/wBmoA6cgL1OKjM0a9ZFH41zi/CqyH374H8Sf/ZqkX4V6V/FdA/n/wDF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d1xEPq4qs/iDTI/v6haL/vTqKoL8KtDX704P/AAaePhh4f8A7/8A5BX/AOJoAlbxboSd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t430BP8AmKW/4SVZj8BeHYv4WJ9hj/2Wp08HeHk/5YufxNAGQfiF4eA41AN9I3P/ALLT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kb6QSH/2Wt5fDOgJ0tJD/wACb/4qpF0TQ06WDH6n/wCyoA5k/EXSgDsivZP922b+uKjP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f+3b/wCvXXrpukJ93Th+P/66lWDTk+7psf44oA4Y/EmM/c0e/b/eVF/9mqBviPcZ+TQ5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w9og+XS7b8hTRdRr92wtl/4DQB57/wAJ1qUn+r0VR/vXWf5Ck/4TDWz93S4F+szH/wBl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1uv/AACj+1Jx0WJfolAHm6+IPFNyD5Vjb/8AAIZTUF3deMHs5XurWKK22kM5t5Rgd69P/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6LXMfEy+mbwZfxlhhonyQOelAHg2oPDP4p8MoYZDKs00lg+zbBuAO9m+fdt5+WvWdH8H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azmuPssm7pOsa7s8/LurzS0h87xl4Yi/54Wc0/8A30oFfQkEG3RtAiz/AMuSv+bb6wKO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+dqcsP1uV/8Asql/4VXrg/5j6fjdf/a663yR60eTTQHJ/wDCqLg/67X0/wDAgn/CnJ8Jo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ruf/AGauq8kUCD3q0BzS/CbRx/rNVLn2jY/zY1N/wqjw2P8Al8mP/bLP/stdAIcU8DAp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x/f+0S/9sUH/ALLVj/hB/C46QXn1AX/CtjsajI5oAqp4Y8MR9NOuG9jKw/8AZqmXRfDq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j/WpqKAESy0VPueH7If7wz/SpUXT4/uaJYL9IgKbRQBMmoeTnybO1h/3YxS/2vdf3Yf+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Or3pHEgQf7K4pv8Aal7/AM/DflUFFAEjXt0+d07n8cUzz7j/AJ7yf9/DSUUIBuzqSck1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ZgUYFPooAZgUU+igAooooAQ9Kb2pSeKaTxQAmaKaaM8UAJRRRQA2jNJRQA+iiigAoAzR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wPD9xKn+vlxDFzj5jQB5h8TNen17xHHZ2jZdSbK2x03k/vpPoq16L8PtDg0my+2xLiGzX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C0k9/TPua80+H2iy67qf26IFnuSbOzLdo8/vJD+IJ/CvcZo4baKCytRi1tUEUfvt6t9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aKKKAH0UUUAFFFFACYpaKKAExRilpM0ANooooAKKKKAEPSm049KbQAm2jbS0VJYm2jbS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tB6UlUAdKTNLTSKAF4owKbRTsZXHZFFNozRYaH0lNyKTIp2LRJSZpmRRupjFLcUm6mb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pN1GRQAlGKMV5h458Yzaxcf2HpP/AC0/1kv8O3+8f9n/ANCoAqeN/F83ie9Oi6O3+ig/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/ur/ABV1vgHwZBoOnR3lzGWZjvhhfq7d5H/wpnw+8DW+jWiX91Hkn5kjb70zf89W9v8A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zc+nsKAFLMzF2OXb9KKco4paACiiigQUUUUEWCiiigVgpCcUtMoAKZT6iNAHrO2jbS0V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pFJT6TFADSM0m2n4oxQAzbTcVIaaRQURNGGBGM5rz7xZ4BEMM8thB9tsZObjTc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JtoLPJvDnju48NRBNQlk1LQc7Y748z2n+zMOpH+1XqEU6TRI8bq6uoYFf8/5zXO+JvBS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3vmHzqR+7nHow/rXEaPqd/4Ku3jghnn0xD+/0t/9ba/7UJPWP/Z/759wD1j1/wA/5/vU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ANCqnpGsWmt2SXdlNDPAw4YfdHtjsf7y/erQH+f58/8AoTf8BoAj/wA/1/8AsqB/n/Y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tp3+f9z6/wDoTUev+ffn/wBCb/a20ANH+fM/Pn/0Jvf5ak/z/ud+f/Qm/wCArSDv/n3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UD/P+f8Ax5v9qgBB/nzPz+b/ANCb/gK0f5/ef1/9Cb/gK0D/AD/Fs+v/AKF9dq1L/n+9s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Ih/n+fP/AKE3/AVoH+f58/8AoTf8BWnj/P8AFs/+K/8AZmo/z/e2fN/49/7M3+7QADv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Jv+ArTP8/8As/P/ALN/wFamH+f4v4v/AB7/ANmagfn/AOPfxdv73/xVAEI/z/Xd/wCz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Bf/Xz/AOzf8BWpv8//AKv/AGX+8dzUz1/z9Mf+y/8AAmqwE9f8/n/7N/tbVpo/z/F+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ratP9f8AP0x/7L/wJqPX/wBp/pt/9l/76oAbg8g9e+eee/8A9l/ebaO1IP8AP+fTP3h/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dvLPbtt/9l9tzdqB+H4dPw/D/vlfmoAb6/8AAv8AJ/z/AHVpg/z/ABf/ALX/ALM3y/w0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75/75X5vvUD/AD/D/wDs/L/3yv8AtNQAg/z/ABf/ALX/ALM3y/do/wA/3v8A9r/2Zvl+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Cz/wCyr/tNQP8AP8P/AOz/AOyr/tNQAD/P8X/7X/szfL92gd//ANr/APX/AOzN8v3V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Nn/ANl+795qB/n+H/8AV/7L90fNQA0dP8t/F/49/wCzN8v3Vo7f5b/9r5v++m/2Vp/+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q0Dv/n6/wDxP/jq/wAVAEX+f73/AO183/fX+6tIOh//AGv/ANr/ANm/3aeB/n/P/fP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/z/n/AD/dWgCL/P8Ae3//ABX/ALN/u1IP8/xf/tf+zf7q03/P9P8AP/fP3aX/AD/e/wD2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AQf5/i35/wDQv/Zv91aaP8/xb/8A4r/2b/dp/wDn+9/n/wBm/wB2jp/n/P8A9l/u0AM/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e+7Sjv8A5/z/AJZvlpR0P/7X/wC1/wCzf7tRCgB/mE/5/wA/5+Y8UnJz/n/P+WPy0x5Q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Mi6P8/5/z/eb+GsvWtGt9WsZbK5XdBIPlPdG9v8AP+9SN4hsk639p+Ein+VQ/wDCS2P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/wA/53UFrQ8c1XSNQ8P6yHtl/wCJ5pykKG+7e23/ADzb+8cfdru/A3jCHUbKztVc/Yrj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5tW9x8238V/hXc3xVcaT4jtI2j1a3gv7c/uLlHB2t/dP+zXm9/8A8SfWIpYovtelaxtT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0m7XUf+6fvbf97+Ggo96p9cX4e8cxXGn/APE2lk/tC3doftHkt/pajpNgLwzfxL/e3bfl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cpdv/u2cv/xNTYDfpM+9YH/CX2h+7Zak3/bow/nTT4tj/h0zUW/7YqP5tUAdAM/3v1pw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/AITAt93RtQJ90Rf/AGak/wCEnuW+5od0frPGP/ZqAOh2+9LtrnF8Sakenh+b/wACFqQa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f9+dv/ZVoA39tGyufOp+Jifl0WBf96SQ/wDstNW68XMP+PCxH/fygDottJt9655Y/Gbf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/wDFU4aZ4wP/AC8WY+tsv/xVAjeorAGheL266nEPpbR//FUf8I14qPXWAPpDEKBWRvba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G/3tddf90ov8lpw8Eawf+ZnuR/23Rf6ULQLHQbaNtc//AMIDeuP3viS5b/t6J/lSf8K7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P/8AFU7hY6HbSba58/DOxfmfUZpW/wBqRj/Wj/hWOj/8/Mn5t/8AFUXA2GuoV6zxD/gY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UI/4GKz1+HegL97Lf8AFSr4B8ODrBu/7Zj/CoEStr2nJnN9bD/tqKhbxRpKZ3ahbD/tq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3bTP/AFH9KnTwzokfSzP54pgZZ8aaFj/AJCER+hY0z/hN9EH/L4G+iOf/Za210LRl6WR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XStKTpYKfq5poDnj450n+GSZ/wDcgc/+y0g8dab2jvD9LRq6QWWmrnGnQ/8AAuaUQWI6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QHKf8LBsx007Uj9YVH/s1N/4WDB/Dpd+fqIx/wCzV2CtCn3bC2X6Rini7Kj5baJfoKAO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ocx+twlKvjLU3+54fc/W4H9FrtvtcvZFH/AaQXc/+yP+A0AcaPEXiF/u6FCPqz//ABNKN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i3X/AL7/APia7H7TOf48UefOf+WpoA40T+MT1sLIf8Ab/wCKoWz8azcbrWL6RL/8VXY+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mTvIx/GgDjv+Ef8AGzD/AI/ofwhT/GmTeEfEtzE8cupsysCCp2Hiuz256sT+NG33P50DW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LR9R/tEf6Vd+G51h8yParRLIoSRo8L/dO3/vqux8NeHb3XtW1CzecQfZ4opluI5MiWN9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0nxG8PQ2/ieeFlH2XV4Ghb/e2t/7Ln/vim/B3Ummh0CWc/vIxNod1/vrlkJ+nlgf9tKD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v6jKfoz/APxVPX4X2jf62/mI/wB5/wD4quzpMUAcp/wrHSiOZnP/AAGpYfhtoUX3ojIf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Dm/+FfaBn/j1P5D/AOJqaPwRocfS0J+rGt6igNDI/wCEW0kf8uf/AJEb/GpYtB02L7t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6v0UE6FX+yrAf8uNv/37FSLbW6fdsoF+ka1NRQIYoVfuwxr/AMAFO3uOgUfRaXNFAg86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4NSSJ50lHny+tLg0YNADfMkPek+c96ftNG2gCPa3rRhvU1JgetGBQgIsH1o21JRVIBgX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7UANooooAKKKKAG0L1pcUAYoAWlBpKKAFJFMpT0pKAGmko9aKACuQ+LMmzwhMP7xx/X+l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Gj2yesoNAHm+kJnx9P6Wmlqg9iZP/sa+hNWj+z3UEA4+z28cf0worwHwbB/aPjfxC2M7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fQGtv5msXp7B9v5Vh1KKSk5NSqaiXvUi9q1QD6KKKqwBu96TIptFAh+73pMim0UCH0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JozQA00lKeppKACiiigAoooqQCiiigAooooAaTzSUp6mkoAKCeKM00mgAzRSUma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Sm049KbTQ0O3UbqbRTGPrxH4n6xN4o8Qx6VZnKh/ssR+v8ArpPwFel+OvEY8PaFK6MB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9T+FeafC7w5L4j1U3H3GvcwW0jDmOFDud/8AgR/pQB6d4B0SLR9IN6kflxhPsdmp/uL9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n3DxyukUCeXaQKI4UHZRTKAHjiiiigAooooAKKKKACiiigApjHBp9Rv1qShtFFFAXCii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GgooooQxCaSikrVFgelNoooATdSZNJRTsZWFpKKTNIpIXNJupKKCkLuozTc0m6g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OpaiBNcJ8QPHMtsP7J0j97qNx/44v+fvN/DQBF488ayXEx0PSMPdNw7g8AfxEt6f3v8A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YtOtvtt6DJG53fP966b1Pov91aZ8O/AcVlb/AG+/zJE5ySR81y3oPSNa7Se4NyaAGyzN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ygYpFUYp1ABRSZozQAZozTCaTdQA4mjNMooAfmjNMooEPzTaKSgkcp4ptFNyaAPXaKKK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7yCP788a/wC84FM/tK0/5+of+/g/xoAn20bapPrumx/f1C1X6zKP60z/AISLSx/zELb/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0bayG8W6Quc38PHo4NMXxbpT8relv92Nj/7LQBrYNGDWM3i7TB/y3nP0t3/+Jpx8UWY/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/wDiaANfFJmsMeL7X/n21D/wGNB8VREfLp1+/wBY1H/s1BRt496Me9c+fFw5xpd3n/e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Wznpotwf+28X/wAVQWdER7isbXfDdv4gjyf3N6g/c3S9Y/8A4pfaqn/CR6i33NGb/gc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aPTR07/8tpP/AImgDzua01Pwdq7TWiww38x8yW1+7b6kv96Jv4JP9rrXb+FfGNl4mtXk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gmG2WCT+7Iv+9824cNhendNXj1bW7CS1udGtWjcZ5mm+Vv7y/Jwa47xB8PtQ+0Ra3FLJ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W+6VpYe6TAr+8Xb/AHqAPWP8/wC535/9Cb32rQP8/h/nd/vPXk2jfE/WrfUP7J+xzec6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8PDfu/337xVx91dzL/dr0Czg17VLaGePULQRzfcdbQAN9P3ntQBs/wCf8/5+89L1z/n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8P8AiA/f1WFf922Qf/FUv/CN64P+Y6o/7YRf/G6ANL/P+f8APWn/AOf/ANX/AKCv+1ua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7xJdL/uOq/8AoMdN/wCEUvf+hjv/APwIP+FAGv6/59uP/QV/4E1SD/P8uP8A0Ff+BNWG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fOfe6m/9lZaB4D0w533k7/WSU/zagDbH+f5cf+g/T5qB/n/0D/P91f8AerFHgHRv78v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/D7w6v8Ay7Mx91U/+hCgDSbUII/vzW6f70o/z/8AEr/vVB/bunf9BCw/8CR/n/7H5arj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f8Av1F/8TVlPCmhRjiyX8lH9KsCqPFuh/8AQVsP4v8Al5H+f/sflqu3jXQEz/xNoM/7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L/x2ttNF0qPpan/vtv8A4qnCy0zp9hB/66O1AGD/AMJtoTfdv5JP9y3kP/sv4/pTf+Ex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7tlMf/Za6AWdiBxp8P4nP+f/AIqlFvZr/wAw62/GJT/7LQBzh8Y6eM7bXU3/AO3Jx/P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wc7NL1GX/rosQ/m1dWvlIDts7ZfpChp29f8AnnB/2zT+X/oP/j1AHIf8Jyv/AEBLz/v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p8VXvO3w/N/wO8iH8t1dj9rk9Y/++/8AP+fmpn2iX/P5/wCf9n5qAOSHiTVn+5oeB/tX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EsnTRLVf96Wc/T/lnXVi4l5/+x/z/wDEr/vVGLph39P8/wCf/QmoA5j7b4sx/wAg2y/K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C1so/wDtgx/nJXU/aD7/AOf8/wDstRc/5/z/AJ+7QBzq6d4uJyTZ4/69x/8AHqYugeLs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P/Zq6X/P+f8APzfd+7RQBzX/AAi/i3B/4ngHuIox/wCy0v8Awh3iGT/WeIZ1H+zIo/lH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2vu0g/z/n/AD/eagDnP+EJ1LnPiS6/8Cv/ALFajPgKR8+brt4//b1J/wDFV0vqf8+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7TP5/5/z/APZUAc7/AMK7sznzNSuZPrNOf/alQ/8ACuNJyd00r/UyH+bmuoH+f8/52/7z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X7zUAcx/wrfQ+6sR/umpx4F0MDJtQffyI/8A4muhH+f8/wCf7q/xUn+f8/5/8doFY5/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5g/9sY//AImpf+Ea0Yf8uTn/AICK2e/+f8/5/u0z/P8An/P/AI7QKxkjSrEH/jzf/v6a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Fn0mNkmt33tGznbIvOVPPSut/wA/5/z/AOyrTRx/n/P+f9r5aCjxrwNrEXh/UIrSb97pV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/wAu838Vqf8AZb+GvYVa1H3LK2X/AIBXlvj/AMIxWJnnEJl0m74uYk4MZ7OvoVP3T/wH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nv1n0jVpN+o26BhMek8Xa4Hv/CRSA70SIOlvCPotL5+OkUY+i0827Drg03Zj+HNY9QE+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H2yc/wAVPWIHnbS+V7U0BF9pn/vGj7TP/eNSeVR5VMRCbiY/xGjzZT/Eal8ujZQQRb3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7mptlGygRDhj1NKI6l2+1OAxQBB5dHl1PRQBB5Q9KPLqbmjJ9KAIfKHpR5dTjBooAg8o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mjJoAh8ujy6looAi8selHl8VLRQBB5dHl1Nk0mTQgRFtoC1Jik21SKQ3FFFFADcUU7FJ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ATbRtpaKAOH+Kektd6ALyEZuLJ1nXjP3TnH4/d/wCBV5f4WuP7P8T6tDD/AMxCGHVr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OPANXv+oWS6hYXNuwz5kZA+tfOGrKfDl9YX2Cv9k3xt5M/8+8vy/kuV/Kg0R9Gxyx3M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WVG9VYZH6Glwao+F7gT6DCDy0EjQf8B++n/jrgf8BrTwOaCZMZRRRQTcYRxTafSYoEJ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HQUdOtGPekoqRC496Me9JRQA7HvSYApQRijIoATI9KM+1LupN1CATGaNppd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rQUHrRn3pMjFACYpKKKACiiigAooooAQmkyaKKADNNJ5pc0h6mgBKKKOxoAM1wPxPlz9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8K7onmvPviUc6rp6e2f/AEKgDC+Dlv8AbPFV/KefN1pVz7R4r2K6k826uX67pCf1ry39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P/LS5u7on8WGa9MT7p+tYLcocvQ1IKjXoacprVXAfuo3UlFUA+iiigQUUUUCC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UAFFFFABRRRUgFFFFABRRRQA09TSUp6mkoAbSUtNJoAM0lFFABRRRQAUUUUAFFFHY0AG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YHjjxD/YHh+abP8ApUn7mD/e9f8AgK1RR5j8StXk8TeIrfS4Gym5rUY7Af62T/2WvXPB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FTy5btBBapjmOAd/+Bf/ABNeW/Cfwu/iTV/tsqsI7sYUt1S1U/Mfqx+b/gS17dNKtxMW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2UdP8aAIgMUtB70UAOwKMCiimAYFGBRRQA2iiikAUUUUAFRv1qSo361JNxtFFFAX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0ZNFFA0GTRk0UUIYmabRRWpYhOKTNB70lABRmk3UlArC5pKKbmgYbqSim5qQHZpN1No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muN8c+Of7Gt/7O0799q0n/PP+D/6/wDL7zVSAh8beNzYf8S7Th5+oS/ugqn5h6qfQj+9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yJBJqWpt5qzcyyf8/Df3R/0zH/j1Q/Dz4e792qaoxZW5Zj/H/sR/7OfvH+KvQ7m5a4IG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KYEctwbqXeQIgBgRr0A9BRgUADFLSAKQ9DS0h6GswGE0maDSVQBRRRSuAUUUVaAKKKKY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0EBk0zNPphWgDvv+EM07/nkaUeDNOB/1RroNho2GoK0MVPCOmr/yyH4oKkXwzpyA4gX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k28UCsZq6HZr0iFPXSbRf+WK1e2UbOKAsVRY2w/5Yj86PsdsP+WI/OrHlUeVQOxX8i1HH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s/8AHvF+Qq15PsPypPLXH3R/n/O6gLEStCg+W3iH4U4XAHSKMf8AAaTZRsNAWHfan7YX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P41Hj/P+f++aM/5/z/3z/wB9UDJftEvv+P8An/Ipu9j1x+H+f+BUg/z/ALf/AO1/6ClH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F/uotACDv8A5/h7/wDoTf8AAaaP+mv/AJE+7t/un/2b6qtPH+f58/8AoTf8BWnD/P8A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oA8m8aeAX02F5LG2efRVbzJLKP/j5sW/57Qt/CFz0qz4N8eNpdxHZalKssF1xHqPRLtv7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q9OH+f8AP/jv+89cH4t+Hgujc3+ixRFrj/j80p+Ibkd9o/gagDvbb/SP3v8An/P/ALNV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1eN+EvHs3hSMR3lxJdaIG2PcS/8AHxYH7qrN6xr/AAyfeWvXLa4iuLfzYv8AyH/d7Y/9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/wCfy/z97c1M/wA//q/9BX/gTVIOn+f8/wD2O5qaP8/5/wA7V/3qAGjof/2f8/8Asq/N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/sq1N6/5/P8Az/dWnev+fz/z97atAEX+f8/+zf3V+Wj/AOy/yf8A2b/gK08f5/vfe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2gd/8/5/+K3NQBH/AJ/z/n721aQcf53f5+b/AL6P+7U/+f8ADH+f7zVEP8/w9v8A4n/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d/6fN/n+rfN0oB6/04/z/lqP8+n+f/idq9WoH+e/+f8A9laAGev/AOz/AJ/9lXc1Rj/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/eqT/P8Ae/i/+K/76b/ZWgd//wBr+L/P+83zfw0AN/z/AHf8/wDxPy/xUv8A9l/n/wC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+f8AP/7TN/DQO/8A+z/n/wBlX5vvNQA0d/8A9r/Pzf8AxP3VoHT/AC38X/j3zf8AfTf7K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8/+y/d+81A/z/Ln/P8As0AN9f8AP+f/AGb71Q+v+f8AP+W/u1YGPw/76/z/AJX7q00f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8K0ARj/P+f8AO3733ttIP8/w/wCf/Zf95qd/n/P+f9r+7S9P8/5/z833ttAEf+f8/wCf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/n/P8NPH+f4dn/xP/sv+81GOc9/X/P8An+GgBn+f73+f8/wrUf8AP/P+f/san/z/AJ/z/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/P/AI7QBF6/5/z/AJb+7S/y/wA/5/8AsqcB/n/P+f4v7tH+f8/5/wDHqAGDn/O3/P8A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D/n/PzVD9aAE7f5/wA/5/4FS/5/z/n/AMdo/n/n/P8A9jRQBHj06UlPxSYqDIYRTcZ4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e6ZHeQPbyKHjcYYGvGdf0W98NaxEbRtl7auZdOuG+64brE3/AEzkHH+z/wB817hWR4l8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lADg7kY9j/TNWaIZ4C8T2/i/R4p4iVaMbWjb70bD7yH/AGlP/jtbq9a8I07V7nwNr0u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jEFwWQfduEXuV/i+te6WF9Bq1lHd27rJG6hsqePm7r/st95ahoZYCgilCgUtFSZjCopu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0DItopdlSYowaokhK80bfapCDk0mDQBFtNKF4p5WhRgUAM20bafgUbaAI9tGKftpKAGgZ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u2kIp2abQA3BoxTqKAG0UUUAFFFFACHpTacelNoAKKKKAGUUUUAFFFFABRRRQUKvevFv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IWG231KJoyewY/MD/wB9Z/75r2pe9cb8TtHOoaEZox+9gO5T+OR/I/nQaIyPglrTap4e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bHHcSxHafxK/NXoVeJ/CTVf7E8aXtmvFvLs1GJewif93N+WM17fNGYZXQ/wAJIoE9RlFF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MGgkSilwaMUAMooxRUgFFFFADKKcRTcUABFIBilooAKKbmkpoBc0ZppNJVWC6H5pKbRS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gB9FMooAfRTKKAH560mRUeaMmgB+6jNMzRk0AOpMGkyaMmgBcH1owaTJoyaAErzH4lSb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/wAdr06vG/idc/6XrEn9y3f/ANAoA6P4A2vkaFayf889Olk/F2P/AMUa7+uZ+Etp9j8M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fP8A7LXTViihV6GnCmr0NOFbIkU9KbTjTaAH0UUUAFFFFABRS7aNtACUUu2jbQAlFLt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ADqaaM0lSAUUUZoAQ02lpKACg9DRmkLcGgBhppPNKT1pAPWgBaKKKAFUcGnUi9KWgB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hPFAC03NGaShAgrwz4has/jTxYmmQOTaRloywP8AyzH+ub6s21RXpXxF8Tjw5oEnluFu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/E34CuL+DHg7+3NQa9njPkOvnSuw+7APur9W+9/wIelUUepeFtJXQfD6YUJc3wVwAMbI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StEVLd3Zvbp5cYGAqj0UdBUVADqKUDilC0wFoooqiQpCOKWg9DQBFRTiKbioAKKKKAG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JSnqaShIAooppOa0SAKKKbuosAlFFFFgCiiiiwIKaepp1NPU0zRDD1NFB6migLhRTdtG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3g0zbQIU9Kb2NLik7GgsjJ5ozQeprmPGXjKLwpbMq/NfvlVReTub7px/e9qAG+NvGCaB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k+VVXqM/1rK+Gvw/fUJZNZ1Q5XOXdu/8A0zj/APZm/ipnw78B3HiC7bV9XJ65fd82P+mc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LmZGCRQoI4IhtRF6AUAJc3AkKoihIkG1EXooqIDim0+gBlFLg0YNZAJRS4NGDQAlHY0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qgCiiigAoooqzIMUbRRRQB7Bt9qNvtUm2jbUAR7fajb7VJto20ARbKXZ1p9FAIi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MCgoi2UmypsCjAoAr+XSeXU232o2+1BZAVx/n/P/AO09M9f8/wCf7q/8CarHb2/z/n60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/z/AOyrTQPT/Pf/AOy/3QtT/wCf8/5+7TcZ46+368/+hf8AfNAEQ7/59/8A7L/e2rR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c/8AfRb+7Tx/n/P+eX/2aP8AP9P/ALH/AL6agCH1/wA+3H/oK/8AAmpR/n/P+dqp/tU4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O7v71A7/AOf8/wB7/d2rQBy3ivwRDrm+/sCLPVFGPMx8so/uuO+f/Hfl3VxfhnXtQ8GX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ImIudFP34OeXgJ+8p/55/wDfNeuj/P8An/e/76b/AHaxtf8ADNr4gh+YeTdqP9Hu06w/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QBpaXqdrrVkl3ZyrJE4zx1H94H/P+zV8Dr/n+L/P+823+7Xigudc8D6+zsscV5Ifnjzi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nJ/tf99V6r4X8WWPii1d7YtFcQnZcWkw2ywN6Mv+f4moA0+3+W/z83/j3+7QO/8An/d/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+f4V/wA7f/Hf96nD/P8An/P8K0ARD/P8P+fl/wC+V3fxNR2P/wCz/wDs/wDxPy/xU8f5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/j3+7QP8/wB7/P8A9k38NADB3/z9f8/7q00f5/ib/O7/AL6b/ZWpR3/z/n/4n5v4qYO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In/AMd/2mqwGf5/z6/5aj/P+fT/AC38VA6f5/yP8rR6/wCf/wBf+ey0AN9f8f8AOP8A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/wA+n+V/vUf564/z/vf8C/u0D/PGP8/+y/7zUAA/z/F/n/2Zv9laP8/3v8/5b7q0D/P8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QP8AP8X+f8r91aAGD/P8/wDP/fXpSj/P8P8An/2X/eanD/P+f87vvfdVaB/n/P8A49/49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D/n/P8As/3qjH+f8/5/u/d3VOP8/wCf8/8AfTUwd/8APt/n/vlf4moAiHT/AC2//H/P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AJ/76p4/z/F/n/P8K0Dv/n3/AM/99f3VoAYP8/5/zt/3moH+f4f8/wCf4tzU8f5/z/nr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/wAr/eoAZnrn/P8An/7H+9R7f5/z/n7tP/z/AJ/z/wCO1F9KAE9u/p/n/P8AFR2/z/n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7f5/z/wDZUfWgQ0f5/wA/5/8AQqT1/wA/5/z/AA4o/wA/5/z/AOO5pfX/AD/n/P8As0GY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kxT6QioJI8UmKfRigCJl9KZUxFMKVZRxPxA8M/bIDqFso8+P74x94e/8v92ua+Gvir/h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6Pel0tB/zxkHzNb/APs0f/fP8VesgEV5X8RfCK6fI9zChNhOf3wXrG33lI916r/3zQUj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T6j1pK4X4beNZdXt20PVpB/alqMic9J1bpKv+9/F/db/AHq7sJ1pWCw6kwKWipJExS0U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nqaSgBuOtIoxmlNJQAhFJTqMUANpCKCKB0oAbRTsUmKAExSbaWigBuKSnHpTaAG4op1B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metPpO1ADaKKKAGUUUUAFFFFABRRRQUKtQ31st3ayxMMhhipacORQSfNk5/wCEb8Ua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bKb/AK4TdG/Btv5V9Fxy+dp9ncHkvHskP/TQHBP5ba8a+Lfh8DWbhVXbHqVuyrjs45U/9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Fevf8JN4DSRzmYRrOfYr8kg/76AoKOnHFFFFABRRRQSFFFFADMUYFFFSAYFGBRRQAhGK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GkUlPpMUAR7aSpNpzRsPpSvYpRuREUmKkK4zTQc9OaXMWqTYym7veqsmpRjOOarNqsYz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lkeooyPWsj+146P7Xjq0Qa28Ubqy01GN++KmW7UjhqpAXd9G/iqYuM9DmniXPegCfd70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oAkzRupoOaWgBQc0tFPoAZRT6KAGV4T8UHxBrh/vbI/++mVf617zXgHjd90yQ/8APe/g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AHtPgqD7N4ZvMDGZoof++Uz/AFrQqDw8RF4VQf8APa8lkH0CqtSA81ityiVehpwpqfdp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SkUlAD6KKKACiiigB9FFFABRRRQAUUUUAFFFFADKKKKkAzTc0pptABSZoJpKACikzSbq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ACgUhp1FACL0paKKAEPSozTyaYTQAlFGa5P4leIm0Pw9JHA+y7uwYo2/ur/GfwU0AeX+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cllCzNZKGQEHpAp/eH/gR4H1r37wvpA8M+EoLcqEu70CaYAY2p/CteUfA3wYNXv21S9j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7kK/6tPq3U/WvYLi5e6neVzlmPbtVFEe0DNCjmlpVWmA9RxS4GKAMCloQDKKKKokKQ9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oooqQE20Y4pTScYoAYRikpSKSqsA09TSUp6mkosA2kpaaaYATmkoooAbk0Zp1FADc0Z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pp6mgLjD1NFB6migY7AowKbSZoGOwMGmEDBpcjBphIwaAIyetJnH1phbk1heKfFVr4Ys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pQWM8Y+MbfwraM7sJL1+EhHJHp8vrXOeAvAd74u1O417WWKqOZWJyIU/55r/ANNG/ib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y98X6lJq2rOY4UO55H6Qj0HrIV/75r1aW4j8iO0tIhb2UXCRr39z6mgBZJkaJbe3UQ2k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ohHx0pVGBT6AGeX7UbKfSHoaAI8UUppKyAKKKKAGUdjRR2NADKKKKACiiiqAKKKKACii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9owKMCl20bagoTAoxS7aNtADMUm2nkUm2gkjIpNtPxSbaAG7aNtO20baAG7aNtO20ba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5PX/P9Km20beOtBoiAen+f8/xf7u2jtj/AD/n+u2n46j/AD/n/wCxo7e3+f8AP1oGRDp/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+f4f8/L/AOO/71L/AJ/z/n7tA/z/AJ/z/CtACdv8/wCfT/x1aB/n+Jv/ANr/ANm/3aUf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v8AdqMf5/z/AJ+Xc1ACDv8A5/z/APtNTP8AP+f+A/8Aju3+9Tx/n/P/AHz/AMB2r/FU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f+hbv/Hv92gDM1nRbbXrJ7a6jEkJ6EfKUPr/ALDf/FqteUat4f1HwbqkdxFdtG6Hy7bW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4X+Ify/havZx/n/P5/N/d3N/FUc9vFcW80UsUcsUn34/4dv8Au/8AfP8Au/Kv3moAwPB3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pRY63GPnsSeGX/nrC3df/ZvvV1Q7/wCf8/8A7TV494p8CSeG8XlgZJtNjO9ZIz/pGnH1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zbq6fwf8AEL7c8Gn6xJGmpy/LbXsfEN57L/dk/wCmbfhuoA7of5/z/u/+O/7TUD3/AM/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f5/z/n/aoH+f8/5/76agAH+f4v4v/iv/AB7/AGVoH+f/ANf/ALN/wL+7Rnr/AJ/z/lf7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n/P8ACtWBD/nrj/8AV/7KuP4mo9f8Mf5/yv8AepR/n/Pf/Lf3aQf5/wA9v8/xNQAD/P8A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o/z/AJ/z/telH+f8/wCf9n7q0ev+f8/5b+7QADp/n/Pt/wDZMaB/nt3/AMj/AMd9aB/n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BwD/APq9v8/98/3qAGj/AD/n8M/h/dWgf5/n/wDX/wDHvRaB/n/P+f8AvkUf5/X/ACf1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/wCf8n7zUD/P+f8AP93pmgf5/wA/5/76o/z/AJ/z/wCO7qAE/wA/5/z/AOOqKT1/x/z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HX/P+f8AP8G1aTH+f8/5/wCBVBkMx1/w/wA/5/2mpMcH/P8An/PqzU7HX/P+f8/7TUmP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gBnr/n/P+f4fvJ2pfWkqyhtJS+tJQSFFFFADaKKKCgpMcUtFQSMpMU/FJigCOjFLikqy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Y7yF4pVDowwQ3QirnY1HjrQUjxLxFol14d1WM2rbbiBjLZyHo4b70R/2W/8AHW/4DXrX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eO+Q4mUbZID1jK/Kyt/tL/8AEt/FUfiPw7B4h06S3kwrkZRyPun1ryew1W/8BeI5NQ2y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+siHCzY/vL/F/eWgZ7zRUNjdw6hZw3UEqyRSrlSpqfbQAlFFFZGQUUUUAMoxxS7aSqAZ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biinAUhHFACUUUUAMxRTqQjFADSOKbT6QigBtFFFACEUlOpp60AFFFFACEU2n0UAMo7G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RRQAUUUUAFFFFAHF/FXSjeeH/tcYzLZtvyPT73/sp/OuQ+CutppHia/0uRsWkrC7iHby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V67e2iX1nPbOMrKhUg1892xfwx4p0qRyUihuZNMmY/8APOT5oyfZWC0AfRBQxMyN95SV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Rw3P/PaMMf8AeHDfqKSpAKKdijFIkbRTsUYoAipMU/FNoAbikp9IRwaAIi3B5pu73pzD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zzHWfi1d6NNJGNKjnZZZ4mZklYjZ0P7tWPf0rrvh/wCLLjxfpktzcWn2bbMyYVGU4Vio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858ZWkqajrCx3cloVuFlfyd2djjB6fSuz+FMxhN9H57zq0m9TIWJ27VYcN/vV8Rh8fVe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o0/YppanosdvnouB702SEID0q958Rt8f8tKyb+4it/8Aj6l/1n/Lv93f/wCzNXp1sVUT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lS6nRAcug+rVh3WoWu47riIfVxWrcSwKpxDj8Ky57zaTtRhXn+0mdNkZF5fwvkR3ER+j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8hx/snNamqXBlB3nj2rmLoOpJhcx/wC/XXSrSW5jKnfUsprgZsE1bt9RDsea8/F063YX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Gc9q9+lO6PJqaM62C9Vu9XIpwe9czYiQ+tblnExHNdZka8LmrcZNV7WHitGKEYpgNTmp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ggpgMUU5VqRVpwSgBgXFGKk20baAI8UYqTbRtoAp3Z2WtwT2ib+teEX5+0a9osfXfqXm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tP5WmXjeiYrwy3Hm+MNCXskdzOfwG0fzqQPc9Mj8nw1oqdyskn5v/wDWp0QJbPt/Wp5I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eXYxEj3Pzf1qONcZ+lICVehpRSr0NGOasBcU3FOooAKMU7FLQA0LS7aWigAooxRigAo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igAooxRigBlFFFSA00lOIptADT1NFBFJQA2iiigApy9KbTl6UALRRRQAyiiigBpPWmZ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hI2szEDAwCa8M8QX8vj3xYIYstabTuH922U4P4yNn/gNd/8AFPxKmi6M9kJNk90hyw6p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jVf4J+D2G/U72MIVKXlyCO3/ACxi+lAHoul6WPDXh6Cw2iO7uMT3QUfdHaP8qeop08z3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cxpKsofTlHFNpQeKaJHZoplFMAooozUAFIaM00tQAUZptFUkAE0UUUwEPSm049KbQA31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kU00803FADaQilxRQAmD60YPrS0UAFFFITxQA2kzSE0wtipuOw/f60u8VCW96bvpXCxM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kqMv1qRkpkzULyk5AqMSFmxWd4i8Q23h6yeSRgZMcLVAN8Qa/BoFhJPM4DAfKvrXIeEP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V1RjDBGd2W6RD0HrJ/6D/vU7w14X1Lx/rP8AampZtrOM7h53SAdmYf8APT+6v8P+9Xqx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PKtoxhVHf3NWWNaSKK3js7OMQ2cQwqDv7n1pAOKVYwKKAH0Um6m5oAWkpN1ITwaAAmkz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3UbqZmjNBkOo7Gm5ozQAlFFFBQUUUUEhRRRQUFFFFWA2iiigD27bRtp1FQMbto206igQ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oJGkUlOpCKAEoowaXbQAlFGDRg0AFNPWnYNIOP8AP+f/ANr/AHaDRCY49v8AP+f96mD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7ql96Z/n/AD/n+6tAxB0Pp/n/AD/3ytRj/P8Ae/z/AOzf7tS/y/z/AJ/3v92mjj3/AM/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5/u/5/8AZf8Aepn+f8/p/wCOrUvr/n/P/wCz/dpo7/5/z/8AtNQBCP8AP+f8/Nub+Gn/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8AHf8AaapB/n/9n/P8K/xNSD/P+f8APzf7tAEP+f8AI/z/AAr/AA07/P8Ak/8As3+83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z93/aaj1/z/n/K/wALUAM/z/n/AD93av3mavNfGXw48tJrvR4TLA3zTacvT/ej/usP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n/P/ALN/vN/dqMd/8/p+Xy/7q/3qAPM/BvxNfT0W01q6e4swQkOqMP3kJ/hjuB6f3ZP4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8/5/vf3a4jxn4CTV/Mv9OVI7/H7yI/cnHdW7Z/2v4tjf7LVyvhXxle+EJ2s54pZrCM4l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5+9H7feX+H3APYB/n/P4/wDsv3maj/P+f8/wbfurTbK9g1G1jvrG5W6tJBuWZehH+e3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+f8AP937u6rAT/P973/z/wB9f3VqMcf5/wA/5f8AvNUo/wA/5/z/AHv7q0wdD/8As/5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+f8AP+f9n7u6gf5/z/n+9/do9f8AP+f8/wANHr/n/P8An/ZWgAH+f8/5/wC+moHf/P8A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/n/P+f4qX/P+f8/+O0AM/wA/5/z/AOO0D/P+f8/99Ypf8/5/z/SkH+f8/wCf/QqAGj/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H+f8/wCf/HaP8/5/z/47RQIbjr/n/P8An+L5aTHX/P8An/P+01O9f8/5/wA/7TUnr/n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0GYzHX/P+f8/w/eMdf8/5/wA/7tL2/wA/5/z/AHvugH+f8/5/8eagCKilH+f8/wCf/ZaP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xwab2p4/z/AJ/z/wCzUmKBWG0UUVkMKKKF61RIoWjbS0ooAjK03bUpFNqkxpke2k2U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rkPGvhdtWgF7ZgC8tx8vH3l7g/5+7XZkZqJoz2FBZ5H8NPF48N6omk3DsdIu5M2wc/6m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/3yPf2fcr4ZDuRhlT6ivIPiN4LS2M15FGWspz+/ResbdnHoc8rW18LPHMupI+iarMr6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cnib7sqn/a/iHZj70Aei4FGBRRWRkGBRgUUUANpCKWiqAZRilIpKAEIptPxxTcUAJtpN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TbSYp1IaAGEUlPppFAEdFKRSUAFIaWkPSgBKKKKACiiigBlHY0UdjVlD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Lnh8/wBo3PljaL+L92R2lX5l/wDHsj8K9orkPilphufDzXEQzJauJVI9P8j/AMeoAtfD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W94f9ZsWZhnpuG2QfgwH510deV/BbWE03xBf6TI222ll8+L08q444/3ZFr1agAzRmm0V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AU006metABRRRQAx+9RmpH71GaktHl/j1hBrN828/vIon+R8dJD/wDFU/4XXOdZmbec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H/sorvrnRrK4cyzQRSkrt+dM8ZpLbRLKzcSwQxRFQOY0xXy0MpnHE/WL9T0vrCcOU3r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X7j7Pb3csUsdof8An7k+7+NW4rkp0968+0byvH/jCb+1pv8AQLf/AFFn/fk3YVP+BfxN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56WMqLxXNqNsYZb+61C6/wCofCNv5lajnuNTT/mDamP+2TVU+C3iH4reIPGGuah4w8P2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QafZxosDeYHG1/8Ano3y7vmbb/Dtrxqz/Z48S2PjS11m7+L815Zw6gt29p59ywlQSBih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WUaKlu7G9z03UvGMNhKUu/tVo+fuyxkUxdeW7XIk8xfbiuJ+LEfxJl+I9nqHh+5ttQ8G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vtXdiR8H6/wtVS+vYLXVmSwOIUZlH+8H2tWkaNnoZynY9A0bTf7VurqRDlY8fnXY6d4e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H4X+HZrfS7i6l5E8nH0Fd4tk0fzDpmveoU9NTyJ6tmda6MsYrRhtFjFTpC1SiFh1rssY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U0RGlEdFgJUlJ71KrVEiYqQDFICVWzTwc1CopQfekBLRTQaM0AOpRTM0A0AY/i2TytAv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zN40GOfI0xx+LyD/AAr13x9L5Xh259xXmXgO1+1+PNQB5A+xwfgzN/hUge462gTUpIh0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VdFGTU2ryCTVbtvWQ1FGfmP0FACr0NKKXHBpBVAOIpCMU6igAopce9KBx60AIFo20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zFIRinUh6VIDabinU09aAGkUlKelJQAyilNJQAU5elNpy9KAF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TJJUgR5JCFRBuZvQU4nmuB+LniddK0cafG5E10MybOSI/T/gRwv4mgDh3mk+IHjKSeVW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0QP7qL/gR+Zv/sq+g7exGgaTDp3H2g/vboju55C/8B6fjXDfBnwmNNtX1S7jBaIiWUEc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/wDZa7eaRppWZiWJOST3PrRYBooooqkV0FzSr0ptOBwKtEgTTaKKAFzSUUVABTT1NOpp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atAGaM02igBSaTNFNPU0AFJRRQAh6UlOPQ02gBCM02n0hFADaQnFBNNJoAC1NLU0mmE8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L00mm1mUBY03PvRSUAFN606srxB4gtfD2nGaY5+9sj+7/wDqX+81ABruvW3h2ye5uWHTh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tVxnhvw/qHxA19tRvgbe1gOd8qbQi9vl/vf3V7feb5qXw1od9471Zr6+Yx2qFZfm6IP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i3zV6rBFBZWsdraoIraP7q9ye5PqTVACJFb26W1tH5NrH91O5P8Aeb1NOpFFLVljt1No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NITTaq6AXdSUhOKTJp3Q7DqOxqu+oWsf3rmFf95wP61Vk8Q6ZFnfqlkv1mUf1ougsXT1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sn/ia2f/AH/X/Gq//CcaH/0FIPyNF0RY3aKw08b6M4yl07/7tvIf/ZaE8aaa5+QXT/S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BY3M0Vgjxxbn/lw1D/wFpH8ZRH7mmai31iVf/ZqzdRILG/RXOt4wfHy6PeH/AHig/wDZ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6R/31dxj/Gl7RBY6Ojsa5X/hKdSHP9mxD63i/wDxNJ/wk+pj/lhp/wCNw3/xNHtEaKm2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+JtUP/QLT/gbmk/4SHU/+fzTh/2zf/4qj2iH7JnV0Vx51zUOd+r2y+0dqf6tUf8Abd1/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j2iD2TPqainbaNtWQNop22jbQBGVppSpdtBWggh2e1Gz2qXb7UbfagCLZ7Um2pStJQKxD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/P/AOzQIZSYx3qTt/n/AD/lqB35/wA/5/8AZVoNER7aT9P8/wCf8rUv6f5/z/laaO/+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3qBkI/z/AHf8/wDsv+9R/n/P+f8A0Gpx/n/P+fm/3aj9e/8An/P+WoAZ+v8An/P+Wp3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/DTP8/5/z/6DSjv/AJ/z/n+9QAD/AD/n/P8AE392mev+f8/5X+9T/wDP+f8AP/jq0f5/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gCIDr/n/AD3/APHm/u0ev+f8/wCV/iandj/n/P8A9h/dWm/5/wA/5/j/ALzLQAD/AD/n/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n+f8/n/4/wD3mp/+f8/98/8Ajn91WoH+f8/5+/8A3moAgH+f8/h/45/dWsHxN4QtfEEW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u7UYOfQ+o56f/ABVdF/n/AD/n+D+6tHr/AJ/z1/8AH/7zLQB4/YajrHgDVzEyBDMczWBO2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3/LN/wDx1v4q9W0LxBZ6/Z/abOUugO10YbXib+JXX+E/p/wGo9Y0Wz16za2vIvNj6qw+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NB/4CteYappOp+BtWW9huTg8RXxHyXC/wDPOdfX/a+8v8NWB7KP8/5/z/6CtMH+f8/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J+NbXxDG0RBtr6MAy2shG4D+8p6Mp9V4/wCBdd3/AD/n/P8A4794AQf5/wA/5/75+9H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Hql9f8AP+f8/wCytNHf/P8An/P+01ADB+v+f8/5ZqcO/wDn/P8An/ZWgd/8/wCf8/7K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/fX3QBg7/5/z/n+L7p6/wCf8/5/h+8D/P8An/P/AHz94H+f8/5/+JBEe3rQF/z/AJ/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kC/5/wA/5/8AQaDMgopcYFJ/n/P+f/iaAIsdf8/5/wA/8CNtSBf8/wCf8/8Aspt/z/n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tJtqYrTcUgIdvtRtqXbSYpARbRim7amI60wigCLbSbakxRigCPaKcBTsUYoAbikpT1NJ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NqQGbaNtPwKMChAhtJtFLRVopFa5s47uB4ZV3RuMEV4l4u8MXXhbVoZbSTyJUkMljct91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7te7VjeItBg12wltZ1BDD5Wx0NUUR+CPFUPivRo7hfkuE+SaInlHX7yt/tL/APEtW/Xg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JJf7XcR4W9gTnzkHWVPV0X/vpa9w0rUrfV7GK7tZFlglUMrKeCDU2FYtUUUUrCsFGaCO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KACmU+metUAU31p1N9aAEpD0paQ9KAEpD0NLSHpSuBGaSnEUmDTASilwaMGgBlN707FJ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0UARkGkwcHmnUdjVlEeD60YPrS0UAJg+tKOlFFABQehooPQ0ARk1Dd2yXlu8UgyrDFTk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D+H/ABdYM7FBBMdNmP8AsyfNG34N/OvoWacXXkXI6XESyf8AAujfqDXjfxU0Mx6uZI/l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r8yH67uK9A+HuvjxN4Mt7rGJUCTFf7ok+Uj8HUD/AIFQB0FFFFIBtFFFIkKaepp1NPU0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QBGaaRUm2kxQBFtwKTFS7abil0C9iEpXG6j4Ghk8V2uvWtw8NxHKHe3dz5L/ADZ6f3q7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knRU9zaNVxPJfH+u61qNzcG4KyX0Z2wQzFkgC9jXBTeJLmzH+maZKDzxbneOK+jL3SbT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C9t46fT0rO/4QfQsf8g2P82/xrkeFlc7I4iNtTwnTLp/Ek/k2FrOLkj/AFbRsO9eh+Gv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6qv2y86iIJtgRuvT+KvQbLRbfT49lrBFboO0a7ameJlbBOa66dCMNTnnX5tiGOFY4wiK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seR7VMkeBTlXrXWtDnuMWHI60vke9TL0NLTJIPK96PJ96nopoCERY70vl+9S0VSAj28U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C4pelFFIAoooqQOR+I8u3S4k/vvt/UVyHwetvtXjC+lIzu1GJP+/aFv610XxJky9lF2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b8EYt13JdY+9eXU+forJ/SpA76Ql7uZvViasIuOfYVDGPnJqwOlABRRRVIAooooAfR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02lB9aAFooooAKKKMigBN1G6m5ozQAZFGRTaKAEyKMim0UAO3UlJRmgBD0pKU9KTFAWC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j0pQ1NooCw+iiigLDKOxoooCxVu7qKxtprmZgkUSl2J9BXi2mpc+N/Gz3bRmVI5V8uPs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8/8AAlrd+MXitreOPRbbLyuQ0qKeXYnEcP8AwI/pXW/Cjw4uiafJfSgM9uDEj4x5lwy/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QB2z20ej2NvpcDbkth+8cf8ALSU/eb86hUcU2n9qACk4xTM81WfVLNB813Av1kUf1oKL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g+u6bHndqFqv1mUf1qu/ivRUPOqWn4Sg/wAqsDYorCHjTRT92/V/9yNz/IUn/CaaTniWY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AN6iufj8ZWsn3LPUWH+zaMaenilpv9To+rP9bcD/2alYDdpvrWKNb1J/ueH74/72Fp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4em/4HcItFhGvSHpWJ53ibr/YUI+t2tGzxS//AC56dH/vTE/yphY2aKxBZeKWzmTSI/p5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9qemJ/uwsf50BY26jOc1kf2RrePn16Jf+udov9aT+xr9siTxLcH/AHLSNf6UBY2aKwv+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1Nv9wKv9KZ/wiFt31rWW+t0aAsdBRisEeC9G/jN/N/v3THNK3grw8/3rGZvrO1AWNaS8i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9IBVaTXdPj+/f2a/71woqvB4U0C3+5pETe8jFqm/sHRgP+QNaH/gNAWK7+KtGX/mJ2n4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y/8AMQiP+7k/0rTWw0yP/V6NYofUQrUq+TGP3dnap9IRWbCxgHxvoZ6Xpb6Qyf8AxNMP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fSFq6P7XIv3YbYfSEUo1C4HQRL9IhSLSOXXxfBL/x72GpXH+5a/8A2VL/AMJNMf8AmB6n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dRvGH+uK/wC6AKYby6/5+ZfwY0FWObGtajIP3fh6+P8AvcVEt34kkzjwzMP96XH81rp/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99mqWq65HpdjNeX920dtAu5ndicCgLHJeJfEOueFNLfUNT0uCztgVVd0vmM7N91VVeST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dSbV3Rl063k8txMmIpZF+4qqrNny/wAs/wB6l1GXUPi34jkmnkex0i1OGbPFtH3Rf+mz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IPEPkHT9O0nTpLTwzbo0c2ofLHEkf9yL/aZvvN/DWLl0RrGHVnd2fjPV7DThbR32mCCL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7XzL81St401NuniCyX6WK/1kr5Y13x3f+HL17DRPB091DGWBnig2xc9kbY27/e3Vz1x4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bc49JLplH/stNXCyPsOTxxdrnd4njH+7awj+tVZPHsgPzeKWH+7FGP6GvkEeIPHj/wDMp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g/ykpV1Xx24/5F3SU/66XLH+UlPXuLQ+vZPHFqR8/ie+/wCAY/pHVf8A4TjTsH/io9TP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vaPqGoahbn+0IbaKb0s9yp/wCPN81blxp+ofYD/ZP2f7V/087tn/jq1lysqyPeZfH2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63kn/wBjVSTxz4d5JmvJv+3hj/7Ur52bw58RZZMS6voluPWC1yR/45Vh/Ani2WMGbxmY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P/QhVqLJse8v488LjPmRSSezHP/s5qD/hYfhT/oHx/wDfIrxK2+HviXacePb7/tnp6r/7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n6gYZfFmq6j5f/TIRL+e6nysLHv3/Cx/Di58vSoG/wCAL/8AE0sPxSsh/qdEX/gH/wCz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Ntj71oat8MIde2SXOqarbbF2+VazqiH36ZpWCx6cPimB/wAwl4/z/wDiai/4W3cgf8eJ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F6JOSJLzVZv9+8/+tU0XwC8NL962u5f9+8b/ANlpWCx6n/wtq75/0KLPu+P/AGaqcvxk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uzqf8a8w1r4X+CdAQxPpIkvW+4j3Uzbfc5bpWdo2hW9hkWtqtuvopP8AWiwWPWT8YL9g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FZ0nxwtY3Ky63psMg6o9ygIqLTfCCjmRQ1RXHw68PKcDQNO4/wCnVP8AClyhYbN+0Lpo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At/SqUn7RukICDrsH/AY5j/ACWt5Ph5o20f8SfTj7/Zk/8Aiam1LQ9C8N2IuprDT7dQ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D5aOUDkk/aF0uZtqa/uY9o7Sdj/6DWh/ws/U7jPk3E8o/wB4x1yeqapJrs4YW0Vnbbv3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6Dwt4VuNRXcqfuf71LlKTH6n8T9RsoQ0xvZf9i1XzGrGX43zY50fxMf+3Qf/ABdet6Xo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cfeb1NRx6Ybq4b5uM+lKxdzylPi1rMvTwt4k/G3Ipf8AhYXiScZj8H60f+uk23/2WvYR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UeMcTy2mkn2e4/8AiafKZuZ+n22jbS0YzXWYibaNtLijFADdtGDTsUYoIGYoxT8UYoAj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aAIdtIy1Ltpw7/5/z/8As0AV9mKNvvUxSk20FIgH+f8AP+f4Voqfb70zbQMjH+f8/wC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pNtJ+n+f8/5WgCPbSFelS/r/AJ/z/lqd29f8/wD1v/HP9mgCH1/z/n/K/wB6kH+f/wBf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7Uo79/8AP+f8tTPX/P8An/P+zQBFnGf8/p/n+7/epvr/AJ/z/n/ZqUf5/wA/5/8AQqX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LQBAP8AP+f8/wDoVL0/z/n/AC/95qmH+f8AP+f/AB1qj7f5/wA/5/vUAJ/n/P8An+D+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/wCf8/xN8s3+f8/5/wDQfmYP8/5/z/6FQAg6f5/z/n+6vzRXEEM9tNFNF5sMn/LP/P8A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J/z/n2o6f5/z/n/AIFusDynxL4JuPDoW9sWuPsKNlJ4P+PizPt/ej/y396up8G/EMax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H7uaI4gux6r/AHZP70bf+PV1wH5/5/z/AJ+XgvFnw78x5LnS4FYn5pLDoknujfwn/K47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/wCf9pqPX/P+f8/7Irzrwd8R3sV+za08ktqjbI76Qfvbc/8APO5Hf/roP+BV6Rj/AD/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D/n/AD/n/wCKUH6/5/z/APY/ef8A5/z/AJ/9lWigAH+f8/5/+JPWigf5/wA/5/8AZqDI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/8AxRilxQAwrTStSUhFAEO2gL/n/P8An/0JpdtG2gCIimEVMRTCvFQBFikp+KQigBhF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aAGUmBTttG2gBu2k206igCIjBNJTyMk0mBQAtGKKKkBNtG2looQIj20baWiqRXQbSYpa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FBq9v9otxtvYSHjYd8Z4rgPh54oPg7WG065JXSbmQxx7j/x6TN/yz/3W+8v+18v8Ve0k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Vnjm1O2gEyuuy6tx0Zf6HuD2b60Fo9Np1ea/C3xozsdA1SYvNGN9rcv/AMtUHf8A3v4W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VIAptS4ppHJrMzGUU7FGKEA2metPpnrVAFN9adTfWgBKQ9KWkPSkAlFFFIBlFFFUAUUU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tOPSmr1oAPWij1opoEMo7Gn0nY1RRFRT6KAGUU+mnqaAEooooAMUYFFFAHJfEvTDeeHJ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qkf59v1rlfgtqqWGr3+jStstXJkT0WO4+bI/3JF/WvUrq2S7t5IZBlJFKEH3rwYb/C/i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pNLmP+w5yjf8BYL+dAHv2COCMEcEUUkcwuYo5x0lQSfiev6g0tABRRRSAQ9KSlPSkpEj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aaKSkAUhPFITRQAUmBS0VIEeBS4oopAMo2iiigAwKMCiimgCiiiqQBRS4pKYBRRRV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SZNJk0BYdRTcmjPvUsLHA/ESX/ia2Ef+yzVB8Ffk8P2038T2FzIf94zAZ/8AHqxfir4j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b5GnvMn+02DtT6nB/KrPwq8SafZ+GrOKW7j819Kt/X/WM6sV/wB7j7tZlKJ6cowakXpW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4k/8B5P/ialXxjpP/Pw/wD4Dyf/ABNMdjaorF/4TLSf+fmT/vw//wATTT400vnEkz/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YLRsLG5RXPnxlZEfLBcn/gGP/ZqiPjKHPFpcn/vn/wCKpe2h3Cx0meaWuY/4TBe1nN/w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tIg+axVP965/+xo9oFjsKK4h/iCI/vRWif715j/2WqL/ABPiP3brSl+t3n/Cl7QLHotF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9qGmf8B3N/Jqpv8AF+2Gf+JpAP8ActXNP2gWPWe1MJOTXkD/ABitcH/iaOf9yyx/6EtQ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Xo/3YEH8qPaBY9lyaMmvCj8YYOf32sn/AL4/+Lqn/wALgJz+61Vv+3j/AOyo5xH0BRXz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75/d7g//AF6rn4lkg7dA/wC+58/+yUc5ryn0W00afekVfqwFQPq1jF9+9tk/3plH9a+Z7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ZNO0q2I7zyHj9VqnZ/GaW+L/AGSPRLjb97yXL7PriXj8aOcOU+mn8T6UnXU7I/S4U/yq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qETf7mW/lXy9J+0Pbgca14bT/cvIj/7UNZc/7Strbgj/AISnTY/aOPzf5K1HOw5T6yPj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LtrMf8A2Wo/+E60852i5l/3bdl/9Cr5Cm/aVtxyPFcf/bPT5D/7RNZ8/wC0tbnOfEd9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+0xR7xNj7Ibx3ajpZXzfSNf6tTG8dIfuaZdt/vNGP/Zq+PNK+Ok3iK6a2s9W1dmVDIXe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PxF8azoWoyWFxea9eXCIrObZdyLlScZaRT+lHvisfY//AAm9xnjRn/8AApKP+Ey1Htpl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fC0nx6MgO228QTf706r/AOzNVOP423ty5/4kWqFB1Z78f4Ue8Fj7xfxdqwyfsthF/vzO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mo4P7/Tk+kMh/wDZq+CNe+LWp2tq1xbaOksQ6l7ti4+o21m+B/iprPiO4uhPBZpFHt2b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R7wWP0Al8cXS53a3Yp7Cz/wAZKpp4smvHZIfFkkjr94WttasR9fvV8uaLqVzdQZuJRyOy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i/4Rnwi13t3XVwA+zP32P+rT/P8Aeap5mFjQ1S1k1j4i2dtp0sl5IJI5Xludn+vJyz/K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Vpvgq1srMwrqmtNFuZlxdbV+YYbjFcn8HvBp063n1q7UzXNxuiiLDk/N+9k/4E3/AI6l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GR/wh+mkfPcanL/v3jUn/CFaB/z4yn63cv8A8VW0AcUYNWKxkJ4O0BOmlI3+9NIf/Zqs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2f8AwKPP8zWgBTwKAKSaRpsf3NJsV+kAqVbS1T7thaL9IRVjHFJigLDFCL923gX6RCni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1QKMGjBoCxGZ5sn941Hnzf8APQ0FeTQF/GghoQvIerGm4buTUoFLgUCsQ7T70bT71Lto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jafepdtG2goi2n3pNnFTbaTbwaAINlGypdvWjbQBFspNtTbaNvBoAg2mk2nFTbetJt4N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2BRgVIyApTdvNTMOtNxQUhAoxRtFLRQUiGQLHFLK7rHFGu5nY4AFeG+KvEVz8U9ffTtP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7JcSH7i/89m/2m/5Zr/wJv4a1PiF4qvfF+pL4a0ViLYHM9yeBj+Jm/wCma/3f4m/2aoND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Q29su6W6vG+87fxSSt3ZvSobsXFExtrJNLEEKtp3hmwzvmY4aZu4J/iZq898RavceMZQ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sECjGV7MRXSBbvxyYFCG18P2/Ftbvw1xt/iat608Joi42LGPTk1nGJbl0R5XH4cAtsKv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5ULtr12Xw2UhYAAt2rnl05NOuGa8+RM9a0IOOi8NiMyvPgRxjc8jdFWuI1bU11i5eC1G2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7/Sus8aeIm8T3BtNP8A3WkRHIZetwfU+1WvA/w2fxEGnceVZKcM4/jPotBBg+G/CD6o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x1rvbTwtGiYRMKO2K9J07wlbWVstvCgCL0OOtWV8PqGIVcetCLR5HdaS0Ln5Rwa2YfD0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X9FMDtheK8/8QeMZdQ06PSdP8yH7yXVx/E/P3RVIDD8aeI4QzaVoq7j0muf7v+yv+NZH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t4kZwT8zkdD/ALX+NdD4Q8BXeu3qWtsm/HEs56IPevd9D8C2fh21W3t1DnHzykcv7fSg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MZAjAP0q9PpKLC3yj8q72TSVU4C1UvdHXyzwKkDzvRtJjnuJVIzt7VleN/EVv4VQ28AE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H/ab/wCJrS8Qazd+H7gxacPKu7xG/ef88sfxLXF2Hgu6vL5zsae+nO7a5yX96LAcraaZ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uLmY5AAySa9Y8LfDhLBVlvRun6iMfw/Wu28GfDiHwzEJHAl1Ej5n7J7CujGnYkYkAk0A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grm9dgWG4OBgZr1H+z1x0rz3x3Yvb2d3JGP3ioSn+9/D+uKAIPFGsaf4O0wXN/8ANIf9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/+NeLa7qt94svTeX5KRj/AFduv3Yx/nvXSXGlahq9x9uvpWubuU43Hkf7qj+leieDvhMy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96O0Pb3b/CixBxPgr4Zyartur0SW9oOQuPnk/wDsa9Wt9LiggEUcSxqBjgda6e201bdA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qVtOjccp+XFKxSZyv9mp5LpjrXPJc2umxXlzcyrDBb/6x26CvQJbBUJAU15F4h8PHV/E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zpWHfQ5fxV4wvfEbNbWRNtpvQ+sv1qp4V8A3GpXGEQrCedzdFr0nw98MhdEeaAIhzu9a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W4t4UCxAcsBzVpGB9VWGpWupw+daTpMgO1gD8yN3Vh2NXVHFcNqHg/UNHnN3pM0kv/o9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2WrR0Tx5b3R8vUVFo6jBuV+WI/7yn5o/+BfL/tVoUdPto21Ls+lG36UARbaNtS7fpRt+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u36UbPpQBDRTx/n/AD/n/wAdooAZTfr/AJ/z/wDFVLTAPw/z/n/K0ANo7ev+f8/5anfr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AhH+f8/5/wDHacO/+f8AP+f71OH+f8/5/wDQqP1/z/n/AC1AEI7/AOf8/wCfamj/AD/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6f5/z/lacO/+f8/5/wBqgBnb/P8An/P+7TaeO/8An/P+faj9P8/5/wArQBEVpg/z/n/P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/5/9mp3b/P+f8/7tAEQ6H/P+f8AP+1Tf8/5/Ophxx/n/P8An/eZ1/z/AJ/z/wCOgEV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f9qlA64/z/n/AD2ooAi9f8/5/wA/7NN24qXrx/n/AD/n/dQd/wDP+f8APtQBEP8AP+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/wCf8/8AAdz+n+f8/wCf/Hj/AD/n/P8A7NtsBn+f8/5/rTKeO/8An/P+fajp/n/P+f8Ax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Ng14NcQMtrqQGBNj5ZB/dcd/r/8AY1y3hrxTd+DLk6beW0jWCnH2AgmS1HrB/wA9I/8A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Q6/5/wA/5/8AHczX/Ddp4gtvLuF2yLyky8Mh9Qf/AGWgDRs7u31O0ju7OZLm2kGVkQ5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B0/z/n/P/fPlltdax4A1RkYbkkPzKf8Aj3vB6q3/ACzl/n/F/er0jRNcsvElobmyk+ZT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7rL2P6UAXR/n/P8An/4o9f8AP+f8/wDAVooIGdKKKKAEIptPpCKAsNooopBYbSYFLRUB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rTSKYWI6TAp2KSgBmBSYFLRQAyiiigBtFGKTNAC0UUUAN20badRQAyiiigYyiiiquKwU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BGCD3FPoouUjxbx34Rk0S8W7s2MMW/zLa6XrDL/te3Zv7y16D8P/ABcninSR5n7vUoP3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1HdW/iX/AHa3dR0+G/tpIZkEkTjDKf514hqNjqngXxGl3Ax+0Wy/dj6XVv8A3V/21/h/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yvD2uW/iPSYb+2cMrqC2Ox/z/hWlU6E2CiiikKw2iiigLDKKKKAsMooooCw2iiikAUUU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oWv/AD8w/wDfwU06rZDreQD/ALar/jQBPTcGqp17TRwb+2/7+j/Gk/t/TP8An/tv+/o/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xPpDdL5G/wB0sf5UDxNpXP8ApR/79SN/7LQBoEHnFMKMTwpql/wkmnn7ksz/AO5ayf8A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/LHet9LST/4mgC4JkMjRg5dfvD0p+azhrYbn+ztR/G2NR/265/5g+qf9+F/+KqrgauaKz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aPfD/AHhGP5tTRf6if+YNN+M0f+NFwNKisz7Tqh6aQPxulFAl1Y/8wuEfW8/+xouBoUVnn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s1/3rhj/JaURa0esWnD6zSf8AxNK4F+vIvi5oG/VpFj+RdYtWjVv7twnKn69Gr0sW2uHO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rnvGOkXl3prXN7d20jWR+0qlrEwPy/Vqd9Bln4X+Ix4n8H2t0wxKpVmX+6G+WQf8BdR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+1ltA1rU7KwuDaWl2rajFiNX3CY/vFKnptbaa65/HM0f3tb2/WCIVh7ZFqFz02ivK/8A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/l/78w//EVT/wCE2uMnPiO6/wC/Mf8A7LHR7ZD5D2CivGh42cf8xnUj/n/dqs3j63fr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+WKParsLkPbKK+fW+I+jR/e1a5H+9qOP/alVrn4s+HrP/X68Yf8ArrqwX+ctHtBcp9EU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ClyH1zT2/wB/UlP/ALMazJvj94FQn/iY6R/3/X/4mjnDlPqt3VM7mUe5aoX1C3QENcQr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o3wTDnGoaaf9yORv5LVGb9qTwdCDtv4f+AWVw38lqHKb2Qcp9aPrWnp97UbNf965UUz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p2h+k6t/Wvky+/aa0CyS2cPNKJ4/NXydPmbjcy+n+yazJ/2rNM/5YW+pyf7unFf/AEJqV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/CUaWM/8TCE/Qik/4SjS/wDn7Q/QN/hXxv8A8NSxyfd07WWH+zZQf1eqkn7Tl42fK0bV2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Lz7BY+zB4v009Jn/AO/En/xNNHjLTz2uP+/VfF//AA0lrbZ/4kWpkf7V4oqC8+P/AIgS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/AEjzP9Zq57N7LRefYLH2l/wm9n/z73f/AHwn/wAVTT44tv8An0uv++U/+Kr4ePx/8WE/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If8ACqr/ABk8XTDiz0qP/eeRv/ZqpNisfcbePlGcWLj/AHpVFQv4+Kj5rSNP967x/wCy1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j1GiD/thJ/8AHKib4ieMpP8Al/06L/ctM/zY1m1U6MLH3LJ8RWTPy2af715n+gqrJ8T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/elZv/ZhXw+3jnxkw+bWY090tY6iPjHxe5/5GaZP9yzh/wAKpQm95BY+3n+KAIP/ABMtO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mqu/xP6/8TO3/wCA2jH+tfD7a94nkB3+J9SP0KL/ACqFr/XJPv8AiPVj9Lll/lT9m/5m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nGpOf9y1I/8AQhTP+Fm9f9PvvwhRf/Za+JrZdTPXxDrn/gfJ/wDFVONHYaZqu/UdTkYr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8H+1QoP+ZhY+xR8Tcf8AL9qR9vk/xqvJ8Ube3/1t7fp/10utv/s1fFMnh2znOZhNOfWW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/wCXND9TWlitD7Cf40aNIDu1KF/97VlP/s1Zlz8a/DluT5t9pcX/AF8apH/jXygvh3Tk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afoWn4P+hw/wDfNOwaH0rB8bfD968iWlzotw8aNIwhullIVfvHC+lZ/wDw0r4dXIGr6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V4xoOlWlrc6u8VvHGTpNwpKrjIJUY/WuejsYo1wkUaj0AFKxR7zP+1J4bi6axat/1ys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H7VuhqPkuZX/AOuemSf+zV4otuB/Ao/AUogH91fyosB63J+1PaH/AFbao4/2NPA/mKX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9Ws9Pgh1lZLmURB5LeNFXPcnNeY2dm8vRSR+lb/hvTyvjO0u2xstYHmI74VWJ/Ss+QVjY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Ru7SLTtbuRBK0RlMyhGKttOPmqhL+0NqEp+XQtTI/wBu+H/xNcXHaSSK8kijcxyWA6mn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AsdG/wAdtakHy+GX/wC2mpZ/9p1GPi14juOYvDNr/wADvv8A7GsD7G390Vr6PZEjkUco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Z2aHpcP1lkk/9mFaHjjx1r+j6vFp+ktYGLyVeb7QkrfvDu+UfP8AKu3bSWekLL4n0+LH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tzf65qNyDlWlKqf9kcD9BSsFjOb4geNHz/punRf7tpn+bVC/jHxpN/zMNvD/ANc9PjP8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Ko5QsRQ3vi+4X5vFU/P9y2hH8hUGqHxUkyJ/wluoAsP4FUfyFdLouks7hT61p3fh4za9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YqeLxqGn+CNF0/8AtvUIdQuP301557ee+F+7uX/aP/jlefNo93Pnzte1Wb/evH/+Kr0r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0UYBhs4liX8fvVzi6ameBzWlkKxyH/CI2cpPnyXFwe/mzs38zVqx+HehXEmHtCQf9oV1I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SCjg4yadkOxxus/DPQdPgheKyBZv7xyK63w5o9t4Z8DXs8MKxvdjywB7/wD2NdJ4m0OM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6VH4rslENlp0X3bdfMbHqf8A7GpaKR5iNCtFz/oyflT10y1X/l2T8q6saHKf4QaeNAfu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n2jyqv2SL8UFauu6Jaw2EbGzh+bj/VLWvpugMLhDsz+FdD4s0P8A4kunkRnLPjgVZmcd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u3iKqBlj6r6fjWDcmS4nnmlOXlcua7+9sZF0lbPA3sAzj/Z54rGTw27n/U0COKMDZNN8p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DiH9KP8AhDZSf9V+lSB5b9nMF/8A9M66DRtIggBa0tIIGkO5jGmMn1re1rwsYpbcFAPv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QMDil0GjrfBGhjULyCBlzCg86f8A3R/D/wACbb+VeqaVpj+NfFttYIN1vA2x2HQPj53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CuV0SFvDnhwTxx77++IECd3dv9Wv8m/OvdfhT4SXwz4XF258y7u0CLKepjzukf8A4G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jr7eCO1gSGFdkMaiONfRRUoHFIB60tbIzHAcUuKKKZmAFPplPoAKTFNooAdiggYNNopo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oA/pRTKKACiim5oAKKKKCgooooAZRRRQAUUUUEjKKKKQBRRRSsV0GHoabTj0NNpC1AV5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/wDCM6QfNu7ncrsn3Qv8WW/hVf4m/wCArWx8SPH3/CPRf2bp/wC+1Wf5AqdRnt/i38Ne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kJeOfVbrme4bo5HYf3Y19P8A2ZqzlKxvCN0TKtv4YsxY20nnXEg825u2+Ut/tt6Rr/Ct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IuI5pfMi8MW7/wDAtRk/+J/z9PKZPiJ4fm14Jr2qJHYQt5k8a3axyXDdlP8AdH+zXqVv+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K3his7aGFdkaRXmAo9tqVG5b0PaF0C3t0WOOCONE4VQOlSjSFx/q1rxH/hsrwuOB9ll/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dUZ/229H/wCWOmg/9sLj/wCN07GfMe+f2Qp/5ZrXAfETwxLJp9xCUH7ySP8A9Cri1/ao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2Qj/AOmrSbv++Tg1k+Kf2h9buLfT4dQ0kTf8to/7KsJpfb94S22mg5jsPC/ws/tW53CJ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fN7CvVdM8OW9hALeCBY4FGFTH3fevnKD9qjxFFGIbXw3fKi/wjS1XH5zUsn7UXi2fiPw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1z+bNQFz6bTSol607+zIa+Wz+0V48Of+JHc/9/7KP+lVZfj7411Zj5F7NpR/557oLn/x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Ia5oayI4K5GODXlfhnwG+olcKP8ASGMnmY3bcn71cefiP45uLc+XrdzqEp/5ZSOsSfmq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Y5hhtbG0/wC4nNt/8dWncVz6l8P+GLTw3p6WtsgGPvP3c+prRa3AI46c18iP4v8AiY5+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5dP/ACxS/wBu/EaQHfqmhP8A7xum/wDQpKLj5j65MAP8Oary2KyA5FfG3/CZeIdQzFd6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UsX6s1aukWdzqOd08xHvM1O4XPbda0e0vPE4QuP3MCAf8C3V1el6XpOhQK7XlkboD55P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vfDHieORmg8V+RET8sa6dE5H4t1p1v4a8SOD5niy7P8AuWcCfyWlcOY+q28QaOnXUbY/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0P/oIW/8A38FfLX/CGa+f+Zw1gfhFH/7JXL3N7fR6gYrXxTrd/F3uLi6UR/8AAVC07hzH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vI0cviCxR14IMvIrmfFHi7w5rFqIbW/huizAhowT/wCy14LoegTaj9xMiugvvhraXCh7i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20K/98rTHc9o0S+8LaPMJZbgNdfwf6PIyp+nX/arYHxF0bu0uP8Arga+bT8I9Dl+/Hfv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8Hwh8MoPn0vzv+utzIf/AGagR9CP8TNDHSO4J/2lUf8As1Y+ofHLw3pzqjwXcrHPESq2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xovhTmHTtCg/6+POk/T56u6DoS3EqxW8IRFH3UGBQI+gf+F/eHn5j06/ZB95mCrj825r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mlka+s3DuW2/awMVjWfhS3a1KTWkMqkcrOgYVDB4E0oEj+ytN/8AASP/AOIpAdQn7TPh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A9b5f8Kqv+1f4UTrc2n4SSH+UdZg8D6Vj/kF2H/gNH/8TXHeKPFFhYZ0/SbS3mlH/Lx5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9T8GsnWfC1lrQ3yK0Fyv3LiE4df8a3cCjaKoZ5uf7X8EkkhZ7Ac7wpa2x64+9Cf935f9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ayFSNnhuGGRDIwLP/uN0YfSt17cNncpOfUcH3rktY8ALMZJdNYWrsdzQMcQuff8AuN/t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6K4a08V6l4fnFpqcEk69BHOQJMf9M5Okg/2W+b/aauustVtNSh8+0mE0XRx0eJv7rr1U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SA5zUo5H+f8AP+f9qgCH9f8AP+f8tRTmWnD/AD/n/P8A47TAj/T/AD/n/K0vr/n/AD/n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/P/AKFR29f8/wCf8tQBF6/5/wA/59qk/wA/5/z/AOg0nr/n/P8An2oH5f5/z/laB2Gf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mphX3qYf5/z/AJ/9CpCtILDAPT/P+f8AP3aaP8/5/wA/+hU//P8An/P/AKCtA/z/AJ/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/XH+f8//AGVA74/z/n/Papsf5/z/AJ/8e2x0BYiH+f8AP+f/AEKjr/n/AD/n/wAdk20g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/7wFhnr/n/P+f8AZpfX/P8An/P/AAIeRE+8wX6nFVP7Z06D/XahBF/28qv+f8/8BAsW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z/APY0H8SaFH9/W7BfrdoP/Zqg/wCE68Nc/wDE/wBK/wDAxP8A4r/P/fW4Cxr/AO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3/z/AJ/z/tNWFL8RfCq/c8Q6c3+5cJJ/6DVaX4p+FYR/yGY3/wByFz/7LUt2Cx0/+f8A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uVT4teGZP9XqEkv/AFzsp2/lGaf/AMLN8PH/AJaX3/gtuf8A41S5wsdT1/z/AJ/z/wCP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fwWuqS/7tjIP5gUo+JlgRxpOsn/tz/8Ar0/aILHUD/P+f8//ABKYxXJj4mRn7nhzWm/7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K3xDlf7nhnUwf9qSBP8A2o1T7aHcLHSX1hb6nbPBcxrJG3BDV5trHh3UPBN59vtJX8pf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DymHdf9r+H/AGa3x491L/oW7j8b2H/Ckbx3q55Xw0i/9dL1P6Cj20O5ag2rml4V8a2/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UkHzRMdwb3jb+Jf9r/vrbXR14lq+h6nqPmfY4LbR2LeZE0OoMWt5P78Z8rK/7v3f9muh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FYrp9Jv5wuGuB5ih/wDbwfu/7orP6zAmx6ZRXAnxV4lH/LPSP/I1Rt4o8TYwJ9IB/wC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ZgKx6FSEZrz7/hIfEmT/AMTLTh/24v8A/HKiGu+Jh11u2I9tPX/4qj6zALHou2krzX+1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rCOmvqGvEc+Ipx/u2kQ/9laj6zALHpNFeXtNrb/e8RX/AOCQj+UdRrFqY6+IdUP/AG0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QsepUV5a1rduPm1zVj9Loj+VQf2U/fVNYPv9vk/+Ko+sRCx6timV5U2iRyf6y51GT/rp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n/COWQ/hnP8A28S//FVXtblcp6tRXkM2gaYP9ZbMf992/q1Qf2NoQ6afZ/8AfK0e1Y+U9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PGn+84FV313TY/v6har/AL06j+teUtYaDF97TrFf95Eqoda8KW3VtHj+rQ0e1DlPWJPF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YJ9bhP/iqh/4Tfw4nXX9MB97mP/4uvLD438JWwOdQ0aL/ALeIlqlN8V/CMBI/t3Rl/wC4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DkPVX+JXhdOuuWR/3Xz/ACqI/E7wz/Dq0Un+4rN/7LXkdx8c/BNp/rvFOiR/XUY6zpv2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LtI4/uXQf+Qo/ej5Ee2H4l+Hz0vZG/3bOY/+y0z/AIWVoXOJL1v92wm/+Jrx24/aN8GW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9baf/AOJrFuP2q/h9CxD+J4EPvaT/APxNZv2vYORHvT/EzSQP3dlqb/7tlJ/7NVdvifar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bRf/Zmr58l/a7+H6g7Ndeb/AK56ZdH/ANp1Sl/bE8GLnZNqU3vHpkv/ANal+97Byo+j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3W/8Av1D/APHKD8TGP3fDeqn/AHjCv/tSvmx/2w/Cw6Wusv8ATTX/AKtVv/hqDT/+gbq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dH73sLlR9AH4k6kR8nhWc/715EP8aZ/wsPWz08KsP8AuIx//E185L+1XBcZ+y+FvFN0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fmZKh/4af1N/ueBfEh/3o4Vo/e9h8iPpFPHfiR/+ZbtE+uq/4Q1i+JdR1/xBaxrJo+m2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jSJ+Pl189yftQ68OngPVB/10voU/9lqvD+0tr7zoLjwdeR2rtiRl1JXZR6hdtF6qFynf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D7XrcOn/AGvSrib/AEqzt97R2mV5mGV+6zY3Kv8AvV7l4H8Qaj448P2Gt6fquly6feJv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zferg9MmsfEWkxqknm29zGkiyMdxcdc/WvOPh9r03wA8fvoOpO48E65cbrGZvu2ly3PX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W8Kl9GTY+oPsOtf9BK0H0t//ALKk/s7WT11aAfSAf41cRg4DDGCM8VKOlbkmYdK1Q9dd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7z+PXJz/ALsSD+laFFAFH+x3761e/gqf/E0n9ig/8xjUD/3yKv0UAUBoUJ+9qOov/wBv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f+fvUP8AwLar+KKBGWPDGlDr9qb63DUv/CM6Pj/UTN9Z2rRxSEf5xQZmb/wjejj/AJcA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I/5hsR+pzV7ZmgJigEUxommDppdqP+2Qp40myA40+2x/1zWrlFBRTFlaJwNPtf8Av0v+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hjH+zGBT2Wk20AHmn2/IUecw/ix9KaVptADzM/8Az0aoTM//AD0alNREUAP85/8Ano1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qPFAGaAJPNb+8aTzD6mmYNGKAFLGkoxRQAUUUUDGkcGq9xZxXcEkUq7lZWX6ZBH8iatUy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4c1y3jk+X7Ddm0kyf+WM3Bz/AMD2f98VP4ptT5qTf89Bg/hXSfF7QgdcMn3IdUgaF3/u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1hT3B1fwml267Z1jDSL/AHZFysi/99A15slyzZ0Rd0fFXj3XvFemT6np0Wsakbi3uPKQ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e/u7fzrC0q71lv3Vzr2ovLJ9+R7xz/WvSvjfoxsvFK3irhL+DeT/ALaHa/8A47t/KuL0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uGxmumLViisfDUUufP1G8l+sxp8fhDSv4muJPrIa6OPS8dh+VWYtPxxgflVkM5uPwRo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1bGo+HNLvDHNNZJI6IIwWH8I6Cty20vPb9Ku3emH7MoPQe1FiTjE8P6VH93T4R/wGpV0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+Aiug/s1cdOaZ/ZTHoKdkBjLZ2y9LaMf8BqxHBEvSFB9FrWg0GRj0rQg8OyEdqaAxNQt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gjp7k1SMB29K7bVNCaOyh4H3j/KsltJYDFUBzv2c46VGYGGeK6mHwzNJ2q9D4MmcZIoA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9v8AGreu2ZexsBj7ryfqVNdraeEvKKjH+eal1fw2otrYY6O3/oP/ANagDzH7EfQ0fY/a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yIt9OatweAp3/wCWJ/GlYDzRbJs9vzrQtLFsfw/nXpMXw7fvCf8AvmtWz+HZA5jP/fNT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Ah2j8Kzxpcgz8hr2TVPA7pCgCfpVa0+HstwD8ppgeR/2XL/cNL/ZU39w17ZB8LpW/gNX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aAPGNP0WVlT92ev9a2b/AEWQaXdx+WfnMJH4NJ/jXrtv8LpYtvyHt2pdY+H80bW8ew/v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AHgP9it/cNPXQ3P8B/KvdYfhVOW+5WlB8JZdvMX6UAfPo8Pu3/LM/lWnYeH3Uf6s/lXv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vQ/CnYOUFAHhL6K0NjqkZTmSJEHHq4/+Jrn/APhHnUHbGVPqK+itW+HRW/giVB++h3n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g+ETOD+7/T3oA+bk8NSn/lmfyqePwtKcfuv0r6Yg+Dsg/5Zj8qvw/B9gOUH5UAfN9j4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o9CNnNfyiPDnT3RfqzY/lmvoSP4UNE6naOOazNR+Gkr61FagAB7fcfwY0AfNMfhmd/8A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/wDyy/Svp62+Csg6xVowfB3YOY6VgPlZfBE5H+p/StLTfBcyn/VfpX1JD8IEwf3dWYPh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82y+HktdZS52AMtqzdP4u1c3/wAIfIzP8o+Y5r6ivPhu194jt7LyxxaeZ/4+1bdt8HkT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Kj8AysP9UfyqdPh5Kf8Alkfyr67j+E8C/wAC/lVlPhbbAfcH5VSiB8m6Z4Dkt5VbyyMY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ttbs5TH83ll8AehxX023w1s4hklVx7VzmseDrJ/F2nQmZADaSHp/tCq5QPmv/hA5p5H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YT4dSbf9W34Cvp5PDvhu2H7zVLQf9t1FN8vwd/0GtP8A/AmOiwHzbb/DaRv+WR/Grtv8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44r6ENz4Kg+9rNkf92ZT/Koptb8CwD59Xt1/P/CiwHhWu+F40l0oNGBs89//AEX/APFV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Lt/SvUNY8XeALjxBpU39s232W3Sb/WBl/efu8L830/8AHKuzfGP4Waef+Q7Y/wDfaf40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f3f0q5B8OiOoxXeyftJ/CeEf8hm0f/cnhP8A7UqtL+1P8KIBzqan/ceJv5SUWA5aP4dA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HGO20yIrwZZP0irWn/bA+Gkcojt2ecnp8rH/ANBDVleKP2nfC9udLmu9MktIo52/1m9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v/HqYCWnw6uLnG63OD3IrQHwsk/55LXOS/tzeFos+VpZf6JKf/Qo1qhcft3acQfsvh1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6LAd/a/CqQj/VcfTNWh8LV/55/+OGvGdY/b2v7CwMsXh0GP/rl8q/X99WJ4L/bf8ceM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BbbPuwu2d271k4+7+tFgPb/FHwphj0q2naRIjDOe395T/hXkmjaPFr/ig+T/AMg+Pc/+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V18dvFfi/SL201G4tVgY4xbweW2RnPOfov41t+F4ZPD/AIXFz5P/ABML4hIY/dvljH/s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oknjfx1FCo/0WzJi3Dpux+9f/gK4X/eave7hoy6xwqEt4wI4kH8KLkKP8+1cr8L/AAuv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r0eWjnqUByz/APAmJP0xXSIpA654qUhN6D6KKK0MdR9FFFAgp9Mp2eKAG0UhNJk1ok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AJRTcmjJpgOopuTRk0AKaSiigAooooGgooooGMooooAKKKKCRlFFGaAQUhagtxUZ5zQU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45i8H6d+6/fajcfu4LeP5m3dvl/vVP4z8YW3hTTXmkbMxGEQdSe1eN3l8+nSXHibxA2d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tlbsP78jfxN/DWM5pbGsI3I5r9fDMcuq6tKLnWbv5Sind5a9fLjPb/ab/wCtXmeoaxee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Hd8+ThevyqP9lf4auQQar8UdVedf3VgPlaQfdVf7i/3j/Ou707wSthEsMabUTHUVzrV3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JRMCZbaJ29Wiz+tX7Dw6sMZEcKIP9ldtelnw0+wkRbveoY9OSBSH+X8a3RkzzoeHW2uz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RXM3sn9oTtHBxAp5c/x+9dP4p11tdmbTtP8Ak05DlpR1mPr/ALtaPgn4d3Otv5kibLBOC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QPDEs+CqcD1rpD4a2DPcV6Nb+FPIULCoUVaPhjCfOOaAPK7fQ1d3GKm/4RhFR5XZY4U5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L2O30a9lkuJVht0OHkboorgPG/ii48TObKyiNto6Hhe8x9T/APE0wOb1TVF1SVobMn7G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0Patrwt4MkvOdvlx/wB7Fb/w9+GMuruJ7pfLtO7Yx5n+76V7Da+GbazTZEhCjjmkFjgr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fhVWfS1WZvkGM16d/YkX92ua8RWkem21xcOg2RAu3+6OtMDnZtFjtLeW4lZbaKJd0szc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l119bJtbZPL01jhUb/lt/tH/AOJrovEOu3HjC6jfy2j0W3O5bUf8tT/ef2rf8I/DSTxP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2mj7qDgyf7vt70gscj4S8EPfSAtDth75Fej2XhaKxGyJBtx6V3tt4ft7SEpCgVfpThpag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VdKRHQYA5q0bGC2sWnuXWGCEZeVuiitXxjaG3QkDlea8l8U6rqvjCY+c/wBksFPyW6H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1AWMjxZ4uuPEl01pZloNIHG0cNN/tN6D2q14R8E3PiGZY408ixX79xjj8PVq7HwT8Jpf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0sYKx4+ab6+i17LaaHFaWyQxRhIUGAoHSgLHCaT4VTTrfYEx+FTalpQSEnFdubEMvC1U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Yjiba0tbXTJby7nS1gjGWdzgEf57V5b4s8ay64z2unI1tYg43Hhpff2X/Zra1Kzv/EUx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SAfdX392rd8M/Clr1gbtfJt+u3HzNQZ3OF8KeCLnWpUVYvKtx1JGK9U0/wfa6QirAO3Nd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UEQiQdMVK2kqByKCbnIy2ChMAVmWj21naXF5eyFLaM8t6V2N1p5Un5RXi/iPSZdc1u/h8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/dj7tBaZleMvHN14id7OxQ2dipxlfvyD39qz/AAl4HutZmKxRt5YPzSn+GvQfCfwplvZF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+83/ANavV7PQobG3W3t4Vt0UYwo5/Gghn13/AGvZH7s+/wD3I3b+Qo/tW1/56SH/ALd5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/PKl+zL2UVRoMOrQ9kuD/wBsH/wqM63EAf3Nx/36NW1iwOlI0IYcgGgDIvNRstTtzb3e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1QD/x5q5VvClzaTNPpsl5agArG3nIGi9t27LD/Zbctd+lskf3VC/TineVxjn86AOGt/GW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eO+1Ed7G4wWHqy/Nt+u5lqQeNPEDn934dWMekl63/ssddLq/hyz1hB5itHMv+rniO2RP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6QD/a0X9oWn/P5Gn3P+ui/wANZzv0AYPF/ib/AKFzT/8AwaSf/I9MbxR4sb7uj6XF/vXbv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ra6td1hFp/2g/wCrkmhWeKvnj4l/tAfEH4W6iYNa+H/h23tXcrbX8UMkkFz6BW/hb/Zb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cp71J4j8XOPltdEi+skpqtL4g8XjrfeH4P8Afhlb/wBqCvmez/bM8TXQ/wCQF4YT/twm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/tn/ABG0Hw/Lf+H9M8OLPD8023TJThPX/X9j/Olzz7hyn1efEXiaT/mO+H0P/TO0f+sx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DMdif8ArnZKf61+dqf8FH/jVqMyRW9xpEkr/dSDSMsfwD16FpP7YPxctbLzta8Q2gu3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sa/73c+1aLnfU00Psz/ippj/AMjZKv8A176ZC3/spqVdO8RyD5/EmtS/9c9NiX+UNfGVv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bdD4nECDsLC1z+sdU9a/aU+KupLttfHV7aP/AHorC1I/SGnyy6sND7WGg60R8+ueJD/u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jwrqinnW/En/AIFP/Ra8V+FHw18dfGDS477Tf2l9WluUAN3YrpKRzwH/AGlDD5f9r7te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m/wCPn9ojxgT/ANMI1T+UlHK+4HSL4Hvpvv33iKb/AH9XlX/2oKafhlI5+aPVm/39Yc/+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xBpcctw/x38fXbKpJWS+k2n8PMwK+WvibbfET4a6hcRah4p1rU7HO1NRj1O4eJj/ALWW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vuB9kj4SWwGP7OuPxv2/+OUv/CpNOk/1mjwP/wBdpg3/ALMa/PO31m3vtYgk8Qajr9/p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NDOw/wBktuXPXqpr63+Gn7H/AMCPi/4eXV9K1zxRrUQwJYLnWWEsDH+F02/KTj8cUcr7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gPzaXoSe5Zf/AImo18H+GF7eGx/wOP8A+JrJh/4J3fBCL72g6lN/v6tP/QisLx7+xl8I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FeWNxLujMw1KaQ9M/ddmX9KOV9WI7IWPhG3/AOYl4bi+lxEKzb3xv8PNM/4+vG3hG2/6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F/jT4Wa14Ms5r2OJ9Q0BZ/LGoW4yUb+7MBja3K/7P8AdrC+H2oeDfD/AIn+1+MPBdn4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IWilRd33o9rKu7/e/wDHaXIRzH3HcfFn4T2v3viZ4RP/AFz1O3f/ANBkNUJfjv8ACC1z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Orf+gs1dD8N/gf8As9fEDw9FrPhPwZoV/ZH5X+Rmkhfukis25WHoa7Vf2d/hXGTj4e+G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rRyBzHlMPx9+FFxnyPHdjP8A9cYpH/kpqG5/aH+Fdj/rvFbyf9cNOupP/QYTWd8V/hl4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w1pdggZQGsbVYJE4ByrAfer5k+KHwb1/4f2tvqb41Pw1cgeVq0YxsJ6LMP4W/wBr7p/C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f7YvwSh/1fizULj/AK46Vcr/AOhQ1Q/4bM+FROI7nxDN/uaTIf8A2SvGvgN8eJfhRqBt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H5H+e38hGubdt3LRsf8A0Hp/u199eC/E/hbx14ft9X8OSWV9p8vQxxIrRn+66/wsO4oU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/h0P9X4f8Z3v/XHScf8Asy1MP2u/Ap6+FvFcH/XxDFH/ADnr6g8THytPkkiWNSqMeFHP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43H9n6tFHqFpcbf9Z7/xKf4G/wBqtVSgyLHMan+2F4Zs/wDj18KateD2uY1/9qVPB+0v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BfxRdQyKGSQvhWH1xXj/AMa/2fdW+Gk8moWhk1Xw1uwLpV/e2p/uzY/9C+7/ALtaHwD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3Fp2rNPrPhR8KbVnzJaf7URPQf7NP2MOwz1B/j58RpP+PT9njX5j6yX5T/2iaqXHx1+L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18ap/wDaVr6p8KeMNI8Z6Fbaxol/FqGnXK7o5o2Bx/st6N7VwXxc1L+yjDJ186WNf++j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81n9pPxv4dt4ZtY+HVppKSnaHnmZl3f3cr3rmtQ/a/8AF0gxpuh+HY39Ll5gv57q9706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VLVL/T7lWSaCVdytn1FfOPxu/Zw1D4erJrWhh9S8L53OzjMlj7S+q/8ATT/vr+8x7CHY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07qFvDcReEPA6QSjcjtcuwYeoxcVLPZ/tP3f3dM8GWP8A1yYt/wChSNXk/wABP2kdS+Et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+E2OHgZsyWX+1Cf7v+z+Xv8AdPh7xJpnirSrbVNIu477Tbpd0FxGchh6exHcUewh2A+R2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yGPC6f7tup/mKxvGHjv4x+CrFL/VdUtfsTkq11Y28DxxsOzZj+WvVfEGsjT/AIgHTz0E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K2+p295b3dvHd2dwnlywTDKSKc5BFHsIdgPlKH45fETWtXtbY/EL/hH4ZnCNdXGmWskE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vZY/gp8arq2S4f4wwSwSLvSW1sY9jr6grHyK85+NXwAn8FmfV9Cje88Psd0kAG6Sz+v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X96mfAj9oa9+GM8ej6w0l94YkbG0nc9h7x/3l/vL/wB8/wC0ewh2A9C1f4DfE6x0+a6u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k2gH8mFctB8KPGd8H/4vBrwZTglBj/2avqLUNRs9f8HXF5ZTx3dnc2pmhniOUdcZyDXg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tdhGcw3CqAf90Gj2MF0A88+IHg7xn4I07+0f+Ep1bW9O+Xz7j7RKrRN7ru+7/tV5xoN5b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xJ4n1+x06ZtrXdjeyP5Wf4mUtyPpX2royLc2EiyIskMmUdHGQwr5y+M/wDm8KtP4g8OQ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KMtaerKP4k/9Bo5EiLM7e1/ZG8PXUQlbxf4nvoX+aOX+0BtkXswwvesPxt+y94W8PWUM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8s1/kDH4VzPwS+PN34Anj0bWXe78OOR5b5y1mzd1/wBj+8P8t758XdSil8FRX0Ukcls0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GNiGBpcotTwfTv2dPA9xBFc+Xf5/6/D/APE1m/EH4Tt4bsTqmkrNLYLxNHIN5h/2unK/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Vrrw3ppAGCG6HP8AE1ek6dB/o9Q4lJnyX4GsPB3/AAkBi8V6Jb3dpcf8vnzR+S395trL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74biKOWHwzaujAMrF5GB/Nq85+L3wdOgxy6zpMLNpjfNPbgZa2Pdsf8APP27fTpT+EHx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rUjSaM5Cwzscm1J/9p/+g04qxonodJ46+HfhPQbkLa+H7KJPL3YCE/8AoVVF8D+Gen9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/aAvfsItyCd7hVUDvyagtEmupNqMc1uieZHKeNvAHkWpv9LjH2X/AJb2yD7n+2P9n+9W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H9Q+yajDby6dJ/y8SQqzW7fX+7XtVppkiqDIc15d8Svhe2jCTWLCPOnOf38YH/Hsf/if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trZx52W9uv8Auqgrz3xfffYdYxWR8NPHT6dJHoOqSFrdjttbhj/qG7RH/Y/9Bqv8RLsz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T5vd/wC7QDZprrAYcVn+IdHGqRGaH/j7/wDQ1/8AiqtaVoks2HcZPZa6a18NvgbyFoJT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Rro292cWkpw2f+WR9a9Erm/HPgNoLN9UtF+Rf+PpQOg/56f/ABVZ/gjxTb2xGnapJnj/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/wATSsXch8R3zWepNzWS2uSzSGk1vdquq4hLEY53eta2l+DZpWyeakzO6+DnxC/syddK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3cniKX0+jf8AoVe4+JvD9l8Q/Dk2k6jCsjuvpyp/hZfx/Jq+fdO8By46V7J4J1G/srGC1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huP765zg1k4lJnQfAPx/exXF38P/ABLIRr2kpus53P8Ax+2o4DD/AGl5Vh7V7WjV8/8A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bPX9Ff8As/xLpcvmQOvBR17N/st/6Dtb+GvSfhL8S7f4l+HFvfJNnqVu5ttQsmPzW9wu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miMhHdUUUVqZhRRSgZqyh1FKBkUbaDISil20baAGECm8CnEUmOKAEzTaUiigBuaSlIxS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MoAYelMIzT8U3FADdtGKXJFGRQNDaKXikoLQUUnPrSZPrQMKKKKACiiigDkfido39qeG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71I68V5Z4cZZ/7RsT/q3VLuNfRZMhl/76Ut/20r3u8t1urSWF1DK6kEHvXgHlN4e8SxRu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2TfcP0EiRVzVlpc0h2PKvjB4bF5oEzeXvuNPmEq8clc7XH4g5rg/A3gG91DTbd4oQxcF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rpizTzRkfu7qMof94ja39K0fhp4++F/hvQbS11jxBpmn38EQjnguX2tG6/eH6ilTdzQ8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+EA/Sty2+D106/6rP/AM17UPjx8GbcZHi3Sv+AyE/wBKQftOfBm24PirTz9D/wDqrpRB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W7/gtZ3xA+GF5ovgy91NIJB9gKyycdVr2iX9rX4Mwj/kPQP/ALhQ/wDs1YPjP9rD4L+I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u57+2kt422BgrspCkhW7HFOwHmmi/CK81JNxhK5/vV0tj8CJ5OqZ+grb079tL4aeF7eL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o413/uWb5vqN1Wh+338NRnydM1Cb/thJ/wDEUAV7f4ET/wDPs1aMHwFn/wCeJ/795rH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c+T4P1R/Tg//ABNU5f8AgoppC/6nwJqr/wDAR/iKALXxG+Dc9l4dtZmiX91qNr/Dj5TK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dJPGZJI1IfkZFcnrP7dH/CX2w0qPwbf2yXEsX76WNdsTLIrKx/edMrVGb9vnxDZ3EsUP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Gf8Ax+gD2Ky+BMa/8sh+C1qQ/A6EdYx+VeAz/t9eN5f9R4Qtov8Aem2/0aqMv7c/xMkP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wp/9p0AfS8PwSgX/AJZg/hXPePPhULS48NMI2+bUdj8bm2mKWvnyT9tP4vSfci0eL/gK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O/FjxCD9rvdNhNv5k0Plo27zgjbf4qAPrTTfgrDDnEKflW5F8IIR/wAskH4V8Ky/tQfG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/cSQf+1KoTftB/F+6Pz+NZ0/3FY/+hOaAP0Hi+E1uP4UFWl+FVrn7qflX5xSfGb4qzj9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CP/AOJqnN8QPHd1nzvGuptnrtEY/ktAH6EeKfhtaDV9BjCLgTTdv9itm38AaXCm1p7YN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zdbWvFT2Msj+LNUlKop5m2/xBf8A0E5rGa615+virXPw1GQfyagD9Qv7C8M24+fVbBfrc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hG3+9rmkr/vXcf8A8VX5duuoS583XNYl/wB+/kP9arvpQlz5t1ey/wC/OxoA/UZtT8Fp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/lXL6z4k8Cx+I7GWXW7aO2itLlWm2NtDlodo5X0Vq/N+38I6VcsVltfMHozN/jVi88J6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IGmQnqezetAH6OSfFr4U2QO/xNYjHqhH81qnL+0P8HrPIfxTp3/fSj+dfnKvh3SwMjTo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K9LOIfhQB+g1x+1f8GrTI/4SG3kx/wA8ih/rVB/2yfg2mf8Aiau3+6qn/wBmr4Og0y1U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te206Dbxaw/9+F/woA+vb79rv4XW+oWviBvtLafJDNZJi2bd5gYE8KG9ajl/bw+GsI/0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Zl/nHXyVewiPQtEQqNkQuZQMd2fB/lWSLdDn5B+VAH14/wDwUC8Fw/6rwxqsv+6v/wAU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I3+r8E6z+KR//FivlVbdeyj8qlSPnHT6UAfTN7/wUKjH/Hl4Ev3/AOu6IP5S1S1j9trW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CMM0uoWs3+h+a6+VGHHzE5/irwcxf8S2X0qfxjbi1fTLNfu2lhDEPYtyR+goA9dn/b68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x/WfP/tOs+b9ur4hy58nw7Zx/WTP/tOvE/s7/wCRSiB8UAevf8NmfFqf7mmaWPwH/wATV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BB2nSrf6K3/xVedabGwJBzW/caKJbjS4m/5aTLQB1/jb9pH4p6HqFr9h1CzvLqSyXz5L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u1l4X/gX36426/aW+Ntx9zVrSD/caX/45Wf4nkN94hv5+sYk2L+GRWX5BoA1Zvjl8arv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/3Xf+uagt/H/xav8AOfG44/6YLJ/OOs/7PKeAK29GtGUjI7UAZE9142u9QjiuPG+pS3R6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PxI1DVre/wBP0/T/ABBeaf5cH7/7G5VnkPrj6VoaT4f83xnDJJ91EDVh66r6rq17ePyJ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qQHOTf2zeZ+1eJdYmz1zeSf/ABVVxoyk/vdS1KT/AHrtzW/HpLEfdJqaPRnP8BpgUdO8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Xff8AgU1U7T4f6Wdeiha0WT5/4jnNej+FtGWRthXpUun6P5GsatL/AM+7yf8AoXFAHIeP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WiWWOxQxJu5+ZjljXNDw/p+P+PZPyrr20iSVpHkUM7tuY+pp40FiPu/pQBy1tounoQPs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T/DtjPayY0u2P/bIVai8PsMfIT+Fdl4c0PNtJmMms2B5jo2h774KOinP4VZ8SFb7UY0X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dTpOkmGOeT+LGAapr4ZLsSTkk5zUAcbLC5zxVVrZjnivQR4Qd6X/hB3NCZB5deWPkzghN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um8BeFtP0yWaW1tQkTuJpwHZlfGcL/s9a6HXfCJS1hwoyDVvQ7H7FBIgHDYzQ2M2/A3h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fuBma4b/AKZ/3f8AgTYWvbPCnh9vGPjhYQNtjYlkLDgKf+WrD/dGFX/aPtXJeENKl8Ne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1Ar5MZHb7sa/+zf99V7l8O/Dy+FvCEchBF3fDhj97yh3P+8cn8qyTuB0s0qzygouyCJF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lTpUMX3cVLWqMh9FFFUIKKcAMUbaCRtFGKD0NCAZRSE0mTWiAdRTcmjJpgFFFFBS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TzSUp6mkoAKKKKCQooooAZRRRQAdjTCaf2NRmgBKyvEfiSy8L6bLe3sgSNFJA7tipdf8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y8kCIgJAJ+9Xi9/rEvim4/4SHW/3WnW/z2VvJ93b/fb/AGf7q/8AAqynKxaRFqWo/wBoe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ZVG60tnA/cL/AHnH99v4V/hriPD+i6p8dPEriLfZ6JbtiSYjIiX+6D/FI1c14v8AGi+M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0eJskJHJkj+Inap+bsv92vTdA/aA8O+FtGg0zSdAmt7WAAJGIrnI/wBpj5PLd6wtfU1W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0OxgsdPtlt7eEYVdv61of8I3n+Jf++a8ob9qy0TONFunHvFOP5xiof8AhrFf+gFN+Tf4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w2Mckn6LXnfxO8LmbSzaqq/6RcovI9CT/SudT9qbWLkn7LoVl5X/AE1dt3/oVZPiT496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a1mij7Wx2t+byVok0K503hL4TQ38iyTFUt0+9gY80/3RXq0WgR20XlRQpHH/AHQMV4TD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LQEiQdlljA/Sq1z+0n4um4hsbS3/AN+VT/7TanqFz6Ji0EgfdFSHRWIPAr5ub9pDxjGM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/keqn/C9/HOoykxaqtmv92GGOTH4tF/SnqFz1L4m+EPtGlOjKP30qJz+dZfg34TJeus0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mPotee6j8SfGmqQrHPqy3iqwcCePZ8w/65lad/wszx4yn/iZ2cX/AAC4b/2stAj6YtdG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VBgKoxip5dNEIyyivlU/EPx8Sf8Aio7f/wAB5/8A5Jqrf/ELxbHnzfEC8/3bfP8A6FJRq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T9wVznxD8NLeeHp1KArO6wHI7EivmS18Q+IdUJ+1axevn+7KUT8latB0vbgH/T72CU/8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GWjULnuWhfDzT8E3Ma+T93y8ffrsBLYW0IhWa2hiUYC+Yq/1r5WNhrNxMf8AipdX/O2/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z/yMGr/+BAX+S0ahc+qhfaUOPt1oP+261WfxD4dj+9rumJ9bqMf+zV8jeILi60iTyBr+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P8v1qtYWtxqEm65uLu7uD1M8pc/+PNQNH1J4s1bw9faXOkGt6fPJgHZFcIxbnGOG/Gsj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1C9tDEo3JCxzk/7VeL2/gj7d/wAf1tK3sk0sf/oLLUa/D3TjwbKZv+ulzM3/AKE1MD6Z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ULfH/Av8Kd/wmnh2Ec6lF+Tf4V8zD4Xaaf8AmGj/AL+n/wCKrmdU0Tw9bSmK00ezkf8A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fVF38X/BVoxE2tRsf70cMjj9BWfc/GfwbcKVjvncf3/s7Bf/AB7FfN2haDs2rDbBY/SK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/Mtx5kQdcfdkGRQZnT6R8WPAFlAqz6vYs3fZcRHn8WFaw/aO+HvP/E6tP+/kf/sr15zD4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X/vyv/xNWH8N21nBJNLDbQQou5pDEoVfrxQTY7Z/2mvh2vTWUf6L/iab/wANKeFpObOC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UfmTXiWseIf7QJh0/wDcw/8APx/E/wDu/wB2pNH8PzXxygDZ6yuck/jQFj2Cf486bcDP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f41yVn8b/DttcmT/AIR/W7lt7OEjs3yMnPpUuneFIrZfug1pW/h+OU9AMUBYlT9pS3jG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w/s9j/Wmt+0lcP8A6nwfr7f71kqfzkpNW+w6BYG5u5BDEP8Avp/pXlWv+I73xFJ5dq0l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Zvq3agR+t+2k21Nto21RREFo2+9S7aNvv/n/AD/n5qAIKKfj8f8AP+f8tRQBHtpOn+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Z/n/AD/n/wBlppXA5TUvBvlSPdaPILSc8tA3+ok/4D/D9V/2f71Y11LZ6xBNouuach80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D1Un5SP1r0If5/z/AJ/9BqnqWk2esW5gvLdZ4z36MPdW7GsXC5qnY+Nvir+yKbcz6z8O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22GHtDIf5H/vqvnN7q7sLyew1CCbT9Qt3Mc1tco0UqMOoKtX6S6ho+q+H8yw+Zq2n/8A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otcV48+GHhP4w6ZGur2yC6UYt9WsPluIj9f/ZWrFxsUj8+o4oLC5eSztLWzlY8zQxBZ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kZu5PH4V678Wv2evFPwukkneJta0HPy6raKSEH/TYf8ALP8A9B/2q8hmjDD1qkMpeH9S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19b+Kv2ZYvEWiWmu+Apv30kCzzaHcPtV8j/ljI/3f91vl/2lr5F0S3aa/kA7H+tfpn8H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jHlWsaY/AVoB8K6dq3iD4deKA8Ml34d1rTW7EwzREfwkf3f9lvlavs/4Jft1aZ4mWDSv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iavEMW1yf+mg/wCWJ9/u/wC7XbfFD4LeHfi1YNDq9mIr5RiHVLX5biI+zfxL/st8tfDX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/B++Z76MajoTvtg1a3U+U3oHH/LNv975f7rNQB+olxr0V3p7MpDRyxkq6tkEEHkV8faV4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knl3VjMkkU1tMvmxypxwUbivnDwV+0L42+FWj3emaVfJeaXPE6CyvVaQW7Efejb7y9Pu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TpNX8Vfad2+S3gzu9SzYzQB1vxc/ZJW6hm1vwA5/id9Dkl/9Es3/oLf99dq+ffCni7x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Sby60PWLR9kqAbTkHlHjI+bp901+l+maYYIwCOa4r4t/s76B8WLVpb+2Fhq4XEGsW4Bk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vyZaAMn4F/tm6P8AEFLfSPErQeH/ABC2FSQti1uz/sE/6tj/AM82/wCAs3Sum/aN8YQa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lrrYvP3iVNfBnxV+CPiT4Uaj9l1uz320hxb6jB81vcD/AGW/hb/ZbBFc+PH/AIq8QNoe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dYOzWsdy2WTpkZ6uuP4e1AH2t8BtQi1DwvqEN3/pcVxO3+s+ZduxflIrz740fsivIZta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aExwrc/8sD/7Tb/gP92vUf2d/DUzeAtPnKbDcAzc9wW4/wDHcV7dbaMUX5jmgzZ+WPgr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n+26Ncz6RqULeXNbSAhJArfMkqN1H+9X3T8EP2uPDvxZii0zUimheJsBTaTNiGc+sLH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3StT4zfs0+G/i5byXE6f2Vr6LiDVYEzu/2ZlH319/vDtXwT8UPg74n+EWsLZazZSQEHNv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DRv/AE6igSR9JfGXxwk3xJ1jS0dWFu0W/Ax82yvZvBKxXPhSxsbmBLiF7RFmt5RlWUqO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MOp+LfFSWs0lxfX15dLFJK2ZZeH3Oxbv8v8A6BX6QeHvCn2WIIigAd/WgtHyf8bf2RZL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tLDuMk2hIdzJz1g/vL/0z/75/u18+eBPid4n+D3iI32iXbWsyHbdWdwG8qcA8xyJ+f8A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IB3NeMfHf9kXSfi1bzahYPHoPiUDK3oX9zcf7MwHf/aX5v8Ae7CKOa0L9qnwn8R/hxrk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k0s+m3MvzEgctC38a/qK8r+FGuS6/daW6MzfMO/91q+dviL8Mde+GuuT6Z4i01rHU7Zt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eNujKfUV9UfsgeEZNbS51Ar/AKHbIIo/q3Lf5/261iwPfrGHzopEkVZIZBh4mGQ454Nf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L7T4h8CxZi5kudFHWP1a3/vf9c/++f7tfadn4ZitlACAD6Va/sVP7tWB+Vvws+K3iP4P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7Uvi80ubIhuB3yvZv9qvafjR+0d4f+IWheGf+EfuJhdyXG66sZhiS22kff/v/AHvlZa9z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4nxz654fkj0fxYvzbgMW197SD+E/7X/fXt8GXXgnVfA/xCg0vW9PuNO1Dd5b2dx97d1V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y9aBH2R8OI3u5ZrhiSqkAfrXq9nYy3MeSqlT1BGc1S+FXw+ksPDVhHdLiR1M0i9wTivRr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CgR8WfHn9lCSzjuvEnge0LIMzXmixrjaOrPAOhH/AEz/AO+fSvEvhR8Y9f8AhBq/m6a5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KlJ2Pzyy/3ZP9qv1GGlt2Wvnv8AaG/ZItPiCtx4g8MQw2HigAvNbEbYL73b+7J/tfxf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D4iQfFD4yDW7GGeHTJll8sTcEcd/+BV9L+BtCMdinpgV8r/AH4e6hc/FGbw9qVtJp91Z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vKXjdX6CaXoljpsSxCaIIowBlRigDmV0fgV8wfH/APZVk02G58R+C7YvZcvd6LGOYvWW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w+lfagg0/wD57x/99rUMt5o8H39Stl/7brQI/Mf4e/GzXPhbYX9nbFr7RLuNvOsnbhGY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KF3r0D4BQS382ryy/624uF/9AavVP2j/wBnXw34sW+8U+B7+wTWSDJe6NbzDZdf3jEv8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vfe5z9mB/DWl6UbrX9e0/TLyJxH9mvbmOOVX+6Wwx5HH6mgZ7npOjqttGqjjrWwuk1a0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tFr4l026hPG+O4QjPep5/iN4It8+Z4hsB/22WlYR8lftD/s0P4ejufEXhO3LaSSXu9Oj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ueq/w/Tp4Pa+Ntdj8NDwi940ujySCWOKUbmhZQw2xn+BW/u1+ilz8dvhnZ/67xZpyfWd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w0vdWt9d8AeJdLuFa5ElxosV1GSp/jaEbvu/9M/++amwjtfgr4dS48OacjKCYIMN7lju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TpnhqMICFGPpXmvw9+OXw08KaJBbNe3klztG/Ni6/ptrtJf2q/hTbj954ksh/20BqWgsd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JI1dGGGVgCCPcV8r/Hv9nyXwWJtc0SFpNDmOZIlGTaFv/af+1/DXuNx+2Z8JrbONcgkx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Xf7b/wAJriF45Llri3lRopUa2mIZD1BHl89KVhnyZoFlf6zf2un3Nw9xFBtSDzGzsj3Z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GvMvmNEOfavA/wDhPfAmn/EJ9T8LSSXulbPMGnPHJBLD82/aryLtZf8Ax6vY9E/a70G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sokUYkQmct/wFapE2PVrPwYByyfpU03hOCeJopYvNiZdjI4BUr6EHt7V5U/7afh1h+48P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MdqnN+2gpz9n8C6+/pu0tl/nJTFY8/+N/wJn8HPJqWmo0mgzttIHJtiT/q2/wBn+6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hiTVprZsF54yy/N1Dbttesah+1teazaTWknw31m+spkaOe3ksTtdT2Pz+1ed+DviRqHg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P3FpaSTt5Meu2rbos/wqyt833aBnvGifDaWDbiNePaupt/AQAP7tc/SvE9M/aw1y9P2S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ac8ca/8AfEi7quz/ALQ3xGZf3Pw/vk/3r2H/AON0Cse0p4LVesaivmH48/Bi68EyTanpy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9O8n9xv/AGVq6C8+P/xUxuHha3tlP/PfVI//AGWOsnVvjF8SNd0q60++8O6TdWtyhSSO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CgFoavw+8BtrUou/LJQ/wCxXtemfCyOLG5FH+9Xy/p/jDxN4QsLWH+0LzT/AO5HHN5s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xb+JXiJJ3tJdAQRkK32hrjd3/h3+1Az6jtfh1bKf9Un51s23gO3Vf9Wn/fVfINz4l+KM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OucNwf5tWNc678RGYiTxJYR/wDXOxY/zaoaA+stZ0a98FasWUG7gKYwf+Wqeh/6aL/n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w08RRfEbw7E1zp9woTVrOL/l5tx/y0A/56L95f8Ad/2a8W8O+LvG+i6xbXc/iK2u7ZXH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uA2SVP8Atc/SvoPw94gtfIjl83zfD+qf+S8xb73+yrN97+63zfxNXO1Zge3aJrFrr2l2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MayxSKeGUjIq9Xz34F1WX4MeMh4Zv5GXwhrE26wnc/urGdv4P9mNv/HWr6ErWDJH0UUo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MgooooAQim4p9IRQAzaKYVqSkIoAj200jFSUh6UAR0mOtO20lADMUzFSEU0igBmMUmK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2005FPpCKC0R0U6jFAxtFFFABRRRQAV4/8YNC8rWI50+SK+gMW4fwyDlT9QcGvYK5b4h6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QZng/fRnvkdaia5lYqO55JrZ/tfwrBqI4cBZWA/hZjtYf8BfI/4DXyN8ctC+x+IdRZFx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vAEN/wCPD/x6vr7w2y3dpqmlufkkImQeiTD5v/Im8/8AAq8C+OOgtc6Hb3mz97Y3DRv7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v51y03Z2OqcbQufPWi6LHY4iK4l/wCW0h/9BFdUvh3Qh/y4D8TS6Do4uXuSf4Sq10dv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zXMWDSNHQ/Lp0P4itS2sdNXAXToP++a17fw9KP4Mj6VpQaDIo+5+lMOYxNQtoJmDtEj/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3jQfLEi/Ra6fU9KWI2w24L9sVmPp7M21BuPtVFIyDgZ+UflTcnHC/pW9H4enfqtW4vCkr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kA+4NJqNv/xMLn/fP6/NXZWfhSQdFFVdR0RU1e4QgeYFRtv+8ox/6C1AHFmPjrUZU118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+VXYvBMzjJiH5VmBw9vAWbvXQ6Na5bGcV0tp4FkJ5AH0rotG8EtG+RDu+tIDx7+zjBzU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38JyXbYrWt/ho7rnFWB5Ylm7HpVqKwY8bf0r1S3+GMpP+rJ/CtO3+F0uM+U35UAeZy6W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P/QlrH/s8jqoP4V7hqngKWHS5f3Tfw9v9oVQsvhlNeAERN+VAHjg0uQ9Fp66XL/dr3WL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qL4SP3jFAHiVjo0m9Bt61e1rQnjiRdo+9u6ew/wr2qP4XtEUbYODUerfD95r5Itox5ef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/DRJGPC/pUi+GpW/hr6Bt/hFMf+WDf981p2/whmx/x7t/3zQB85QeFps9P0rpdJ8LSFOU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ZBnyG/Krtn8Mp4hjyG/KgD5u1zQisVrCEVVgiMWP+2jN/Ws5PDMh/wCWa19Gaf8ADCfU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0idP7rMP6VsRfBic/wDLI/iKdwPmNPC0xH+rH5VMnhOY/wAH6V9SxfBlgOUFWovg2B1U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TPp0ibeNhJ4qt4h0CXU9VupghKv5ajj0Wvp3VfhgLLRb6UY+SLH61Hp/wfWcBiBzhv50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Tn+A/lUyeBJz/AAH8q+to/g/EOoWrMXwjgHULRcD5TsvAcyjPlmuiufDq20GnTFeYy5H5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Qd/8Aptr8n3v3q8VQ1nwppENxpMbXdslu0rhi0gwB5bc/59aLgfM6+CJZDgxZ/Cp0+HU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TB0/wLagmTxLoqgf9PsX/wAVULa58NLXKyeK9FX/ALfov/iqLgfPEHw4kXrEPxrRt/AL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PiR8JLX73jTRTj+7dK38qqSfGr4P22c+MNMOP7pZv5LRcDy/UfCzWlxdNhcvarHke7PW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5V6fr3xl+Gmi6/HLf60IrSeyXyfLtJDvbc3zdKqT/tRfB62/5itzL/1z09//AImi4HCx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/fFWI/htN/zyP5Vvy/tg/CmAHyk1OT/tyx/7NVKX9tj4dQ58rTdVk+lug/m1FwJNM8ES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VO78INd6jfxxIAXupvM/CQ4q1o37X3hHxJqItdP8OanLcHpuEa/+zVgT/tfeHvDGsata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7VJ/pHnL97d93/gNO4G3F8MZm/5Z5+gq7F8Lph/yz/SuMl/bdx/qvAUx/wB+5/wWom/b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OP8Avp3P/stHMB6Avw1kzzHx9K2tF8CNatOoQDKN29q8dn/bI8ekfuvh9aRf9dHlrS0L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T3eo6RpOm7N2LdI281lx/eZvlpXA6/Qfh095aJIIlwdvb2roLb4YbfvKq/hXzyP2nfi7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WiIAB+5Vugx/fqlL+0v8apf+YhpMf+5aRikB9QR/DJPUflV2D4bQD7wz+FfIN9+0H8W4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dSym2tYuv121z+m/HP4p3OvxWl94u1HEm77hVVZdp5G0UAfaOvfDm1bSrkGJSIisnT0N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LxNFYRj/AEMyM8p/vRL97/vrhfxrl/DHizxLrUjLe6/fXKY2yLJcNtYn1r1Twhpw0Lw5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UiqWmR0TkRf1dvoKloDsvCWjf8ACZ+Nlhxt0ywBViOg7SH/AL5xH/wI167eTi5uCyrs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HQVz/wAO/D6+F/B8W4f6XfgOzHr5Xb/vptzf8CrfC55xWdiG7CJU1MC0+rRiPoFFFUhj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MkCaaTQTTSetCASiiitEAUUUUwQUUUUFBRRRQAUUUUANPU0lKRzSUAFFFFBIUUUUAMo7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etU9T1S20ezkurqQRxIOSaXVNTt9JtJLm5kCRoMknvXjmq6tcfEC7a5uUZPD0EjBIM/N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vN/wFaynPlKiiLUtTl8dag+r3zGPRbc5tLRuBcFf4m/2F/8AHv8AdryDx/45uPGWptYa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A48xv/ia3vFWtav8SNafw5oLZtY+b27ThI4h2Ht/6FXW6D8KrfSbGOK3iXjrJIPmdv71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8hsfDshLZ2nJ7CtaLw6Vzla9kt/BQDEHBP0pt34PVOgFaIDxl/CTuxZRkdTx0rl5I47m7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1avSPEl5canI2m6bbSwW4OLiZ+C7f3V/2a0/AHwnbVmM9yii0+n+tqkBxmj+GpJY8xpW1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r2u18DQWibViUY9qn/4ROP8A55irQHi0HhmHBBUE/Sk1Dw1ZaPbm7u3EMP0++391f9qv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2i42gCJGf8q8p1W11PxjexTzxbLVfmigH3U/xamByUqS65c+bGnlxE4VB2ruvDngGcQL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6mvSPAHwej06FL/Uk3S4+WDH3PrXeL4cjz8yjHbAoA8ntPBahf9WPxqrdeGvKkI2D8q9n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G+NNPudItHvLZVedXVEVh8pJPGaAPOvFMWn+E7cNKonvHH7q2Hf3f/Zrz600+71+/wDM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B932X2rvF8D6prV8ZZ83N5IfnY9/cf7Nes+D/hla+HbUTOonvWHLkcL7LQB5z4e+HX2a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4UXYQYxt+leoDRiB86/pUU2lKykYxQB5NYaEDdFBEOOOBXJ+OvGMWjk6dpH77UfuPcf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3/oNdt470u7tpI1tJJIZXLfvI/wC7jmuX8N/CO41i72xxmJf+Wl05ysX+LUAeeeGPC97r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9McvJIeFHck17VoPw2h0W2XzcT3I5eRux/2a9C0DwJp/hi0FvZRBY/4pCPmlPqxrRbSV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AGJFj7orJbT4YZbiSZ44YYgWZ3OABXpv9iL6V5v468IzapqkNlgeQFMr/wC//DQM8s8X+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MSSCw6NJ/HP/APY0vhHwFca3coxyEPJNeraF8JUl2G4QeUnrXolt4btrGERwgBQMCgDz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/logx9KsyaZHHCxxXdNpK4IODWXf6MQDjpQSec3Gs6doVtLPeMFUfcQfec+gFeVeIvEF7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sFP7uzU/d/2m/vGvS9W8Dzax4gnDKDFEQkefpzXW+GvhBaWcizaigLD/AJd8UCPJPBXw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Hl2h5B9a9Rg8I22mRLDBAqIox616TFpUcQwihVAwAKguNLVwflBoGedS6ckZIAx9K5q/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ftWrH/l2/gT3Zq9Lv8ASipbC1wFt8PhqusXciqspbjBFBJ5Fqn9p+JNT83UC01w5+WI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8EfBt8x3up8IeRA33vxr1Lwz8OtN0JVeSMXF2OkjDOK6Y2UQH707fTFBkfWO360bKmwK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/P8An/K0n+f8/wCf/Qak20baAIf8/wCf8/8AoNA/z/n/AD/47U22mf5/z/n/ANmoAZ1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HaZ1/z/AJ/z/u1KP8/5/wA/+hU4d/8AP+f8/wC1VICt+n+f8/5WlHf/AD/n/wCw/wBm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f/saZ9e/+f8AP/2NMsiH+f8AP+f/AB2sDWfBlpqDvc2eNPvz1liHyyf769D9etdN1/z/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zfX/AD/n/PtWdijzSZrvSpvsup2wtZZQVViN1tMPRWP8m/wrwz4q/sp6H4qFxfeGFj0P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dZ2/2R1jb/d+X/Zr63urRby3kgnhSaCQYeJxlW/w/wA+1cdqfhK500F9LIuIB/y4TnLD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3DsO5+e2ifCufQvifpug+IQnhyR5N7y38ixwBQ2SyOzbWX33V98eHfF/gbStOS2PjLQG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6dv46wfEnhnw98RNKm0rXdMivlT/llcrtuLdvVT1U+4r5b+JP7NOu+ADNqHh9pfEGirljG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QX/WD/aXn/ZpWKPtv/hY3giMf8jhoj8Y/d6jC/8AJq5rWP2gfhFpjzWeqeOtBBZSkttc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wDpmp7+QcMOCD1rzz4s/Dm88VaqNV03y5JpEWOWKSTGcZwRx7mhAfQnxx8P/AAO1i3u9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D9rd/wAehyXW2B/+uMmP3f8Aut8v+7XT/sh+NvAXgHwvNdeLNdTTdUuHGyFbaeZfLC4D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+PvCHw0i8NhL7VmW6uhylrjKR/X1NdL/AMJB+/pgfpgn7UnwpH/MyKP+3G4/+N1RuP20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1mfaO2uH/wDQYzXwla6Nqc3hr/hILWzlutIil8iW6jTekMn92T+7/vNxXY/BL4oaX8Mt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fijSrmczXEeoWEMlxGzfeaGRhuXgfd+7/u/eAB9Qa/8Atl/s++INLuNN1LxKNVsZxtlt3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AH5r43+K958I5PF+nah4A8Q3z2Bly+nXlhcq0Qb5W8l5FAZcfwybf96v0t+FmsfCz4pa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SVR/rbY6fFHPAf7rptyv+90avQbfS9Jsf+PWxs7PHTyLdV/kKAPj3w1+2r4B0HRrXT9P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saiURJwBjszVqy/t7+CLSHdc+HPEgf8AuW1nHN+qyVzv7RXwo0Lxb4wSKAppXiC4laD7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XzlUfN2+Zfmr5m8beBPE/wALdbittdtJ7K4jffb3sBPly46SRyf06jPvQKx9aJ+3t4c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0/8A1z0mM/8AtasXxb+1dpnxD0C60W9+BPjnXNNuDukgm0hcbv7y4kO1v9pcH3qL4Eft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fEJ5bm3KhIdehXmL/AK7oDz/vLz/e9a+yNN1Oz1ixhvbC7gvrKdd8VxbSCSORfVWBII9x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rGrfCDx/qPivTvhf4o/s/Y3kW/iC1mj+z56t5iq2/wCX+JttevWn7f8ArLIpj8G6WIu6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fUXxouPs+jxf77f+gt/hXypqP7N1n8U/DV1r3hm6TStfEzb7fbttrr/423+78tAI6bQv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7j8L/BO61pbdgrva6yrYznG4eR8ucH8q1pf2h/j7N/x7/s/XMX/XbWVb/wBoivkXTdV8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XnhzxHZMc5Uqduf4uqsjY75DD1r7g/Z//a90P4oC30TxAYdC8UldqqWxb3jDvGxPB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hnknxK1z4+/Fvw7LpGufA+wms2O6Jp9VRZYG/vRt8pU+9ed+GfiD8Zv2f/Bdtpb6Za6L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904Lf89ZEJ/8AHq/RO+6p+NfLkmsW9/rVlayLFOLpwkkRCunzNsdSP4q0QHjNt+2v8U7K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U/d/tCwYKv08lo//AB7dXqvh3xz+1B448P22saPD4AfT7hdyz28s+ceh/fcN7Vynxq/Z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HEbq25aXQBzIvvb/AN4f9M2+b+7/AHa8V+Fvxs8T/BfWWm0Wd5rJ323mk3Odk+DzlT0k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mB9Ny6P+1hcf8zB4Psv9wTt/8VXm/wAQ/hD8bPFt9p954u8VeF57ixfdbXFtbyLco3+z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H/jb4d+Mehi90a42XUYAvNPlOJoG9GH8S/7S1zHxo1yLTNY0m3/5+FlP6LQB8j+MPHPx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8X6+IpN3k3NvfyeRL/un/wBlpvgz41/EzxX4httHm+Lj+GbachILvUNNt5U3dg0m3cPq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T448L6jpOt2keoadc/8ALOT+Bv7yn+Fv9qvl/wCNP7PGqfDR5dRsBJq3hlm4uQuZbU9ll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7QB7m/7O/wAYtQ/4/vjbNH/1w0mP+m2snV/2XvHllb75PjTrTDp+4s1jP5hq8/8A2ff2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g+J3l1Tw3wkcmczWK/7JPWP/AGf4f4f7p+yNU13TfEHgw6ppV5DqFnMiyxXEDblI70Af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oXRur34galrF9t2fadQt8nb6bg27HtXkfiXSfEXw912XT9Qe90nU4fuzR3EkZZD/ABRy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X1f4U8WLren2UucmXdk/RiP6V33jj4a6L8UNAbS9agCSoCbW9iH7+1b++jf+y/damgPl7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jBnTtW+I3jTT/EMf/MP/ALXbyrhf70LMvzf7v3q9g/4Yf8LS5+0+LfGNz/v6qv8A8br5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/BjxDDBeFoQz+dp2q2mQJNp+8D/A691NfSvwC/axt/FbW3hrxdNHZa6cR2upfdhvfRW/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DzvVv2R/A1lq7Wr3PiC7cuygzauxJx/wH3qLWf2WbH+xyPClzdjULf50t9QuPPSZf7u5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pvxk8RDSvinoVtH9+WQN/31Hj+ldP4Q1CS4EpbsKAPgmfR4dP1j/ioNE/tD7PN/pWnXG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zI1fVnw1/Z++B3xF8PwavonhsSDH+kW1xeTeZBJ/ddd//wC1XU/GL4FWHxR0x7y0Caf4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WZf7kn/srfw18p+HPEHiv4F+NJpYY5bDV7ZvLuLG6B8u4jz90r/Ev91vxWgXQ+lvGn7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hp7Xwjp8RjdVYsJG4P1b2riNG+EPw/wBQsPO/4RjTf4uzdv8AgVemRfG3QfiV8LdZ1WxK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02cjfb/MuT/tL/dYV538J9X/ALY8Nf8Ab1L/AOy0GNznvil8BpodKbWvCto8SxJi505P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5r8NfGGleF9Y/4qDQ7PW9JuP8AXfaLVZZbdv7y7v8A0GvtXTfN8v5a8U+N/wCz9Lfi5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PxvvtLhTmX1ljA/i/vL36/e+8rFo9Q0nwR4TvrC3vdL0XRp7KdBJHNDaRgMD/wABrzXx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nkJZwRiSWPhEA6/hXk/wn+M978LdQ+y3fmXPh6d8S2x+9C3/AD0i9P8AaXvXU/FHxvY69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iO8hllt5RLC2V2sP8/LU2GdzDpVhcEo1rbup6q0YOa8S+JPw1k8I3jXNqpk0mZvlP8UR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uuhWEswLkcDmujTw/FqVpLBdRJcW0q7XjcZDChIDxv4PfFvzJYfD2v3bfa/+XK8mbO/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W/ir1TX/APkD3f8AuV8//Fj4PzeBLk3NuHfQnbMUw+9C2f8AVH/2U/xVqeDvjSq+HLzQ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2Wzu36Tj/nm3/TT/AGv4v/QmBq2GppOZNv8AA201sGCLV7N7e4USQOMMv9frXE/Dy3ut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+c/1r1TTPDLpEAc59qRnzI+fPFXhO88HastzBIy/MHtrxOCCOmfevUfAPj+PxbYmC4xFq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++Pb/wBBrv8AUvAUeu6XLp93GzwSnIBHzbuzL/tV85+LPCetfDTxMrxu8c8DboLlBxOP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9B8cX/2K3j965qz1MyLWT4o8Xnx5a262dubbH7mbP/PTn7v+zXW+GvB0t6u/+HtQMqXM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kH0PrXKpPd+GdX8xV2SLwyn7si+le02HgbygC+M0vij4SHXtNeGNcX6ZNu/8J9m/2WoA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zSeIgq3UdcH0rgfEusz2mrtCrnFJp2rXfgPVZba5tXPnN9muLafrHJ0DfVasW3hmbW9V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AyrfVLidvvmvR/hr4zbQrp9P1LbJpN9+7kEgyImPGfoehq5ovwtni6RjP0rqLb4WXGPu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DbW3ifTbnwXrTfaUeJm066l+/NGvSLP9+P5f95drfeVq6z4K+N72Rrnwb4glMmu6Un7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cK/++v3W+lcFbeF7u30f7JLNJF9n2va3kf8ArLeQdGH+7/48vytVnVEuPHGlpqdnINJ8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91pdvDD1ikUYx/7MtZfCB9GB806uO+GnxBtviH4fj1BIjaXsbG3vbRzloJl6r/u+ntXY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UQFFFFAgpO1LQBmgzGUU7bSgUAQ0EVIV9qbtoAjxTSOtS7aQrQBAc0mfWnstMxQAm2k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gaGYpCvBpSDTaC0NxSU+jFAyPbRtpaKAE20AYpaKAEbpVZ0zmrVGzNAHz9dWZ8M+Jyjk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2JjlW/CRVrlfiX4djvm1G0YYhv4C6HHRsbc/99KK9R+Lug51CG4T5Y72JoSw7SjlW+ud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1rw7YX23ZLDguo/gDcOP+Av/ACrhn7sjug+aB458Kvg7f61p0jBQ6vM3UZ6cf0NerQfs+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eb3P7RXiH4M6hd6Vp2k6XPbOpuo3uUcsA24dmHfNY+n/APBQD4j6rn7Noehwxe8Tlmb+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JKx7tB8BJu6KKvQ/AqVB91fyrxCX9rb44ycR6V4fj/7YKf8A2tVKT9pj483Wdsui2uf7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amZ6h8VfhBPZ6DZ3BjX9zqNrv4/hMgFaOg/s+PeQxOyqdy56V4jP8YfjV4ldINX1PTpd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EHwrBsr8vX5ain+LfxouLib7J42hhtOfJ/dR7tvof3dUB9NW37PcXeMAitSH4FW69VFf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/f8AiOyfQ7f/AEGOqs2v/Fmf7/xOvwP9i6kX+WKAPsuL4H2o/gX8q4nWvgor/EOWMRr+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2WRT/AOhV8weZ8Qp8+d8TtTz/ANf03+NRy6F4jGn3cNz451K7ll8t0uDLMWix97/lp/FQ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dih4CflWnB8MdKtv9ZNbp9XUV8AHwbfT/wDHx4s1CYf7TMf/AGam/wDCtLFwfN164k9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3P0Ifwb4Zthl9TsUx/euIhVSS18G2xIfxBo6f719GP8A2avz+j+Gnh8n5tSuW+igf0q3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q7b6SqP/AGWiwXPsLwefh9o+jxRah4o0S0lj8z/WXse777Y/irZHxC+Een/8zvon/gaj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XoNzdxvKJiBDHGn7zoijaP5VTXwT4YjHKSN9ZjRYLn21J8bvg5b/AHvGWln/AHNzfyWq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c+J4f+A2sx/ktfG58N+FB/y4f+RpP/iqfHoXheM8aYjf7zuf60WC59Wa9+0l8HtQsGt7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RjHZz42LIrP/AA/3Q1RR/tc/B23OUOot7jT2/rXzVHpXh2K2l26TD36xl+3vWaYdFA/5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/wDxNFgufT0v7bvwtiB8rStakP8A17Rj/wBqVRm/bw+H0WfK8O61J/2zhH/tSvnEanYx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f4U9fEEKfctox9FosFz3t/2+/CI+54Q1Y/WWEf1NZ837cGnrcHVbfwXeN5m6ARyXKj7vO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8jsdbEvSBB+FO1jWJf3X/bT/wBlosNHqI/bwvf+XT4eMf8At7b/AON1E37c3i9vufDy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Hjr03IxUTa/NzgUWA9bm/bV+I0//AB7eB9Pi/wCusczf+zrVT/hsL4s4/wCRY0n/AMB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a/dZPpW5bz/b7f8A4HH/AOhLRYDr9W/aW+Kukard2emWumfZI5nKMbVWyWYs3WX+8zf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fHG5BKXenW4/2bWEf/FVwur6pL/a18VPDTuf/HjVFtTnPRjmiwHdy/H746S/8zBbR/7k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Zvi18cL3LN44Fuf7oCD/ANBjri11G+zwxxWxZTXTICxOaLAdHo3jn4m3E+rf2344ubu0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bVkIwuflWuZ/tr4h/wDQ/an/AOBU3/xVa9yklro3iORz88pt7dc9jnc36Vxe2c9KLAaEq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x1qb565uJT/OSqcvhnU7j/W+L9QkP+2zn+clNS3uyeM1bjsLwjqfyosBDP8ADqL7EZJd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zWjqXhiyi8DaZpct/cNDcXL3zcLucgbRnjturdi0e7l0G874jzVfxlZSC/t7aMcWlrHC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QHCjwFoI/wCW9z/39X/Cp/8AhENAGQFl/wC/1ao0K7bjH6VIvhe7POP0oAr6f4R8NnP+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q9aeENHXX4rT+z1blfvTOf8A2atTRfDlxuw0eRXX2mgSaT4gub4rgxWW+gDhPGX9l6p4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syrbDr/Dnf8A+PFqxv7P0XnGnW//AH7Wt1fB93P+9/v1OvgS6oA5lIdLif8Ad6fbDn/n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XWmXW2ytv9Q//LNfSp0+H11sDYzXa+F/BlwunXQKf8sH/lQBw/hiaPTdMvdUZFUxBhHg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X1r0efwncf2Da6bEoAP76SqafDO7z/qaAOCbUJq0dLmkZyeTXcQ/DC4b/AJYfpWnZfDG7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ifFVhJFPZYU4lBx+FQa0j2ul2sCDLMdzCvXfEvgWWdNIfYBsDZrO/wCFXXN7IZGGVIwo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otN+wSn+E175b/Becj/VH8q0IfghMw5hP5UAfN99pMtzYT5HKjf/AN81H4fsmjhGR0r6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KMR/efJ0/hNeY6d4G/4R+3tftX+u2fP/ALw4NAF3wZ4UN1PZafjCyfPct6D+L/4mvavD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W6jZpumho3K8BQv+vb9FjX/eauQ8PQ/8I/4bl1DAF5fMILYN2Hb+rf8AAa9o+Hvh5PD3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USSlvvCP+EH3b7340AdLPP8Aa7hnwFXoqjooHQD8Kco4pEjAzinClYwHBaWjFGKQgoox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pKKYBRRRQgCiiiqTAQjikpT0pKq4BRRRRcAoooouAUUUUXAKKje4ij+/Ki/7zAVXOrWY6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TAuUnY1QOu6eOt/bf8Af4VG3iLTV638H4PmgC+etJWU/izSV/5fEP0B/wAKi/4THR/+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gDaqpqeqWuk2M13dzCC2iGXc9qxj4404/dW5b6RGvK/HF/qvxC1xNOtbhLLRIpGDTj9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P+7/AHc/3qluxSVxmua7c/EvVZyzPaeHLJsSEHBJ/wCea/3pG/i/urXLeINQ1Xx/r8X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BdXEf+otIRxtrq9Y8P3eoaPFpWlWl5pOnx/JD9ntWlk292/3m/vUzwX8Pta8B2LWujXm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9jxvJIfVmbOa5Gm3qaJJHqngb4U6X4E0NNJ05MrwZblh887+p9q5DxP8f/h34R8UN4ev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ypY7bT53WNvQttw3/Ad1WBD45I/5CPiI/wDcOtov/adSr4Y8X3H73z9d831223/xumlY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0pRo8U4NcKvhbx2R/x+a7+N3bR/8AslS/8Id42wc3mo++dVjX/wBBWmBX0L4f290481Bj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XTYLO2WGKJEVeBgVxH/CtvFR66vcD66y3/slA+G2vMOdc/PWrj/4qmhXR3Q0xWHSk/sp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mz53iKMf9xW5/wDjlIPg+f8AoOWf/f2Zv/Zq0QXRu+LfD0d5o95EUVg8TKcj1rO8PeDb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Mo4OPu1FF8HrID97rMJPfbCzfzapB8HtC76lbf8AgvX/ABoC6OlNxaxLhriBB6NIoqH+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/wBtlrFj+EXhuPrfqT/sWCCrEfwx8Nxf8vVy2P7tvGP/AGWmO5ebW9Fi+/q9in+9Mn+N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bxD+19P4mX/l6j+7zWivgHwyv/LTUf8AgIjX+lOHgrwyP4tUP/bRRQF0ZNhrfhmzk+TV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P6VdHjLQT0v4T/31/hV4+EvC2P8Aj2vz/wBt/wD69OHhXwvnI0uc/Wdv/iqBXRmHxto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kP8A7LUR8baDz++kP0tZj/7LW4PD3h4DA0hyPe4f/wCKph8P+H+f+JFn63DUEHB63rGj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yKgPAs5f8K1bHxhpNraqghvFx3FnJ/hXUf2XokSZXQYWKjgPKTUEFvp0shX/AIR2yQDu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/CwtLx8ttft9bbH82ph+Idh2sL1v+ARj+b11a22np93RdPX/AIATUitbL93TLFf+2Oa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R/5ht7/33B/8crLn8Wwfb/O/sm9/77g/+Lr0fzYf+gfY/wDgMtOW6CfdtLRP92BRQFzg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/f8AWgeOLkjjR/8AyYH/AMTXoI1GX+FIl+kYFUtW8Upoto1xe3f2eEdwOT9BQBxP/Cb3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/8AxuqsXje51WTy7fTIpf8AaWZ2H5+XV22t9V+KH7278zTvDP8Azz/5a3Fdnb6dZ6bZ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AY2p95v940Aed2qarHcSzW+lxfvPUOa0hqHifp/ZsP18iRv/AGau1iiCjgYFS0AcL5/i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8ApP/AI5Vf/irieFSL/tz/wDipK9C6UyX5zzQI4L7B4qmB3lT/wBsoh/7NTLDQPEyzOwd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0AgY61GvyEkMaBHGf8I74p/5/wD/AMeT/wCJo/4R3xT/AM//AP48n/xNdiWPpSbz6UCP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RtqiyDy6PLqbbQV4oAr7fak28dKlK0baAIMdv8/5/wA/3qYP8/5/z/6FVrHB/wA/5/z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R9qQDH+f8/5/3aftp46f5/z/AJ/3aZZF6/5/z/n/AGaiA/z/AJ/z+lWCM03bwaCiEL/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C/5/z/n/AMexJtHNG3rUGZia74WstdUNMphuV+5cxcOv/Au49mri9S0fUPDrNJfR+fad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R9v5e9enUwf5/wA/5/8AiVZDTZ8u/FT9nzw98SkfU7Fo9A19gWXULOP9zcH0mXt/vdfr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M134b350/wARWT25c/uLpBm3nHqkn/srfNX6Nav4Kjkd7jS2WxuScmIj9zIfcfw/Vf1r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i3m0bX9NjdZlIa1ul3Ryj1Ru/6Vm9DVO5+bGoyLJI2On1rkbweXdnsM9a+uPit+yXPaCb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s2lXR/er/wBcnb73+63zf7TV826x4YubeaSG4tXjmjO2SGRCkiN3DKehpIZ9W/sT6slt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BcXMQMbjIOVKn9MV2Pxe/ZC03X4f7W8CNHpWoYx/Y8h22kv/AFzb/lm3+z93/drO/ZD8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nEtyS/HXHA2V9S21vLTA/L1NV8VfCDxZ5kD33hnxFZPgjmORPYjoyt/wJWr68+CX7eGk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/WPRtSOFTVouLWU+rj/lk3v8Ad/3a9e+I3wi8NfFHTGsfEWnLM4GIryMbbm3PrHJ/7Kfl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/iT4XLcX8cD694bB/wCP63UB4h6TL/B/vdPpQB6J4h+LH/Cw/jmX0m6ebTbfWAkdwp4m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9OS6Xpvjnw7JpviLTYNV0yf5ZLeZRn6q33lb3XFfFn7GfhCXxH4rL7Mx6YJGkP8Atbt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Dp+hpawBFGAPagD4Y+M/7Jur+B1uNX8IibxBoYy72Z/4+rMe3/PRf935v9nvXnnwd/aI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RO13pTN/pGi3LFreTnll/wCebf7S/wDAg33a/TX+yVIPP6V4V8Z/2QdA+JX2nVNJEWg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ANHuj/02jX+L/povzf3t1AHlPxa/a18P/FDw74esPD4uLbVHuJTe2dzF81uuNvX7rK2W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H9nuSWPwVbH/AJ7TSS/0/pXxZ4g+E3iH4f8AxI0rRNb0qS11G4doIf4o5c4w0cn3XXd/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MBJ4Z8O2ViVG+CFUJx/F3P55oA534pfCHw18X9ANnrtkBdop+zX8Xyz257bH/u/7LcV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J/g5ftJeRve6Rv8A3Gr2ykI5zwrAcxyf7LfgzV+oP9mptxgVk6vF4aurG4sdWu9KmtZl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rD0KtQgPgr4V/tn6/wCAtHk0rxPFc+JtJigb7Lcbj9st228K27/WL/vfMP0rU+AupXni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aKd5sHnAzn+dP/aL/Zl8LaQl7rPgbxRpE9sVLzaDNqUXmQ+8LM3zL/stz/d3fdrf/Y6T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1fxHrul6TeAC0WDUbxIpUVfvNh23fN8taLYD6l0kusS+uc15V8df2YtG+LltNqemiPSPF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rr8syj/0YPm/3u3pMnxh+Gmnqom8c+GoQfu7tUhGfp81VZ/2hPhJaf6zx7oLf9cr1H/9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Ol+Mfgj4zEciXfh/xFZHdHIp4Zc9VYcSRt6j5a7jUfjtrXxl8VeHrjV7a2sbjS4vKl8g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v8HT7tfVfxS+LP7PPxK0P+y/EfizTZu1tdQeaJrdv7ySKPl+n3W6GvjHQtN8IeFvi5bI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/wAttXtbeRcpuO3dHt3K/wDD8u5aAPtf4Y6JLH4etnI5lXzm+jc/0rv47BWhkjmRZI5A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jvXn9h+058ItItooLfXpnhjUKEj065JGOP8AnnVG4/bZ+EFr9/U9Rb2GnPQB5B8ev2QJ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btLFkvd6HGuWj9Wtx/Ev+x/3z/dr528O/FLxX8N9O1fT9J1DytJ1FGgurO4+aJGPyFwP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L+3l8IYvuvq83+5YkfzYV86/tGfFT4LfFaO51nw/Breh+KZHLS3Elgq292P+myrIdjf9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7X9m/R5bjT7OH/n23/8AoXFfUGmaI8EQDda+V/gJ+0f4N+HXhG3s7vSdUvdVZR59xbJ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7rUP2+/CtgxVfCGtykerQg/oxpoD23xV4D0vxfoM2k63ZpeWkgx8w5U+ob+Fv9pa+E/j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uJNQjEupeGJXzDqSjD25z8sc23o3+191v9n7p9rb/gofo38Pw/1hvrOg/wDZaqan+3vb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KNQvLK4jMcsVxd5jlU9QVELZFUgPm/4ea1q/iLx/pM+rX1zqlxZhIYpLh9zBFVsD+dfd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pI+Z+Sa+JPC/jPTdA+Jb+JdK8B31lp3zSDRrudpYo+rcTeX91f7rL/wKvZp/28dSgh/0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/k/+N0AfUMeiMqjjoMVxPxh+Aml/FvSGjuQthrECn7FqgG4of7rf3o/9n/vmvGLL9sj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h8L0uoJPuSxLPIjfQjg024/as+N0n+p+F8EX+9bXDf8AswoEfNHxA8Ca/wDDTxFcaZrF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jHy7iLPZv4kYfzr6a/Z28Ky3fhu0bH7rc8n/AAJmx/6CteafE34w/E/4saMdH8ReBdHK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5gP+w7TH/Ck0f48/ED4UeHtP0mLSrPT4fLbyftFtuZ8erbvmagzaPtO08OeUvCj8qujR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ftQfGHxZqw0zRrrRZLxvuxtbRR7v93zG5/Ct6fxx+0xcdb3Sof8ArnHa/wD2VAHV/tD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nxF4TtsawAXutPjGFu/WSP8A6af7P8X+9975p+Dvh+S88eLaouZbWXesffO3aP8Ax6vS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z+Vd+KrCI/8AXO1/9lSue07RPid/wkGo+If7Ss/7bk/5eLN1ilm/2dvl7Wagdz608N+C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dHF4XjHYV8GX/wAafiNOGDeNNZtJFYgq0iqfxAWu30nwh8UfFWlQahafFi7ns7hdyPFd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XPrnUfBVlrGm3On3sCXNlcrsmgcfK6+hr4r+PnwLuvhXfLfxo91oLyq8NxjJiO7iOQ+v+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h78SNMTdL8T9WPOOLi4/+LrIf4b+JL9WW58f6lcg/eS4SSRG+qmTmgVz2v4P/C54dIt5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mvW7HwjBCPnUZr4n8ceFtb8LiH/iYXkunyfIkkcjqqN/d27vlrD+H3gXS/HGoTafqGu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fcrLMvszfxf7NKxlY++G0rT42GLmLg5++tcx4+8GeEfGujS6ZqGrWKMw/0a4+0pvt5f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r5kvf2ZtJs4i/wDaOoyew8of+y1if8KV8PZ/19+f+2i//E0WHE0/DXgiLS/GF5omo3tl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C+TIPmGVboa9/wBJ1fwFoltHFc+J9FgcDG1ryP8AHndXgUPwb0iCwnFhc3KXLphfPdTH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Z9Hi0/WI4tb0/wA2KN/31v8Adk/ArRY0PtST4n/DS0B3eKtIJH925Vv5VVm+Nfwxh/5mz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iGnfCDwDq+mQ39jbSXNtKu5XFxIM/wDj1Zk/w98JabKUfSYyw/vSuf8A2aiwG/8AHrxF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j4e8T239vwMqCH94ouVGdvO37y/wt/wH+7Wn4N8deCNA0xLrVbmYTlRvjW3aTH5Vx6+E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/wC+m/xrO8ZeGLOOBL3SQqW//La2iz8n+0v+zRYD2my/al+FNnjZeXmR6WT1Yb9s/wCG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ln/9nXjHw+ufD9//AMSrUNJ0/wDtD/ljcfZU3Sr/AHT8v3q3tS0/Rov9Xp1qMekCj+lK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wwhJB0TWJVPUfZUGf/HqwNC+JGlfES6l8R+BvtcWqaU3lHTbviSe3b5vIbB+638LfwsP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bcYitokx/dQD+QrS0Px2NOv0uLYBSv3lI4cehrCcbgewQ6+nhvU7L4jeGQ1xpl2mzV9P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8Mkfzf8AfO2vofSdVtNc0y11GwmWezuoxLFIp4ZTXy7p/im08P3H/CQWn73w1qn/ACE7f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P9n+7J/wFv71dx4H8Qf8Ko8T/wBk3c3/ABR+sTf6Fcfw2lwf4f8AZRv/AB00oXRVj3ii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RRQApHFC0meKBxQZC96WkJ5pRQAhpKcelNoATFNIp9MzQAwrTCpqUjNIV4oAh2nFNwal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UZFTEVH60FoZRSkUlAwxRiiigAxRiiigAooooA5r4g6QdX8L3McYzLCRPH/vLyP6V5No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OAjzYwf7j5z+Ugk/wC+q98eMPE6nkH+VeGX1kfDniiWE8LHKY/+2cpGz8pAv/fVc1aN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zl8efDpbSrHUdvzwMbaT/dbpn/gS/wDj9eKaDZK052D/AFCY4r65+LHhwX1pqdmR8t1C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vFfht4Aur2PUJ1tW+a58jp6RK/8A7UqacrxKqI5u2e+XhC2KvR/2gwyWavYdL+C2oXoB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8ANV25MX6VsYHhtrFet952x9afPbzCb3xXuw+BOoqMeQfyrF8UfCLUNP8QaXbtEIDd20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a0QHi0ouhnEpqJUu2z++P5V7zZ/s/arOebdh+FbNt+zbqBXmEj8KYHzrbWdyT/rjWta2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W3NfRNt+zZfc/uv0q1J+z3qVtbzlbcnEMnIH+y9AHyf9nOKjNo+etfRPh79ny68Qafa3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/wDWA/e2rXYQfst3Y6woPwNAHyPHpc0jdDWrZaRLjoa+vLH9lqQj5kQfhWtD+y8UHO0f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j4tk2tn7MT/4+1YaaPNJIflYj3H1r7Qv/wBnGabxDbwLGrJ9lPb/AG2rpNL/AGU4tgaW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MXhy4J+435Veg8MXB/5Zt+VffcH7LlknWAflWhB+zPYJ/wAsF/EUAfCdr4XuBaTl4zgI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Tu36Ix/Cv0E8Q/AC00/Q9RkWJPltnP8A46an0z9meyliZjCnB9KAPz0j8CXsh/1b/lVy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/wAq/Ru2/Z30uPrCnHtWlb/AHR0HMKflQB+dVp8N7235Eb/TFX/E3w+vJWt/LQYAP9P8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jf8APFP++axrL4E6dN4gvSySeSscOz5fl/joGj894fhRqEv/ACxb8qvW/wAGL+TP7hvy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8A5gTj/ZqeP4Z6PCf9Qn5UDPzkg+CV8M/uG/75rf0r4Yy6VZPPLbFkRgSCvcEH+lfe58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FP8AelUf1rL1/QPCv9kTQ/2lpQ8z/p9jX+L/AHqAPgaD4KXsp/1Jk+i1pQfs/wB7IM/Z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E3w/t+f7Z0SP6XkZ/wDZqUeKfAEHH9v6SfpMp/8AZqAPhiD9nu8P/LvIf+Amtqw+AF0i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Ffx78P06avbSf9c4ZH/kpqmPij8PM8X8n/guuf8A43QB8l6v8G7nULibT/JP/LOb9KW2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6sg+JfgKx1DULtJbqWW48v7mny/dC47qvvUw+NXgwdLPUvr9jK/+hGgD5it/wBmq8I5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XeD+5FfQg+Ovhgj5NE1dvoluP5zCopfjvpSg+T4Z1ab/AHngj/lI1AHhNx8CLvR9Iu/3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NV3qH+lXUI+f2r2HU/jFbaxZy2reEL0xOMEG6T/2U1dX4433/LPwSx/66XzL/KFqAPKr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/Kro/ZfYf8sR+VeiS/GzX5f+Pbwdbxf9db2Rv/aK1CPjH4vP/Mtad/38k/8AsaAOKg/Z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8BTqniOayRcRwWsbOwPO3L7ev+1urt2+KnjuT7mk6LF/vQyP/wC1xVU+PvHks80qppEE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+sxoAowfs2WS/eRv5VeT9nPTlIOB/wB80g8afEQ/8xKxH/bpH/8AFVDL4k+Ic3/MyJB/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NqAL6fs+6coA2D8qj1f4L6dYaNqHyD/j1m7f7D1nyaj45n+/4snX/cEK/wAoRVdk8WzZ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B/6ClAG94e+AtnbafF9rRftWz5+PuN6VsQ/BzTV6ov5VwraR4glz5njDWG+l7Mv8nFRS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+JtWl9nvrg/+1KAuj0kfCDTP7i/lU0fwm0tP+Wa/lXlX/CBRSZ82/vpvdriU5/76eq8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10by/75z/ADoC6O+1H4ZWD+JdPNwsMVlbxSO7s2NzbhsH/jv/AI7Wo+j+Fo/vanp6/wC9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L1+F2gj/AJh0X/fqP/4mn/8ACtNBH/MOi/79R/8AxNAXRN8Wtc1bSdPhT4d698PxOM/a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w+WsZK/3vvVpeBfGGk23hSxXxp4t8K3fiNA32htEuP8ARj83yYz833azh4D0jvZIfqBU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WiL9CR/WgLm7d/Ej4fr9zxLaj/cLN/SvmbVxD4y8aPbWbg2XmHEoH/LHdy3/AAJjX0GP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AJEb/GvOPHFxL/wkH9naVL9l8v8Ac/fb55iOWP8Asxr81AXOft5LPX/G0NlcS+Xp+nN5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1xH+DV7EvijSgf8Aj7T8EZqXwv4ctvD2jWkAt0LtGrEsg3KuDsH+9/E3+/W2J5B/H/46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TpOOLmRvpbSf/E08eKtPPCmdvpayf/E1sfapgP8AXP8AgcUn2mf/AJ+JR/wM0jEyY/E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HbVqX+2ZSP+QLrH/gKP/iq1ftFx/wA/Ev8A38NJ50p6zSH6uaAMn+0tSf8A1eg6gf8A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dxrMn/MBuQP9qWIfzatAADPfNFAFDOu450Jc+99HUf8AxUH/AECLWIf9NL5a06KAKCW/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+/d0n2PxCMj7RoQ/7bSNWhRQBn/2drhBze6MPoJWqP8AsrUz97WrFP8Arnauf51qUUAZ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x/8AAbGk/se77+JJR/u2C1qUmOKYGYNBY/f8QX7f7kCrR/wj8B/5jOrn6FVrQI5pKAKH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qGsyfW6ApjeFdJf782qN/vXWa0qKAMweG9GA/487j/wAC2/8AiaX/AIRvQP8AoEH8bh60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CTpocB/3pXNO/srSo/uaNZD/AHldv/Zqt0YpAVfstgOmj6d/34oQQRfc0rT1+lqtSnqa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5cbIf9sBTFvZl+60Sf7sK/8AxNNPWvOfH/iia/uP+EZ0T97f3H+vkj/5ZKf4R/tN/n+K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q3jXVT4b0KaWazc4neHALt6f7v8A+192u48OeHrbwhpos7Mp9slZmurhCD3+4P8AZ/2v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8FaYISBJq8o/eyff8vd1Xd/e/vNWhRYpMb50mf8AWN+Zo86T/no350lFRYm47c5H3jSB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yiuKIk7ilESelO2mlVTzxVqIXEEKHtSiFB2p4U4pQp9KrlRDbGrGo7U4Io6AU7bShCaO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jA9BT/L96PL96OUOZjMD0FIRx0qTZ700jg0WLTI8UbaWinYLibaAtLRRYEwooopWKuM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KwtRKKXrXH6h4qu9Y1E6T4Zi+13f8Ay0vP+WUNMEXvEvi238PAQoDeajL8sNlFyxP+1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Nfzrqvit/Oum+aHTgfkiHbNanhjwpaeFy10P+JhrUn+uvZuf++fStdpDIxLcserHrSs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lFFFFhiHpSUp6U2iwtRaSijIoEMPQ02nHpTaLBc+rvLpNlWtgpNlWalUpSeXVnaKTZQB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rJTrTNlAEGzrTdlTlaTbQCINuKAvX/P+f8/hKVoC/wCf8/5/9mCuhCUpuypyKYRQIgK0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IZtpm2pMU3HX/P8An/P/AAIGRD/P+f8AP/xNXUNMttTt2huoVljPr1B9VP8ACauUVNij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KzRbtSsR1hx/pEY/2W/5aD/x6vMfiH8IPD/xSsHmkX/TAnlpf2/yXCD+4/8AeX1Br6H6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/wACxdY8K2uqubjcbO9HS8iHzH/eHRl/3vzrOxoj448QePvi/wDAfTbbTVl0+fw5bDy4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PpIu35G/3sr/ALVZVv8AtbfEm4z/AMVBbxf9c7C3/wDiK+rdZ0p7USW+rWySWsuI/tSp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u/jXz78Uf2VLS4abUvBrrpdy2WOnSN/o0p/2G/5Zt7fd/wB2lYZ4f8W/2sfjpootb7Sf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lh0yyYo4bCv/AKnoa5PQP2mvjr4lBmvvHt/Y6f8A89BBDE0v+6FjFaOrQ6n4X1FtO1m0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y7SeuGX+8vuK5vV53nDEuW575osBv+Efir4j8H6ndDw7rV1pTajJvuPspCb2z1b5a7O7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LeeLNcglkGV2X0kbMP7ysvVfcV8/peSW+qQAORufbkfWvv8A/Zv8LeGPiz8FBoXijTlu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/fwHC8xydV6/pRYDw74Xak3i/WP7P8V/Gz4ieGvtD/uLiPXLhrNP9mRmk3J/vNxX05H+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4q/EC/jIyrvrshVvcfNXgvxo/ZT1/wCGUE2r6PK/iXw2Mt58S5uLUek0a/eH/TRfl/vb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4s+DNxFYThtf8M7graZcSHdAvcwSfw8fwn5f/QqLAe565+wlo9jZz3w8T+Kr+e3Uuoud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w7189+OPhf4o8P3Goy6fPe+INKs/9d87Sz2i/wDTQf3f9pa+7/CP7QHgv4reDNT1LQ9S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xuT5c9rx/wAtFPbn7y7hxXh37OvjmLX/AB/q2odLWSy/9nGKLAfFmnad4fuNYtbvW9Pk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HZ3XkTuvqJNrV9cfC/8AZT+B3xW0WPVfDb6leJgfaLO41Dbc25/uum35f97pXZ/Gn9kn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vCJh8NeJHTzXjxttLtvcf8s2/wBpf+BL3r47efxt8CPHAMRvfDniKz6AZBcN/wCOyI3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fD/gn58Me+kXv/gc1eO+Lf2ZtIttSOjaSZtNuo3MUTyTF4927btZT/D/ALS17X8C/wBt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xgsXhzxKcIsznFneN/ss3MZ/2W+X/a/hrhbz4iW/ib42XcFk6mzi1los9/lb5v61aA+Z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upSaN4n0trCXOIpCuYJx6xn7r16X8BT8H/EE8Wh+N/Cenadq33INYklmW0uG/wCmq+Zt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9r69oGhfE3RZdJ8RadDfWEg+Uyj54j/AHoz95X/ANpa+Jfjv+ytrHwz87VtFNxr3hX7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f+myr1A/56L/AMC29aYH1Kf2Svhxz/xRmm/+RP8A4qvJ/iB8CvCfhnWvKtPD2mW6+VvA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9568y+BX7XXiD4TeRpOtrL4j8IA7UhZ83VmP+mLH7w4/1bcf3dtehfFL4+aB488eWEvhi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z3CqwKFju2srdG/2aAOH8ffsxavpugP4k8KW5v8ATXXzLjTE5mtx6xH+Nf8AZ+9/vV5f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18XF94d0vxRpMx2XNpqNpFIwH96JmXKt/wCO1+hHw4nmg8MabD/07LXmnx5/ZY074k+b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E38fG22vm/6a/wBxv+mn/fVArnSfDvw/8N/in4ej1jw3pui3tuflliOmwrNbv/ckXadp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J0aCCWDS9OgVj5eEs4VH/oFfHmlXnjf4CeOWkt2ufD3iGzb9/bTg7Zh/dYfdljb/AOyW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PxY8G6Lp0Omy6V4kju0luo2BaLaP4oj/AL38Lf8Aj1BNzqLD4Dad8QdOm065CabLAN9r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+6v31/2a+cviB8MvE3wd8Spb6mkljcIS9pq1ozeVMF/iif8Avf3l+9X2r8G5rnUNKa6U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767/AMSeEtK8c6DNpGvWMd7ZzDlHHKnsynqCPUU0SmfO/wABfj9p3jfyPD3iuZNM8QKN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7c/cf/Z+638P92vaPHHg/wD4p+aX/nnXxz8df2YtX+FU0mo2ol1nwyW3JfEfPa+gmA+7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7U3g79qrxJo/gvUfCPiSKXXFe1aDT9UMv7+Jjwqy7v8AWL/tfeX/AGqpDZ7H4V8PDWms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MfGn9lZr22l17wbEv2vdvn0bG1X/ANqH+63+z/3zW/8As/f2hq+l6aP+feP/AMe3V9GW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kGgSZ+dPwt+LGqfCbVXWW3kvNDd9t9pkmQUP8TKP4X/9C/8AQftbwvH4Z+JPhqPVPD97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PzRn+669VNc58dP2UbX4lQz6xoqR6b4oVc7sYhvf9mX+63/TT/vqvkLw74l8YfATxpPJ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0m2/0y6BEcyf3SPf+Fl/4DQNHvGn2Gn6h4o1bT/8An2f/ANmrvv8AhWGh+IfDs2m6jbpc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9G395W7GvC/gvqV/4r8VatqMigS6xKsihc/u03MzHn619c6J4Pmig2E0DPgj4v/B7XPhL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lyPusNUj4Kt/Crf3X/8AQv4a9u+APxvsfHD2/h7xM8dn4iACwXP3Ir72/wBmQf3f4q+m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mT6dqVpFeWU67ZIJlyrCviD9oD9l7VvhPOdU0zzbrwy8m6O9XPmWbZ+VZSvT/Zk7/WgD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410a0SMBLmSJSPXJre8P6NaswBUACvnXQPEuv+PfEGh3Gu3b6nJpTpEspXbKyjJGf77f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TLNZCVowd4yCfSgzueJ/GH4Fw+MrSTWNCRYtdiGXh6LeL6f9dP8Aa/769a8Q+GfxO1P4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s+kvIEvtNkG11ZeA65+7IvPHev0OtvBKxhf3YyPavJvjv+ywnxCsZdV0WNLbxSg4AGI7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1v8Avr/ZCjjPiR4g0q/+HkPiHSZo7q0kPyXA/wB1vl/3v9muN8AyfbtE06XH+sj/APZm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DR7+bwxL9s0+0knk8/T5PlVJo19P4Gr60+D3w8luNCsnaAQxRRrHHGBwF2/fFAGZP4f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iE9rIMMjDOBXzj8Rvhze+BNUguomeS0d/NstQT76sv8AA3+0tfflv8Ok9aj1j4Q6fr+l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2lwmxlP3h7qexoFY+V/hd8T4PHGmy6ZqZWLWreJm54F0FXqn+1/eXv8A+g8F4e1CXUdX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j8af2f8AWfhZqvmRmSeyZ99lqCcZXPRz/DIv616T8GfhFLqimcxAQSybpDjqMZ+X1oFY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as7xZ8M5fFFi08K41GEZRm+7KP7jV9VWHwkijXAhT8q0Y/hZEv8AyzT8qCj88fB3iS58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9mO+26gYcxSf3gv97+8ta/j/AFaO/wBUsotNnjuRK6nzYHypFfUfxu/ZZXxNZvq+j2+d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/j9Ve/8A10H/AI992vGPgt8JJdem+zlR51rcyJK/900AchpHh/U5sYRmH0rrrDwleMv7y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wWhtIlEmD+FdKnwttI/4FoA/P7xx8PtQ8L3EWoRRSfZJPuSfxRSf3f8A4mp4PEia74dl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ox93/f8A91q++dQ+Dmm6xp82n6hbpLaXCbH6f99D/aWvlqb9nrUPB3xVfRD/AKVb3sRN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D73+0uaAPE9H8E6hqcillbBPpXc6V8Kb4YYxMR/ntX114S+CdvpVim+BPNHoKwvjRrHi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FPh/qHjDULj7/wBn+W2ij92+9u/2dtS1cDx/wp4YvtEeeF7fz7CdQs1tIvyyAZ61P4eM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XztKvEb+xbyT720f8u5P96P+Fv4l/wB2vprwT4euPFPg7RtS1HRZNDvLq3SabTLjmW1c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x0+CcV1oUt7aqY03K8hhH7y0lX/V3Ef/AAL73/7VZNDRX+EHju5trt/BniGQ/wBp2i/6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Gf7wH6fr61Xyrpmo3PjnS5re6b7H488OODKYeDMR80c0f+zIB/nbXsfwu+Men+MdHK6j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lzazOqEn+8o9D/ntUphY9HwfSjFUE8Rac4+W+t2+kooPiKwXreQ/g4NaoLF+iqg1qxP/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v9u2HaWQ/SCT/wCJpmbRdxTl4FUhrdoennH/ALd5P/iaP7ah7R3B+kDUE2LtFUP7ZQ9L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uelhfn/tiP8A4qgdkXyM02qf2+dvu6def8CRR/7NSfbLn/oG3P8A30v/AMVQFi7imZHr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Mcf70oFM+1aj/wBA6MfW6X/4mgVi5imVU8/VD0srcfW5P/xNJnVTz5FiPrM3/wATQOxb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+liP+BO1HkasR/rLEf8AAZKAWhLto21H5GoZ5urEf9sX/wDiqYLC976lb/hbN/8AFUDJ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+9A/5Cin6Wwo+w3vOdUb8LaOgCxto21SfTbl/vancf8BRB/7LSppbD72o3p+hQf8AstAF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K/8AP7f497g0f2One5u2+tw1AF2vMfitpaR3dlelvJjuQbKWQfwsf9W34MBXfNoVrJ9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xrJ8QeF4rjR9Q+y/8ffkt5JlzJtbHB+ak1dNFwdnc8U8V3v9peHbDUguHeTa2P4C25WX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zp4Z8KWPhe9udZ1Szs7uXUJWS3nmWJtu2L5sH/gVZXw+8nV/EB0+7h820vIVvYLf+40m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/A69Qi8MaWP+XJR9a44xcTWUrnTm/wDAVqh2a/pgfs3nK2PwFeW+C9X1vTfE0V14r+LWg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p9n4fkglbg4xIOnauyTw7py9LRPyqVdGsV6Wsf5VvFGaZ0o8e/D7tqS/+A8jf+y1zuve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He/bZAdPneRtmnT5dGiddv8Aq/7xjb/gFINJsh/y6x/981JHp1pGMJawr9Ix/hWqGbQ+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Xs3+5Yyr/wChLQvxc8K5/dWWo/8AgN/9eslbZF+7Gq/RcU7yfYflTA1D8YtEA+XQNac+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+Lto3+o8Lau3/XZIU/lI1Z/k+w/Kjyfp+VAFfRvHb6Ro9rp8XhS5xbxqnzyIOg9lrRHx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FZP+2t7t/wDadVvK+lHl/SgC0vxV17/oVbf8dTP/AMZpp+J3ioj5NB06P/eu2f8Awqv5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AN488WvcfahpmlxS7PL+8x+Xdn+970N8RfHRGETQ4/c2sh/9rUmMUnagB3/Ce+O2H/H5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NmZqi/4TTxuT/yGLIf9ui//ABNIRRg0AQv4h8ZXSMlx4lBRuqrZQkH846STU/F833vG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3X+UYqaigCmbjxG3Xxdqf/AWAqNotak/1ninWmH+zeyJ/6CwrQpNtArmb9hvu/iXXyf8A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ZvDqSZ8zUdTm/66Xrt/OtrbSUEORgt4QsJM7xNL/wBdJC1Rf8ILpHU2cR/3lzXR4owP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QnSP+fGD/vivPvEkBh19rKCQxqNRt4MKMfL1NewHqa8f1mT7T4zHq2pvL/3xbtQUmem2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AKODvt45GJY8sQc96mXRrJelrF/3zWpfR+VdOn/PNUj/AO+UA/pVfFBVysNLtP8An2i/7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/wCXaL/vhat9KVaCGyGOwgTpEo+gqYQIvRQPwp69KWgQ3yl9B+VIY1x0H5U+igCEwr6D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4FGBTAjEYoKcVJgUYGDTsBB5Yo8oVLgUYFFgIvLo8sVLgUYFFgI9goCCpMCjFFhDNopQ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im06m+tMLhTKfTPWgLhRRRQNMztd1ZND0m5vXG4xr8i/3nPCj8TXnHw20I+INbutTu33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/N87D/efav8Auq1Wvidq76jqMOi2kmyRTt39klYHLH2RNzGu30jSY/DPh630+NdksqrJ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f+A/N/vNSGaUsrTSvI5yzHJNMoxRisyQopcGjBoQCUUUVpYobSUUVID6KbmjNTYkdRTc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0Zq7AOopuaM0WASjFFFFgE20mDTqKLANwaMGnUUWAZik20802pKI6TtT64zx940/wCE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rzjbFF/zyT+8aAM/x741msbr+w9IHnavL8rOoyLcH+L/AHq3PAHghPBFkZ7sedrMo3Fm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mjf+O1F8PfAI8J251XUf33iG9+ceZyYd38Tf7X/oNdbigCnsNGw1a8ujy6AKflH1o8o+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IRV8ugJirOyjZ7VXKMYEo21Pto21SVgIwMUU+mk5piEoopN1AWAmjdTSTSZNBI4scU3d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HUU3JoyaAHUU3JoyaCrC7qM8U2igaGk0UUUFBVTU9UtdHs5Lq9mEFun3nPaqHiTxTbeH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z5VrGfmfHX6dqztO8HXesXEWreLP9b/yw0b+BP8Ae/u0AUoINW+JOTF5mieGf+fj/lrc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VmbLS7dbW3/iIHzP7k1aluGlAQARxqMLGowFH0qMDFAAKWiigAopMijIxQA2iiigBD0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bjKTdQSMU3IoIA9KbSkjFJkUAfXm2kxUuBSbaDoIiKTBqUr7Um2gCFhTMcVMw61HQBGR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IjIopTSUFjSOtN20802gBlJtpaM4oAaUNMKmnmbANQmfrQAmyjZTDewjrNEPrIP8aZ/a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/V/xoAcy0xlz70038B5EyEeoOaT7dB/z2X8jSLWhHLbhkdSodGGGRhkH/P8An/a5y88J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f+POcfuH/wB3+636V0321MH5Zv8AwGl/wqM3qZPyzf8AgNL/AIUrBc8b8afDXQvH9gdJ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/qobj5Zoj/ehkXt/u5Wvkz4o/s1eIPBTTXOmxza7o4yfNSL/AEiEf9NIx94f7S/+O1+iN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O7sppYj91vJYEH1U44NYEvhu8Aby4pry16AToEmT2JJrPlKPyh/4RfOr6fn/AJaTf+yv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X8LeA9PQptkKBnPck9az/GX7PHhrxL4mtrqNlsr4XSyMtq6AXJDZdGT7uf8AaX5q9t0+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20xhEgACtLgD6fLTAtzX62Ee6SZIR6ucV4j8Wv2SND+IizajoTxeHtcfL5jH+iXB/wBp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Hy1db8Tvgh4c+Ll7aXHijwlFqc1oGSDzNSuI1jDdcLHtH6V2Hhzw7J4Q0ay0fStOgtd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cuwRB0GWXmgD81fHHwt1/wCHd/PaavBLpV8gYFy7IksfRmWReGXb/wDZV9Ufsm+Dwul3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an/ZUZP64r3fxx4QT4h6BPo2u6HYX1nKMYklJZG/vKSMqfcUnhTwd/whmkWlhpdnbRQ20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u1ArnX2toBCqdgCPzrD8d/Crw58TtFOmeItNjvYk5hm+7Pbt/eiccqauLJrRHSyT/tm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tq3Elj+ML/8AxdAz4N+N/wCyFrvwzM19bK+u+Gw2Uv4E2TWy9luI/wCH/rovy/7ta37H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fOnn2tomCx+XMp+U/wDjor7eeTWpRh7izH+7C3/xVc74c8DWvhRLgaTFaaf58rSuttbK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tHjggQAAYrSFnD6VzYj1MD/kKkf9u8f/AMTTlXUlHOryH6Qxj/2WmB4L8c/2LNI8VS3O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v+9n0rIWzu2/2f8Anm3/AI6f9n71fNfwa+FOpJ8VJdAvrG4tbuzuxLeJcx/8s/7v6fe/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/EzuPwSP/wCJqgPD6PqT37XVx9rZNhmBUNt9MhaBGroGnW1taIGQFl4HHAHatpYrbH+r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f8xK7/7+UDTn/iv75v8At5agzK/xT+DXhD4vaAdP16yDTRg/Zb6I7bi2b/Yf+7/stxXw5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fDz4j6XaJavqWn30rQ2+o2sTeWf4gGH8Dcfdr7q/sv8A6fL0/wDb3J/8VUL6HE/3pblv9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AiP4eeE4PDnh2zsQADbxKp/3j1/kfzrr08oYG2uS/sO2HVZD/vTMf60j6FaP96Pd9TmgZ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tJDJBHNFIpSSOVdyOp6gj0r43/aM/ZDt7a1utd8CwJMoJnk0FesX/XH1X/pn/wB8/wB0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j/zxX8qP+Edsf+eK/lTTC5yHwR8Ap4C8PCK7WNbiQiSRNy/If7tek/2xYd7m3H1kWsdd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U3+y7P8A54J+VUBtjX9MHW+tP+/y15t8bPht4K+LukOt9d2VlrECH7LqscoaVD2Vv70f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T7dB8sEQ/wCAVGbSHJ/cx/8AfugEfP37PfwsT4aSTz65qGni780wRC3m8xWG75WX/eWv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Oh/3Y2/+JrlvF3gv/hIEkltHUXaja9vI37qZV+Zf9xv7rLWd4X8ayWsp0/WNysp8oXE/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f+yyfdb/AGf4go78eLdNI/1zH/tjJ/8AE1DdeJNIvbea2uUN5bTIY5beW0dkkU9QwK8i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Pn3SP2f/AA/4e+Il1q2lPeL4f4mj0+S0LPDLgj738a/+PV7bZ6/DZ2yJHZXsigYASA/1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vQKxSHiw4/5BGpH6wqP/AGam/wDCXSD/AJhF7+IX/wCKq+FwCKiZKBHlvxL+G2jfErXd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tUsZC5uIXjU3Cbfuv/8AFV12kzy6RZxww6JLGqqFAMwFb5WmsOKB2M1fEGqdtEA+t0P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H/QIhH1u/wD7GtCoivNAjnvE+n3fjDRbvStW0nT7u0uPvxyTN8n+0v8AtVB4c0q68NaV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QxrGA0kh6cV1QGBRtHpQMyBqPiHuumD/AIBJ/wDFUC98Qf8APTTh9IZD/wCzVrbR6CmG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uvEIH/IQtR/26/8A2VZtnol9YXN3cW09nbTXcnnTvDZqplf+83qa6Tyx6Um2gNDFEfiID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v8A4ml8nXz97Xpv+AQxr/7JWzto20DsYv2LWH+/rt2fptH8lpDo163L6xflh0ZZcY/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z66DeDrrOrkf9f0v/wAVTj4e3j95e6nJ/vX0v/xVblFAjnm8I2j/AHzeP/vXch/9mqFv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lf/euJD/7NXT9jUR71LQ0chD8ONC0y7mubTTorK4lQIbjLE7QDt6n/arza2t/+EA8UTS3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/uv8A3bhf9n+GRf8AdavdawPGnhceINMQ24VL62O6FiPvDvGf9k+lZ8o7mtbPFJGskSoU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j2Cj6KK81+G/iNtOuP7Bu2YQtk2jv1QDrCzf7P8A6Dtb+GvSk6+lUkHQnVnx1H/fIoy3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O20zmIgMen4CjHvUlFAkQ7aTbUuKTFBRHto21JigjigCKmhOKeaSgnUjKUm2pDSUFEeB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4FGBT6M0AMPSoz1NSHpUZ6mgCOiiigAooooAbRRRQNHhmpo3hTxwjoTGtrfld3pFc8qf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uszLMgwkyiVR6BhnH4ZxXmnxg0JZ5bS8HyJdQSWMrj+Fusbf99AfnXSfDbX/APhI/Btp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T+6WJ3L/AN/FkFZ2KOpCDFLsHpQAcUnOatIBdg9KNoFLRTEFFFFArhRRRQO+g2iiigg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FFBpcZjrRjg0UUiRtFFFBNxlFFFMLhTKfTKCRtFFFAwryOwgF58QLSNuQ9xeNz7Mkf8A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fR/a/H9kB2TzP++p93/tOkUj1W9O+9u2HQzOf/HqiK0K28Mx6sc09uopkajdlATFOpQP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nUUwGUUUUAFFFFNAFFFFMBlFFFMAooooAKKKKBBRRRQIKb606m+tIApnrT6Z60AFUtZ1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TkRLlV/vN2H51drzH4j67/amr2+h2jZAO2QjoHK/O/8A2zX/AMeZaAGfDXSP+Eh8Q3Or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7+983zkf70g2/wC7HjvXpkh82V5CPmc5Jqlomjx+HdEttOjTy32q8o7j5flj/wCAr/M1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LtqTFGKmwrEe2jbUlFIRFso2U/HvRj3qyiLy6PLqSigCHbRgVIRiilYkjwKMCpKKLAR4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PAowKkooAZgUmBTieKSgBpGKSn00igBKKKOxoAD0NQ5Oace9c54y8ZWvhLTWd0+0Xk3F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KCiv438cR+GLcR24FxqkwxBbDn/gTe1Q/D7wO+lufEOuf6VrNx88McnPl+kjf+yr/la3w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KPEf+kalN89rbv8Acx/CxX+7/dX+Ku9Zi7Esck0AMyzuXc7nbqakA4ptOoAMCjFGaM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oooq0AuTSZoooAaaSikNACE5opKQmgBC1JupCaSggUtxTd1B6UlAC7qN1JRQUhd1G6kp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bqhJ5NVdT1W10eykur2cQwp1J6n6Cgdi/XH6h4pu9Y1A6T4Zi+13fWS8/wCWUK1B9n1b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nhnfs/wCmtx7f54rrNMsbbSLJLDTYhbWaDHIG9/djQMqeGfDNr4XZrgudS1p/9ZezDIU+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I0hdzkn3zTQMf408ng0ANzRuwKjLcmk3UAPLU3IxSZpM8Ggz6hu96N3vTaKCkO3Um6ko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pM0hNBA1jTaU0lAB2ptOpCKAPsHEv/TP/wAepuy4/wCekX/ftv8A4qsi28US28/lahD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z/F/wHd/u1vQ3MVxHvjcMPag6CDy7j/npF/37b/4qm+TKc5kH4L/APXq0epooApGCQ5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Zvz/AKS4+ir/APE1dxRjg0AUvsbf8/c35J/8TSfYvW5mP5VaplAIg+xKessp/wCBUz7A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v8A4qrWDTsDFBSKX2CM/wAUh+szf/FUw2MA48sn6sx/rVspRigZS/s+2PW3Q/UU3+zL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Wr22mbaAKX2G3HS2iH/bMUCyg/54R/8AfAq2R1puaAIxGFBGAo9qQcdKee9MoAM0UUUA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pFBBCR1pmKmK0zbSsO5z+ueDrLW4yQgtroj5pVG5X/31/i/3vvVhQavqnheUW+pRvc23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nIfv/wC63zf71d7TJ4Y7mFopo1ljbgo4yDSsaJlGw1G21W2EsMiyIe46q391l/hap3Ga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M7XujyOQOWh6yAf3dx/1i/7Lf8BaptK8awzsYtRQWUwOGlwVj3f3WzzG3+y3/fTVNhM3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ejbSII6btqUjFN20AQ7aQr7VLtpNtUhEJQUm32qXbSYoAiwaTb7U/GKKAG4NG2nUUARb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oAiK0m32qTbSYoAjxxTcdafjFNIoAjxwaZgVIR1ppFAEeMUwjrUpHFNqkykyAisPxH4T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vehSqzbcq690cfxKfSugK0m2mWebaJ4quvCdz/ZOpq5tFOFZuZLdP7yt/wAtIf8Ax5f9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V1dZI3GUkQ5DD61R13w7aa7beVOpDqcxypw0Z9Qa4TTdS1LwJqTWV5H51nIxby4x8jj+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/u/7QB6f2qLPWo9Ov7fVbRbm1lWe3ccMvb2Pofap9vvQBDRUm2jbQQQMtRlKssvWmbKA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Y9qYVqTMi2UbfapNtG2kIi20m2pCOtMIoJG4FMxUmKbtoBCUUUUFBSdqWkzQMYelNpx6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OaeVpuKAG0UUUAmecfEfwly2rWSshDBp1iHzIw6TL/tfz/Gt7wF4qXxLpkkUxVNStMLM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XTNEsgKuNynqp6GvKdf0W88Ca9FqdhnySf3C9pB/HA36sv8Atf71BometwnK0+s3QtYt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bdDMoOO6nuDWkOaCWgooooJsNopcUmKBDTSU4jNJilcYwg80gpx6U2kUN9abg+tO9aKA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nqaoCOinYpNtADTTD1NSFajIoAYRikpxFNoAMimkjJopp6mgBcijIptFAIyfGGkjW/Dd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eh9GHIrgfhFqZj1vUtMb5Bcj7REmfu+ZyV/7/Rn/AL7r1M/WvEL2JvCnj+IoSiLcNb7v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Myj86LFnuyNvjDeozSYqOzmWeIOv3XAdfoealoASijIoyKkkfRSZFGRQIbRRRVIAooop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KQ9DS0h6GmFyM0lKaSlYdxtFFFFibjKbup1IRTATNJRRQA2iiigCOaUQxO56KpY1518H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/LO2QZ9MRyP/AOzLXb+Im8vRNRb0tpD/AOO1y3wegxca/P8A3V2D/gMUS/8As1Sykd4v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hwOaWkAxS0CCik3UbqAFopN1Ju4NACUUm7rRuoAWik3UbqAEooooAKKKKBXCiiig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b3p1N9aAKXiHVl0bS7m6YbmRf3af32P3VrgPhlo7aprV1rd0fMjjJMbno+D1/7aSf+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fW9Xt9ItpCAjfO6/wtjlv+Ar8v1au90jS00XSLawSMRMihpFHZtvyj/gI+X8aAL1FFFB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KKKKACiiigBCKSnUhFACUUUUAFFFFADKKKKAG5pKKKACiiigAoorG8V+K7Lwlpb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B+aVvQUAU/GPjC18HWH2i4/fTSfLBbr1lPpWD4F8G3OsXo8W+KF864k/49LI9Cv8P/AP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wX4Tu/FV+PFHidS8bHNpZN0A7Jj+7/eb+L/0L0egBrzPPIzyHc570YzShcU8DAoAbQeh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aTdQaSgAoozSEjB5oATd70bvemmkoAfu96N3vUeRQSMGgBS+O9N3e9MJpM0ALuoLUyig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24etJuFR5ooAk3CjcKjooAk3UzJqve38GnQGe5kEUK9XPauMPiPVfHE0th4fi+zWf8A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v9P50Aa3iPxpBo0i2lnGdS1SQ7Y7aIbuf9r1o0jwPNPKuqeK5ftV4fmj01TmOH6n+lX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I2OnD7VeOP3uoTcs3+76CtNmkdi2c+oPU0AT5E+f5fdVfpTelMzx/SmbyKAJqCTg1Duo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HmjNADt3Wk3UzPWjNBI/dRupmaTJoES5+v5U3P1qIu1N8wjrigklzSZ96i85R1Zfzppu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UATbqTfUP222H/LeP/vsUn2+2/57x/8AfYoAmMlJvz61VbVbBf8Al8iz/vVE2t2A/wCXu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6sYL2Ix3EKSoezjNY03hqW1cyafdNEx/glJIP/Av/itwro8CjbQdBzUOsTWcnk38RRhx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/wB81qW9zDcpuidXHqh/pVqaFJY2R0WRD1VxkGsS58PmJzLYyGB/+ebN8p/3T95fp8y0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9elsW+z6pEYgP+WpH3v8A2Vv/AB3/AHa2be4huM+VL5o/9B/3v7tAC7abtqxtpm2gERY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Y4p22jbQBEV60zbU+KQoKAK+2mEVOyZBqPaaAIiKbtqYrTMUARkcUlSEUzB5oAbim4p9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ak20baAICuKbU5WoitBSZFWXrHhy01kbpAYZ9u0TR8MR/db1X2rWIptBRwQn1fwZJiQf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T6d4/p936V1Gka3aazHm2kxIB80D8Sj8P/ZulaMkKyja4yp7Vymr+CArm60p/scqndsB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/wBB/wBmlYLHVUnY1yOmeL5rKVrLWYZIpV484phvqyr95f8AaX/vkV1VvJHcwCaGRJoW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aVgsHrRR0ppPWggSkPQ0uabmkIaaSn4oxQAyinUUwG0UU00AJRRSGgBpFMI4p9NPU0AR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FICOkPQ0uKTtTAjIpu2nnpTaosbVPVNJttYtGt7qISIfXqD6g9jV6kIoKPMLmz1T4e3p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wZJX2rIP7sg/hb+7J/31Xe6D4gtPEVp59s5Dg7ZInGHjbuGHY1enhjuYmSVBIpGMMM15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OXR1LRGYRxchV+ZoV/usv/LSP/Z6r/DQB6Xto21z/AIT8YW3iFQhC2uoqu4wFsiQf3o2/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0CsQ7aTZTvWigVhhU4qIoanxxTStSZEG003ZUxWk20hEBQ0wqasEdajIoFYhxSbKlIpM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KlIzSbaCiLbRtp+2jbQBCRwaaRUxUUzaKAIqNop5UUmBQBGVpNtSEU0igYzbVPV9Lg1n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IOvdT2Iq9SEZoLR5NpGp3Pw78QTW15uOnTN+/HYMfuzL7N/F/tfN/E2PWFm3ZIHydjXP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OKAKLmMExMw6+qn2Nc18PPFMlncf8I3qZZXQstnI55IX70Lf7S/+g7f9rIM9IooooJsF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iilPem5FIAPSm08nikyKAI/Win0lADaaepp56Ui9aoBoWl20vrQBmgCNh1qMjrUzjrUR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/HWmUANpp6mpMCmkDJoAZR2NOwKMCgCA55rzL4s6Kbg290h2maNrYv8A3XzuRvwbBr1E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xo91bY+YrvQ+jDpQWQ/D/Xhrfhi1m+66Y3J/dB+bb/30sgrp68n+EuoeRqN3pzcQz5nh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9/Fcf8Cr1agQUUUVJI6iiihAFFFFUgCiiimgG0UUVSJCiiigBmKTAwaWigQzA5pNopaK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lxkUmBQNEWzg0m2psCmstAENFKRSUAY3i9vL8O32P408v/vrisj4UR+XourT/wDPW4Zc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V8bf8i+4/vTRj/x4VQ+Fw/4oUSd5JkY/izn+tJlxOqpwGKUDFFMkKXbQop1AhmBTad60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2iiigAooooAKKKKBBRRRQIbk0ZNJRQAuTRk0lFAC5NGTSUUAFYvijWP7H0ea7/wCW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en+f7qVtV5D401n/hLvFEekWzbraMvCCOj7cLMw/wC+liX/AGmagDX+GWim6uJ9cu1L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T5iyt/wJt0n08sV6IKbbaamlwRWkYASEfNtGAX/AIse3Rfwp5PoMUAh1FQC9t8f6+L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RTg3UIPvIP8AGgpFmiqR1izH/L5bf9/hSf27p/8Az+Q/g9AF6kPQ1TGtWR+7OH/3QTTB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Gzf0oAuEcmlqiNXtT0aYn/r3k/8AiaX+1EPSG5P0t5P/AImgC7RVIamD0tbs/wDbBqPt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+uf/ANlQBdyPWiqZvJBkfYbj/wAh/wDxVR/a7sk4sJfxljH/ALNQBeoxVA3V7j/jxb/v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n/j2h/wDAo/8AxNAGliis4S3x/wCWVqPrdN/8RQDf+tmP+27n/wBloAvUVRzqH96z/NzR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+kTH/wBmoAtnpTcN/k1V23v/AD9wj6W5P/s9MK3f/P8Ax/han/4ugC7R0rNMFx/0E7j8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1NNC02e9vdXuUiiGdpSJSx7AfLQBZ8U+KrLwnpkl5qD/ACdI4h952/ur/tVxvhTwreeO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FmDttdOPQD0x/wChN/wGqnhjw3e/EDVItY1xWj061b91G3UDsq/7X/Afl/8AQfSoNEtk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YmQA14570AX5neaRmdvYKOgHoKSqf9i2vTzL0/wDb29S/2TYf88Jz/wBvkv8A8VQBZo7V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jfjcyt/7NS/2FYf8+cX/AH2//wAVQBMTimmVR1cfnUSaBpydNPtPxjz/ADp39i6eP+Y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BuYh1lQf8CFMN/aj/l5h/wC+xT/7LsB006y/8BlqRLKFPuWdqv8Au26//E0AU31O0Gc3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1kP+X23/AO+1rVEar0iiX/diX/4mlBK9Bj6IooAxP7bsjnF3Efo2aX+2LQ/8ts/RSa2/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zpMffb86AMEa1anoZj/27yf/ABNH9rQnos5+lvJ/8TW2ZZD/AMtH/wC+jR5j/wDPR/8A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p2t7tj7Wsn/xNOS9kk+7YX5+tsw/mK1j9fzprxLIMPyKAMr7Xd/9AjUP+/a//FUqy37j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j+bVo+So7Cjylx2/KgDNI1U5/wCJRNj3mhX/ANmqIDVe+mj/AMC4v/iq0zCvPT8qaYlw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Grd9Ptf/AAYL/wDE0n2XU/8AnnYJ/vXmf5LVzbz0H5UooApCz1n+9pP/AIESf/E1leI9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395pUK9ERXkZnPoPlpvifxtFoMq2VrAdR1qYfurVD9z3b0FVdG8Dy/aP7W8TTf2hqv8A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AD/doA5iz0HWvH8sWq6vILHTM/uLO5DKso/2VHzf8Crv7e2vYbKG1iOlWMA6RJDNs/X7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oAzhbXw/5fLE/9u8v/wAVR9hvB/zFYj/25f8A2dXT1NOxQBn/AGK8/wCgqo+ll/8AZ0p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IWyf41foH50AZ4spv8AoJ3f/gPEKUWE3fUro/8AAIh/7LV/Ht+tHHpQBnjS1PW/vz/20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lRY5vb//AMCMfyq7n2pN3H/1qAKI0m37zXrfW8aj+ybXB/4+m+t29XC1G4kdqAM86PZ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J/jSjR9PP3rRX/35Gb+dXM0bhQIqDRdLH/MOg/I0o0jTB00+3/FP/rVY3ik8ygzIRpen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Ef4Uo0+yXpZWv8A4Dj/AAp5lpvmmgBPs1uOlta4/wCvdacIbdRxBEv+7GBUZeo/NNAF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U0zdaqmQ03cfWgD7qpCOKfgUm2pOgjxSY4p+KTbQBWmt0nRkkRXU9QwyKwrnwv5LmXTp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X8D1FdNsqMrVAcxFr13priPUrdiAeJV2j/7Fv/Ha2be7iuo90bbvUHqPrVt4ElXa6q6+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EVjLZSm1kHO0Fin+K/8AAaARqUVhDVL3SmC6hDuQnAmU/If+B9P++ttaljqllqC/uZwH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pFjAowKWigYyiiigCNh1qMrUxHWmUAR7aZtqbFMIqQIitM21MRTcUCIcCin7fakK8dKp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zQA0r1qJlqbHFNIoAg2UzZU+2m7fagCDbRtqTbRgUFmZqmiWerwmK6gEi9VYcOh7FT2r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pHn0yZruD+JQNz49Gj/i+q7W/wB6u+20wL1oKOc0bxVaaqIkf/R7xvuRk7lY+qn+L/d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hrfha11YNIAILn/noo+99R3rEXU9W8NsI7+M3lqOBJneB/us3/oMn/fVArHUkZpNtV7D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LvxjdGw2unpuXtVqgLDdtG2nUUEMZSHoaWg9KBEZpKU0lACHpTacelNoAbtpCvNPoxQB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FAFcpTdlTsOtRkUAiEp1pmypyKYRQUR7PakK+1SYpCOKBFcg03bUxApMCgpHC+KPArLI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3m3j4IP96Nv4W9vutU/hL4gpestjq5EF4DsWcjy1c+jKfuv/ALP8X8NdmBjNc94p8G2v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NuPM25SQf3ZF/iWgo6EHNFeeaB4oufDlz/Zev7kiU4WZzvaFe2W/jT/a+8v8X96u9inW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AjvQBJSHpQOaOxoJGHpTacelNoIEYcVGakYjnioWYYPFQApPFNzTS4ANM8wGgB2aN1N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NM9aeTTKAG5oz7UlFAATTKcelNoAaTxSbqD0NNoBBXDfEbwf/aELatZB0uotrzeT9/5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fWu57Gq/rQWc74C8XjXrNorpguo24AmA4Vx/DIP9k/5+7XW15V4q0O58K6rFq+l4VQxM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+y38P91ua7vw54mt9fsFmiO0/deNvvRt/ED/AMCoEbVIehoHPTmg9DQBGxxmm7qVu9Np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kAUUUUIQUUUVQCbqMim0UDEZutRk049DTaBBTSvWnVG9xFH9+RF/3mAoATFGDTTe2w/5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1OyH/L3AP+2q/wCNAWJaKrHVbL/n8t/+/q/403+17Ltco/8AuHd/KgLFrbSbKrf2va/89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J/asH9y4/wDAWX/4mgZ49fW9x4Z8dlkJj2XDRKw7RzfPAf8AgMy7R9a9isrtL20hu4xs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7j938G3L/wABrzT4r6Vca0EvNPjljk+zvbv50ZjCy7la3bJ/21x/wKt34beIL280uSKW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lMp2LIn7wH/tss1AHc02qv22XH/HhcZ/4B/8VTPt1z/0Dbn84/8A4qiwrF/IozVEXN0c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Gv8A7NUZvbv/AJ8E/wDAlaVhWNLNFUBcXmf+Pa1/8Cj/APE0gn1A/wDLraL9Lpm/9p0w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Pzf8nFp9N7//ABNM23w/5a2g9/Kdv/ZqaCxp5FGRg1mbL/n/AEq1H/bs3/xymGC/Of8A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8XqkFjSzSVli0vO+py/8BgjH86PsV1/0Fbz/AL9Q/wDxNAWRqUVlixJ+9f6i30eNf/Za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P3/AP8A61AWNGis4aXCetxfH63T0o0a3Pec/W5k/wDiqCbGhRVFNHsl625f/enk/wDi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cYT/ALzMf5mgLF+mySJGDuYL9TiqX9h6YP8AmG2ef+uYoGl2C9NNs/8AvwtAWFbUrRc5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WNPXrf26/WValFnbJ92ztl+lun/xNPWJF6RRL9IVoCxx/jnXrM6WiW0n2llkMmIWB+7G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Wfh9q9tb+DtPt5Zo45hEn7tj8+PJj5x/vE/nVH4rSm30iJkbaCtwcKdv3YW/+KH5V03h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hGZWKY3Af3doPP4UmUiWPWbN/u3Ab2UE1JHrNs4+VZ2+ltIf/ZauC4uD/wAvM3/fZqRH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jmmibFNdUibjyrrP/XpN/wDE03+0WI/48b/H/Xm9Xcn1NJlvU0BYofbJieLG8P1ixR9s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lGP/AGarZBNJsoCxUN1eEHGlXR+skK/+1KcXve2nn8biP/GrO360bfrQFinv1D/nzi/G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1t7P/AMCz/wDG6sbaNtAWKYN//EtgP+20n/xNAa+/572Y+nmN/wCy1c20baAsUwb7/n4t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fd720/Czk/8AjlW9tJQKxUEF0P8AmJJn2s//ALZQLe5/6Ccv4WkdW6KBWKn2afHOq3X4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n72pag30ES/yWrvY0wjmgVip9lX/AJ+dQP8A28Af+y002kRH+uv/APwLP+FWcGkK0BYr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6fbZv/iqhfTtPf71nM/8AvXk3+NXsEUmaAsYOstp+kaXJcDS4GlQFEEssj5Lfd+81YHw0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3doJY2IS2jcZV+u1sd+S0n/Al9KZ44uZNb12w0O3JyXxLs6gN97/AMdZV/7aV6PZ2UWm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ddvyjALdz/QUBYpf2Fpv/QPtf+/C/wCFOTR7CPOyxtlz6Qr/AIVcPU0UCK4sLcdLO2H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Fb8/6PCPpGtWKOxoAqLaxp91FH0FSKgXsPypx6migoA4FG8Ypu2jbQAh5zTKfSEUEjcc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jNIO9OZabjiswENC96COKF70WYC0UUUWYDT1NJSnqaSizAfkUym5NJLKsMTSSOscaLuZ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d9eQ6bZzXdy4it4VLSSHoorzbS7G7+LOt/bbkNaeHrRsxo33j/t/7zfwr/wL/ebJc3Xx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8MWbZd+07Bv9Y3+z/dH8X/fVeqafZwadZR2drGIbRPup/ET/AHm96pAPgtYoo4YYIhDb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v8A7M3+1Ui9acOKKBXHADFGBg0tFBAxeCeab1p/FJwKAuAGBR2pN1JmgLjSKSlIpu6g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6YWphf3oAm30wvUZf3pN/vQA7fRuqImk3UAS7qC3FQ7qC3BoAcWo31CWpC3BoAlLjBqE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lqms2mi2jXN9cLbwL1Zu/wBBQBo7q4u/8U6hr+oS6T4U/ey9JtU/5YW/0P8Aeqjb2+rf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Tw1/3zPd/wD2NdjZWVpplklhYwLaWaD/AFS/xe7H+I0FIp+GvCtn4QjeSBvtmpyc3Opy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sZqKlyaCuhLRk1DRQQTZoqGigRKTSZNQ0UATiTFNMvXmoN9M8zrzQBMJD60nmnHWoN2K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lD8dagzQGNAD93vRu96iyfSjJ9KAHbj60FuKjyfSj8KAFLn1pN59abt9qNvtQA7eabRW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bIGvb0/ctoDl/wAW7UAaeKwLrxP5z/ZtGgOqT95F/wBVF/vGq8mkajrbbtXn+z2ucixt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zbQQ2MAhtoVhjH8KDFAH35gUm2n7abUHQMxSbaeRTaAE20zbUlIRxVICOjsaUikpgRHq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03m2x+xTjkGMfLn6dv8AgO2ug203YaCzkv7Q1TQztvoftEA/5bL2/wCBf/FD/gVbNjrV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j/Vv978P73/Aa0ymQcjIrF1HwpZXoLIptpDzmP7pPuvQ0AaW2jbwa5wT63o2fO/4mFqP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fzq/Y+I7S8X/WCJuh3njP8AvfdH40AXvWkpaSgAPQ1GRUlMPQ1NgGEU2n0hFAhuKbil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VFJsqSlAzQBEV4qMrU7CoiOtAEWKTFPNNPQ0AR4pKU0hOKCwK1Ey9aVpcVCZsUEC4NNe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6qehpv2hf7w/Ol+0AA8igtaHMap4NKSG60qQ2c68iMHH/fLfw/T5l/2ar2ni+axk+yax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GB/wJf8A2Zdy/SupN2oz8y/nVW9trXVITHcQiRT0Jzn/AICe1BVyS3uEuIhLG6yRN910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E1HQ5HuNFladOrWpjYlv95fut/vLtb/eq9Z+LFL+Tqdu2l3OcJFKcrIf+mbfx/Tarf7N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9o/6Y3H/AH5ak+0Sf8+05/4B/wDXoCxKy1FR58nT7NN/3yP/AIqmZmP/AC7Sf+O//FUC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OfZ/wDvtP8A4qgmfH/Htj6yLQTYfTKhPn/884x9ZqMT/wByL/v9/wDY0BYmoqHFx/c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N8u7/vW4/wCBk/8AstAWJW702odtz/z2g/75ao8XOf8AXQ/98tQOxOx60yowJe88X/fp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bpfwh/8AsqBktFV/LXvdH8E/+yo2j/n6b/vgUATFfemVHx/z8Sfgq0mBj/j4m/8AHf8A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Fsgmoyqkn/SJ/wA1/wDiacREf+en/fygq5Q1jRrbWbYxXC/MOUlXh4z2IPauKguNS+Hl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OBEBhT/uf3W/6Z/db+Gu/MMWekv/AH/ao5rG2uIzHKryxnqryEg/gTQA3TNTttWs1ubS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b+6y9mq2K838WeH7zw5qDatpDmOKT/Xou4cf9NP4mX/pp/D/ABblro/C3iGx8QW4QQCC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cD+dAHSGm1D9khHS2ixQLWD/AJ87c/UUEWHM6c5YVCzx4+8PzqX7PAOlpbj6IKBEg6Qx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kx94fnTN0Y/jX86u7FA4RR/wEUmB/dH5UgKJuIV/5ap/30KjF/Fnhwfoa0vy/KlycdaA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f22P/b/BDWhj3pMGgCh9rUjhZT/2yb/Cmfam7QTH/tk1X9tJQBQ+1N/z7zf98GgXLnpa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ar/Y1ER1oAqb7hgcWsv4sn/xVRmO6/59W/GRat+V70eV70AUttx/z7/nKtAS6P8AyxiH1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ptAIreTdkH5LdfrMx/8AZaiMd2O9r+cn/wATV09DUfrQUihd2FxfW8kErWrRSLtZGR2B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dfDvWo7qO5aaBlVrn5P3R/haTHdlXbu/vL833lr1fPvVLWtIh1/TpLWUhJMZil/uN2NA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mj1FI1YZx9nz/wCzVOIrvvqWfpbj/wCKrgfBWrP4Y1KTw7fqY7Zn22oPSB/+ef0b7y/i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BQBB5E2OdQc/9u6//ABVRmCX/AJ/XP0gWre0UbRQBU8iXveT/AIRp/wDE0CA97y6/AIP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60AQfZ/W6uz/ANtV/wDiaT7Kn/Pa5P8A22/+xqfHBpmDQBF9lj/563J/7eGqP7LH63B/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UAVxaR/9NvxuJP8A4qmvYW7feh3/AO9I5/8AZqtUnY0AU/sVqOPscWPfcaBptkc5s7f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QBB/ZtiOllb/APflaBZ2w6WVv/34Sp6KAI0jWMYSGNP91FFOBcdh+Qp1FAC+dL/epPMl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Cbn5yxP1NJSnpTexoAy/Emlf21pFzZg7WkUFW9HU7kP4HFcD8MroLrc1u3ypIGTaeyzf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/wADr049a8s1OBtC8dAodiTtsQ9gxfzIz/wGRcf9tKAPVgTjrRg0+N0lXfF/qXAcf7rc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TUUAQ0VNRQBDRU1FAEOB6UYFTUUAQ0YqXNISKAIcGlCk1Jmk3CgBm00bPan7hRuFWBHj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bhQA3FLRRQAyjFFFAjz/AOLZ8yys7b/nosi4/wB50T+tdzZrs06xA/54Z/76Zm/9mrg/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XbzIh+cyn+legxrsigT+5BGn6CkxIVFqZRgUgXFLQiWFFFFMSY2kxS0UDGUUUUD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0UUUAFFFFBn1CkxS0UDGYoxRRQAzFZut6pHo2mz3cmDsHyqTjcx6D861a888ezSeIdYs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f/2f+YX/ALaf7NAF74X6VJIt54kvPnmnfbb7h1PJLfkxP/A0/u12oOKVbWOxggsoMeRb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/E/pijBoAdRRRQAyiiigkZRRRQV0EIpKdSEUEDNtJT6aRQA0im0+kI4NAyNu9N/hp7Cm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DQvelPQ0i96LALRRRRYBp6mkpT1NJRYAry7Wry6+KOrvoekMyaLC2bi66JLtb5vm/uL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8Ta3f+ONUPhjQGJtydt7qCfKgH8SK393+83+W9A8P+H7Tw1p66fp6BYFA3yYwZj6/7v8A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dJtND06OwsIhFbRD05c+pq1RRTFcfRSZFGeKCB26jdURNG6gQ7eKbupm6jdQA/dSb/eo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HmSoi/WkJ4phNACl6buppNMLe9AEm+k3mot9N3H1oAl3e9JuqEmkyaAJS9NMnWmZooAX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pCN0jbU7se1cTc+Kb/xTczaf4UjTyo/9drEn+oi/3f7zUAaviHxfbaKVtoozfanKP3Nn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7VXSPBVzcXS6x4rlF7e9YNKU5gtfTd6mr3hnQ9P8Kxs1qTdX8n+v1KXl5T7ei1phgOho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mo6h8/HFN840DRYoqv5po800FFiiq/mmjzTQInzTag800eaaCSYnFITUBmbmk800ASFs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NOzQAoajdSZNG6gBeaOaTNGTQAYNGDSUUAFFFVdQ1S10uESXcywoeNzUAWqz9W1200iM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wJzJJ/ujvWYLnVvEGfskX9laf8A8/lx/rH/AN1au6bpFjo7GSBDc3R+9dXHzOfp6UAU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6c6Lp56RRnNw4/2m/g/Cr2m6bZ6Jb/Z7KBUQ/ebqx+pqxLM8ud1PX7tACBS3sKURAd6k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RF/z0T/voU03cAB/fR/99CvN7fxzq3gjMPjvw3Jp0Q/5jGnp59k3+8V/1f8AwJVr0PRN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T7iK5gcZV4mBqDoHfbIDnEgP0pPtMf8AeJ/CrjHr836VGT/tfpQBW85f7sh+iGk84dk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60ZPrTQEIlPaKQ/8BNN82T/n2l/8d/xqxub+9SbveqQIg86Q8fZpPzX/ABpv+kHpB+ci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aCkQ5uOf3I/7+LTC1xz+6j/7+/wD2NT4NJtoGQ7pz/wAsov8Av7/9jWTqPh+G+3ySrFDK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fl+b/gVbePemsufegDmTp2paTAWtr43UUX/Ls6ZD/wC593H+flpbPxB9oYxTyQ2k3TZK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NdFtFUdQ0a21BT5sY3dnHWgBvlSf8/Mf/fk//FUnkyf8/Mf/AH5P/wAVWK9hqWhZNm32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/eH+7/8AY/8AfNTWPiiyuX8uXdaTdCk3Az9aANX7Oe9w5+iAUn2P/p4k/wC+VqcDFB6G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eb/AMd/+JpBaD/ntN+a/wDxNS560Cggh8penmSH/gX/ANjR9nT+9L/38qaigCA20OP+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bwc/K/4zyf8AxVWTz3qJlHrQBCILf/nl/wCRG/xpBb23/PIH/vr/ABp+0etOzQBCbe2/5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yYB/yxj/AO+BUzAVHxigCLyYf+eMf/fApPKiH/LKP/vgU+kwPX+VAETL6BB/wAUzDDoV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sfyphHXgUAMLSf3x+VRlpCT+8qQ/SmEc9KAG8/U1k6v4etdbVxcxhZD0mjHz/j/erW7G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1DUvDJMd2PtlkOfMZvm/76b/ANBb/vqtqw1CG/RngmEiqdpHRlPow7Grlc7qHhf7Pcfa9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O/Qf/EtuWgZ0GW/vGjLf3jXO2HioRsbfWFFpOnWX7if7zf3f977v+1XSUARZPrSEH1qT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MGpdtJtoLIscGoCOtW9tRGP2oEQ1HtqcrwabsqSSHbTSvB4qYrRspAVintTNlWSnvTNt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t9qXFAEG2k21MRTStAEW2k21JijFAEYUVwviLwM9lN/a2iHyLiHkwJwF9dv95f8Apn/3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9NZOKs0RyvhfxtFreLW8xb3o/hPRvcf53LXUqOTXK+KvAo1Ym8sf9F1FT5vy8ea397d/C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vL5/9m64pt74nZFM42iQ/wB1h/C3v91v4f7pBnYUUUVn1JsMooopisFNPU06mnqaCR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ygAqKpaioHYaaYTzTzTD1NAhrU09DTjTT0NADDUdPNNIoLI8mm08imkUAcx488MjxFYG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1eDInXj3X7y+9L4C8WnWYG0+9fGp2w5J4+0R9FkHv/erpK8/8Y6JcaRfw65pB8uWN97kd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b+L+78rUAekUVl+G/EEHiTTEuoQUcHZLC33o3HUGtSgApNtLRQBHto2U6igCMp703bUp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rik208rSbaAIiopNuBUhTrzSbaAI8Um2pClJtoBEeKMU6igpDcUYp1FADcUYp1FAEe2u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S8j+WRDsRx/C/wB6Nv8AvpRXcdqpavYrq+lz2j/xrtB9D/D+tAFDwRq6avodvKONqqSP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1/CuirzL4XXH2fUNQ0r/e2fjmQf8AjyzL/wADr0qgAooooAKQ0ZpKCQpM0E02gAozRRQA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gAooooAKKKKsBtFFJmgBtFFFADKKKKBHnnjk/afFmlxDkq6n/vlZGr0iTiaQehxXnN+n2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spH5qi/+z16Lu8yR2/vYNSxIfmjdSUUIli7qM8UlFUiOo0mkoooKQyiiigpBRR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bBRRRQAUUUUAZ+s6mmk2Et05ACKcZ7nt/SuY+GmmPcfbfE12CZbhvLtg3XZ97P/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/wBmqXi+aXxVrtn4dtAXUsPOx39v1Vf+BN/dr0GKCK2ijtYObeBPLQjo3Xc3/Am+agRL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SUGY2ijNGaChlFFFBXQKKKKCbDaQ9DS0hIwaAIzSUpIz1pKEAhqP1qQ0zHWrASijFI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9RPIRmoGloAstLjNea+MPEN34o1A+FPD3mS3Un/H7eR/L5S/3Qf7395v4al8XeLrzU9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l1GT5Z7hf+Xcd+f73/oNdN4O8L2fg/TfsdniWR+Z7w9Zj/dX/Z/9CoAv+HPDlp4U05bC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czH/AOJ//XWtTKKQ+hLkUZFQZNGTTIJ9/vSGTA61Dk01mAHJoES+ZRvqvuz05pwPFAD9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TweaAHGT3pPM96iLc9aTOO9AD/M96N9QGQDqw/OmmdB1cUAWM8VExOTUf2uL/nqv4mmm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7FAElFVjq1mOtzH/AN9VE2r2Q/5eY/zpAXcijIxVI38Wer/hGx/pSfb4v+m3/gPJ/wDE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rniOw8N2f2i/nWJTwifxSN6KO5rlNf8AH4FwdK8P2s2q6r/1yfbb/wDXT+L/AIDUfh7w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xXmra3/z0uIW8u3/AN1aQD/7P1DxxmXW/M0nw/8AwafH/wAfN2v+1/dWuoiENpapbWsK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wBTSs0oy1rcN9YjQI5P+feX/AL4oAM8U3ziKdsk/59pP/Hf/AIqk8p/+faX/AL7j/wDi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g0vlv/z7S/8AfyP/AOKpi29w3/LBF/3p0FAIlSYkU7zDUSxTgf6qL8Z//sacEn/55Q/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D/MNHmGmeTceluP+2rf/ABNL5Vx/07j/AIG//wATQA7zDShiRSeQ/eSIfQMaTyJP+fiM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6ik8iT/n5H/fn/7KjyJP+fn/AMg//ZUDFp1M8iT/AJ+f/IP/ANlR9nf/AJ+n/CIUAPoq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/wB8p/8AE1GbU/8APeY/io/9loAs0VV+y/8ATaf/AL//AP2NJ9k/6bT/APf9qALdRXV3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wRL1eQ4FYdxqsVxcG00m1n1C6/j/ANLkWCL6tu/8dWo7bwtF/rdVl/ta7/6aO3kRfQfx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RaPSLfyoM4bULsbYx/ujvVmy0Cx06b7RIzapqHe6ueVU/wCyvarZghx/qv8Ax92X8t1N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BEwpmKj+zWvaGM0w20P/AD6wH6oKAJDLGh5dQfc0jajbxj5rmBf951FMFvCOfssA+iCk2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j/gAosA46tZ/8/tt/wB/Fqpc+JtLtE3TahBGv95n4qMXAuJ/K0+0N1L/ANM0+X860rfw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dsOVtl+4v1/vUWMnOx+j+2uD1j4NaHPcvfaOJ/DWpsdxutIYRBz/ALceCj57krn3FegY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v/FfhbMOp2kPiCzXj7Xp48m4A/2oi21v+At/wGtbRfEumeIPMGn3Qllj/wBbbSjy54v96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ALKe54r5quPiR9o8r+1dPj1WKP8A5eN/lXMP/XORfmoA+haK8l8OfFSK6CrYaykhHSw1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t/49XoFl4utZwqXcb6fK3QT4KN/uuODTQG0cUzIFMaTrULS471SAsbhRuFVfN96PN96A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1CXJpuaAJNx9aTcfWot9J5lAEu+jfUHmUeZQCJWKkEGs6+0e2v1IljVvfv8AnVlpOtM8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W0M5s5DdWw/5YSHkD6//ABP5VasfFNtcOIrgNZXGcMkw2g/8C/xrWZiwqle6XaalHsuY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GgC+r5p1cv8A2LqmjZfS7n7XAOfs8vUfT/K1YsPF0EjmC8RrG4HBWUHH/fXb/gVAG5up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waBilutMyfWkLUm6gBM0ZoooEIScGmE04vjNRmTigkM4pPxpjSGm+bQA9jjvTMjnk0hY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CoywBp+PemFT60ANYioyacwx3ptBQ00w080w0Gdypf6ZbajEUnj3eh/iH+63auZ/s/Vv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7T/AJ99n3fwX7v+8v8A3zXWt3ptBomUNE8VWeuhUjdYrkgEwyNhvw9a2Me9c7rPha11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Imj4O7+83r/vfeqgNY1bwv8AutVi+12n/Px/En/Av4v+BbW/3qAOywKaVxVPTdVt9RgE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qP8AeHarnY0ARUmKUkZNFBmMYYzUR61Ke9MxUlDNtJtp5pKAIivBphFSnvTD0NAEZFJ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Ip56Gm5FIBtJgUuKKAG7eOtRY5/+sdv51NSbR61ZoiGsbxJ4VtPEto8cuIrjbiObbkfR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DPPdN8Q3fhC4On62ZJrX+C8/1jIv1/iT/a+8v8X96u6t50mjV0cOjDKupyCKr6vo1vqt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BH3kb+8p7GuFT+0vh3dDaputGc/6scD6r/dP+z91v4f9pWA9FPU0VT03VLbWLRbi2lFx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63o1W1OaLAJk00k5NLmmnqaRmGTRk0UUCCmU+mUFIKiqWoqB2ExTSBk0+mnqaCRhAppHF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EdaZjrUhphoKGYph708imkUAQnqaimhWZDG4yjcEetWdtIV96QHmtxHc/D/XvtlurSWE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+KX/AMeH+6ufTLK8g1G1iubdxJBKodHHcHvUGo6bDqVo8Eq5UjjZ94N/eFefaDqUvgbW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cP8Au3PSFyeNv+y3/jrfL/EtMD0/bRjiovNo83NIBSKKM5opgITimFuTSlhTCwyaQAWp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AC/Wk3U0mjdQA7dTSetGaQmgEJRSE0maCkOopufegnjrQAUUzNGaAA96jPepD0NRmgDz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mK7iGFnbC+mW+df/AB9Sv/Aq9TSZJlSSM5ikUOh/2W+Yfoa4r4k6Ob7SFmjby5Yzt8wf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CmtPwHrQ1vw9FNjY6clP7u7LFf8AgLeYv/AaAOmyKMio8mjJoAdSE03cabuNBI6jNNya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vTc0lAClqTNNzSE46mgB+aM1AbiJesiD6sKYb+2HW4hH1kFAFrNHNUf7UtR/y82//f0U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Yj9HoAv54NR881TXUom+64b6HNL9uQ/89D9EY0AWc+9Gfeq4uVPRJz9LeT/AApfOc9L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gCeiq/nSgf8AHndf9+jQXl/58rn81/8AiqBHD6SfP+JUi9RFlx/38x/7TFehREY/CvNf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JzGHj8lGBTbnDec38fy/8tEr0pC2P9Qw/wCBx/8AxVAkSUVCHuO8KD/tqv8ASngzH/lnF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AfRTP33/POH/v+3/xuuj8F+B9S8Z3UkUCwwRRna0zSOVBwxx/q/wDZ/WqRnYwre2ku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2FdHb/CvxNd/6nTfM+lwn/wAVX0H4T8G6b4TtPLtLZFlI+eQFjuOACfmJx0q1N4t0O1bbN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cxqf1NAI+Z9V8Ba5ocTS3tj5CDgkzI38mrBr7Dtb+y1eAm2uYLqMjrFIHH6GvOviP8Hx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VhdgNvEiSSCUk/73yjr0FBaPAaKh+zy2/wC6mlkim/jj8nbt/wDHqd5X/TaT/vlaAFoq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VtY28sjTzuEQbV6mvob4bfC+HwhbrNev9tvpNrhjwYuPu/whup/hoA8T034e+IdXthPa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o0z/AN9MKXUfh34h0m3M93pxjiHVlmjfH/fLGvqDUNf0zSvlvNQtLNuwuJ1j/maTT9f0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O9dRllt51kIHuAaAPkEx4FMr6F+JfwlsfFEVzqNojxaptZ875v3rccYDcdP7vevnu60i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ljeItGQZ5D0+rUANpNw9RUP2aH+6f+/jf/FVc0zSH1O8gtbWFpZJSqgKGYjLYoAiq8PB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fp/2r5Mp++Re2e7V7d4A+COiaPb2t3qFnBdX/l9drLszn5fveh9K9Iv9b07S2C3t/a2Z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+p9j+VAHxz4O+BHjLw//AGjquq6N5WoXG7/l7hZkj+b0b+7n8ZGp+Bb5ir69s/E2j377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7Dco5/Q1neLfAumeMLCWG8jVpnH7uZtzBDxyFyAfuj8qAPk/z4v+eif99Cj7RF/z1T/v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x4K1dbOVVmV1Z42WLaD8zD+6f8vWDg/520AQm7gAP76P/voVEb6Bc/vk/wC+quQwtPPH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VVGSTXuPw2+D8cdtbaprH715FWSO3zIjRnByDyD3H5UGNjxrSPDuo67D5tjaieP+95ir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eKIfv6Zt/wC3iI/+zV9Svd2elxKkk8dsgGB5kgX/ANCqtbeLdGvH2QarYzt/djuo2P6G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aXIY7qCWNxxjymP8qrC4J/5ZTf8Afl/8K+yde8N2Hiiya3voRNHzgbmG04wDwRXzf8SP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FaawlLeTIA3yrx8p/wC+tv3qCjhtznpBMf8Atk1G6X/n0uD/AMANTdqjPU0ANLS/8+lx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AM+cw+pX/wCKqx2NRHqaAFtbO9v3KW9jI7ejPEv/AKE1PvdK1PTohLcWHloWCgm4g6/g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/wBl6CdQnH7+6+51/wBWVjNcx+0f4kWS8ttEAwIxHdeZx9794uP1oA8TzNjlUH/bVf6U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f4UteofC74Ly+J7eHVdRm8nTv4INjbpeo6/L/ABANVgef6F4Z1vxK5j061t55gMlftWP1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eHP/ABKbP8dQH/xFfWkcdnoWnIjSx2lnCoUea+FUdBkk1Rj8e+F3ZUTxHpTu3RRfxkn8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lajpUzRX32SKVTghGd/12iuA8aa5dLP/AGJpUpm1GVNsrQ7swhuv/Am/hX71fot4y8K2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obfMQrHJ837tuobAIzggHGe1fIWv/AtPhFrE0sk637ajJJOl9sYeUu7p82fnwV/i4/8A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Bv8AhENIaFJrcXkvNxOYWd2P8Shty/8AAv8A4mulW0f/AJ/I/wALUf8AxyrFFAEYtH/5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cpRannN3IfpAo/9nNPooAINNlu5FihuJmkbgDy0/wAa0v8AhC9Q9bv/AL7h/wDia9P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rJ8Qtj7NAJYEGOfM2qM/98ufzr1v4leMY/Bfhe4u2JE8oaG32sARIUYqefQr70BY+Qpr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hIn3h5kfH/kOoTBDzlZ3/wC2n/2NWNU1F9Tvbu9kP7y6maZvqzZP86h844oJI1t0HeXH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uyn/ALbt/wDFU0yHPWk30DsBt4v7jf8Af9//AIqpbTTheTrDDCHkboDK39WqLdXsf7Nf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4cG2t4pIB6+Ydn9GNAWPMLjwffRW8kz2EZijGWLSAgf+PVk/ZLbH/HpB+MYr6s+OXjCP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8fF6GtSOPlDo4zz9K+UxKcdc0BYZ9ktf+fS1/wC/C1e0fQZdauvs1hY20k2N2BGi8D61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+Mok1S+kS10xuVUxuGmGGXg/L3Ufxd6+ktL0rTPCeli3tFSxsYsf6yUkLwFHzMT6AdaA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YzxebHoUbR+vmW4/9mrH1vwvrnhlymoWYtyOwaM4/wC+SfWvr1vHnhmOfyX8Q6Usv9xr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VmitNZ09onKXNpOuCUf5XHsQf5UBY+Fft84H+ucfjTDfz8/v5P8Avtq9m+M/wRbTBLrW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tpEHd9xf+H73972+7Xz1rWu2eg2Ml3fTrDCnQfxOfRR3PtQFjZa8mPWZz/wM1z+oaD4w8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Yn0/Sv+W+seau5/8AZjG7dR8P4NS8UeOvDmp6xI2i6Lb6hbz2+nn/AFk2JAVkl/urX6CW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W1nT1YRqCDdJkcfWgLHw1oPw0n8NWDWmnWMkQY/vJnmDPN/vNu/8dq6PB2q/8+p/Nf8A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dC/6DWn/APgVH/jR/wAJboX/AEGtP/8AAqP/ABoCx8Rf8Idqv/Pqf++1/wDiqF8Harn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/8AFV9u/wDCW6F/0GtP/wDAqP8Axq/ZX1vqNus9rMk8LdHjbINAWPgi/wBCubAlpk2E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P7VN/HHp2k2rH95IJiv/AH1FXzXQKw/ZRsqLzaPNoAkwKMCoPNo82gCTApcCq/m0ebQZ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ovNo82gRJ0pN1R780bvegok3Um81GWz0NIWxQBLvNN61S1DVbXSrcz3c6wRD+JziskXm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k0e0P/LxOv79/91f4f95qBo0dT1630w+WQ1xdHlbeAbnNUf7P1DWM/wBqzfZLT/oH2/3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q1c0nRrTSQ5gjLTv9+5lO6V/q1WsHmgY2CKK0gENvEkEK9EjGBS0UUAHSjFFFBmGKMCq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8sv9yNct+VXbTw5c6h817L9ni7QRN8zfVu1NIhysUjOHk8mBXnm/uIMgfU1oWvhV7sB9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8zW1aWiafF5cESovoP8AGpCSev5CtEjB1CO2trewh8m2iWGMdgOTS009TSVVjK9z9Aj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HsnIeNrz7HpF/PnHlwySZ+ik18g6o3krKo7V9S/GCbyfBmqH++nl/wDfTBf618r60fnm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bWjfE7WvDyiKG8Nxa/8APtdfvYsfzFc7fcOayz1NAro9p8NfH2wj2pcPceHJT1B/f2Tf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v+9XqOl/FCG+tlmlgS4tj/y+aa/nxfioG5f/AB7Hdq+MdRjDjHvUvgbV5bbX4haahJaS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/MBnH+1/u1Wwz7w0zxBZarafabC7ivIP78TZA+vcfjU6Xxfv+Rr5t0/U7ueYS3bma/Xj7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vFflb/db5a6qw+IPiLSMLcmHX7Uf7sF2F/8ARbt/37qVJAe0/bG9aPtbV57onxN0jXZ/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c2l6pil/4Cp+9/wHdW8upuTy1WB0X2mj7T9awxqJx96gajn+KgDdFz1pftArETUD61I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wpPNHtWb9tFL9s9qANHzR7UhlrP+1037UaBGiXB+tVL+wttRjK3MKyejdGH41Gtx607z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7TCX0u9OzP8AqJeQf8/8B/3qdaeMhHIINSt2spj3Y5Uf59fu/wC1WuZar3NvBexlJ4ll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9BcpcR742V0PRkOQafu4rkH8Nz6a7TaRdNAephc5Q0+HxbcWDeVqtm0J6ebAMqf+A/8A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8wUeZVC1v4b6ETW8yzRHgOhyKl8z3oJLJYc0wmofM96PMoEOJ602k3D1pNw9aCx27FG+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DzJSb+KjLUmeDQApOc0wmj1pKCQppp1NNAhnrRRjk0UFjKRlV1KsAykYIIyCKWigm5zd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InNhcddgPyN/s+3+625f92iy8Ym3Y2uqwfY5U4Mp/wBUfdv7v/jy/wC1XSVWvtOt9Qj2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DQWicEinVx/9j6h4f/e6TN9rtP8Anzk/9l/+x/75armj+LbW/cQSZtLrp5E3Gf8Adb+L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jo/+AmkPT7pqp9qh/wCeif8AfVJ9qh/56L+dAiwWxSbuKr+ep6H8qPNBH/1qAJS+KYW4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S0nY1Hlv+eb/APfB/wAKMvg/u5P+/bf4UAIx5NR7qCTzlWH1Uik/CgB9J2NN2S/88/8A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z/8AHh/jQA3PWkz70pjkwfk/8eFR+VIeyj6tQUg30b6TyH9U/wC+v/saYYH9Y/8Avpv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GVEuI2jkQOjcFWGQaUwPg8x/99P/APE0zyOT++/8cNA0cNqXh298N3T6lobnZ1ltjyCP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v+10rofDfiy11+JlGbe7QDzLdz8y+49R7itj7P8A9Nv/ABz/AOyrl/EHw7t7+T7VZ30t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U5/4E1Azpt3vTgc1x3h/xPMl0NL1kCC+XhJTws3/ANl/s/8AoX3q62gViWimr0NR7+vz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Rmo/M/22/Nf/AImk8z/bb81/+JoCw7f/AL35VH+DflSbvdvzpufdv++qBj6So+v/AO21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f/iqBWFJP+TTef8AJqM4/wCeX60nH/PIUCJMH0ppB9Kjwv8AzzT/AL5pCq/884/++BQA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J5Rf9+xR5SD/ljH/wB8CgBd6/3h+dMa4i/56J/30KXaPQflS0AR/aIh/wAtE/76FYni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QyNEZk3YBHyv6q3+y1b/AGqP97QBwvgjxJd2lyNF1lDFKFzb3Uh5mXujH+8v/j3yt/F8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Hw3+Fcx488OtrFsby3BW9tisisOvy/dZf8AaX/4qrvg7xL/AMJHYSmcCO/tX8qeIdB/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4TrjpJ/37b/4mjz19JP+/bf/ABNSKBjtQR9KAIGmbP8AqpD/ANs2/wAKb5rf88ZP+/bf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pyen61kA3zH/AOeEn/fNHnPz+4k/JaXb9P1o5A6j9aoCLzH/AOfeT81/+Ko8yTH/AB7y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LRQAm6Q/wDLDH1df/iqTEp/5Zj/AL7FOooAbiXH3V/76FR7psn5Yv8Avs//ABNS9jUe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xf8Afbf/ABNJskHeL/vtv/iadijFADfLf/nrH/3wf8aPLf8A57KD7If8adijFAEfky/8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VR5Ug/5bIf8Atn/9lTz0qPBoArXmlHUbaS3lnbY4wSoArg/h1C1prmr6X5skPzvcBU+b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SVv+B16SprgdeLeF/HlhqiD9zM4ST0IkO1s/wDAgP8AvqmB2WW/5+Lr/wAc/wDiaTHr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tPopAM2x9/tJ/wC2w/8AiaNsfb7SP+21PplMAEcXYTj/ALeZP/iqf5EJ6iY/9vEn/wAV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aIIR0iB+rsf5mka1tn+/bQt/vLmpKKAuRjT7LH/Hlbf9+RR/Z9l/z5W3/flanopAM8iL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T0fyvuEL9FFJmkOKBDvtEn/AD0P5UC4k/56H+VQ0UzO5L9ok/56t/31SGdz1kY/8CqI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1NJkVHmjNBV9CTIqC/k8uwuW/uxsf0NSg5rM8QTGLSbwj/ni/wD6CaZHMct8NYc6prMu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/wCJrvV61xvwwjzBrM3rdbf6f+y12lA0xwPFGaZkUZFCMyxa27XdzFAvDSMFFfT/AMN/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hI1WW4ijlmYfxP5a5NfLSytE6uhw6nINdx4T+MmteGbc28irqMPAX7RI7MgHYEnpVBc6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z6Zo13JAsT4lubd8NuVmDL06dOjdq8iubqe8lMtxNJPKcAvKxZj+JpkkjTOzuxZjySab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w1Dw5qVnLHezrapIDLCG+Vk5yMV9RaJq0Gu6XBeQMGSWNX4OcZUNj9a+PO1fTfweYt4M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5UdBqmeOfGXw4mh+K5JbdMRTr5zYH8TySf4fyrhcV7F+0B/yE7X/AK4x/wDocleQ8e1B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2m+k1q4TMcDg25I4JPmKf++a9M+IvjKLwfojXGQ925Hkwk4MmGUNjg9A36034T6f9g8B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/wDfTM3/ALNXnH7Qt5v1zR7TP+rgaTH+82P/AGSgDzXVNb1LXJfNv72a4briQ8UaNrmo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ltmLKWEbYDgZ4PqOTVEnk0UGfOfVHgTxMniXw7Y3ZkElwI1E/s3IP6g15n8evCMNmsWu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ojH3ifMOT+lM+AeptDf31ix+WYJtHuBIf8a7v4v6f/aHgHUEAyytE4/7+AfyJoKTuj5i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/DkbPf6pNCr5SNISyg4OWDEf98ivGK3PCnjjUPCN8JrOU7Mrvhlkby2G7P3Qf87qCEz3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vht4fmu5GWS8ABjiLbdx3KMZ2tjr6V8peEvEeveKrW713XNXv703RIgjupG2oue0f3R8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W+NfjO++Jvim10vCRmZgZoo84RcAMvP97A/P/ZrYto0trWK1iGI41Cigps1NM1S701g9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OVlI/HNfQHwi8eTeKdLktb+cT6jb43tjG/c0hBGB/dWvnMHA616X8BP+Rsf8P/RclAkd5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W8Nf2jGubuzwq46kNIgI/SvnvFfVfxB/5E/UP96H/wBGrXyhuoHI9D+C+gWOreJRLdPA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27vMV49vGd1e4eNfEUPhPwzeXpI81IiIEH8TdFx+Yr5UsNSutMuBPZ3M1rMOjwyFT+lbH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T7Oyu5VMVsMZVn3Scg/OSxz90UEXIdc8ca54hvHmnv7l0O7YiSYCLnp8tYttqF1Zvvt5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p/MVBRQTzHvHwR8fah4gub3Sr65kupUiEsUspySN2G/9CX+Kuv8Aizpa6r4B1Z9uZIY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+y15T+zxB5njG/f+7Z/+zxn+lez/ABEm+zeA/ED+tnIv5qR/Wg1PkIvTPM5ppPBqEtQZ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mHWvFOk2Aj80XF1Gjg9Nm75ifwzWD5mK9Z/Z38Mf2l4juNYctiw2bVyMHeJF/QrQUmfQ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21sWjhhtokiBPAAAA/pXyF4+8Tv4u8T3OoM2VYKq/QKB/Svov48eI38NfD6eaFts008U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2U18hC5IJOaCjp/B/h6bxT4jsNPiiMsck8fn4/hiLqrMf++v1r7J8PaPDoWj2OnQKFht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+df2YbBdQ8U6tcSci3tAoHu0ikH/AMcr3T4j+Iv+EU8FalqokERg8v5yGON0ir/Dz3qw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VfEWr3ltbajNBpkLNEiQyfLMBI2JDgL2xXj/AIm8YDwzYwywsZdRl+S1t87WeT+97Kv3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DQ7F7q4O5mPlx246yyfwqtZngzw5Pc3Q8Sa+POvbn/j3teyD+FfaNf8Ax5qAPpX9lz4m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Gesy6pcXrCS2NwcMmfMf723d8zYVVZvu/lXvPxD8E23jPw/NZPBE9ySPKkkHKfMpOPqF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1h4z0S8Jw8d7C7f7X7wbv519wafdrqOnW10nKzRrIPxGaAPhmQvDI0ci4cdRTfO9v1rV8d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chPCC8m2f7vmNiubNxgkZoAt+dz0q3pdndaxqENhY273V5Nny4oxktgZNZH2ivff2a/B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0zNDL5FsTjrs+cj/AL7xQB7P4Y0G28N6PbWFrDHEkUaKxjGN7BQpY+pOK+bvjl8Q08Wa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dZEOk8Mm5ZGZFzjj+E7h+New/HHxlJ4P8GM1pII9QnmjSJssCuCWLZHThCPxr5G81tp5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pd/vVPzT60GU+tBiW9/vSb/eqhkPrSB6BI0IEkuriC3gQyTTSCNFHcmvsb4U+F4/DPg6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knnH/TQoob/0Gvlv4OaN/bvxL0OFm4iuln/74VpP/ZK+uPF3iKDwb4autTkXMFqEBA46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+av2i/ER1f4gyWcU3mWlrBCoQdN2GbP/AJErkPA+gHxH4q0yyKloGnjM2P7nmKG/nXO6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eXUjSzyBdzuck4AH9KdYaxdaXcrc2V1Na3CfdkhkKMPxBoKPu+wt7Pw3otrakx21paRL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p/Ef41a14rv54LC+msdJRyEjgfaZMO21ywVWAI2/KfSobz4/69qHhGTQZ4omYpGq34eT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ck4615p5poAtSXkrz+a0rtL/AHyxJ/OvSPhH8Wda0jxfplnfarcz6PczCKaCZjLywKqQ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SM15SWJrF8PeItQ8ReLdPtvDpUwQXkIudUb/AFcY3r8sf95qAP0mMcN5bhXCTwuAcEBl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8QfD1dA8d6xNq0i6jf215MlkGi2w2kayMq+WO7fLnPvX334RRo/CujI0jzMtlCDJJ95j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8Yzj4gav/wBd5v8A0dJQBxmR/rf+WtWP7b1H/n8uP+/zf41SJwetJu460AXv7d1H/n9u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27qP/P7cf9/m/wAazd1G6ghm1p19q+qahbWVvd3Dz3Eqwxr5zcsxAA6+pFfbHgHS5NA8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iK0ja48w/MJCoL5/4ETXzV+zZ4Uj8R+Mpruf/VafGky4AP7zeCv/AKCa+i/ivr//AAjX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kS1aOM8/ff5E6f7TCgEz5n/aE8YR+JvHksMD74NO3WpA6CRXbd/7L+VeYl+vNPu7pry5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NIzHuSagyKCxCck0lFBOKDAbQBmkzRnigoeEzS7Ki82k82gCbbRtqHzaPNoAlpuTTPNr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PaadC2p3ufuof3af7zdqANuSZYY3kdkREGWZ22hfqawxr8+su0eiw+Zt4a8nG2If7v96o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dZlF46HK28Rxbp+Hf/gVbgCsioNiheFVRjbQBR03w9Fb3H2q7l/tDUP+fi4/g/3V+6ta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JQ4HejcPWqhfmk3+9BFyyW5pN1VWuFT7zYqW30671A/8+sX/PT+JvwoRDlYbLdpGcff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d6hlrl/sUB6xJzI349FrW0/SoNPQ+UnzHrI3LN+NXK3jDQycyK00+2sExFGFPc9zU5am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k+tFLto21ZAlFLto20rAfflFFFeae2eTfHG58vwt5ef9bcIv5Et/7JXzJrTfvJq+gvj5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Vv8AvlV/+Lr5/wBRj3uxI6mgykzlrm33uTVGazABNbd0gVzWdO+M00ZXOZvgQx4rP8Pa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JHC0byTAzv3f73/jtbF/HuLn1NZJhHMdDVwVSx6vpPieBrZGV7eQY6xzqRWzbeJ7Yjl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694Wtr2cypNd2N0vSeznZPzXo34ip9Hni0/MOow6hdxf8/Fnev8A+PRu3/oLVl7NlqrH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tQlL62haM9mKsp/4C1VI21bQp86FrK/ZR9yz1F/tETey5bzF/wC+m/3a8n8N3nhnUgsV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XbrJ/3y3NdOukaSf8AW2zS/wDXSd//AIqrSaNFNS2O7tfjamllYvEWnzaQ2cfa4s3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v/Alru9H8T2etWwuLO5juYWOBJE2Qa8otbHSMZ8j/wAiN/8AFVsWv9njpax/rVoo9PGo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tcFDcWcY4t4f++AasrqFuOkUY+ka/wCFMLncrqK45f8AWnrqS8/vMf8AAq5GLVvl4Kj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fP3h+FBmdOuqJn/XJ/31Ui6pH/z2Q/8AAqwE1eTH+tb/AL6NTJq8n/PR/wDvo0AjdN+S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f4WP4GshNSLDmVz9WNSJeA/xE/jQUbKzSn/llIf+AtUq+cR/x7y/98msT7UPU/nQt0M9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+juPrmopC0qlXtN6+jlSP51QW7AHU/nS/awe5/OgCjeeHjDctcWMj2V5/sXUfzf73zf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Jb7RJPK1SCC9/wCmti25vqy//Et/wGtAvuFJQBasNYi1G2aaCSFox1IkJ2f7/wAvy1b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O+j/wDE1y1z4ft2l+0W7taXI6SRHH5+tQJrOo6IT9ujW/th/wAt4Ttk+rD7rfpQB1/7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/hRtk/vx/rWZpWs2mrQl7OcSAfeToyfVT81WvOPrQBZ2P3dfwFJ5Tf8APb/x3/69V/OP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sj/lsf8Avj/69Nwf+er/APfIqLzjR5p9qBkmP+mr/wDfIox/00f/AL5FR+afajzTQIm+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KTyYj1Mn/fQ/+JqHeaN5oAlMUQzgSfi//wBao9iZ+6x+rtR5ho8w0DuJsTH3D/39f/4q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AFptFBmGyL/njH/3wKTZFg/uY/8Av2KNw9BSbx6UDIykXP7mP/v2tUtY0u31qyNtLGs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JzTNtBSZySXWqeEj5NyDqGnjpN/HEP8Aeb73/Av++mro9J1W31KyFxayJLCcK23hkPoy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y/8ACwFwbzSpv7OvRz8vyK/+z/8AYt8tBZ0uR3z+JFGR7/pXL6b4u+yM1rrUH2K5ThpT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g/7VdBQBKx+v51GaSigAooooAYehptOPQ02gQUh6GlpD0NAXGGkpTSUCuFFFFBSGE8Gm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tFFFBJi674dttcgZZFAkx8rjqP8AP6VlaV4luNHuF0/WycZ2xXzdD/dWT/4r/vra33us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W/lXEat6EjOKDRF49DURXk8Vx9vdX/gqb7JqIe80n/lncg5eIev+0P8AZ+8v+7XZW88d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4ykiHIYUDDFGKWkoAbimkU8009DQBGRSYHpSmkoAQ1H61Iaj9aBDCDim4NTEcU3HFAiO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Q0tIehoAjNGaDSUAFefeI7KfwhrcWuafGZIT8s8I6Mp+9H9f4l/2v8Aer0Gobu1jvIH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9xQIbpepwatYxXds4eGQAgj+VW+xrzrR7l/BHiKWwnY/2ZdtuRj0jkb+P6N/F/tf71d5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etIehoFB6GoAYaTNBpKBCHpSUp6UlAXCiiigLiUcYpGOBUZagm4/NJkU0HNFWkFx2RRk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xRRRYVwrlfiLpZv/AA+Wj4lhYhT6bv4v+AkBq6qormBLq2lhfBDKRzRYaZi+FdVGtaDa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Qjgj/wBBrVrjfh5K1leajpD9VPnoD6MW3f8Ajwc/9812hWiwcw2iiiiwXFUVIOlRr0NS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UUE3FU0p6Gm4peaAuNNJmlIpMUCuJkUZFNooJuLuo3UlFAXE3UbqbRQFyRe9YXi4Z0W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s1heMOdL/4Gv8AOgCr8LCD4fvX/wCel3I3/kSSuuyK4/4VzGbwXbSf89Ckn/fUav8A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Cr6C0UUU7GVwoooosybj6KZQGZpUiiiaaVzhUQZJosNM09A0ptb1mzsVBPnSKrY67c81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NFtLMctFFHGzf3iqBc/+O1wnwj+Hg0PTINWu0BvrmJZFiYMvk9ePyPpV/wCLHxJj8CWE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lolUrlQGUZIPY8/kaLGidjyH4r+ITr/i+5YEeXbL9mGO+yST/wCKricmqI1PeW3E9fzp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ZJUjG8Z8xguR+NFg50fYXgMf8UToH/XjD/6AK8L+OF0Z/Ga5P+qtwg/CST/GvePBnl/8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7FDt+nljFfPfxrmjj8Zy7n2/um/9GPQKUtDjaKqQXSMOCW4qT7QOeH/75NFjFSO7+DN60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OBJ5mf8Av3Ltr6I12yjv9JntZACj7c59mB/pXzZ8Hj/xcPRzh/vSfwn/AJ5tX03e/wCo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x8Z1R1W+j0yyluJOVQcL/ebsPxq5l8f6qT/vmuE+I1h4h1h7PT9P0drnT8qbqQzIm9fm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/to392nYnmRa8A6fJJ9o166BM9237nPZP736/wDj7f3a60cVUsVuUtoYRp1xAqLtCloz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/wAusv8A30n/AMVTUWyHUSJA1fQ/wO8HNo+lS6lcqyXNzghDkFQrSLyCK88+EvwzvfEs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nQz5COG3T7WHIx/D1X73avonW9Wi0XSru/mGY7eMuwHU+1HKUpHnnx5137B4Zj03/n/P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nnNbnxA8X6n4x117trVIoIwYoQ8qk7NxI6L71zgW9P8Aywg/7+t/8TT5SZVCfNIaYtve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f6UjadcN0nUVapmaqGlp3h/VNXhaWw027vYlbYz20DSKD6EgGuq0P4OeIdYlVXg+wIy7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iNvWuw+A+sWHhzw3f2+o6ja28st6XUSyqnGxPUj/Jr1qHxTpFwB5GqWU3+5dRn+tS42NY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0/wRZSRWauZZgPNkkcsWwTgZPpuNedfHT4iQx2d14ctXErS4W5K7W2D92yjr9a9X8TaE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PJEgI37d2MqR0yPWvnLx58FdT8MtcXyakbizMhbMdnnYpYYz8/H3v0NTYtuyPOaYehq7/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/vzHQdCkx/yEn/78x0WMOfUyWPJr61+CehDRvh9pRZcTXCee59QWZl/Q18+/DzwHJ4g8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ZUnkUxLyiuue3uK+kfHuvjwB8MNX1IHJ0zT22HO35lTC9ffFFjaDujwP9pXxydU8SQ6N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S4I3LKskikf984/M14wt0G6GuG1T4kTa3rWp3kyGNr24e4KZzt3MW/8AZqji8Y+WAM7h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v2RD5k/ixv7qWg/Mzf4V1H7V/ie28LfCHVbm7L+Swj+VBkswmjwoFcb+xPqFjqOkeJpb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Mtn+Ocp+ma2v2w7K1vPh/AbwGSCNwxjzjd++gpjTPjHwnplxr2pr4m8QpuVt32Kz7KP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4vur/ABV3a3bzStI/LnvXKjWcjP8AJNqov91f9mrlvq6EZzn6UDOmgv5LaaOaJtsiHINf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AfD0rHLtp1uWPqTEpP8AOvz4/teP/ar74+Dr+Z8NvD7dmsbY/wDkFKAPnH9omIad8Qdi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Y5aWT/CvMBOGNejftSXnkfEmJf8ApyX/ANHT147/AGtF3loJkdv4P0I+J/FOlaWFLrdX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/joNfbPhfw/beFtEtNNtV2xW8SRgf7qhf/ZRXi/7MHw7FvpEfiu6IdrwBrSPaQYwpkjL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37SXxPTwdokWhw5GpanH5kcqsv7pUljJJU9Q3IoEjw74u/EK58a+LLqQyI1rbSPbQCM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fy+tTfCf4aXPxMm1GOK4SE2YjLb3KZ3bu+1v7vpXl4n/AHgI4w2R+dfR37HEwmvfFR64S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c5v4j/Be68BaA9/NOkgU/wAMrN/Eo/uD1ryZbknv+tfWP7UvHgNvp/7Vhr5ECTj/AJdb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v7QcUwznJ5qvtuP+fW4/79GrmnaTeahf2lokTCS5mWFdw6EtigVj6W/Zb8HC20W612aOQ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OMNMjfzq3+1L4sjtPCsOio4E1xcQySrxzF+8P/oSCvR/Aumjwh8N9ItZCALKxVpe3zbd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xn8WN4v8dajcbFeC2kktowXTlVeXB5P+1QUch5wJ4o8yqYml/wCea/8Af+P/AOKo82TH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aB3LnmCs/W/ENn4fsmur2ZYoxwB1dz6KO59q5bxD4+Gn3w0qwtDqWrSfdWGQFF/3jU/h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aurRW+oa1/BJJN8tuv8AdjXbtX/eoGSW+n3/AIv/AHuteZp2k/8ALPS/uz3HvMf4V/2a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EPjjRreCzMNjYzxu6wLtjRV3lV4X5fu1xHhzw/q3inWbaysrZZZJ5ER2DSSeWGYLubbG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/D2x+HehpY2hEs7D9/cKGUSEMxHyszbcbiOtAHTxpDptmiEiOKNQoyegFfAHibWH1rxF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M03/AH07Gvev2m/il9mtY/C2nSxyfaI995KCrKhEo2p/vbkPp1r5lzJ6mgVyz5tHnVV3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LPm+9Hm+9V8e9dx8GfBsfjrx1aaXMM24jkml4z8qrgf+PMtAj6b/AGevAUfg7wcLp4ym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ZJIF4PThuled/tVeORLLb+G7d4j5ZY3a53N/wAsZI/93v8AWvovVdQi0fSby+l/1NrA8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5V8DfELXovEfjnXdS3SOk93IUJccoDtTov8AdAoNEjD5pdxqHz4f+eUn/fdHnw/88pP+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frQGx6/jUXnxjpH+bmj7QuP9Sp+rn/4qggf/nrR+X51F9oX/njGfqx/xpPtCn/lhF+Z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/wCeMI/4BmqWoatZ6fbmW7NrFF/B+7G5voKANSsbVPFVlpswtlf7XfNnFtb/ADMP97+7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/deVHpOn/wDXFftLr/7LWnpenWujQeVY26247ydXb6k/0oEVPs93rGf7VuvssP8Az5W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adqLOzhWCARQoOiLgVOLl8f6w/8AfIpPtD/89D/3yKBkgkQUnnIKi83/AGj+lRu3Pf8A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D+9/3yab/AGgmD8sn/fqT/wCJqlPdQ2kTSTSrCg/iY4ptsNQ1j/j0h+yQ/wDP3cfxf7op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1q1sk33DyRqe/kv8A4VZtre71gfuYfskP/Pe4+Vm/3VrR0rwzbaYxlGbm6P3riXk/h6Vs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nLKZT07QrXT/AJsGeb/no/P5f3a1AaapGDTSea2UEjm5mybzKN9QhqcDirES0q96avQ0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l20L0paAE20baWigD76PQ1GepqQ9DUZ6mvMPWueD/GaQXniC3g/uQM//AH0xH/sleLa/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4gXPneLbznPlxxp/47u/9mrz3Vrb7RJ0zQDOHuYSxPFY92m0kV217YqoPFc1qFuCWrRI5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1iS5VzXS3sWMis1rMPya0SMDDkh3E5rPktOCK6KW3AJqjNB1xWllYm5zdxpsUuPNjWTH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9rWjALbX73MA/wCXe8JkXHoD1FXWgDA5FVZbcKDgCsnEFLlN7TfibAhC6hbTae3eT/Ww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u30fxVBexeZa3cVxHnG6J9y148w2g1kNZRpMZYS1lMP+WsDFG/Sp5TaNV7H0hba2CM7g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I+8QPbmvne28c61pn3tupRD+IjbL+Y4ra074rWc7hbl2tZP7s/B/766UrMvmPe4NVDD7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vCvG7X4g6btH/EytvxuE/wDiq0Lf4iaaOP7St/wnU/1qlEakevJqYH8dWYtRBH3/ANa8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AMv8R/3Wz/KtS28a6eV4uyfpEx/9lp8pakemwX5K/eqZb1v71edw+K4H+5JO4/2beT/4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+5cn/ALYPU8o+ZHoEd4cHk08XXua4638QsEyLa7f/AHUX/wCKpLvxcLKBppLK+CL1Oxf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w3pHcGpftvtXn2n+P9M1FwEvYVuB0glOyT/vnvW9Brscq9QfoaVi0dRHfbhUou8iuWg1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x1pEm752aN3Gax0vTmrMd2SOtAEd3otrdP5gVoJh0lhO0imxanqmlfLOo1O3H8a/LKo/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rTiM0GiJtP8AEVnqLFIpQJR1ibhx9RWksgPeuavdGtb8ZliBcdHXhh9DUEb6po4+Rv7S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PZ+/40CUjrtwo3j1rnLDxRaXj+UZDBP/AM8bgbG/Dsa1tx9aBl7cKNwqgJCO9OEpHegg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kz3p+6gfQk3mjeajooJJvMo8ziq273o3e9BZMXpN9R7vpRuoAdvpC/FR7qM0AKXpN3vT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Zd2VvfxGO4iWRe2eo+hrmG0rUvDJaTTG+12Y5NpKeB9OuP8AgP8A3zXVYpOxosWpWMvR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ImK4H3raT73/AAH+9/wGtcDGawdU8O2mp5Zl8qYciWPg5rLGs6t4X/darF/aGn/8/kf+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3qLFp3OyoqjpmqWuq2ouLS4jnhboyt93/Zb+63+zVsciiwCGmetKelNosZ3CiignFWk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/wAtF/OgMG5BBHqKVhpoWiozPGOsij/gQpv2uAf8to/++xRYfMSGmetAnjf7sit9CDSE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FIRTTNGvUkU3z4j0JP0FTYq6FI9/0pMD1NNMqdhJ+CGkEo7LIf8AtmadmTzDZ7VLmJo5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5rkZtPvfBM7XGnbrrSJTmW1PJRv7y/3W/wDHW/2W+92IkPOI5T/wCmefJ/z6z/8AfK/4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anbavZrc20yzRNwSOqn0Ydj7VaHNcXrHhfW9PuP7Q8M2n76T/XW9xOsUb/8AoX+f/Hen0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vNPltbnHzxRyRuv4NupWCU0XD07fnSfl+dN8y5PSxuCP9+L/AOKoL3WP+PC4/wC/kf8A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opCLnn/Rtvs0qg0z/Sf+fdf+/wAtHKJ1R+2mbaMXJ/5YKPrN/wDY0CC5P8EQ/wC2p/8A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UYpfs9zj7sI/4Gf/AImozbXJ/ihH/AjRysftkBWk20fYrw/8trb8mo+xXn/Pa2/JqOUP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ak+y3XI8+L/vy3/xVN/s+6J/4+Iv+/Lf/FUcoe2Q2ipRp11j/j4j/wC/J/8AiqU2bDOZ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9siGmkY5FS/YpM/6849lFO/s/g5upPyX/wCJq/ZMn2sTnfEmgwa7aPFKvzj7r9wf/ia5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4bQtUJFzFxbPN96RV/gb/aHyr/3y38VegnTxk/6VJ/47/wDE1lar8PtB124jn1CGaeeN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G7+5j+FmX6Gk6bRXt4l3zMdxRvzxmpv7Lh/vXH/f9qUaXCO9wfrM1L2Zl7Ur9jUR6mr40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h+srUf2bb/8APN/xkb/4qhUZMHWRQpMjGc8Vof2dbf8APP8AU0h0y2P/ACyFP2LF7eJR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gB/E0z+wrHP/AB6R/nR7Fi9sis9Mq5/YOnltxsLYt6mNSaX+w9P/AOfC1/79LR7FjVeJ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y0X86149OtofuW0CfSMCphHGo/1UQ+i1XspD9vEwvtEX/PRP++hSG5iH/LRfzrfEyr/C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OMD6Cn7OQe3ic4J0PQk/gaUPu6Kx+imt37U/r+lH2uT1pqk+pDxHZHOifP8AyyuT9Le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/8+95/wCAsn/xNdD57n+Kjzn/AL1V7LzEq7PItdsvENp42s9U0fw1qOpWjBlu5EaGIhSp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Rx/8BZq9D8ibH/Hrcf8AfFbH3iSxz9aMDFRyF+2bRifZ5j/y6z/jt/8AiqcLK5PS3l/O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chPtDK+w3P8Az7y/nH/8VSiyuv8AngfxkStSinyC9oZf2K6H/LA/9/FpBb3mcfZk/GX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yB7QyBBqRH/Htaj/ALeW/wDjdL9n1L/n2tf/AAJb/wCN1p7qN9HIP2hmfZ9S/wCfa1/8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dRPWO1X/ALbMf/ZK0t1G6jkIdQo/YJ/4pIc+ysaQabJ/z1i/74b/AOKq9uo3Voooy9o2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7xf8Aflv/AI5S/wBmP3nX8Ij/AFY1d3UbqrlQ+dlD+zG/57n8I6Bpf/TzN+Cr/wDE1f3U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f2V/09Tfkn/xNYviL4f6X4otkttTmv5oA27bDeSW/wCsRWupJ4NQ561LihqbRzOg/DTQ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763tBjbH/aVycYAUdX9FFbEWj28HAM7j/buJG/m1aFNqOQPasrDTrf8AuP8A9/X/AMac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/pP/AIqrG6jdVqJl7SZB/Z1v/cf/AL+v/jSf2da4/wBW3/fxqscmjBosg9pMrf2fbf8A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EPwvsGtINY1Kxja43sYUYfcww2nr6qarfCX4bPPdx6vqUafZxETHE2G37gNrfTaTXr2u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9vGKwrnkDOTgnH6GspNHXTUrXkVvFuuR+HPD19efd8iE7AP7x+Vf1Ir5g8S65P4rv2vN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VVOxdxbaP++q0vHniufxVrN1KkshsfMJhRmYYBx7/wCyK5w/NVRjoZTqa2Q0QWw/5d4v+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uxqv+6AKFXmpAoxT5URFs+r/AARz4N0D/rxg/wDRYrw74xoIvFzv6xN/6MevY/hjdfa/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R5/3SV/pXmP7QFt5XiHTbn/ntbeT/wB8sx/9mqYrU6W/dPLw2RQD7UuMCiuhWOS7udh8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MBlUL5/GN6+htWnW2sZZGOAu39SBXjvwJ05Z9VvbojmDy8f8CRxXoXxTvm03wVf3CnBV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qlnOyO6lpTbPmaomXmpqZWyikcV2RYNdV8N/B/wDwl+sGGX/j0jRt/wDnK/xEVT8KeDtQ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ZHjzJGOAuQSBn32mvpzQNBtPDumw2dqgVI1Az3YgAZPvwKl6GsI8xZ0vSrTRbNbWygW3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z38SPiVP4quHsrK4aLSwxykZ+WbgdeFb7wNbPxY+JLai02l6XLILfavmSxlkLZDblznp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Y31ZVSaWiG0UUVpynLcMn1oqS2t5Lq4jgiXdLIQqr6mruseHdQ0F41voPJMgynzA54B7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U1rfXNi++2uJbd/WJyp/SoaKLIabR6V8KvidqFrrSadqt3PexXTLFB5jM+1y+B2J53D8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c0W7s5AGW4haPn3BFfKGjD/ib2n/AF2j/wDQq+stE/5Aen/9e8f/AKCKwkrHZCTktT5O1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Rs/+fe4kh/75Yj+lUa7P4teX/wAJldeX6vu+vmyZrjY18yRUHU1StY57ansf7Pmj/vdV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f+BMW/8AQVrif24/Hw0jwPaeGo3kVtYSRJRG7IdsbwP1Hrux1r6F8HeH4/C/h63scDdE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/Wvzh/ao8WSeJPjb4pHnO9rZXP2aFG6KUSON8fVojWB3xXLE8vFtaDosn/f+b/4qm3z2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5USfeLTy8f8Aj1VxqEVpA89xII4UGWY9BXnd1cXnxK1cIhMelwnAQfxe5oIPu7/gmP4j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MJgtANNW2Qlj8q/asnn6ivdv2wbUSfCi7uGUMsGzIPvPCK8H/wCCed5Z6J4v8RaPCojN1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3lyBf/alfVnx48It44+FOuaIhKvdCEKQ23G2ZG6/8BoLR+bQmtsn/RoWz/fTd/OpUeH+G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E+0VPHcEjrigh7m6s5P/ACzt/wDwGT/4mv0q+D1v9m+FvhNR30mzP/kBK/OH4bQf2x4/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1O3h/NxX6f6DY/2XodhZf8+9vHD/AN8qB/SguJ8U/tX6uP8Ahaaf9M7NU/8AI09cL8Jv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afp8Q82Lzo3uvur+53gN/d9aofF/xFJ4l+JPiO4kKmOPULmKHaP8AlmJpCuff5q+jf2JN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8qP7X9tlh8zYN2zy7c4zQUz6EtoLTwR4ORAoistKsskL0CRpk9PYGvhD4q/E6+8Z+N9S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yQW6h2ULEHYqMDHrX3/qNjbapZzWl7bQ3lpMu2SC4jEiOPQqQQRXPL8KfBPP/FHeH8/9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ErH54f2zdf8AP1N/38b/ABr6Y/YovJbu+8XebK8u2O1xvYnHMvrXvH/CqvBP/QnaB/4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QPCeh+GmnOj6Np+kmYASmxtI4TJjON20DOMnr60Dsjyj9rNynw+JBxx/7Vhr4t898H5q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X7f7PqmnWmpQf88ruBZV/JgRXK618K/BMOmTOng7QFYFcEaXB/eH+xQFj88fPfPDV7J+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EVprmFZIdOgW6UsM4lWaMr/Jj+FeEi4PrX29+yV4Cfwz4Om1i4RftWqKoJBU8RySrjIz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jx4gPhj4TeI7iOQxSyW3kRsvBBkYR8f991+fbXDSOzO7OzEsSepJ6mvoH9sb4gR6l4jt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mki6VThX3rDKn14r5k13xLY+HLT7ReyFQeERBl5D6KO5oCxvG5WCIyOypGvVmOMVxtx4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+H3a10//AJbax/7LH/8AFVmCw1Hx3Os2r77DRFPyaYOGl/2pD/Su2tY7bT4Et7WJIoUG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fhvw/YeHoClsm6U8vPId0j/U10NlbyX04ihXfI3RRXPpckDivs79n34GzeBWTXdY2jVp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GjKpwfl4YfMCQxH1oBHTfBf4QWfw+0VJ7y1ik16QuJLhlG5ULDaowzD+FTketM+O/wAT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gnaHVr+KSKzZAdysNu5hhW+6HB5rR+Knxh0b4Yac/wBskkfUpIiba3SFnDMQ+wscgbdy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9Y8U3mt6g95e3c1zcOcl5nZ3+7t5J69KCjT1LWrnVL24nvLiS6nkYu0shyWJO7P5mqXn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OeaQ3ByeaDM0fN+tHm/Wsr7QfWlFwfWgRqeb7mvqv9lLwT9h0a58Rzx4u5i1tFkf8sWE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PaXOtajDY2iCSeXO0FsdAT/Sv0f8P6RF4e0Kx06JVC20EcJKj721AufyUUAjyv8Aal8X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W0nly6lO0D/7UXlsHH/jy18cb8ux9TXpX7SPxHTxb43lt7eUvY2PEGQ38cce44Dc/Mn+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6C72NPfRvrM+0+9H2n3oJ5zSzUeKo/afej7QaBcxepksqwxNJI6pGv3mY4ArAvfFUIZrf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MivtRT/tN2qH+x/7RPm6tN9r/ALlv92BP+A/xf8CoC5Yk1m71UGPSAGiP/L5OdsC/7v8A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WMv2p2N7eHrdXHLD/dHarP2j3o+0cGgXMW8+9GaoG4OetJ9pPrQHOaGaWs77SfWs7/hI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tCX+OTO2BP8AgX8f/AaLC5zcmuI4UZ3kREX7zM2AKp295caxldMg3RHg3dyNsf8AwFer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WfU5DqEoOVjYbYk+if411UIyoCjaAMcL0rWMTKVTsZNj4SgtZBPdyNqN0OjzD5V/3V+7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x60ynI2OK1UUYObLOflqPnNKDkUYqzO5IhNOpq04UCACnUUv8NADo6kXvUcfQ1IvegBa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ACmU/FNIoA+/aq3b+Vbyt6KasnoazNYm2W5QHlx+g615h6x83eKZ/P8AE2sPnOJyn/f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QHqKku7n7RqF7Pnia4eQe4LNQMHpzQTJmbqALq1cZqKYkbivQJYw4auR1m3AkatYnPJn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7z9ySMV1U6DcRWRqFiJASBmtUjC5gMpIqBos1oNFjIqIpVmZlSw8mqrwda1Z05NVWTOa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Zcwg54roJoOTWdcQdaaQXOau4tok96q2NrunY45AzWxdW+VHHXNP0q0BklPpHRYfMQWM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AFdLpduTjCgf7oxVHS9NHHFdfpdgEA4p2GpFvToHA+8fzrct42C9TUdnCFx8tbVrAGH3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WzAm4YqnbWu0dK1baHAzRYfMWbddoxWT4yl26KwB5ZgK2o15rmPGrf6LAvrN/RqzcQ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sPlvwKxLXxN4o8KzE2erNc2q9ILv5xj29K7G8hUtXLaxaZ3imo3F7Vo6DQ/j7cSlYr/S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3x/99V3Wj/EuK/hDLZ6imext8f1rxbTrPaMV6L4ZtcIv0qvZF+3senadr7XCBhDeDP8A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f8+tz/3wP/iqwtNBSIAHtWnFI22s+UtVrmkusSY/49bn/vhf/iq0LfUJHTJglH12j/2a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cimoXB1S6t65/wCWT/mv/wAVT1u3I/1T/mv/AMVVNQalQGq9miPaMJ7GDUwUntVY+jMA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TxrpF5AbYffttTZmH/AWU5rcQVKopciK9oyO3k1Nl/eQWat/s3Lt/OOrAa/x/q7X/v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mp0NLkH7QF88d4/zNPDXHrH+ZpR0pRT5EHtGIDcnPzQD/gDH/wBmpfJuT/y3gH/bFv8A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pTZF5Nz/AM/EH/flv/iqPIuO9zH+EJ/+KqWijkQ+dkexu9x/5CoCH/nux+keKkzRyaOR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1f/AL5Wjyj/AM9ZPzX/AOJp+DRg0cqM/ayIPJHrIf8AgVHkj/pp/wB9VLk+v6Ubvf8A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gHrJ/wB9U4WkHfzs/wDXZ6eMmnUWRSm2RGzgx/y2/wC/8n/xVR/Yrfurt9ZHP8zVmiiy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6Bo9w1xp+iWNlO33pbe3WNm+pAGa0jaW56wKfqKnoosg5mVf7OtP+fWI/VBR/Ztl/wA+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osg5mQrZW4HFvGP+ACnC1hHSBP8AvgVNRRYOZkQhRekaj6AU4KB2FKaKmw7sTAoxS0UW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RhfQflTMmjJoIbYAKOgH5UcGmZNGTVom7FbHaozTiabVF3YA4pd1JRSsguyNjzTaVutJ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TC7G0UUUrIi4h6U2nEUmKuyIuxKhwKlPSmEUWQXYlFLto21lYLsjzRml20baLBdiZopd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0ptOPSm0FDaOlLtpKAGZoycUu2jbSJIyx9aTcafso2e1WIZvPrRuNP2ik2CgBu80bjTt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pdtG2qQCUUUUAMooooAZRRRQAUUUUDQuaM0lFSaIbRRRQFwooooM7hRRRQFxCKbT6TFB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CGUUUUAFFFFAxlFFFABRRRQIKKKKCRCKSnUYoAK9A+GXw4j8WNPc6gZYrSEqAi5UyZU8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/C1ul34m0iCTPly3kKNjrguAf519T2dpHYWkFtCu2GFFjRfRQMD9KyqSaVkdFGCbuyte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SsIoIgqsSce3evnXx146ufGF8xyY7JAPLi2jPTv/AN9GvpggMCDyD1FQfYIP+eY/OsFf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j5GAG3FJtHpX1z/Z8H/PMfnQbCDH+rH51pzM5vYrufIm2lr6C+MMKR+BZgowPOj/APQq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bVj1n4G+KvJmfRp3GyTAgGOc/O55/p713nxH8GJ4s0Yqqj7ZD/qWPQZZc/oK+cdK1KXR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QSLIufUGvofwL8TdP8VWjrO62V1HgMk7qu8eq881DTTujeEk1Znz1e2Nxp1w0FzBJbyr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ZzX9ylvBE0sjnACjNfVt/oljq8WJ4llQjghiM/kaNM0Cy0eMpaw+Wp6jcT/M0+dgqSMT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GLKMptuHiDyn3JLY/wDHj+tcN8ePEsUttBokZywZbiQg/wC+u0/zro/HnxGs/D1pPaW0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EyHym9T+fpXgWp6jNql5PcTOXklkLsT6k1FOL5uZl1JqMeRFVelavhnw3deKNWisrVGw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3AbiPxrLr6I+C+k21p4Ntr2KMLcXe7zn/vbJJAv6Vu2c8I8zszofCnhe08MaTDaW0ZXa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ST+JavO/iz8TVgjfR9KnR5dymaZArquC2Vzk4OVXjFexAZWq50+3Of3Y/M1z3d7ndypK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6bbc/u//AB40f2bbf88//Hj/AI1oq1tDkdBN/EfHtFfYX9m23/PP/wAeP+NfJviAY1zUP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rSMuYynDk6nqHwFv7TdcWnlAXeGfzN/3l/d8fe/vf7Ndn8TPBsXirQpHEbvf2iO1tsP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/wAK+ddM1GfSbyK6tn2Sxurg/Rgf6V774M+LWl67bwQXkn2K9VFWR7l0SN2weVOR1x0w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09DwTU9Ku9IlMd3bywMO0iFf5iqg5r67kt7XU4VLBZ4j0KtkH8RWdD4O0eB96WhDf3v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Gvsr63PDvhV4Il8Sa0lxMJo7W1KzrINwR2WRflzj/ZevoLVLyPRtHurjGI7SBn2+yqSB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Htmlu7iK1iUE7pXCg49zXiPxL+KMeui40qwQraZ8uWVsN5w3Dp7cetZ6yZpZU4nn3ibV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0ElJp5HTP90uxH862fhb4ePiDxZbZXMduyzk47K65/nXMEda99+BOgiz8L/bnX97cyuUP+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sjng7s6f4h+IE8P+FL+cttllikihz/z0Mblf/Qa/LP4xXDN8SfEdxOfmln89yOmWRWP8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UmNjpUbfNC7PKPfau39Ca/Mv9p5NQvPi3e6XajyoZba3neT6qV/9l/z/AA4tHWnc881f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6x3DTI2+Zh8vmf5/z3rvNDsINGshBbrj8ayNE0qHSrcRxKN2OWrVifa1IZ6n8F/H83w/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sDzQxXIYAkxedGzYz/u9q/Ufw5rUHiTw7pmrW7B4L22juYyO6uoYfzr8dIZdwr6y/Zq/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fhTxJazy2Fuuy2vIZIwIlBkchg23qSoHzH/EGjgP2gPg1qXwz8VXsy2kraJcTNJb3IR2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CoXdtWvKAxHSv1shuNL8U6WTb3NvqVhLj95bTB0bowwyn6Hr3rAs/hF4Ssb77ZBpAS5/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agdj5X/ZC+B1/f8AiSz8Y6tbXNla6fIJLRZEaMTORMjZ3JztZU+6e9fVnxX+Ilr8MfBd9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+wLE2CZCXVcBSy5PzdjVzxv4/0T4faHdaprN9DBFBE0vkmVFlkA6hAzDJ5HfuK/Pr9p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No1jby2OkackkMMMzRu0pMmfMyPu7gkfyhj938wDzOfVJLueSdmJaRixPqTW/wCG/iV4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V/8AZYZG3snkxuCeOfmU/wB1fyriUmIGAacs7Z60EnqQ+PHjf/oNA/8AbpD/APEU5fjv4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CQ//ABFeYrcHHX9KUXJ9f0oFY9PHxw8Zkf8AIZ/8lIf/AIivpT9jDx3rfjC48ULq959q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ImNzSA/dUf3a+JIp2K9a+tf+Cfzb9S8a5PHkWf/AKHPQUj1v9qfxRqvhbwE13pd19ln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voV/iz/eNfH0vxs8Z3C4fWMj/AK94v/ia+rP205PK+GTH2/8Abi3r4N+1H1oKTOp8I6Q/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DL3d1FAvf70ir/Wv01nez8K6BdT4KWdjBJOwLdFUFjyfoa+PP2Lvh9JqutXnii4+awtl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Whkznp0HSvS/24fF97oPwuttK06VoJ9ZuJLWeZCN0duYJFdlz33PHjp35FBR8X/G34rj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AarqV1fS+Sq5Eax7iiBmHT5Atct4f8IyLc/2nrM5v9TbnLfci9lHarWg6JZeH7fZbpuk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a2FnyM5oC5Zp6MWYIgLO3AUd6qeYa9s/ZA8PWPiL4qz/AG6HzfsVgb2D52XbKk8O08Ee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2cP2e7K10rTPFmuxTNqE8XnW0HmsojVhIuWXaDyjKRya9l+KXxL074YeF5tWvmEkgdI4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jhSy54DHg9j6V2qRKFGB29ahuNNtrr/Wx7/qxoNEfmh46+IOrfELX5dZ1mSOS8dFjzFG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881zZueT/jX6mf8ACPad/wA+y/8AfR/xo/4R7Tv+fZf++j/jQM/LP7T/AJzR9p/zmv1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/AJ9l/wC+j/jXyz+2zZQWGnaQIYwg8+LgE/3bigxaPln7T/nNC3PP/wBeqfm+1T2NtJf3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rGg9STgUEn0j+x14Gj1zxLe+I7mNz/ZLokDZIUl45Vf69Vr6M+Ovjqf4ffDjUNYtGVb1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WkUMMf7u6s79nXwEvgH4b2VsP9bqAj1KcYbKySQxgjn3WvBf2zviUNV1Kx8J2wDwWzLe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RsvB7YH50FI+eonUZJ+96/5+lMMpyeTWZ9plycB8f7tH2iX+6/8A3zQM0/NPrR5p9a5v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bqV1Z/uRhMs/0Hes/wC3a74gH3G0XT/qPtL/APxNAHQ6p4mtNJbyndp7tvuWsA3SH8O3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f+P2X+z7Q9LW3b52H/TST+i1VsrCCwQrFb/MerHBLf7zVfW5IQ8AewIoAt2kMNhbrbwA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VoTZQDPFYhvXU48v/wAfFH9oSD/ln/4+KANsXOO9H2k4PP61zn9qXX/Psn/f7/7Gql34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DPcN0hSdtx/8h0E2OqNwcmqU/iBv9VaRG7l/uR/41iW+n6rqHOrTRww/8+dv/wCzN/FX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WNNoHqMVcYmTmkNtdHutQ/e6tN+6/wCfOP5Yv/sq6SzEMKhYkCKOgUYrPXkVdg7fStFE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avxS8Vl25q7Ea1SEWqVe9MQ8U6mInjNSqOKgiPNWU6UEgvenqKSnL0oAcBxQelKOlIel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aYnSnr0NAEg6U4DApq9qfQAhHFNxT6ZQB991j+Im+z2U8/8AcidvyVjWxXMfEC7Fr4a1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+ht/rXmo9Y+WtRnZct0yc0WN4HGCaXVSq2/vWPYsWc4OK2UdDGT1OgeQqGNcvqcnnSsK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l1Z7SzYzVRRnLY5e4TbKc1CIsue9X7xQJDmq8bLuNbLY5WZN3p+GJArMubUqOldf5Imq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Rws8TAHg1FFbMyniurn05OeKZDpyAdBQScpLaNt6VRm08tniu6l05Ch4rNnsAM4FUkQc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tpducXH+7XT31uAhyKo6faBUl46iixIaPacDiuqsrbpxVDSbPAHFdLZ2uB0oNCazg9q2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vtFalnFjmgC3BDk1oRR8YqO3iwtXIE60FIFjAFcx43g/dWY9XY/kP/r114THauQ8aTeb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s/m3/1qViuhwWoQkZxXPaqMxle9dXeruZhXO30G+QinscxS0izzgEV6J4etsItctptn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Da8DirA6G0gwoFaUUQx0ptvBgCr0EXGTUGqGQw45NXIl4pqrViJMUzRAiZqdI6WNKsRp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UipUiqBSAjSPHapFXFSKlKFoAYBmnheKUKBTlWgEN207bTwABT9tSWiIJTttP20baChm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gljdo9aXYKXbRtoIG+WKNgx0p9IQaAIgntTttLRQA3bRsp1FADNlG360+igaI9tKFxT8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nY4o20AMIpMU6igBuKMU6igBhFNxUhFJVGbI9tJinYopoQzFNIxUjdKjpAJ2pMH1p1N3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0ANpDS0UANopdtKBigBAOKCOKWg9DQBGaTFKaSgBMCjApaKAE203Ap9N9aAEwKbTqb60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pKdTSOtACYFGBRRQAYFGBRRQAzFGKUjFFUmKw3FJT6TFMkZgUYGKWjsaAGUUUUANppG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tpNtOooAXBpmDzUtM9aCxlN9alpmOtABRRRQSFFFIaBBkUlFITQAtFNzRmgYZpKXF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3BowadRQIbg0YNOooAZRRRQBJBLJBMk0MrwzRnckkZwyn1Fav/CX69/0GtQ/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F70tKyY1Jmt/wl+vf9BrUP8AwLk/+Ko/4S/Xv+g1qH/gXJ/8VWTRRZFczNb/AIS/Xv8A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n/xVH/CX69/0GtQ/wDAuT/4qsmiiyDmZfvPEGq6hAYLrUru5hJBMc07uufoTWfg+tLR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e5mtZA8M0kLj+KNsGm0UDOq034ma/YR7ReNcgd7iR2P/AKF+tO1P4n6/qUIj+0m2wfvW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0Z461PKilJ7Drq6uLqZpZ5Wmkb7zuSSfqTUFBJ55op2JCtKy8TaxptusFpqt9awL0ihu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2imNOxs/8Jp4h/6D2p/+Bkn/AMVSf8Jp4hwf+J9qf/gZJ/8AFVj0UrIfMzW/4TTxD/0H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Iqj/hNPEP8A0HtT/wDAyT/4qsaiiyMmzZ/4TTxD/wBB7U//AAMk/wDiqxpZGlkd3Yu7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mikxVJEjaliZo5BIjsjqchlOKjxTqloE7HRaX481zSuI9RuZE/uyXEhH/oVbD/GHxAwx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/wCLrhaKnlNfaM1dW8S6nrLE3V7PIv8AzzM7FfyZjWURxRiimo2FzN7kZHNalj4o1nTI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FfuxxXciqPoA2Kz8UmBRYQ7U9RutTm867uJrqY9ZJpC7H8TXy3+0dZn/AIWBbToY1aTT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SXGMA/3v1r6fdeK+dP2nLTZ4g0K5A+/bSR5/3XB/9mrKaOmkzx5YXB/11t/31J/8bqUR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Un/xuos1Ip681jY6SxFA6j/j6hP+6sn9VFWooz/z8D/vhqoxyjb1qzDMMdaAPSvBfxm8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FOoT20aeWlnPPOYAM9diyrzXdTfte/ECaHZ/aEKD++kdyD+f2mvAkl9DVmKUmgpHV+J/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rHiXVdRhYqTBLNJJHnjs0jei1z3kw+tx/wB+1/xqMH3o8w+tAEqww/8APSX8l/xqRYIP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FV8ilW47YoAsi3h/uyn/ALar/wDE0fZ4f7sv/f1f/iah88e1HnD2oMybyIf7sv8A39H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8Zax4QM50PVdS0Zp9vmnTr+S383bnG7b97qfzrm/tA9qPPFAjq9d+IHiLxLZG01XXta1O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zJ1z91j7L/3yK4XxB4isPD1uGkgM9w5xHbxzPvc/99Vkar41l+1yafoii61AcO5+5b/X+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w9Fp85u7uX7XqEn37iT/ANl/u0DN7wT4v8fWLPcp4t17w1YyP5i6TpOqz28W7j5mVW+Y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2teKYo49a1vVdbSIny11G/mnCZIzgMxxnA/IVzX2inJJnmgtGsLlD/yyFSR3Sgf6oVki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DQQbYuUx/qYv++BWl4f8Yap4VvXu9GvpdIuXjMLT6e3kSFCQdu5cHHyr+Vcss+R1p3ne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Hjv/AKHLXv8AwaTf/FUh+OHjvH/I5a9/4NJv/iq85833o82gZ6CfjT4+J/5HTXv/AAaT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PH3/AEOmvf8Ag0m/+KrgvP8Aejz/AHoA7z/hcvj3/odfEH/g1n/+LrJ1vx14j8Sqqavr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bySYDr/eY/3j+Z9a5nzx60eePWgDRDkDqPzp0F9PayxzQTPBPEwdJY2KspHcEVlm4wOt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O+X4wePolwnjbX1Udl1OYf+zVzOpa5qOsXkl1qF/c391ISXmupmkdj15LEmsX7cfWsO68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4GvrpeDt4iX/eagaOnur82sLSSTLHGv3mkbaBWD/b95rH7rSQoh/j1C4X5f8AtmP4qoW+n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rS/b5R9yL7kCfh/F/wKtb7RQUJpmjWdixumJvL4/euZ+S3+7/AHa0jeNzz1rOE+aeHB70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R9BVSSQLnJqu12g/josZ3NE3LtnHSq8t8kIPzb29Kpq812fl/dp6mrcFjFHyfmb1Naxg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d9T5Mf8AOtTTreKL/Vrtfu571XU4XHUCrFuxPHQVoopGDm2acZy9aER+Ws6A/NWhFV2I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6owdKvW/WiwGlAcCrsZ4qlB0q7F0pgWoaeRTIaew4oAfD1q0nQ1UiNW0oEOpV6GkpyA8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pFByaeBxQA2nx9DTPWnx9DQBKKfTBT6ACmetPpnrQB991538Zr4W/hO7QH5pHiiX6lwT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n443H/EtUel2g/Rs/wAq81bnqnhWpzF5CM1StRsmz2p182WpLbkZrrWxw3946CFf3eaj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Zgx7U1TsRqzN2cjqliyyNgVltZyR84rtJYBMxJFV7qxUx8LWkWc8onMI5jFTo4mXBqe60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pTFkA1RnYtz2SsOKqta+XmnC/OOar3V8SpxTuQMnYKDWbKwYmmyXDOxpiozmrSIM3UYR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Tx1Fad7bkxNmlgtfLhXjtTJLGl2/A4retYvaqGmRcVtW8R9Kg0LMMWRWjaw9BUNtFxyK0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mhjOMVdgiwKIYwTV6KIAUFogWGuB8XH/AIn84/uwxj9TXpBj4ryvXH87xDqz/wDTRU/7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mHdj5mrGuBmQmt27TOayJYssaZmX9KiyycV3ugxciuT0m2GV9a7vQoMdqoEbtvECKtKn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jzUmqQ2OOp446ckdSolI0QRrU6CmqlSItAxVp60BacBQA5elKBmhRxTgMUAAFPVaavWn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7YKRTxS81JQ3aKTbTsGjBoLQ3bQQBSmkwaBMTiijBowaCApu6nUhFArAOaWkXoaWgdgp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BRtpaKASE203FPooNEMop2OKbQAmKNtLRQA3FJT6MUARZNNyRUh6U2qIY3dTTmnEYpKa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ozSATFG2lpCcUANo7UUUANpKfSbaAG0U7bSYoASiiigBmKMClooATAowKWigBlN9adTf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m+tADKKKKACkPSlooAZRSkUlABRRRQAEcU2nU31oAKKKKpMVhlHY0UUyRlFLtoxQA00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KbT6TFAC0z1p+KZ60FhTfWnU31oASiiigkKQilooCw2kIp+KTbQFhm2gA0/bSYNAWCm4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xSYoEJRRRQAUUUUAFFPooGMop9FAENFPooAZRRRQA5TS0ynKc0ASUUgNGRQA2k3UtNI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MigBN1G6kooGgooooKQUUUUAFFFFAgooooJCkxS0UANI4pKcelNoAKKKKACiiigAoooo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RR4j8OS+huF/9Fn+le/djXhn7U9vnwxotx/zzvWj/wC+kY/+y1EjanufPHne9OFx71mf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jqRrxzcVMs+OhrHhuCRUomPrUlmulx15qdLnHesRZyKlW54PNAG7HdE96kWf3rCguyat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96Tz/es37QaUzsOoNAGqk2R1pfMPrWR9oNZuteKrbRIwj+ZcXsn+qtYBud/r6UCOiu7+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iiQZZ2PArl59R1Dxh+508yafpP8AHefdlmX2/u1Ri0+41q5S71twUXmKwj+5H7t6must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r6KOKAGaVpFro1uIraMIO7fxN7mtEMAKrZz/AImk3GgCz52O9SJckDrVHJpQxFBZofav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zRvNBBeF0R3pVumPeqW6lVutAGgtycdaPtJ9apq3FG6gC59oNH2g1T3UbqALn2g0faTV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2uk2zT3U6JGOig5dvYDvQBvC4J71kal4ns7GYQBmurpvu29uu5if6VzVvqOreICST/Yt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WtTTLHTtNQx2kkQY/elPmbmPrkrQAg0+71j/kIzGK1/6B9u/wAv/bST+OtyM29nCsUM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CqKnI65pNw9cUAXjP/tZphkz3qozqB/rgP8AgNQNdKp/144/2KCbmosjL7ikkv1gXLtt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xxaSwhB9+SVW/RauafbxZMsp82WrUbkudi8J5rz/AFa7I/8Anqf8Knht4oAWP71/+eh/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tT0GDnvWiikc8pNlmJhjr+lTBuOtQRmpFOa0MyeLvVyAYqnF3q5DQBetz89aMRrMtuWr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KvW55rOgq9bnmgDVgPFXYTWdAeOtXoDQBehqdhlTVeCrOPloAijq5EeKqRgg4NW4u9AE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xehqSMZzQAq96dTV706gBnrT4+hpnrT4+hoAlFPpgp9ABTPWn0z1oA+9c4Gc189/GnVPt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JMw/Qf8As1fQM5xBKa+WfiVfFvEc0Wc+THs/EjmvPgrs9OWiZwl4eaZby7SBSXT7jVdW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K5BjIzR53zn0rHsrgjIrRt1LnNRY2TLEhB6UZAFQTuUNEb71NAyK9G9Wrlru35bjvXQv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qyNVXMmjmpEODUDR7ga1ZYRzUMVsJGIpmbRjm1ZnOBV62s8AZFbEOnqByKZLEEcYq0zO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Clji3RoCO1XtSVSyg0kUWcAdqZNizptsAK2reEYqjYxYFa8CVJoTQx4HSrtuuKiij4q3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4VoQ9P8APvVGBeavRDAoAkryjUkH9p357m4fP516vXkYYyjf/fO786BSRQu04NZG3/Sh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o+1D61pFGTRu6MuZhXoOix/uK4bRI8yivQNGT9xRIcTQgXmr0S8VDBHVyNOKzN0IoqRB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DHItSotIoqRRQABacqZoAp6mgACgCjbTl70uKAIwMU9e9KFpwWgBVPHSnbqTFG2pGg3U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hKKdsNL5Z9aBjKKfso2UEkZFG2pCuKTbQUhgGaNtOwaSgBNppMGnUUANxRTqKAG0U6kI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0UAMxRTsUhGKAEooooQDKbin4NIVqiRmKbUm2kK0CsMppFOoIzSTFYj20hWn0lMQzAox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m2kxT8UUBYZR2NKRik7UBYZRRRQFgo7GijsaDSw2iiigBpFMIp5pMVJIykI607FJQBFi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FFFACHpTafTTQAlFFFABTfWnU31oAKKKKACimUUAOwKCOKbRQAxu9Npx6Gm0AFOXpTa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NPNMPU0ANNNpxptABRRRTAKKKQ0XAXNJupKQmi4Dt1Jk03NAJouA6iiimTYKTFLRRcVh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4WEooooCw+k7GlpOxpgNooooAKKbmjNACUU3NGaAHUU3NGaAH5o3UzNGaAHUU3NGaABq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KdiCaALMb5FSVTt2JFW16UALRRRQV0CiiigQUUUhoATdRuqMmkBzQIkooHIooAU9BSU7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FGBQA2inYFGBQA2inYFGBQA3sa8d/adt/O+HML/APPHUYn/APHZF/8AZq9j28GvL/2h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/wDPGWCT/wAjKv8A7NUSNYHyJtj/AOeQ/wC+jQFj/wCeQ/M1B5p/vH86PNP979awOkvR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AAVKsqf88o/++BWak9SCbikUaImX/nnH/3wKeJ1H/LOP/v2KzRPThP7fpQBpi6A6Rxf9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GQIhj/pmv/xNZKTcZpftmOP60Abg1SXGNy/98LTf7SkHSTH0rCuNTitLeSedxHCgyzHt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oz5PmWGlf89Puy3H0/urQBrat4zvLmR9P0hxcXQOHnYfurf8AxameHPD8OkbrmVjcXz8v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Np+m2+mwiOFFUD0q8rZFAF9b2VR8srgexapYpWIyWJPvWfHKcdacJiO9AGh5jetHmH1q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tXv+lAF3zD60eYfWqX2r3/Sj7V7/AKUAXfMPrSbz61T+0+9Ibn3oAu7j60ByO9UvtPvR9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Y70GcYPNZhuPemG4GMZoA0TcDnmop75YE3s6qg6sxxXL33jC3if7NZxtf3P9xPuj/ePa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n1SXzccpbpxGn4d6ANi68Ty6qzW+kgMRw12/Kr9F/io07R4oLj7VdS/a7v8A56SfNs/3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hUUKo7AVMJ8CgC/LcBvlXhf500T7azzcU03OAaYGg9+y9DUX9pcncayZr0nOKhUs5yTT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shKdGXkHzVnwHb05rTtzleatRMXJlq1jArSt1AqjbYrRhxitUrGVy5EOKmHFRR/dqWmI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KMdamAzQBPHVqLpVWIVZh60AXbbqa0IDWfbcE1fgPWgDQgPWrsB5qhB1NXITzQBpwNV6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tmoA0oDVxBkVRgNXouVNACKmGNTRd6aF5NSIOtAEyDrS0JxTsCgBaKKKACiiigB4p69a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TPWn009TQB9z6pJ5enzN74/M4r5J8Z3v23xHq0uc7pmUf8B4r6n8UXIt9KmyeoLflk18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JyZGdz/wJia5acdT0ajtEzXX5SagBwafdTbGIpIAJBmuixwl6yTJrdtY8LWJYnD4ro7V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a4tt+arAeTkVruAAazZk3NUplGVcwlGYisyedhkV0EkQY81l6lZALlaZDMuT50OKbpoJ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GrNrAqysRQZjye1U5zhqu7fmNZGoT7JCBVIyKV82+5UVath8xFUN3m3aHNXIpQsrDNWm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CVS0/BUfQVqRLQUTxLxVuEcVXTpViI4FAFuFatJVWBs1aSgCC/k8qwu3/uox/Jc15fGm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xA3l6Det/sEfn8v9a86cfu1oBmde8ZrLQZuR9a17xc5rNiT/AEkVpEyZ0uhR5krvtHT9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3ukpiKiQRNOFKtonFRwpVlRgVmdCGbaeq0u3mnAUAKopyqaVRUiigBoBpVU08CnAUANV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jtQAxRingU3tSqaAH7aNopaMVICYFLS7aAtBaEopdtG3igoSilA60baCRuKbipCMU3FB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ABRgUUUAJgUbaWigBCKbT+1MoATFJTsUm2gBKKXbRtoAZikp9NIFCASkPSnYpp6GqJ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3FSEdTTT0qQG0m2loppisN20Yp1JkUyrDaQinGk7GgLDD0ph6Gn9jTD0oCw2m5NOI4pt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ng0DG0UUUAIelNpx6Gm1JNhCM02n0hFAEdIRS45oxVEDKKKKACkIpaKAGUUUUAFN9adT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R2NMBtFITSZNIB1FNyaMmmAh6Gm049DTM0gFpy9KZmnKeKAA0w9TTzTD1NADTTacab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S0UANpCKfik20AM20AGn4pKACiiilcdgoooouFgpKWii4WGYopTSUJhYfSdjS0nY1oZ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TqKAGFabipaaRQAzFGKdSgZoAZijFPC0u2gCPFGKftowaAGgcVDJBuqwo5pQtAFeOHb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A0MooooH0G0UUUCCkIpaKBERXNATFSbaNtACbcUbadRQAUUUUAFFFFABRRRQAUUUUAIe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vwr8Sj+7ah/yZT/Su+7GuV+Jtv8Aa/h94oh/v6bOP/IZqGawPgbzjR51V/NWjzVrI6Syk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j+9VFHTnipVdfSoKLglH96lEo/vVVyoHSgMvpQBb84f36zdT16HTlChHublx+7t4hln/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4glnuPsmlRfarr+OT/lnFWho2lJYhpGJmuX+/K/U/wD1qAEt9Pm1C4iu9V/4BZ/8sk/+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FB7J/wB8Cpx0oAnW5b16VKt0wHeqiHB4qyk0gHAFACi6YdNv60oumPp+tSC9mA6mj7dN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Pr+tL5reh/Wl+2Tf89WH40fbJv8Ans350AJ5reh/WjzW9D+tL9sm/wCezfnR9sm/57N+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f1o3Sf3TUbTliSzlj7mmmVvU0AS7pMH5TTP3p/gb8qqXepQWVv50twoH9zd835VmC61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Q+v+tdf/AGWgCxf+IktJfs0Ub3V7n/UR/wCNZ8mn6jrLf8TCfyLbvZwHH/fRq/bWMVgm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rIbC56UARW1rBZJtjQKPbrUpn/L0qF261WeUjvQBYlvAme5qs+siPO5aoXF3gkLy1V1V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51p5ciOJh/tHpSoZJDmWTI9BVaMhBgNx6VIsuOn6VaQrlkbU6Zp8TbqhSTIqePmrSM2X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rNgTFaEBAHNWjM0bWXNaUDZrMtWStOAr2pkF6I5FTrUEXSp1FAEsYzVhRkVBHVhelAEk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VYiOKALtsOtXrfmqVsMg1etx1oAuQdauQ1UgHJq3COaAL0NXraqMPIq9bDrQBo25rRg+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3HFAEoGKelMxT0PWgCZBwad1zQlOoAbRRigCgAooIxSdjQA8dKkXrUY6VIvWgB1NPU06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FS9Nj4YvZQcFIJD+mK+VyRj2r6O+PN15Phe7UHG4JH+Zr5sJ4rngzvqFG5i3sTT7ddop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Nb9Dh6l6wiy2a3oflSsy0h2KKvxvxWDN4krtxVVhnNTsahPSpLKsoxmqsnzgg1anBIOK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JBgnFJGmAasyDg1XU4JFMyI5srWNqPzOa2p+tc/qMmJHqkZMpwgmXrTwxE5qOyO+SrXk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bobBzWzDcgiubsUxWvbCgZswy5qwHwKp2yVaKYFAFq1kzWjEeKzLNa04RxVAZ3ix/L8P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5T/AErz9hXeeM5tujww9pJ1P5K1cI/BNA2Ubxhg1n2675yatXjcNTNNj3MTVnOdToMW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tjFcfokWNtdvYpiMUmXE0rYfLUpqO2HH41KRUm6FUZp4FNUU9R1oAcvepV7UwdKevagB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sXBAPIz1NVWfzDgf6sf+hVG0ayfeGakijSOLy1GFB4FArCBcUKnWpAMUbRQAYFFFFS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/epaKKACiiigBCKSnUm2gBKKKKAEIzTcU+igBlFFFABSYFLRQAmBRtFLRQA0rwaiJ6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dxcOMpDG0hx6CvM5Pj7oOTsstQdfXy0H/s9clXFUcO7VpWPTwmW4rHK9CNz0vPBqMt15r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n/iX3/5J/wDFVB/wv7Tf+gVdf99r/jXJ/a+BX/LxHpf6uZn/AM+j1fdzSg8V5L/wv7T/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8Wof+Ggrf8A6Akv/gSP/iaj+2cD/OWuGszf/Ls9gyKM8GvFz+0KP+gCf/Az/wC11BJ+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P965J/8AZRSedYFfbKXDOZv/AJdnte73pc8V4Wf2g7wH/kCwf9/2/wAKhP7Qupgf8gq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cwS+0aLhbMn9g93J5pmTXz+/7QWt4P8AoOnf98Sf/F1Ub9oPW8n/AEHT/wDv23/xdL+3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zOWiij6NzSZr5qf4++Iz9wWsf0i/+vTP+F9eJ/8Antb/APfkVzviHCp2SZ1LgzMbXdkf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k/4Xz4n/AOfiD/vytQn44+KyMf2io/7YR/8AxNL/AFiwvZl/6l5h3R9P0zsa+Wn+M/i05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/wDiagPxm8Xf9Bg/9+Y//iaxfEuGX2WUuCse95I+qCeaTPvXybJ8VfFUuc65cfgQP6VW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67e/hMRU/6zYf+Rm8OCMZ9qaPrnzF/vD86PMT+8v518j/APCyPEv/AEHLz/v7R/wsjxL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0f6zYf8AkZf+o+K/5+r7v+CfXHmJ/eX86PMT+8v518gnx34gI/5GDUv/AAKaoz41145/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n/xVJ8TUOkGNcD4jrVR9gmVB/EKTz4+7V8by+K9Zlzv1i+f/AHrpz/Wqja9qLZ3X9y31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T6QNo8DT+1W/A+0vOix941GboDOK+Lf7VvD/AMvU/wD39b/GozeTN1lc/Vian/Win1p/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+7/gn2jJehM5bH1GKqSaxGmcywj6yAV8as5PrUDByeGNYS4n/lp/ibQ4F/mrfh/wT7EP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/wACFqM+NtKHW/sx/wBvK18gBmH8R/Ojc394/nWD4mq/yfidC4Gp9av4H12fHejjrqlg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J/wsDQh11rTB/29x/8AxVfIu5v7x/Ojc3r+tL/War/J+If6iYfrUf8AXyPrU/Enw7g/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Wqh+KXhwZ/4ndjj/rqK+Vdx9f1qNl96n/Wav/z7X4m64Ewdtakj6qb4teFk66zbH/dJ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J4P/ABN0P0ik/wDia+WNtABo/wBZsW9opDXA2BX25H1A3xn8LA/8hPP/AGwk/wDiaT/h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CCT/AOJr5kCnHU0oU+ppf6y4zsjojwRgEviZ9JH46+Fx/wAvFz/4DmmH48eGf+et0f8A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9ZMZ2X3Gq4My1b3+8+hT8f8Aw9jiO+Pt5I/xqu37QGi84tL0/wDbNf8A4qvAqfWb4ixn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6nZYuj+893P7QWk4OLC+P/AY/wD4uoj+0Dpmf+Qbefmn/wAVXhtJ2NYPP8a+q+43jwnl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/wCGg7T/AKBFx/3+Wof+GhI8f8gR/wDwJH+FeKd6r/vfP/6Zf1pf29jv5l9xX+quV/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/AOGhm/6Af/k6f/jdH/DQ7f8AQE/8nD/8brxfJ5pM1P8AbmO/m/AtcL5Wv+XZ7JJ+0LcH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JP8A7KKq/wDDQWq/9A2z/wC+n/xryXNGaiWdY1q3Oaw4byyLuqR6of2gNdx/x5af/wB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+0F4g5xaaaP+2cn/AMcrzHNMZay/tfG/zm/+r+W/8+kemN+0J4jOQINPH/bF/wD4uoT8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/wC2Df8AxVebFaTbUf2rjH9tlrIsvW1JHoP/AAvfxX/z2tf+/H/16h/4Xl4s/wCf6P8A8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qLBzR/auM/nZccky+P8Ay5TO6Pxm8XMP+QwR9LeP/wCJqBvi94uJP/E5k/79R/8AxNcd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Vzf3mv8AZGAXw0Y/cdQfif4pP/MbufyX/Con+IviZ85129H+7Jj+Vc5RU/XK/wDO/vKW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cb//AAn/AIl/6D2of+BDUf8ACf8AiX/oPah/4ENWDijFWsZW/nY/7Nwv/PqP3Hd+C/G3i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azezRM+GjediD8rdefavojQbiW4tlaR2ckdWOa+XPA3/ACMlj/10/wDZWr6i8N/8ei/S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GlKbvqfjnGVGnQxsI0o8q5TaHSlpF6UtfUn56FFFFADSKSlNJQAyilxRQAlOXpSAU4Cg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mnY4oAjNJTiKTBoASilwaMGgBKfTcGnYNADKZUmDTMGgBD0NNFOPQ00UAOpDS0h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DpRQOlFADaKdgUYFADaKdgUYFADazdeszfeH9SgABaa0mjAPclWArT20hX3qJM1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wFM1KH7De3NvnPkyNHn1wSP6VQaUisDqWxqLcKOpqOfU44RWS90yHnpWNq+rCMHB5pDN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ko/3B8zflQLfxBr/AO6hit9Jtf45LyfbK6+wXdtrltIsJTcm6m6+9dLbXqW+eKAOq0nw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61iI7wI8n6tW3b6LpB+9rD/8AAbZR/OuGXX0H8PNTjxfMo+7n6mgDvk0TRcf8heX/AL8p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3OrBv+ukWP5GuG/4TacfwD86Y3jS4IPyD86ANpr4QyMjYJHdDkU+O+3Dg1z9vqr3pLeV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gDXF0fWnrc5rMR8d6lWT3oAv+f8ASjz/AKVR30b+KAL3n/SgT/Ss43BGRWU2vM+YtPi+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p+P8VAHRTXSRIzswVR1YnAFZr6tNdr/oSgj/AJ+H+7+A/iqiumPdsJNQm+0MOREvEa/h3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ACjoBQAW2nRQnzJP303996tq2KqfaMe9RvOSDzgUwLxmVO+TUTXGe/FZE16Iyecn2qlJ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riubc+oJGCAdxrPeeW4J5wKrR5J55qdDiqsTcfHHj3p+DikQ8U8HNFiCPFPQUoWnqtaI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QQrxVqIUCLUVWkFVoRVuMUzNl+1ArUtxWXajFalt0qiS/EOKsxiq8I4qzGOKAJEFTR1G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jHWpoxzUUY61NH3oAvWv3TV63HWqFr3q9B1oAvW461bhFU4OtW4utAF+2GQav24qja9D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5a0Lf/P61Qt/u1ft/wDP60ATMMUiUrcihBg0AWY6fimR9M1IDkUAIBml2igDmnLQAwrw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wpQA1RxUyjmmAU9etADqaRTqQ0rge/ftDahjT4YAc+Zc5/AV4TuwD716j8eL/AO0anp0Q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Y9KwgdVVjSea0bGPcKzF5atvTk+StzmWpbU7ODTjMEBJPFRznK1k6nelYygPNZM3Raut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3CWxmsfDSEnrUboVNSWjqra7Ey9aLg7RWBp90yPjNarTeYKESxDIKEj3Go5FIFTxHG0/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2tXI6rJtmkrr9Tkw34Vwusynznpohk+ltxuq7JLiWs/T/AJbYGp2fcwpiRuWByK2bZaxN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gDStulWqqW9XEGaALFotaEYwKqWqYFXUTIqgOb8cnP8AZw/66H/0H/GuPk7103jh/wDT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Me/+tXMMcigidzKvzjd9Kl0xfkT61DfnkirGljKJ9asyO00ROVrtLMYjFclocfK119s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24wv41Kaig6VMeaRuKop4FNUU9RQA4DIp6r0oUDFOWgaF207bSAZp9BQgGKVetFKooAW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20baWipKE20baWjFACbaNtLiigBNtG2looAbtop1FADKKcRxTaAAim4xTqKAG0U7FNx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ACiiigAoooxQNGN4pfZ4X1dz/DazH/x1q+Sc4UCvq7x2MeCNc/69ZP5GvlB+M1+e8RTv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1f7JU/xEFzcLa2tzcOGKQRNKwUZJA64FMhuPNiR8Y3KDj0p5603HBr5I/Qkg832pDKaS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mRqaZDSkUlFxjSSaSiilcpDWTNVpbcNkgYNW6Qrn61BaM8wkUnl1cdOtRFcVRRW8uk2V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y6j8mrW2k2+1QwKfk0eTVrZ7Um2pH0K3k0eTVnb7UbfagjqU/Jo8mrOKMUDKnlGlEPFW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Hl0bKkxRSGiPZSeX/nFS0mRUlIh2UbOKkooArmOm7anIpuygoZs9qNntUm2jbQMj2e1G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lFFFWilsMoooqkA+iiigkKKKKBWGUUUUBYbim7aeaSgVhlFGKKAsFFFFADKKKKAG0mB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NMxQA6iiigAoFFLirQjc8InGvWH/AF1X+dfUPh4/uE/3R/Wvlvwnxr1h/wBdV/nX0/4d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1r9K4blfCyXmz8V44V8bT/wAJ0K9DS0i96Wvrj8yCiiigQh6U2n0ygAooooAKcoptPoAV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Bp70UppKACiiigAp1Np1ADaZT6bigCM9DTRTiMA00UAOpDS0hoASiiigAooooAKKKKAH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BRRRQAUUUUAFIaWkNYGi3PzY+IFv9k8ceJYP+eWp3Uf5TOP6VzmK6/4/mPS/i94tRn2A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b+tearPNqJxL/otr/wCPS1mda2LF7qblzDaJvPeU9BTbTT1iPmuTJMefMPWp4YlhTaqg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6BjRFgcUhhyDUo4ozQBSNg+T+8pV08nrIaukEDoaKAIY9OTuxNW4bK3jHyxKD60i96cC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DxVmNuBVANN2jkP/AAGjfN/zyk/74NAGluo80r3rO3z/APPKT/vk1TvtV+wsI2R2ncZS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37V/nNUrnXI4CYogbub/AJ4Rn+bfw1ipHqGoA+eTaQn+BW+Y/WtK0hhso9kSBfU9zQAv2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byov+fS3+7/wJv4q04NsMSxRjbGowBiqf2ij7QcUAaHmH1qMyH1rMm1MRAkjNUpNRlnz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ia/SEHJyfSqEt/JMSAcCqK5J5OamQVaRm2SryKlUcVGgqZBVCJIx1qZF4qKMdanXvQAt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Ui9DTI161IoqiSxCOKtRiq8I4qzEKCWWoRircY61VhFW4x1oMmXLU5FaltWXaDrWrair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4qtBVuMYFAEiCpUFMUVLGKAJUGAalSo071KvegC5bdTV2DrVK261dg60AXoOtW4upqpB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ha9DV+CqFr0NX4KANC3+7V+3/wA/rVC34Wr9vQBYPWhRzTsUoWgCWMcVJjFMi6VKBigB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BtNwak7U2gBoHNOXrRQp5pMB1IaWmk1IHcfFi9+1eKtgORDD+pNcRk10Pjabz/FOosf4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cZrKGx0VNxYuXre0/AirnoTl637I4i61qZQGXl15YI71iSnznJNauow7uRWT91sVmak0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c1diPyGq03ekMpwYWQ1r2xDCsAkqxrR0+clDzQiWaF2dkdNjlygqpeTkpipLU7ohTMyW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13CzkV2l9MUiP0rgdXlMl2R700SzQtgRZLT0yWFSWygWaj2p8SAsKY0belocCt6BeKyN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KBFyEYBq5B1qrCuRV23SgRetl4q4q8VWt1xVtRxVAcF40k362QP4IlX+v9a50962PE0nm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r/44tYzcZoCRl35+Y1f0ZMhazrv5pK2dFj5SrMDudEj4FdLCMIBWDoyYUV0ES8VJpEt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iU1YjFI2H09aRRxTlFAD071KtMRetSKKAFHJp1IopaBoKcoptOXoakYtKozmkpV70DHU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QiinU1e9OoAKQilooAZRSnrSUAFFFFABTadmm0AJRRRQAUUUmaAEooooAKKKKACiiigZ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Gse6KP8Ax9a+WZe9fT3xkk8v4e6mfXyx/wCPrXy/Ic5r8z4gf+127I/a+DoL+z5y7yIq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3iE9aSikJ4ouAlFNJpKNRoKTjFNoqikNPU0oJA9qWvXPhv8ABtdat0v9a3fZmGY7ZOCw9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uNn7Oluedj8xo5dS9rWeh5EVzUZSvqK7+CnhS6tvK/szyT/z0ildW/8AQq8K8eeAL3wR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hPkXIHDD0Poa9DG5NicEuaSujz8tz7CZlLkg+WXZnHbaNtTFcV0PgDRrbWvE9ra3ab4X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purUVNbs9vEYiOFpOrPZHMbaTbX1LB8I/DBH/IJg/wC+m/8Aiqbqnwq8M2unXMqaVAGW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JcOVox5nUR8dDi3CVJckYO58uFeKjIqU9KibvXyFj7u42iilxmkIjI4ptPxTSKQ0xKKK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DRigERnoabT6QiixY2ilwaMGkAmKTApaKYITAowKWikUMooopEDaKKKpDGUUuDSVSEFF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EIptPpCKAG0UUUANIpnrUhqP1oAKKMUUAFNIp1GOKAGUmKdikoAZikxUhFNoAbtNGDT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00CpAcCqAv+HeNasP8Ar4j/APQhX1B4abNrCf8AYWvl7QP+Q1Y/9fEf/oQr6c8NNm0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Mv8AcTXmfjHHEbYmlL+6dQvenU1KdX2h+WPcKKKKBBTSKdRQAyinbaMCgBaKKKACjNF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NAD6KZmlBoGSUU2igodSY4pKKAGMKZT8UyggKQ0tFADaKdijFADaKU0lABRRRQA4dKK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gXFLSZSClAzQBmnVIxpGKTGacRxTaga3Pz0/aq0SO0+PPiG7KYef7PKp9vIRf5rXlxc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v5HxhLf89tNt5P8Ax6Rf/Za8JJPNZnWtidXPTPFSK5UdaomYrWNrd1PDbO4kZAPTmkU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Tf7UVf8AlpGPxFebJ4P1nVw0xtljQ/8ALS9nWNj+FH/CrNbJyBp5/wC36P8A+KoL5T0h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+BLV2PXJjx9ravM4fhxrMZUvBYSKvYajGM/rXUafbLbLseNIJh/yzWRZP/HloJsdT/as7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6aNRuSf8Aj5f86xRcBePm/Kl/tFFBzu/KgLG39uuCOZ3P41FNqDQIXluGVB1JNYA1W4uD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6PUy2eWLyv9pf1PQfQUBYu/2reXi5gl2RHpI53fpS21vFb8jmU/ekkfcz1XHA44p9MVi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X9TWe1yEzzUD6gTkCnYVzWe5VB1qs2pHoKzTI755pyH1p2FcnknMlSR/dqNADVmNRiqs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4pqLU8YpiFjWp0WkRKmVKABRgVIOlIFpwXFAAopyigD0qRVxQhCoODUiCkAqRBgGqFcli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rMdAi1CKtxiqsNWo6DJl22HFadt0rMtjxWnbVYjQgq3HVWCrUZoAmQdamSoo6mQUASxj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HWpUXrQBZtutXYOtUrcYNXYOtAF6DrVuLqaqQdatxdTVWAv2v3a0YBWfajitGAVIF6Dp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itK2GFNAFlVpdtLGOtOYcUAOjHWpMUyIVKBxQAKKXFKo60pFADKY3Gak201hQBHSqeaS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NOpppAbWv3Rvr+e4675WX/vk4rCu5giE5x2q9bv51huPJ3Fvz5rC1OQiEj3zWcdEbzZN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WshPeuO0tj51ddYNWhKZemO+M1iyJmU/Wtg8gisu7UxuTWZY8rtSqrfMTUscu9ajYdaQ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03lTVaZS0prR06AqtCJYl1GSQKuWcWI8VSvZNsqir9lJuWmQZ+rfKjVwd4d99j3rv9ZX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/wCJhntmmhM1EJEQWrFqpPNRxpkAVdt49q0xo2NL+7W1CayNMX5RWxEMUEmhb960bZRi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1AjRhWrKCqsB4q0lUB5jqrCS+vH9ZpD/AOP1lTcCr0zFyzHqxJP55qlcdDQEjHm+aauj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N1x+NdVoiZYVZgdto6fIK3IhmsnSU+QVtQjBqTWJNGKnQVGgqWPvSNR4FPApqjmpAKAH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3p1ACr3paVQSOKCCOtACU5ehptOXoakoWgcUUUDQ4HNLTKfQUIBjNLRRQAUUUUAIelNp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uaADNJRRQAUZopCaAEJzRRRQAUUUUAFFFFADKM0UCgDz348zeX4CdM8yXMa/Xqf6V81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P/Im2/8A1+J/6C9fOUnevy7PXfGyP3HhJcuXLzbG5pKAc0V82fboQmkooxSAZRRzzTST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TSA1SKRasF33kC/3pFH619iaJF5OmQL0xEo/SvkDQY/O1mxTruuIx+tfY9muy3C+gAr7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5fxhL36MfU89034swjxhqOiap5cMQumhtbgfd+9jaf8A4quz1rRLPX9Oksr6NZoHGAP4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LnjZs+KdX5/5fJv/AEI16T8KPiuGEei61L/s2t0x+96I3/xVXgc2jVqSw+I1T0M8wyOd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1+p5z4+8BXvgzUmhfMli3MFxjh1/un/arF0bWbrQb5LuzYJMnRiM4r621nRbLxNpclld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eB9QfWvmbx94GvPBerPBMha1kJME+OHH+NeLmmV1MHL6zh9Y/ke7k2c08zh9WxGk1+P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VfEGteKbGwvbmN7d8gjyhzwepr2zX/8AkB33tbyfyNfNfweGPH2nf9tP/RbV9HeJ+fD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6A1fQ5VUnWwLlUd3qfL51QpUMxhGirarb1PjY9KibvUxBxU+maVdaxfxWdnCZrmU4VB3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LE/XZ1I0488tiiBUijivfPBfwHtLMJd66Rf3AwRbD5Yl/wDiq9K0/QtO02MJa2sNog4x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urVipVJWPicZxZh6MnGhHnsfG5SmleDX2TeeHNN1GMxz20M6H+GSNSDXl3jn4FwSRvca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9Wf90/wmoxXDtejHmpPmFguK8NXnyV1yP8DwE9TSqKs3lnLZ3EkMqGORDtZWHINWfD8Q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EY4/3hXy1Om51PZvRn3E6ijTdRalBQMU0pX2Hp+jw29lFGoG0KCOBXyj4iH/ABUOq/8A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5mWVf2dGMua/MfN5Lnf9qTnBw5XEx9tG33pav6Au7XNOHrcxj/x4V4dKDq1FTW7Ppak+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jeqf9A+8/wC/Df4VRxivsu2s/wDR+lfI3iFf+J5qH/XxL/6G1e9muUrLYQkpX5j5fIs6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bGXUltbPcyiKNDJIeiqMk103w+8DzeMNY+yf6q1j5nuP7i+n+9X0v4d8GaZ4XtvKsLRI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t/FVZbk08dFzm+WPcebcRUstfsormmz5et/AHiG5z5ekXZx6x4/nWXqGhX+lX0dneWr2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nPSvra913R7JSt3f2kDeks0a/wDoVfPHxev7XU/F8Utncw3EX2ZFEkUisoO5u44rpx2V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mZy5PnONx9eVOrTtG1zK/wCFX+Jv+gY3/f2P/wCKrmbm1ltJnilRo5EOGVhgg19WfDnU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2OZCgST/AHhwa8d+OPhg6R4ma+RcRXyeZ0/jHyt/7K340ZjlFPDYWOJoy5kxZPndXF46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+x5fRTtlXtC0aXXtWtdPgIWW4kCBjyB718rTpyqTVOO7PtqlSNKDqS2RvaJ8LNd16whv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UyNtGKxPE/hLUfCd6tvfLGHdd42PuGK+tNP0qLStOhhQAQxRgAfSvlrx9rzeJfE9/d7s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0/8Aiv8AgdfV5pleHy+hGzvNnxWR5viczxNRN/u4/mcwBXWeFfh9q3inmztD5X/PxP8AL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dL8Jvhd/wklyuo6ihOmIdqRkczN/hXvs0th4f04yTPHaWkIwWPCqKrLsj9rT9viZcsSM1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4OPNM8Ytf2ep2/12rJD7RW27+bVBqf7P+oQITZ6lb3R/uzxmL+Wa63U/2gdAs52itLa6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P/fXzf8AjtX9E+N/hrWp1glmbTpD2ulyv5r/AOzV68cJkkn7NT/E+e+vcR04e0mnb0X+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Dw7dGDUbSS0kzwWGUf8A3W6GsopivsLxBoFh4l05oLiJLiCRcqRztz3X+61fMvj3wbce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Eg3wzAYDjn8j7V85mmUTwL9pT1gz6/JM+jmP7mtpUX4nLbat6XpNzrF4lrZwNcTvwqIM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nwg8BReGtHW4nQNqFyA8pI+4OwFcuV5f9fqNS2W53Z3m6yqhe15S2OG0H4AXE8Sy6nfL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/Hm/+JrpR8AdEx/x9Xf/AH0v/wARXQ+O/ibp3giRbZ43vL913LAnygD/AGmwdtedzftE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L2BnJP8A6DX18o5Pg/3VWOqPhKP+sWYx+sUtIv0RY1z9ntvKZ9L1INJ2iukwP++h/wDE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8P3r2t/bmCdfxVh6g9xX0T8P/i3pvja4FhLGbDUiuVjlPyv/ALrVb+Jvgi38WeHZERAL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7+7/AMCrmxOU4XF0PrGCN8HnuOwOL+q5kt+p8rYppGKfjjNIRxXwB+qDcU0jFOooAZRi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FFOoxTQBRRRVIC9op26nbH0lQ/8Aj1fTfhds2sP+7XzBpjbb6A+ki/zr6a8JN/ocH0r9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3jpe/Rl6o6+PpT6ZH0FPxX2p+ThS4yKSnAcUCG0UYpdtACUUYooAKKKKACiiigBuOtJi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RQCCim5PpRk0FDqKbk0ZNACU006mmggSiiigAopdtGKAGmkpTSUAFFFFADh0ooHSig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6kykFKBmgLTqkYjDg1Cepqd+9QH7xoGtz4t/bgs/K+IGhXH/AD20vb/3zM/+NfOJIwa+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3g28/wCeltdQf98PG3/tSvlY96wOyJG3U03FLijGaRqh8dPXoaYlPB4NBY6NQee/vUgf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Et95XyoPMb0qPZNeD962F/uigksTagqMUtx5snduwqIQSTnfPIWPoOlT29qsS4AxUnQU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LLZzSvIATzVW4vhFkDmkItfatmcmoJdQbnaaoNOZc00AimjNk3ns5OTTk9aiVamjFaIk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huTUUSg1YSM9qYiaNasxjAqGJasIvFBmOQVNGKYi1Mi0CJUqVe1MRalVaAFFPHNIFp4W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1pAOKco4oExyinoM00DipIxiqRNyWNasxioEFWI6BXLUIq0gqtDxVuOggs2wrUt6y7at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Ktx1Thq7GOKAJo6sRjNQRirMQoAnjXrUyLUcQ4qxEOaAJIUwauQLzUMS81agXmmgLMC8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5q3EtUBbthxWjbiqFuOBWjbioAuQitK3HFUIV5rQh4BoAtRU8imQ81I9ACxCpxUMQqwo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lFKVpXHYjC/jTGWpwKay8GgLFUr1oAp7LjNIo5pBYNtNK9afSGkAumvi0I9h/KsvU49w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U24j31mi2ZthCUaujsX2ms6C3C1dgG01ojNs1ojuqK8hDA8UW71O5BWlYtMyBEUppIBN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shjU2LuVpk2y5rU08Awms8/vHrSsR5cRoSFcoXY3TmrlomxCaili3SE1ZiHyEUWJMnXH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OD711esLhD9K5kLmShEl61HIFXV4OKpQfKwq7EN7gUwTN3S0+QVrRj8az9PTagrSiFAi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FUoFrQhXpQBcg6VJfSeVZXL/AN2Fj/46abCMCodebytDvW/6Z7f++uP61QHm7/dNU7jo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eDQRJmXEN1x+Ndd4fT5lrk7Qbpz9a7Pw8nIqzM7jS0/ditOMfMao6auIxV+McmoNolhe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JHQaEqd6kFRL3qUUAPXvTqavenUASQSiPrSyyiQ8VEF3UbdtADqKKKkB46UUDpRQCH0U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0UUUAFFFITigBDSUUUAFMp9MoAKKKKACmnqafSYoAaBTqKKAG0UUUAJmjIxS0mODQA2g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x5XzdD0+L+9MT+S//XrwG4sChIxX0F8ahuh0kf7Up/8AQa8lmsUfJxX5XnOuNmfunDT5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l6Uzy2FdRNpowcCqEunkZ4rwrH10ZoxdtJsNX3s8ZqL7ORU2NeYqbKNlWjCaTyutArlM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xdaYYqBplnwpGT4k0v8A6+ov519hW42wV8l+EId3iXSh/wBPcX86+uGULDX6Fw7phakv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ujHyv97Pj3xK5l8Rak3XdcyH/wAeNQ3mjXNh5f2hCiyqHjfsy+op98/2jUrh+u+Vj+ZN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FvhK2sb1SNtuDHMv3o229RXzmEwDxsqrjun/AJn1ePzaGX+yhJXjLQ4b4WfFJg0ej6xJ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e9n/APiq3fjwc+C/+3mP+TV4x4n8J3nhbVJLK8BDqcxTL0cdiKuat48vtX8KxaLfOJ2h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bg+vau9ZhKOGqYXEK76Hmf2NCeNpZhhPh3Ze+DUW7x3an0ikP6V7940k8nwdrbdP9CmH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Ee/xoh/uwSH/ANBr2r4iv5XgXXG/6dZP5Yr2cr93LZv1sfP5372b04/4fzPkkjivov4M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RukDX9yMk9dsf8IH/oVeE+GNNXVvEWm2bj93NcIjfTdzX1vC4tLJWAC7RjHoK8rh7DNz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pxs4Rp4Wlo5df6/rU434mfE+28EoltaAXOqSLvWI9I1/vN/hXget/EHxDr0rNPqtyiE5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FU/EWuz+INVu9SuCfOun3AH+FM/KP++aya8fMM1r4mo1F2R72U5Ph8BSjeKc+7/Q6jQf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j1Ga5jX/AJZXLmQH/vrNfQfgbx1ZeNtKEsTBJ1AE0BPKH/CvlSu++B2oPY+M1t84huY2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au7JsyrQrqnOV4vueVxHlFCrh5YmnG0o9up0Xx48G/ZhFr1snyMfKnAHQ/wt/wCy/wDf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/TP+vqL/ANDFfS3xUsUvfAmrRuMiKHzRn1U5H8hXzb4TXd4o0tf+nuH/ANDFXmmGjTzC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I8ZPEZRNVPspr8D6ztgRbRf7or5D8S8a5qR/6eJP/QjX2FGMWq/WvjbX2/4mN5/12b/0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6Hl8G6zqye5nVp+Glzr+mD/p6i/9DFZla/hMZ8TaQPW8hH/j4r4jCN/Wafqj9FxT/wBn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P9Hr478Qf8hvUP8Ar4l/9DavsW2/496+MtXP/EyvP+u7f+hGvueJv4dE/O+D/hr/AC/M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v4RS72Ye7mkkJPcBio/9Bqp8evGVxpcNto9hctbvMhedozg7egHt0NdH8IcjwFo//XE/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W/4rO15/5cE/9GSV1ZhJ4XKl7LTVHDlsFjs7qe315bs8uYgSEjjAxx3qP1pueTzRnFfn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AGe/Evk3d9o8r/LJ+/iB/vDhh+I2/lXe/GTw8uu+CbuQJunsx9ojP+7nd/47ur5x8L+I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GceS4ZvdejD8q+u7aWDVdO4KywypjnowNfomU1FjsDPCy3X9I/Js7oSyzNYY6n11/wAz4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Ph77fr1xqjrmO2Xy4yf+eh6/+O/+hVxHjjw+3hnxJfaeQRHHIfLJ7o3zL+lfRnwu8LDw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2Xz5T6u3P6dP+A15OR4ByxknU+wfQ8SZnGll0XSlrUX4EXxe8UDw34NvRG22e4AtosdR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V8zafZtqmoWtpGQHuJVhUnsWOP616B8f/EZ1XxJDpsbbodOXDY6GRuW/TbXI/DY58aa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xEcdmUI9E7DyPCyy3Kp1vtNN/wCR9U6DpMOjabDbwKFigQRpj17mvm34o/EG48Va3PFE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/vf9NDX0drE8qeHLww/63yH2f72OP518ZTymVjjIHv1NepxJWdOMMPHRWPF4RwsMRVqY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dUIOBS7q/P8AY/VT334E+OZdRWTQb2Tc8MW+3Zj1T+79V/lW58bvD/8Aangya7Rcy2b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6N/wGvKfgnu/4T/Tdv8Acm3f7vlt/XbXu/xF48Da5/16P/6Ca/R8DJ4vKJQq62ufkeZR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1+LPlnQbP7VqtlA/Ky3EcZz7sB/WvsiwjEMOemefw7V8g+GuNe04/wDT3D/6GtfXcOTA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ZsfGOteiup8leM9Rl1HxPrFzcHJlupB9MMcf0rn61vE//Ib1D/r6l/8AQmrJr4XENyrSk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oxXkaPh69l0/W9PuIWKyR3EZBH+8K+vx81sO9fG+nf8AH7B/10X+dfZaf8eor7zhuTnQ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K1ejM+QvGVqtp4o1uJPupfTAfTzHrDrpfHwx4w13/r9l/wDQjXMEda+GxMbVp+p+n4WS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U0jmmnIFcp0jt45pN4qIk803mkBP5g9RR5g9RUGGow1NAT+YPUUb6h2tShWFUgLlm2J1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ZtY/pXy/bnDA19NeDX32cf0r7/hl6VD8g46/5c/9vHbRcqKmqGHgVMOlfcn5GFOA4ptK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ikozQAlFFFABRRRQAUUhPNKORQAUEcUUUFIbRRRQMKaepp1NPU0AJRRRQAUUUUAFFFFA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kIoAjIpKU0lBIhWgClooEFKKSlFAD1p1NXvTqQ0OAooHSipKEYZzURTk1NSFetA0fKn7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1j/V3NzDn/eWNv8A2nXx3X3D+27Z+d8LtJnHWHWY8/QwzD+eK+IinWsDsjsR4yKAMdaA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8ccCkWNkkRPu/MfaocSzZ2/KKsxWghOfvVNtyOmKCypFbBTk8tVhI+PSncJmq098sYPN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kmqdxfKoIHJqjPfPJkA1WyW60yCdpS2eahbmjmgDNBNxYxUyrTI1qZVoQhVWpYxTUFSo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qvEKsIKALEZqdeRUUYwOlToMUEEkY61NGOKjjHWpkHFAEqCpVFMQVIooAcBT8U1etOoQ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o61RmSCnoKZUsYyaCWSxirCCoYxzViMcGgRYiHFWoxxVeEYqyg4NAizBWhB1rPgq/B1q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HFZ9v0rRhHFAFiNanjWmQrxVmNKAJYl4qxDHUca1aiXAoAfGKtwJxmoI15q5CM8UAWYF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qKspzVXHYt261pW4rPt1rStx1qRF23HFXY6qW4wKtoaALUAzUzLmorbpU5FADohUy96j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0PUU7FCCpdvFZmyRCFp23inbaXGBSQyo69aj29asSL1qEiqIsR0hpTxTTQTYoWcmFq2P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L92s0NkyECpox3qmr/NV6A8VojNonjJFSGSmRjrSsuKYIcGyKrTQ7iTUynB604gEUrFX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dEW1DTYwEzSmfgipGRrjJpxIC1EWwSaa8mRQBT1VN8LVzCLiU10uoy7LY5rn7dPMkJoJ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izJUEUBDVq2MPNAjWs0worRhj4qpbKBWlCoxQBNAmTWjClVbZOea0YVGKAJoEzgetZ3i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5I1/I5/9lrUj4NYXjhyukRL/AHp//QQ1UBw796z7tuDWg/Q1mXpwDQZSK2nrmT8a7fw8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/Gu68PpwvFWSjs7BcRirkY61WshiMfSrSjAqDaJKvepI6jToakjoNCRe9SVGvepKAH0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UAOoooqQHjpRQOlFA0FFFFBogpw5FNAzTgMUALSEUtFADKKdijbQAzNJinetFADQM0u2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KWigBNtG3g0tFAEZXrSVJgU3FADaKdgUmBigBKKKKAPLfjMP9K03/rm/8xXm3avRvjCB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/s7V51jJr8rzN8+Lmz9wyaPJgoLyIitRtCD1FWttNKV5bge7GbRmy2StniqM1gRnFb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zpjVOca1IzUTQ4rfmtRzxVKW2xnisrHQpXMd0xmoiK0JYTzxVR0wTSNUzd+HC7vGmlD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1RL/AKmvl/4ZR58a6bx/y0P/AKC1fTWo/wDIOn/3G/ka/QsgVsHUPy7iiTljaH+FfmfH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/rXvHwn+JMetQppeoN5WoRKFQ/wzKB/6FXhskO6ZiP739aFne1nWSNzHKhyrqcc181g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zPtMfl1HNMP7KW62fmfUXi7wbYeL9MaC5TJHzRTL9+JuxBr5o8U+FrzwtqT2d6mCD+7l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/hf8Tk1+JbC/YJqCjAzwJfp711XjDwbY+MNKa3uFG7GY5R95D6ivrcVg6OZUvb0PiPhM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C4te5/Wp4p8Bh/xV8/tat/6Etew/E7H/AAgWuf8AXt/7MK88+E/hDUPCvj3U7LUItjxW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8iu7+LZx4C1f/rkn/oxavBU3Sy2SfmPMKkMTndOdJ3j7v6nzj4Mn+yeKtMl7Lcof/Hq+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95cfzr48yBX098MvFMfinwvby+YHuYQI5h6MOP1615fDddNVaEuux6nFdCcVSxVtI2Pm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e3lTy5IZWjZPTGRVEpX0T8U/hOfE8o1HS/Li1BFzJC4wkw9S3Y14zf8AgDxHYSFJNFvi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Rmvn8ZleJo1XeOh9Rlmc4XGUVJzs+xzZXFen/ALQZb/xFPqTLm2s4yuSP426foD+dZnh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3XFqdLteN0t38rD6J9419BeGPDln4U0aDTbJdscYy7nrI3djXsZJlVZ1lXqxtFdzxeIc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Xk9/I5/4xajDp3gTUfM+/cIsEX+8T/8AE7q+d/Bgz4v0cf8AT5F/6GK7L41eOo/E2rpp1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lB4kkPX8un515zbXD2d3DcRtteNw6kdiDXHmWNhVxqnHaNjryXAVMPlkqc95Xf36H2RC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OvE/2jef9dm/9Cr698IatFrugW13E4ZJkDYHY+leXfEn4IXOq6tcanorRsLl98ls527W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MLPG0ISoa2PleGcfQy7EVKOJly3v+B4Krda6PwDbfa/GOjR+l1G//fLbv6Vtx/BbxUZN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Hj9Gr1f4YfCIeELldT1F0uL9kHlrH9yH6epr5vLcnxM8RGU42S6n2ebZ3g6eFqU6VRSc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AI96+K7yQyzzOerOW/U19Q/FrxfH4V8I3MMcoS/vB9ntwOvP32H0U5/Kvl1lzmu/iXEw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uEcPOFCpWe0tvkfU3wmXHgPSf+uC/wA68g/aCBPjWL/ryj/9DevZPhQB/wAIBpP/AFwW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sf8A15R/+hvXp5z/AMiyK9DzOHvezqt8/wAzyoqfWmYNWNuc0eXX50j9esitX0z8DvEf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3TWX+jt67R93/wAdx/3zXzUUxXpPwP8AER0jxatszYivU8nHbePmH6bvzr6LI8T9Xxav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/WcC5R3hr/mer+OPhkniTxdoGqqoMMLbLv8A3Ey6/wDjw2/jXXa1qNt4d0K5u5iEgtoi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k/x+8S/YtGg0eF8S3jbpAP8Anmv/ANlt/wC+TX6DjZQwGHqVoqzZ+UYJVs1xNHDS1jH8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+qXt1eXDl57iQyO3qSeadoeoPpOq2l4hIa3mSUY9jmoyvao9nNfkMZtT5763ufvTpRdL2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5i1bSkdCGjlQOv0Ir5e+IvgG48Fa3NFsJ0+d2e0lxxt/u/Veldx8GviYmlFdE1STbEeb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le23umad4jsHhuoormCUfdcblb/PrX6RUpUs/wALGVOSjOPQ/I6Fevwxj5qUeam/yPio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V7+zxoVxctLBcXVsnaJZEZfzZa1vDfwg0Lw3Osy27XcyHKyXTbyPw6V88uGcVzWnax9T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Lb7HM/AvwJcaPby61qEPlT3K+XBGw5VM53f8C4rR+O/iH+zfC50+NsS3ziM46hF+Zv8A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iPxFp/hPTJL2+mESL9yNeXkb+6o7mvmHxl4qufF+sy31yxC52xRZ4RMnAr2Mzq0stwaw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nw2IzjHvMq8bRj/S/UqeHj/xO9P/AOvqL/0Na+u7Zv8ARF/3K+QPDx/4nen/APXzF/6G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L/uVHDn8CoLjBf7VR8kfJXiznxHrH/X7P/6MasStvxZ/yMes/wDX7P8A+jGrFwa+Erfx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FH0RLaHZPG3owP619mp/x6ivjKIY5719k206zWvHb/CvveF/4dQ/LuNH+9oL1/Q+VfiI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3J/OuXKV1nxHGPGGt/9fTfzrlq+JxT/AH0/U/ScEv8AZaXoiDZSeXxU22jbXIdpXMYo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QK/l/Wjy6sbKNlCAg8ujyqn8ujy/aqQESrtr6U8C82UdfOHl19HeBDmxi96+94Z2qfI/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l6ndx/wBKmXpUUXSpV6V92fj9hD0paCKKB2CigdKKAsITSUUUBYbupRzTacvegVhaVTS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zQUhD0pKCaKACmnqadTT1NACUUUUAFFFFABRRRQA+iiigCNhg02nNTaCQoopQM0CDFKF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xSgZopy9KQ0AoooqSgooooGtzw/9rzTvtnwU1B8ZNre2030+fb/7NXwFmacfuov+2n8N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a/gX4rX+5HBL/wB83CH+lfnv0rCx1xKcenhTulbzG/SpvLA6DH0qUkDrVO5v44gQCCfQ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dpGDk81nzX7yZxwKqMWfOTmgCW41BnyF6VU+aQ5Jp4TFOVapCYxYwKcE9qeBmnbaZJFs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pQSMRMVIowKULS7aBAo61MgyaYi1Ki1ZJLGOtTxjFRRirCCgCaM8dKmU1DH0NTJ0oIJo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XQ5zU0fQUAWUFSqPeoUqZaCWxyrz1p22kFPxQRcBTxSAUqjJqgHqKliHJpi1LGOtAmSx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Gc1ajFBJPEMVZjFQRirMY4FAE8A5q/AOapQrV6BeasDRtxWlCOKzratKEcCgC5AOKtIK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aAJYxVqPpUUUfGay/F2pyaJ4a1PUYhvktLeScJn721ScfjiguKubmcVUvdd07SoTLf3c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a/ma+M9e/aT8X66xW0uIdJQ9BapmT/vpt36ba89vdS1XXpZLq/mu75wctLMzPj+grF1L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SftSeCPDu+OG5l1OZeiWEfmc/wC8xVa87T9sjUb7xLp8VhoqWmnvcKkjzzF5WBOOMEBf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5kt7W7lgZbWV1Uz9hliK6HxF4Uj8PW9td20c5CsC9xO6p7r+7+8tZqbbNnSUY6H6XQnD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H9RGq6Pp98OlzbxzD/gSg/1rdt2FdCeh57WpfhbirKGqkNX7S1kuW2xozn0UZp3JsW7b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iXDNhvk+ordtdBijGXO81m5msabZiKMLmlU5NdFf2EaWcuFA+Wuat+TVKVwcLFqMVOq8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kohK0AYqQik20ICtKOtV2HWrUo61WboaoCsXGfWo5Jgvb9axdW8SHT5GRLKeYjuOF/Ou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fs1rDCP9v5zQSdjZJsFXTNgYqnA3FPbk1kIlR8tWjbnisyLrWlb9KtE2LQfFI8+BTgma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GibLVchO4Vl/dNTR3OygC3LwTiq5yKmimWXvSSx+lSUmVXkxxSFuKHjOaJV+WkBn6sS0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L9cw1DYxYGaLCLkcWe1a2m2+QTiqdumRW3ZRbY6kaJEiA6VftY+KromavWqcUAWoI+au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FFABEvGetc14/GU07/tr/wCy11aDC1xXjg51KH/rl/7M1UBzEnC1k6gcJWrKflNZF+cp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fWvRPDqfIK8/0lfmWvRvDyfItWKKudTbjCVbUcVViGFFWk5qDaKsSJ3qSOo1709DQWPH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JmgBV706mqetOoAVe9OFNXvTqAQ9e9OqNe9LUmpKOlLTB0ooAfQBmmhadQAE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oozQAUUm6kzQA6im0lAD6aaM8UlABRmgmm0ALuFG8VHRQOx5L8WpPM8TIP7tq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K7D4njHi+4/65R/+g1yHrX5Vjf8Aeqnqfu2XRthKX+FCYowKKK5D1kNI5pMcUp6milYa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ChqcjANMb7hrBxNIysZcsI54rOvIsLWvIvJrPvxhDWDVjtg7mp8L7gJ40sfZmP8A46a+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FP2+ewufNt7h4JVPDxMVYfiKm/4TLXDn/idal/4Fy/8AxVfS5bnMMDSdJwvc+Xzbhyea1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6/1fZ9nl/wBxq+PJrikfxRq0gO/Vb5x/tXMh/wDZqzHuGNcuaZlDMOXljax6OTZNPKlKM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6S2uIpopGjkQ5VlOCK+hvhh8VovEUK2OousGpqMcnCTfT3/nXzIk59af9orkwOZ1MDK6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MqPJNe93PuETCQZzn614h8cfiNa3cP8Awj+myCZs5uZlPC4/hrx5/FmryW32d9UvWt/+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FZfnMSfmOD716+O4gniaPs6cbXPDy3hang63tqsuZrYtZ961vC/im/8ACOqLfafLtbgS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sDefWgOfWvladapRkp03Zo+yqUIV6cqVVXTPp7wl8Z9C8RhIbmcafenA8m5+XJ9m+7Xb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kWRT3Br4qBqRJ9gr6qjxNWjHkqw5j4XE8HUJy5qFTlPrrVvGWh6Gm6+1W1g/2fMDP/3y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fxtm12OTTtFElnZE4kuc7ZZR6D+6K8oeTcTTN1c2Mz6vio+zh7q8j0cv4ZwuClz1Pffm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SWPJJ5JqEtmkzSV80fXWOy+HvxJvfBN8qhTcafIf3kW7G33Fe3aL8ZPDWrYD3v2aQ/8A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33f1r5for3sFnGIwcORao+azDh/CZhP2k1Z+R9bP8R/DMWc6zZD6Tqf5GuO8Q/tA6PY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YdGUNGmfct1/4DXz1RXZW4ixVSNo6HnYfhPCUtZycvwNfxL4lvfFWqS39/LvkbhUB+VF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VnKVSTlLc+yp0o048sdj3DwR8XdB0PwxaWE87RTxIFOLct+tebfE7xNbeKfE7X1qSYvJ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f1rlCvNBXIr0sTmVbFUo0Z/Cjx8HkmGwWIniIX5pEdPzxTcGn4NeafQrUjIzWr4e0+71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/H356un+xhs7v+A1c8FeGU8VayLGSdrcFC+9VyeK+hvAfw303wbF50G+e6kHzXEw5+i/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LFSVXofIZ7ndLAxnht5NHZZNfK3xP8Tf8JP4rv7iNy1vF+5tyf8AnmvGf+Bct/wKvYPj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0y0kD394PLZlP+pj/iY/WvnWSTe7MTk4xn8MV6PEWPVSUcNF/DuePwjlsqUZ4uorc2i9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GK+IP0i2g0V1vhb4pa/4VKRw3AvLNeltdfMB64brXJ7aNtdNDEVMPLnpSszjr4WliYOF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SEwGLjRP+/d1j/2WqOpftC6nKjCw0+G3Y9GnPmfpxXk68A0zPWvRec41/bPHp8PZdCXM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dR8RXZutTu5LuXORvPyr/ujoKycnJqWmFa8qdSVR3Z9DThGEbIfbyGCRXX7wII+td8nx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cAY+63/xVefUuDXRQxdbDpxpStc5MRgMPipRnWjdx2JL26k1C5ubmQfvJZGkfHqxJP8A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o21zXud9ktBi9DXb2/xd8SQ24QXUZx/eiBri9tKBitaWJq0L+zdrnJiMHh8VZ1qabXkT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XV0/mTysXZsdTVPbU9N21zucpyuzqioxVkQ7fpRsqbHvRj3rRFEQUClwKU96buAosICB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YkWiiimCHwjk19A+AGzp9v8AQfyr5+i4Jr3/AOHx/wCJdbfQfyr7nhiV3UR+V8dL91S+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0qKM8YqRTX3p+Ni0HoaTNBPFFwFHIopoOKM0XAKKaTRk0XASnL0NNpcmi4DqKReRS00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SZpN1ADqaepo3UlABRRRQAyiiigAooooAfRTc8UUABNJRRQSFOWm0q8UCHUUUUAKvenU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dKKB0oqSgooooGjg/jxafbfg74zj9NMlk/74Bb/2WvzPl1OGEY37vpX6j/EWx/tT4feJ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Uwe/7tq/JRQeaho3izWn1J5shPlWqw5602IfLUig5qTZC7fakK8HipBRQQQFfakxipdv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ovBzUipTkTrUqIKAI1ip6pgVKqU7y+KAINlKFqXb7Um32oARVqRBSKMVIooAegqdRxUK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FVhRioYhirCiggcoqeMcVCgqzGPloAkVamiFRKDmpohzVIzJMc08DNN/ip696BCgYFKv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1VgFRetSxDg0xR1qVB8tFiWSxVZjqvHVmOiwixHViPtVdKsQ/eosBbgHWr8I5qjB3q9D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HtWbbVp265xQBpW68VaiXmq0HSrcA5oGWo14qDUNKTU7Se0cbkuo3hYH0YFT/OriAYp2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/P7wdo9pcfbIrry/Nt3ZPLkfb7f73/fNWtIt4v8AhEbqKKLzZZEkhf7ytuDMev8A3z8u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j488T2+LgeXqdwoi37V4kbrWFba9crDeGGEj7TvG/LfLu+9ivMk9T1Y6o2J3m1PwfbyR2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Evdy7tsO0D2+7/6DS+MLiLUPC+ny/aozN+7d4/l3cq2W+96j+6tUdO8OeIvEFutrGt3c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Pp/D+tdHY/CNLdFbVtStbD1Vn8xx/wABXp/31RGdiuW59z/s9x3PiL4N+EL5jnfYqpP+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1i18OgAF2zXD/s0abBpXwk0eztpxcW0S/upArKCrYbGDz/FXrGwV1RldHJKmkyXT9Jtb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tJV7fyqtajCVaB2mquCgkXreIKuT1qauS1P4k+HNDyLvWbXzf+eUB81/yU1iJ8d9Du9Q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55kiE8iLHGu5gMnLZ7+lTYLHpUoEsLoe4xXFWvWu5Fq6xoXG1nUEr6VzlxZpa3TRjFXE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AwKVExUm3imZEJoAzStTaBEMq9arMmc1bk71AR1qgOQ1e1Q3LcVmS6fCw6Vva6v79f8A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a8cRShxV6eIIKrbMg0ySHT9RgubhrdCJJV4KjqK0EmIOBXMavoqXyMJom3D/AFdxCcSx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azqH2i60rVpfOurd9iXH3WlU9KtCPRbd9wp04wtN09Cxq9cWw2GtEY2MJzyajbO01Zni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IoZmhfrWzbyCWPNZbQbl3AVLbyNEuKTGi7JGD0qvImBUySblqKQ5qSihen5cUtpF+7ou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KZBcs4jityyT5KzLVcDFbVkmEpWGidYgBVu3QColXjpVmAcVIyzCMVaWoIRmrSLwaAHp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btfmXP3I1X/2b/2avQF715r4kn8zXL/083b/AN8jbVAZMx+U1j3zcY961pz8tY16ctQZ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0fw+uEFee6OnzrXo+gr+7FWOB0EfQVOhqBeoqePoag2JFPBp8dRr3qROM0DHg8mn1Eve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DimL3paAGWUss1rFJPF5ErKC0ec7T6VNRRQCHL0NPXpUYOKcpOKk1RIvelpik80uTQBI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hs0APopAfWjIoAWkJxQTTaAF3UmaTIo3flQAtFJuHqKTPvQAuabRRQAUUUUAFFFFABQT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jNNzQNBRRRmkaJHifxCk3eKr856Mo/8AHa5hW+9W545ff4o1P/rrj/x2ufTvX5TinetK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w1Jf3USCigHiiuU7Rp6milI5pKYxr9KjP3DUjDIqMj5TU2F1KrjrWZqX3DWq69aydT4Q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kbrh2qpnrVy6++apnqa5D1FsFIehoooKG0UUVNrjCiiiqAdRRRU2HbQXJpKKKRlbUKKKK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TQaDd1G6niLNL5NNEke6jdUggzS+QfSmBFuo3VL5B9KPIPpRYCHNGeKm8g+lHkH0pWC5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PI9qdgNjwT4kTwtri30kJnURsmwNt6984NdlrXx51W7tmg060WwPaVm8xh9O1ea+TQIs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L2VOVkeXXyzCYmt9YrQvIbd3lxezyzXE8k80py8kjZLH3qtVvyKjaH2rgd3qz04pR2IK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9amxrcioqbyaUQ8UWFcrZoq19mB9KX7MPajlDmRSJIzTMmtEWtAtQM0crDmRQTmpAMirX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07E85Woq2IAO1KIgO1FmHOU8UoXNWzGp7UnlL6VSQc5XEWaPJ4qwExS7fpRyi5imYaTyT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2FHKPmM8wHmk+zVo+TSeSKaiLmM77PQLfFaHk0nk+1Vyk8xQ8rFJsxV4wiozDTUSrlUc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VmPSNf8A0EV4h5I9K9r+GJxYQ+gVf/QVr7LhhWnV+R+ZcdL/AGai/NnpsfQ1IDmo0GKdX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oJ4pFHNIe9AhQcUZpKQmgLBupMmkooCwuTThTKUNigQ4HFLk0gOaKpCsOFBOKQGg9TTG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dmim4pw6UAFFFFADKKdtpMUAJRRRQAUUuKKAEoo9aB0oJCiiigBynNLSKOtLQAq96dTV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ooHSipGFKKSigClqUKzQyRMMpICpGO2K/Iq9hSG9uI0G1FkZQPQAmv1+lXd2zX5K+MbP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/54388f8A3zIw/pSZtEy4l4NTKtNhXg1MB6UjUbSUpFFADMVIqZpAKmjFBAix09VxTwvF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oxTlWnbTQBHtpNhqYJRs9qAIQpp6jFOK0oX8aACMc1KlMQdakQUAWIhirCioYB1qyq8U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qFRViMcUAPANSxDmmDmpIxiqMh/enrTafHQBIo605QOaFHFKvSrAevQ1Io4NRoKmAoEx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irMYoJJ0FTwjLVDGKngHJoAtwd6vQ9aowjGavQ9aAL1tW1arwM1hRvtNei6MoWwjHbFS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ZNMeEIHqa2rPw+x++2PpV+EAYrQh6Vm5nRGCRDbaJAg6bvrWnb26QjCqBSQn5azr3xz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s2cDjrG0oZh/wFfmrJtm0Uj4y+PnhnQtB+LXiC6vzPNNeSLeCBNoB3f7XUdK5zTnuLb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jpMP3pH/AAJq97+IWv8AgjxF4pk1WO3u9UnKBAxiWJOPc8/+O1mjxpDajbp+i2lsB0ec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KLZ3QcUtThbHwN4w8XELiVI2/ujd/wCg/L/49XV6V+zotqok1rVorX1E0yofy/8AsquX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dTmVP7sREY/JaqRu1ycyNJM3rJJRGlcbqpfCj3/4eeN/CXw48P8A9kyaq90sJQRrbxNJ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/j1Wbv8AaRt/nj0vQ3I6CW8mVT9do3V4A8bW7mN12sOxp0UhV66ow5TllO71PU9W+PXi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pqH+G1hBI/4E26uP1LxFqutsTqGpXV3nqJp2Yfln+lY6MOp4+tTLNEB/rEH41QkzQQ9D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glViGjdXBHUEHOar2Wl3t+uLTTLy5b1WJ1X/AL6b5at3Ol3ulTxQX1ubed03qrsp+Xp/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2FnN13xKc/hXLaqf+Jo1angLUP7R+H/h+5zuY2UaN9duDWfr0fl3yNjqKpGUiNTTieKi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etMzTm70yhCGv3qI1I/eo271QGFrUW7cw7Vz46mus1OMNaua5JuM1mB1Nz87cU1IvlpY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1qkRczpo85FcD4+8HX2r3UGo6Lc/YdTgH3w2N49DXqEkAYnio/sAJ7flVWGV/BN/e33h2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X23bIobcCfWujEhdeuarWtvsQCrax4HSqRm0ZeoqUUkVQhjMnWty+hDrVdLYRpTJEtYM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1FKsaGqc12GbAqWCBVxxSketPiG6lkXCmoRRkz8zVYthhgPeqspxOfrVy1G5hWyRizUt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y2i5rRtzhqllRNGMVZiFVYeRVuIVDKLMIq1GODVeIYqwnFIBVGM15RqEnnahcyZ+9Kx/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lt7M3qc1QEFweDWRcnMgFatwetZUozPQZSNvREyy16PoaYjFefaEmWWvRdHXCCrLgjXU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nTpUGo8c05ehqNTT1NAD171LUKnmpA3FADlp1MBzTgakB4NAYU2igaH5zTl6Uxe9KDig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mMihRjNAD+tFA4FFACg4o3UlFAC5pKKKAE3Uh5p2KTbQBF9nTOec09RtGKWigB1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iigLhniiiigY0nrUdSEUzGKAHAZFN8vNG7FJ5uO9Z1NIm9P40fPesym41S9k67riT+dU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jHvJn86gfgmvyis7yZ/QVOPLCMeyQwHJNPHSoweTUg6VgahRRRTAZjimkcU+mt0oKK7L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tx+hrB1k/I1c8zsonK3LZY1UqxOTuNVq47Hpx1QUUUUrmgUUUUtACinwxGaQIOppuKdw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dBpbFN8ykc4zUW6gknD1LGd34VWB4qxbjNQJssRxFhxUy2p9Ks2MO8VrRWQ29K2SOV1D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PpW6LIDtS/Y/amZuoYX2U0fZT6VuG0x2pPsvsPyrRIn2hifZT6UfZT6Vt/ZfYflR9l9q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SlFqfStLbL9o8ryf3f8AfqcWY9aLD52ZAtT6U4WntWwLMetOFotFh87MQ2vtSfZPYVtm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DnZjizz2FH2P2Fav2ammCiwc7Mv7J7Cj7KPQVoGHGaYYjigOdlH7MPQUn2cDsKtmOk2U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8sVb8ukMYxVILsrbBQUGKmMeKQpxTBMrlfajHtUhWjbSsjRMi2+1G32qXbShQadhkWz/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P6VYCAijYPegzbK2zg8fpTdn+z+lW9gwabsHvQK7K232/Sjb7VZ2D3pDHQNNlXbRg1MV6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R4NJt4NS4FGBUAQFetMVkkHysG+hzVoID2qFLVYWfyoljjLZAUVSQuYhMfNew/DX/kGR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HevWPhhzp8H1r63h3TES9D87421wUP8AEepqOKUDNCjinV+gH4uNximkVJimkYpAMpMU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Lt4pQMUtADNuKKdijAoAaBmnAUoFOAxQA2kxT8Um2gBAM0FRTgKCODTAjIpKU0lIBVp1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kNGaSgAooooAXFJijNFMBMU2n0mBQA2nKKXGKKAAU+mUZoAfTl6VGpzTs4oAdRQKK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flr8bNO+wfGPxjD/ANRW5f8A76kZv61+pVfm1+07p32D48eLovWeKX/vuFH/APZqTNYn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NPVcClxwaRpch2ZzSrHUgSnqlAXIRHUsUdPC1LGmKBCrFxSiKpkWpUiz2oAgjg/zipP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Un2figDNMRHak8s+lX2gqMx8UAUynHSgJxVgx03aaCSJUxTwtO20oFAiaAcVaReKrQ8Z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qnioqcvPSgVyeM5qdRwarxD3qygqjMWpYxUQ4qVeBQBMo4NOUcUifdpUGQaYD0FSgVGo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1qeOoEGKnjqiSzGKsQjmoIhU8fWgC1F3q3D1qpEOtW4RzQBZrqZvHej+FtJtpNUnkgV/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elcsvNYfxathL4R06b/nlcbfzU/4VjM3pmxqf7S2mW+5dN0a5uz2e4kWNT/6Ea5W9/aJ8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0qL/AKd4vMb82rymfhjRE/TnisjoR2OreOtc1ksbrVry7DfwyTNs/wC+fu1ShnklXLnn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V7n7Pp91N/uQsf6V0mm+BNfn2vJaraR/9Nvvf980DKEJq9G3HWtN/A17Au57hfokNZ15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C4DAfMNv400ky0yZTx1rf0jw/quop/omm3lwP7yQNt/MjFWPh7rGkab4k04m8SQF25hi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xV7rbeI7rUcpp3hzWr/0lkt1giP/AAJz/wCy1dgckjy6x+EHiOfmaOCzH/Tebcf/AB0G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vNaP+5bQ4/Vq7u3sPG18MRaXpujIe95cm4YfhHtFWovh74gujuv/ABfPEO6adapBj/gR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NdzndP8AhN4fg/1ts13/ANfEp/8A2a0GvvCfhj90s+l2Mi8bYBGZPxK/NW9bfCLw8G8y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SunlB/4DwP0resPB+h6WVNnpNnbFRgGOEAj8etV7Nke2iupwSeM4L5caZpuq6qP+elva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v865fxompXM9jPqGjyaQ3zIjSXCyGTDZ+6v3a94Ma9MfnXBfF2y3aFY3A48q72/99K/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V5meqfA66+0/DHT1znyS0X6mtjxHH/qjXF/s133n+DdVtSctBeFgP9kqv9Qa9C1q3820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7owVFLilUYFLTOciI61ERU7DrUZFAiB6jbvUr1E3erAqXi77WUD0rjHP3sV3DdDmuImj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dX5LJnioy7LWozKaiMSNWxgRW8+/qKvxRZqtFEqHitCAjFMq45F208MADTtmRSGLg0ID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v2zdnmm3kBBaqkcZBPNMzLEszbDis9ZmMnNaqwBozVCS22PmkwRp2pyoqSXhDUNoflxU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bMWRszn61o2Qyy1jK+65P1rdsk4BrdLQwua0BxV22OWqjDV+zXJrNmkTTtxxV2Far26c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jGKlXrTEFPXrUgV9XmEOjagf+mEn/oNeReaRXqXilzH4fv2/2Av/AH0cV5ZsqhDJDkVQ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VLrPVpGTOj0BMuK9E0sYjFcF4ej+YV6BpwxGKRpBF5OtTqeKgTvUwPFSaCr3qRehqKpI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KjXvUlACr3p1NXrTqkBVNLTaUGgaFBpwOaYvU04daC0PU9adTKenNAx1FFFABRRRQAUU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7aWigBlFFFABRRRQA2iiigkKKKKAG5pQc02gcUFDuxptOzwab2NAEZPyms7Urn7NZXUu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vt3rO1G2juYWikGVkVkI9iMVjVTcGkdFGUYVIuW1zwIscD86iL9a9Tl+FmnSElLu6TjG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/CpbE/8AMQuf++V/wr4V5Lim76H6q+KMFfqeU20bwph5WlPq1WUbANenD4O6b/0EtRP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fB3SIet3qEn+/Kp/9lprI6/VoT4pwS6M8yDZpa9WHwr0QfxXX/f0f/E1MPhpog/5ZS/9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m/D/AIJH+teD7M8hpCK9hHw50Qf8sJD/ANtWpR8O9EH/AC7yH6ytT/sGr/N+H/BM3xZh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rndZ+61fRI8BaKP+XLP1djSN8P8AQX+/pkLf7y5rN8PVZfa/D/glR4ww8dqcj5RnhySa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8B6FF93Srcf9sxU48I6QP+Yfb/8AfkVH+rVV/b/D/gm643pLak/v/wCAfHe2jbX2Qnhr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pEKkGgWIzi1j/wC+BWi4XvvP8P8AgkPjqP8Az5/H/gHxntpQmTxX2YNCs/8An3T8qmj0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Cr/1XX8/4f8ABIfHPal+P/APjJbKU9I2P0qRdPuD0tZT9Eavsw2ceP8AVrUf2OP+4Pyq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F5l/wA+vxPjsaPdsOLG4/78tS/2DqBBIsLn/vw3+FfYYtUHRBS/Z1/uirXC9P8AnI/1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4B8dv4U1huBpN9/4CSf/ABNR/wDCF68x40a/x/16yf8AxNfZH2df7oo+zr/dFL/VSh1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HSkj47XwTr3/QGv8A/wABZP8A4mrtt4I17H/IGv8A/wAB2r63+zr/AHRQLdP7orVcL4df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fHOJf/LuJ8z2HgbW4vvaTdD/ALZmtm38H6oF5024H1jNfQHkoOw/Km7VHQCtVw5hV9pn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dr8Twj/AIQ7U/8AoHz/APfNH/CHamelhN/3zXu22jArRcP4Rbtmf+t+Le0UeD/8INq5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8VS/8IFrJHFg//faf/FV7vioivJqv7Awfn95D4vxi+yjw5Ph3rb/8uZH1kWnj4b63/wA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u2ijAq1kWDXR/eL/AFsxz1908UHw31rH/HtH/wB/f/rUf8K21o/8u0Y/7a//AFq9rwKN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vJ/1tx3keKr8MdZJ/wBXEPrL/wDY1Ivww1n+7AP+2p/+Jr2XbQFp/wBh4P8AlJ/1qzF7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/wCFYax62/8A323/AMTSD4X6we9v/wB9t/8AE17OBxQQMGtFkuDX2DF8T5k/tr7jx3/h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P1o/wCFQ6ketxbj8Gr16in/AGRhP5CP9Zsz/wCfn4HkP/CoL7veQf8Afs1Ifg9cYP8A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+Kr1qmletH9kYT+QX+s2Z/8APz8Dx64+D88SF/7Qj/78H/4qqo+E07KW/tBP+/B/+Kr2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UWu2MrVLKcH/ACEviXM/+fn5Hk6fCdz11EfhD/8AXq8PgqxGf7U/8gD/AOLr0MWpU5qd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nCfyIP8AWPMutT8jzkfBiI9dQf8A74FA+CdqeuoTH6ItelKc9qeD1rVZbhVtBGX9v5he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7HvfXP5L/hUq/BPT+97c49tn+FeigZp696f9nYb+REf27mD/AOXrPPB8FNKA5vLwn6p/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of8ALxd/99L/APE16JSdjR/Z2G/kQf27j/8An6zzwfBnSRyZ7o/8D/8AsakX4P6GOpuj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wcmjmtFgsOtORGX9sY9O6rNfM4kfCDQvSc/9tjQvwi0H/nnOf+2zV2tKuRT+p4f+REvO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ON/4VFoOCfKmP8A22b/ABqMfCjw+D/x6ufrM/8A8VXdKeCKiMfOaPqeH/kRP9q4171p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PY/49H/7/P8A/FUo+Ffh4f8ALox+sz//ABVdgFwKMcdKawWH/kRm8zxr/wCX0vvORHww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H6s5/wDZqePhvoI/5hsP5tXUYwaWt44XDr7CF/aONa1ry+85b/hW+g/9A2D9f8aP+FcaD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qaKf1eh/IjJ5hi/+f0vvOUPw40btp9v/AN81paV4atNKTZBBHEo6BRWzSdAaqNGlB3jF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rVZXI8Y4pKU96StDmCg9KKQ0AJTc0pphNADt1G76VGTSA0AS7qA1RilzQBKGpd1RA+9O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PNJuoAmDUpaoQ1PzQAhpKM0UAGaTdSU0mgB26jdTMmlU5oAdupd1NooAN1AbFNooAkBz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oAdRQDmigAopVGaXFACL3p1FOXpQADpRRRQAUUUUAgr8/P2v7Xyfjrq7/wDPa1tX/wDI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r4Y/bbtvs/xds5P+fjSIH/KSZf6UmaxPnsrSbetShRilC0iyNUp4jqRF61KqUAQJFk1N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UAMjjqzFHSRpVuKOgAjj61N5RxUkUdWBHxQBmyRdagZDWjLHjNVmTrQBQZKYVq06c1EU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pCtJtoELFxVlOhqtGOasx/dNAhV7inL7U1e9PQdaCSWIHpVlelQxVYXvVEiBcipUFMqR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6DANNjHGKeg60AOUVKopiipVFNCY5anjqJRU0fWqJLUQqeMc1DFViIc0AWol4qzGKgiH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U/H9l9t+HN63/PtNFL/49t/9mq3F0q1rEH2rwNr0fpatJ/3zlv6VjM3pnnPww8B6V4xs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28nyDHIVxu8zdnHX7orsf+FA6ObfzYo7n8Z2/ptrL+A9x/p2uWg/5aaf53/fEij/ANmr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0KzP/TM/zrI6EfPf/CoF/wCel0P+364/+Lo/4VAvOL66H/b9N/7M9fSX/CJj1FZ934ei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epPgxYXH+vvL9/8AevmNYV/8J9J0+zeVBczSA/8ALzKTX0Jd6FbRuQJa4nVLDzUmiYZ6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h0HWdMuLaNbdRLH91cfKetfSIjwcltxPOa+d9DuN2nafNnkRoc/7Qr6IVTsX/dFdEFc4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R1rqSOJsXbRt+tSKvFLgUrGZFsrk/ipa+Z4LunH/ACxkjk/Xb/7NXYYNZHjK2+1eEdZj/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Klv6VlPY6KL99GZ+zDd/6R4gtSesSSAf99D/AAr2PUv+PSX6V8+fs2X3keOZYM8XNm6/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kdRXGj1uhzFFMzijOe9M5gY9ajJpxPWoyOKBEb1E1SuKjIqwITzmuO1mPy7tjXYsME1z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A6GR6aknWnvETTVixXQc4vmc1dtZM1R8vmrVsuBQM0xIMUnmVXDHFAbmpKRWuI9wNZkk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Johg0CsQwShVxUMx3tTQGDGpVjz1oIQ+2GBTb1x5RqXG1eKz7yQ7DTihMzLfJuK6XT1y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ro7NMR8VtYwuaMCjBq9ad6zYHPNadkMisZG0TWgq0nSqsFWk6GpNiZKkWmRjrUqDrQBh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5FT/ANm/9lrzqYYrvPH0u2ytIs/emZsf7o/+yrhJOc0EFGdsVVt/mlNT3JwTUNkMsT71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rurMYQVxPh5fu13FoP3YpMuLLKVJUSmn5qSrj1NPQ4zUIanq1AydTTg1QhqepoAlBzTg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AWloooBCrThTAcU4VJY+nJ3pgalFAEm6jdTM0o5oKHZFLkU2igB2RRkU2igB2RRu96bR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CiiigBlFLg0YNBQlFLg0YNACUUUUAFHY0UUARsKqzpkirZ6GoXWgBoXijbTwMCigBu3F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0ikp1JtpisJRTsCjAouIj20badRQA3FNxTz0ptABRRRRcAoooouAUyn0yi4CEUlOpCKB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h6U2n0ygkaaYepqQ9KbigY2il2ilwKBojOaSnkcmigYyiiigkKKKKQBRSbqN1MLi0h6G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aSg96KQXCiiigLkeKaVqbHFNK0wICtNCAVMRTdtCAYVAB4pmOalfvUX8VUA9RkU6kXoa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xpAxTcCnnpTaAGU4AYptOU8UAOU4zS4FNzRn3oAU4pvFJmkzQFwoptFMAopuTRk0hDq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xQA00lL600nFBIuabRSZoAQ00inE0lAEZFJT8UmKAEC0BcUtGaAAUuPemg0tACkU3bS0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Sg0AOooooAZSEU6koAbg04DFFKozmgAAzS7RS0YoAZjrRinYFGBQA2ilIoWgBVFLRRQAA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AOBzTgcCmLTqAHA5optGaAHUUUUAgr41/bqtceKvC9x/fsZE/wC+ZCf/AGavsqvlT9um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utdxfmqH/wBlpM1ifIqinqmackRNWobfPapuWRxQ5qykPHSp4rXjpVhbei4FMQ+1AjxV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MjUCr0CAiq8UZZq1rOyLDpSuOx5drPxZvrS5uLOzsIY2ikKedK27ODjpU/wv8R6prfia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zsypgAA7l6VxfjW3Nr4s1yEjDJduD/31XV/A5PN+IFvF/wA9LaQfpn+lK6LULnq81uGz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3BOIyR9K7ttBhiJ+XFRParFwMVCkS4nnkiYkINV2XDGtO7h2TGqLp8xrQyK5AxSY4qUp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asJwCKgXOamXigkeKeveo1p9AiaOp0qvHU8fSqJJl6U8dKYvQ09elAEsfepE71HHwTUi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elQr3qZelNCY9elTx1AvSp46oktxdKsJ1qCLpViPrQBbj6VMlQx9KmSgCaM4FbOlp9qs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lTB/3axk6Gtzw2MX0Oenz/8AoNRI1geY/A2fy/G8cJ6XNlcQ49f3bMP/AB5K+wPh5N5v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f+PV8afDk/2T8WtOjPyhNSa3P/AmaL/2avsD4aSY029iP/LOcn/x3/61cknY6om/qBIL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NdPeHfnisC8iBJ5qUyrHM345auXuF/fMa6q/HLVzFwv75qtAZPhk7tEt4/8Anm7p/wB8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+0eH9Lk9bWMf+O4/pXzt4YIA1GIceVdyYHpuw1e9/D6Yz+F7H/YDJ/3yzV10zjrbG7so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I4BQMUU7AowKYDcVHPbpc280LjKSIUP41NgUbazktDSG54j8Frz+zPiRorZ+/Kbf81K19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yTpbHRviHG33fs2qD8P3mK+trv7xrgPXjscjOmyZ19DTBV3UYttyx7Hmq2ygwa1GbaaV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RXcVGRUr1EasRA/WsHxEmUzW+9Y+upugNQBubM9qQpirAWkZK6DAq7eami4pCvNOQYFA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Z4qNqkoXNRuuc09Oc0pUUCKhhGaDHtXNTOMGgkbKCCuTgGs68G5Dirs7YJAqnJypq4kS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SyIMNYMC7Mmtexc+Wa26GJpQAZNatmny1kWxyTWzZnCmsGbxNCCrUdVIDV2IcVBsTxipk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FAWOI+IZIuNNX/Zkb+X+Fci4HNdX8RjjWbNPS2B/8eb/AArkpDQQZV+20NTdP5Wm6meT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HceHl4Xiu0tvuVx/h1flH4V2MHCUmOJMppSaYDijNSUSJ3qRahQ1Kp4oLJFpwpgNKDig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A05T15oAlDEU7dUNKp60ASg04HFRr0p46VJQ+lBxSL0ooGhwOaUcU1e9OoKHA5paZTga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oAXJoyaSlAzQAZNGTSUUEi5NGTSUUALk0ZNJRQULk0ZNJRQAUUuKSgAooooAae9RMKlJ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ilooAaRikp9NIoAYRSU+mkUAJRRRQSGKMUUUANIpp6mnmmHqaAA9KSlPQUlABRRRQAUy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BSEIpKdSEUAJTPWn00jmgkSmU+kIoAbRS7aMUDQw9TRTsUhHvQMjopTSUEhRRRQA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IKKKKAHZGKbRTTQAh6GmUppM0ANfvUX8VSsetRd6oCRehpaapwKXIoAWiiigYh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GkUlPPQ0ygAoyKQ0lACk0lJk0mTQA6im5NGTQAlFFFAgoopOxoAbTacTxTCeKCRM0maQ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G6m5FJuoAWkzSUUAOzTSetOB4ptADd1OU03HNOoAcDmkzSig9KAG5oDGiigBwbjrRu9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OBzSg4plKpzQBIDmim0ZNAC80ZNJupC1AC0lJupM0APzRk0wHFOHIoAcvIpaReh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DpQAtFFFADqKKKAQV86ftt2HnfD7w9df88dU8v8A76hl/wDia+i68a/avsPt3wduW/597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v8A7NSZrE+FIrer0Ft7VZhtD/dq9Da4HSsyyokGB0pfL61fMGBUTRYzQBQePrURi61d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Bou6LZpJlnrqLBIh8vHFc9o9q9wh2HpW3Y6bI7EZNYXNEjx34k+E5b7xvqs1raNM8jxMS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4ZeFL3w9rEN9d28UITcoMXzcEEV6bHo8R5lRXP8AtDNOuIrDTYPMuLiG0i/vzOsa/mcV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JxBaSSe8hxWXDeTy353Rhfb8Kyb34meGbSUwxakl3LjOy2Uvn/gWNv61a0HVk1uZ5I4Z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5pxEyhq1vsmNZMkXJrpNcixNWJInWupbHIUDHwarMuAa0SvBqnIvWmIgUc1IKYOtSKKCR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QhD46sR9KgjGKnj6VRJMvQ09elMXoaevSgCRetSR96iU81KhoAlWpV6VCvepk+7TQmPX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0Q61RJeh6VYj4NVoegqyooAtx9KmSoIjxU6UATR9K2tIfZdw/WsWMVqWTbLiI+hFRI0g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KF1L08rUY5/zkV6+wvAh26zrEX947/8Ax4//ABVfI/xetxa+Or2Qcebbxy/iBj/2Wvqv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abP/AB92Ucn5xq1cU9zridzdwZzxWDfW2Sa6q7QAmsS8jHNBrocZeRctxXNalDscnFdl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sGVNVcRxemEx+JNWjzw/kyD/AL52/wDste3/AAml3aHcRddl0x/76Va8RdfI8Vo3QTWf6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Xvg7Nj+14j28lx+bCuuk9TjrrQ9H2Gk2GpKK7UecN20badRTAXbRtpaKl7FR3PA/H9ud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mScfim4/rX1dDOL7SbW5ByJ4kkB+o3V80/GC0EXi+2k7T2iZ9/mdf5CvoD4e3f2/wDoE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+6pX/wBlrz+p7MdhdTTBSqBGCa1dVT7prLY80jOW4w9TUfY1Jjmoz0NBJA/eojUr96iN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dqke+3atJ+hqndqGhYe1MDV3U8HIqHFSL0rRGZG6806NKVhzUsY4q0IYV4qvJxmrbniq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kJ4qGPvTi1IQjHgmoDJwamf7hquBwaEDKcz/ADGq00mMCprg4Y1UY7mq0YMnU/LWtZjE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U/uhTIRftG+aty2+7XP25w1bdq/y0i0aUFaUA3DFZ1ucrWhZnmoZ0QLkMW3k1ZRdxxUW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eTWRukeZfESXd4kuF7RLEv8A46f/AIquTkat/wAbz+d4i1J/+mwX/vn5f6VzcpxmrRzMy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9NHKisy5O64P1rT0z/WqKsyud/4fj+UV1MfC1zmgrhBXRIcLUlIkXvRnrSK3BpAaRSJU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UFE1AOKaDinUDQ4Ninq1RU5aBkoalBqIe1OFAEytT1PFQqaeGoAmU0uRUQNKDQNEoOKc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FSXYetH0puRSg0DCiikGaAFpw4FNBxShqAHUUgNGRQAtFJkUZGKAG0UUUAFKtJQKAH0z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PSm049KbQAhNJR60UAFFFFABTTTqaaAEppp1NNACUUUUABOKbQe9HWgApp6mn7aaV5NB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UUANNJSmkoAKiqQ9KbigAHSlxSU8dKChlIelSYpCBg0AR0008ikoJGUU7FGKAG0008nr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p56mkoAjwaSn0hoAbmmk9aU03FADR1p1AAFPC5oHYZ2NNqXZTSooCwyigjFFUZjT1NJ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0ZppPJoAWmnqaM0UAMzTT1NS1GwwTQAgOKA1NPWkB9KAJMijIpo5FFBRJnIpKZkgcUm8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3NJkUALRTd1G6gQ6metPpnrQSFN9adTfWgBKcvSmA04HFACnoaaTxSk000AMJpKKKAGP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QA6iiigAooooAKKKKACiiigB1GKKKAE20baWigBtFFFABRRRQAUUUUEhRRRQIbuozTsG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+DRg0AFOXpTcGnDgUFJjlOKWmUuaBjqVTTQc0tAD6KQGloAdRRRQCCvPfj1Z/bfhF4h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Ip/pXoVcr8S7T7b8P/EMPrZSt/3ypb+lJmsT4RNsPSlEWO1aUkGM8VXMfWsSzPlXGahw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KAKMo5NQ7auTR4JqDb1qho2fCnTUP+mcO+oJPEniNyZYbDTIYfm/5aPO36bav+Axu1S8h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sVf8Paasvh6GYjlndc1kzeOxwd3r/iW4HM1t/wAA8yP/ANBrhvEs+t3lk8UqWMa55kE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r3QkkBO0Z9a5bxFoMY0S9kI/1a9/96srmlj55Bv/AO15f+evy17X8Dob032pi8uftDPD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fivMbyJYvEZCjG5FJ9zk1798MLD7PFHN/wBMglVETWhd8SRYdTXPsmc11via3+Va5lk6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ZrrtYiqky4JrQuEwc1UmXKk1RJQHWpY6bjnpT0FBI8CnoM0gp6DGaAHKKlSmDinoKCR9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egQ9Tz1qVTUK1KlUBKlTJ0NQJ1qaPvQBNH3qWPvUMfepo+9MkuQHirI6VUg71aX7tAia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1ciNAFqOtC3OHU1nRnvWhbn7tIpbnE/HGDGuaTOB/r7PYT9HP+Ne7fBzUfPsfCNzn/WW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V4z8bYS+m+Hbofws8RP5N/SvQPglfZ8B6DJk5tbqaP6fOrf+zVxT3OyOx9H3mB3rEvGA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ms26hnYHk0rmpTvXTLc1yuqyjcQK2J7KdWbcawdSjIJBouBx2tuYta0ZuxaWL813f+y1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X0Wf9Zahv++WH+NeYeKxsj06bvHfw8/7LZX+td/8MZ/L8ZWS/wDPVJI//Hc/+y10wOeo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jBr0VseW9xKKXBowaoQbaNtOopDW55Z8aodtxpFx6q6Z+jKf6mvVPgjcef8ADeyT/ni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+zVwHxmt9/hu0m/553O381J/pXRfs6ah9o8M6jaZ5iuwwHs0Y/8AiTXBJWZ69OXMj0PU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/Oa6S/XNu1c0eprO4SH1EepqWo26mi5BVfqajNSydTURqSCN+9VJ/umrb96qzD5TTA1d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NSeTxW6RkU2XmnLwKkkTBqJmxVoBkjdaqO3JqWV+tVWbrTsSSq2KUvUAfFNMnNIRPK+I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K4qF2wtAMr3J6mqatmSp7h/lqnE2ZqtGDNHbnArTt1xHWeh5FaEUmFqiEWYM7q2rJSVr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yAVJaNa3QgVoWy4FU4nBHFaFj82c1mzogSRZaTFbkCbI6zYIh5o+taj/ACpWJ0LY8M1y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zvmJ/Wsa8fG8e9X5SWO715rHvpMSsK1RyzdjOc7p/wAa19K/1wrG3Znra0hcy1Rgj0XQ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YmjDEIrYDcdag1RKDwaQHNNz8tAagpEynrUik1CrcGnqTmgZMDmnqeKiDU4GgpD6UUzN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NMzQDQBKGp6moVapAeKAJQfSlDVEDTlNAIlU1IOnNRqetOBqTVDxS4znFMBpc0ALRk03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hTA2KcGFAC0UmRRkUALRRRQAUUUUAFFFFACg4pKKBzmgBDTSacaYaAGg5zTlGaavenr0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6GmUALTTS7qTrQAlNNSbaaVoAZRS7aSgBpGKBxTqTbQAtGKXbRigLCYpNtLRQFhpWk20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VIepqOgLBTxyKZSg0AOpD0NJupKAEIpKdSEUEiUUdKbmgBKKKQ0AJ3NJjg0tJng0ANpD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KbUmKbigENqRe9M209e9BQ6mkU8EYpG5zQBAaSlakqjIaeppKU9TSUANxTSOTUlNI60A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6VG3Jp56Gm0ARkc03FSetJgUANozRTTQUg3GjJoxTce9AxaKTB9aWgAooooEPpnrT6Z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1MPegBtOHIptKpxmgBe1MPQ0pNNJoAYaSlpM0AFGBRmigBtFFFABRRRQAUUUUAFFFFA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mgB+6jdTMmjJoAdRTcmjJoAdRTcmgH1oAdRSZFLQSFFFFADqKbRQIdRTaKAHUU2nL0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ymm0UDH0oNIOlFAD6KKKAQueKy/EdqLzw9qluRnzbWVPzQitOo50EkEidmUikWj4Ont8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dFc24CmsySEAmsTVGRLD1qqYua1Zo8A1SdeaAM+aLrVZosA1oyr1qsy9afQaNj4bL/xW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bV6b8HfDMGu+C9St7hB9otdSliHtxHXlXgebyPF+lNnGbhU/P5f617p8D38jVfH1kf+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8z/AOJrJm0TH1fwTBZSsgUcVx+r+DY7nQNaBYGT7LNs4/i2s1e2eIbdZQzEc1xiwI/2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8VIrmubHwrrC+X4hsJB0kRh+VfUPw40Rf+Ect5ixyRXzH4jTy9a0v0WR0r6v+FM4uvCE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vEVoFhJIzziuMuItpavQvEkR+yv7HNcPdx5ya3icU+5i3Eec1QkHBFa0yZBrNnXBNakF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cU1etBI9RT0pi96evQ0ASU9KjBzUiUEkg6U5e9MBxT170CHCpFqKpF6GqAlTrU8feoFq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1NH1NQr94VPGOaCSzDwatp901Ui61aj6GgRLDVpDiq0XerEfINAFqPoa0LflRWdF3rQt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8WIPP8BW03UwXa/qrCtj4C3Pm+CLyL/nhqOfpujH/wARVbx1D9q+HGqDr5RSX8mH+NZ/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S3J6i3nH4Fl/9mrinudsdj642+dAJB0cA1Suofm6dqu6CftHh+xkPJaMZpbiIE1hc1OW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Wu1Swru7qD5jXL6/B8jCrQHlfjOIyeHr5lHzw7ZV+qMCP5V0vg+58jxRo8vQfaYx/wB9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t+nX8R53RMP0rM0PU5Le00e7QncEhlBHqpBrrpmUlofVtFFFelHY8mW4UUUVRIUUUUho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wTqIxkwlJh+DYP6E1n/s53eL/V7fP3o4ZP8Avksv9RXSeJ7X7X4Z1OPubeQ/kteffAO9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6+0kT8iG/pXn1tGenR2PoW9X91IK5ZhhmHvXW3Qyh9xXKyriZ/rWSNZDQeKibg1IO9RsM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mppB1qIiggifvVaX7rVZfvVaToaAOsjg9qe0OAasxx9aJVwprpRjcyLhME1nyHGa07vv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WRqrlutSyt1quW61QhS3FM3Z70jHiot1TYRPu4qCVsg00y1C0hOaEIjnPymqducz/jU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89aIxZtxHkVbQ4qinD1aRs0yC/Ztg1sWZ5rJtkxWvaLxSLRr2rcVqWsm2su1+7WjAMis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mDmrOt3Bj0HUG/6d5P8A0GqMQwc+lUfF+omDwxeJuw8qhF/E4P6Vi0bpnljP8i1hai2Z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1i30uXJq0csysjZmrodCOZK5eKX97XS6A2XzWnQyW56PpJxGK1A1ZOmNiJfpWgHqDdFn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pVakUidWp6t1qANSq/WgZZD04PxVUSU8P70FIshuKcrVXV6eHoGTbqAaiDdaUNmgCcH1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K2KALAalVqhVqcGoBFhWp6vVZWp4bFSWmWN4o3VEGzQHxQO5Lvo31FupN3vQFyfdQD6V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oC5KDSg0xW4pw5oGSL3oJ4qa5t/srhd27Kg9Kq5oAdmim04HNADlNLTKduoAB1NC9TSA9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lzSZFADR3py9KSigBT0pKM0zvQA7FLSA0UALTTTqaaAEpCOKWkJ7UANooooAXdRSUUAF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JnijNNoAKQ9KWkPQ0ANzQKQ0gOKqwDj0ptGTTcmiwDqXdTRyKWiwgzTSaXsabSsIKQ0t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RikxQAZpAc0tAFABRjilUUtAIZgUtLikxQUITTSc04jNJigCMg0wg5qQ0w9TVGQwg0gB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6UhlATFO7VnTSkSEUAWBcANg1MORntWJczFH4NaljJ5kXWgCRu9IRxSsOTRjigBtFFFA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Il9xF/rPKkfY/z7tjY4Ybv++dv+7Vrz88YouixNtG2lzmii4WGYFLRRQAUUUUCG4NJT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0/FGKAIqQnFPxTD1NADS1MZsUtMJzQAmc0tFFABRRRQAUUUlAAelNoooAfRTKKAH0lNo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UAGRRkU2igB2RRkU2igB+6jdTM0ZxQVyskBzTx0quJcGpFlyKA5WSE4pN1MDZpQc0E2s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9FFFABTl6U2jOKCB1FNyaMmgB1FA6UUDHL0paRelLQAUUUVJSCiiikNHx94ztvsniLV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ACI1c40Oe1d/8Q7Ff+Eu1rj/AJeZD+ZJri2iA7VmbIyZoAc1nyw7c1uSp1rMuV5NAzIl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CaqOOtMB2jE2+t6dMvDR3EbA+4bNe+fDAiz+Knjixz/rYYp8ev8AnfXz3XvOgTf2d8ct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/wCWz/Cs5bG8TufEUZVTiuICMLw8V2Ws3nmqeK5mIA3eTXH1Nj4d+Jdp/Z/iC4XGPI1G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G/Au48/w35f8AdOK8Q+Pdl9k8U+IhjGy/83/vok/1r2P9n6XdpEq++a3iB2/iW2Btphjt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PEcHyScda8yvYdjsK3ick+qMKdMZrKuU61u3MfBrKuE61sYGO68VGODViVetQY5oAcve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loAdUiGo6kToaCSSnoaYKelAh696kXpTVFPAqgJE6VMnFRRjipVoAkX7wqzGKrJ1q2g4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8VXUVYioETxd6sR9DVaLqasR96ALcfSrlucKapRHirdueP8APvQNGreQG98Ia7bjkvZy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w/7Pdzt8S6lBn/XaXMfxVkavRdBQXMF1AeVkjZD+IxXk/wWkNr8SdFgJ/1qz2v/AH0j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qps+2PBP/IpWP+9J/wChtV+XrWH8OZt/huRCeY52/UCtyY8muU6DKvxnNc9q0HmRGuhv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EVaA841GIec6kcdCDXC+Hf3XhO2B/wCWMkkP5SMP6V6FrCbbp687tj9m0nXIBx9m1JiP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NMmWx9ZeHrv7foemXH/PW1jf81FaNc38NrgXXgbRX7rB5Z/4CzCukr04O6PImrNj6KKK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hGiE0TxHlXUofx4rxL4Vyf2X8RNGbPWdoP8AvpWT+te4ZrwfUCdA8eySJx9l1PzF+gky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w73R9VSjKGuZu12zvXTuPkIrnNQXbO1c6OmRSoxRRQZkMg5NQkVM55qE96CCFxUDrnNW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AAVBcNgGpASAaqXLHBrqSOcz7p85rLnPWtCc8ms+bvVoCjK3Wq4bmp5x1qtTJFduDUW6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IEDyAE1D5vJpjtlzUG4hzRcfKxty/DU3Sm/ek1BdOQrU7R/mLGrRi4s3FbLVbiOSKpIO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pM2Lf7orXtACtZVsnyite1XAqS4pmnapxWvax5FZFs/FbFo/y1g2dMYlggLXHfEK78rR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jXVySZJrzv4lTYgsYx/E8jflt/xqWaJHES3Hymsq7kzmrMj9apT8g00cskU4n/eV1vh3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rsvDK9K06GcUz0LTziMfSryNWfZcRj6VcjNQbpFndTlbrUIP6VIp4pFJEu6k30zNJnig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8805WPNA0W1finhqroakBoGShqcGqEGnA0ATA5p6N2NQKeakFAEwOKUGmL3paAJA3vT1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qR3Js+9LuqJTxSg+9AXH7sUu6o80oOKAuP3UoamA5oosFydW4PNTW+WZfc1XXvVuwGZ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1U/v1/3B/WqORU2pPuunHpgVVBoGSUtMBp4oAcDmimjinA5oAKKKKBiGkpSKSgApM0tN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hNAC0UzeaAxNAiQHFNLUmTRQAZpKO1NzQAu6kzRRQAu6koooATOKbmjNFABRRRQAUY4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NMPeqAKTbS0UAIKXFAp4FADPWmVIRzTQhzQKwAcUhWpFHFGOtSIi2Um2psCmlaAIttAW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2jbxTwMUEUARUYpxHFNoKG4opSOKSgBrd6iPSps9aYelUZER6Gm1KehpuKAGgZzVZ7cM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BmSWoLHip7dNi+lWHQZNMAxQAEZpnQis3VdeXSoi7xGQZxgHFfOvxo/a8h+G9v5P9nSfa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ZPZsb923/aqW7GtOHO7H0pdXkdjCZpjtiXqx7Vwn/C6PCx1S4gOsW5SBNxmc4j3f88/r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ftpfEDxNDLbWuoSafu4d7dsh0/u7W+X/AMdrzh/ir4nM91NNqL3ctzE0cn2hRLwV2n9F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SP0t+Jf7THgzw7pFu/8AbthI7vHNG1vOkpKh4920K277ua8M8a/8FBbPTNZ+zeFtIGr6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BI7e3y8Bf9qvhuMgpknBI57CoCw55qGx+zSPrzU/+CinjKbUPMsdF0Kys/8AnjOJZ2/7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Z/t86frbQQ+Jba2szLgNc2UcyrF7tG279Gr87ieTU9nqN1YMzWt1NbMwwxhkKkj3waaY/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x0bxfp8d5o+p2up27jKy2sgdSPwrZr8qfgJ+1jq3wcJsXs11PSp5Q92rz7ZGP9/d6+or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C+KWjreaZOpO0M8aXEcpj/3trtj8a1iznnTtqj0nIoyKi3e9G73qzmH0mabmigkM0hPF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MeDTqjbqaAGE0lB7000ALRkU3NJkUAP3Um6kooAN9JuppOKTdQA8sBTd2abnJooAdmjN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mjNR5NJu96AJaKYp608GgAorJ8UeKdO8H6NcanqlwtvawqWJPU49K+Pfix+25qV151j4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7dPteRk/vBfur/48zVLdjeFPmPqbx78X/Cfw3tpH13VFt5lHECRtI7H0AWvm3x7+3tpU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ct0WW6vGtVP/AAGPd/6FXxz4l+IWra7dTSXGpXF88jZe4nPzuf8ACuTmupJSSz1i5NnX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+23441DJtHl0n/rncmVU+m9W/wDHqpQ/tu/E6zHGupc/9draE/yVa+b2mbJ5oDkijnNl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/wCJPiuSQ3Hia6s0bpFYMIVX6Fef/HqqaD+1J8UPD7A2njfUmVekd0UuF/KRWrx85yaT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rfDL9v7xBNcR2/irRrTUYxgGXTj5M7L/ABFYz8rN/Ft+Wvs3wL8QNC+IWgW+r6BqcGpW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0Z/uuv8LD0NfjBFO8Z4bj0NemfBX40678IvFsep6VcYgcgXVk7YiuU/ut6N/dP5+tCk0c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B2IAqVTuFeZ+DvibZ+NPBGgeMdOlWW0d0iu1B5SOQ4fd6NGxDf7u6vS04yK6E7nJKPKS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KKBBRRRQAobFG6m5o3UASA0u6ow1KGoGh2TRk0lFSULk0ZNJSgZpDR85fFaHyvHGsf7TK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cGvVPjPa+T4yuH/57QRv/wCO7f8A2WvMmi9qzNkZ8q9azbmPrWvKuM1QuF60hmNPFwao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DVGROTS1AzimK9w0Gbd8V/B1zni90PyyfX90zf0rxSZNp616xpt15es/CW/zxsa0Y/8A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lsbxPVtZs1RmGK5eeABziuy12VSzY5rj7qUbzXH1Nj5R/acsvL8V+IuOZYYpvyUf/E11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yZ6orfpVH9p+y3+Jg+P+PjSv/Hg0g/wrP/ZrvfnhTPWMD8q3jsB9Ga/HuhiPqpry69T5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utLc/wCya8v1BdrsPc1tS1OWe5z9yPvVk3A4ati5H3qybgferc5zImXrVU9TV2YcGqhX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6GloAKlQVEKmjoJHU+PoaZUsYoESL1p601eKcveqAlj71KoqKLvUoOM0ASIOatxjiqiG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FTx1XVqni5oEWIutWI+9V4utWI+9AFmKrdv3qrFVq370DR0HhqXZd7ex4ryDw9IdD+LN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n0+f/wCvXq+iNsvI/rXlHxBH9mfEPUZAMbbmO4H4qprlqHTTPsf4fnyV1a2P/LOVTj8W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cl4Um/4nWoKOk0Yl/wDZv610sshJrlsdJSvJetYt3L8rVfvZPvc1hXdwNjDNUgOY1nm5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iqDput4Zx/wKNx/7LXoF6okkJNcfKyjxqGxzPpy5+kcn/wBsreDsJq57R8DL37b4BhOe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7NXoFeS/s9z7NL1ex/54SRtj67x/7JXrVelTPKqbjt1G6m0VuYD6KKKAQ3JrxD4lweR4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/vpV/wAK9xryP4vW+zxFDJ/z1tE/RmFcmI2R24bdn0HoN5/aHh/T7r/ntbxyfmoP9azt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jd/bPh5pEuclYRH/AN8uY/6Vp6tFuj3d65EdsjFo7UUh6UGRC55qEnrUrjrUJ6GggY3e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NAHcyjANUJ+hq9J0NULg9a7jlMu4PzGs6dutXrk/MazLhutAFSeU81VMmKdM+SaqSSYB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nwf+CcHxD07UL++1Ge0ihlWKJYFB3HbubOfqv615SHyetfXH7Oth9j+HELkcz3Ekn15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Y2px5jkLr9mbQLYHOr6ixHsg/wDZazm/Z10Bcn+1NR/8c/8Aia921NQVb61zWo3ENkhe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bAqLnYoI8em/Z90Nsg3+o/gyf/E1Hb/AfRLPOy/1A/7zJ/8AE16NL4m0nn/ia2P/AIE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E2k5P/E1sf8AwJj/APiqjmaZapo4w/BvSAMfbLz81/8AiaE+EOloeLy6/Er/AIV1beI9J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VH/APFVEfE+iqfm1nTx/wBvcf8A8VT9oy/ZoxYfhhZqMLeT/iF/wq3F8N4EHF7KPqor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s6f/AOBcf+NWY/Fug4/5DOn/APgUn+NT7RhyIyk+H6JnF8f+/X/2VWY/BojXH2wn/tl/9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Do667pg+t7H/APFUw+OPDIznxBpP/gfF/wDFU+ZsOVFNvCQOf9LP/fv/AOyrn9d+ENp4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8oEDyo1XOcZ/lW5ffELw1DwPEOk/+B8X/wAVVNPiL4azk+ItJH/b9F/8VRzMOVHNn9n3R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L5qNv2d9EYHOqX+Pon+FdevxJ8LAc+JdI/8Dov/AIqkf4leFQp/4qbSB/2/R/8AxVUp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f2eNChJK6hfZ+qf4Vc0/4R2Gnf6q+umx/fVDXQy/ErweM58U6MPrfRf/ABVV2+Jng/bk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dH/8VWcpS6E+yQ1PB0US4F1IceoX/Gj/AIRZFP8Ax8t+Q/xqA/FXwV/0N2h/+DGH/wCKq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NDdof8A4MYf/iqlSmP2aJpNJSEkea5/4CKpSRiI4DE/UU7TvGug+KHuF0bXNN1Yw/6w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1jU+nnOsWB/6br+jVpGTDkSRl3NwYL+e17xzMmfo2KfvHrWT9o8y8eb++7H82/8Ar1ZE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X99AkPrVISigTCgzNFZaeJaoJL15p6y0rEl9ZakWWqCy1IslKw0XhJUiyVRWT3qVZKLD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HqQPxRYZN5lKr1Bup6nNAicPRvpg6UhNCAkD0oaoQaUNiqAnV6kVqrqakU0wJ1brV/TV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epradoXDA4wKk0RPO/mSu3qaYozRnmlXvSGOC8U6kHSloAKBxRRQA8cU6o91G4+tBY40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ph6ml3UxjQAmaSiigAxQBRTlFBIhFJSmkoEIaSnHpTaACiiigBKTNOpMCgBhFNpxNJuo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KKfRQAmRim0ZpM0EgaSjNC8UCHU4ZAoUin5FAEZzjpSDPpUm6m7qABelLRRQAyiiigB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UUUUAMoozSFhjrQA0ng1GTSs3WoSeaAHFuvNIDmo93vQGI71RJNjIpNtRiUigy0wFBp1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GmU1ZM1De3TWlu0qwvOV/5ZxjLH6UDMHxf4msfC1gbi9uI7NHOFeVlAz+Nflp8fPipB4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zDPcPkE7g0aswU59/vfjXs/7afxJ8SQz29te3Q00yzF0so5beSVFwwyyqzMOp/i/Kvi2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ixIxzWEndno0oWVx810HPFMjlO8kemKhDCpoSMdKg6LDmY46mq7seassMg1WcdaQrDN59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pAaYEm813Xwj+K+rfCTxba63pwjlAIWeKRciVP7pHpXB5ozx14qkxWP2W+EHxm0D4teG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TGGlsZTtlg/4D3X0bpXeh81+OvwN+JWpeAvHmj31rcyR2/2lEe3ErLGVPH3d3Sv14067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1jK5w1YJO6NLfRvqssmafu461Zwk3m0hl4NVyxo3mgRKZajMmSaj300twaB3HGQ00ye9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pu+kJGKbQBLvpDIabupuaAHb6QtSZooAeORTxTUHFPXpQAzaaMGn7qaWoAbg03BqTIpa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S7apa1q9toGj3+p3b7LWyge4kb/ZUEmh7FxV2fF/7cXxiC6kvhHS7rzJki/0zaflj3f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/s4r40vbya+lLyNxnhfStjxd4juvFfiTVdZu2Lz3tzJOxPqx/oOKxdvFcrZ6dOKSICOD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n/DL4QXvjlmmf91bD+L1r3zw58F9E0uzVJIYp5QOpjWvPq4mMHY9mjgJ1Vdux8m6d4L1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/u0v/CD6qZCi2T9fSvs1fC9vaKRDbRgewqudFj3f6hB/wGuN41djujlfd3PkVPhrrJGT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U7T71s9fX8uhQEHEcYP0rGvPDNq5O+OM/hTjjPIHlyR8fXFjJbuVkjZGHZhio4wVkzX0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H2KBnoMZFeFanp76bfSwSDDI2Oa9KlVVRaHiYig6TPrj9kjx1eyeFtX8EXEmft8weATH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/wBncyr6q1ffgOK/O79kbxVN4b1Bbw2yazHINnXbPaMBt6d127tv/Av91vs6y8aWl7ZC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/G1zz+Eajcx/4DXZF2PJqI9DF1H0zzTw+awdGN3zNNF9k8z508z/Wbe3+7/erbQ9RWyZx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yQooooAZRS4NGDQUJRmlwaMGgB1FFFAAKmQZqEVNHWQ0eJfHK12eIbWb/npaKPyZv8a8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pP9O0hvWGQfkw/xryYrmpNkZN1EOazJogc1s3XesyXvSGZckfWqU0Q5rQk6mqcxoAoS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XHgz4f3n/Prq5iz/ANtt3/stcI54NdZu3/BmGYHmx1vd9ARn/wBmrGZtE981pFWNq4y5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SW1ypHmVzt3q9sjH565dbm543+0paeZfaLcY4e2lhP4MD/7NXnH7Ol7sv7Rc+q/qa9M+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rRNu8qWZD+IU/wBK8b+Ct8ul60FP8Err+RNdEdgPsi/+fSom9MivM9ZH+ly+m4/zr0Wy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NuCtg1wOvJi5at6Wxyz3OXuV5asm4XrWzcr8zVk3C8mtznMmZetVSKuzryapuOtADDwK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VKlRr3qRaBD6li6GoqfGcUATZ5py01eacKCSaLvT880xeKcvJpoCWM1YiPFQRrViIcUw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3q1CKALEZwasxdTVaMc1aj4oILUVWrf7xqrDzVu3wGoA0bR/IlDDqK8++NVv5PjgP2mt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GWu+TrXIfHaAm80S6/5620iZ/3Sp/8AZ656h00z3zwHqYkstEu+11pkDZ9f3Y/+Jrpb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D4VX3n+A/Djg8wRSW5/4C7D+tdRLK0jHJrnsdRbvtWklB+bFYc13I2fmNSXUu1T3rPWf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ya5vWoki8V+H5MDfJ58APts3/wDsldCp+bFYHi7YkujTMMtHqMIX2L7k/wDZqqIHffA+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6ebbiTH+7IR/7PXs1eGfDOb7N8RLdOnnQyR/+O7v6V7nXqU9jy6qs2FFFFdBzBRRRQA+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0u6HYvCT+RH8zXo9cX8WYPM8LpJ3iuFP/fQK1zV1eJ14d2kdV8Cbr7R4B2ZyYLiRPp/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/wDHsa81/Zxud2n69bE/clif/vpWH/sten3UW6F1PauI72c5RS0lBkyNuhqE96mb7pqE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oT3qZ+lQnvRYDu5V4NZ9wvBrUmXg1nXC8NXYcph3I+Y1l3Heta6XBNZVzwDQBkSnBP1r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frWfcUANRuo619xfCey+wfDjw9HjBa0WU/8AAst/Wvhy1UvLj1OK/QLRrQafomn22MeT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zVdzuoQb1KOpHhue9eMah4G0fxP8RtX1fWLC31a5skgsbX7cqyrbLtLyeWrDarN5ibm/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94e9eZ6BObi41i4bJeXUbhT/AMAYxj9ErNPQ67EX/CCeHP8AoBaZ/wCAcX/xNH/CCeHP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H/8AE1smVcn5T+VAmUfwn8qBmKfAfho9dB0w/wDblF/8TSD4f+GVO4eH9LDeosov/ia2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+aPtQ/uN/wB81IGE3gLw2c/8SDTD9bKP/wCJqP8A4QHwz/0L2l/+AMf/AMTW/wDaM/wt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+VSBgHwF4Zx/yL2lf+AMf/xNQv4E8NDOPD2lj6WUf/xNdGZTj7rflUDyHn5W/KmBzL+B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/wDAOP8A+JqA+B/D/wD0AtO/8BI//ia6N36/K1Ql/wDZNAGGfCOi/wDQJsf/AAFj/wAK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Ksf/AWP/CtmkoQGYnhDRf8AoFWP/gNH/hVhPB2jAZ/suz/8B0q8jVMJSKroBnjwro4/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0f8Ito//QMs/wDwHWtHzfagy8H5akDltZ0HSrBvtkGn28N1HE0KSxxKpCu6Fhx/ur+V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kB5gSaYfhG1bHiV91uvGMkf1/wAKwtPbDanJ/wA87Gb/AMeXb/WqiS0cojCNR7H+tH2j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qBZOM10I86ZfE5x1pwlqmj8U8SYHWgyL0c3vUyze9ZiTdeamSXrQBorNUqSj1rPSSpFk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tZ6Se9SrLQUaKS1IsuKzll96kWagDQWWpUkrOSapo5etKwGgr8Uheqyy0GShICbfTg1V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SNU0bVTRqsRtQBbQ5zUigYqGJs5qaMFuOtQy4lj7P/o/m1Erda1Vt82nl/rWbJH5blf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o3UzJoyasgfuo3UzJoyaBokyKN1NooKFzSUUUAIelNp+KYeKACkzRn2pKAF3U5WpmKOa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NAhc03dTSabuoAk3Ubqi3UBqAJd1IWpuaSgBc0lITSUAPyaMmmUUFj8mjPFMpD0NAATQ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gloFMpVGaAJVxTqiCkD1pDJsoAlLUm6q7XqrUTanGoOQaVx2ZoBc9qNntWSdetwed9Id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+VmtRWCfE1uM8SD/AL5/+KqL/hK7fn5X/Nf/AIqi6DlZvl8VE0nWsJvFFvz8sn5r/wDF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H/8AHaLoOVm8Zcd6aZwAeawDrsZ6KajOtKc/IaLoOVm81wOeaj+0e9Yf9rKc/Kab/aie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x70xrjrzWUl5uHel88n1p3EoMvGbOeaYZTzzTIbczdLqKP8A39w/9lq3/wAI7dH/AJfb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OaRXsplXzx6n86PtA9T+dWP+EZuP+fq3/8AH/8A4mj/AIRi4/5+bf8A8f8A/iKFVQey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NMa5znFLqelSaVYTXclxAUiXcQN//wATXAeKfidY+EruG3vYZSZk3xsithsMQe3sPzq1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lz15p/2r3ryb/hfGkAE+RN/36m/+N1nv+0bpQd1FlMcd9k3/AMarVRbQlY+Gv24LCSx+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xFHOBGm0gMvGflX37V8/V9GftueIbLxf8RNK1q0jaJ59OWGRWDAjY7Y+8Af4vSvnyytJ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04vU9aDTirFQpk4p628mOK9b8G/DKbU9NW4EayyyHbGmPzf6LXVz/A7ULfokd3+IVvyr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lDCTmro+evs8x9aYysuQ3WvVvE/hGPS7S4EjeXMpwkRTa1edT2IDHOc+9aQqKSujGdCU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hQc8Vels2TPy1WaFvSt0zmcbEQUClpxjZeoxTcVRBZsH8mRXxnawOPWv2Z8BJDH4ZsfI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BkHOGGetfjHbLvkRc43MFzX6H6B+0Q+iaXDbRywBLaPygBKOmOP4a6KNKpUvyK5yV5Ri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S/aK+Xv+GqJ8dYf++h/8bqaL9p6d/wDWXNlB/vyFv/QYTXY8LXSv7N/ccHNDufTX2ij7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pO7b/V3unyf9vCp/wChQinSftHyxD97q+nR/wC7K0n/AKBatUfV6/8Az7l9wuaHc+jf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9fL91+0zJH/qtRt5vosg/na03/hpuT/oIx/8Aftv/AJHp/V6//PuX3BzQ7n1F9oo+0VxX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Ox30863ZaV1SWIkK6/iq/d5X/gFdKtwMHk1lylNFz7Qc0GY4qiJ8mpPN4qCSx5p9aA5I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460ATRscnmp1PWqsTcnmrCN70ATBqd5lQbuKaX96AJTJxUZkFRluvNRFjQBaWQVKrDmq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9wrzn9om+lsfgl4zmgOJf7OlX/gLDaf516FXmP7S3HwM8Z4/58G/9CFZzeh0UbNn5dyq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LqMMOM9KUW586T0rU8NaJda1rVtZ2iGSaRsAVxzdkerRhzOx9dfB23gj8NwhVwNorqbi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wxoq+DvDcNvK487aK5K6+JN8zSm20mW52+hr5ufvTbPtaT5YI7KWBgTjOKoGJ9x+XjNc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fwy8X+9P/wDY12Gha1/acIea3+zuf4S2cfpWbidMZXENoDnism+scZrp55UTOBXm/jDX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e3YA8GTrRGN2RN6EOq2asxB6V4N8XtGFrqK3MagK/Uj1r1K4sPHsluTfQ2Usf/TN9rfz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Po8tleR+TdoSYmcc5r1MP7jPExUfaRsXP2PvF1rpXjSbSrvy4ZZ0LQT/AMW4dV/UMK/R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ah5X72RN+f8AaxX5CWC3/h/X1aFWiv7eZduOOc1+u/wy1T+3PA+g6h/z82qzf99DNe3D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2OltoKsrHimpwamBzW6POG0UUVSJCiiigEFFFFBQUUUUAFFFFAAKkVsCo6AcVA0eafHW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eVPzVT/7LXi9e7fGuLf4YtX/ALl2v6q1eE3KDcazNlsZt33rLl6mtO66HFZkvU0hmfN1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vvH61nzdaAKUh4rr9EP2n4T+Jbc8mC7hnx9do/pXHv0Ndf4J/wBJ8K+M7TqWs45QP9xi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ljp8XP8ABWbezHYee1Lp8h+wRZ/u1Q1GUqh+lc9jU5TxgfM0xfaUH+deXeEj5Wt3adMX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Zpj57ZNeYaUfJ8U3yjs8bfmKso+s/hLci58Ma4mcmOSOQfRl2/+y1B4ji23Ct6r/WqP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x6SWkbf98t/9lWt4njx5f+fWtaXU5pnH3S8msm6Xk1tXi4JrHul5NdJzGTcDk1RkHJrR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AQ0UvegDvQAqjAp69KaBTgMUAPpyd6aKVO9AE6Gnjmo16VKgyKCCSnxDJqM8CpYetCAs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jGanQcGqAFHNWoRVZR81Woe9AE68EVYj61WFWoxxQQWouKtQn5qqR1bhFAFqNuayPjRA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ADzlaLP+8v8A9hWrHVf4pxfaPhi0ve3uI2z6fNj/ANmrOaOiBt/Au58/4eBOvkajMv03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8w/Z4uN/h/xFbZ/1Vxbyj/gSSL/7KK9QrlsdSZA6bsistoPJnNa5wM1mXjZm49KQyJDm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o1i0K6uT/wAujxXIPoUkV/8A2WtFDi4Q+lN8SW4vPDupxHnfbyD9DTQFrw/N9k8caHL2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f619A54r5w069Y2el34+8RDcD8w1fReTXfRZwV0SbqTdTM0ZrsOMfuo3UzNGaYEgaud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R77FWT8mBrezVTWrVb/Rr+2cZWW3kQj/AICf8Kymro1p6M479nq68rxBqtvniS2STH+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p0Hze9fNvwYuvJ8e2C/89o5E/wDIbt/7LX0pJ1rz3uektjkphiVx70yprxdtzJ9TUNCM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6mb7pqE96ogifpUJ71M/SoT3oA9EmU4NZtyMA1rzrwayrscGuyxyXMK8GN1YV42A1bd8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aLBcxrufDkA1UaTNJeP+9aod1IaOj8D6f/anifTbXGfNuI1x6/OK+9Lo4jH0r4r+Btj9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2USflz/Svs+7bAArkrbnqUPhZhXLFpGB9a828IKraDbzjn7Q0lwT6l5Gb+tdz4ruvsWk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JJn6KTXHaPGLHR7G2H/LOFE/IVmjpNDIoyKizKe6UZm9UpgS0A5qP99/sU0tMB/DSETg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fQ0n218dBSRmXWxiq7nrzUBuyRyBUTXB5qgFbnNRMME00zdaYZM0ABxScUm6jIoAcCBT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3oAtoAe9LtFU/MPrR5h9TQUjE8TDBQe/+f51hxJjR9cf1iji/wC+pF/wrU8QybpwfXJ/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C9xt0C7XpJPdRf8AfKqx/wAKFoJnLag+GqnvxXMfETxgfDGsW1ultcX8s8Bm8qys3uHj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Pc1a0S31PW9KhvYjHFFKN6CaM7tvuu6tFI45RudJFJ8vWmmcc81l/wBkarzKbu08vbz+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o+ryajHI7FSFOOFx61adzFxsdJHLz1qxFL71kQyH1q3FJ71Rjc01k96lST3rOSX3qZZa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WT3rPSXrUyS8daQy8stOWSqYl4605ZfegdzQjkqaOT3rPjkqxE9Ay+knFO31VRqkDUAW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1TxmkBOlTp9agjNTp0pAWImxV/T2/e1nR1fsP9b+FJ7G1Nam9kbaxbxv37Vq7/k61iXb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3qaAD6Gl3VEGpQa1Rzkm6lBzTA1KppgSZ9qN1IDRQWGaM0lFAC5pKKKACiilAzQAAcUE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ajPepCKYR1oCxGTTaU0lAWG5p1JiloCw4UU2igY6im4NLtoAWkNLTT1NABRSE03NABRS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SZFA5oBanA/HLxve/D/wG+sWADXEV5bqEY4VgWO4H/gIavAR+15rpF1/xI7Ln7n+mT/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2NefZPhAvX59SgXj/ckr400n/SVlzzur6TLsFSxNOXtEcOJrypSUYo9m/wCGq/E5/wCX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/wANWeJ2m8v7DbDPfzpK81h8Ha1c6Ne6xbaRdXOkWX/HzfRREwxf7zdqtXvwy1ey0nTt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v08y0uLhPkmH+zXoU8uwPNy2X3mcqteMeY9OH7SHiJjzaRD/ALamnj9oPXmGfssf/f01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66f8Cplx/atx5XlRWflb/wC+27j71d/9kYN/ZOf65VPUvEH7SN7o4/1wluv+mQl2/n5i1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y/6qOKP/AHml/wDjtZ9zpU322W5kjjS0EeIYscof9quY1C2QynIU89hSeU4WPwxHHF1H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1/WbWea9ureGKMfKySyrn85K1tc+IGuWei/bbO780e7zf/HK+fI9N3XHyoW+gzXRWl+m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Li4f54o3+Xbj+7XE8DRi9jp9tOS3OpX46eKIrfdI8bnzM/upZjgf7X7zit/xN8U/E/hz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bfzNxMnX5v8Ab9q8YtrCbUJzDCa6HW5XkmkmGoSEumX+0bpd8h3Zx/dp/UaC+yEasu53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ji7tC3/PPZNn/wBGVa/4Xt4ht8+a1tLFsP8Aq/O3bv8Av5XlGnW//Ew0/wD34Zv+AnFa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CLzf30Um2H94isvLxj+v/jlYywFH+VG6nJ9T6O8E/EAeLNK8+N5RPCoWePfMuxv+/lUv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LxahuT7X+73/AL92VGLfXn5a4/RraPw/reqLp0e8Ran5R3vuYxiCM4Y/n/wKoPDHiab4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BCkQkhity27zFeuaWDpdjSFSV9WeoaZ8YLU2qrBN9smIzseGZvwJZto/4FXT6v8AFjWt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bfurZp0t/s3zNhc7fvV4bbafqE9xNLaSyTS26f8g/8Aidv7pHda9P0//kH2sUv/AC0h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/wA643hKS6G06jS0OE179qjxTb+C9N1qOytLG4uNRFs8dzAQBCwchv0qzrPxx8TxaFqet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pQWyRywSCJ42X5vlEnJ/4F/BXnvx5vLW8tNGFvEs0tvqUSPGu1WdY2m9O3NZGo6w0tnP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eMG+5t3bv++sLt/GuWph4wq8trI3pTcocx6u3xu8UeKtOXTbq20tLO/CxK9vbSb2+Ycq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NftW30y6X4de2up7WTzrhC0ErISCqZ5BHpVL4LC+0nTZ2v7qyOwonlSf69pBgD/9mq/7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3P8Ay3m/9BWu7D06axMIW3OOvOUYNtngTahf3lxFCt7cySyOqJvuGPzE4/vV6NqH7Nvi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zqejRpFa3dxBfQvI8N3JbbvOt1Oz5ZV2t8rbeleZWFylpqNnPJ9yOaORvorKf6V9JD4s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l/tuTyvtupanZXFnBN9m1VrmG4CrJGV3RzR+ft8z7rKPm+6texj/AKzCaVCOhy4eUKl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1/NpmiahNZXCWM7TCG8miZIpem4Kfun/AIDW58J/g7feLdRtkitWe3zlmxgfifSu/wDj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mjarZ+ILkzW8FnbHwzLBJs07y4RHL5cn+r2My7l2/N+8+Za+j/2avB8Nt4fi1R8OxURg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qVIycpx5ZM+ry6nGbtvYj8MfCuz8PaOyRWaCR0BaRx81W59Di/uLn6V6vq9tHFA21RjG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Ar5d6u59ZCyVkfO/xG8AWGr65LeNardExqmcf71eVJ8KVe6izAf3bt53H317f5/2a+nf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rl/7Lfn5auE5Q2LlSjPdHgcnwq3QHzoU83f6fw1yviT4XSW8TPCpHPbpX0zc6Xwcrj3r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Qy10QrzXU5Z4WlLdHzKvgW6mikEkeAn3TjrWFdeG7i3iYtGQR7V9Ny6XEyuvlgfhXMa3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0UPXVGvJ7nmTwsFsfP8ApdsU1vT4z/z3j/8AQhXuYkJDj+91rzC005F8V2PHAl3f988/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fD0fccj4XNnyzjH1JVXjrRtpVORS19qeDzjKKKKxsL2hLGKmVeKih6f596txrkVQe0Pq3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NOH/ADzkuP8A0Nq9NgvAy9T0ryn9np9vw0gj/wCed1Mv5sW/9mr0PdjODX5XiVyVZR8z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FccnmrUc/FYUT4zVyOTiuUg0/O4ppm61TEvFHm80CNGKY1YSU1mROaso5oAvCU0nmHBq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S+ZTleqpY5pyt70AXUk4NSK+OlUlf3p4kFAFvzTXN/EfQYvFPgXXtNlUOk9nKoU932/L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HrUSWhtTdmfktdWbI5ONqnoK9h/Zr8LrPqd3q74YQjy1GOjV5n4/uEs/GGt25jEfkXU0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D9K9n/ZRZp/DGqzP1N5s/JV/+KrysS2oOx9Pl0eepY9ov4RdqFcbsDHNcf4o8YeH/BNu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gX89tdRqeoT27sIogwFcH/wj1p9omutQtY7u6k+/JcIrN9B/drw0fVcrPPrn4wW+q3Eo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+EKhI/71d34J15NTVWVgUcBlNcq/w80mwurj+yrKGwE48t/Kd/mT+7XV+DfBEekiNo12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boOlCSvzG/q9+LeFmJx2FcBr3jez0WAzTH+9t/DrXY+KrU3Ft+69a89XQU1C4QtgvGCV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mm1oVrf42aZcDGw/cXf8jbUX3P3a6a3NjrtsLiHb8wyCKxdI8AafZTStDYWsZcAMBCuG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bGheZ9nAjic58tRhV+grqjI4JQk9zxP4q6cdD8bWN6o2iULN/vFWy9fqP8ObOG08IaUs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g7Bhu/rX5uftAab5ugadfgc29w0bH/ZkX/7Gv0V+C27/AIVV4U379/8AZlvnzOufLWvZ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4qM9Dt1HFLSA8UZrtR4YtFJkUZFUhC0UmRRkUCFopuTRk0EjqKbk0ZNADqKbk0ZNADq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n8WoBP4JuW/55SRyf+PBf/Zq+fLn7xr6P+IcBuPBWrr1xFv/AO+SG/pXzdKMCsDpWxmX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VmHBrLuhz+NIZnS9TVCbrV+bgmqE3WgCi/Q11/wuG+816L/nppUwxXIP0Ndb8I5NvjJI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jP8ASokbRMXS3L6WjHryP1NU9SP3hVzSUxaTRjojYqhf87zWB0JHLaswe2de1eXO/wBl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v/HsV6pewh4ZuK8q1RvJ8T27etuV/wDHqoD6M+ANx/xP7qM/8trF1/J1/wAK7TxRH8gP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35fi3Tv8Apokkf5xt/hXq/iqLEUn+y1a0+pzVDgbxetZF0vWtq8Xg1j3K8V0nKZNwvBrO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so60AVx3FKOlJ0JoBwKAHrThTEqRRQAqinoMUiinqKBDgMCrEQytQCrUA+U0EjGFSxUx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qwtVbdqsiqAdjmrEHeoKmgoAnFWojxVUVYiPy0EFqM1ciqlGauRGgCxGeam8SwjUPht4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D6g7v/ZRUCnGa07SP7ZoOtWp5SW1dWHr8jUmjeByv7Olz/xONftc/wCtsEmx/wBc5V/+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AGfbryvHsUWf+Pqznh+vyeZ/7Tr3pjhTXO0dCIpG61lyfNIavs2c1TZfmNZ2NCB8iZPa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qT6VcX/j3Q+oosBz/hV/M8NWKnnyk8n/AL4Zl/8AZa+jtEuPtWjWM39+CM/+OivnLwzE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w30y/mxb/wBmr3rwFc/afCOnOeyMn/fLsv8ASuujucddWRv0ZphNJmu1HnDs0UynA5qx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Bql7GsDw3whKdH8f6WpO1Y9QSFv93dtP6Zr6rfkA18meKR/Z3i/UWHHlXfmD8wa+rrZ/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817nprY57UxtuWqpuq9rC4nJrPpIiWgE5FRHvUxHFRHvVGZC/SoT3qdulQnqaAPTbgda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fxVkXnIau04jnL/+Kubv+hrpr9eGrm7/AIBoAwbiHkmq+zmrt03BFZzy/NQWj2f9mHTv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s9rJJ/6Cv/s1fVV4Rur52/ZLst+razd9fLt1jz/vNn/2WvoK8J3Vw1dz1aHwnGfEGXb4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AP8Agcip/WseOMDk4zVzx9JusLSEH/X6hCv/AHy2/wD9p1SWMVCOgmAH94fnR8o/iH50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aPH/ANemIDIuPvCmNIuDzmka2jXOAfzpvlqOlBBWlUEkioT0q1KgANU5DjNAhppmKMn1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RTiaaTxQA3NG6kJpKAHbqN1NooBDgc0tMpd2FJoKRyuun/SFP/TI/wDox6wLrjT4PeaT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AKS/+6P5f/XrK1Qf6Lp4/uiRv++mI/8AZaAPlb4tftC3PgX4o6jbaXYw3MsNlFZzyXUTP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1lP8Y59qv6H+1h4T0zS7S2ew1uSSKBEZvITkgenmV82fGvxKLv4reLpQcgX7xA+y/L/S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yaEZ8p+geifEi1+IHgSTWdOglgtJzJEq3SKrgKxU52s3pUPhVgLST/frl/hta/2Z8FvD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9/HMn/s9dD4Vf/RJOf4q1ic09Dqom96tRvWVC/vVuNuOtapHEX1kp6y+9UQ9OV/emCNF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Y5OtWInoKL6yU5Zaqo/vTw1AIvRyVaies2JquQGpLNCNuKkDVXjPFPBpAWEerEb1RRqs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VlDxVKI1aibINAInRsd6v6Y2ZT9Kzc1paWvzMfak9jpgXLi68pWFZm4vIWrSuLfzVJzWZ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5j6cvSmg5pQcVqYDqKKAM0DQ+hTiik7UFD80m6kHSigBd1LTaFagB1KOKTIpM8UALvNJ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amFvehqZmgAJoopM0ALShaaGp27igBcCim5oyaAHUU3JoyaAHU096dmoyeKAGk03NK3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1qIGnL1oJJQc04EUxe9LQNHzt+3JceX8MtEh/wCemsofygn/AMa+RdGnMcfWvqr9uu52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7+ST/vmMj/2avkmxfYBnjivvMmivq1/M8bHu1Reh9b/AAV1C70/4f8Ag+HT9Qt9P+2e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AB7Xv+igC3k9m4WukuPB+n6vo/h/T9Q0S8htbO61rUE8PyO3mv5QGLcH+70+7/D92vlW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BvCsWoNHoTTi4NssUefMDK27ft35yin73atq/wDjT4y1jUdI1C78RXkl7pS7LSYBVaIH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7t1ebPKK0qkprY6oY+mo2Z7H4C0rw38S5NC1q88HafoEkfiiHTHSwiaO01WMoxK+WerL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Gi8Qaf4hh1bRPsnmeKtL0iyuNm2WKM3EnnLH6HZXE694/wDEXja+0/Uta1q7vrqxfzbR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tVTwOmKq+JfjJ4w1/X9Pmuteu5JdHdZ7WRio8qb1C7SM8/eqPqGKjtMuGLw7ex6ILf8A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FNK8M6Pokv2KZPDklmn715racnaST96ReGam6xo3h7wfb+MdW0/w/Z+JbrwWljoX+kQ+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6aNfmkbf+7Xd8q7K89+GnxM/4V/4hvtfls21nV44pHsZp5Ni29w5OXk/56febj/brN8O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PqWj61c2OpTbvOmUqWm3EM27dwfmHen/AGfXu4wehUMVCDU5x1PW7HQdBmu7bxleeE7G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03hiRGS0F0twIIZnh/55yKWbH+xXE/F7T9P8SeB/Afi+00TT9Du9Xivl1CLTYRFAzQTJ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mrKXxTqupyXlzcalNLeatbeVqN1LtaS4j3fLGzFT8uFX5R6CrDXNxHoVtp0t1JPY2UUi2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mA4/iYCt6GBrQmpSexFXF05xlGK3PP7bwv8A2h50t3N9k8v7n8LO397b/dpt/Pp2mahq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VTMn97B+b/vqtDT8/wBi2Hm/62SD/gX3qqWME9zdT2VtaCeT+IyNjbXtNWPMTYy3upI7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HDiP+8qj5T/3zTtHR3vorqzMl15BZx8jfeDRn+ldBb6WlpH516VkZ8LGM52KBjb/ADq5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s+ARwvsZ2/hX/x2sXqdUJaEmga3cRtcQPZQ2TSXTOc7t2cKv3v+A16t8PdMsNA0yWxs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gP712z/F/s1gNFbNFHJFBZRHeQkskau27OQ3+9Wxa2erafcRebqmlS4dfO8u0VZUU/wAX3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LU7OPTEOppdhQJ1H+6zr3U0niy1GsaHfWcKb78QM8Az9yTkA5rBm8d6fo+YnkmvpN/yN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/wC+tq/8DrmPEnxI1bVdIvJdMh+wraeYl0yp5shP92Mtt9f7tcEo6nZF8yOF1/4c+LdG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ridobK3tz823dndgdPlq9caPEP3NpL511HtSa4/5ZRN3Vf7zf+g1BY+LPEXjPRJ11GS6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8oQo3lsN3y/T5q2E8C2vgi7sw+pxagbqSAWyTAHbu5bj/arjnCc53Z2RlCELIsaHpk9r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If65t23d6fxVz/7Tsu/SNB56Tzf+grXo+iCzl8L2s32eCC7mLkW7BdyK0m5dp/3dv/fd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KNC/67y/+grV0VbFUn5nDWfNBnhvDd67Zfg54px/x6Wf/gzt/wD4uuEjLySIiLud2wBX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404WF1ouqQ3jywm5sr9JLa2eGMyyiaTb8u2NWbeu5fl+XdX1FbExo25na55McPVq/AcV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p/wAtd+z/AIEGr7u/ZtnS9+E2lTKPvF1J9drFc/pXinw/+H1tpw0vQ7iPS9bbxQ7lNVtH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Jb+H94sm7/7GvavhFZ3vg3w1c6WLMSaXZ3UvlzxN9xWkb5cf71flueY6njcR7nQ/Rsry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xakHx21PxFZaMYtDi4b703HH518dT+OPiLo/7q00uS6/66Zb/wBmr7N8X+IIdRZ1t/Nm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b6/+O14P8QvE1/o/hjU9VXw6I7uznVH06TUnluJYT/y2Cqu3b/u7ttfOxSPcaa1OE0D4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+Hrixi6faY1aRPx9K9S0zV4NUtIrmFgY5FDL1Bx+NeZeE9XuvFOm22pXuizad5v3FllV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/wDHa9J/sUabpyMksahQfvuE9+9KSRrQmpxumcr8RfibaeFbcxx20l3P/wA87dN3514j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u2PQ7m0H+zGW/lXq+safFb3H9oXf+quEZ0/u+WP+W3+7uUqv0auatviBFcaxN4ftPD+o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rsXGd59F2/xVpSS6nJXm1LVnmmn+J9dguDKWuJvM2/u5Ym/ytemQEyQxyYxvXdVDT9Qh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Ipd+x/M3fP8A7QPzLXRXum3VlbpIljdSwE7VlWI7CfTd0rRoxV2jx+2tBP45vZk/1Vs0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q6enaNo/wBn+16hNF+6uLmZ/L/if5iPw2/zqGUGC4liznY23PrX6hw9iqM6PsY/ErHw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tL4WWEORT1OAahhORUtfaHyQUZphNIDnNWQWEOBWjZc/lWcnStGx/pUDR9LfARtngecD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69D875RzXm3wKbZ4JnB6/bZP/QI67wynaK/L8av38/U+jg/dRdil561bjm4rKhk71aj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6USVUD+9OD+9IDQilPrVqOQ+tZkL8datxv70AXVkPrTtxPeq6sacG96AJNxpwJqIEmnD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bveohwKUUASg/jS7qjBxTgeM0mrlJ2Pzr+NXwuvdc1/xL4s0uZruxluHlMHl7XXLH5vl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5XhTVYm4dL47h6ZVP8K9v1HSLKx1TxRpOweRHliP9nd/9lXjnwejhtfE3ipLdPJt3u2e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ivmalaVSLTP0ijhYUXGpDqj2pIoZshl59ay9V0dJFbK5HYirFvM8fB5FWvPLjBAIrzT1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aQlucGtfw8ZL0NHCvyxp+8kPRRmrOqRht/1rno7SWS01GweLzLK+iME6q21ip9D2pI0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xbnyruO78v8A55uslcNqq2lxfMljcxi6QGV7fcolZfULWTovgDQPBNrKNPt5Y3m4eeST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0Twrpfh3X7vWLGK4utRuAy5uJ/lwetbLYhs7zTI/tEQmHetWay3IAR1rO8Mj90IT1FdD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7MjyP43aMJfh/q6BctFskH/AXX/7Kvs39nLXL7xD8E/CGoaiQbqWwRSR3Vcoh/75Va+T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WF6mS2kX9M19f/BTw7J4T+FPhHSZG3yW2nxqzeuRn+te/hNmfFZraLR3m6jdUeaUH1r0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RW4pc1Q0FFJkUtAwopMilBzQQFFFFABRRRQAUUUAZoGUPFkXmeF9VT1tXH/jpr5fl6V9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gYZEkZQj8K+UZulZSRvEzphwazLlP51qyDg1n3C1BZj3QwTWe/etS7Xk1mOvJoAoyDr9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vHGkt2MpT81IrGlX71W/Ck/2TxVpEx6JdRn/AMeqZG0TWtbP7PqOtQ/3Ltx/481Zd/pL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ujnGzxj4ji9Zi/8A4+3+NU7qMMTXOdK2OU1CzRI3HH3a8Q8Tp5Gs6a//AE0kT/vpa961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I/KuLaT/AJ53af8Aj2aoGerfBu78jxHo0mcAXCr+eV/9mr3TxTF8twPxr53+GU2y/sHB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r6P8UrzP7itafU5ah5pdLlTWPcL8prcul4asa4Xhq6TlMqcday5hya17hetZcw5NAFI8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D46lFQpU1AD0FSqKjjqVKAFA5q1bDg1XxzVu2HWggZKMZpkfeppl4NQoMA0IC1A2KuKe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qAkzxU0RqBTmpkNAFodKniPymq6/dFTwdDQQWozVuE8VTjq3DQBKxro/Bz/6e0RPDriu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MOpxOPWg2g9Ty34WzHTfiloqk4xqJtz9G3Rn/wBCr6MuxskcehI/WvmrWGOhfE26k+79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JK+mNYTy7ydfRzXMzpRQJ61C4GacOpqOU4zUmg2RAQ1Sw/NAo9Kz2uCWIqzYSb42HoaA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/B0VriGce++HB/WOvZvhdPv8NtHn/VXEifntb/2avF8NB45dcfJc2IkB943Kn9JBXq3w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7sqvj/eXH/sldND4jmrr3TvSeTSA0UV3pHmDhzRTRxThTsCHA5pab0pQaRojxn4p23k+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b/8Aju3/ANlr6G8E332/whpEpOWa1jLH32jNeFfGCDGr2UoH34Nv5E/41658Hrn7T4Cs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mFeZLdnrR2Rs6zHjmsit/V0zETWBSMqguaiNSVGRVGaIm+6ahPU1M3Q1CepoA9NuxgGsi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BrEuhjNdpxGDqAwGrl9R4zXT6ieGrldRPJoAxbs8ms9+tX7ojJqg/Wg0Wp9V/smWHk+E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Ez/ur/8AXr1+8f5j7Vwf7N+n/YvhVaSYx9pmkl+vO3/2Wu2vG+c15km3JnrUlaJwPjJ/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nS3H/fMbL/7UqMTgdqZrcnmeLrVM8QWLt/33Iv8A8bqTFUjYT7StKLkHpRRTEI0oIphm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REjrUmYskqkHrVVghz1p8iEA81WbjPNACNjtTKWkzVAIaSlNNzUtgNoozRU3AKKKKpAh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NPWo5ubZ/rVFHGakcXl5/wBdG/Tis/U8s1mh/hgj/wDZm/rVq9PnT3H1aszxk8kD36Q/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L/HNA1ufB3ib4U+GtY1/VL6SO8aS6uXmYnUlXJLMd33ar2/wW0H7PNL9ku/3e7/mIP8A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HxTvmlK6h8/m/8AQT+Xy6b/AMKN+KlxbmL/AISaH5/+ovcf/G6+aeBxbldVjtdSio7H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eG4AeI9Mth+Ua1t+GRtsCfWsW+s20nw5Y2DMrPbW0UDFehKqAcflW7oa+Xpq+9fTUrs8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IG4rLjercMuBXYjhL5ehX61VMvFOSWmItxvg1OjmqUcme9To1QWXkkqZZM1SR8VMrZoA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oDxV2E8Uii8j8Uvmcdarq9LvqSkyzG/PWrcTVnRPVuJ6BmhG9TxviqUT5qwjUAi3G2TW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W3zPiuithtjArGTsjsprqMvpwEKg1nA8UmoTYuNueKZvxgUQ2FLcso3WlJqFGp26tDEm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pQ2KAJsims2M803dxTGbigdyUNx1o3+9Qhqdn60BceWqMvSE/WmE80BckElO31DmnA4o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h3Uu6qQXHE0lMLe9JuoAcxpu7ikY8UzNArjt1LvqLPNJQSTh6XfUAbFG6pKJ99Jv4qHd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N3VEW60ob3oAeTmkzwaTNJQACnikwKKAHg4707I9ai3Um6gaPlr9vK82WXguD+/LdP8A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VBPgcV9G/t83RfVvAsA6pDeP/300I/9lr5ihlI6mvvcmdsN8zw8auarbyPQPCeoeB4d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1qe5vMNvcqiEZ4xTfEeteGJ7SOPw/pF9psu/9691eiUMuOm2trwP8GLfxto0RtvF2jp4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BxJJNJGqswWR1+WNmCg7fmq/4f8A2errWNGsnfxFYWvijUdPOq2Ph3yZGllt9rMpaT7q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d4+hCTi27/M544CszBsr4iJZV44rBkchZC33ndmr1bw78Jode8Lm7tPFely61Hp7an/Y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Kmb7u/b/AA7eKoap8H47rwvq2raf4t03UNV0uwOqXuh28Eu5If4sTfddlz8yqv8AwKs5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Aqp6nmlu5hV5P71R2bZu3OeK9z0b9naLUPA+nxahLrmn639im1PUJLPSGuYE7xwg7lXz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dteVX3gzTbfxPPp51nUdFtLbT2vJpdd0ryJ3+bCxRp5nzbv/ZK5YZrRR1SwVV7ly2MQ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p61a/tQ6ha3Y3L+7Rn4/u7HrZt/hj4a0/wD4RqK78avp8uoQrOn2jSW2yxyOwjY/vv3Y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fCPwvuPF8d7IoktPD9msou9Yjg3ReVyreX/z0fn5Y13dVqv7Roy1MXg5xPN7Vj/Zmn8/c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s42tbiQeZ51zt/wBX951HpWv4++G03hW3h1DSYLu98LsA1pfGJi8Uf9yZdv7t1/2q7vSv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PJqV5rkuo3NlDff6FbxhU81VYKu75j1pSx1Pk5jSGFmYNjp6wWwUwR3WIl/1+1imM/LV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+y40SH9586ea+1U/2jj/Zra8caPL4f1/UdJhu/wB1ZzSQvcbNreWGx/Suf1HWDo1v51sh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v/7Oa6KcuePMYS93Q5jxxqE1x4ntYpYZLWK32wv/AHfv9v8AgJqdr/yLhmUIYSoGw/x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231D+0PO1C78yaLZI8P2j5VSY8/Kf726uea4ZmJzTeo4s7a3t/wC0Lf7XpWt3mnxR/f8A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chvm/2V21Su9L8QXvhKBp5IV0+NyC0qRxsW6bmVvvf+hVzmnatcaPfQ3lo4SeJty7xuU/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al4Y1W91K+lm1e4nabyv78mTjC/3a5Jqx1U3dGx8P/Fa6i9z4ZfS7Szk0+QA/Zv3XnbW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9a3LjwPq1xbzahdxXFpd29z58NxH+88pQMLn73yrx/3xWd8GrvQ7pJrSHRimoW6o81x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3zfe/hrqBp0t/wCMNGi+xtaxSGRHDoqq+Rxn/gVc0vI0Vz0hdCil8G3N1+782AEO/wAr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lr5r/aYb/iUaF/18S/yX/CvozxBcXVnaXdjp+kS2kCjdPPDt8p4/lr5v/aXb/iU6F/1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+sRuRPY8TsIobm8tYpJvs8MkypNcbd3lKWwzY/2V+avfP+El8NeH7/8AsHS/EumJ4LuL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rh7mJrm3aI3908iL5jY8vcq/dXhVr5+0m1/tDULS182OD7RMkPmynCpubGT7DNetaB8G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/mjt5/spimEWJFWZpF3Ov7zaymFvl/8AHlr38RQhWspvY56deVF3iep/CibQ7HVPCdjp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7eY3U8CMsDGVpmXytyqzKryRq3+01e4/CzUP+Eg8JW8svl+bcPP/ALv+tNfJPwm0+Lw/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f2SK4tbq6ms5LVlZ440Bkx83zLy3zfL80bV9dfDbTotItjFDmKH7VI+d+7YpfPX+62f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FHDV26b0Z+oZZjPrmDipbx0OL8XaP9le4WLy/wB1JJ9zp97P/oJFeZeKdRF9bm0l/e17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uZI/OEhKOinLI3Zv++cV896jp16urtLKkiRZ/irw9j14RXU1fCfhy0m1G0S4lWzinlWN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Lx/Fs08Wn/LG3XZ/e+b7p5/2vvf8DqPwNLciW4/s60N/dRgbM/6uL5urf/E1a8WabeRa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JdRjf0y36UmzRwS2PCfPe9W3tpl82BI5LdgU3LjeZP8A2pWxpVgYobmCMkQTqFaL+Ege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F+bryvNtN+x/4tnvXXaeMrHWkDlnSjLcoxeHIoiHVFXB7Co/EkIigsIf3g/cq7x7ztdi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66MGNf9dJsg/iwPm/CuZ8Q3n2/UJpc+Ur/Ko/uJ/Co/3atMxdJLY5u3RJtElt4lEksV2y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NXH3MnnXE8n9+RjXQ3En2DS785/e3FzIrfJt3/T/dGf8Avuuazmv0jhjCyhTlXl1eh8Rx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WYehqSoIDwalBya/QD4IYepp0Y5NBHWiPvTAnQcVp2K1moK1rFelXYlH0L8Fzt8Izr/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3ea4L4Nf8i3cD/p7b/0Wv+Fd52r8txv+8VPU+hjsiSNsVaibiqUZ61YjNecaFnfSCSo9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DJVyKSsyE1biNBRopJx1pwlqqh4pc0AW0kpweq0bU8NQBaD08NmqqtUoOaAJd1Up4b5t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lVhNbsmSx/hIbtzVsciloGeTfGrQmW7TULdhE1/btbMxGR5i8qT+QrxjwZpN7ot5ILm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/nFfS3xR0ufV/CZt4VPEyMzBdxXr2rwa/g/s/VYbXzf9YjOnyH7w/wDsc183iKXLOVtj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ipbo6+xGY8mpWbaTiqumzbkxmrqoHavKe57KZh3xJck9M1XNxBbwyzSyCOKJdzuewrS1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BR4M8R+LbnyrTUha6eH+aNBtY/jSRpdlDxH8U9GeaWFrqO3X+5J976/7NY1j4stdQv1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lxt+lQX37POl20/+lRySt0zLOef++aoal8FfK8uXTnliljTZ+8nMi7f7uGH3a7oumkc0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Gt3DI2CK6a4uM5HWuC8LwXWm20NreTC5ljUK0m0DP5V2spGOtY21NIruZGsac+uNDpycv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+2vs/TITa6fZwDhYYljH0Ax/SvkLTdB1bxH4g0600MINSV/tEckj7UTy/mya+xYz8oHo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4XOH+9sSjpzS5pAc0V6dj5xDlan54qNe9P8A4akoN1KDTacOlACZpRRTlFACilxQop1A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ApVHNJToxzQA/HFfKur232bUbuHGBHKy/qa+qq+cPFumyJ4l1ZQnS4fH51nI3icfKvWs+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6ZytZNwhyeKzNbGRdjk1muOTWnedTWaxGTQFipOmATVe0l+z6hayZxslVvyNW7jlDWXc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7Frc9L1O2x8RtUH9+3DfotV76yxuOMVo3lz5/jyxlznz7ED65QtUmqIFRq5zrWxw2oQg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yG6b/nnKkn5GvddZn2M1eJ/Es5ttR91pgzofhzP8qDuGB/lX1Nr2Li3V+u9A1fI/wwuP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WUcn2nRLKQ/xQJ/6DWkNzGotDz28T53+tYtwvLV0GoptmkHvWFcrhjXUcJk3S9aypxjN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60AUmHJpuKe1NoAavWpR0pmKcvSgB68CpUNQr3p6tigC2Dk5q1bdKz0er1qcigmxJMOD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aqHINCETQ1cT7tVIO9XIhkVQDlFTx9DTFWpE4BoAnj+7VmAcGqsZwKt2/Q0EE8dWY6ij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OtaOmS+TcI3oazxU8JI5oNEef8AxWtvs/xCv2xgSrHL+a4/pX0TPcC9s7O7ByJ7aKbP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fDs8Safcf89rJTn6Ma9Z8I3P2z4e+HpgckWQiz/uMyf+y1zM64Er3G1jVe+ugsRNI6HN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nzHQolKKfeAataVJ80opkNgVi5FO06PZO49aLhylPVHaHxhoTL9yaC5hf6/u2X/0Fq9E+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i/v24f8AJsf+zV514ofybzQ5f7mooP8AvqORP/Zq7b4ey+V4st1J4lhkT9M/0ropP3jl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UV6aPLsPoplFUhD6UGo6KBnDfFiHOm6fMedlwyZ/3l/+xrsPgNdibw5cW+f9RO3H+8A3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N8JzP/zxnjf+n/s1P/Z6vT9r1i2zwyxyD82X+ory6itJnrU3eKPXNSXdA1c5twTXUXy5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WZNRBUTjrUuOM1G/erMkQHvUBqc96gNAHrF6uFNc/ecZrpL4Daa5u+712nEc5qTcNXKa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1cnqP8VAGNdORmq8CGWUL1zU1zyKk0mIPdrms57G9Jan3T8LtO/sr4aeHbbutnG3/fXz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1qWNsLDSrO1AwIYUj/Jcf0rP1IfK1cbR6sdEeXXjGXxhqjf88oLeL/0Nv6irOJv9mql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n/nrflR9EjjT+amtMCkjQgCSn+7+X/16URy+q/8AfP8A9ep9pox70xEHlS/3h+X/ANej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k96QQ8dakzKrW+4fephsAf4quFAB1pu9V7ihAU/7OGPvVWktQhIzWl9pi/56J+dVbi5g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0+gFFozUZTjrUxntuf30X/fYqJri3H/LaP8A76FIBnl+9AUDvR9qgOcSKfoaPOh/vCgA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i31qvVv/AB009dWtB/E3/fpv/iaAHCDjrUN/D5Fsg6/Orf1qU6xa4PzP/wB+m/8AiaxN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RJxl+Qw/hK/1poaOX27W2+oH9Kw/HGofZl1y4k4gj8wFvT5sVt9q4/wAYzBtDvI2GRIwz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ys+JLHsGP/bOoz4lsxzsY/8AbOphbxj+BacIYx/AtbKmcLr6mXPrEGrzJbxh1Jx1U11c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KpQW8IHAAPtVgY9auMUjCcuYto/FWIX4NUFep4pK0Mi9uqSM8GqiyZqaKTigC3G2KnR6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LLqPUyP+VU4271MrAUAacD8VcikrLgk461bjfjrQNF4ScUGXrzVbfSFqVikXIpKtRSVn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ZowyZq3G1UIBVxPu0DNTS/8Aj6FdADWBpEiTr5TxqxXn5hW0v1rnmj0KWsTP1Pyt59aq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pDKD71nT2rWrHjcnYjtSiZTiIhp+aYjA0/NamI4GlpgpwPFMB+73ppPWm7qQnrVWJuOB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ml3UWC44n3plLmk5osFxRS00UuRRYLhu96N1NNNzQUO3UbqZuoyaAHZppNJmjtQSJmkz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0ZpmaKkofmkzxTM0A5oAdu60qmm0KeaAJaKZn3o3cdaAJN1IWqLdRmgB5am7qSigLnxl+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wqn/ADzsJj/31IP/AImvnCLGK+gf245d3xC0NM/c00H/AL6kf/4mvnmAnbX32VK2FR4m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3w6v/AHw8s7rwq2mXPijWNMae/12fVLeJ9MgkVs28EbH5Xx96Rvm5KrXZ2VrZRePfDvx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O8PxkQ+ePtBnjtWiWBY+u7d/47XzPpHgbxB9t0eGbRLiGXVAPsX2hPLWX5c5yenysG+b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KoNYisbPR5dQkmtvtSPpriZRG0hj3blbH3lK7a8meDhKTnOtdnqxrVP5GevXfhjUfhz8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hXNxqWkq+t67davAsxVk3PZwRbtyr/CzfeZqf8QPB938P/h/d6T4Zm0eXT7i1jfXdc/tO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x7vlTd/CvzNsrwSw8Ea7qV7aWkelOJbm1+32/wBqZbcS23zfvt8hVNvyN1aq3iPw5e+E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ra9CediGSOUOp6HdGzKa0pYGM24qrzdRzxMqcbuJ9D/D74t+F/Eem6rpb+GNQtINE8La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axyNJu+X77eYfm/264/4Xah/aHjjT5fBOk65p/7lv7T+z3X265lt98fy+ZIq+WvH3v8A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bcgbsSfI/ON6+/qtafh29fTLh3V2ZWGCu7H0rf8AsqKvbqYLHy6n2z4g8Qarcf8ACQ2n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W8eP7Lo8jwxNpkPUpGys0cj/AHV+98q7v4mriPhOvjG5uDdXF3q17pPncNaa5BaKsvn5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n7q/N81fPw1LM8U3+t8vcfL5aobi/iuJ45YoY4pfl/g8tfyWoeXKFNwT38io4rmlzHv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N5rNzb3Gq2+jM8qTibXYbiKZXk/d4iVtyp/s7W/8drWu/FlzoN34d02H4lW+iRQaTpsX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8mPOSowA2a8Eu78JrkNqkcflbG6n5v1rP+zy6h4gu/K8v76/u5PmV/k/3quOW81NRc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bcUdv8WdZ+3/ABA8RxQzRy/8TG7d/n++vnMF5/hrldQ0+W4H+lzSRfJ/q7fb5f8A7NUc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b5fm7Nn2yNPm2/3azx4rn0eX7H5jW/Hl7EGxnb+7j7zV61OhGnTSR5cqjbudTB4Hl1G2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z2spcDYvySZ/3ax/FOhWnhjVrO3vL547VzIJ5dqkpgL09etbngnW7C4s2TVLiUagDhI/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7+GsT4uZ1XVNMLI0UUhm6EH0/wAK56i5TWi3N2Odu5NNi1rS4rW/8zSrifZNdTEBol7t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jxdY6dYayJ7Cc/M8RUyL8wH9f/HKp2Pw/j8Q6RFYxSRWkhnM4uCnmN8vb9a63wB8NG8I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7kBlTYtuY/4t2c7j6VzTTktDtg40neTOs0PR9L8CXI060knS7lEr+a2GlfaflZv1rb1G4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u8vbRIWVgY4R8jdeaxr/AEy4h8XxazPL50EsboIE+XYvP/fXWsv/AIm3/Ewlm1CSWK3R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bePwrmcGi41IOVrnsuseMbS/0fUdKiu/Nu/Jjnf9yy/KXj/vfWvmD9plv+JPoZ/6eJP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nSXmtQmeSYrFbvIZJN7bQw+XP/Aq8q/aY/5AGhn/AKepP/QDXFR/3lGlRq2h4XE2K62P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2obpY5lmj3RqNkgGA2Nu35V+6v8AD822uNtzkitSHpX18LSPKmjqrTxxryrFEb5hHFbN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t2hM43Y2nbX1f+zP8Sbvxv4cvrbUBGbjSnht/NQ5aVGVtrP/ALWF2/8AARXxgvSvf/2O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ems3F5pyzKPVo5P/ALZXznEWFpzwftEtUe7w/iKlPE+zvoz6I8TQi5YntXC3XhltQmIY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O0L3rifiF4qXwvpAZeH9a/Ibn6mji9f0fUNP0+70+01CS1tLjb58cf7uR/ow+Za4a6tr6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mcKCIzJK0jqv+8zfNWmvi7xHfRNs8OXM0zcpJcFY49v/AH181cNrfinxTbTsZdHiBBwA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JXN1qija6PqcF9dRi5leK5X959plMip9Fz8rV2mnQGCIAtnA615qvjXUobg/bNJYf8A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5NeQ7tsqgjkSDBWrWhk9DpLmeLkGuZ1OVTK2O1aLSlu+a57WW+Sdx/CK7cDSVeuqT6nn4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xzms3hnmIB+VeKyM1al+bNUnPNfuNOjHD0404bH43VryxE3OXUsQNnNTL1qvB0NWF612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rSetOj70xE0Y5FbFiDkVmWkbTzrFCjTyt0SIb2P4DmvZ/AH7M/xG8YtG9t4cm0+0YAm6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rfvD+CmuSrj8NRX7yVjanh6tR+6jrPg1/wAi5cf9fbf+i1rvM8Gp2+EF98HLS20zUdQt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tkICt93b82M/d+9VQnrX5xipwqVpzg7ps9tQcUkx6HmrEdVo+9WIz71wlEvamjrQTxSA8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FVGFqtxNQUXE6Uv41GjcU7fQA9D1p6nrUSNmnqc0ASqeakzioV7VIDxQBKj54NSDkVAl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K4/4s+DJvF3hqL7Co/tKxlW6gX/nptzuT/gS5rs1AxUlc84c0WjopVpU3dHzBpF6wA3H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ZDVD410X+wvFGoWiLti3+bF/uNyPy5H4VhvfNAOtfJ1ock2j9JwlVVKSka9wXmLfPuHp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evWqMWtGMfMnHrV601+B+BJz6Vij0EytPYvclmKHNYGpRvCxXaa6ibxLbQMQTmsi/wBf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hzOb8hlm3EYrV807etZl3q0TMSlU5dVJBA4rogjllM9r/Zm0j7bqOua7KnMYS0hY++Wb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K8l/ZrhgT4eO8U6SyPeyGRVPKkADmvWFPWvqMMlGmfnWYS5sQyVTTqYp4NPHSus80Ve9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y1BQU4dKbTh0oAKcppnNKKAJFNOqNTTs0AB70lFGKACnxjrTdtSRjigBcV4v40tfK8Ta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S5r2wCvJ/iBGF8S3P8AtIjf+O4rOR10Vc8/u4A2eKxriyVs8CuluU61kzoMmue50WOS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XGikE4rsLoDJxWRcA5OKZFjk7jTJkztGazJ7CZs5QiuzfvVSZMg4607jsacc2dS8I3fa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Y1b7j/WsS+bGneFpB/BLs/8AIlamoT+ZEfWsWbxOA1777f59a8l8ewb0uh/eif8A9AP+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/PrXmXixBK7A88EfzoLsYfwuucSWxzwYwK+t/DcwufCWnkfwh1/8eNfGfw3n8pbTJ5Db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rwbD32ySD/x41pDcznsZGrJtuJPrWBdLhjXT65ERctXNXi4JrpucDRj3i9ayZx1rXu+9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+9Mp7jrTKYCgZpyimqRzT1PWgBQMU4CkpwHFADk71etTgVRAxVu2NAFxj8pqApmpf4aQ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Qiq6DmrEQxVCJ1HBpCcU7+GmEUAWF+6KuWnNU04UVcs+9BBfjX5akUURj5aVRjNAEi1N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NEYvxsi83SfDV16LLGT+IP8A7LXZ/CO7+3fDLT0zk289xAf++g//ALPXMfFSL7R8Pt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NZK1vgLd+d4H1C1zzBf+Z+Dxgf8AtOuZnXA7OSDG0+1SoAwxVuSAeWfY1UVSCa5zuS0I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WbgXi56GrVxykh9qyo3K3EZ96ED2KnjyNl0Uzry9tcW864/2ZVLf+O11vheb7P4j0uT0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AOzVzfja2+1+HNTi/v2sn/oP/wBapNL1Mxpp12D0EU2foQ1dVPc4Z7H0JRRRXpxeh5rW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tMizHUo4pmTRk0xWZleMLb7Z4W1SIckxFh/wHmuW+A995Xix4egntiP++SG/pXdzQi5h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9VIryj4U3JsfHGk5ONztEf8AgSsK86r8R6lH4D6duFyjD2rl7ldszV1TfNGD6iub1BNs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/8NRP3qX+Gon71ZiQHvUBqc96gNAHrV4flNc9e966S+X5TXO3w612nIcvqpwDXJah0aus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9AGJOfmNdJ8MLA6n400a2/56Xka/+Pf/AFq5q4+8a9L/AGc7H7Z8SdLyMiNml/75VjWc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tZeo/wAVarjNZWodWrmPSWxxVzoNlHPcyoskLztukWOV1RmzwxXdVcaZDn70n/f1/wD4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WKPOFzH/AM8/4yf5CpKuWjpcAXufqxP9agk0+IAjB/OtBp1A4Uj61VknznikK5ky2MO4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v+rWrcr5Y81HI/y9aYip9lgx/qIv+/Y/wqJrWHtDEPogq1is68muVnUQ7PL75pDFMagn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7q/lUJS4PcUnl3GD8y1AEmNvoPpQD71Hbxz8+aV9OP51NswaAI5OarsAAasyDHeqzd6Y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1x7S5kjCghR3q7rV4NP067uT0gheX/vkZ/pXhukax41OlRi7sfFN3qB+/5e6Bfvcfw1tT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n/wld2R/q4v/AB//AOJqGLVbu8m2uFEf+zu/qK8xnuPFP/LLQfFUv/cRZaf4Bs/EsPjt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77DJth1C6aRmkyNxzn3rWVDkV+ZChUuz1AnH5muG8ayBdKVO7S5rtpjgMR2Arz/x1Jhb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VnaFzh6aRTqQiu5bHkD4jgVOCcVX6Vymm/FDSdQ1j+z/ADf3Mj7Ibj+F2/pu/hrmnXpQ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cVKjYBqqD60+eWPTLbz7mWK2h/vzuAP1NXzopK5fjbiplbrXBal8X/CWlE+brsFwR/Da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sO+/aQ0GxDD+y9RlKpvz+7GR/wB9VnKvCPUvlPYI25FW16V4VeftO6HZCPdptyxdQwRJ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L8c+KvF9uJNF8PXtipH+vv0WJdv/AAL5v/HaI1lLYdj1Re9Na7hiTe88Sp/eMi4/nXje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/wCPvxFZx5/54iZv/ia5t/2YNdk+94mhb6wSf/FUpSl0RfIj31fGOhr/AMxix/8AAhP8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4g9vdQzoejRuGH6V8n6h8APiXo0bCwvLS/j9Le6IJ/CRVrnZvhP8X7J9/wDZl0G9Ybq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U2EYI+5AaXNfIngz4p/FD4ZMP+Es0nVrvQ0/18t3CzmJf73mLkV9ReF/FNh4v0S11XTZ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ensferjO5TjY34KvQVRhIq7Aa1My/BwKso3FVITxVhGxQCLtjMYZlYdTwa1ru8MLKo6M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GJ6CtKaz8wNnqvSufqehT+ALS8JQx5/GpHHmQHM2f/Hazh8hPYioyx+tUombkSo2DUm/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73qrGPMidXp26q4an7qdhcyJM0hPXmo80lMCVTxS5qIHFKGoAkzRmmZooAfk0ZNNyaM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pKB3F3Um6m5o3UCHZNG6mbqTdQIduppakJpuaBBupN1NJpM+9Ax26k3GmE0BvegZKG4o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w9aBEu40bjUW4etAYetBJLuppY5pu/3pN2RQA7ccU3cRSbqN1A0fC37bt15vxis0/wCe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2/8AZq8Mt5Dtr139sq68744Xy/8APGytU/8AHS3/ALNXjUMmBX3uV/7rE8fE/wAVn0va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9GRNq+nltVufs9vJAt1eG38iNF3O2FXcWZl8vOPlXvVm4+KXhq/1y11+71S4stX07R7e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4YLrzp5GlKyS7pGjWRVXc23du+XbXzXbXJibcpwRVxbtpCct1qnl1DojeOMqI9vtviT4Z0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3upT23hqTSZnbSxJ+++0NINqyNtYbZNvzf88/wrgfiz4zsvFfiO3u9PM7Qw2UFsDNDHCz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lM5Sqxt5GbtRQwVPDz5omFXESqKzGTSzSgBTwE2j6Vb08SWycmiO0IFKYbkf6mJ5vZRm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aJqTRarGvaQbPzo1HXorW8lZj5u+Rfl9MVjbL0c/2fc5/wCuTVmahLKCZJIJIz6OpFZy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w3N8t2OoGKcz3VtfJq0Fwm5JAUR/l2R4x/u7a4K31Mg8MV9q6MXEtxbx+d5kUX8H8W78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Y/Ekk0fmrIZ9n/LRpQURvr91f91V3VRtrj/SDF/rpflRLjZtb/c/vbaXTvD93qFv5sMX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oeFdeuP9VZW9pF9x/wB8Pu1TnBLcSpTl0JR4otNAz+6jmu/+ef3lT8f73+flrnD4vv5dS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dlGt/wCHaey/3auadp95qivp+haddajPtZJPs1tJLO/+yAFbatdb4d/Zb+KPiEq1v4Qu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Spbgf8BZt3/jteNiMdh4byO6jhai1Mfwz44h0y3mih08N9395Jc7enb7vy112k/EeLVP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xSrloR5yjr/EK9N8A/sS+LtKmEureKdM0y3bmS0sbd7nd9dwUV7JoP7K/g7S3aW5N/qEk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/wBVTFeTUzSmvg1PSjguZe+fN+iara6nHGluZin8KTdR/uV02hfC3xh4pvL6PTfD960M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3h+VCv/LXbu6/w7q+s/DngXw/4ShWLRdGsdOC/wAUMI3/AIseT+ddNbMeM1w1czqVFy2s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Ldn+zlrfw38D67r2u6xaT3HkW8X2O0RpC3zxr80h2/8AoNfM/wC0tt/4RjRv7321sfTy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Opx8Jta/37f/ANKI6/Or9pcY8M6N/wBfjf8AotqnB1JTrpsnEwUUrHgNt0rSi+7WbbdK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SPGqItRHgV3Hwd8YjwP8AETSNVmYizDNb3PtFINpb/gPDf8BrhYqnHGaeIpRr0nSlsycP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R+gN9e+ZKx/hWuT1LSI9bvYBOA67u9cd8CrrWvEPw6F/MrS/2fL9lh8xdrXEIUbcf3tr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sJbhopAI51OCj8c1+A4mk6FV0272P2OhU9rTVTuL4pjWCzCxJGu1cfdrwbXbC5ubyQ+Y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ABRrtmIW+YdPWvIdT1O2kuZCpHXsamDO2NVRRycuiQxncetBnjgQr6VbvLuNmJzxWDqW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dznnVRK+oHcQKxNduSIvLB5c5NXdGsZvEWr6bptswSe9uY7WNm6BpGKgn8WFfTdh+wRd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T/pnZWDN/wCPsw/9Br3snlTo4lVanQ+dzerKph/Yw+0fHDLkGqky4zX6AaV+wd8PtOG/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7rXCwxflGu7/AMerudC/Zo+F3hra1t4L06aRfuyXYa5YfjIzGvvaufQ+xE+HjlzW7PzQ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2+nWdzqE/wDzytYWlb8lBNep+Gf2Yfih4nAMHg67soz/AMtNVZbMD/gMjbv/AB2v0g0+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G0gsoF4WOCMIo/AVeXpXnTzzEy20OqOAp294+KfDP7APiG6Kya94q0/SlPJi023M7D/g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7wv+xJ8ONGCPqcepeI5V6/b7vbEW/wCuce3j/e3V75RXmVcbXrfFI64UKdP4UZvhbwL4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EsNHQDH+hWqxsR/tFeWrq7ckrwwP1Uj+dZkDYYe1aELbhXHe50HjP7R//Id0T/rzb/0O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513RT/05t/6HXkFNHBV3HR96sRmq6d6nSmcxITTAaCeKaGwaARZiq3FVKJutW4moKLad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dQA5WxTg+M1Fuo3UAWUfNSB6rRmpFbtQBYjarETc1Uj6VMppXQGgnK1JVWJz0rxf9pb4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qltpOuWMvii6H2S3tbaZZJrdj96RlB+UKufxK1LZrGLZJ481nSPEvi/UV0q9jvZNNIsb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578MK4y9scEnHHp6V43+yFfm603xVbmRmmF1FOQzZJ3K/wA3/jte9zRlx06ivk8U71Gf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IRq4xxVW40K3uck/I3qta501skjiqV1aTJ0OcVyI7zAuPC6wscSkis6fRMZ+Ymtm7uZw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PNWjJlJLNYAQeaQgZ6VYFuznmlmtxEua3RgeQ6v8U/EvwZ+LQ1/w7eS2/wBoiiM9oTut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L7vX7y1+jPwm+J+j/F3wPp/iTRpP3c6gXFsTl7aX+KNvcV+ZHx1iI1PT3x/AR/48a6f9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GHTIry8NvoGtD7Ffhj+7DtxHI3ptbb8390tX0eGl7h8Zj6P75n6hL0NSDpUa9DUgHFdi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JRTJHDpTx0pi9DTlNAC0UUUAFOU9abTlHWgB6jilA5pF6U5RQIXApyjim0ooAlrzL4kw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+IfpmvS1PBrg/iRD++spfWNl/8e/+vWcjsobnm9ynBrIuE69a37iPg8Vj3SdRXOdD3Odu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ti5Tk1lXI60hGbJ3qpJ1NXXHWqUo5NAE2py7fCdn/wBMrjP61Uu9ezuOeKmu/wB94ZuV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Npha13eq5qWbQ1Oe1bVQ7Oc1xWsstw5Oa6TWLBkZq47Ui0TEUjQ47wi/kXbp08ucj9a+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dRt/+eU+7/vpf/sa+UNKj+z61qA/6bbvzUH+tfSH7Pd2zTaxAx+8kcmPzH9aqJnJHpeo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7f6JG5OBiuquIxuNZl0ACa2TOZo4y70DGcViXmjMucCu2uz1rHuu9VcyscLc6dKpOBVM2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OoJNVSi88ClzC5TmPKK5yDSj5a6X7NE38Iph0+Jv4apSFyowFapFatc6PG3TioW0Q/wm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EDYFOOlTr90ZoW2khGHGKdybE6scU5TUSgjrT1ouKxYj6Gp0OBVeM1KucU0xWLANP4NQ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VckmXpVy0aqSnI4q3a9aCDZi+5QOtEX3KUDmgBRU0dQipo6DRB4yh+0/DTVhjJgkV/8A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5xH4htf70cE2P8AdZl/9nrdmg+2eCvEsGM5tWfH0Bb/ANlrivgDc7fFt3BnibTpR9dr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64HuczYBqhJKFNSXNydprJnuDuNcx2rYL252JIM9a5y5vzFIpz0NX9RmODXNag/PWhCd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DqCu0/Suf0SXz9B08+lsq/kuP6VradJ51jG2c5UGsLw9+4tpof8AnhczJ/49XRB2OeUT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0WyvWkcfaYI5OP8AdU1eHh+3P/LZ/wBK8hH7Q/hX4d+CdMtb97nUNUggCvZ2abmTaG25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Cr9rTRPiF4nOh3mnvoFxcHZZSTTK0Vw39xiB8r/3R/FXVGZzumewjw3a4/10/wCa/wCF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ST/vqtI49KSn7QjkRm/8I5af89JP++qP+EctP+ekn/fVaVFHtBchnL4dtVORJJ/31Xz8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wLXUMD6CTj9DX0lXzv8AFWH7J451TjAdlf8A76UVlKXMzopqysfTa/6lfpWDqyYkNa+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d1/z2iST/vpc1m6wnOazHPYyh0pp705elIRVnOQHvUD96sHvUD96APXL/GDXOX5wGror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rV2nKctqrda5S+PzGum1Z+TzXKXzfMaAMi4ZQ5ye9e7fsq6el14ovbxV4trU4OO7ED+W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ODX1H+yHY7NL1m6I+8yR5/Ws57HTQ3Z9CrzWRqB+dq11OM+1Y18cs31rmO4wp1BJqlIM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q/MaCNSvJVR+tW5BVR+tAakWB6VWmAq1VaagpEZ+7VRkOTxUVx4g0m0H+kapYwf9dLlF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+ErT/X+KNFg/66ahCv8ANqWhRqbT6UYrkpvjf8OoPv8Aj/wwv/cZt/8A4qsu7/aK+FsD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/Z1KNv5GpaA9AIpnY15VcftW/CK1/wBZ8QtEH+7MzfyFZd3+2b8GbT73jyxk/wCuUFw/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L3qseprxCf8Abp+CEec+Nlf/AHNMvD/7Rr0X4dfFPwx8WNAOt+FdTXVNOEzW5kEUkbLI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yOvrRYDZ1uBZ7CSNxlZCsZHsWA/rXG+FvGEVxrHiu71HULeKL+0/ssHmfLsUJjj13Mpa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/wBfAP5Kzf0rK0+18O6fHIsQ0zbJJ5zBjGQW/Koba2NIxi9zzT4xeLLvRPE3l22pz2Yt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+VizHcI/XC/xf7Nafw6kfUNPN1LPdztKHkRruQmRVZ8df+2ddpPrVluLbtPLnu06k/wAq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ozxmMhPLh/dsCOFz/7UrRO5k4JPQnuD/o8teceOZN1/ap/dQmvQ7gnyJfrXmfi1/M1s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luc9f4DnT1NV7i4EGa17jTZLePfKqxfLvO84AX1Jr5x+Lnxah1VptE0KRW08/wDHzeKf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2P51w4rGxpxcYnmRi2VPiP8AFeTxBe3Gk6TOx01DslmTrcH+6v8Asf8AoVcrpd4Fhczy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5pYZc9aq6jMyHymr5Oc3Un7xtGNj1jxR+0DqdxbxWnh9BaeXCqPqFwu6V2A5ZVP3a821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vb64vJ1Od1xKzgfSufeUjIx7dada3LRSBQcBq7nVnLRs1jFI2J9Q+0ad5X+q8v8A8f8A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xB8UNfmh0+H918vn3EnyxW6+5/8AZfvVf+F3wnv/AB9feYQYNHjOyW8I43f880/vN/6D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8N6dHYabbJZ2cf3Y06sfVj3PvXpYbCub5pCckjmfh38GdD8CKlwE/tHVAOb28UblP/TN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hODVZeTn3qdOM17caahsZ3uWo2qZWqqhxUqtW6WhNy3GanXvVWE1ZWo5UNNi7Ebh0WRT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/wAJaZ4O0d7DS4Ba2z3Etz5KfdVncscDsOlX6ljPao5bFcxcgbHer8DVmwGr0BrRCNGJ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mrMYzQNHQeHEIjketC5n8qBj3asKxvXt4ioOBU0l40q8msbanVGdo2EExJOTShqrhsk8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ICKfmohTqCCQGnZqIU6gCTdRuqOlB4oLH7qN1NzSZoAfuoDUwGlzQA/fRvpmaM0ALupu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Tc+9ITSUAO3Um6mk03NBA7dSbz60wmkoBD93vRkVHmkoKQ8tSZqMtSUDJc0ZqKigRLm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aXNQ0uTQBLmgZpgNLknpQCPz0/a4nMvx415T/wAs4rZf/IKH+teRKxzX6ca7+zb8OPHW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XUdWuNvnXD3My7to2r8qttHyqtLbfsj/AAi6f8IZb/8AgRP/APFV7uHzT2EFDl28wqYL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0LdKtxN0r9N4f2UPhLF/zJGnP/vmQ/8As1asH7OPwug+74B0I/71mG/nmuj+3Yr/AJdv7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fl+rnb1p8d3GOsq/99V+qFt8E/h7af6nwP4fj/3dMh/+JrdsfB+gaWoFnoOm2oHTybON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m+wUstS6n5PQW1zqYxaQyz/9cYmf/wBBra07w14uP/IK8H65qB/6Z6dcN/7LX6rfZ4x/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PWsf7bq/Zia/2fDufm7onwt+L+rKv2f4baiAf4rkLbj/AMiMK7DTv2avi7qYHneG9J0/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/fAavvhelNccGspZtiZ9bFLCU0fFGl/sT+LLw/8AE3vvCtl/16wS3X/oSx11Oj/sGaNG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vZ/z42aW4/De0mK+pPWhetcNTF16nxSubLD010PK/DH7LngXw1ZrbJBeXsa97u8Yn/xz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COj4NroGmhx/FJbrI35sCa6RRxRtrldWcup1QpU4rREcMMdvGI4kWNBwFUYFOz7UuPej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0ZNJmjNTZAPiNXrbtVGKr1t2pDOT+PJ/4tPq3/XS3/8ARyV8f+IPgf8A8LwtYtP/ALXG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rfzhJ8rLtxuX19a+u/j/AC+V8Lb3/buIF/8AIgrxb4Q/8hG+/wCuK/8AoVaU5yg7xMal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8E97cnMvjeXPtp6L/wCzV01l/wAE9NFQfv8AxnqUn+5bQj+lfTOn43c+la6jHatfrNb+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PF/wT78Gt/rvEniBv+uZt0/9pmtm0/YI+HUQ/eX/AIhnA/vXir/6Cgr6EkuYrS2knnlW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K2ILf/QJj32Z/CsKmLrWt7SX3m0KNNdD5d8H61aX/iDxtp+nxxw6fpdzDp9rbx/dijEIw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4Wi1WR32AMTXPfBOeQeN/i/BN/ro/Epb/gDR5T9AK729uP3pxyM18jW+Nn3NH+GePeJP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6c/7/wA1eV6v4I8SIGCXCtz3G2vq28lR7ZlII+lcD4jtLdI2YyEfUVmiGfOzeH9bgUrP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iXTMdzZr0HVApkcDms+CH5j8ua2Rm4mVDZHRxDMvEsJEyt6OvI/lX37+zd8YB8W/hza3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Ll/+evdX/wDQg3+0tfCet48k+4xW7+yZ4s1nw94T1uDR7totX0W9ZUiU7kuIQTJsK91Z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FuR5WKptrQ/SA/dNUT1Nc34D+JWneOrGN1khttQZRIbbd8ko9Y8/+g10dehh69LEw56T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7wqyBVaMfMKtCuskdSr1pKVetTcCeEc1pWy8is2DrWpajmqA8W/aM/5C+i/9e8g/8eFe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x96B/wBc5/5pXjdaI4Ku45B1qZKijNTJ0pnKB70ypCOKYFoGiSI1aiODVaMVajFBRZQ0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tAxtPpuK8B+Iv7Ynh7wbqd7pemaTd61f2rmKXzj9liWQdVJb5uOP4alysaQpubsj6BTv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fBdus+v65Y6SjMqAXM6q2T0+XOf0r4R8cftXeP8Axh5sEWpp4fsX4+z6Ouxsehk+8fru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ZJ5pGmnc5aWVizsfUk1PMdUcOup+m0v7QPw2t9RksH8baQtwn3j5v7of8D+7XHfET9sb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Q76PxZqrZEdpZuyxg+rybflWvzlkuPOYnJP1pQeKzZoqMUesfE39prx38TnljvtZm0/T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CED3I+ZvxY15grCRSzAbvXvVbNSoaDRRSPZf2WfEX9h+LdTiJIjubdd2P9k//ZV9fxMt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/PLwT4j/AOEU8TWl6xIgV9smP7p4P+favuvwRrSalpkTK4ZSAVI7ivncZBxnc+wy2qp0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cVGkcJOHANXxHuFVbjTmfJU4NecesV7rS7Zo2YxqR64ridTSBJ2WJQee1dBfW2qlGjU/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I5TJNyfeqTIsZUNnuzmPFQ3kCQwuzDpXXXKRRRFQo3VwnjTVl0rTZ5GrWm7uxnUcYK7Pn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rNvax/eiTn9a82q9qupSatqFxeSnLSMcZ7CqNfSUI8sLM+MxM/aVG0dl4Y+MPjfwaqLo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7sMV2xiH/bNiV/Svpr4T/wDBQzU7GSGy8f6YupWvCnVNLRY51Hq8R+Vv+A7a+M6b611J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6L+0v8Ltdgs5LbxtpUbXbbYobqYQyg+jK33Tz3r0TT9RtNVhEtldQXcZ6PBIrg/ka/Eqt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3lbS9Tu9NeVdkj2c7RF19CVIyPaqTM3QTP2nAxSivyj+Hf7UvxL+G1slppXiSa509Pu2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3dyv4EV9C+AP+Cjjs8cHjPwqoXgNe6LJn8fKk/o9UpGToSWx9sjpRXl3gf8Aaf8Ahp4/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tDezcJaagptpWbso3fKT+NepVVzFwa3HUAUUq0EMcFp4XrTVPFPU8UEBtoC4paKBoVe9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Z/2mH/oJrsl71zHjuPdZ259Jf/ZaiR1Ud2eZ3MdYt4nLV0dynBrFvE+9XOdJy90mCayL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msW7XGakRkSjGapSDk1oSjrVCUc0AMxu0e/h/vDNJB8+mx+6Yp1t83np2IqLTju0iD1+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3rFtuQnHIrzHxPDfpukkEVpa5/1kgLf+g16zqnEb/WuE8RlZ7GSM8gmoNTxa8le0kMsO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SN3XooGCCq+le/8A7Mvim61LxNf2t1p8lp5unmZJ3+7JtcdPzrwjVLa1OvDzQphKr9/7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Fpv8Aif2pz9+CRP1U/wBKqJnI92uPvGsi86mte45Y1k3fU1sjmMS6U5NZNyvWti6XrWVc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cYJqscCrlwvWqhUZNQKwgcU5XFIAuKVQOaaHYerU4GmAcU4VQrEi96lQDmol71KnQ1RF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/hSjToX/AIcfSpF71MvQ0BYq/wBkJg7Tg1GdImH3SK01qaP60BYwzYXCdVz9KjMLqeUP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qZbdGHKCi4uS5ylvAQDxV6BdtbgsoWP3ani0qFh0q0xOBRtwNvB5qR0OOK000QD7ppk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jlM0Cpo6kbTrhM/ITRHbTKeUOPpTBI2NAUzrfWn8Nxbuh/75NeUfBqb7N8RdITp5hlg/7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WvC5KatGp/iBX8wa8a0Nz4d+Kdqfuiw1pP++VmUbf8AvmsJG8D3zVpDDtwcZrEluDuP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lTptJX8ia428vjGxGa5bHenoWru6HPNc5qFzljzUl3fkg81iXFyWY85pIeh6R4Wm83w/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K9ZWmHZqmtR/9NxL/wB9KP8A4ml8ByZ0S4j/ALlw36qKE/c+Jb1P+e1tDJ+W5a3iZTPI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xVp13pWq/ZLSS0/49/vK0gZst/F/CVry8Xfi231/RPtWtW0vmXsPk+Y3lxpJvG3zAiqw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0jx9aMl7Zfa5rPkDfIOv+7VWf9n7QP8All4Ws/N37/M+yMzbvrWhnufXlg8r20LXKol2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Jjnaf7tWK5rS7y5msIZpUIlePD/IV+arcN/MnDZ+hp3RDibVFZf9oN6D86P7Qb0H50XQ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UO3xVHLj/W2in8iw/pXsiaiMfNxXlPx1hz/ZN0B18yMn/vnH8zSKSserfDO5+2+AdGfO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V/pV7V1zHmuU+Al79s8BpH/z73M0P67v/Zq7DU0zA1IT2OfHFIacBmkNWc5Ae9QP3qc9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v+FNcrqT8NXT6q+1WrjtTm6132OS5zOqtlmrmL7+Kuj1J8lq5u8YYaiwXOafL3RHvX2b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0Zsf664b9ABXyB5QMmQOTX3L8ErAaf8AC/Q0xjfEZPzY1hM76ENGztM4DVkXf3TWsfum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qMeUcmqMg+Y1dlPWqTnLGgghI614f+2Z43vfh7+zr4u1XS7t7LVGSG2t5o22upknRWIO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NfI3/BTTVmsP2f7O0X/l+1qCJv8AdWOV/wCarQCPzb1Xx3rN/Cxn1K8ff94PdyMT+O6u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krf7zMasXh/cCsoN70jZI7Xw5NJd6HLlycSdyfWuMuSRcTqT0Zv511fhS5WLS5U9Xrkd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b+dZaisVTI4z85pvnP8A3zSMV5+YfnULMv8AeH51ICSTEZ5zUQlZs0kki9uafChcf4U0A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/wCCeGlfYP2dLC4/5/tSu7j8nEf/ALTr8xovCusXP/HvpGo3P/XGzkb/ANlr9d/2UfCt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E6TqVq1lqEdoZ5oJBteNpZGk2sOxG6qQHomtxCV4N3mHBkk/d7t3Tb2+b+OpbEFYjhX8r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3zVm+K/Dl5rzWzWmtXujvDuy9kwBcErwfb5ayT8P5pM+d4l1yXP966A/pSsS3Y6a/wCg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Z5GSNTcNudjtxgKvP/fNeM/Ezxx4R8HQSWlp4h1rW76P78UF9iJPrJt/+KrxPWPiRr/i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tBg3bUWTMs7bstlm7/7VctXF0afwu5g66R9D+P8A496P4agki04/2jc9BN92FT/vfxf8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dWu715kILED/AFat/KuDkRrmWXU58rDEWSBHfP1auKn8eWkepFEhacf7NePUxdSo+yMH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8cdV8Z2ekaJGy2EEloDfyQ/enmy3yn0XCr9c15PdWUqkiW2zwB5kFdNptto/imzee3a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oSP71PswrwkMu2VCVdP7prJvm3MUrHG8r6/jWpo3hebxtqFrp8J/e3D+Wkn91f4m/wCA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fxBNpWnafJdy/N/q/l2L/eJ+6Fr3D4S/DtfANpdT3d5DdapcYgLx/chQfeUMerbvvVNK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pJ+y9r+fk1mxP+9G9ZGjfCG7i+KFl4RurqCecp9ovbm2DARW+OVXd/E3C/8AA6+qK8q+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dZb5vIkSyhf1Xcc/wDoC19I8NRc1yExbPY9J0q10Wwhs7OBLe2hULHEg4Uf1PvV5TVc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OMFFE9S3H0qyvQ1Wi5FWUGQaoolTvUq96iQVKvegCzD9asr9aqQ/WrC96kolFSR96gFS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uQnrVGE9auw80AX4DV2KqMFXYqBotIODTgSBSJyKeBUGiEXvUyGmKKkUUDHKaeD60xR1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jBxTqVxDt1G6mbqTdRcaH7qN1M3fSl3UXKHbqXdTN1G6mA/dSZpu6k3cGgBSfekpu6jd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oJuFNJpM0hagEIaTIpCetJmgaF3UZpmaM0FIM0lNzRmgY7fRvpuaM/WgQ7fRvpufrSg0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pTQRTlIFAmOGenanfSkUgU4EetAR3NmxJEYrWtyeeTWVZEeWOa1besz0I7Fyn1W+0RfZ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fv3DGPWh72CFNzyqgPdjipsbJ2LOKMcGq/8AaFsT5X2mPzf+eefmqN76FJfLadVf0ZwK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0wcGokvYJJGjWaNnDOoVWyTtPNJFqNtPt2XELbun7xefpzRYOZFtDgGlf7pqomoW8kXmr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BX86T+0reSHzI7iF4z/EH9s1SMHJC+tFU/wC0bU+WfPi/eNhP3nX5tn/oVEmrWkW3zLq3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eCf6VRadzQXvR2qlcala2svlTXMMcv8AcMg3flU32mI5j81M/Mv5df50rFKVh+aM1Tg1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2opZmJ7VJa39vfqxtZo7hR1MbZxQLmTJsmkzSZFGRUdQJoqv2vUVQiq/a9RT2A4z9oT/k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/QjXjXwi/wCQlf8A/XFT/wCPV7H+0J/yTVve7i/9mryT4aafqFtcXl19kk/eRhR/D33f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G80eoW8hUVrNqEUGnSywyx3U0e393G+6sLT9Gi5l1X/S5f8An32Fok/4D/E3+01ULe4/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ZXDs7/8Aosf+Or/4/X5nxxnGKyvARlhXZydrnVGJJa6u/iXU9ES4YvA16rmL+DcIpJI1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K9aQBYGTsU2147dW40nWLR14ji1GKUfQyEf+gsa9ezXm8B42rjMtlPETcpcz3OtWtof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z+1L4w02f5YNftbW9Qeu0GNj/wCO16kurQTJujPBrj/29fAjaRrWgePrOPBsJxa3jKP+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lcf8AkSuV8FeMY9XsEBcbsDvX2teLUrn0GGqqULHrxuUltjzXn3ivLkgHirUmqtFGcNXM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1gkdRzN3BskNMWLK8VNc3HnOeKryTeWtbpGbMzXRthArQ/ZPTf4t8Yj+9Fbv+TSLWRrc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ZDtN+reOJf7sdqP1mqjhxLtBnr2n28sFva+V/fkT/a4c16h4O+ImpQX8On6lG2oRSBtkn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/Y1x8VotrHEwH/LSRh/wI1NaSpbaxZXD8BJQc+3Ib/x0mvxfJc1lh82tGXuSl+rPlm9T3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GbW6E7Dqp4Yf7y/w1qr3HevKvE+j/wCkRaraTSWsv3H8t9v7w/xf99VtJ49l0W3E2pQT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Mx9f4v8A0L61/RaYzvQcU4HNZWieI9P8QQCSyuVk9UJww+orTpgWLc/Ma1rTqax7brWx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7R448OH/AK+f/aVeK9jXtv7RozB4f+tx/wC068S7GtEebW3EQ4qwh4NV171PH0NBzkmc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AzU3KQ9e9Wo6qRjAxVuOnqUWV71HqGo2uj6dc399MLeztozLLKw4VR1NSJ3rxD9rq+1n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n+mabpGqQXGpaeXby7mPcPL83/Y3Lt/4HSZrTV2dF8YdZ8Q6j4Imi8NTafot5saa61XV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zuO1vnblfu8Yb/Zr89vFcug2r21vpF9datdqc3d/KfLt3P8A0xRl3/8AAm6/3a6T4kfH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0ulgs7K7vJNQubezRlFxM/8AFIf4tvZfuivOY4Ao6Y6dqyPRpx5UOMzHIHFN2lupJNSB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IRHikIxmp8Con6GpAi3U9HqFqFzQBYb5q9s+BHxjj8PTQ6Lq9x5UByILiQ/Kv+yx7D3r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nq01UjZnRRrSoS5on6SaXqMd7bq6sCCMgg1aln2ggHn1r40+CPx2k8HTxaRrUrTaMxCp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9Br64tL+K9t454ZFlicAq6nINfP1aLpOzPr8PiY148yLDyFs1VPU1ZBzmsfxBqI06B2H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OptJXMrU9VQB8H5B3z1r5s+NPxIj1WWXSrCTeF4lmXp9BR8UvjLJetNpWjy7YD8stwp6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DzknnJr2sLhre9I+cxuLu3CJFvo3VBv5NKGzXrHgkmaN1MDUtABQDiiiqAlW4K981NHe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Hl8VIHpvwU8OaD4x+JeiaH4je4j0zUZPs5e1l8txIw/d4OD1faP+BV+jXwiurnwnoK6Y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3mkt4LrVTDdTQmORkZS0bLIw3D7rLX5WeEtdPhvxTourMxC2N/b3ZI6gRyq3/ALLX2x+0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w+I/C2sSw2b+ITJbXlpI0XM1usjcr/tE/LWsWYyhc+2qK+eP2Kvi9qPxL8B6pYa5fzaj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PlmeCRcxlnPLNuSUHPOAK+hwM1Z5s9GPpy9KbjNOUHFPUgKKXBowaNRoevesXxnFv0jd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ad6y/FSb9EnHptP61M9jam/ePMbqPrWNeRdTzXRTpuTPpWRdw8MK5jsOUvYsE1h3sWM10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8jyDSA5udOTVCVeta10mCf8AGs6Zev8AjQBVsz/pEg9VNQaWf9EKf3WNT2423a+/FV7T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NaZk6uOG/GuB1dS0LV3+r/xfSuG1JM7lqTY8b1mF4bxWYEhsjFex/Bq7MOsaMeg8zH6Y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zYso5aQgiu5+Hd0sOqaW3QidBj8acSJH1HIMgmsy5GSa0o28y2RvUCqNwvWtkctjCuhj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dr96sm4HDVIjHuOpqk3U1fuByaoOME0gEWnU1e9OqySVegooX7oooAkTvUq96iWpFoET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oetSIcZoAspUyCoI6mSgC3GcVZjbiqaGp0PBoGW4jmrUPFUoTxVyGmBoQNVuOqMBq5E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rUY4NVo+9WY+houTYda20Uc4kCAMO+K+e/iJF/ZfxC1kw/K4uBcL/vFQwP519DxnBrwn4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zgf6+3ib68laTLij2L4jXG+1+0RfxT+Yh/2X+YfzrzieV5clutd3qT/2j8N9LuurPp9r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OOmuDc8E1gzqjsVJ1JQ1nSLhq19u5TWddphjU6FnS/D2X59Sh74jf8A9CH+FaWoEp4h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8irf0rB+H0mNZuB2ktz+jL/9et/xAPLutIm7pOy/99Bv8K1iZSJNUuZrO2Z4mZCTyynG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/H2+f981sayvmafMPauTCDbxUSmES02t3gJxdzf9/GqM+IL0f8vc/wD3+f8AxqmwxmoS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0NH/hIb3/AJ+5v+/z/wDxVJ/wkl6P+XucfSd//iqzietRMetCkxaGr/wk+oYP+nXX/gT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rV5eXXl3N7cSp/AjyFlX/vrNcnWx4ak/4mkXpXRCRNj6s/Zxv99lrNn/AHJkm/76Xb/7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1PpXhv7O135fiC+gz/rbXf8A98uP/iq94n6muhGZyRG12HvTSOtTXa7LmQe9Qnqas5WQ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DioH70BY9M1h/vVx+ptjNdZq3JNcnqeNrV6BwnJ6lJjdXO3EuQ3NbmqtgNXNXDfK1ACW/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nX6AeDLT7B4P0a3xjy7OIY/4CDXwV4TsTqviXT7VRuMtxGmPxFfoaQEUIowoAAA7VyVT1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WRdn5TWrKcRtWPeHgipS0NTKlPWqTc5q3MetUz3p2IISetcH8Xfgz4U+Neg22keLdPk1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KdomR8Fcgj2au/21G4+U1Nho+Zk/YD+CCKRL4VnuP+umrXa/+gyCrFv+wv8AA20+54Dt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//oUpr3+WIOTnIqBoQucUrGqPE1/Y++Clp08AaT/208xv5tVm3/Zh+EFr/q/h14db/rpY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5rRZeozULWqp2qGh3PN4PgF8LbRi8Pw48JRv/eXQrXP5+XWpB8NvB9nn7P4S0OD/AK5a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hAPSozHU2I5jn4NB0TTBi20mztgOnkWqr/Jat74j0Qf981oPCM1H5I54osPmKO1T/APy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U1Cy0ezlu7+7gsbSMZee5kWNFHuxIArxPxX+198O/DYkjttQuNduE/5Z6dESgP8AvsVX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grtkOoe0Hqa434neCtQ8caD/AGdY65JoqMT522DzRMvZWG5ePx714Qv7emnG52v4VlW2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g4r2Dw58ePC3ibw7Fq0JvYlkOBbSwMJCfbsw981jGvTnomZt3PnrV/2ZPGllcvAttDqV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FUr/uttavNvHeiar4TvJLG/ht4LhThba3lSTZ/sna3ytX0l4i+L+teLDeaXolhcWvmQ5g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Dqw+6Nv93/vqvJPEnwx8b6xb3saeDZhDM6tFungjKuN3zbmk3E/Nt6LXBWw6kvdRzclz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x+zIhs7S3kMLxocs7e9cpp/ht7rVlt0z91pJCf4VBr23XfhH8UB9s3eEZ4Yp/nk8m4tW3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8q13Stf8MljqujX2mqvyG4mhaL8N3KtXHLDzir2HyM7DwPo6iSYW5J+6if7bHtV3xv4K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xZx3TMp+fdtk6/8Aj1Z3w21a70SLwrfTSxzQ3+s/Z/8ArkuB1923f+OV6T+0RqeoWPhz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QvLsM8ny/uo053c/d/4FWkaPu3Jscx8P4V0FXu9OuPnmZTOX+67D+E+3NbU3ibz7xpLq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oFXdu+b9TXij+JJtJ0K4huNSN0qO1xe3g/jY7fkj/2flWvIrvxbcXly0zJvz8yBuQvt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nzn2TJ8S7LTdT042WuWU8MjrC9uLlX6t/wDXq78AZFksvF+qSOqLNq0jGRjgAL8xOf8A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/wAQzXcaH4o1uTwnNollfGGyuGLXUQP+uz/Cf9muyMZU3e5p7JJH0zrP7Udlb6wbTRNN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kkm1Xb2H92u08M/GrQddKJcl9KuWxxIcxsfY18Xaf/o0/lS/u/Lr0vTXjurRTBcbhjq9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PtK2Pqavxjg14x+z54ue9trrw/eSK0tuoms933nj/iX/AIDXtAGK9ClV5lcxcRaVTiko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KnU9arw9P8+9TL0NFy7MkU81LHUC96ljouFmXIDyavwYNZ8PWtC2GcUXDlZfgAq3GaqQ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KLLSNxUitVdTT1NTc1SZZU1KOlVkapUbFFwsyTpTgcimA5pwOKlsLMdRRSGlcXKxtFJh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hNK6BJi0ClEEp6IacLab+4fyouh2Yg6Uopwtpv7r/wDfNAtpv7r/APfNF0FmIAMUECn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/AHzR9lm/uP8A980XQWZAceppvHrVn7JP/wA8n/75NJ9kn/54v/3zRdD5WyvSdqsG0n/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+yT/APPB/wDvk0XQchWppFWjZz/88H/75NJ9in/54yf98mi6GoFWkI61Z+xz/wDPCT/v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xk/75NO5Xs2VKKuf2fcf88X/ACpDp1xj/Uv+VHMHs2U8e9GPerP9k3X/ADyf8qP7Juv+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lXBowatf2Tc/88jR/ZNz/wA8jRzIXs2VcGjBq1/ZNz/zyNKuk3P/ADzI/GjmRPs2Vtp9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IueeAPxpw0e5HYfnRzIXs2VVU+9OAPvVtdHuvQfnTxpNynJAwPejmQKm0y5Y/cFXJoDd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Tdt/XtVK1BQYPUVbYObW5MW5pRGdqocEmoOxLQX7NLPo5hm/ey7G2f3d3b/e28VHqujJ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udI/qO26s77RqH2ebypZPtfnQp5fnfc+dv8Aab+HFV5dQ1T+xuGY3HnyZzwz/Lx/u/M1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3WPDdzcGJoZfkjhVM7/vsP4sbfrVq50i4nuvtUYiijjmV/I/2Qo/w/VqzrjUNQ/sfT/K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/ut/+1u/9mql4g1jULe/8q0m/dbF3+W+35uMsPm96LGDfLsixH4elt9dW5U/IXMhye5N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Ohl8uXzEkT+78x87/wAd+f7tMN7dnWbn9+fJEyJHz99mZx/3z8v/AI9u/hqXTtQ1D+2L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p8//AF0x8u35f/2aViopLYlXw7KmnahDEqQCT7kiv823d/8AE/8AstMg8O3drpMFtvRp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yu3P+9TvD02pvfT/AGsyeVu+TzGzv+Ve2P7oH5tW+ehprQ0jTjJXOYv9AnnuLb94PKil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79357v8AgW2qd94Sn1GOCH5D5US4y/3G+ZuPzH/fFdYepoXrVJ2FKhGpucjrPhXVtV8Q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t8f7v6Yz/WtRdAuIWllZ1YySMZMPu+Xqv/j1dCvSm1POKGFpwbcVuczaaBqERueIv3sT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/wC+dq0/wjoU+jQ3CzFOR8u0sW/z0/8AHq6OkHAPNF7o2jSjF3GZNAak9aKwOhLsTxHp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VnXH+oj7fwfnx/hWdBcy+RKJjX5JnvHuHy7ESwdKm3UXfYLWOe+IOo6n4uvbPQ7L5oI5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8hWz/e+9/wB81Z03TykUNv5bRxI/3FXbtWtzTEBSWb/npt/lU6whWYiv03AVJ1cLTnUd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2/0b91L/AOPtt/8AHa841HUDf3Vn6RrHCnz7vlC16Zra7dMnryWzGb+EdcMDX4x4l1Wo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eJVOp+HWdeJGgK59GXkGvTNC1RdV0y1uV4EsSOOc9RXBAf6BwOK1vh/c40Wxhz/q4wn5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EOX1mg9tGbxKXxr8DWvjnwjfaVeRiS2u4ZIWHoWXANfl94a1m+8F+I7/AEG/JS8064e1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6Hhq/XHXV8612n1r8yP+CgHwpuPCnji08d6Ynl2eq4t77YOBOudrH6rgfhX7tKHMrHXT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8QtcWgkWUMCPXNUpddDsQVOa+dvDnxZu9NhWKViyDj71dZYfFfR7hgbiYRN7ox/lWfsG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Gesed5wMmMCq0z7mNcZf/GDw/b2JFpctKf8Arm1cFqnxbuLnetpAQD0lmP8A7LQqLY5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LKwR0klXcvYGvev2MLX7d8P/ABHr7j95qOomFf8ArnDGqj/x5pK+LfDOhat8SvGGnaHY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Y9I1z8zn/ZUcmv0z+E/ge28BeAdK0LTmc2cRaPc4wzlvmZj/ALx+auDMq0MBg6mIm/hT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1BMLH6KMVRv4/MhOP7tbOsx7Un/2XxWdEgliev5ew+I9+NbzueFU+M9HtLP+3PDZik5M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f5io7a0/t3w81rL/AK4gxF5Pmww7Fas+B49uhIOwHyf7o4/9lrSuLEtIZ7ciOfv6P9f8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owqLZpGtjy4aPqPhDWDdQ+Xa+Z9z7O7KyMP97+Guw8P/ABRnstv9uR+dAePOjTDr7kd60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5Z18x4+Rs++GH/oVcT9n/cS+pr834pzXEZFjIV6MtJrbpoS3Y9s06+h1C3jurWRZYJAG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Jz+FeFeA/Glv4Mu5NOvUJsbja6yoeImPByPfivcbC4huoElhcSRsAVdTkEV99lmPjmGE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37Q//IN0P/rpN/6CteFV9A/Hmze80nSEXGRNJ/6BXin/AAjs/wDeFewmcVWF2ZMa5qzG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iWpU0OYdxT5kjFUvMzdtAXrWqNDnPcUf2DN6rS9pEapeZlKR61aiGe9Wl0K4z95Ktw6H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ley8ykg5x1r5i/bZ+JJ8P6JaeDLCXFzqq/ab/aelurHan/AmU/l/tV9Ypok3eRB9K/L3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LHiXU/OW4h+1vbwOjZXyozsTHsQu7/gVZuV9jelCzPOqM0etFB1BRRRQMbuprHrS0jCp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igrzTlGBQAmDRg08DilwKQIjXjNey/Bf45v4KjGlaxJJPo5wIm6m39h/s/yrx3bSgdqw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GrKi+aLPuqD4qaFNoMmrx6hay2EfDTCT5R7fWvmv4tfHe88ZLJpumbrbTM4aTpJN9fQV5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hv3bHOKaUC5xXPTwsISvuddTMKlSPLsV9tG33qXbRtrtR5ZHsNKFxU2wUbKsCILS07FG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1QDqKKKAI2Suvt/iVqzfDa18ES7P7KtdQk1CJ8/OGZNpT/d6n61yi9akGMVSA/Rn/gn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9WtbGAQ69a33/EzbOTMrA+Q/02hlH+6a+qV61+Wf7FfxPb4cfG3S4bifytH1wjS7zccK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Nv4Fq/VsaPKKu559Wm29CovSnL0q3/ZUw9KUaXMO1WppGPs5FSirf9mTegpV0yb0o50H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r0fmaRdD/Yz+XNbo0uUjoKq6lo00un3SjAPlt1+lZyaaLhBp3Z5Q6/Iay7pOtbUifI3F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znbyLlqwryLrXT3KZB9qw72P71FgOVvI8E1kzDrXQX8fWsSdOTRYDPI2TKfeqUzeVeXH+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wrK1RjHdk9MqKRpDQzdWlzv5ri9Qky8grptSlyrnNcdfSHzH+tKxucV4vBW2gk7Jcqf0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bN/dcGsvxmmdEmb+7IrfrVjw/LtGc9AD+tCIZ9h6c/m6eh9VqC7GFqHwnObjQrBicloV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PxrQxsYl2vLVkTjrW1djGax5xyaDMx7gcms+Tqa0rkdazpRyaBDF706kUdaWqJJV+6KB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L1qRKiWpE70ATJxmpVqJehp6GgCzHU6VXjqwnNAE6VMvSoFqZTxQBZgPFXIjiqUHQ1cj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qlB0q3GaALsJzVtKp254q2poESr3ryL4/Q7dV0W4x1iZM/7rKf6166vevOPj3a79J0i4x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L/8AY0MuJseB5W1L4N6UGO5o7WaAn3WaTH6Fa42TIiJrqvgpL9q+HM9uefIvriPHs0cb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n6VgzoiU0uuDVa4nDHmpBFyahlh5rMsv+EpfK8S2P+1uX81auw8TjFnDJ/zzmU/rj+tc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P6TJ/wChV3viOEyaVdL3Ubh9Rz/StU9CGhLtfMspB6pXHwnINO0jxvf6lqVrbzWEEUMk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NJEuwsPSueaJSsNc8mqrHk1NKcMaqseTWZYuaQjigc0UEkbDrVrSJvIvEf0NVj3oiba4N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GXZt/G1ouf8AWxyRfpu/9lr6XuO9fI3w0uzB4p0KX1u4h/30cf1r65lGRn1rujsZnOXs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1vXFsGJqo2ng5rREcpkt0NVpO9astgwzjmqzWLDtTIsd3qYyTzXIazJsVq66/HLYBNch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16B5/KcTqc+S2BXN3kzDd0rqbzS7iUt8pWsa48MzSscvilcOU6X4B2X9ofEnR0xnE2/8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N/Zo8N+R8QIJiM+VE75/4CR/WvrKTqa8+Urs9OmrRK9wcRmsa6Oc1rXJ+Q1j3J+Y1qth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DVubvVYrwaYyM9DULHGamYYBqu561IFWXHNV/WppDnNVz0oHcUnFQOck05m+U1AW61Fi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mpawPGXjXRPAOiTavr1/Fp9hF1dz8zH+6i9WY+g5pbDNdkrwj40ftVeFPhhPNp+ny/8A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52b/uIm/6aSf+yruP0r50+PH7XOufEMXGleHXufD/AIcbKMgb/Sbof7bL91f9lf8AgW6v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Yz7968XEY1RvCJzyqW2O6+J3xy1/4k6m114hvJZIwcx6fG222gH/AEzT/wBmbc1cJp2n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iWlxfzf9M/up/vH+GtOLw9pOjMG8Q3kmoXh/5g2nP86/9dpeif7v3qdrXxJ1dNMNhp8U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OGz5f9pvvM3rXje9N8zZz87ZrXXhXwp8PFE3jLWVvtTHK6Np7byp/wBr1/4FtrrPhj43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QNDMHg7QLS3N5eX80f2i5EKsE2hc43NlVVa+f7bw9c3sjPbwSSSHq8mVz+LV798Gv2WP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+v2fhdkfy4pBJIzTMpDfeVfuqR/30td2FjeR0Q94+2fAngTTfAvh2OCztZIrq5G+6kuH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/8AZV+Van8Q67ZeGtIvNU1KYW9laRNNNIf4VHU18vav8cPjf+z9qEEXxF0m18TeHZJB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P92RSu1v+ui13nxa8daN8UvgJLq+gXa3ljPcW4uEH+shHmrlJB/Cc7a9mUuSLkbfDqU9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NQm0+aw1DT4pPuSSRCVXX+8cH5a2vHHxG+G/hfw/Fd6hcWl3aXG7ybO3Qytcev7v/wCK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fPm1zV+luCRF0ryFjJSMVUuXtZ1zRk17ULrw/YXVnp8lwLizsZJQy2zLz/6FUF9qeo6w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+oLfP9f71ZWnzxeeY5R+8/gNWdXmW2snkY8INxrN1GwOQ+Ieq5+y6XC37mJPNlQf3v4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arWo3jXt3NOxyXbNVBXuUoezhZ7nTCPKhyj5h9a7rw4nkQ5HUiuGhGZF+teheG0Eiop9K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8PHxNb/vf3X9yT7zVq+H4NQ8I6mNG1AC4tbr5reZQNjf7LZrAv8AxB/ZFvFFF/qv444/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X7XxLBr+jtAZFhmg/eQSeZ8yMP4q4TnZ3HhPWx4L8UWGqKDKbeUP5R7j+JfyDfnX29p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7apFLb3ESyo/lgZBr4Hsr1dYsobtBgyLlh6MOCPzFfVH7OXiv+1dAuNJfiSw2suT1Vs/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J2diLHrq2UP8Azxi/79j/AAqaOyh/54Rf9+x/hSLJU0clehF3Ksh0dlD/AM8Yv+/Y/wAK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X/fsf4UI+KlD1QWQ1bKHH+pi/79j/CpUsoef3MX/fsf4UB6lR6LgkiSK1iHSKMfRBWh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yKqRNmr1uaV2bqKLcagA8D8qnUD0qKIVMoouw5USIi+gqVVUdhUS09am47IlXHpTgcVG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fn2pcUgIxThSuFkLn2o7UZApexoCyG49qFAzR60CgVkO2j0FG0egoooHZCjilGDTaUUB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0dKKB8qCkIpaKLjshlBFKRikouFhtMp9IRmi5NhtNxTqMUXGhlFFNPegpATRRTc9aLhY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Kw+imZozQTYevWl70g4oPU0ATRmmTt8hp0RyKjn+4aAKKcyGtC1wAazov9Yav2/C/jQM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1kqQPkVqibICMA1Ee9Sk5BqI96kmyIjSClNIDQFkSL3qOXjNSL3qOXvVFpWK9KvekpV7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aF70HoamwDDSZpTSVQDd4BwTV2ytPN+Y9KqwW32iXFbCkW0YXvWE3Y2gjPv4hJBJtHzB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XPXFwJpiqngjA+lbJuj9tKe/mfr/AI1z5i8i5Zf7mR/49X8f8c0J0OIGvsvlf4m01oaV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BVhZMmqcIIWT6/0FSocZr+tsCuXB0l/dRzpFbxA2NNn/AN2vJtMH/ExH1r1TXWzYTD2r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a/DfE/R0fR/oPY7y1/eWRHfFP8KXHkX1zAT9yUkfRjkfzqLS23bV9qr2LG38QMOnmRk/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a+E8OMb7DOJUXtONjelJWsehX4322favDvj74Q0nxZ4J1jQdau7aGDU4gkDTlQQ395d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4wL4Lig0fT41uvEVyvyRqeLdf+ejf+yrXz4dPv8AVb1r7WLmS9u3OSZDnH+Ff1NzGx+f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NfFl7oGrxOksLboZiu2O4jP3ZU/2WArBXiv1G1n4W6J8XvAd54O8WRltgafTNWUZnsps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3b7V+bPxO+Ges/CnxXdaFrMLJJGxMU+CqXKdpFP+cV0waZhK5iAjFAbFRgnFGTXRpYg+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9K1fxrcxfv7mX+zrIkdIV+aVx/vNhf8AtnX1/pqlY5YcMPI/vVwXwP8ACTeBvhX4X0eR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qP8AnqRuk/8AHi1ehz/6Pp5l73H+f/QRX5R4g5ksJliw8X71V2+S3/QpaGLqVsJNNuZS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MjhcZBrp7+PboEnvzWboFsGIY1/OmHqe4cU/jOw8IDybWSHH8X+f510AGOlYPhrhpP8A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/YvD1VVcroSX8qNVsV72DfBIPxFcHcWv2cMlehOMqa4nUl/0ps+p/nXwfiNSTwdKq+kv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bCTVGjI+5Cv/AKE1dT8K/HEnh7WoNKvZydIuDhGb/ljK33R/us1c9fYfWL1yPusBn/ZC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4r63hum8PllGD7I3S0Pe/i+u/R7Bz1W4cf8AjleSbjXVDxCfEXwj0WWWRmuLW7NrNk/x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ylfXQd0c0hu41JExOaiqSH+Km2ZaE9GaKKzEJH96rkf3apx/eq5H92oNKauz5h/ak+N/i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00WVLnSLvRWtZ42G37NdSbiJlb725VZfavgVmHTOcep619sfGXXIb5viTrsx/0S0024t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/wDvrca+HDxU0puavY+hzTB08FUjSjvypv1ZJu60m6mA5oGTXQjxT1j4EfBmD4uT60l5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ss1vCHBLb/vbto/h/vCvT7f9jyHTr0Tvq0mtRx8mw8pIDIPXInr5r0DxJqfhi/S90q+m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MoPsf7wr2vQv2pLyO3gi1LT5mmhO4XNncHgkFWYq3faWHX+I1SBHtQ/ZU0DUP7b83So7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bjzV8+0t/JxsHyyfNv/uq1eL/ALU/wG8P/CO08O3WgyzyQXRkguUuJw7uygFW+6vv/DWZ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+o3Oj6Pcz3N6dzx31zujj/3Tkn/gP/j1eW+NPHGr+Ptbl1PVp/MkY4SNBhI17ACgpGL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AKKKKkAooopAJg0YNLRQA3BowadRTAKKKKACvQYfg1qFz4XtdSj1G0S8mtlvWspQ4KQv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JG3Ftqrlfm5rz6vZPhL8cLDwWmkQX+lm6hs7a7t3kM7Mr7vOkXEf8LbnC7vSgDyG/wBM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2Fre7tZXgmibqjqxBH6VBt9667xNqVpe+O7jV7FTd2s1yl0gQtvfozL+83Nnd/vDNfQX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Hi1DULKKHSt/9oXseqaCttszgeSJIVWZWX+9tZW/4DVAfJ+33o21d1iKAahd/ZcfZPOb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5eW+aqfQGgBqDrSseKFPWg0wJIJniyUOHHKn0NftT+zv8SE+LHwd8MeJfMElzcWoiu8d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KT+NfirFjBr7x/4JsfGCHRNO1/wZqbuIbjULeTTWzx5squskf4+Wrf8AfVDJP0CHSloo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E2PF7u3AeUejGsi7t+tdLrcQj1G8RRgCVsAfU1g3QoQHN3Ue0sKw72L73FdPqE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mtEijlryHO6sW4jxmunvIetYN5HgmiwGFcp81YviBNtxGfVa6C6j5rG8RR/6lvUVmNHJ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fqY2k/Wu5vov3LVxGtLtY0rGqOZ8Rxefo12vXCg/kc1n+HrjdEDnqMVr3679MvB/0yb+V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aM+9SB9ffDS58/whpbelsq/98/L/AEreuv8AV/j/AI1xnwXufO8HWq/3DIn/AJEb/Gu6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Bu+9Y9x1NbV0OtY9wOTQZmPdcE1nSda07kdazZetAiOkzSk0yqAkU09TUSninigCRO9S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NBJYU8GnoeahU1IhoAtRmrCdDVWI81ZjPUUAToetSoaroeamQ0AW4O9XI6pQGrkdAFyA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tx9KALlv0q2pqnbnira9KAJkNcf8arfzfAvndfIuon/Pcv8A7NXXr3rA+Jlv9r+HWtL1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3/stNlROc/Z+uN2l+ILUn7k9vKo/31kU/wDoK1m6rB9mvLuHoElZR9MnFRfAOdjr+s24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k8f9Garvi7MWv3w7Ft351gzogYmRUMrjFMMpyahlc1mbleY8q/8AzzbNer6inm20y/3k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D1r1jTJPtOlWMnXfAjfpWiIkjhdP0e1t9HOoebJ5sc2z8mFTz4E8gqTTbY3ela5ZNIiS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G+b/ANlqtI2XDf3lB/Ss5ozI5qqP1q1L92qkh5rnAByKWmqRilyKCRtFFFNFdD0bw1fM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A+4/wD1V9sxSCe0ilHR0Vh+Ir4Z8JNnSwM9C1fZ3gW//tPwTolznJezjDH/AGlUKf1W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6VDU0vSoa0GROOtV3HWrLjrUDimFjvtRiRSfkFc3qDKA3yiuj1B927muX1NgN3Nd1zl5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rn5csx5rc1A5Zqx5Bgnipb0Gont37M1lu1G/uT/yziZM/Ur/AIV75J1NeQ/s4WvlaHqE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H0f6ivXpDya4ep0rYpXB+U1j3J+c1q3LdayZz85roWxmZ8neoMfLU8neoT0NMogfiqk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oy/xVIFaTvUB6VM/eoT0oAYRmoyvSpa8C/aA/aa0/wCGAm0TRPL1DxJ/y0/igtP971f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qVI01zSIbSOy+Mnxy0D4QaWz3sq3WsSqTZaXG37yY+r/3U96/Pr4k/EnX/ib4hk1XXL4X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Wo9EX+v3qxvEHiK/8R6lcanqt5LqV9Odz3MrZZv/ALH2rFYmRSFHHsMV8li8c67cY7HJ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Y96taMLVmZ5DJJIp+VVbFNt7FeTL0q4ksMS7UQDHevO5zmcihNYCI/uYo7b/AK5VtaDo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kSdk6tKnmmqJO7mvTfhj8MtV8awWelWcOLm4H2maST/V28fZm/4DW9Buq+VDi7mJ4B+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b6Zp8JEZbfPNt+S3jHVm9q/QHRdDt/DmiWemWKBLW1QLGB/6F9ayfhl8NNI+Gvh9NN0x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P/rLiT+8x/u9lFV/id8YPCPwh0w3vijV4rLKlobRPnuZ/Ty4hyw9+nvX09CiqUT1KUHB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/ijR7rS9UtI7uzuFKSQyDIYeo96+EPEvg29+Bvi3xtpmjahBqHg+axcXCtMG8ktuWFJN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9n5v71Vfip+174x+MOtDRfDU0vg/w0/+ukt23Xjw92kk/g/3V9du5q4LXPFmdPi0a1iE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SZaWRj800jf8tJG/vf8AAVrOvVXLYmc1axlXNxLeOzSGsW9ljgJBbFF/ryxKcVy17eS3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jOWhhGJZu79d52vk+1VvFV3Oumm3dXjkU4kSQYK/UHpXsWn+B9J0/wDZni8Yf2f/AMVB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J8zeSGPyx+i15H8TLgNr2vy9fMuf517FKhFbm0YHn56etMPU1IehqM9TXpo7FsS2/+tX6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2oaP8L/D/AI7h1D7VFqj7Ht/L2/Z87trZ3c9K8WtE8y4jT+8wH61+h9p4ObXv2TNM0uP/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D/10AWRf1rOSuiGfFOnW8tvbyxTfuvM+5/t/SmnR7oAyxRGaIff8v5tv1Fb0+oRafbny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lb/Bv92ucvtQE9y0kCmDPfOW/OuJoxsa+j+MLvR4DDDz/wBdM1698JP2oLj4cPfO3h2D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GT7pP+9615tov9n6/bf6XDH5se1P7rN75rV/sXR7cf6lP++6I6Mmx9D2H7d0WP8AS/B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3/oUdeieCv2tvh/4nuFtbq8ufD9y3B+3xnywf+ui18OXz2FuxENqSP8AroaqZtTzLFJD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sfq/ZzxXtrFcQSxzwyLlZIm3I30Pepq/Nj4ffEbxn8NpRP4W1+ZbfOWtW/ewsM9PLb5f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ti6b4kuYtK8XWa6BqBIUX6ZNrI3+1/zzP/jtdEalx2Po9e1SpUS9qlStk7lJFuIVftxV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Ghdj6VKBio4ulS0AOpw5FNpy9KAHjpTxyKYKeOlSA+lBpmcUoNAElGeKYKXNABu60oNNo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DUtADhSjikpy9KBoUUUYpwGKBi00jFOpMUANpNtLRQBHtpKdSEUEjSKbT6TFAEe2kIq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0mKk20mKAIaKfRQIZRT6KBBRQvWg9TQA+Omz/dNOjpk5/dN9KAM2M/vTWhAfl/Gs6I/v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20KW6LLqF1MttaRt0Mh3Nvb/AGVVWZv9lTQBuIalXpXM2+j/AGi382W71DUJv45PtTQ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qv8Ad/8AHmatnTtQh/dWnmyTS+SzpJcbdzqGAOdv8S5WtEBo1W+2W/8Az3j/AO+xUWp6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X8C3NldRGGaF+joeorwq4+Evg/SvitD4d1HwZp8uiatZNc6Vcwo/7mWH/XRSfN/d+ZW/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qPkq6t9DmkDYPWvDz8OPDvgj9oDwVH4d0qLShLpeqTXSQk4kwYEjJ+m5v++jWv4wF1f8A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qS0l/wCEc1TZcfe2MWiCttPyttoA9alu4LOCWa5njt4IkMkksrbVVR1JNOSVLiNJInWW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V4d8RtW8V6b8BfiVZeMYbeaW0057a11ez+WLUVmUxr+6/hfcyqf4fnr1KSXU9B8FW39l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RRwWcs/kJIVVVwX2ttoAu6jr+m6Tafary/t7e385bfzHlGPMZtip9S3GPWrg4r5A+JWn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/g200vTdZ8S6dNHZ22uedGt15y/LHH5a7fMb7zV7K/xQ8b6F4g8N2fiTwdYafY61qS6Y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I0ckgO3YOMRNQB6vNqNraPCs9zDC00nkxLI4UyP/AHVz1NRW3iDTrvWbrSIrtH1G1jjl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2wn67Gx9DXz3+0daeIr+LxLLqeqXeleDNPGmmwTTtOhnuLm7kcq5jZvmVlZk/wC+q851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2rahf+PLSLUNPWDU7z+wrZW+yxKe+/5PlLfMvzUAfaFneQahapc200dzbyDdHNC25HHq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AuneJ9BgbS727N/4Rg0iwfRJ2s4bdzmNy0ZVfvFV8v5m/v169kmkCNbTIgqFzTdQuUtr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1Iv7myUD0rD8a3Hk+GpATzIwFcc3qdEdEVrqdRc28xPykgn6ZAP/AKFUOo2rJqhz/wAtF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GWs3ULoiOFc/dhQ/ov/ANat+I/bbSwuTyzdT/wH5v8Ax6Ov5+8SMv561DFQ78sjUAAFk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0x2wZB/noKaHwDX75hH/ALNSX91fkYop6wc2ko9q86jTZeL9a9A1Rt0Eg9q4Zk/0la/E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KX6Es6zSD8yVgeO9RutG3zWbbLkFdjehb5c/+PVt6ccIpFQ+M9LGp6UZAMsF2kjr7Gvwb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9Ku9k9R05anj+jeHjd639tvZDc3TuzvLIdzMSPX8q7gaBCbfyggxWHpLbZxXbwf6iv7W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8SeG9QutHltdPvJLK6ifzoJVOAWUMAre3NeR698FtU+MngvVfDniawZNWtZZZdE1OQKW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f5/hr6MlwSwNXNJg2uGHWumErCaufjLfafc6PqF1p97C1veWsjQyxP1VlJBH516d+zH8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iwlQnTbI/wBoXj7c4jjZSF/4E20fQmu9/b2+H8PhD4vprVrFstdftvPJUcCWPKyf+069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L/DWfxPdRbL7xCyvFuHzJbJkJ/30ct9CvpXXzaGVj6VNooSCKMYVtqACrOrtudV/uKBU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jXdz9MVS1WQ+aD/fbNfy54hZjPEZmsN9mmvxYp6IXUY/+JI9ZulDbEgrb1JR/Ysn0FYu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w79w4p9zqNBO1nH+f88VuK3WsHROHf6VtL3r+w+EWpZJh35GkdiUmuJ8RS/Zron3/APZa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2eJj3w3/AKDXBxnhvrOAjH+8i1sczp85e2a5f70haQ/Smajn7NN/wKH/AMd/+KpLBdl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nBfPt5osf3tn+8DX0OFh7KjGmuiRqtjA8Natc2F9/Z7SMLW4YFkB48xQwVv1K/8AAq7I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I82vTbSdbm3SVfuuoYV6VNnLUVh9Oj702nR961MCaiiigQkfWsX4j+MF8C+CtS1jazPE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aGPsud3/AAGtsV5N+0t4m1nwR4PsfEljF9r0myuGh1W3DbT5M0bRiQe6sRx/tVNjqw01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ifFcem+AtB8NWs4kn1t1128dX3Zh+ZbZSe+fmb8jXzrNwK3PGGqwa94q1S/tLdLOwluH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bjtAHb1/GsOetIJJWO/FYiWKqurPdjV+7T4u9MX7lPiOM1ehyElFFFADKMCl20Y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iiigAop9FADKKfRQAyilxSUANwaMGpMCjAoAjwa09P8TavpV5Fd2mpXUFxEMJIkzZUe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5ZmlLSMcs2eaiHIpxGabVARoeTSt3po4c04jigAU8V9DfAOC8svCPh3xFp6GRtE8Vx3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qR/414Po2mNrOradp6tsa7mjtwxHQu+0H9a+nvGFxF8IPC/h/T9Ems5tFvLWa1mj+Xz3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NiP1ItbmO8top4W3xSoHRvUEZB/Kpa8c/ZG+IL/ET4FeH7yd999ZIbC455zGcJ/45sr2P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IdRRRTEeW+JI9ut3gx/Ga564iBJrrfGMPl65ccfeCt+lctN1NNEmLcx7lZaw7mLhhXS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LaxNaIo5q8i4biufvoutdXdxdeKwL6L71MDnLqKsfxHD/otu3viuju48EfSsfxFH/wAS+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lLyD9y1cB4hj2ua9Mu0/cmvPPE8e0saDRHJyjfbzJ6qRXJ6F8tuwH8MhFdZGcuw9c1yu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KagZ9Lfs/XOdDmj/ALk75/Ef/Wr1C5/1VeMfs93X7rUos9Hhb8817Rccq34f1qzJmJcj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V2vWsa5HJoMjIuhyazJhWpdd6y5u9AiuaTNFNxVIB609e9Ring0ASL0NPWo1NPXrQSTL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UqUAWIjVhTVaLpVhfu0ATCpFOKiQ5FSKOKALsBq7HVCA8Cr0ZoAuQVbj6GqUHWrsfSgC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U7fpVxehoAlXvVTX7f7Z4Z1m2xkS2U64P/XNqtJViADnNNlRPBvglc+X46sUz/x82tx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Wuy8cQ7NYdv+eiA1578N5f7N+Iugg8BdQFufo5aP/wBmr0/4hRbJbJ8dUK5+hrBnRE4O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avzLyazZzyak2KkjcmvSPA9xu8J2PsGT8mNeaOwya774cSeboUqdop2X88N/WqQM4/xX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Z4VbBYIcbu3+NakRxpeln/pk0f8A3yxX+lbK/wCj/EiHzelxZMif7wzWLAd2i2p/553Ms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MyHSA7DVOQVbLfKRVWTpXMIYvQ0tNU4zThzQSgooooRR1/hBv9EkH+1X158FLr7R8O7B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B7P9a+NfCN1suHiJ4YcV9V/s73vn+HNRgx/qrnd+aKP/Za7YbEM9OkHFQVZlGM1W9a1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rDVA460AdpqT9a5bUX+9XRai3Brlr9+WruOQ5vUH5NZandIB6mtC/bk1RtV33CD3FS9j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7J4EifHMk5P5AL/Su9kPJrC+G1v9j8C6PH6xl/8Avpmb+tbkh5NcXU26FK4brWVMeWrQ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a6FsZlOTvUJ+6amfvUB+6aZRXlbrVSTvVuSqj96kCs/eoTUzkc14j+0T8cT8MNPOlaTz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DaR9N/8Avf3f++qwrVoUIOc3oiZSUFdmR+0t+0EvgCGbwx4euVbxNImLqZOf7PB/h/66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+q3sk07tK7zSuSzO7ZLH1NaGr6pJPNK7O808hLPI5JLE9STWXFAZCSxya+BxeZ/WXpse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PnqMjFLgWw4GavhR0FV54uuea8v2/Y5OdoobnmbrgVdj09tuSak0+2EkmSPlWvV/h78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t6ncDw/4TtcG61ifnIHWOEfxN/n/AGa0oRq4ipyQKgpz2OX+GHw4v/iF4mg0uxg3Zw0r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7dl9q+2NIg8IfBTQUsb7WLLTHlAkmuL6VYpJ2/vEfe2/3VX7tfPN78Yl8PabLonww03/h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4G+9um6ZYn7oP+dteJ6/ptzqN/LdX13LfX8rZknnkZ3f/wBmavssLh1hVrqz1KUfZ6tH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FvNpXw6jZiMo2t3aY2/9cY2/9Cb/AL5r4t13WL3xHq0+qateT6lqMxzJc3crSOx+rE13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zL4huPsl1tylmYiJ9v8AD+7PTd/tVys/xT0fTQRZ6E0/vcsFH5BWrplOUjVznMu+D7OL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jHnHZB7Kv/xR/wDQK4u78SNckoi7FPGab4l+Imq+JkiheKO1tk+aOCHhVFYKazeO6ohD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9q5VT5nqKzNgQS3Iz1ra8KeA9U8ZeINK0TT41F1qM4hVnOFjXq0h9lUFj9K+ovhH+xVD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5vr3TdbuPnS3s2WL7JH2WRWVtz/xN/d+7Xm2sWesfsl/GaSOH/ibW4hVopZ0AN3asfm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l/u11RpuJpFHp/7Rvg+w8Ffs+aJ4c0rP2SxvbaEHG0ynLMzH3ZmZq+MviDkXl6Sc+ZdH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+NEHxa03TpLTdbaal/GfsJJ3QkK2c/8AAmr5v+IFwJ79mHQ3Ev6Nj+la03qbROTPQ1G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JrpRsi1p3/H9B/vr/Ov1R+FKbPhb4RH/AFCbU/nEDX5YaUu6+i9jmv1g8F2vkeCvD8A4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KpEs+Jvjp4Fl8A/EW9tnJWxvC15ZykcbGY8D/dbNc/4G0a08YeKJbu7i87T7PbClv/DLJ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9819Gfttf2fb/DbSZZv+Qh/aAS1/vbcN5n/sv/jtedfAXwLML6zs2t5BPDHJcXWR88TY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uGqrPQ5jzvx/4f8A7GuLTyf9VsV/9xTwR/30P/H65S7ea3gSeUyJDMzLEz9CVxux+Yr3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V9R1C7l/s/RI71tPhk/5+Ji/3Fz12/eryn4reLLfX9UW101BBoOmp9j0yAcYiH3pD/ty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mK5z1rrC3MLRSgbh91q1YdTtPsnlTKG+tcVgipoehzWiZRti6WGSSFGMkYOYf9itfTvF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K9AzfeH0NcevUVoMglTIH7wfrWiY0fV3wW/aWl8Gpa6Xq7vfeHsBI33b5bT6HuP9mvsn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23vrOdLm1nUPHLGchhX5I6bfS2rYByndTX3J+wx43m17wbrWgzv5n9mXayQknpHIrcf8A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ogykfT8NaMHSs6H/AD+taMHSuhFlyOpV71FHUq96AHr3p69DTVXrT1HBoAcvQ0q9aRe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KtACUtFJQA+gdKTPFA4FSAop9MHNOHIoAfT46ZT46AH0AZopV70AJg0YNOooAbg0beKd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FS7aQrQBDs9qNtS7fajbxQBAR1ppFTFetMK0AR4oxxT8YoxxQBCVowKkxSYoAj20bafg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GKfto20ACCmXI/cS/wC6akUU25GLaU/7BoAx7fqah1K1eTVdEmRN6RyyLJ/shopArfn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mtOEdOOhBoALG4UQRI+BLHGqPH/EoH/stZunTfbPEcB/594pZZv9hpmHlxH/AGtqFm/4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fKhjj16/jg/554hd/wDv40ZatDS9It9ItjBbJ5almdm3Fnd26uzEks3uatbASavftpem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BE0otrYAyS4BO1QTyTXl0er/ABT8eE/ZdO074d6Y3SbUSNQ1Aj/ZiX93H/wJmr1dl96p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382SDzo2j82FtrpkYyp7GqA8W8LaRNpv7RC6fd6tea5JpnhXe95eOvml573/AGVVRxH8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EPiTxN8fIJfh1ow1a40jTbjSLvUtRDwWFtcSTqWG770jLtHyr/fr1rwD8K7PwLdazqn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o0a3GpavMskvlRlvLjXaqhVXceMd63vEWhQ+JNC1DSbiW4ggvYWgeW0lMUqg9drDpQB8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MrW08JadP/wsKLw1fRaz4s1CJFgiu5I5PMXT7fHG5fvbfZfm3V9EeE/GWm+P/D9nrujT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Da8Tcbo2X+Eqc8VN4U8LaV4I0OHR9AsY9M02H/VwxDPP95ifvN7ms4+BNM07RtdsNHa40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i5s5dsizOqhpEOPlPyigDgPHc8XxK+KnhjwhZ/6Ra+H5xr2uTR9IGVWW1h3D+JmZm2/3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+GPHPw08G6xc/brG08Qahd6Rcu+ZZrFLN2j8wd2jMhjz/s16/wCBfAukfDnRTpehW5t4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muJD955JDyxPvWL4f+FVppHjdvFN7rOsa7qEcdxDZpqVwskVlHMyl1iXb6KF+bd8vFAGD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Rah4f+H9p4fsNdi15Lq8lGoX09qkZtTAyHfF83Jk/SvArL4Oa/qvjnxvpl34f0mWw02Cz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WkKyBvuyH5m3bfm3fd/hr7IfQNNvNatdWmtEfUrSOSG2uT9+JJMbwD77V/KsmD4b6X/b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R+JIoIby0uQrQ7IVZVUjvu3N96gDE+BnjKbxr4Eink0+105dNuZdJjhs5mmi2W58sFZD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RaRebKAeg5NZuieH9P8ADOmxafpNjbaXYQjEdpaRLHGn0VRitzTo/lZvWpbsioq7LF2d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vZpOlxj+KRjXaXzDZ7AV5V8Y7jZHoe4/uvnz+a1xT3uboS9d5PFGpqOzLLF9AFX/ANm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jO0uhzp3t7hgB7MQT/6Ga86SaA+MLfB/d3CBB/usNtd14IDra6nGfvFY5z7ZRgf/AB6O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LJT7STLL9z8t1OO2R/6CKg31NqZ2Xk//AAH/ANBFUEk5r9EyyXtMHRl/dRmhmoHKOPau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2F22d/0rl1TF6frX494orloUZ+pEjc077grVCCWxmXrxWbZrtUitax+ZXU9xX8v8/v8A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BtI12aBuFJ3J9K7TTJhNbqfUVkfFbSWiWPUoxg27KJMdwak0K5zapz2r+xeEs2WbZZCp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B3Vy/dR7ZD6GrujPtYg1VuzvhDDtUVjcmNs19uizwL9uz4az/EjT/hrY2SBry78QrpYk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3/AfL3V7/pmjWvh/TLLTbKMRWVlAlvBGOioowo/ICtOaxttUNhPOgeSxmNxASPuuUaP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1Fc/eYVUp8sbmbRNGf3LSf3+KztVAWaFauTt5cdtHnqaoXzedqQXsor+MM4xE8wzCvipy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1GWNSyNKI9cVnacnyLWnqoxpoH0qnp6fIn0ryKdRxgY7o2NIOJ8eq/1athTjvWPZ/JOh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r+wOBavtMiotef5lR2JweK82+KHETf8ATSUL/wCOrXogbg15p8VjgWp/6an/ANBFfR5v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j+ZojEScu8UQPCLmi1uz5+M/edj+lZ9jOT5kvtiooJyl7j+7E7/oa0idCWhzUg+Q/U12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lMctCxT8Oo/nXEyA+Vn1rW8C3fk6m8PaZOPqOf6muqDsYVI3R39Oj702nR966TiJqKKK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cj034H/YicTalqEEKj1VSZG/9BWvfhXwB+218Tx4s+I0fh21l36f4eDRNtPDXDf6xv8A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BpFHzY33jVeep2PzGq85q4nT0EU/LSxHGaYDxSxnk0AWV704HFMjOQfWnUAFFFFADc+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GDRg06igBuDRg06igAzipGt5Yv8AWwyRegkXBNT6Pcx2Wp29xKu5I2zjNbuv6x9p0fyZ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wyb23IvegDmqKBzS7aAGEUz1qUrTNlABRRiigB9FFFCAbtpu2pKQjg1SAqn79Pph+/Tq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KeFik0LiRGHUMDkH8wK+ifC+oeFPiPo8WoeINP8AKl1B2tZrizRvMtLwDfuXb/DJ97b67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e1fs36hB9p1iwYmG4t57bVYJPvbSjFT/AOhCrA+6v2OdYstLa+0e0QWun3sazWVmy4eL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yhWr6jr428O30/hLxNo/ih50nt4Wjd5RHsZ42G1gV/3Sa+xo5UljSRDuR1DKfUUpKzs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VNLTaVTQI4XxwP8Aicj/AK4r/wCzVx86d673x5bYnt5P78bLXFPF8poQrGLOuQ1ZV2m5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7hPvCtEI56dOtYd9H1rpLiPBYYrFvo8g8UwObuV4asjXI92hPJ3jaujnhyDwKydYg2+H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KVi0cx9mM4Ned+L4cbvY179p/wANb680m1vIZo2W4iWVRjoCMivLPiF4K1G0trm4mtWj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0aI8ZXiQ1yrZi1m9Tp82f0rq2G2b8f61y+oDy/EF0P72D/47WQz2j9na6xrGoQdd8Mcn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+lGc182/ACf7P4z2Z4ltXH/jyt/SvpJuc1ZkzKux1rEuuprdux1rFu1wTQZGJd96yZ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yZ160CK1FFFUAUqnmkpRxQBIlSL1qJO9SA8UASKamjqBKmQ4oAsR1ZT7tVo+9TqeKCSa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EetTx9DQBZg+7VyOqMJ4q7EaAL1v2q7H0rPhYirsRxQBft+9W16GqVuauIcg0ikTJ92p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p4jyRSGj5v1pjonxBunHy/ZdT80e2Jdy17R8U4RHDE2MeXcyKv8Auk15B8X7f7N491jH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lesePJPt/hKyvAc7o7a5z/vRj/4qs2bRPO5261nynOalll681Vd85qTcz5Hw5Fdx8Lp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b/0IVwN0T549K6z4YXG3W7uL/npbk/ky/wCNUhs1vGOoroviTQ75vuZdWPtgms5L6HUo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ll/76DLV/wCIWnteWmm8A7Lrbk+4rO0vw7caHY3yybdskKnckmckE/7NKWxlYjzUb96fT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eTSqeKaeppV6GgVhaKKKCja8Mf8AIRX6V9Ofs33oS61yz/56JFL/AN8lh/7NXy1os/kX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8BtR+yeOkizgXNtJH9SCGH8jXZS2IZ9HSjrVYjBNWpBxVVhzWwxp6VC44NTHoaiYdaAO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37ferpdSbhq5W/bhq7jkOev25b6VHpC7r+L2IovmyzVo+CrT7f4hs7b/AJ6yqv8AOsps3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FjoWnW2MeVbov/jtSSE5NWnOEJHTtVNz1rmSNHoULlutZkxq/ckc1mytzXQjIrO3BqBm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PymgoilbrVV261NIaqueTU2EQSd6/P79onx2fG/jq81BI1itbdBYWoHV40ZvnP8AvFjX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E/AGt6nG2yeO3KQt6SP8i/q1fnvc2D6hdNI7b0Jz09zXyef1mqKpQ3ZwYmV42OZitXm5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6LngV6l4a+Cni3xVAG0zRJ5ICMi5nTyY8ezSfe/4DXs/hD9kCyUJN4r1Fpe5s9L+VPoZ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+TwmU4zFa25UcEaM5HyA9oqk4FdX4U+DnjDxpd+Tpfhy9ki/5+p4/Ih/76fFfeXhT4S+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ftLSX/n5eMPM31dsn9aZ4x8Uy6eTp+kxfa9akT/gMS/3jX1FDIKcNasuY7aWGV7yPm2x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29vdeM5B4l1c4aDQrNisOfWRurL/na1XtQ0/xN8X9QtYfskcWn2fyWun2/wC7tLdf73/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J4ivJdS1y9kuZvMy8uctKw7A/wAK16hp2l2mj2ywWsKRovQKOP8A69e7Tw1OjHlpqx3q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P2adNtUSTWbk3ZHW2tv3cQ/H7zf+O1538ffjv4N/ZxSbR/COh6feeM2jIDbFZLUn7rOf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2p/2jNJ+CHh8W6TJN4nvkJtogcvCP+em3t/s7v8Aa/u1+WHi7xfeeKNbudUuC7XFw5d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0ooTSIvE3ibUfEes3uo6rcPc311KZpZHOTlqw5H3k88V2ngn4cza4Y57zzIoZOYY0+Vn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8F/2AvD+qaFp3iTxTq11qkV3GsyaVa/uI1U/wySfeb/gO2sIONS9hJHxj4M8EeIfHOrJ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bwHJit03GMHuz/dVfdjX1H+xN8H9FufFHiPXtdtfN1vRJkgtNMuV2taH+KZ1P8St8q/3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QPAelrpvh7SrbRbNcDy7SPZuP95j/E3+01fIXxs1DUvgj+1Fp3inTsrZ6zAslzAPu3OD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sK6oxUTRH2dp/wDx6D/eNeFftd/CxviB8O5NTsIfM1nQg13BtHzTQY/exe/TP/Aa910u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tJfOtrmNZ45MY3KwyKp6jcQ2sJlu54baL+/NIqr+bGt3ytEM/J7RsjU40b/Uu8bn8Grh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P3t8n5sTXtn7Qfhmx8FfEvULTSby0n065Y3NsbaYSbFYn5Tt+7tOa8L8RH/So1HQRgCu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BYyTrlKk/sietnTLBxZxNjrVkxY7dKr2hXOY2n2Elvcq7dBX2hov7beh2dta29x4Y1CG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G3Cr6V8ileDUJFNVA5z6d8U/ErS/2jvjv8PdGsPPh8P2TmeRb1BGZJd3mSLjPPyoqr67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eGNQm1bRP3X9sbbK6/2JDuCt7KzH5v8Acr877a5msriKeCVoJomDRyocMhHTmvpmy/ah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E1STd4ki1O2imuC3/HxBG/meZ/vZjCt/v1EmpEs5D41/EePVPEtnpOjN5OgeHY/stoIx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1Zjn8q8jnQyAZNSyym4mZmYsM5JPc0rD5a5zOxS2gUdBxT2U5NMJxVopDdxU1ctrsqOa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WrQ0bClZRuQ4buK+r/2BNSjt/EHiyxJ/ey2sEqj2V2B/9DFfIUUpQ5Br6R/YVS+ufjBd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aZKLv/dLJs/8eFbwKR+gkP8An9a0YOlZ0P8An9a0YOldSLLkdTL0NQx1MlMCRe9SL0NN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qMg0oGKAMUq9aAEpV70uKFGM0ABGaNtLRQAmPakp1N21IApxT170zbT170ASDpT46YvS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0lKvQ0ALRTx0ooAZRT6KAI+aOadijFADcmk5p+KMUARHvTCKmKnmm7aAI8UmKk24pCKA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oAjwKNtSbKNlAEe2jbUmyjZQAxRxUd7xYzn/AGDVhU4NRagv/Evn/wBw0AYdv1NacXAr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YCdJSM8VIJCRSxoD2qTYAKtARE5qE1OwxUB61QDM9aKPWigBx6Gom5zUp6Goj3oAiIpM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wKKKKAFzWpYEfYs+5rKrQtcx6eM99386znsXAbOd8Mv0ryr4zpnw3p0/dWf+a16crboZ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3Fx4GD9fKlYfpn+lcdR6GpwFvfGS10vUFPzRkAn/db/61ez6E32bV9StB/Fpzyf8AfLf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UPP0u4tWPKHzU/kf6GvZfDmqef4t0GQ/8vmjzJ9XKBm/9Br4jial9YyqtDyNEdRrDf6c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VmhsGrOrSZ1AD1TH5E//ABVZ8jYJr6LIKiq5ZQkv5UZIWd8hqwpx5d4PwNbBasy9XmGT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X+x0X5smRrWx/WtKyfD1lWrZRWq/ath81/LM1YwKviuyTUbSS3YZEsZU/XtXm+gu1l5lt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VvY96bj+Fec+JLM2erQ3KjEdwdj+xr9d8N83+q46WCqP3am3qjpoy6GraziWPBOQRUF5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7GTaxQnoas28Bur+GI/6rfvf/dFf0+mdZ0FhG0OlW+//AFhXJrLl1G1h1mLT5pibuTdN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H0XdtX/gVUfiD48j8J2jJBtuNTkH7qLtH/tN7Vzfwj0e4Gm6l4o1aU3eo6tIX8yX7whU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/Ha+F4vzmOV5bPkfvy0XzIlsdnEDPqBPYCqw51OWtSwg8uKSU9azLL97dM57tX8rc91I8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swp9qr2cfyCr2ogeQBVeyHBFcsX7pJZg4kFXwcCqHQiruflr+v8Aw7nfIqXz/MtEitwa8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/wDruf8A0CvRSeDzXmXxdb9za/8AXT+lfb5ir0l6r8zRHKWkxWIjtURuv3uuT944ltUr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JH2qopbeZv8AhFLZ2yJb6YTv77mP/wBjWUTeOw+VALIHHIFZ+kXH2PUbWTPCyqT9M81r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PkZhNdMSXqj2OnpVHTLgXWnWcwORJGrZ/wCA1eSulbHBbUmoooqikjifjN8RIfhd8ONZ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x2iH+O4biNf++iD9Aa/Ky9v7jUbma4uZDLcTM0ksjdWZjuYn8a+pv29PiV/afiHTvB1r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QU8GdvuA/wC6uf8Avqvk9XLEk0GiEfqagk5qZz1qE96ssiPApUPWkPU0L1oKLEZqWoI2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UUUq9aAALS7aWlC0AR0U+igBlKvenUAZoAVRxS0UUAKKeF4pgqRelACbaTZT6AM0AQla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quiXusWmny3Gm2SeZcTxjIjXOMmtX4f8Ag+/8W6q0enWsV9dQjMVrLIqCZ9rMFyT/AHUd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qGt+CPhxN4lh8M28Wq/2ZDBex/dtEj3fK0kf/AC0mbzN3zfdWgDw23+DWuTW+uTO0Fuum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eNlZvk9Thelcz4m8Jax4PntodYs2s5LmBZ4wxzlWzjpX1Z4O8DfFHxho+n6t/wAJ3HaS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3Gns0aRytII8hVZdreX/ABLt+esHwfP/AMLH07XNJ1bRLOw1CR5NIe8t03W0zRtnaF/5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rf3d1CA+WRzTuxrpfiB4XtPCHii70/T7uTUNPj/1NxIm3euP1/3l4rlzwDVAV85c04mo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CSD735V0HhHxLN4P8SWerwAuIiVmiBx5sTDDKfwzXOxnBqeNsg1VwPsn/hbEV/4ItbTz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7XUN+3zV/iRj91HX+JWr7i/Z48ZL44+DvhrUQ++SOA2kh75jYp/7L+tfjj4X8Zav4Ollb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1pOgkgm9njPDV+pf7COqDXPgcuoR2NpplvNfzAWdpIzLE6sVfhvu7iA2P9qkzNo+iaKK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KAOc8cJut7V/RitcVKmCa6b4ra1/YWhWV0U8xPtio6+oKt/9auV07VLPW4DJaShyBlo8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XaYY1mXKcmtq8j4NZVxGdp4rREGFdx4JNY15H8rV0N2mVNY10mQ1MDn54ztz2zVWaMSa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1poh5J+tUrRPMW9Q9DauaCz0r4egXPgLQT/ctVT8sD/2WuQ+MWlCbw3dL/s/1P8AjXTf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x/7plX8pGqr8TrUzaTcKP7tZNmiPgzUI9lyB05rlNaXy9fz/AH4q7rxFbCDVp4x/A5H6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tX9UIqBnf/BWbyvGul+reYv/AJDevp9eUH0r5I+Gd19n8YaA+cD7Yin/AIEdv9a+t4eY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tYl2Otbt4vJrEu15NBkYt2Mg1kT962LsdayLgdaBFT1pKU96SqAKKM0UAOTpUgqNehq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aoFNTRmgCxEasJyDVWPvVmPoaCSWKrEZ61Xj71MnegCzCetXIqpQmrkfSgC7D/n9auRH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yKgC9bnrV2M4zVG2NXUOQakpEy96miNQR9DU0XegaPEvjrbmHxhZz/8APWwQ/kz5/pX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tPI5xpqx/jCWX/2Wub+P9tmTQLnHVZoM/TaR/Wtv4cyf2h8MI4Tz5Ul1B/6C3/tSoNUe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pzPxVctyak3RUn5Y1tfD+byvFdpn+ISL/wCOt/hWJMfmNW/DU4g8Rac+eBOAfx4popnp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P+eUsb/+PVJeKJraYeqGneKI/M0S9HpEW/KobOVbqzjkT7skSsPxFJ7GZydMfvT6Y/eu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0NITyaVTwaAsLRRRQIkgfy3Vs4wa9u+E999j8caNKf4pfL/76XH9a8Nr1LwhfPbajpd8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2aummyGfaDD5B9KquOasqd8IPqKrv3rpAj7VG3epaibvQBsanLw1cvqEmAa39Sfk1zGo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dtlj9a7L4K2n2zxzpw64lVv++W3f+y1xE7ZY816t+zpp3neMI58Z8iJ3/NSP/ZqxmdED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s2dsKauTt1rOumwCKzirspszrh+TWc78mrdwfvVQc8mtrGRDMetQE8GpZD1qFulSMrue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+9QkdaBHmX7QOlT6x8NNUgt13vFsuivqI23EfpWD8D/gfYeFdFtNY1eBbnW50SVDJ86W6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2q9fv7RbqB0ZA6kEFSMhh3FJbReVbxxgYCqFA+lc7w9OU/aSWpm4JgYhH02/guKjLHpU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WXZJEM8hHeszT7O3he5a1h82eU4nvf4n9Vj/APiv8qzXb/y9Q0rT/M8n7dOybvpGx/8A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cQxJGv3EXao9BRYFoVa5H4u+Jbzwh8MfE+r6dcJa6hbWMjWkjjdifH7vC9zmuzK1ieKv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sNYtEvbX7wjfONw5FTYs/KrxJoK+Mr99Y155tS1Wd981xPMxLHn3967vQvhp4b8M+HJd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ZN6efH5m+QtiMc/7Xzf7oavqfxD+yJ4QsfPvYNbvND06BGd45GWVI1HXaW/h/wB7dXyH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L4c8H/aW0mKRt97cPuluWxtycfw18di8PiPaPnehzyuY9tqEuoa/FaWn72XeqPJ/fb+6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rvxL8FfA/wAKaTouu69DbXNnaxwi2t/39y21evlj/wBCavzp8PahqGkW/wBr0mX7JqEm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ssw9Oy7qsx6DLcXDXV5M19cOcySylizH8a6KGJjh42ZEaqj8R9lD9s3wPd3bRtaaukGP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3d1cj+1fDZ+Pvgna+MdEX7UdFu0u4bjq6Rltsgb23FfyrwHT9GiC524H0rQ1bxTqun+Er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n+a7s16Pt+b+ldVPHRqS5TSOJpy0Ro6X8bPFF74XsLO01y9tdKtotlpbwSlVCf3Wx12n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vGeo6rfNZyXEkzsf38s0jPKn+yCaT4ZajNbXjaNIm6AQtcWs5/5aLu4/m1Z3i+xltfE2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X8h/jXLCvJVZQY1UTehyx05sdKjOnyc8VvwzI/arsMCSdua67jTOcthNAu0D8xVl4Irk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TaMtzdEB9oQZYCq82nBERlbIJbn6UJiZzFzbNC7DFVTHW1dRls5xms5ogO1apiKZTIqC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VtwNXWTGagI607miZYtpt4NWmm2VnQt5ZNTFvMqBll5Aw96rMMk09efwpcVSYFZk4quU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EOe1VcaI4GO2vcv2X/jSnwi8SXJuYxLp2pvDHdD+JEXd84+m6vFVjwKlgt5Wc7aqNSzK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vqlhbXtpMs9tcRiSORDkMDW1bdq+Pv2HPibr2qHUPB97ayXdhZRidLz+G06fJ/wAC/u19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dFF6H7v+fep0qCHp/n3qdK0GTL2p69aYtPXrQA6l28cUlOHSgBtOXpS0oAxQA3Ao20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WigBMCloooAcOlOTvTV6Uq0AS0q96SlXvQBIOlOXpTR0py9KAFooooAbto206igBu2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ipSOKaV4oAixSbal28U3FADNopNtP20oGKVgI8GgLUmM0bKQDNtAWn7fagLQAKvDVT1r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tFV+U1n6/wAWBHutCAxrNa04h0rNshWrEuce1aJFFmIVLgU2JeKkxxTAideKrOtW3HBqu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tAWpCKFXrQIYRwaifpVkrxUEgoArnoaVKMdaE4oAdQ3FKBmh6SExg61qSNt0xAO2f51m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AD2P86ymawKllJkzr6rXMeKLP+0PBl/ARnEhP6GugsH/ANKA9VNUnjEujawh52k1xS1N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OqTQseVkZfwzzXqWla3It74Bv1Y5W/jsW/3ZJhDj/vh68j1wmx8WXSdAZM/nXZ+F9Tca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1e2uF+okjP9K8DHxjPD1Yy25WaW0PetcUx3ULepYfyrMkY81q+JXANqf9tv5VjPJkGjhV3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ViZ9TSXg87RrOXH8H/s1QE9avwD7R4bXH/LPd/6E1fD+KEF/ZVOXaf6MTY3TjvtQO9W7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6a21MVPKxhmDiv5RqL3rGRpXxxbj61zuq6cur2Nzak7XkU+W391+xrfujvtT7c1lIf3w9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VVam7OLuiouxwGnXbvHmTKzxHy5V9xS+LPiHB4A8L3+tOqyXQ/0ezi/56S+/tVbx9J/w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35bb6B17f8CrG8Y+HdP8ShdP1KH7Rb2kaxgI7L8//LRsrX9nZPm1PM8DTxUPtLX16nqQ9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4kv/AInGWG+f7Rqct35P2gf3Tz/4781fTc1rHY2tpYwDbFEiqF9EUYUfpXG/BPwBYeH5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dqPLj4J3SEfMxY98f+h130yKbw+wxX88cc5s8ZmTwq2p/mYVXy6CkeXYv7isnTFzIfrWt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azdJXMwr8/h8DZxGhfjEYqCy+8as6j0AqKxT56xT90jqSTfKM+6/zFWkO5aq3XCH/eX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iv678N/eyGHk5L8SxC9eVfE25/4+v92P/wBCWvT7k7UY+1eJePNWM2kavck/KTsT/dEi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ihSpp9ZL9TRHnes6i2oG302M/PdziLj+6T83/jtdrqKqL20s0/1dug4+g/8Arj8q88+HK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5xugsF2rnpvb/wCtxXokKi41NpD1Jx+tbRR0RVkWdTTFjJXNxLmA11OqriyeuZiH7rFd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zeG7XPWImP8AIn+lb6VzHgRwdGuI/wC5OT+aqa6SJulbxOVos1xvxf8AiRZ/Cj4far4j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W3/57zNwq/zb/gNdivSvjr9vrT/E1z/wj93FFJL4Pt0G+S3+7FdFm/1n+8u3a3+9WhB8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+tXmqahM095dStNLI3VmJzWbU5ANN20ItEJ6VGe9TOMVCe9WURmkpTSUFihsVYiOarVY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venUAOHSigdKKAG0YNPC04JQAxRS44OaftxSdjQA2M7gaUin2ijaafsGTQBBipF70gG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SAZFRipF6UAdJo3/ACL+n4/dfaNWZPMH3vlSP/45X1n8f9ZOkfs/TGA4bUb0Wo/2VEj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3wt8N33xB8O674b0aFbnXLaSPVLO38xQzqp8uZVz3w6N/wAAr6z+KPgLWPFXwY/sF7Vb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1I+aVyS00f1Vmdf+BLQBw3wf+O8eleE7RdZ0PVtau9M0uWzmvPsfmQJEJJPLOfvfxRx/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Vh4h8Z/EDQ4LiaTTtQJ1Wye5gWGVHz83yr8ufu/d/wCeddV+zLrttqXwit7e8u7rQzAx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YbmbMKt/Fu+VlasT4KaLc6r8YfHviiSxu7O2lB0zybnyxL9qbb5q/u1VfvD7y+tAHgfx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+Ce4klh0Z0+xI+fkt5G5T/voj/vivJJ+Aa92+ImmTWQ+J2qXdrJaxXOowafa/aE272WTc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FXHeqAqxck1MR1qOEcmpj0NSBGo5q3EPlqsg5q5D0ouAoGO1fof/AMEwfGn2vwz408KS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wKT1WRdkn5GNfzr88694/Yr+LUHwl+OGk3WpXRg0bVA2l3krHhBJzGzeyyKv/AS9NE2P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RRRQB538fn+zfDe6uvL8w288T4zjq23+tfOVtrLI8d3ZylXHUevsa+m/jZZ/bvhR4ljx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XB/pXxtp1w8KYJPSpA9i0H4iGcCLUk9vNUZ/OumS5hu4/MhdZEPdTXiGnaiZrS8GeP3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e402TfbytG3cDofqKtAeoXUIZmrIuYuvFVtP8cx3oCXsQtpf76/df/4mtKUxzxl45FdT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U0XyEY7/AONQ6TCF1qD3Dj/x01cuBwfrUOmj/idWv1P/AKCaBmx8A3K+Dr62b/l3vnQf9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g83TLnjPyGue+DR+yt4qsR/y76j/Pcv8A7JXQeJDM9lciQgqIzWLNEfDPjaDyfENyMd81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/vivWvifbeR4muOMZJ/nXlni1N1vC391qkZP4WuDb6np8wODHcxvn6MDX2lCP3dfDmkz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9vafP9qtreYHiSCOT8xVmbRDeL1rCvVwTXRXicGsG9XrQYmDeL1rHuB1ravByaxrrvQI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0wUAKWpVNRmnIaAJ170/tUcfQ1IOlUA9KmjqFKmj70ATx9TViM8VXj6mrEfSgkli71Ol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aHvV2Hp/n3qlEOtXYen+fegC1FV2KqUVW4utAF2DrV6GqMHWr0XapKRKvepo+tRIM5qW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b+Z4Y0yfvDebf++lYf0qH4HXQuPDOqWuf9TeBsf9dI//ALXW38XLfz/AGoN/zxeOT/x8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bjEniK3J6xwygfRiv/s9Qao5fUIvIuriLoY5GTH0Jqnvrb8Zw/ZvFOrJ0AnJH481z27He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aht5zDOkgPKOrD86WU8mqxPWmij3+6xPHjtLF/Pmue8MSb9D0/1EQj/75+X+laOmXTXG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pJ9cJWX4bHlWlzB/z73UqD/von/2amzMybtPLuZV9GIqs/Q1e1pdl/Jj+Lms5jxXI9wI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CnrSAeDxRupKKEAA4zXeeF5d2np7VwWa7LwlJmxK9wa3pmbPuLwrff2l4asLn/nrbRyf9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neub+Ed19r8AaU2c4g2f98kr/wCy10zr1rrQiGo2qQ9ajagCfUHyzVzGov1roL9+Wrmd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8h+c173+zVZZur+5xwkQT8yP/ia8Ef75NfTH7Odp5Ph6/lx950X8gx/9mrGZvA9SkOaz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vGsu4OSaIrQGZs/eqTjrV6bqapP3qySrJUT9Kkk61E/epAhcdaiK1Ke9NxSAhYdajIqV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96iIqYio6gCjJbo06yMoLJ90+lSE8VBcaraW7xo8yb5DtRQfvH0rgfG/jDVRp/m6d/og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KP4v95uNq1Ldh2Os1vWYdFgE0yuyk4GwZrkdT+KNvZWM11KsWn2sQzLc3kgVEHaud8R+P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J1bxReSwT3iScuczvGW+VQvd2X/4qvgf4xfFnWvileuLpzY6Qp/0fTID+7hX+8f7zf7Vc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Tkkjtf2nP2oNQ+JUk2g6LdSWvhdG3TzqcNft9Oyf3V/i+81fN1nC2s6nFbQzBTLJ5YY9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OB4jmNxcI8OlfL592eXLf884x3kb+Fa9q8QfspaRceTpemQy2nie5TECWbfu7df4mkJ6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eu2zmcrnI6F4MhgskN5cDTNKgjLzSv8ANsjB/Vm/u/7dWLi30+/uJrvT4vK0/wD5YZ+8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eU2+sarrHifT/AApd6tHdWkd60H2j5trqGx+P3fl/369t1KyUJBbW6iO2hGFQV8/ioypS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3U21j/OqjlXXmukl0YTNVC80BoxxXF0MLWPOdGtW0izacZB0a+zj1tpz/Rt9dR8SNDVd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fIkP92THyt/wIfyrofD3heG41+aK6/1OoWsllN/sZ+63/fVeo/BL4b2PiL4U6yuss95q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/ZFQ/Lj36Nur1qMKtepGpsdVO58cWx+zt5XeOtbTWxFJPn7pxVTxB4duvCmvajpeoIUv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Oh/4EOa0rf5PCYP9+7/P5a9dqx0E9m++K4IP72VlFaUWno8MfAPys1Y+jjdKfrXVabII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/oVCLPNdQgPnzj+4azSMg132v6H9mluZV/1b3U24+y/dri54GhJ4rVAjNZDk1GIc1dYH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tId3lxPLsUu+wZ2qOrH2pY+9fRP7GPhhdX+Jeo3s0ayW1jpsgZWGQWdlUD8t35V6r8Uv2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6l4ZkHhnU3yzxIu61kP+7/B9V/75rRU2ykfEqjrS17lP+xl8Rof9UNKu/wDrneFf/Q1W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Sj57bTIv+ul+o/8AQVap9hPcZ4SvWp0UGvqbw3+wbqEqq+veJ7e2fvDp8DS/+RH2/wDo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Mf8AR/GFzF/10tA/8mFHs2B8kiIEV618Ev2b/FPxYvIbuJW0Xw2Pv6vOuRIf7sI/jb/x3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7G/gvwhcpe6p53im8TBCahtFup/65r97/ge6voSyiSGJY40VEQBVVRgKB0AFbQordlIo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N/DkGjaJai2tY+WkbmWVu7O3cmu0g6VnwH5RWhB0ruirIsuQ/wCf1q3FVWH/AD+tWoqo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1OpiHL0NLSL0p22gBBTwM0KtOpDG7aMcU6kPQ0ARkYopTSUAFFFFACr3pw601e9LQBKO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FAEimnA4FMXvTqAHiikHSloAdijFFFABijFFFABTSOtOpOppgMxQRTiKQigBuM0m3FPA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haXAqbAIozml2ilVRzS7aVgErJ8Sj/R4P8Arp/7K1bG32rF8TnEdqP9pj+n/wBemgM+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Fgea2rcVoii1GvBpxGKWMHbTiOtAyFhwaruOassPlNQPQIixQq9aU0L3oFYQjiq8g4NW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RWPU0q96COaFHWgCQDApGGKUUPSQmhoqzdj/AEPFVwORU91/x71jM1gY9tL5d4h/CpAo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nfbdr9avS/LcH0IrjZuj5D+LcR0rxLFKBgO5Un+VW/AGombV4bN2ykjwsB/tCRa0P2ir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0MiuK4v4c3hm8WeH8H/W30EZ+hkWvn8Z8EjS+h9f+MP9HtoZT2utn576wvMFdJ4pQXOl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Prvx/WuQR8jrXn8CV1WyeK7N/mcTWpa3DHWrmgyl9Pkh/h3uP8/nWSTwea1fDOPJm/67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puWScy6SRDQ2BfKmZPQ1buI90OfSlu4Nl1vHQ1IPmjNfyRvqSJayeZalSegxWazFJc+h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aoZk/eE9jVxVmZ6mB8Q/Dv8Awkfh2RIxm4jljuIT3DK24j8RuX8a5T7R9ouJpf8Ano++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Xls9r5PiAaZ/z8zR7P8AdY8/yNfrvBmdrBYethqr0j7y/U9XCyummeo+HIV0rwxbx9Hk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FNsv30jOaXU70KgjXAJ4wO1P01MRV+W4qs8TWnXnvJtnPWlzTZW1+X90qVW0jhgabrT5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2xmmo2pWOcvXLeY+Kms48NmqkZ3SVp2y4BrjlpoR1Kl+uImP+0v86QvkcVJqYC2zfUfz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zw0f/CFH/FI0RzHjvUJbeO3x/qUb99/sKfuv/wB9V4n8VtZj0vwrIhbLOFwf7zcuRXsv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d0RU/wB3bn5s18z/ABDlPiXx5pmh53W1mv2idR2POFP/AAED86+xzSmq9ahFvaVzSOsk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/CMPmjFzc/vpCeuTXW2URVt3fNRxQrHFHGowFGK0LWLCdK7kjrsN1b/jyauXQ4GK6fVj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tYmZ2HgGT5L6P3Dfpiusj61xfgGXF/cpn70f9RXbIME1tE5ZOxOlJfWltqdpLbXUEdxB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uPQg0q9KWtSEfJnxr/YasdY+0at8P7hdLvDl20a5b9zIf+mMn/LP/db5f92vjLxD4d1T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zayafewMUeKVcFCP/AEKv2CIr4o+LGm2fijxLra6haxXivdSlDKPnX5m+6f4aznNQV2dV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GY0yva9X+ANtdlpdI1CS1J6QXA8xB9D1rz/xB8LvEvh0M9zprzwD/ltbfOMe46iiFWEu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OQNJSmkrYwCrEXQ1XqxF0NMCRSeadk0xe9OxQA8E4pVOaaOlKtAEq808DNRr3qQHFACH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g1EaAJrU4BFTdjUEA+Wugm0+0+z3cUX/AB9Rov7zfuV6AMGLqakbio4alYdaAIhTqaOt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3U/h/wCLNM8R6LJ5d7ZSBwCflcfxI3sa+/8Aw/8AFjS/jd4Dsb7RoHttXS5iSZIpP3+n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7ysv3v4hX50A4rW8MeLNZ8G6mmo6FqU2mXifxxNww9GHcUAfa8vw/urrUonlsPC/iPyb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7WZGXj95HErRv8zD5m9f4a634YWVxoF6st5FaLpcsb3MQ0yJYre3lJ+b5W/i4P5rXzHp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Yk1TQdP1a4jfzBdIzQtu9do4rlvHv7S/i/xzps2mJJDo+ly8PBaLh2Hpu6/lQB0f7XXx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0nSCW0jSSVDZ/wBbKfvOa+d7joavkcVQuehqgK8R5NS54qvEeTUmeKkB8ZOatxH5apRn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VqVFpI14qVRQB+sP7E/xp/4Wx8Ibez1C4EniLQNtjdhj88kQUeTL75X5SfVDX0BX5Qfs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xx0WJY5bjT9bI069hQbvlY/I+O+1uf8Ad3V+r9UQ0FFFHY0EmF47t/tXgnXoRz5llKuP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3+jJgdOK+5dUgF1pV1CeQ8Mi/pXxffQAxFfQipA5hAbPTbeQZzK7+Z/wHO3/AD/tVZtt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rd/KCYG1STWaFwelWgsbTXAmq9ZalNYcxOcd1PSubeVrc8Vbt70SgAnFUB3On+Ibe/Hl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sI8rVLOTPHnov/jwrjBzzVnT9SmtpgjtuhDqwz1BB7UAd18M2+y+P/G9pniR0uAPqzH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J4pIyOvBrzKS/m0P4s6sYHKm5tAWx7LGwrQ17xld2kBbC5+lZ2LR85/GVVXxCSBjJavH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j6bf516D8RtXudU1qR5UCAdCD1zXA64CdKmz12NUFGVppHlivs7wVcfa/C2iTf37CE/+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divsT4SXX2v4beHHznELxH/gLkf0qiJHTXa/Kawb5eDXRXS5jNYN+vBoMDnLwdaxbnjN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OtAjNcUwCpXqMY9aAGEU5BQe9OQcGgCSPoakHSo04qRTxVAPWpo+hqEdKmTgGgCePrVi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STR9TU61XTrVhetAE0Rq5CeKpRdTVyHgUAW4jVuE81Tiq3D/AJ/WgC9AeavQmqEPWr0N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6mokqSPrSGY3j22+1+BtfixnNo7D/gPzf+y15N8DrjZ4qvYf+e9jL+O1lb/2Wvc722W8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ieMg9wQR/Wvnr4RzeT490Vc/615If++o2X/2apsaRNn4mxiHxTef7SRv/wCO1xO/3r0L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H/LS02/98s3+Nea5PNZnQths8m2q3nUlwetVFfk800Sz27wDcC68E6cevDD/AL5kNJpo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lf8A76XP9Ky/hRceb4SaLOfImdfzwf61r48rV5/+msSP+RIrToZmbrq4nDeorMPStfXl+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4a4pbs0ImqPOM1I3eo/WpAcDS5pq96WhBYUV1PhCX7yVyy9a3PCkuy8K+tb0xNH198Ab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5iuZE/wDQW/8AZq9IfvXjH7Od3ldVt8/ckR8f7y4/9kr2d+9da2MyuepqNqkPU1G1AEF9J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OTzmt6/f73Nc1et8xruOQqx8yqPU4/nX1l8DbX7N4EjbH+slZv0A/pXyfarvvIQO7rX2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DSFAwWi3H/vquab1OiGzN+c4Vqy5jya0LlvlNZkp61qtiSjO3Jqk5zmrUx61VPemIrSd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ifvQBCe9N7U48A1DcXMVrEZZ5o4Ih1eRsAVIxHHWopJYoI2kmkWKJerucAV4r8Uv2tPC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+0bxMjKn5c/7P96vln4l/tP6zrvmHUrkSTE74NKjbbDD6eYF/wBYf9mspVIw3DY+zfFn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Ht3F6V+42cI30Pf+X+1UPgb4oya74rhtZ4ImtHtjLhhvX5lyvNfH3ji4urD7JqF3L/x+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Xrv7NupS+ItZsZHYw2iKsRkbqSq9K5fbXZKZ638RLj7L4ls0/wCXVbgTf8BLcf8AoJpN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dU8X+JJfL0wXJUbTgsB0CjuzfKq/8Cql8W720l8WCOWaO1tIEjLySfLsjXc0h/75avlf4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Ls0NlazNpXgvSZWS2L8Cd+8zD70jt/Cv/ANlXm4zMIYWN5akVK0YLU4b4v/EDV/jJ4qk1e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vp+nQlvLtol4VFX1+7/vV1nhT9li/s7CPW/GNg1paxjz3jvBtiiTa0m6Qd9qgyMv90bf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+lv4NuNW0vU1tPEttdg2sErHz7iP2/55/d/+yr17wl+0lZfEHwv/AMIn4s3W93Fvjv4if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F/2mEf5LXnYJ/Wv31Qzh+8Vzi9G8Ly29vp/iuW1/1jyPoWn/APPvbj/WXc2Pl3fd/wDZ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ilaeE/gp8TfE96nmanfp/Z2ntncZZpEZY41/ib5mDN/srWx8afFNpoHh+LwpDF9r8Va55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S2lqOba0Hpt+Xd6/7VeS6p8IfHunadpusaxockVjB5n2Kztv3n2Qn+KSNf4v9pv/AB2v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EbiqLkV0eHj4PS6f4PP2T974ljf7Y8n8SsP4B/n71dZ4M8Xf8JfoQmY7NRtv3d1F0Of7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BpumSNMyLOwOd2B3/wBqvI5fDTfCn4haJ4subKWTwvqtwwlUf6uRl/1i/wC782f+A18j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oveOSLlN2Z6v4R8E6v4sgLabYSSheGmlGyMf8CNel+GPgICAur6uzb+sNimD9N5/+Jr1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LK80jyX0yaJXheEYXaemKsWmUmBr6zCZcqSvPc64UlHU4vVvhfoPhrwfrVrpGmpDePa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cvzD5m+leb/Bu7Fj4j8XaVnCTvDqcK/7LriQ/wDfWyvfr85FfIPijxQnw+1W4v5nMZl8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YtzD+QroqQjSkrdTVRsfPXxT8VQ+MPHut6pE277VdyNEfWFWKx/+OqtZ9jMbjRIYu0c27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Fq+tzRXcXmxfYZn/ALv+rjP/AMTW14E1i2ufPsZD/pSbXT/bU/8AxNc7jcVjVs0+zylf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MvOdqCsUKIdQcvTtT1Axac6rxms7DsdxBa2eu2V7aqUMzKZIz7968o8QRhL14kXG3+dZ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W4trhvMjJwuex61bt9XbWL5N6Y845B96oRmSqQMd6egGK0NTszDMwIxW18OPAF/8RvF2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h9883aCFfvufYZGP9rbWsVcs+qv2NPBcugeAr3XJExNrtwGRiP8AlhFuVf8Ax4yGvoSs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600uxQRWVlClvCg7Io2j9BUfifxJZ+E9Fl1K9LtGrpGscS7ndmOAAK7YJJDRuQ/dqULi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XXrsW6xXVqSM751Xb+jGui8d+NtL+HnhPUfEOry+TZWcRfj70j/wovuefyq+dDOiHApa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xC1nxAbvT7yDRdP3/udPt7eNl2/7TFdzNXqXwq/bAvru7itPFlpC9s7Y+3Wq7HT6r/F9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hHB4q3EcVn2F7DfW0VxbyLLDKoZHU5DA9DWhEc4raJSNOAcCtGAcVn2/atGAVskO5dhF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q1EvFVYLj1608CkUYp9ACgcU8ChRT1FIYACm08DikIpDQ2m+tOpvrSGMooooAKKKKAFX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CVehpRSL0NKKAHr3p69aYvenr1oAdTgOKbTu1ADacvSm05elABRRRTAbSr0NJTl6U0AU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AZp1A4oAMCiilAzQAlFO20baQD8cVzniw4Np9JP/AGWuj/hrnPFo5s/pJ/7LUgUdOydv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HnMPlrJ01flH0FaOqNbxaYZblHeJOSI2watFFn/hILK2e0V5TuuhujGOtNk8T2Gy8bzD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yQP5VRlsdMmubHdFPut8LFx93P8A+qqom0K/ttQMUM2x1WOfj72dxH860Rz/ALw1IfEN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JIZ8bHx1+bFSfao3ZlQ7ivUelYsLaXp0mn6daxsqD54N3uwk/wAKtXcltpNyDNJOssik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I1i3bUmvdVhsZLdJTgzuUXkdcE9/pUc2u2Vuly7ykLBC00hweFFZ13faXc3c8b3MrS2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Gf8AvmobifQ7i2llma48m8SRH4+bb3/nQWaUXibTp7W1uUnzb3Ku8b46hetMTW7W5maK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s4afpP8AyD4ftH+hpJs+de7ZbmlRtMhMV2sU3+k7tmW37887sfjQBcu9YtbKSNJWKmT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YVFbeI9Ou9UvNOhmeS7tf8AWxiJsj9Kp+J7PTPKQ34liw+wfZ2x33dPwo0+00e31i5u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7uQt8yrlc/wC7/CtAGk2uWMbwo0xVpV3opQgsPUf5/hNPOtWRlni8w+dbZ3rsPasK4udE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iij2wfcX5M/vP8anH9lfaJv30nm6ptd/k3K/o33fl6VNgNy2uUuvniIliP8AEtWbr/j3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289LuSSGNM8Y+6f/ANRrcuj/AKPXNPQuCOdvDsnBz3FW7y5Jt4m/2OtUdR+9Ty/naLH6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fxQ0+PVbG5jkUETRMhBr50+G2qNo3jPQUuDu+yarbh8/7My5r6Z8ZDNu/wBP8a+UPiRC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jhvBvVh/DIP8g14OKg6sJ011NEffOt6hEdC1CI8mRZv0YGuTtpFaEEeleDfC34z6pqPi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tiuWaP8AtGaT97Ep9f79eunUms5ZbMEiW3doXx7cf+PV4vBWBrZPRqYHE7ttr0OdqzN7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eWJxn+MH9KwLO881QCCDitXR3xNc+23+tV4iUHWyCtbpZ/iYydkdDKS4NQhiIWp0VwCp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/GSM7kEZzmlcZqKBsk1ZK5HSrJI16EVhroyyeL9Ou1UHyIpWJ/4CQP8A0Ktog88GpdMH7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5/KumnUdKMmvT7zppy5TOvEM156jNbdqmy3+gqpb2weRifWrk7iK3YVxyleyRmzlr991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sRqpcndM596mtzwBXrJfuzM17VM4rUtxtU1TsFBXNXW+UGvHn8QIz9Yf/R2/3l/nVMNt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1H86qTNtSv7B8NF/whQ9ZGiPH/ir4t+xaqLOOTySoaSeRuixrnca8n+Gmny6tf3+u3Yz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z8o/75xTvjHdf2xqV/aRfvZbi6CXP+xGWbAb/exXTeDYRFp8SINoVRX6BWXNK50QVtTs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aqwKccmrAyqmojobIqai26NhXLyybZCK6G8fIYVyl2+yZq2RB1vw+bdrEv8A1xP8xXoi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UTT3s2PuKq/nXfKfmNbR2OSRYXpRQvSitSUFfEOtTtda3dyOcvJMzE/i1fbVxMLaCSVv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3F35t1IxPJJP+fzrhxXwns5cvekdBphGfpWnK3y1jaW9akrfLXi63PoTi/GPhnQtXVvt2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LtcfRhg1434i8D6PbTMtqJ4wD/fzXs/iWQjdXkWvTzXl5FbWqGa7nkWOKJeruxwF/GvT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46nnV9pkthHbyuMxXCs0Tf3grMpP5qagiOa9j/af8K2/gHXPCXhCN1kudE0KGG8KjAFx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Ka8fhHXNepE+ee5Inen54pRxTWPWtBADk1NGMioEGTVmMcUAOUYpSetKRxUbGgBpNKq5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gBIxyatpcytH5ZkYx/3c1WRealXvQBHkKeB+tPDg54prJzT44qAGFaYe9WSnFQOMZoJI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aaGoBFhW5pu3NMQ/NUwFBQZxVG6XKmr7jFVbhfloAzqdW74Us7W61HyrpSyNwMV6xpXw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f+BN/wDFVnOagrs2pUnVdkeGx96njbFfT2mfBfwdJKS2kLIMdGmk/wDiq6ax+D3hGBf3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/ma43jII7Y4Gcj5N061nvplht4JJ5W6JGMmvoH9n79kPXvjFrk0WoXY8N6fbxLNL5kZk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F7fe/vCvYNM8P2GlRBLW1htlAx+7QA/nXrn7N979k+I7W+f+Piylj/Jlf/2Spp4rnlYK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qnwW/Zn8EfBC2J0TT/O1ORQJtSuyJLiQ/wC9j5R7DFep03NOr00eQ2FFFFMQYr4s1QeX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TX2nXxp47Q2fi3WoOnl3cq/+PGkwRg3JBzWaYhuqaS4JzVZp+tUi7EV5ipbbT5WgEysm0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xqzbHT/7O/eSyf2h5yokf8Hl7fvf726ncmxbtb8WjBbyPEecBgK1/sy31rLJbMCoXI9a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waXn+MdKt6Jo96t4wtLgEPGf3ZoCxf8AF1z9m8faPc/8/mmI/wBfkb/4kVkeJLo3KEE8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n+Hx4LnmmvIpWsGV08lm2+WSv/AvvNXFX3x28PXK4+2XX4WDD+tZSLRgeOZfKvXJHeuP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ggin+KvH+lalOTHNIee8RFc8/iiyjQnzDj3FSMqaXIfLFfWn7P119s+GVoc8QX08P0+6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qgb7rV9V/srat9t8C6zbcYt9SDD/AIEi/wDxNUQz2e5X92fpWBfr8prpLlf3ZrBv1+U0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HdLya6C9XrWFdLyaCDJkGKiqeYcmoKACnx9DTKehwKAHU9e1Rqc5p6VQEy9qlXpUS9Kk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eKoI+lTxUASx/eqxH1qvH96rEf3qALMYqxH0qsnWrER60AW4TxV2H/P61Qhq9CeKALkJ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zV+GgC5H0FTRDJqCM8VNEeaALFfNOlt/YnxDgb7v2PVvyxL/APY19Kg181fEuL7B461r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f+zVDNYnoHxotNgsGx/qpZIP1J/pXkjDDN9a9s+Lcf2rQkuBz++ilz/vr/8AZV47LECW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uB1qieCa1rqLGazZFwTTQHonwVuC1prVuekbpJ/31kf+y10+ofuPEWnMf+W0Esf5ENXC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fWpOBPbFh7lWGP0Y13niX93eaLKP4bnyyf8AeVh/StFsYEGvpmyYjswrC/gFdJq6brGb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9q5JrU0RE55qLdz1p8neofWsxkqnmn1GnGakHFUUCHJNaWgTeVe5rNqxp8mybNUtwPpb9n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w5/1lrv/ACdR/wCzV9Cv3r5h+DN15HjrT/8ApvDJH+jN/wCy19QHoa7VsYFU9TUbVM4w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8NzXNXjZc1v37cNXOXJy5rtOQsaInmajCOuGz+Vfa/h+3+y+G9Lg6bLWIfjtFfGXhC0e9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H2g19utgZUDCgYA9K5p7nRDYoXR4NZcp4Nad30NZkvQ1stiShN3qse9WZu9Vj3piK79a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2slxdXEVtAnLSStgCs7xj430vwNYm71CXLyj9zCD+8lP+yP8A2avlDxl8b77WteuHmchI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PZf73+03Nc068ae4XsfRniL4o6Xo9pLKj7YkXc0spzz6AV8NftCftXXeuXsthaS4hUlV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OHxouvsh06zmZGb70hPzfTHpXzXNI99dM0rFpHPO6vOqYxvSJPOjuIb6S8iuNX1Fsyrx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n1bXDdXTYjhbeT61D4guTa2KWoOQBiuu+C3g99fnlu5226VZrumb+97VycwXue56xAPF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to4YfooH+NeofB+5sPBlp/buoHbp2lK0nH3Xk27QP96vNNQ8caTp9v8Avv8ARbSP/Xf3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4x8S/jPfeMVW0gU2OjW/EFonG7/AGmrmqVnFaGTfKd58T/jbJ4t1G5vLgtdyXEnm+WT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7f7v/fVcNcaj/a2T5uR6fdVV/uqvZa80bXGwc7AP96pdP1mQoTE3U44NfMYnDVcTK8mc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WJbDVoHScoVyOPoa5/4f+Cdf8e6/fjQjLrWoRzKlndW/33kDAs24/dVV/i6VveFfhFff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4GoX0jg3sxmEMFtb5H3t3zMfvbvotfod8E/gdoXwV8MR6ZpiJc3boBc6iV+aU+i+gr6j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nfQpuK1PP/2RG0bUvCt7cvat/wAJzbSvHrFzdYa48wP/AHh90fw7f9iveq+dfjV4dvvg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gsRp7yJHr+mqMK6N8omH/ALN/31Xsn/C0fDNx4HtfFc2q29pok8PmC4kfb/wH3avdp2SO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+21O2a3u7eO5hY8pIMivLPin8INM8bfCeXwewRBFB/oUxHzQzKCytXMeKv2zfC8M8tr4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XNy/ko3uq/eb/wAdriPGH7V95a+GJtQtXt/te0JDH5Q2pI3C/wC18tY1KkI/DuZ8qR5R8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D+j6h4U8QafJqH2O5ZEj8zymt2HDLX0N4A/ac8B+L5WRtTXRrg9YtQO0Z/2ZPu1+fuu6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7l7ieRpmY9SzEsWb33GsI6nOM/vjWEMTJuxSZ+tCapY6ovmWF7BfxnkPBKrg/lXxZ+11o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48tTc/8AbOSNZP8A0Ja+b7HxxqumPus9QntXH8UUhU/oavat8UvE+tWF5a32s3N3FdlD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P61VV89n2CxF8PNG+xeHdV1rpLLp9+iEP8wCqiLx/tMx/wC+asah+z98QdA8D3fxGl07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/vttzEpwFYx/wryPvc1Y8KeOrLwppEUVnYK92iFWeU8HLiT/ANCUV0E3xt1W98CeJdKN7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tOhPBOVKt/47t/4HUoaR4yvjjV45S5ummPrIu5q6BtT1W/05JtUeSC1IyojRFZvrntWT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5R5s3/oP0q1498UCcJYWx+RcM+P71NpBY5+2nkknUkk5NdRoM0k+sadFj/l4j/8AQhXL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cN/Kuy8HWcpzesvH+ricj+Loz/7q/wA6zkkhNHVeIrm3juXkb/V5r6T/AGXfHfw88PeC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SgfU7i8f5nb+HDei/wB2vkTxVqn22+MaHMUXypjufWjRbm4g3qsx2+W3mf7u2ojKxJ996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9DBcaxLfr6Wlux/8AHm2ivD/i5+2Dp/ibSF0zRPD87oJlmFze3IXp/sru/nXzEb2V0Ku5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t1O6HY+lfgX8adM1vxOuk6vDDo09yNkN4srPE8n908fLurpP2uviJpuqfDfT/DFtq1nd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O1l3h4xbyfN/wFmFfIMH/HzH9a7zwtp2iauIdK1v/iXfe2avvbcje4rBXTGclbV1+ju8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yKr3/h658I3jLcD7Vpr8R3Xlhs+m4fw1p6fby2H720/79xv+5f3xWc2wPrf9mD4prHMn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XzNPdj92X+KP/gVfTMPavzS0LxAVu45YJHsr6BxIgU4KMP4lNfoH8K/G0Xj7wXp+sKQ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wTKPnH5813YafNoykegW4zWlAOKzbUc1p2/Q16USS9CM1cjFVYO9XIhwaoBwXmnqKQCl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pTaeBxSAdTfWnU3HWpKQ0imetS1GRQMjopSKTBpAFFFFACr3paRe9LQBKvQ0opF6GlFA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XvTgaAH0Z4puaUUALSr0pKKAHUU2jNNAFOFNpy9KpAFFFFABRRRQAoGacOKRR1paAHY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4tH+nW3/AFy/qa6bBrmfFf8AyEoR6QL/AOhNUgR6cBxV68uobezZbiNpI242gZqjp3at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MTJ6VRRjS61pravZxusrzXaCdJI3/hVcrx+dRC40S30+aWK1uPK8yPfHHu3PJsBXH/AT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VbZfNG3kj5uOBQ2iWZgMRiYD5f4m7UFXMaafSodT063McgupUCQM3RQoBOapT6xpNxmW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0STZu6/Px/n+CujbQNPZ45DE3mxLtjbe3yis+48PWUe4RwhQSGP1wRmmhEenafaahbzXc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zt93d8y/99Z+7Snwtp5t44TGTFH91Mvhfp+VaNjaR28WFXAqcr15NUIoJotnHNJKFPm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pXeh2rpArji3GI/Lfbs/2v8Ae+Wtqq8i596AMvU9Eg1aJElEjAS+auJsfNg0xfDlq7xu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rS2UoGKAMmbwlp00boyP5bEsU3fKW2su7Hr83X2psnhrT1mtZwsnnWyKkcm89vX8zW5U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osVrHKkTMFcY+bnFaEp3RkGnleDUDHgiuaoXF2MLVExk1Dpw3aXdx91YNVnUxlaoaZJme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VcZqefeMOYXH+e9fNvxx0P8AtbQJJo1zNakSrjrjvX0l4q58wV4x42RVWVSMhhivEqzU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j1X+1PEum4yGjjmcf98j/wBmr7d1kWeoXdpf2oBjvbOO4JHdmaTn9BXxR8HfB8+meM9T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w9lZS36V9L+GNYljisUJMkUga2H+xIrFv/HtzV6GEpRqSjiV9m5lM72C38v0zVrThnV4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VaBmxyMVPb3z6XeQ3CxebhiCM4xkEVPEGAqZnltXB0t5xON6m6YyFJyKpyMuCCw/OopN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z71lPd3TsflQV/N+H8Ls3fxyivn/AMAXKb2lYluY16gmuj2xgfdH5V5v9ou4IPNhl/0q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dB/b1/LHkSRg+yV9JgvDnHYZP2nLJGcovodITGM/KKom/FvBdy9f/wBmsX+19S/57J/3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m9N7f+g15udcGVqUaXtmuWU0vvuaQg92ya01GEtxKtLqF6jRHEi1kWtvGp6Cp7tYRH0Ff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S0qz/D/I0Oe+2GQyMG4DVp2LhsEsOnrVKxs0eKfAGN3FbENrFGoyF6V2f8QywTjyKrJf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safeX86l+3LJkbl/OsgwKEOFH51DDEC5+UfnXA/CXAt39vL8B8pe1B90DYOeR/Oua8ae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9v5HC+TExHPfBre8oeleSfHjVre18MzW8q7YwxMje1fqGQ5JSyDB/VKMnJeY0eF6FPc3u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lqEsrk/7I+Uf99Zr0jwxGyWqhhg4rzbQISum6PHjrFI//fTE/wDs1eoaCT5QFd1R2Z0o6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GFptt92nzdDUJ3LRi3nDNXIarLsmb0rqdWnCK/riuTeN9QvGgj/1khEY/wCBcVsgex6n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JnHz3LtJ/wAB4A/lXTU23tksrWG2jGEiQIAPanAZroitDib1LK/dFLSR/cH0pa0JRheO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b+5YzH/xw18J/af9JY+tffeu6YNZ0PUbBiALq3khyf8AaUj+tfAGrabdaHq11p95G0Nz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h1zXHiI3R7OXySckdHpd38o5rY+0bh1rjtPuSpFdDaS71615Eo2Z9DHUyfFX+oYj0rxp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StctCrXOnXcd3GrjIJRt2D+Ve7alCssZDAH61438RrdIopQoAAY104d2djhxfuwucp8S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WteJr5PKudRuGmMQbKxgnhR9BXOJwaSlj617KPnCY8A0wilpVGa0ELGtWE4FMjWpKAFJ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eaABFp/SnKuBSetACJyxp4OKZH1NSYNACE+9PR8A81GwwaAOOtAE2/IqFxnNAzTgOuaC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y9ahK0CIxwamR+KhlXnimq3NBVy0xyKrz8LU45WoLj7tAXCxuTaXUcoONpFe0eCNW+3W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EMGvXfhlbS/2bEQOwrkxC9w78HK1Q918Pcxr9K6mz71y3h3iNa6mz718/Lc+ngi1XWfBa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2JwJZJIT/wACjZV/8eIrkj0qpYalNpOq297Ef31rMky/VWB/pWtGXLJMzxEOaDSPvyiq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13H/AKueJZV+hGRVivpEfEhRRRVAOr5E+Mlp9k+IuvLjAaYSf99KD/WvrnNfKvx+i+z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tDC4/wC+cf8AstAI8uk6GqUjEZq5IeDVGUjmqNEVJpiuapSXh5xU9y3Ws+Rhk0rjRoaX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U+tdDa+IQMSI2D7GuDuHXv1psd28Q+VjimUXvifCup+EfCkjKHKy3Mb5HTLZ/pXmOseG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nY16f4hH2n4e6VN/zzvJv/Hi9cdcHKGpZJ5hqWiyAHzQOPaud1zT1S0wBXqV/bpKrBhm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SY6yA82+xkDgV9IfsgalPBbeL7SbsLe5H/kQH+lfPw619TfsH21jqHxdOk6hCJ7PUoYI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/wDZzVEM97uh+7jHtWHfp8rcV9I/GD9lS68LafNq/g25821jy0ukXUmVA9IX/hr5x1We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+70q9Y7VivISm4/7LYw1WRY5i8X71YV2vWuhvV+9WDdoeaDOxjXA5qsepq5cjmqhoEJT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FADl709KYvQ09KoCZelSL3qNelSL3oAnj6VPFUEfSp4qAJY/vVYj+9VeP71WI/vUAWE6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EVAFqKrcJ4qnGatxGgC7F1q9DVCI81diNAF2Opo/vVXjNWE60ATjivA/jdaiLxxIccT2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LLXvleK/H+38vXdIuB/y0tmTP8Auvn/ANmqWaxOr1kjVPhnY3H3t9hBKfwGP/Za8mmg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54FYah8MtPQ8+VFJbf8AfLu3/s9Yk/hKMKQGX8qyOhHmk1nvBwKyrq38on5a9THhiNcg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E4FCA574ezfZ/GVnzjzA0f5j/wCtXpfiv5NMM3/PCaGb8pBXl+hj7F4q0xxwBcIPwPFe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+T1gatEY2EulEts49VrkQcmustZPOtoW/vRqf0rlZF2SuvoSKxki0MeoD1NTvUB6muYY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KcDkVSKRIGxToH2tUJNIpwTTQHtvw81H7L4l0aZCcpcJ/wB8tlf6mvr2Jt0an1FfEnhS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m0g/Q19rWEvnWcT/AN5c12Q2MWLKMZqu3erEveq7d6sRz1++A1c9O2XNbWoPwawZG+Y1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Z/a/GmmKRn98D/48tfXrthT6mvmH9nmyFx4ztpP+eQZ//HW/wr6blbk47Vzte8de0Sjd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5ctljWfO3XpWxiVZDkmuS+IXxB0v4c6DLqepyDGCIYFPzzP6D29T24qP4o/E/SfhdoL3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9msg21pT6n+6v+1Xwb8TviZf/EDXJr3UboyyucLFEf3cS9lUeleTjcdDCx7sxnUUFqO+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r1xqV5cebM/CoD8sa/wqq9lrzLxXJcfYn1QnJ6SH8a0vs27I/wBXU9vpqJ5pMPnnY3X6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nnI8t1XKTbZ4prStqd15j8n1qnDaCzR3IHmfw16fpvw4mvIzNqFwtuvslbWkeBbC4X/Q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P9z/AICv8VdrxcLaFqoeCS2s9/IS5J5717Z4MhudI8FHSLGPFzeMrySP8qrj+H/ar1v4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lzbaNJdQcfvpl8mIf7S56/8Aj1bPxQ8L6d8KLf7JqGoW934gkT9zo+n/AHkX+9NMeg/4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3aNoyZ87eIfh/LbodS1rxDFZQKOA6ZYeyL3rynXtSVi6WTNLbH5fNmG1pfw/hr0jxBHHq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i2rakeILWNj5UR9c4qTS/hHDd2gu7uZ7zVJH4jZP3aD0/2qSp3dma7ni6aZe37jCkR5+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MP2R/iZ460SbXtBt7E6aV2Rteu0H2gn7wj+X5gvq22voP4Rfszr8RtQtLi8tmh020Yeb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j/vMfyWvtmz06102xhsbOBLazgUJHFGMKAOgAr16NDlVzeEOrPyyX9nT4l+AdVN1qXhf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cq30MZzXp3gy8+HNx/omr6/4u8Jasv8Az8XfA/76WvvHV7610XTrvUL64jtLG0iae4uZ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ewr8vv2rf2lE+M/iA6bo0C2fhixlJjYjE1239+T+IL/dX/vr/Z2qWgrs22Nn9oHx9DoM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tZ8VwXQ23qzAGGOJs/J5ndv+A14bB4luRZw2jSyPa2/+pgZyVT8KwrYZq/aWspY+VF5p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NvT9bRHUvtXn0qHXtZV40RSCNxNVpPCl/cshC7cmo9c8O3GmSQCU5yCa5rmNzltQvGld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jNdBPbjcRtGfpTX8OTT6bc3kYXZBt3Z/2jgVpB2Licz/ABU8HirX2CXHQfnSJY28hk82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U7mhUHNIRgEdKuT3ENjp8Uvl5kk3fzrnru9aWbI4jqxo2bbXYNPjeEr5krjapPY1z2pO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a6e28Nz6lYLd2saOG6KHyRXP3lsTvBG114INO4yxpEUErRm4G9FH3D0b616hYaLa29jD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/wBU/wAsSf3cBf7teb+Gole9t0cZBYAg/WvQdY8cfYPNh+y/arv+PzP9Uv8A8VWM1cln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w4cZ68/1rVtrcRwXJ7tGy/pWFFqjyXXmzHJk/wCAqn0rpbY/KaxcWiDNOmKATx+VUbi1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LlEP1NP0c2zxMZSJCyldv93/AGq1hsUir4b0YzOLp+ZP4ErdF/EO9UvDc39maw1tMfkY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5pS3LtKOJf51YyOfxFL/AGdJFxdRfxxyf3areH9Si0+5W0uCLi0cK0Dv8reX/dzWFdK8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o2nm2kXm/Z33/u/vJ6j/ANmqJRuTqepar4XtxFa6vo7H7K/LFf4K+g/2QvFLx61q2hTt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p5qHaR/3y3/jtfI3hfxxNo7GC7AayuPlmCjBVuxAr239m3Wxo/xE0hZ7gbheBMn+KKTK5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k4yuikfoJajmtO36Vm2o5rTtwK9yLugL0FXYuhqlBV2LoasCUCloopFofTgOKbTh0qQH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9BSG0z1p9M9aBjKKKKkBCKSnUYpAIvelpF70tAEq9DS0i9DS0wFU05etNXvTl607AOpw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YB9IOlNzTl6UWAWiikzTAWgHFN3Uo5oAfRTQcU7IoAKKTIpaAHL3paavFOoAfQvWiigC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Y1SL/riv/oTV1i9DXH+KjnVlHpEo/U0mBJpwPFdLZ/6nFc9pq5A/CqvjLR77W7GCCx84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A2sv8TL/AHvXtTRR15XBzTu1eS6h4G8TX9xpUv2uSLy7Kzg+/t2SDzvMb5W913N83362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BqF3LFcf2fcPNsk8xfLT5IvL+Vn/AIf338PV605WB3JHWoJEzmvn7Rvh/wDEH/hH/GOn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pK2tl/pSsqTHHzE7mYNyfm/3qj0f4deN7X4aXXhq/u76eeaS0uFuUuQJ1K79yhmb/pnD8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q1AD6CAxRXjX/CH+JrfR/D+n/wCmRRWaXjzfvlZnzyFOG+ZmYlfl/wBr5l+9XP8Ajj4f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V1DT5ZP7Kt7K3+2+ZessXmRt+88z+8zZ/u/MEpcoH0L2NQP1rw//AIQfx5p/xYOq2moX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3k67fOkaYx4X/v3XbeEbDXdLlW61yS7vZo9OXJYh/mLfd+9t3cf+g1NgO060V5nqGjeK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5P8AhH5JrdHt97KvlgSHp/vbf++6434X+GfiBY+MPHl3qsmoDT7xJk0uO4MbqmWJjzn5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QNFeWz6P4rt/D+rf2TFJaarePDdWse9WZMXEkhSQszKzbSq/98rWBrGn/EG/+H9r/Z/m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kdxDt83C5jZvu/8ATRdv956LAe2svB4qo3Ga8m8UaN4x/wBA/s/7RF9nstPhm+dvnmjd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3+y+6ux8LHVodd8U2+pxy+UL5JLSZ/uvG0EYZR/uyLIPxrGcbgaVwvmLKD/D0rBtJvJ1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uPlu3TswrnNUQ299HIOqHNcDVmbx1Ry3iqAAv9K8Z+IUIisJ7g8+WAdvrXufjkYv5fQ14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/EEXh6L97d7P7Qm/2I427/7zYWvic6xCw9JzL6GN8KfAmq3kFteQw/a5beGZ54/4n3s/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+3/0fUdPl/dSx3LbP4W3dR/KvSfg/pK6daxgBcSW7jA9nSun8ReBrPV777TC4tNRVNyS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/wBmr4fh/jqlQr/U8dpDo/8AM5XLVo43w9qLajYq8q7LhWKSp/dYHmtvywV6d65LV9Kv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rOVLG/2xyXSfNGJF+4+a7DzQR0r95w+JpYumqtF3TIsQEYBqlLwxq83INUZRljXSMbH9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FUo+GYVdtv9UKCLE1TSSFrJhnPDGoaGf/AEM/7o/WXbXxHEzvTw3/AF9j+pcRLcDNU9bv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Zsf8BqaOQDpnisfxRPtm0+XzP9WXf/a219jGoBe0oFY5OOM1o7j6VXs3RI26VZjkVs1f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JpQwPQ0cCo50XdCZNfM3x81ZtZ1vStBibMl04LnPQMwA/wDQW/Ovo3V9YtND064vruQR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MFvo+oeKvEH/AAkUym2tmmE0Zk+9tUnbgVx4rGUcJDnrOyFdFHUJ4bfxObSL/l0Rbb8q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Z8Q3F3b+LtXili/1d083mf7JbK16/wCEb0XNtGwOQwBryaeKhiryp7G8Tr4OFqO5m2Ic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xDd+SrAGuuCNUYt3d/aDK+flHFL8PrA6j4vtpMZWEmdj9Mbf1xUNxiGwPvXZ/CbSPIsL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IT/dXr/49n/vmuiMbmc9ju2GWJoC0p5JpR710rQ4SRBhaSlU8UbaYCV4f+0X8HJfEto/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boBd28Y+aeMdHH+0vf1H0r3FetSL/OpaTVmb0puDuj86bW4wK0Le9dDwxFe4/tEfA8j7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/eajZRj/AL6mVf8A0Jf+BV8/wTbsg8MK8qrScGfT0MRGqtNzcfUt8Z3EGvKviicQ5HR2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+leffEqffZ2/u1OjH3gxetI82eli70rrmiNeteoj5wk28U+MU0cVJGODWiESL0py96Yv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NPVaaoqRR1oAAMU3FPpCKAGIuDU6AYqGtjT9BkvIhtlRZmTcsTcbvxoAyZRhqVV4ol5a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hGKfimkcUAMPWmFakIptBmyGRc5qtjBq6V4NV3TGaBXJIjlabMuabG2Kl27gTQO5AFAFe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hqB/+eLNH/48a8GKnNe5fs7P9osNQt/7swf/AMdrkxHwHoYJfvD2nS7LYgrYiHk1Rjl8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7PrEX5Lj5WANVYjlzVXz255r279nb4YnxFqv/CQ6hF/xL7N/3Ef/AD1k/vf7q10UaftJ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NI+jvClvJZ+GNJt5f9bFaRI/1CgGtWmdKfX0KPiwooopgFfMH7TEWzx7A/8Az0sk/QsK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Nb+X4h0O4/56W0if98tn/wBmpgjwmeXGaoyy9ealuZOTVCWUDNBoiK4k4NZ8j9amnl61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myagMmOKJH61UeTrVFHTXP8ApHwvuwP+Xa+B+mSP8a4YSFlNdnpr+d4A8SQ9djw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alokoXB5NZWoc2kladw3zGsy+P8Aoj/WsrAcReWCs7YUda94/Yzu5PD/AMdfDszeWVeS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DXicn/Hwa7v4feVP4gtfN/6af+gN/wCPVRLP35/sCGcfvv3o/ufw14h+1R8MtKvvhhfy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OPufw5U/w9a9o08TWGnWvlGTVLXYv7xz+924+97/AM6439oY+d8ItYHfzIPz85apD6H5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b2Ms0v2uK887Z5j/ADQ+W+Nuf4lqjHqdtqMRkt2Ei+tWvjPZSw6FoHmKRtlvEH/fzNeK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pig9BTMmj0y561WIFc3o/jqK6AgvMK/QSetb8cizLujcOp7igiw5etOpqjmnUIVhV6Gn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OKoCaM5qVe9Qx9KlU9aAJkqaH/P61ClTQ/5/WgRZi6mp4/vVBF1NTx/eoAnHWrEVVxVm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GqicVaioAuxGrkBqnFVyCgC3EaspVWOrMdAE6968t/aAts6Xo1zj7szx5+qk/wDstepL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d4HWXGfIuo2z9cr/AFqWaxKPwbn8/wAE3cOeYrxv/H41/wDia3rm3Ck5rj/gjPnTtcg/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0H+a12V2SGNQbxMp48E1z3iFP3JroJJME1z2vyZiwKCjzTUpvsl5HKOCrA/qa9mvV81C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9dXc7D0x/OvYdKm+2aDY3J6vaK//AI7VmdjK8Nzedodt/sR+V/3z8v8ASsq/TZeTD/ar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rwsczD9c1T1ddt659QDWUgRQfpUDdTVhh8pqu/WuQY2nL0ptOXpQAtFFFNAd/wCE5N1m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Ab/8AtHwpps+clraMn67f/rGvibwS+bRxno2K+vfgpc+d4GsEznyw6f8AkRv8a747EM7i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3eqJOO1F+DWDIeTWxqL9ax8ZcCu25ypanvP7MVvnVNQl/uQFfzZa99c8mvG/2ZLXbpWs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/wAK9dkOGbmsOp1v4ShcH5mrG1nVLXRrC6vr2UQ2lvE00sh6KorTnb5jzXh37Rdxq/iC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l1eX5M90kQ+5CpGNx7Ak5P0om2YHyh8V/GOo/ErxZearOWitC5S3jY8pDztjH6t/vYrh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cetfRr/smeK5c7tS0o/WSQ/+yVnj9kDxQcmXUNMi/wCBNX5ziMszGtN1HHc8arSqyd2j5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PPArUg0yWXG7iP2r6S0n9j7Zg3viFPdba2/qzV6B4f8A2dPCWisJbi2l1ScfxXcmVP8A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4up/ElYKeDqPc+WvB3wn1nx5erb2Nm08GfmeQYgH/XRv/ZVr6U8Cfs9aL4cWGbWJP7Xu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D/uj731avVrWzisoEhgiSCFBhY41Cqo9gOlfLH7WP7WWk+EPD+oeGfDOo+brVwnkz6h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37xYz/HJ/D8vyru+9ur6rDZZRwkddX3Z6EMPCmrvc1v2iP2utB+FdtNougzRahryfu5Wg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8LN/46v6V8A694y1nxlqNxe3k8gWVnleMndJKW6s8n3m+lYcEFzrd607I2N28ROc7f9o/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AFtR8WazaWtpA91dzuD5f3dqjqzHstRVrp6RMm03oZnw38LM0X225XIY5jB9PWvrr4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13xRZv8A2cRvtdOk+Xz/AHk/2f8AZ/i/3a6r4ZfsvWvh2WO68RyxXpiwYdNhG6JP99j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YxgDoB0FdGGwjXvVNzeESvFFHbwRwQxJDBGNqQxLtRB6AClqTbXl/wC0h8Uz8H/hRrGv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YA/893yFb/gIy3/Aa9V6HVFaHxx+3b+0ddeKNeuvh54eu8aDpsuNSmibi6uFP+rB/uxt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FstMlvXOPzNXI4ptV1N0VmlndtzuTksT1Nem+Ffh5JcRqv8AqQeWfrmvDxFbndjCpNI5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BHHGGI5Zj2rfj0+2hJeKQfYIuHuMf62T+7H7f7VdRq9tFpGn/YLSL91/HXBa5fyTMDe4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fwIvbt81eX7dPY5HNmjrWpzWGmS3GnwieRUyJT92vMrHXbvxCS91cyXNweu4fNXq2nub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JRnyc5wOxrzPxXoMvhTVv7RtQfschxIq/wAOe9TSqupe/QIyuWEsQozIQo/WvRtH8HxW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jtP7VKOnmfMsUMYyZf8Avk/+g1z/AIWFpPbnVbuHzbSP/V2//PxJ/Cv+7/eqt4l8aX19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ciX1n5AZflS3JxhV/2f4a2jO7sjZHmPiPWY7yeS2sIfs2nscRj/lpL/tP/easHz/s0EXb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4O8Lf8JdqBilG3T7f555P4tv90f71em5KnG7OjZFK8sZn02AlXxIpZNw7Vmix2IqnJyM1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53NtgiXbGgHauPuryNnZIoNqjgMfSsY1eYUKivZmp8MZSt41nK3yN93NdN468Gx6pDJc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HR/rXnenXL6dfw3EZI8p9wr6d1Hwyvi7R7XXNHPnrJChmg/i5X72KHKxLkfKCccCpk+7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2swsYWiNxFuIZcfMK5lAcGtIu5SdxAfetRdQNx+5/wCWVZwUnirUUYRRiqaGXJ7fK/uq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EHhfwvF4m1DULO70+4gV/wDiXuzND5i5VpMr93+H5f79eNwy7RyTXuvws8c638XfDcPw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8I6fEX1DV7icRTXFvuX/AEdSfl/i/wC+f++WqMRo8Y8//iYeX/rjH/zz+auw1i5MOnwX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re+KkXw88B3tzo/g/WYdX0y4hZneyPnNFJjbgv8AdPXdXjL6tcNYwxl2IhGI+ei1XKBb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+VQ6TrUtnMJIpDFKO46H2NZRuSc570kHQ0rAe6eCtQ0zxtBNZXUi294U+S4A2Mrf+zVY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8f2uLyZbf7lxGjbX9GBX/vqvEtN1KbTblZoXKOpBBFel+F/iBP5YM0hZsdzVxQH3J8C/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dG8R6jEt6ABBqMp2if/Zf/a/2q+kbV0mQPG6uh6MpyK/MSPW7L+xhfwWyRTK6K+E29f4q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/g2JTo+uTpEDkwud0Z+oNdMJ2A/RqDgVch6Gvg2x/bn8Y2P/AB9W+kXv+9bsv/oLV1uk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I+E0/7dbhl/9C3V0KQH2ZRXzhoH7dvw+1MBdQtdS0tzjJCrIo/HI/lXpHhv9o34beJd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cZCXUnlN+tUpJlo9Kpw6VFZXVrqMCz2dzFdQNyskEgdT+IqYLimA6mHvT6aR1pFIZTPW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RRRUgFFFFAABg0UUUASr0NLSL0NLQgFXvThxTVHWlqgCnjpTKeOlABTl6U2nL0oAO1N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cU0HJpaAH0UinrS0AFKp7UlA4oAdT1PFMpVNAEy96WmKetPFACiuK8Rvv1uf/ZCD/wAd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rl3/ALy/+gigDV0voPwrnvifbeIL620+Lw9LcCbZcO/2f+P5MKrenzH73/jtdDpf3R9K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4L4wt/iZceOPDV34fl1T+ytlvDeybPldtgyzR/wbsybqybHWfik/x51T7RbapbeFI7m+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CkQj+L72F/77r6Zpj966E7AeMaA3i+LRpEvZtSubmWBchEYSp/pGAo3bfm8mNmZs/wAf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g6f4Pi/s/wC2f23Z3txNNHseWJ49o2qP4iv7w7fvdF3fxV7uehqE9aPaAcx4B1e4u9G0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/Fp58k80DRrt8xlCnj7+3G6umooqUAzHFRMKsdjUD96YEOKKPWigAooopARtyDVZ48mrV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2qfu5Ek/CsrV4VlTeO9bWtxnyXx25rEMnm2Rz1FeZUVmzWGxyHxL1aGx0G1vJT/B85/2h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Ecfirxky5W+vRpdox/55RL8+PYuc/hXe/GS2+0+AL31tHL/8BZa534JSTwfCLw3YzDCR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kY/m1fnnFOXYvG4GUcHG8v0CTseyeC7A20OmKSOkvT867nyOOtcd4VnFxpiS8Yjl3p/u1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HxEZQquM9znZVv8ASrXXrGbT9QiE9tKPLkDc4/2h/tV55/wi+q+GP9Emmj1C0H+puD8s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VX1nULPS7U3ROWxt2+9fYZDxXmWSO2HnePZ6olux5rNcyRSMpAFRI8k2TgVSupbia8Yb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pX6I/EDNakL3UTPnZBMlxFc7/wCE8Vp28c0aDng1E376PaeGFX7Rg8Gwnla8yfiJnUPt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yeat+XmyjGeNw/8AQ91QzjFXkUNaQ/TdXzec8W5lnFKFOtO3K76FqVypMohRs+nNcZdy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s1u4EcLDu3FcxbQ5nJ/Gs8JnGYKg37WX/gTJNO0ZmTH0rYs4iVOTWdZRYrWgcKK56+eZ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TIJreyiOeTU89lFHbl81NbxjHSqOt3ey0kQV51LiDN5VUlip2/xMDgvFjjU7k2ecqp6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6cha6W+iFuJZ8fPXKhTcSvI/Umvu6ONxOIpxlWqSk/NmTkecfEbTBGLe9Rflb/R5f5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WOxrV2+aM4H0rodbs49ePibR45VW7iiW4hjI5OFVlI/4EHWvOPC199h1jz4eIJa/eclw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elTd1c+g0l2xk+lcjqtz9s1DaOVXrWpJqoXSDN3YViWMWQ8rdX5r34o6EVNUlypXtXtX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Os2GJBbRSv8A70iCQ/q9eP2Giv4k1+w0uE4e9uI4FPoS+2vpPx/araeK7xF+6FjA+gjU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OaIoGaU9DTelbHESr0p9Rr3qSgEMqZetRGpaCkyUdK+Rv2iPgkfBGoS+JtDgP9gXMuZ4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yN+jcelfXC96S6sbfUrK4tLuBLm1uIzFLDIMqynrn8qmUVJWZvSqulLmR+bU9wXB5BzX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v96voP43fB24+GOtu0CNcaBdMWtLkfw/9Mj/ALS/+PV8+fEcf6Hbf71ckIOMrM9urVVS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wXFC96WutI8cKcvQ02nL0NaIkcpp696jHFSIcg0wHqOKkUUxRUi96AFxTadSGgQlX7fU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mdkn92qA4qQfdIoISIxyakHSmAYJp46UGgtNIp2KQ9KBEZFJtpxpKDMbionTINTHoaT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Yi+6ajkGCafEeDQAhAya9i/Z6m8h9Txx8w/9Brx+vWPgIcf2mf8AbX+VcmI+E9LBfxD3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pqijYBPYV6Z8Gvg1efFHUUurwNa+H7Z/3kinBnP90V48KLqSsj6SrXjSjzSHfCj4R6h8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0OIgyXBGPM9l/wDiq+ytH0q10HTYbCyiWG2hUIiqOgpdI0i00DTorDT4FtrSJcLGgwBV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kfI1sROvK8mKvenU1e9Orc5rhRRRRqACvAv2sY9tr4dl/wCmky/mF/wr32vEf2trTzPB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gB/31G/8AhTQ0fKlwcZrPmfrzUkzcGqMrHmg0RFLJ15qoz9aklbrVSQ9aYyKWTrVctmiV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dL4eJn0PxHbf89LXfj/d/wD11xmRg12fgk7767hPImtZEx/wH/61cKWODSJKk7fM1Zl2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msu6c4NTYDnbglbg11vgU7tbsIyfv3Ma/wDfXH9a5O7/ANf+FaegXMkOpWkiEhkmjII9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fg9qz678K/CGoudz3ej2k5PruhU1qeKPC2n+L9Cu9L1ODz7WfaWQOVyQcg5HPUV8Q/s1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LXwV4ruHtLK12rY3+3ckMXRY5P8AZXs1fa/hzxbp/iWxjurG9jvIHAKywMGU/lVgfmd+1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rS+HbOaTVEsLmeWOYrlgskSSFSB3XDV8dXzxyuzRHIr9Dv2oppbT9oQwy/6qe7t9n+7JC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Pw94Oh1nV7y0/tAWA+xNO8mzzVdo+i4/hoJscFcDGataT4uu9IcLuMkX90nkVWvS8blW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mgVj17RfGFpqiAFwr+hrfRldcqQ30r55jvHgfcjFWHcGun0L4g3NgQk5MietA7HsVKor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ECkgz3FbiOrDgg1SIaHL0pytzSUqigmxZj6VPD/n9agj6VPD/n9aCSzF1NTx/eqCLqan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IzVep4+lAFlatQGqiVagoAvRHirkJ4qlEeKtwnigC5EeKtR1Ui71aj6UAWF71zXxPs/t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cQl/75IP9K6Ve9UPEtqt54a1W3cZSW2kVge42mpZrE8c+CMp/t3UYs/K+nsce6yRkfzN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N8HLow+NLOL/AJ+I5Yfr8m7/ANlr1XUjyag3iYNxNjfWBqku6M5rbuU+9WDqMf7tvago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D3r07wHL9o8Had7I0Z/76Nea6yP3zV3Hwxn3+FZUz/qbtk/NVarJNCxG26v09JFP5iq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a0ceVrNwv96FWH4M2f8A2WqOuf8ALP6/41lMRlHoagep85U1A4rkAZTl6U2nL0oAWiii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15091P86+r/2e7sN4dvIc8x3JP/fSj/CvkTwdJjVimfvJ/Kvp/wDZ2vP3mrw9sRSfzFds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darMOtWpRxVZh1rUg8+1CTk1nRnMlWL9/mPFVLb5pR9a6TnR9a/s8W/kfD5nPG+5b/wBB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a534QWv2P4c6SMY8ze5/Mj+lb123zHmso7m/Qybu4WCKWWRtsaKWZj2ArlvCNpM1hJql4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cyDBVP8Almg/2VU5/wB5nrqbjpVMDANa2IIWqJqmaoTVEEdQXt7b6bZz3V3MlvbQIZJJ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mdLe3knkO2KMZZvSvnn9qPx28HgAxSP9nstQLRW1v/y1vmXv/wBcV/ib+I8L/ermrVo0Y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jv7Q/wC1vL4mS60bw/LLZ6DzCXiOJ9S/h+9/yzh/8eb/ANB+Ql0248Ua2k94igBshU6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P/10v+tupK6nwj8N9R1G5sLCwsXubyRzsjj+83/2NfD18xrYx8tJHmyruq7RMjwV4Env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uLmZwkcKjJdj0Ar9Afgp8Irf4caM0kyK2r3KgXD4+WEf3F/q38VVPgb8DrX4b2Av75Uu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5EAP/LNP/Zmr1SvpcBgvZQ5qusjqp0rasKTAwaWkPQ17FjpRETjNfG3/AAUY10QeG/C2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+V64GN3619jucV8DftT+IrTxD8Yb28uh9psNCVNPtoweXmX5pFX/AIESN3bbXLia0aMO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eBPAFr4Z07+19WdIkXlmk9fRR3rdn8d6fcyFbaLy4R02jGfeuQ8R6rqHim/DXK7Yk4SF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caa8EG/IU+nevhp1JVrqOx5km2zpEiu/Fl6bTS18zajSzyudscMa9WduwFeU+JtZtrrU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cXaxy6h91pTuz8q/wr96vVNAvNNsfht4g0S+12407UNdnWOS4soQ221X7kDH+NWb7yr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b4ES4tdVvfFl/qE1vu2WcGmIu3K8ZZmau2jShTp67lJWKMSuuVYk49TmqPiDS11TTZoW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V4I87ybSLxBd3Pp+5/wrm/Hi2vhvS2kt4XW6/gjldWK+/wAtckI8srjijyvR7RfC9nLG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QfD/AP4SfwPNren/AL6WztmurqTf8rx7uf8AvmuXvbj+0rlo7mbyiVzXX+EviPJ8NfBf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wDWbXNuzp5UhLHap+lerRw0r87Z104XPFFAlR434IrqPCWr/ANi2jxr/ABVzmt2/kXAK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twW6iuuaNpI19Um+2ncDWaqbhtpVuCFxU9pHuJNYrQyKv2NSpGOte6/Bb4mx+EHbTr9f9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8v2rx9YhnOKsrPtGKdiWj0n9o660nxe1hq2jWkdutrHKtyQcb8su1v0avCworu7PVmjR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MeK5PU7RbO4Ji+aH1NXEaK0cQxVhIuKiSdD0FTJJkVukzRGhpXhy68SzmxsCizEDc7nh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7Jun+PNIude8VXV21j53k2dvav5QlVfvFm27sbvlX6Vj/ALOXw6n8Z6mBCpihnIe7nA/1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zba+69FsLfSbGCytolhtoIkijjUYAC966KaKPnT44/s4eEPC/wxuL3w14Ztra40+aO4lm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fM+4/wAQP/Aa+PvEmlrBDHcw4WGQYxtx/Sv1Yu7SG9t5YLiFJ4ZUMckcgyrKeoIr4Z/a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s+p6MGuvCU7E+WBltPLfwn/Y/ut/wFq0cAPmXbU1unBpNtTW6YBrnasA8INtT2kxhHBx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aA9A8M64ZrN4Wb767TV3SdXMEyKT3K1w2iTtBJkd60HuStxkGrAv3l4fsnX+KmJfHduB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b13UyBybcn3p3YGqNYuAc7qT7ZJcfxGI1mgnGc1rabaHUIvI8zyr2P5oJP8Anp/s002W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1ie58I+NNJnuZG+x38MyRl923zI2/wDjdfXy96+Jv+CeJca34vbyzHHLZ27EHu6yOrV9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jPQ1JUZ6VsixtNp1NpgMptOptQAlFFFABTgOKbSg4oAlQcGlzTVPWloAetKelNpc8UAJ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pQcCmZNOHIoAUmmnoaD0pM0AJSr1pmTSqTmgCUHGaXdTFOc0tADt1G6m0UASiimgnFG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F6VDGalXvQAtcPqxzrVx/v13FcDqB3a7c/8AXRv/AEI00Bvab0rct/u1h6Z0rcg+6atF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/eqAiphWn1Dcy+RC8m0ttGdo6mpAUjg81FXhvxX/AGkZvA/w+1/xDY6VHPLpz2wjguSw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6cGqXwC/bG8N/GjUYtDvLNvDviOQZitpZA0U/tG/dv8AZrdU5crkkc9LE0q8FOk7o9+Z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CetQsgOaxm+WNzoI1brT686ubq5v7gyk10fhPUJpFmt5uVjGRXyuC4gpYzFPDKNuzPUq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6Ne9L2NIvel7GvrTyyNulMzint0qOoAgvYRLC3HUVw9yp3ywdOa7xzkba5LxDbfZL0SA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i7M5Tx3BF/wiOrrIoZGsZWIPfajN/wCy1xHg2MweD9LTptth/Kum+K+pJbeAtQTAMtyU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/AADVkabCtlpdvAvAjjVAPwrnpoqRf8Ma3c6TriuJz/ZW7yZo/wCF88b/APgPFe1WUm+E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T1Na/wAPvi1dKb/T9Qtk1D+z5hD9ojfbL5e35c/3q/IeNeCqucTWNy+K9p9pbXMrHtGK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b460fUMKt0beQ/wXQ2N+f3a29nnxq4ZWU9CDmv55x+Q5llsnHE0WvkQ0c/cmCLPmIDWD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K6HVbRgzbjkVztxZwljzzXjU/c+MwsZMkio5OeKlgnDD5eKbcaZySDxVRlkgyEzxXvUq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+WTAyea0I8wQxZ/uf0rAjvhNlD8re9dHrYFoIR6K3+FcdWlKnNQl1NEc5r9xuYL6VSss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7Glsm+UCvchS5aaRFzZt5QqVatoTK2az7ddxxW9aqIkFeXjHyxsBb3iGL8K5rXLnIIBz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zXK6ncg72J6etY4DD3neS3Cxz2rTlIi8gC/3R61gWe5wSy5LN09KvX94ur6gkMbcx8Af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NrevbpueD5T/AL1fsOWZHi8aoqkuWPcxjBuRz/jSOePUjruljzNT0kL+7H/LaFv9ZC3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raHUPFGo/ZJf+JfJN50MezbsWTnb/s7WO2u80WYrY+KbyQeZHG926/8AAcNXNeALA2+r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uHf/AGZFOT+Hz1+/YXDfVsLCk3qkejT0Vjt9QIURWidF60O3lRYH0FQ5MlzJMT1PFEpa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IUAdya0jqzpWx6p+zF4U/tnxzLqsq7rfSYmcEjrK42r+XzH8q9M+J3/I1XH/XOP8A9Brp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4GtLORANQnH2i7bvvbkL/wABGBWB8Wf+Rkg97RP/AEN66lGxxzepxJppHBpxpp6GrMR0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QAhpy96Zmnr3oGTR9TVuIDmqid6txd6ARn+KPC+neMNButJ1OAXFlcLhlPVG7OvoRX5x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hjqtvazxmbTJZC1pegcSr257N/eWv0yXvXz9+3Vpq33wHuJ9hZrS/gmyOoHzr/7NU2Oq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LRRWiQwoHNB6Ui9DTEOXrU8S1Cg61ZjHy0AOxinA4FIOKTPJoMxaBRSqKBXGseamqs7f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gE0J3pzD5aRBxQFx45FIRxSA4pSeKAGEcU0CpD0plACHGDTe1LmlHOaAK0g5oj6GnyL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XrXwKhIstTl/6aLXlVunnZFfUX7I3wj1H4i20kFrEYbU3B+1Xv8ADEvHyj+81c9WPMrH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elfCb4WX/wATteSzjVotMgYNe3OMBV/uA/3jX3HoeiWfh3TYLCwgWC3hUKqqMVU8IeEd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pNuILaIctj5pG7sx7k1tqMCqpwUFZE168qzu2KBxS0UVqcFwooooC4UUUUFIK8j/AGp7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DwvoW/Pcv8A7NXrlec/tEWv2v4Ra/xkwpFMPwkWmUj4cnYVRlfg1NPJxVCaTg1BoRzO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k61WeTrTAilbk1AWpzvnNQM1UUb3hG98jWoefvAofxBrlbz9zPcJ/ccrWroEpGtQYPRh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j1kJqQMudutZV03Bq/M3BrMuDnNMDEuvv5q1YNsYEexqK6j4pLQkcelID2zWNR33MM4/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+0d4s+Dd802h37rZuczadMC9vIPZfWvMLht+m6a/rbKKqq2Ac1QHunxj+O958VPGVjr9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sK7VQx7gP/Qq+fNPu/sfiSJ1OGJZSfZlapLi6ZM81jzuRcCf+IHOfwIoBGNqlwSR+NYl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GR+NYk5HNAEBkpBJUbHrUZakI07LUJrNw8MjIR6Gu10H4kz221Lob1/vV51HJjNTpJSE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tbrLDIGB7VpqOK+dNL1u60qUSW0zIfQHg16R4a+J8U+2K+Ajfpv7GrRNj0qMcVNFwf8A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iJZI2DqRkEVaRgDTM2i3EOTU8fU1BCeDViLqaCSZR1qaPvUSjipENAFiOrUFVY6tQ96B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oulW4KAL0VWoelVIqtw0AWU5BqwkayxsjDIbg1Xj6Gp4WxQaI+YvBsw0vx/pPYJerGf+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rxbGWIf3hXkHiYf2T491A9PI1Bpf/H91eufEaP8AemT/AKbM2fr81ZG8TlrjVcknNZF5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bAPNY8sxJPNCLM7VpQ8rGur+FMm+21mL+40TfnuFcVfH96a6L4V3Ij1+/i/56WpP5Ov+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Ncsm/wCeiyRf+O7v/Zara2v+hlvQ1e1VQLnT5T1WXj8eKr6qm6ylHouazkIwIjlajlGK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gRU5elM3U4GgpDqKTdRuoA1PDEnl63bn+9kV9G/AW7+z+IryPPD2pP8A3yw/xr5ksZzb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Xv3wruvsvjLTuP8AWtJH+atXTTZEj6qblM1WYVNE3mW6N6qKiaulGZ5ZeyZJpumLvmH1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Qbp/xFdBmkfbvg23+yeC9Ci6Ys42/NQf6067J3GtJYxa2sMI6RRKg/AYrJnbLGiC1G9C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rUh61VfrWthEbVWv9QsdKtXutSvoNOs0+/cXD7VX/wCvU8syQRu8h2xqpZm9BXw58Uvi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FwjNJYRSmOwhcttjj9f95q4cViY4WHPIwqVY0ldnr3xN/ap0HzYtO0ezl1PTIX3vLKfL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zT8UfHmp/E3xGdV1UfMVWKCNV2pCg6Ii/wAK0lh4elvrlIwj3lyx4hiGa9/+F37MaMqa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WCn53/66H+H/AHV/76r5RfWMzk4/ZOC9XEeSPDPhd8Edd8cairwQ7bdSPNuZh+7h/wB7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vh58LNF+HdiEsoRLeMP3t5IMyN7D+6v+zXU2Gm22lWENlYwR2lpCMJDEu1VHsKnAwPWv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ZI7qdGNNWQ2iiivTtZGwUyuX+JPxQ8NfCfw7LrXibUo7C0XIRDzJM392Nf4j7V+enx2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XNj4X8zwzoTZQ+W/+k3C/wC04+6D6CsJT5QPv34i/Ffwx8MdGurrWdWtYblBuhsWmUzT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82PFmt/2x4rmjvbjfMWaXJ7tIxLbf725q8OtPFt9rGtRT3lzLdO3JaaXcf8AvomtrXZZ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l2bYD9DmvExUvrC5ZGc1c73xJex+HdS+xSLuYKGZwcAZ6Vj6hb/2gD5svmV1OseHrrx1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ihjWS4l+WNeu7ca7bSPg5pWh6dBqWt3Mt5E+3ZAnyRN/7Ma4adCMNjm5Dwix8Cajr97D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/iAby4/8AeNe5Wvg3Tfhpodta3R+03mwOluvytLI3Vj/wL9K5O/8AijD/AMJPFdxf8Srw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lidv72P+WjNUOk6b48/aY8QXdx4XsptN0RcJc6zcrhYoV9K0+re0H7NyN6fxzFceVpOk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/wDdTLccfekavQ/Af7IkfiK8Gt+PGnk+Rp/sTyfvJf8Arp/zz/3a9D/Z+/Zb8N/CaBdd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juLsbjCn8IX+6W45r1/Wb+00nTdVv7+7gsLG3ti0txcPtRB7muujhY03c3jRtueGa7+z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6eGrWASf8vFvuWdPpJ96vjL4uWljoOiat4S8QzvceJ/D98kWl3UXzGWBuWWR/wC7tw2P7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+2/5puNI8AR+XGMo+uXC/P8A9sUP82r461HUptQuJ7m4mkuLiZzJJNKcs7Hua63FI6Ur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H8NaVrLvjA9Kxo0LSlzWtYpiMmueauSy5sGM1NbNtBAqnJLtBqewO/JrmsYmtaR5yTTJ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ySRUdrP9pnNTYRoBc9qp39gZAepFbENtnGeBUmoXEVhp0056xoxU/wC12q4oaKGjeB7r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xPe686NPelP9RaR8Yyf7397/AHlX71e/+Dv2M9QvJUPiHVYdP02Ln7LZfvZ5vZpG+Vf+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8cfAXwq8Ky211puovrt7K0t9eKqFZAp/dBcsPlC/+Pbq9ll/bI8FRjMdhqUn/fof+zV2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EfCWkeB9Gh0nQ7NbKxhGFUcsx/vM3c10lsNzFvSvm3/htXwiD/yCtSH/AAOL/wCKre8J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iSw0YWt/bPfTLBDNL5ZXc3TOG4rW9irHutzfW1nt+0XEUG77vmuFz64zT7myivbWS3uI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/IYV+XXxC+Iup/FDx7qerX9xKwecpawF/lt4VbARR/D/AI1qWHxE8U6Fp0dnaa/qFtAv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9R7QLHr/AO15+ztpvhXTLTxf4T0/7BA8pgvdOhB27vmO+Ne33TuX0+avl8DHSvfPh3+1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PxWR4q0WIszC5O6eMsCjFW/iG0su3/aaul8b/syWfj6wXxf8KJ7fUtKvB5j6OZPLaA9S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8KxeoWPmGm1v+IfCOreFNQay1vSrrSroHHl3cLKT9D3rIe2Kk8VjaQWHWkxjKn0Nad3g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Y9K9B8HfB7x543/0XSfB+sahFJ/y0+ytBGn/AG0k2qtapMLHB+f8uDyKdaScvGeQeldd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+D1xbReLdGk0v7V/qZQ6yQv8A7PmD5d3tXI6cmQzn8KtILFokCCP3fFdXpNoXETjjbXG3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r0Hwunn2Vx5X+tjH8vvf+O5prcZ+gH7Dnh1NO8MeJtV8vm8uYI8/SLzD/wCjq+mFORxw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J4a+EWiRhdj3kX21vo/Cf+OKlekLxXXEB3Y0w9KeehphrZFjexptOPQ02mAw96ZT270y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p60UAOooBzRQA+On1GhxTwaAH0dqQNRkYoAFNLTaUH1oAWlpKKAFpKKKAG0L1ooXrQA+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lFAEgbijdSDpRQBLG3FSq1QJUimgCYHNcBL82tXZ/6bSf+hNXfL3rz4HOo3J/6bP8A+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dBW3B0rE06tuDpWiKJaY/en0xu9MCE5pmTSSybc1Wa6xQtAPln9t/wAPf8I/8JfEmoQj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/Yk+0of/AB773/fVfn1pep3Wj6hbX1nPJbXdtIJYZomw0bg8MD61+0Wo2ljrdjJZ6lZ2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7qJZI3+oIr51+IP7EHwv8Z3jpo+/wjrEiGZItOk3RMP7xgb+H/dwK9fCY2NGEqcluees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+GXjH/hPvh34c8SFFjk1OwiuZEUYAkKjfj/gWa38nmuR8BaNY/DXwRofhX7b550e0Sza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bp3NcL+0p4k+I3h2w0L/AIQCzvbqaaS4F2bG0S4ZAI/3ZJb7o3H8fwrzJx0OuE09Dr7/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Y+VGO9Poc/wBc1ueH7A2Fn9onHlvcHPPpXCjRviR4m8L+Gr68vbHR9be2I1SykG9UbdwRg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1D5ba2tDL5kshjtv9psf6xv8AvmvksFkdLCYqWJTvfZdj2KmMlVpKm+hup0NOrn/E/jv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xDqkWlQXk/2aGSXoz7WbH5Ka2oLqK6gSaGWOaFxuSSNsqw9a+q6HnWFPemUM/Jqpb6jb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HTWLmk7BYnYd6o6pYLf2zAj5wODV8HNN6Him0pKxJ4x4/8ACl34p060tLJRPc2t3Hc+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1Zde62mkpDq892F+R4mH/AixrgfGuiw208l3JF+5z88kf3om/vf7tflON4xoZRm/9nYl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Xn+nXX9l+N7h+kFyJIj6Bg2Vr0i+06azXz1/0i0PSeMfzHavMLeD7TbzXf8Ay1jfzk/3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DFw9pQkpISlc9AtiLi45p2raxeaAPN0+7ktf+ub7aydO1DiOX1Tf+FWNQnF+Yv8AfWt5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20/4kaul7BaX0MOpx+Ty4+Q/99VHda60pJEXl+27NYNlL5lyp7xgireRXzFbhLJK9T2k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axOQcCqy6lO55FQyykZqJJic12UuHcnoaQw8fuEkTPb/AGi4tueTPGf/AB/FdD4rvGe9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zVg2TFr+zH/AE2X9Pm/pWhrsub2TPYAfoT/AFr5KpkeX1OIIQ9lGyhKX4l2MSXzpEbc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JOKn+0Lcw/KtTwJ5UGcc19ismy5K0aEfuRHKXIb6ZB95OParkWqz4PzJ+VZSDI61PbjB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nx4eH/gKL5Uiea7lui8mRu4rB1u1lmhfa3VhWvcyrah3P3TiqkzRPaO7MeW4rWnkeWU5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yOc8KWkZvbwgDd527NZHjqP7Lr0kMX+ruIvOf/eww/pXQWXlaZNK68FmzXPeMJhd61bz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de3GChGyJslqcNorGX4ZeIJYxmSW5uITj/aBU/qRWncWC6Va2wUdIVi/n/9emfDu0A8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5McH/fz/AErQ19D5JbqEx/WvisXnkP7QjgqP/bwRnqZUch2kZr1T4B+Bj4i8Rf2xcx50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XH8P/fP3v++a800LS59c1O1sLZd09y4RR6e9fZXgzwza+EtBtNMtB+6gTBfHMj/xMfcm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noddaDKn615x8Xoca5ZS+tqF/wDH2r0yyGYxXnfxj4v9M/64N/6Ea7WjmluedmmnoaXP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SpF6VGlPBxQAlSLUeeKkWgCZO9Wo+hqqverMfQ0ATr3rx79r+1S7/Z28Wh/4FgcfUTpX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4t5rn9nnxkkPUW0cjf7qzIx/QGg2iflq0eO9MqNe9OqzQXFSRpkGo061ahGQaBjVXFPV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CJd9GaiBxTqCCUNQGx3qMHFG6gQ1j85zU6nAqueXqdelAEuflpUPFNb7tJG3FADietAa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tBOKaDmgANKOhNB6U3PFADXGc1Hs4qSnKvBoBEmngKTmv1//AGUfCEHg74C+DII4wk0+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mHmH/wBDr8f4/kJ7V+0XwGH/ABZLwD/2L9h/6TpUsbO5UZNPA4pF6U7PFNGdxKKKKZ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FBSH1yHxdtPt3ww8UQ4yTZSNj/dUt/SuvrL8T2wu/DWrwEAiS0mXB75jYUFI/Nyc1Rl6G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1BZRlPWqz96tTDrVV+9AFZzyaru3Wp5DzVZqsVxbSYwXkMoPIkU03xNxq1z9Qf0FIFGe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G6si/wAqllpnPTHg1nzda0Ju9Z83WouMoXI61FAPmNTXI61DB941QHp1rL5/hyxfuo21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h+bzfD/lnqjZqc8oasDOuBnrVKRcg1oXA5NUHPJoAy722D9qxriy56V0FwckiqphDUAc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a6K8ssgkCsaa3KE8cUgKoGKkVsUhFMJIo0AnV8dDUiy4qoGxT1kpgdT4d8YX2hyDZIZI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W8NfEK11VAsy7McFiea8Fjkx9KtwXLwtujcqfUGqRDR9V2pjkiV4m3KRkGrUI5rwLwn8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98XfPSvYfDfjTTtdjHlyKkh/hY0Ecp0ijilHFFAFBJZj+7VqGqkX3atQiggtRd6twVTi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9FVuKqUJzVuKgC3GetSq1QJ0qQdKDRHzl8W7X7N4+1TjAkKyfmP/AK1ekeIHa/8AB+m3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H3MYBrkfjzaeT4stZv8AntaL+jtXVaU/274YaS55ZbMIfrHI6/8AoKisy7nnF45wazHO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ZznrSNlsZN4cua1Ph9N5Pi+1XOPNSSP9M/8AstZV3981L4buDaeJtKmQ4YXCoCP9rK/1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T9w+8jKRTZl32TDrlTVnVU3WUo9Bmqkbb7NfpUsk5qLuKbKKfjZI49DTJelcT3Ar05el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FooooQDkODXtPgTUvK1rR5+/nofzbFeKivSfDLt9lt5QcFSCPwNbwdiJbH2/YndaL7DF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6dG46Mob86sOOtda2Mjx25m+b/PtXR/DS2+3+KtKgxnzLuNce3mLXJXEmWbHrXovwFs/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JTJ+QZv6V0EH2NeN87/UVizt1rVvG+ZvrWLO3WnEGUpDwahbpUsh4NUNWsv7T0y7sv8A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Ef1rUXQ8R+M3xr0u88O6joWgTyXV3cn7O9xbn90o/iVW7/3fl/v1wngv9nrXPE8IuNVz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Z2+ifw/8CNdp8CfhZ5Oo6jr2rxb7qyuZLO2Rx1MbYeQ/+gr/AMCr3CvCjhfbvnrnO4qf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oPgS22aVZLHNj57uX5pn/H/4mulqXsai9a9OnCNNcsVZGySirIYTxTaU9KSt0K4VgeOf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ea1qswjggU7I8/PNJ/DGvqxq94i8Qaf4V0O81fVbpLOwtU3yzOeFFfn/APtE/HK4+I/i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QEFrnhXkydzD+9jbu/KuTEYhUY6kTmoK7Pn79o/4z+IPir43vdS1ictaJIY7K3ib91bx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V4tdSmbIJyK9G8cwI+j3E0e0+ZInQVwGnaXd6veW1rZW0l1c3L+VDFEpZnb0GK8mFeVX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zb3cbA8q9fXPwq/Zt1/4tHR7i9sprDTYXW7MBH+kz/3Rj/lmrf3mrsP2Yv2N7fT007xH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5ALWOJVeOFv4tq/dZl/56N8q/w7utffGueIvB3wI+GVzq2sywaXpcKkMindJcScfKufmkk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VGkmrs1tc+LvGHgabwvp/wDqrfT9Ks/n+/5UCL/ekLfeavnzxz8fdCit7hreSTxFfLuj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NxJ+Y/8AAePeuf8A2l/2lNe+Pnim4ZUbT/Diyt9h0iFiEA52vJ/z0euE8G/CXWvFmp21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oE1yjDr7YqPZ6kcpH4P0bW/i/wCN9P0+bzLuWR/n8v5YreP2H3UWv0++N/xA0P4BfsyX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Q2sNlZ2KjZywxzj7zMEbd/vV5B4B+Cen/s9aP9rkJn1G5UN50w/z8tfPn7ZXxPm8RXGl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7VcuT1mP3h/KtYxUS4pIn/4eAfEX/nnpv/fk15J8Uv2gvGfxVQw67rM81r/z6xuUh/75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RywPvTuaEu4fhVnTbjShcZ1SK4mtdnzwWzqrO3plv4azQTSOhPbNK4DkuATjitO0m+Xi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ygqGZmhLlhir9riCCshZjI4rUDgRfhXM0RYhaTfKc1b0siO5z2rLDB5TircLmN+tKwWO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eK5fxhqnmQLaIevLVMt95cDbj93pXNXbPczNIerH9KaVgRBDhFwK0IJuOtUAm3I6VatU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HrWyZoiVznNaXh8Xulava6nbEwyWsq3EJfsVO5aj0OyF/q8MLDeIV8yRl6Fv7tdJqQ60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TXutcN1cy/M8wlk+Tb8xfdXR65psmDMoyp9KxyDk10ulX631mbWY/OBgE96wbFc42ZGV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mD40y/CjxilnqUp/4R7VWSK7DHiFs/LN/8V7V57qmmmNmBH0PrWFNCUyMVrGRSZ+uQtor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30/iXFRT/Dbwxr3l/bfDumXQR1f97YxnLD6rXz/+xn8Z4fEvhI+EtZvI49T0pdts8x2m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u/lX1VacGu2LTQw8P+BvDejXCzaboGm2E69JLayjjb8wtdlbpjPT8FArI08/P17VtQfd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lfDPSPi14I1PwtrcIksryPCSYy0Eg+46+4PNfkP438Eah8OvEms+GtTjMWoaXdyQScfe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/jX7SQnbmvgP/gpB8PH0fxboXjuCHFpqsI0y8ZR/y8R7mjJ/3o+P+2dKUAPjA7mUAkHB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mrFPW4jH/fbbP/Zq8+yCcV6h8EvDUniXxhpVpF/rLrUrO1H/AAKZW/8AZa57agfrp4Ts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DAt7G3iA9NqYrWCcUqRCJNg6KqqPwp2OMV2RWgDD0NMNSEdajPSrAaehptOptADH6Uyn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oooAOlLmkooAch60+o171IOlAC5ozSZozQAUoOKTNFAD6KKKACiiigBlAOKKKAHg4pd1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B1FFFAEiGpAaiXgU+gCZe9ed2reZcO/8Aect+pNehL3rzXTs/L9BTQHY6cOM1swnC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8RIWtEUWN1NJpm6lBoAidM+9QSW6sDkfiKsmoLq6itIHlmdY416s3SnYTdjI1jUbfQdL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tYmmkY9lUEmvKNY8cfEDw/p03iW78P6X/Z9unnPJ5g81Lcj7v8q0Piz8SND1Pwbrul2j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H/LPblv/AGSuN1jxh8QdQ8D6h/aulebaXGns7+Xp7L8uz/erohhalRXON5tQwknGav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Le0ngi1CWWTy9Q2zJHw3VQdtbNheRajE7xNnY21vY15x4H+I3h3xV4Z0O21EtbXUdtGA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XzXoGlaPY6dZSRWUpkR23g+bv/WvN5cfDFezqOPsvxOmm8FKnzUfjZpRHeC1ZrweXcNJ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RuLjK4713WFfoeOftNfBWX4teGBeR393b3ekxSS2NnabZVuHJydwPf5RjbVL4C/GHSr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/aIrSz0y4Sa3vIf39vNE8Y/eejNmf5fZa9uvriDTNLur67lENtbQvPK5H3VUEk/pXyh+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/EbXZoEj1LUNd+07j9/bKrMq/wC6uT/33WVesqVPnlsjemuZ8p9Ua7ri2Km3gXzrqThU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dPHmyMWkk5df7tVtBtDDM11ON9y3du1dIknytn+Lqa8jD4edef1qvv0XY66lSFOHsoiZ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tAr1dTiL6/u48n+KszVrRbiM/wC3xTzqHmyeV/d4qK5lLHb2Wv4p40zP65nVefaXL/4CY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68I6t50P77T9/zx/7NU9R+HdprMT3vh+RLZpBue36K59x2r0t4I51KyIGB7Gudn0WXTZT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0rxcu4lx2V1FVw1Tlf4Pya6kLQ8OuPD+raPo8UV3p9xaahZ7XSTZuV8e6/3lqp/aEWj6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uNqTR/3GP3W/XbX0bFqIvI/IvIRnpuIrI1b4eaNrKNvt4mz3xiv2HLvFlWUMfQ+cf8v+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ptNet4M/LPC355reVsD6Vpar8Kona0eKabday74ju3f8B/3dtZUHh7U9Pia3JjmjHzIc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HWRY6N4VuX/ErBzop3bskUjZxgZqK0JaLcWPTNSXenXk0EiiIj5TU+j+H7+4IiCY+UHm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J/IfPEtaMm/WLUem5//AB0il1eUyXFwO5OBV7TPDt5p+pCeSSPywhrPvLGe51CWRZF2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xDlsM9q1p1dORL8RpplGM+T5YA4FXo2DDIFVUglLSgjlTxUscM8IJxX164oyj/n+ieeJ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g5xUSpcleClYWq3l5CxAdBR/rRlP/P5B7WJq3s3nxlE5rEv/ABBD/Z9jKOkqfJH/ABO1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Z23NnGakh0vzJV77elePieN8vofAnL0JdWKKdpLJcX4upxgDtTdctLjWZwYyfLHaumh0y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EUY4AU+gr4jF8eYqr7tCNjP2lznNN0gWEDJjHzFj9azNaH+j3P8Au/411F2Mg/WsL7BL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24kWFH/u5bFeHlFepVxsKtR6ykZxlqdz+zh4V+1SXPiKeP5ETyLYkfxf8tGH/oP/AH1X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rn/Deg23hrQ7PS7NAkMEYQe+O59ya37QYAr+lKMOSB3811ZHRWP3VrhfjRD8miye0y/q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O+MqZ0vS29JXH5j/AOtWjM2eSHrSnpSGg9KxIHJTqatKDQAlSpUVSx0ATr3qxFVZetWY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v2gdRt9M+CPjaW6/1LaZLF/wNgVX9TXfRjg18uf8FAPH39h/D/TfDEMm2fV7nfOAefJ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nsIyKMVdeMVXZeapGiI0HNWYjgVEoAqRTimUPJzUWRSs2BimUAOBzTgcCmLk9KkRM0Ej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YqQMADmggqtEQ+a7bwtbxXGn2vleX5W9vtnmIrfnXGmRWY4qzbTPDnY7JnrtPWgB2sQR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EcOQgzniqq1JKxZiSckmoxwaAJAOKNtANLQAzbRipAtIV60ARmmGnmm4oAaOKeh4NNI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2n+B4/4s74K/7A1p/wCi1r8VlNftN8CX8z4LeBG9dDsz/wCQkqGNndUUUUIxCiiiqQg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FIKBxRRSGj80NTi+z3dxF/zzkZfyOKx5m5Ndd8Q7f7J428RQ/3NRuB/5FauOl71Joip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mfvUDfdNAFaQ81WY81Zk61WaqJGbual10+akB9FAqD+I1Lfcwxk+lRqWYMy9az5l5Nak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Z1ytQwr81W7heKrRjDVQHZ+FznT5hV89DWb4VP8Ao0wrS7GrAqXC53VQePk1pTDrVN15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dkxmr8icmq7r1qCSkyZqrJAGBGBV8rUbJmgEYNzpuMleKzZFMZIYYrrTBuBFU7nTVdTx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RV+4054iSoyKrbccEUARJKUqeOYEcdahaL0qPBU0AaKS5q9p+p3GnyCSGQqR6GseGX1q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r+EPi9LalYdQJkXpuavXtF16y1qBXt5lYkfdzzXycjbenNaujeIb7R5hJaTsmD90nii9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rUTenIrx/wAG/GSK42W+qLsfpvNeq6bqdrqEQktJllBHY1SZk42NSGrcNVIatw1RNizb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Ucmr6UAWI6kXpUcdSL0oLR5N+0LacaBd+0sR/NTUvw2nF/8ADxbVjkxXM8WPQMqkf+hGt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EbSbr5N0o/76Vv8ACsD4Nz79A1SD+5dRvj/eRh/7LWbKOPvUwWrMYda3NahEF7cxD+CR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I3WxkXf3zVJZTDLFKD80UiuD9Dmr94vzGs2X7jf571Yz3y8XfbSj1U1mWq/6Lj0qTQ7j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ftYz/wCOCo7Y7VIpEGBcDbcP9ajf7pqfUF2XLfWoH+6a4pbgVm700Ghz1pgJoLLCc0uO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gr0DwrLusQM158a7bwdJm321pAln214AuvtXhmwkzndAh/StuTqa4j4L3X2nwVZc527l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XYYnhW7PevaP2ZLP7R8QoJMZEFtK/wBOMf8As1eIqcnrX0R+yXZ79d1a5P8AyytQuf8A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cxifQ13J94+tZMpyavXj8EVmu3JrVbFlZ+9VnbDCrUh61TlPWm2BTsoBYrJFEAsbSM+B6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MopJEWGnvUVSHoaiqQsIelJTZphCuTXmHxR8e3H/AAj93p/h+8gtbuRGR9Qkf5bVT/Ev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5p/ag+MMXxB8Yt4f/tD7J4F0OQveyfxXsgJysfru+6v935mr5hdtX8eavcvY6ZLdz3Er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cx/756LXvenfD7wdb6hFaRRXHjbWv4I/+WCfgvy/99bq9Ut/C91o1kg1C5s9Ig7WGnKo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NePXpSrSu2YyXMfMdn+zbrOuWCwaveQaPGfnMC/6S5/4D92vcPgF8BvC3gHWI5beOeX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MSSRq3XYgX5d33a7a20+1t7fzoovstr/AAf89Hb2H3mrpp/+KQEXm/utQk/8lP8AZ/2m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pRpqyNKcbHvOqXXh74eeCF1HUb+Ox07S7TzJXYgCMBcj/gRr83vjJofxe/aj1seJzoV3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b3h2qkP8LbP4mb7zN/FX0l4G1jSvGHxX0S08YxfatKs5mmT7Q+6KWbH7vI+6yr/Ovqbx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vUNJP2WWNN/l/wDLN16muhHUrH50fBn9kjQNEtP7T1uUXetwHzI7e8VfKf8A3RXa+OP7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Wkenyx7ke3j+VkYVZ+KfxDsniF5YsLR2BDj/AJ5jP3a8YHj6bV9Q/tExF2kkIz/vVLM5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xvoup6Zes09zamMwSE5+U9f++VWvjH4p+E59Y8RapqhvY0tY3KbP4uCf/Zq9913xJafC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8zVp7Jlhtz18xjgf5/2K+Nb7VL7U5JXuZpHMjFmDE8nOaxcjNGXtxRkelSuuBVck5pGg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Kd6njoJJREMdKYI8Gp06U8RgikBFHgH3qykiupBNUSdrkVm3F1IkzAGs7Dsai4SRiDmn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0y5LGrkd6hT3pWCxYacyowzVWWTy8UvnYBNVZ5N9Kwhw/ek+9WbYGBZWJ424qnC+zbVu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qgOz8DDzYWm9q0tQtw5cisjwpL9j0xQO9aU95uBGetZshmQVxnigHFSSd6rt3qRXNiW8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xZowrnd1pYWMcm7PFF2vnjcO1SK5LbO1u4lidopV+7IhwRXpHhj9pT4heFoo4bTxTeGC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PQbt1eVLKyqRmoGky3WuiErGsWfoJ+z/APttaLqeim1+IFw9prMMoK3tvajypo9v3jt+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rTxFotlqmny+fY3sKXEEmMbkYZU/kRX4x+EPDV94u8QaZotsMXOp3UNnDj+9Iygfzr9m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w7pejWYItNOtYrSHcedkaBFz+AFehRdzR7G3GvBrgP2g/gpYfHr4Z3nha8uDYz+al3ZX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19vfhmH416DEPlq3FwtdLRJ+HPjvwPq3w28Yaj4c1yBrbUrFyjqRw47SL6qy/MtfW3/B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E+IbwF4NJjknRWHBlZfJjb/gO6X/AIElfUP7VH7M2hfHvw2l1M6aZ4m0yEmz1MLuUr97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D/DWb+xj8CNT+DXgS5uNdZo9W1cwlrNv+XWGPcI1Yf3m8xmb/e9qx5NQPomkoordaANp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e9SAym06m+tADH70zsaex61GTwagsSiiigAopMijIoAUGnDkVHnmng8GgBMmjJpMijIo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UZoAmVsZzTsioK8V+I/7U3hzwW01npSf25egbS8bfuYz9f4v+A0Ae45HrRng18ZXv7av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hbj/AHHb/wBmquv7avizp/Z1j+MLf40AfaG6gHNfGi/tn+KyP+Qfpv8A35b/ABoH7Z/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/wDbFv8AGgD7OHIor44/4bW8TDro+nn/AL6FTD9uPXF+94e0z/v5JQB9h0tfHv8Aw34b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evlzMP512/wm/bZ8IfEvVLrT59PvNCe3iMj3cpEltkdV3etAH0bRXjl7+1N4GtMhLq5u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/DW3gz/nle/98UAe6L3qQV4Zb/tbeCyeUvR9UX/4qri/tZeBe8tyP+Ar/wDFUAey3HF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NLB3DPoK526/aw+H0lncqt5cmQowxtXjj/erktP/AGk/A2T5t/cRf9s1/wDiqEB7/Yfd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n/tH+AE/5i7L0+/EwzWxH+0h8Pun9ux/98GtE0Uem0V55H+0F4BkHGvxD6oaX/he/gI/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TTQHa6rqdvpFhNe3Unl28Qyz+leZWsWp/E66a9vnk0/w4OILSM4e6H95j2Fc547+Lvg7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4htP7KVmnvHVzzs/hruLf4teBdixW3iLT44o02IgbaFHoK2jJJHlzoVa9T3vhX4lzV/C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Ok2lna/aIJIU8z5VXK43Hb8zVrzaYlzpkliwBiaAwY9sYrDi+JnhSX7niPT2+k4q1H44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b6Tio5juVOxh+EPAhg8AaZoPiO0tLq5sIhAskTllYKflZW2qy1kR32pfCXU4o5y+peFb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Zm7Gu6/4SjRDn/ib2Z/7bisW48QeH/GFvqOn/a7ebT/mgf8AfL87d9v+638VVGpHqcdb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SmaKWCKSGQyxuoKv1zWXe6umnOZHQPJjCRetcF8PfGNvokOsaHf30MkukznyGNwCWQ9K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qN1dwnd9xTIMAV5WMr1P4NDd/a7HpYOEJw9rMg8bXDeN/hn4k8P2dwtrq+q2MunQSFTh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effslfADUPgp4U1ePX5LW41e6vvPU2zblVFj2r/D9771ewL/AGXcX32zz4PM6v8AONu7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RDdRE/7Liqw3tvZ+zxMuY6KjgneBFZ/eNaafdrNtDljWkn3a9FNHL1ExSx/M2KQ9TS2o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GjOo+hXQfe2eYxIg+YVBGRNF/tDrWojbsqaoS2xhnLr909a/gTOMR9cxtTE95NmOhVKY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61EQPWvmtSSrJZrLnKVXNsbc5UHHpWosqopyaqz6naR53vg1SU3sSRRn+8OtNk09ZgSG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bREhBuqpJ4ulbPlxZFbqnVQizdeHxHGWRd1ULKP7PIQyBabJrmoXcRCDy6y49Ov7iUl5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0JfESdBfW22F39VrmjAFYgDvmnTy2uk3EQVvPvN6/8B9amnH7411SqOdTnkbJaGasCm7I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FQXBJlLqamtSwjMjc11qpNmdhktzFBGzeUGb0NchNZi4vXnduv8Ayz7VvaxdtIpRcL7i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bd717NCTcdTNoetjGpyEAqwkYQcCmo0meRU6KWHNayZFhvlh15pE05DkmrCBV61WutSS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ZmphY0YA1l6V+713TW/6eov/AENafeXJuGY84zUVkfI1XTM/8/Mf/oVfYZNF/WqK/vL8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PoKuW3WqiDmrlriv6iS0O2PU6Kx+6K5X4xx/8U9YP6XOPzVv8K6fT2yorF+MEIl8HQ/7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TKZ4fS9qb3paxMxy9KWkXpRmgAzxUqVBU6daAJlqzF1NVlParEXWgC/EBivy2/ah+Jr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3schfTrNjZWwzx5cZ27v+Bc1+iHxt8RS+FfhF4s1O3cLcW9hIUGefm+XP/j1fk7MC0jMS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GiK5/SmFKJH2k1AZ+tWaIkIphbrzURlzSb6C0S7qUc1GpqRKAJYxzUoIAqIHApjORQSW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aZuJoVc0EWJLcEmrinGahhTANPNAWFk6Uxe9PflaYvegBacpptFAEqmg9KYpp6nNAEbD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RQAlJspR1qRRxQAWttJdXEUES7pJXVFHqScV+3/gTRB4b8FaDpIUILKwgtwoGANqAf0r8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1746+A7OdN8L6zbFl9Qr7/8A2Wv2XMZB9qVihKKMUUjCwUUUUwCiiimCCiiikUFFFFA0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X4qeKYlGB9td8f73P9a83l7169+0zb/ZvjDrxxgSiFx/3wteQy/xVJoinL3qu3erEveq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mqx71am71VPemhWIscmpbs7rVfamYp0vNuRSsMyJR8pqg4yTWhMPlNUGHJqCyrMmRVdY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DjBq0BteGn2zyL6rW6VrndEby7oe4rpAcjBqwK0y9apOOtaEgyDVOVetAFFx1qvLxVuQ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jFO280DnmgBMACmYzUmKbigq5DJbqwORWVeaaGyQMH2rZzTSmc0DOUltmiJyOKhKBs8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FZVxphQkqKAMkxFaVJCueasFCuQRUbRg0AOhn/GrKsCKoBTGackrf/XoEaMcpzg8iuo8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rW0zMo/hJrkIZB3OauRMCODQSfSvgz4tafrirDcMIJ+mGr0a1njmTcjBlPTFfFlvM8Th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F8G/FzUdBKxXL/abcY+U9RVomx9OWy8Zq0hrj/CHxA0vxTbBraYLJj5o2OCK62JwwyDk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qVelRRD5alXpU3Ekch8Xbb7R8P7845ieOT8iR/WvO/gvcYm1iDP3oIpf++ZD/wCytXrX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rcPf7Mzf98gt/wCy14l8IbnyfEc0X/Pexmj/AC2v/wCyUmUQeLnMPiG9X/b3f99Lu/rX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w7PE8jAcPAr/AM1/pXKEcGkbrYrTDcTVCePg/WtFh1qpMOtUM9Z8FS+Z4L04f3Y2T8ma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O7jzvCap/wA8ZpI//Zv/AGataP5ZDQQZOuLtmU+tUXb5a0/EK4VGrHLZUVxz3AifvTRT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o6dTIz1p9ACGup8Gz4crmuVJrd8Jki9f/rn/AOzCtYEM+wfgBd+Z4YeHP+rmcfmc16dJ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3f+j30Of4w36V7O/Oa6zI+fsmvqX9lG08rTNfusfeMMYP0yf618shhnrX11+y/a+V4B1C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/AN8xp/8AFV0WMkrHp161ZrNyavXrcmstm5NWUNlfrVRznNTSHrUB6UANooPFQaveRaHo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vbplQxwZXJ2oi+7MQPxqXKw7DnPFec/Fr4qDwAtla20Ju767QyBEG7YBj/GuRuvixd+K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5G8qzT7ND5Z/1s28At/u/wDstcd8VYtR8a+N30fRI/PlSJbfrxtX7zyHsrMWb/gdZc1x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NxcKbuZ7q56RWMDEgem5u/8Auik074R+KPiXCdZ8a37eG/DnBW0Q7HceoT+H6mvSvCXwm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tf8A/E61mY/upWTeu7+5En971amfEXV4NJspdU8ZXaQ28fzRaUkmYoh6yN/y0b/ZrNgY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neBtNisNIX5ZdUnTb5h7t83zM3+flrD0/UItQ186f4fhk8V+IP8Altcf8u1v/tMfur/u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Amn7TepSW+krPoHgeJtk+oBdpmH9xF/z/tV6/eWuh/DOwt/B/hqNdPZ42nvLuMb/IgC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h/3qzsLlTJvCehrpUf8AwkeqTrqt9CzQWSD5YDL3ZV/ux/3v4m/3apajZjxCXsDIW1Bw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1mW3jnT/ABfPay6JdxxRWaLDBZ/88lHG3/e/ib/arN8beL4bC50rW7P/AI/rSbbMn9xg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PL/ABRc3Wn3B58qa3dq+rv2e/it/wAJv4VvrPUJQLrTraQ3G88NDt6tXzf+0p4v0ODx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Kwju02/3m/8A1V46nxwu/A+j67FYEW8utWMmnvtP+rDj5v0zWfPYhuxyfjnxt/aE08Nq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vVHwvqctreRwFjgEHFedm+d5GZnJJPNbE39oXGjTS6f5fmxws89xcf6qKMnav/Amb5Qt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V45m8a+LJord/OtLY+XGB0dl71zOh+HzKRJdHPfaK3LnRrTQdHRZWSOeViZJZwBI/wDn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HpumCV3+2XUn/LPdhdoosB5ZfL5d5Kn91mH61VC5rZ8VXEWpa9PdwQfZ4pfmEYbIFZ6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rNvEpBqMpxUtvGxJ5oAnt4/NcRrySaW6njhujag5ZRya0bW3FjZzXrjiJcfjXFC6eWWS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SexKNm7TyMyVjSfPIWPerFzfy3ZG9vlHQDpVccmiKKDacUWcE1zdRwQxmSRzgKKmUDFM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xBwauwE4uIguOtVGkyTjpXafC7SPCmoeJ/snjA3EWnyJsSSJ9uyT+8ak+JPhbwx4c1Jk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EMTHaP+un3WqHEDiM9BUnmExbe2c1rahcWtxo2lQxcS26TeZ/tMZM7v++dq/wDAKx6V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2D6VKZ96/jVXSD52mwfSry221K5GzFkW7NQtU7ADNQNQZiUUUY4z2oRSK8kWSazZpCkh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t1zKT71a0LR9BfsePZXHx28FNen93HeEKP8App5biP8A8f2V+rKfdr8RfBerahpWv6Xc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5AjOCZNw2gfjj86/bmDd5Q3rtbHK+hr1aGxt0L0I+WrMfSq8P3asR9K6hElFFFACqaWm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NPU0pamFuTUgNpp6ml3U0tyaCrEbdTUZ6GnsRk1GSMGgYlFJkUZFACbqN1JkUZFQAuea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wAoAN1G6mF/SmFvegB+41j+KvGGk+DNKk1DV7xLWFfuoTl5D6KO5rzX4t/tEaR4GWXT9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Cn91Cf8Aa/vN7V8ieMfiHq/jHUZLzVr2S5lJ4Vm+VR6AdBQB6Z8X/wBpDV/Gfn6bphbT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72Yf7TentXiEjvMTk4BqCS8LnJP60qTZHXmgBTZADOaiZNmcNVea6k5G6qMk8pJ+akBoP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UC5+fmqE1w6qcjNZVxqSJkMtR1A2Z9XfnDVz2r+IGgB+Y1kanrQt42KtzXP6XqsGqXk9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CP8AvSe9NFROp0fR5fE/+l6hL9k0r+D+GS4+n91a7eHxFb6PZpZ6eiQwpwqxjp+J/pXml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BA9C1Z7+JyM5JH407jPUW8UOc5ZvxNQt4mfnDH/vqvLj4lHqaYPEee5qLiPUD4nmH8f60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615oviHPc0v/AAkHvQB6SfEDN1YfnTP7ewfvivNzr59aYdeb1oA9PTxHj/loKmTxHx/r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71SLrzAfeoA9ZXxEuOZBSjxCn/PQGvJv+EhPrR/wkJ9aLgeuDxBH/AHgaP+EiiH8QryE+I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vv8A89Kd2M9h/wCEvA/5an86B4yHaXH4145/bjH+M0o1on+I/nSEexjxk3a4xR/wmLHg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X/v0o1l+70AewJ4uKHIuanTx7cIMLcmvG11sj+OnLrrj+KlYZ7GPHl3n/AI+5fwapP+E8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1Xja68w/wCWlSpr5HWSmI9gj+I+sRH5dXvh9LhquW/xY8QRH5Nc1BSOhFw1eOR+IlH8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1H500wPcbb46+LLH7niLUR9Zia+hP2Mf2gfFXxS8X+ItI1y+OoWNhpyTwlowrqxmA+Z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SuMZH519jf8ABOvQJ7LUvF+p3Tfv7y1tz5X/ADyTzGKr+I+b/gVfH8XVpUckxE4vWwns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51SnvW55qZ1yDVWSHOa/iKoczATFlJzVWe5255pZXMamsq5nJJrlJI7syXBI804rPbRG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gTSrcSDoa6YTkloNEUPhpQcvJkVcj0lF4SrVjDJdEDnFad7Pa6Fbh5uSavmnUdhmcmlx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RKM8965u/wBWk1N2isUMcC8b+hNJfXU2u3AknZlhHSIdK0YjFbwgFAmBxitV7nqCMy20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hoOY5Dv5Bq+iG5Yt/CKpXC5lY9hWkanve8bLYxL+BwxMLYHpUC3sscRVuKdd3Gxzk/hU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3qXwmLKNy5kzUcMZzVlocZqHOyu+MyCZYwBzR5iqKgefg1UeY5PNbJ3JLFxcYztNZs0L3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KYLW8BEEdusBJIHArDubtZdbtccbJkb8mrfv3xAzCuQZSl2Ju4bP619Vk9S2Kp/4kTT+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PtVu2brWXbSZjjPqoq5buecV/Uy2O2O7Oo03oKzfikf8Aihpf+uqfzNWtKlztpnxJG7wB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RFH9aykNngNFFFYkBRRRSEFSKeajpymgZOjc1OjYNVUPPFTIeaB2Od+MXh5vF3wk8X6W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QHuwUsv6qK/JuWQ/M56npX7IQBZUeJxlHBBFfjprVqbHUbu2YYaGZ4yPQhiP6UFIy5CT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0zbz0qzRESpShamC8dKXbQWiMLingHFOAxS0AN3cUoGRSbakRc0AIiZqVY8U+NKl24FA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lArC0nSiigzCiiigBV706mU5TmgBexpuOtOpQKAIT1qSPmmuMU6KgD0j4AatHoXxp8CX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Fz7GVVP/AKFX7NtX4YaZePY3UFzExWSFxMpHXcrbl/8AQa/cLRr8apo9jeA58+FJM/UZ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zTaCBNtJinUUEjaKdRgUANoooqQCiiikNHxX+1/ZfYvisH/5+LCGX/0Jf/Za8IkPBr6O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+H7sDibT2jJ/3ZD/APFV81yNzig0RFL3qu3ep5KgbvQBXkGc1XK9atP3qEjrQBCRTX5Q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AZdwMA1QI5Nadx3qkV5NQWVzHVWWPBNaGKqTDk1YFzS+Jlroz0rmtOOJVrpB92rAYe9V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qyikBUkXk1AyVaYZzURWszIrGPrUTR4zVsrxUZTNCAq7KQrVny6YY6pAVtlAWp/LpNlA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nNWStMK80FozLrS1dSUGDWPNZvC2HGK6sD0FRy2qzqQwoKOSaIY9RUTRbeR0rZvNLeIk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3NAFE5zxwamhuCvU809oN3sarspBINAGjb3eeCauqwYcGsGNihq9bXVArG3p2pXOmziW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TivYvA3xyntdlvqw81OB5y9R9a8ShmDDmrCSY+6aAsfbPhvxPZ6/aLNbOSrDIzxW2Pav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w5OJLO5eMA5KZ+U/hXufgj472uoBLfUwIJum/saCbHr+o2wvNOu7YjKywspHrlSP6183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80hem+cw/99Ky19E6drdpqMYaCZXB96+bbdv7G8fQt937HqQf/vmSmI634h24XUrFz3id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dSTxXe/FKDyp4W/55zun864jIxSNlsUXtRg8VQnswc8VtMQQaqSKDmkM3/hm2LTUbX0l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1dHP8s3HFcv4Cl8vUbyPpvjB/Ikf1rqLn/WCrRBQ14Ztc+9YW7ha39ZBbTyfSuZD5Arlq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u3FNZuvPFMZqyLJYJPmPNWSwxVCNsGrAk96AHFq1/Ds5ivoyO4x+tYhfrV/RJT9tirWB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TVriLP3lBr6DV8ivmP4HXfleJ41z99cV9NKetdi2MT5vt7onvX27+ztafY/hTZNjBnnl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iiukg7O7lyTWc78miirAjJzTra0lvLhYolznqx6D60UUhol1fUNK8LW3m380Y8tJLmbn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LzFPzr4v+Jnx31f4o+NvCfhbT1BN1qcFxNGD/CrNKV/Rf8AviiisTS2h618E/hvL4E0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+JNVj3W3mf89GZv8A7HLVraHplrotw1taxs9s0u+4uv8Alvezf3v++sqq/wDAqKKRInxC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n1fV5411SKFsKDuWyjPSJF/56N/er5/+HvwW8TftT+MP+Eg8QxXGlfD+zf8AcW//AD94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/wB80UUmB9BfE7xv4Y+CPgUQWcEVpaxQeVY2VrwsiheQq/eCf7X3mr5B8a+OtVs/C1zq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w6H5RDaDPkw/wCzkZdl/wBtc/dooqRo8I8J/ECfw9r0ryXTLE0pyQfuvn71ehXnjC5v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k5PXmiisUYM4vx3qLpprTzMfOj+4f9mvJdQ1Zr45Y55zRRWEzBlf7SsMTOxxiuV1nxDN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4cO0efldhnaSPbc350UVmi4mLPcy3LmSVy7+pOag81xnDGiitDQmtJGYcnNaIAxRRQWVz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cCiigCbxndfYdHt7JeHmO9v91a4dW60UUmBMh4qeNMcmiiqQD6OlFFWgFWY05jvHNFFD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opAdD4Xu+GhY9ORXRTNtWiiuGWjZzzKLPmmUUVJA3Gaf1hKd6KKuJY37NL9nzWVPbfM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fsH/ALOEuqarbfEfxFY5020bOj20i8Tzf8/H+6v8P+1/u1+giPnt1oor1aStE3RoQ/dq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JKKKKACiiigBlNPU0UVJSGU09TRRQMhbqajPQ0UUANo7UUUAMJxSbqKKgA3UbqKKAMzx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zX+r30Vjar/FIeT9B3r5N+M37U+p+IhPpnh1W03SzlWuW/104/ov+zRRQB863OtzPK5M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rNmu3cnBIoooAh81/wC8aXzX/vGiigCrcTOM/Maq/bH/ALxoooApXOpupI3GsDUdWCZ5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e143TtFG2QOCe1M0i5eGwkUH7zbqKKBospdMwJzUbsWzRRQMRe9LiiisUwADFB6UUVaA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0UUwDcfWjcfWiigA3H1oyaKKADJoyaKKADJo3Ed6KKAD7Rj/APXR9p+tFFAB9p+tH2n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0fafc/nRRQAfavc/nR9qI7n86KKQHWfDrQm13UX1C6H+hWjY29nk7Ka+4/2FdTmfx/4l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lOP7yzKo/RjRRXw/Gf8AyIsT/hEz7LJ4NQO1FFfxXV0RzT0RSu/umsifrRRXNHUyiU26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iR+h6UUV0rYtFrU9YtPDkBUYkuSOFFcPd39xqk5numJ5+VOwoorupJKJQ+2mD/UVZlYy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AuWa4TAo12IW1lbR4xL82+iis6fxo1jscNfj97UMUhj47GiivpaXwmRN1qtOnXFFFdKE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V1wJE8v2pPKAooroRLK2oH/R2rnZxRRX02VL/aqfqiKfxn03phxpll/1xX/0GtK3kO2i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7Ru6U/I5qfx23/FC6z/1xB/8fWiispFnz9k0ZNFFYEBk0ZNFFIQoOTTgeaKKCkPQ4NSr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w1fl1+0x4Pk8FfGrxZYPH5cc1217CPWOb94D/wCPGiigaPLqKKKs1QlJk0UUFIMmgE0U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8UUUASr0NLn3oooAbmkoooEwooooMwooooAKUcUUUAKDT16UUUARuetJGcGiigCzG3Ff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/B2h3lr/AMe9xZQzR/RkBH86KKCjYooooACOKZRRQZBRRRQA2iiioAKKKKBo+Wv234vl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6oa+UH60UUGiBhkGqjdaKKAGkZFQetFFADKaV+U0UUAZd11NVMUUVBYbaqzryaKKsCXT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tFFWA3sahYZzRRSAgcVGVoorMyIWA5pgGaKKEAFaYVooqkAzbSbaKKAQm2lCUUUFIDHx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orDBFZ95pKyAsgwaKKAMO4tzCxDDFVmiDDmiigCu8W3OKYMrRRQBNFclOOoq7b3Oe9F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22fGaKKAOq8NeO9T8PSL5M7PEP8Alm5zXS+M7hLrxB/alvgQXSJOjDpnaCf15ooqhHe/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vXEcn/fUe7/2avNPO9zRRUlrYa05wapNdnJ5oooQGz4Lu8a6q/8APSNl/IZ/pXaXz7HF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fp8ntG1cdayE9aKK557gTO2Aag389aKK5yyQN+FPVsg80UUAIWqazuDBKrDqKKK1iI94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TW9XYfo1fVtnN50CPnqKKK7FsY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