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玛斯特智能装备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MA5CLXCU3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54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5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专用设备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朱伟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31908389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瑞祥大街</w:t>
      </w:r>
      <w:r>
        <w:rPr/>
        <w:t>81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刘永涛、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朱伟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朱伟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朱伟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92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923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92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9239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d18a96b-a689-4741-9064-6abd8ae6ec0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9239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267e5d9-6e2f-48b9-a74f-b75c18fcc6ca/89295624-cfe3-4d28-b010-40653d10435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924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2ec93c4-dbc3-4e28-bb9b-10e8f800137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d18a96b-a689-4741-9064-6abd8ae6ec0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84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kVKcsfWucgaq1IgpypUiR0ANVakVacsfWpFSgBqLUgXinKlSLHQBCI+ad5VTqlPWOgtECR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SOpVjoArrFUqxVKEqVI6AIPKp6xVNsqRE60AQeVSrF1qyF4pypUgRJF7VKsXFSolSKnFIC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qTbU0aUAQGKnRxVY206NOtADFip6xVMqU9UoAjWKnCKp1SnBKAMTVF/dn61kyLytburKN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n0oA47bu1uf61vQxfuxWHZDzNWmPua6iOLCLQBYsoOBxWtBDgdKqWSe1asKfLQAirxXjHj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iPRgP0Fe3pHxXhnjB/M8UaofSdh+Rx/StIges/Ci2ZfB1r7u5/Wu1jgINc78L4tvg3T/cE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JptgReXR5dTbKAuakCIRU+OPrxUoTinxp1qAIki5NP8rmpkTk08JzQA1YvlqRYvlNSKnFS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li5qRYqlVOaeqUAQeVTTHVrZ7UhjoLKqxVMsdSCOpESgCJY6lSP2qRY6lWOgCHyqekftUo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4oAhWLrwakWLjoakVKkVeKkCv5XsaeIuOhqXbT1Tg0AZiRfv2qzDF8p4oRP3zcVZhT5TxQ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anSP92aUp8o4qVF/dmgCkkfWljj+Y1YjTrSonzGgBBHTxHkVKEp6pxQBW8unLFU+ylVKgC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nVKdsoAq+XSRx9asFMUsaUANKYWoynyGrTJ8lRheKAIYo/lNMhT94atRphDUUK/vDQBKic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81OYdaAKjJSqtSMvWkUUAAXFRyrwanAqOReDQNEEY5NWUXg1FGvNWFXigY1hTVHWpCvFIg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4NOVOTUkS/KaXbQSNRcZqRB1pFFOUc0AK68UyNfmNSlaSNfmNADZEpFX5alkHFIo4oArSr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d0sq/LSxjEdACUHpTiv8AnNJj/OaAJIfumm9zTouhpAOT/jQAoHymki707+E0sQ4NAAQMU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H0oAaRwaruvNWaiZSc0ARxrVgLxTI1xUwHFAERXrTQmDUxX2oUCgBu0YpFA5qXbxTVXnpQ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tT7eKYVoAiK8U6McGn7OKFXg0AQkfNUhHy01lw1OAzQBC44NNj71YaPINRrFjNACUIME08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oAMc09BjtTljzUgjxQA09KSnlKNnFADGANMMWc8VJUqJx0qgKBg9qTyDg8VfaMelKsQx0p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x4q1a2+1auywDPSnxRALQBSaLmnrFxUzx/NUscXFAFfZgUgSrJjxmm7KokjRKmVKEWpVXF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qamUARhKXZ7U+igBmMDFOUfKaU9KAPlNSUJF0NOx8rURDg07HBoAqqOTSqOtOVeTQi8mgC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M0rr1pYxwaAF21G681OB7Ux1oAhx1r51/a1X5dD+rf+zV9G7etfPv7WUH/Es0WXH/AC2K/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H8EHZ4m0s/wDTwn86+14TuiH0r4k8Kt5fiLTD/wBPCfzr7YsTm1U+orSexkSR96H6GliGc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jRAEpXX5acoyaWUYBqjRGNdj71cvrg/cvXU3nGa5fW/8AVPQBofCwf6Y1eqFPmavK/hYf+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bMfJqSSsU/dHioPL9qvGP5DUYi9qAKwTIqNo+elX1i61G8XPSiwFby/lpiR8nirvlfLRH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mj56UjxfLV9oPammDI6UWAzfKoEVaH2f2pvkUWAoGKnpDxVvyPanxwcdKLEGe8NRGKtR4O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0WAzGhpqw81omD2pqwc0WAgjh4NNeLmtGODg0ySDrxRYChHFyaSWHrV+KDk0SW/XiqAx44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LVpIMMal+z8GgDOWLikMVaK2+AeKYbegDPMXFM8rrWl9n4qMwUAZbxcdKbHDWi1vnNNWDF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Z5VaXkcU0wcGgDP8ALpnl1fMNMMNAFDy6aY6vGGmmKgCn5dHl1b8mjyaAM+ROoFV2QjNaV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fFcLI5XvQBF5Rppi4NXlT2pTDweKAMoxUgirRaAelN8gUAUPKpDHwavGGmtAMVSEzNaOlW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tCwUyTPeEnNQmCtN4tvaoCtAFA2/WsHxXbGTQL9f+mRrrBHk1na1aiXTbxcZzG1AHye67c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/AAwbzPD7KOoevLr9PLvrhfRyK9L+ELb9OukPaSgDt1iqGWCr4Xk010BoAyWhxmoJI+DWo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Lg1BZh3CHmsyVetbtzF1rKmj5NAFCABZK17UYYVlAbLgCtiIbStWB0Vqv7oVJ5ftSWS7oR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oAoeV7VG0fWtEwfLVd4+tAGf5fzU2SGrixfNT5IMigDOMWBUJj68VomHioWixTsTYoNFTf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eVRYLFJkqFkrQeLrVd4+tFgsUzHwai2VfEORUTxYzRYLHMLHTlj61MqUqr1pBYYsdSJHT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LEax9akWOnqnWpVSgLEax1KqU9Up4SgLEapT1XinqtPVaChiJUqpSqtSqvWgCNVqVEpVTm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wJUirTtvtUip1oAi2/WnKlSiOnKlSA1EqQL9aeqe1OK4FICILU8adaRFzU6R8UARbfrUiL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JQAipT1TrTlSpFjoAaqU7ZwakVOKeFwKAMDVFySKx7hcW8h9FNbmpD94RWVdqFtJyeymgD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kje9dbGnAFc7oMeXc+prqYUywFAF6ziwK0o1wKr20eBV2NaAHIvFfPGszfaNXvpTzvmds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Yq4Ge1fNMz75ZG7sxP61pED6T8CW32fwrpi4/5YKa6CJetU/DsAh0GwQD7sCD9K0oUwDSk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pwvFAUmgCLZinqvFP2VIqcGoAjjTrTwtSxx9acqc0ACpxUipxTlSpQnFAFdU5qRU609U61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hKPLqXbTgvFK5ZB5dOROal2U6NOaLgKkfFO2VNHHx0o2UXAjRKkVKdGlSqnWi4ESpUipxT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xSAh2U9EqTZT1SgDPSP8AfNViJODQkf756niT5TQAwpxUiL+7NOZeKkRP3ZoAqxx9aWOP5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p0afMaAAR07ZgVKFFO2CgCts9qVV56VIVoVetQAirTtntTlXrTttAERXANJGvWnn7ppYx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1Gi/Kalf7ppkfQ0AIq4Q1BAP3hq3t/dmoIF+c0ATIPmpGHJpV+8aUrnPNAEJWlUdacRTgn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TXWpQKR14oGiGNOTUyLTUX2qZVoGMK0irUhXihV60DQR9DTsUIvXipAme1AiNV5p6L1pQt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KEGCadSJ1oASTpTUqSQcU1EoAa65WhF+SpHX5KRV+WgBhXjtSbfpUuzIoEdADUXANAXr0q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rQA0Dg9KWNeDS7aci8UANK0m2ptlN2CgCLbTdhqXbTljoAiVKkUHFO2U9V9qAI8UgXFTEU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aF4NMC/NUqjg0xB81AD9vFNCZqYrxSBevegCMJkGk2+1TquQaaV5NAFV1ojGalkHFNiHWg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XANWI14NMlXg0AV1HNSKnNMQcmrCLQAIvNOZcU5V60MM0AR7acRhaeqmkcYFAFXvViPgVF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1QCnvQvelx7UAc0wIZqdDyDRKnWlgUjNADJF5NSxAbabJ1p8PSgBGTOaYUqY9KjPU0EiKo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IvegBuOKbipD0pKAGYpNtP20bfagCPFKPumpAmaPLwKCrjIxwaUdDUsUfymgJwaAuVgvWi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1pI4+tAXK8wwKSHnNTzx/KeKZAnFAXJFXIpGjqdY+KTZwaAKhXrXhH7V6Y8LaYcf8vJ/lX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f+1fb58E2T/3Lj+ZWtIAfMHh9tms2Dek6f+hV9uaev/EvhPqgr4d0liupWh9J4/8A0Kvuj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fWJf5VpPYzJbZMg02ZOTU9suFNNmXJNc5oiqq5akmXrUqL89NnXk0AYd+MZrmNaH7pq6rU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X9030oAtfCo/8TZh717Q0XPSvE/haduvY9694MXNNIko+X8p4poh9qveTSLDTAqpD14qN4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1DJH81AFTyeKdDDknirXlcU+GLBNAFRoPajyOKvNFmgRcUAUPs/HSmGD2rQ8qmmKgCh5NP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9qkSDiggz2g61EYOtarW9Rm39qAMowU1YOelaZt+vFNFvQBUjg4NNkg5rUjt+DTJbfrQBm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0sHB4q5FBh6kkt+DQBhLF8xqZYflNWfI+Y8VOlv8AKaAM8Q8VG0OK1Ps/FRPBQBneTxTDD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DrQBmmGm+TWl9nFMMGKAKSwZprQYzWilvkU17brQBlmGozDWkbamG2oAzjDTDB1rRNt1p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yKPIq95FH2c0AY2pW7G3baM4FYllp8izGR67M22etVJrNRnigDLRBUnlAirKW4zUy24xQB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IrQa2FM8igDP8mkaDitD7PzSNb8VSEzLMHWkWCtA255pEhycUyTMlhxniqph68VuS23Bq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XAyxBioZbfdkY61svb4HSokgz2oA+OfFMH2bxDfx4xtlNdp8HZszXkOegBxWH8VLUWnjfU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QPxNXfhBP5fiKSP8A56JQB7AIec0GCrgjo2UgMySDGarSQ8GtSVOTVWRODWZZh3UXWsqaP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GsmVfmNIDDuF23S1sIvyIazb5cXANa8IBgX6VYHRaQu+EVspBlcYrL8Orvj+ldFFDxQBnv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/Xitl4xzVdohzQBkLbYapZIML0q55YDUssfy8UwMkw9eKgeHGa2BBkdKrzW/J4qgMsw/Ka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cHioxb89KAM14eOlVng5rde146VVa19qAM2ODPaobiDGa2obXOahvLXHagDglWnqvWnKt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irUqLSKtSotAAq9akVaFWpFWgARaeF/GlVakC0AMVacq9eKcq08LipuA1V68VKq9aEWpVX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tUqrQq1KiUXAbt9qkRaUITT0WgAC+1OVPanqtPVaQCKnFBX2qVEpGWgBsa1YVMCmQrVkJx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VKicUBaljXrQAiR1MiYoUVMooAYEoKnBqYLQRwaAOa1I/6QwFY2snZpdyf9g1s6gM3L+xr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3vxQBieHkyAfUV1FqmZBXP8Ah2L90K6a0T95+FAGlbJxV2NKgtl4q9EuaAK+rSC30i7l6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NfNdpH51wif3mA/WvobxpObfwjqz9CISP6V4L4fg87WLJP706D/x6tIdQPqjToglqkY6Ko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JUFtHiOr8K5U0nuBXaKpIouDUjJUkScGgCsU+anhOKeyfNUnl8VADI04NKic1NGnymnRpy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2cU9U5qTZxQBAqdaeqcVIEHapFSgCIJShKl2UoWpLISlOjQZqXYKfGgoAciDFBjqZVGDS7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lVOKcqVIq0ARrHTwmBUqoKdtFAEW2lC4qTbRjFAEEKfvGNSomBTokwTT9uM0AQuOlSYx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uz9KAK6d6mjFRopwamiTigCUDINR7s5qQfdNQp980AP25pVTrUoXigL+NQAxU4pdtSBaNt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0Q+U050wDTV+6aAArlaZGnWp4k3A04RYzQAwj5DUES/MasMPlNNtkyTQAxVO81IqcmnrH8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QBB5XNOEfFSbOTTwvFAFcJ+NBjqfbQVzQNFdI6kCVIq4p20UDITHQsdTFaAvFA0RKnNSqn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jTigRXKYNBXipmQZoZBtoAhA4oRealVOKREwTQAhXiljTg0/bSqBzQBG6jaaaq/LTpB8pp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oIp6xjHamRipguBQAxUxmkCD2p4XrTQM0AMK8HpTowKGXg0RLxQBJtFNZRinkcU3FADMC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p6Dg0AMIp6DrSHrUiLxQAw0AfLSuuDQinBoAjXvSIMsaX1pYh81VYCUjikC8U8jFGOKLAI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NSr0NRyDk0WAglHFJAOtLJnBpYAc0WAnQYBqKXoRVpU4qF060WArxJkmrKLiiGLOamCYos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KVMkeTTjDRYCBV4pHU4qwI8UGLNFgKQjOanWP5ak8rBqaOP5TVWFcplSKRVJq08VNWKiwr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HGeatmMY6UiRdaLBcpSIc1JBGcGp5IsHpUsEXFFgKhjPNM8o1omH2pnk0gKaxGpViNWFiq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kmk8mr3k0gioApiGl8irgipfLoApiLFBiq0IqcYqqwFeOH5TR5WAatRxfKaGiwp4osBTWL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mOPg8U5IuvFFgKM0OVNRxRcGr8kWVPFMjh4PFFgGFAkDMegqK1ZZ0JHOKvPD51uyDuKrW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POakojMfNeM/tVWu74dK+Puzr/wChLXufk8mvIv2pLcH4WTtjpKp/8eFaQIufF2mHF9bn0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foI83RLJuuYV/lXwfZHbdRt6Op/WvvLwf+98L6e/rCv8AKtJ7El2KDANNkgxmrduvJonTG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LDU2aLrVlV5NEkeVNK5SOc1KPrXM6tF+7aut1NODXN6pH+7NMCn8NPk8Rge9fQgh+Ucdq+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idf8Aer6Rhj3RIfaqJKHk9aBDzV7yRk03yRk07CKqw8GqzxfPWqkXBqq0P7w0hXIfJ+Wli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5aI4OtAXKpipwi+WrJhp6w/KaAuUDFyab5VXTDzSGGgLlYRVLHDwamWKpo4utAio0NRmGt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AM4wUggrQMNIsFAFeODg1HLB14rTjg4pksHWgDJjh+epHg+U8VaSD5ulSPB8pqrAYfkfOa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WBb/MasJb/IaLAZ4h4qN4K0/IqOSDiiwGaIeKY0Ga0fI46UxoMUWAopaio3tOa01jwKY6c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RSTgD1NZC6xDcXLRQgyBTgstb13p32+1lhJKhhjIrL0Lw/HpxmjjXoeSfXmmBZFuPSkNuP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5PtT5QMx4BzxULQVqtB14qJoKfKBmeQKeluMdM1cMNSRw8UcoGYbfrxVWe39q22gqrNBya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5qUW/Bq4sOD0qQQ8UWIMt7bg8VCbatdofaojB1osBnrb8dKaYK0BBxTPJ600h3M42/WmR2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yOvFNjg+Y07CKDW/Wqz2/zVtNB14qq8HzVYGe1t8vSoRb4PStcw/KarmHk0AfJnx5sxb+N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1g/DCfyPF9vnowIru/wBpOy8nxJazYxvQ15p4On+zeJrF8/8ALQCpA+kVTilVOTUwXK59q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nyx8moWiyDV+ROTURj4NSWYV5BwaxJ4MMa6q7hyDWHcw4JoA53UY8Ju96vWXzQL9Ki1CP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S13QfSgDqPC3MBHvXWiL5Rx2rk/C4wSvvXbRR7lFNAZ0tucniojbYB4rZMAqGeEKpq0BhN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t7VbWLc9WDBgUwM3yQO1Vp4RzxWqY6rzQ8GpAyjHwajWP5qvmLrUXlYagCFogVqs8XWtTy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WgCrBHUV3F7Vehj5pLmHI6UAeWKtOVetKtOVetQAKtSotIq1IgoAVV61Iq0ir1qVVoAFWp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Iq0ANC04LTlFPAqQGqtSqtCLUoWkAxRUqLSqlSKvFADQKkRaULUirQAKtPC8dKFWpAvFAA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4qdF4NMdTQAQDrxVsD5elV4Fq4F+WgCED2qZF4NNCHNTxpQA0A1IimpFjqVI8UARYNJg4q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E0Aclerm5l+tc/wCKTjTMergV0V0M3Ep965vxYf8AQ4V9XoAi8PxYgrobRPnNZOhx4gNbt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QtV4q7AME1DbJwatwJzQByfxUn+z+C70DgyMifm1eP+CU8zxVpaf3rmMf+PV6t8Y+PCmP+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mvwzt/tPjnSEx1mz+QJrSIH1DBHhTVuFcKajjXip0GAagCPbk1LGtCrU0aU0wIGT5qkKAL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Uhj+WpAZGnymnRpyalij+Q06NME0AIqc1Ls4pVTJqXYKAIQlPCZFSCOnrHxQBCI6ClWREK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ZUqVI6lSEHNTrCAKAIFTinhKmWIVIIwBQBVCVIiVN5Yp4jAFAEIXjpS7fapSoFNIoAjxRi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AOiTrSlalhXg0pXrQBWKHNOK/LT9vNOK8UAMhi+WpfLxSxL8tOPSgCEx9aakW01bRMrTSA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AKfRUANwaMGnYoxQBGy5U1H5ZxVikK8UALaJkGpHTg0tp0NOk70AU3Q4NOtU4NSMuQadbL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+c05UJJpEB8w1YiHJoArleTTgvFPwMmnbfloAgxzQRT+tKRQNDEFLjFOApce9AxlKvSlxS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F+arUakLUQAzVlBhTQIgdfmoI+Wlk60hPy0ACL8poRME0sZ4NKnU0AIVoVTzT8daWNetAF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+rqeaP5aaI/koAZFVj+Go4o+asGP5aAIV70i9TUscfWkWLk0AREfKaWAcGpTF8pp0EXBoA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WWjpuygCuY6eqcVN5dKI+OKAK+zmpo4+KcqVYjjwKAKTpzSxx/KanlTrTokyDQBQaMgmnQ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BNSwRVYEJjpfK4q35VOMXy0AUki61HJDgmtFIhg014Qc0AZbRZp9vB7VcMVSwQigCHyvlq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GKZ5IoApxxYzS+XzVwRCgQ5NAFeOKpGTFWkhxStFQBTEfFKY+OlWlipfKoAz3jxU0UeVqZ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21SJKRhyaVYKumLml8rigCgY+KEixmrbxjrSxxgg0AU2ip8UXtVgx1JHEKAK5i4pnlVoeT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FRYqkWOrCxDNSLEKAKvlUgiq4Y6b5dAFYRUpi4q0F9RSlOOlAFJYuac0VWVQZp7RjHSgCt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YsKeKuRxjB4pJkGw8UAZ8UfBp6xfKamhQYNShPlNAFMxZFNWHiroQY6UBBigCKGDANK0Wc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dBRSMXBryn9piHd8JNS4+6wP6NXsRi4NeXftIQbvhHrfGdqg/o1VAyPgaDg/SvvXwEu7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ZCvgdTg19+fDgbvBOmHqPKFaT2A1rNCSeKddRcZxVy0QZenXMYAHvXOWY4jx2pWjyjVdKe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NikcpqacGuc1NP3ZrrdUjJB+tc3q0eI+naqQGD4HGzxUn+9X01aJut0/3RXzP4QGzxVHnu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/0WM/7IqyCLysE03y+TVwJ1qNo+tUBBHHlTVZo/3laMMR2mq7J+85oJG+X8tLFF1qfy/lp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Xj5pyR5FTSx4pYo+DQBW8rmkeKrflc0kseBQBTC1NEtLsqaJKAIylN2VaMdJ5dAFUpSLH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HQAkcfFRyR9auxx8U14+aAM9YvmpzR8GrSxjNDR/KaAMtIvnNWFiwhqRI/nNWPJ+WgCgsf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V0RUPD8tAGaI8VG8VaHk1G8NAFNIxioZo+a0VhyKimgHNAFe3iGOlOlixnAqzBHxT3ioAy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rpiFJ5VWBQaKomirSMIqFohzQBmmP2qWOLI6VYMQqWOMAGgCi0HNVpoK1zGKrTR+1AGUIO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gyacEp2IKLQ+1RmHrWgVGKjKDBosBSWDg0zyParqrgGmbRTsBV8jg8UxLf5jV7bkVGq4Jo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nJFhq1HHWqco5NAFYx/LVdo8E1e2/LUDpQB87ftQWOF064x04z+deEaTJ5OqWsnTbKv8AO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y3+FbWYDlZAK+YoT5bow6qwP61IH1dbfvLOF/7yA/pVuKPKVR0FvP0GxfrmJa1YFylIaM+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XV6WPmoxHUlGXdQ/KawbuPk11F1H8prAvY8FqAOaukzA/1p+ifNC4qWeP5JBUGg/clHcGg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3m2u/tUDCvPdDbbqK+9ej6euUzQgF8uq12nymtApjNVbtcqa1QGREPnNXdmVqsi4kNXoky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NMljyp4q40fzGmvFlKCzKMfWoCmGrRMeCarvH81AEWz5aryJ1rQ2fLVWSPrQBWiX5qlkiy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jYNtAHjaCpVWhFqVVrIyGhakVacFqRVoEIq1Ii9aVVqVF4oGNRakC05EqQJQAxU5p6p7U9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gobGnWpQlCLUoWgBoSnBKcFqULxQBGFqVF4pAtTRrxQAxVqRVpQtSIvFACKvFBSpVSneXQ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KvBpI0qdY+KAI1SpY1pyx1KkeKAHKvSpNtKqcDipAnNACbflpkwxA59qsbOKiuxttZPpQB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965nxbw9mvqSa6hxlmrl/FvN1aD0H9aALuiL/AKN+NblivNZGjpi1FbdgtAGrAmENTwjg1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RDg0Aeb/G6fy9Dsos/fuQfyVv8a5b4J2P2zx/Yt/z7hpf/Hdv/s1bfx1nwNJg9S7/ANP60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3xTezYz5dvj8z/wDWrSIH0CsNSrFU6x8U9Y6gCFYqesVTBKeqUgIRFk1J5NSKtSbKksiW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vBpAlAEaR9aXZzUyLRt+agCWKMbabsGasRL8lNK80ARhKeEpwWnBKCgijpzrgU+NaHWgBk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ODQ1AAgqTFNjFP20ARlaCvFPPWgjigki2cU0LzU2OKYACTQBLGPlpD3p8a4FIR1oAiA5qU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NS44oASNeDQwqSNODQyUAKg+Q1B/EatKvyGoAnzmgAxzTSOam2e1NZOaABV4pSnFPVDinF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DLwalEZzSFTzQAluuM0OOTUlunBpWjOaAItny06FRzTyhApYF60ARrGNxp6jGakSM7mo8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mpXj+WnonNSvH8tAFJIutP8upo04NP8ugCoIuTQkR3GrSpyadFF8xqbDTKvlmlEfFWzFz0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lJYvmq0kWFNKsfzGrCpxVklJoeelBh+U8Vb2UGP5aAKkUPyGnxw9eKsJH8pp8cfB4oArmH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tGPg0scfWgCjPDThB+7q1NHTxF+7p2KKMUFTGH5anji61L5XFFgKKwdaXyauLF1o8rg0WA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9vDyeKspF8pp0MfJosBG0Py1AYq0jH8tRGL2osBVSLipI4hg1MI8CnRR9aLAV44RzU6RfK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pVjwposBQli+U0yGHrV2SP5TSQxdaLAU5YOTxUtvDgHirEkXWpIY8A0WAiWIZoaP5asiOh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KiR9aaYvmq4sVJ5XNFgKpg+XpSQw9aveV8tJHF1osAwRfLUDR8mtAR8VC0fNMkhih609Ia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Pk0AMWLFK0IxVgJxTinFAFJYutK8XFWRHzSSJ8tAFDy+elWI4vloRPmNW448LQBWMVHl1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ygChNHwRT7aLIqxJFkdKkhixQBVki60sEdWJE60sMdADZI8KagVMk96uyL8pqBU5NACRR0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nJp235qAIjHS+VxU+w0oTigCt5dKY+KsbKUpxQBSji+erPlDFEcfzmrGzinYCAR4FRSxZU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PlNFgKMMWAak8r5aljTrT9nFFgKwi4pPLq1s4puyiwBAny0jJjNTwJwaJExmkQVdtedfH6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jHXFuTXpSpnNcP8brfzPhR4kGP+XY1UAPzfxgmvvT4Pv53w70g/8ATICvg3Hysfavuv4Fy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b/YrSewHdW0WN2O9OuI8gVNajcxpblMVzlmds5oaP5TU6pk08x/KaoDm9Uh+U8VzGqxfuG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U1zGqxfuWpiOM0T914ktyP74r6g04ZsoT/sCvmKxXZ4gt/wDfFfT+kDdp8B/2BVIksKnBp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YUqwGwR/KaoTJic1qwL8hqhMn76psBMqZjpYk5qVF/d0ka/MaLAV7hcNT4k4p06/NUka8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10ytWHXimFeDRYCmUqaBaUpUsK4osA8JkUxk61ZAGKYy9aLAVSlKicGpStCgc0WAWJKV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uaLAUyMPUjJ8hpSnz1IV+Q0wKcEfzmrOz5abCnzmpyvFAECx8GkZMipgPlNGOKAKpiqOSL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nFAFNY8CoZY+tXzHUE0fBpgVoE5qV46dAmCanZKAM5o8U3ZVx46iMfFAEBT5TVcxnmtAJ8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igCkY6NmKstHTdlAEKpUc0fBq2qVHKnBoAzDHzRs4qwycmm7MCqIKpSjZxUxTml2cUAUzH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uFOtRFeTxQAkUfBqGVMGrcQ4NRTL1oApBOtQzRc1eVOtMljzmgCgkXBpjxdauhMZpjpQB5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afh/cNjPlsDXx8DhjX3H8XLD7b4B1dMZ2oWr4d24zSsB9ReAJ/tfhKwbrhMV0lsOtcV8G7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xnOwla7m2X52HvSaGiKSP5jULJ1q7NHyahKZqCihPHlTxWBqEeN1dRLH8prC1CLrQBzEke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t1OvbNa7x/MwrLsV8vUJB60AbemtsvYz716lp3MCn2ry20G24jPvXqmjDfaIfamgJ2TINU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p5dV7mH5TWiAwhHh60LZPlqu0eHNXLdfloAryJyaj28VZlTk1GV+WgDPlT5jioWSrjpkmq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C/KarumCauRrkGoZY8ZoAqbOacRxT9lLtzQB5AgqVRTY1qZFrImwKtSKtKqU9VoCwKOKlR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VF4oCwqLTwvtSolShKAsMQdaeFpwjxSqtQUKgqULRGlTKntQAxV5qQLx60qpUqR8UAQhKn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pESgBEj68VKkdPRCakROtADEjp4jzUirxUgTNAEccVTJFTkTrUyLxQBGsVSLFUiqKkVM0A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Y+akRflqREyTQBDs4qrqg2WTn2rR2Vn678tg31oA5EjLGuS8UHdqca/3VFdeBya4/X/n1x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zTI9tota+nr1qjZR7bRPpWnpydaANGEcVZjTrUcC1bjTigDxL47SA6xpsf9yBm/Nj/wDE1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/wBbfHSGMf8AjzVzPxz48U249LVf/Q3ruP2Xoc2muyY/5aRL+jVpED3BU4pypTwtKq1AC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tKq0gEVaeFp6LUoSpsWRBOKAlWFjzmgR4NFgI1Tg0gT5qsrHxSCPmiwD40+U03ZVuOP5aY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CvspypUwip6x9eKAI40wKHXirCx8U146AII046U1lqyseB0phTnpQA2NeDTwtSRx8dKkWP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aCnFW/KFK0XFAFHYcGmqnJq75YxTFi5NADEXFJt9qtJDwaXyqAKqx+1PVKsLFmpFhoAiji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R4pGTmgCJYvkNQLF8xrQCYQ1CI/moAiEVNMXNXRHxTNnzdKAIVi4p3lcVYVKds4oAqCGmG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CnJoAjgh+U04wVZgT5TTylAFBoeKII8Zq2yfKabCmM0AMjiyTQ0NWYl5NOMfWgCokXNSPF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Ujx/LQBTji4NKYuDVmOPrTvL4NAFKCMc8VLEmHNWIIRg09YeTigDM1S6TTrSS5k+4pAIHX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qzJCG609IQI8CgoppFyasCLipI4uam8vigkpeX1pTHxVny6Xy+KAKyRfKafHFwasRxfKa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FQxfLSxRVaaL5aWKLg0AUpY+aeIvkqeWP5qlEf7uquFynHF1qTyuKnji61L5VFwuUhFS+V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nlcUXC5USLg06KLk1ZSLg06OLrRcLjBF8tMMXWrwi+WmGOgLlPyuKdDD1qz5ftT4U60Bcg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vlNWok4NHl8GgLmc8XBohiwDVtovlNJHHwaAuVXiyakii61OY+tSJH1oC5EIqPK4q0E4pN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YpPL5q0U4puygLkHl8UipzVgJkU3ZzQFxEj4NMMXNWo4+DSGPDUARpF8poEdWVT5aQJzQB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qbZS+XxQBV2c0PH8tT+XzSOnFAFKKP5jVsJxTYY/mNWhHxVWJuQbKaI/rVoR0eXz0osFyq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V0x8VGY6LBcqMmTT4o6lMdSRJRYLkDp8pqBY+taDx/KahEfWiwXIYk5p+zmpYkwTT/L5os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nFSlKcE4osFysE5p2zip9gpdnFFguVUT5qm2cUqJ81TbKYXINnFMZPlNWStIV4NAXKscfW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JwaXZxQFyv5fFN8urWzimbaAuLbx/KaR485qeAYU01h1oEVhGBXI/Fq3+0fDbxFHjratXZ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R+Z4H15eubVqIgfmHj923utfcf7PJ8z4WaV3wuK+HgOCPbFfb37NLeZ8LLHvtYirnsB6fY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Ys5otBiQ1POnWucszI0wTUhj4NORfmNTbPlNUBgalH8jVzGpR5hauw1FPkauX1CPMT0xHA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98fzr6c0H5tLtz/sCvma5GzWoT/tivpbwu2/R7c/7IqkSaoHBqMipajIqwHQj5TVKZf31a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mH72gCaNfkoQfMafEPkpAPmoAimHzVIgwtJIPmqRRxQA114phHFSuPlpu3igCuwp8XWhl6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HSkbpT1Xj1prDrQBFQKXFKFoActOpFB5pcUAREc0/HymginAfKaAIohhjUh6Go04c1IelA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2BigBFGaCtOQUEUARFahkTINWMUjr8poAqRJhqlYcUsa/MalMeRQBTYZqPbVp46jKYFAEY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k1bC/KagZeTxQBAyU3ZirGyk2cUAQKlNkTg1ZCYpHj4NUBmNHgmmbKtyR8mmCPiggplKUJ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OKAKnl9aiePk1e2c1FJH1oArRJTZU61ZjTrSSx8GgCgq8mkdetT7OaGj4oAolevFMK1aMX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HjSzFz4W1aHGd0DV8BXUXk3EqH+FyP1r9FNZtxLp15HjO6Jh+lfnx4mt/suvahF02zN/O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+fzfDdxFnlJa9QgXE7ivHf2dLjMepw56EECvZo1xOfpSew0LMmRUCpnNXpEytQhMVmUUpo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WQa6KcYBrGvk4NAHLSx4dqxwvl6j9a6C4j2ufesS8Xy75DQBqwLgg+hr1Hw589jGfavMYV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wi2/To/YU0BsBMVDOmVNWyMVFIvymtAMV4fmPFWII8CpWQE0+NeooApzp1qIx/LVydOaZ5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j61WnTmtIpjNVJkyTQBXhTg1HPHjNWY1xTJl60AUhHSqlS7eKRByaAPHI1qdEpsa1Oi1kA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Vaeq0AIqcVIicUKtSotACxpUgSljWpQtAEezikC81LtpApqAJIl9qnC8VHEpqwBgUARgZN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Wp414oABHUipSqtSolACKlPVKeqVIq0AMVKlWOnotSKlADEjqVUp6R1MqUARKlPCVMsdPW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icVLEnWpFj4qeKLIPFAFdY81keJPlswPeuhWLrWB4qGIEHvQByaL1rjNQ/e+IJvY4ruUT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dwf8AboA6yCPbap9BWlpycVWWPEC/QVo2Efy0AXbdKtolRwJVuNKaA+ePjXLv8aTr/chjX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/AGXrPHhvVZcffusfkMf1ryb4u/P461Mf3di/+Oivdf2Y7MDwHNJj712/9K36AemiCpI7f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tUi2+KwLKQt/alW39q0Ps4xQsHPSkBTWCpBDxVsW+KeIOKAKaQ8GjyuaupD1oMPNAFdYuK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IflpEi5oASOP5aQxdauRxfLSNHg9KAKgip6Re1TbKeiUWAiWLg0xouauhOKjKc0WAriLio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l/LUIj+aiwCRw/LTvKqzHHhad5dFgKgioMRq0qUpjosBS8k4ojg5q2Y+KWNKLAMjg+U0ww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KaYY+tFgKkUPWnpGcmrEadackfzGiwEax01o+aupFTWj+aixNyDyvlqMRc1f8r5aYIqLBc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M8rmtBIvlqMRfNRYLlZYqcYuOlWlipxiOOlFguUli5pPK5q6sRz0pvlc0WC5HDFhDS+VVu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mKiwXM8xcGmxxY3VeMXBpqQ9eKLBcrwx8mpxFkGpIYjk8VYSL5TxRYLlSODk0rQ1cSLrSG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8054uDxVlY8GlkTg0AVIY8KafBHy1TRx4U0+FOtAFNossacseAasGP5qcsfFAFWOP5jUpj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1IYvlosBS2U4R8VOI6cI+KLAQRx/Kamjj+U09I+DxUqR/KaLAVmTg0sUfy1M0fFOij+Wiw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cR/u6SZPnqwqfu6AK8MfJqUx0+FKlKUAQCPik8virQT5absoArrHjNEcfJqdU60qJyaAF8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CroT5KhaP2qwK22nRLyal8unxR9aAGRJwacF4NTRRdaUR8GgCqY/lNMRODVpk+U0xE4NAE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l2/NUqpQAzbxSBeKsbOKPK4oArFOKbsq35Xy03y6AK6x9aaE+arSx8GmqvzUAPij4NRSx/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TJF5qAIEQ4qRY+acgxUyKKAIxFTvL4qYLTigqyCo0eKY8fy1bZOKY6fLQBTij5qyEzSRx4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DVjpCmO1TIOtKVoAh28UzZVgrgVEOGoAjKcGkjXrUxHBpsa9aAAp8pqLZ1q1tOKiK8Hiqs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TbzTYxyalxzRYBrACkAxTmGKF6UWAaBT8cUDNOwcUWAjUc1IBx600Dmn4oAYR1ppAxTz3p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U7FAFLigBm3imEVLjimEUASQr8poZc0+MYWgjg1IEBSsTxhD5vhjV0xndayf+gmt7sayfE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/AK9ZP/QTVID8s71dl9dL/dkYf+PGvs/9lmbzPhlEufuyEV8batHs1m+X0uJB/wCPGvrr9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5Kufu3BH86c9gPb7T/W1bmXiqlof35FXpVyK5yzPjX5m+tThPlakjT52qwE+Q1QGJqEf7t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jV198n7t65i7T5GpiPNdTXZqsZ/2xX0f4OO/Qrc/7Ir511xNuoof9oV9D+BDv8PW5/wBkV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mEc1OFqMrzVgOiGFNVJl/eVdiHBqrOPnoAmhHy03HzVJAPkpuPmoAY45qQDAprDJFSYwtA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3ipSPlplAERWljX0pzAc0iUATKMCmuKevQ0j96AIcc0oFGeadQAAYpdvFAGacOlAEbjikX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kUcGgCuPvmpDzTQMPTyKAEA4p+OKFHFPx8tADUGc0hp8a9aQjrQBHikb7pp2KUr8pqrAQ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ciqq8NVlTxRYCN061C6YFWGOTTSMiiwECR5U1GY+TV2KP5TTGTBNFgKZTik2VYKcGm7aAK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LtpdvFAGdKnJqMJVuZOtRKnrQKxWZMUgTg1YdKRUGDQSVdvNMkSrWzmmOnWgCtGnWiVODU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aAM4p81KUGKkK80uOPagCqY+vFCx9amIpAMUAZlxDvDqecgivgP4oWX2Lxxq0eMfvif1Nf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fC/x/sRY/EbUhjG45qrAXf2ebjZr95Dn76ZxX0CiYkr5q+BFz5PjeNM/6xCK+m1XD1LWg0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UFXNuQah281kalWSLINY99b9a6B14NZl7HkGgDjr1MMfrWFrK7Z1IrpL6PBb61g6ymcNQQ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PpXongN99gw64NedWB3WSH2rvfh9J+4kX3poDr3XioyuUNWjH8tN8v5TxWgGQw+Y06EfNT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Sd6AIpkpoj+WrEq0xRxQBTkjxmqkkeSa0pU4NVHXk0AUxHimSR1b2c01o+DxQBQMfFMSMg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oixQB4tGlTxpSpHU8aVkAipT1SnqnFSKlAEapxUqJxTlTipY4+KAEjSphHSxpUwTigCDy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gqQRjFQBBHHip0TNPRKmWOgCNIc1MkPFSxJU4TigCssdTxxU9UzVmKKgCEQ8U9YatiKnLE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MkVTpFUqR4oAgSGpUgqwsVSxx0AVlhxT1h5q4sXtT0hyaAK4hwamih+U1Z8j5qkjh+U0AV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4tXBjFdmsOMiuS8Xr+/iHoKAOWCfKfpXB6WPM1W4P+3/WvQ2XCN9DXA+H08y/mYDrIf50A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9BWjYJ8gqmy/u1Famnx/KKALsEVXI4eKLaKr0cPFNbgfJ3xIn87x9rrdvtBX8q+of2dLPy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5klkk/wDHq+UPGcnn+LNYkznN1Ic/8CNfZnwOsvs/wt8Prj70G/8AMmuh7AdgsXNP8rFW4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K5yyqsWUNNiiyxrSWD92ajt4fnPFICDyfal8nirzRUhj4oAppD1ppi56VdWPrTWTBNAEA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1W9ny0xF+agByRYFNaOrcafLTHj5oAqeVTkiqyIwaekXtQTcgEXFR+VzWgIcCozFg0BcrG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5+laZjwpqBYstQFxY4vl6UvlVajjG2nCKgLlRYutBiq4sXWgxUBco+V7U6OKrXl8UscdAX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jMXJrQij+U1GY+TQFypFF1pVi5NW4o+tOSHk8UBchWKmNH81XliqNo/moERGP5aj8urpj+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kfyGmCP5jVxEwhqMJkmgCER4NKU4qwkeTStHQBWWOm7OatCM80zyzmgB8UfyUhjwKsQxE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NAFPb1pI4+TU+ylij69KAI4Y+TUqJwakij69KeI6AI0j601o/arSLgGmFeaCysEodOKnCZ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x/IadDH1qZU+Q06JMZoArmLk0ojqcpzSqg5oAiii5NPaLipoo+akaPg0AUBFSiLip/L60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CkXBqVIvlNPRODUqJ8poAqNH8pp0UfympXXANOiXKmgDOmX56sKn7uo50/eGrKpmOgCKBO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nJqQrk/SgBAny03aMVMo+XFJt6igCEIDmhV5p4HOKVF5oAlVcpTGjFWFUbaa6CrAqlQKfE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ToV60ATRIMGk28GpIRwaCODQBWK5U01E4NTFeDSxpwaAKpTDVOqgCmlfnqdV4FACBQKXA2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4oAAo21Hgc1MB8pqE9TQABRg1Eo+ep1GVNRKPnNAEqA7WrJ0f7UPNju5fNkB61soODTGHW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qxH0NQfxVPH0qQJO9ONNpxqyBrYph6VI4qMjigBo4p4GaaveplHWgBEBFLn2paTPNAA33T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D5TVccsaAAniiPqac/C02I8mgCU9DUBPBqyR8tQkcGrAij6mpRnNMjHJqYCgBjikA4p70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/bxSgYp+OPagCLvThwKMU8dKAISKTFSMKbQADgUU5elLjigCM9KZjmpiOKZt5oAljX5aRh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NboaAISvWqGrQ+fpl7H/ehdf/AB01okdaqXg/0af/AK5t/I0ID8tvFCbPFWqL6Xcn/oRr6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wNfqeSLkn+dfLvjRfL8bawvTF5J/6Ea+n/wBjc58K6onpOTRPYD3mzH+lkVqleKzrVf8A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1zlmcFxI1WFX5DUXWVqsKvymqAy71f3T1zF0nytXV3i/u3rmbpeHpiPNPES7b0H/ar374d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QV4J4oXFzn3r3X4YPv8NxfQVSJOuC0xhzUoHFMYYNWARLwaqTj56uRd6qzDL1QE8C/JSFf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Q/fNADCvNSbaaetS44FACFeKYV4qQ/dpo6UAQsvWhFxTyOKEGSakCRV4pHXrUijimuMUAQ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F5oAAMUoXigdaeBxQBGV4NIi5Bp7DCmkh/ioAg2HfUhXig/fNSGgCMLipCvyU3FSEfLQAy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qSIdaPWgCDHNPI+Q0uKU/dNUBTA+Y1YUHbUX8dW4lyKAICvNKV4zUrIBmmHgYoAfEPlNNd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EUN1NAFd0pm2piOtNC5zQBCVpwT5aft5pwXigCjMnJqJU61anTrUSLyaAIHXrSLHkVNIve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Yg8vrUbp1q0VqJx1oJKwSmyJwanA60jrwaAM9k5pNnFWSnWgJkUAUmTFN21bKdajKUAVvL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VNj9m8fPLjiRBX20I8A18j/tg2Ij16ynxjctWB4/8JLo23jvT2zgE7a+tyuDXxx4Fl+z+L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wFfZaDfGpHcCk9holVflNRBPmq0i/KajC/MawNStKuM1m3i8GtaZazbxcg0AcpqMWN/1rn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a6nVYsb/zrnL+PdZyD2oIG6Qd1gPY13Hw/fbNKtcNoYzYEehrsvAz7NSdSetNAemKnymm7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6s0BcKa0AxJ1xKafGvFLcDExqWNM0wIZI85qNV5NXjF8pqFY/mNICrLHwapSJjNa8kYwaz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qKuc04pwaei4NPZcA0AUSATilKcU4r8xpzL8tAHjSx1NHHUixVNHFisgINlSInWpvL/lUi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Sp446esVWI4uKAIkjqURVMkVSrFQBWENSpDweKsJFUyRVAFaODjpUwh4qzHDUnlYoArww8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Re1TeTxQBUihq7FFxRFDVyOLigCJYOKUQVbWPilEVAESQDFPWHmrKRcVIsXNAESw/L0qSK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LFDz0oAg8mpYoetWPJ4qSGHrQBB5Xy1NHFwKseRxUiQfJQBUEQ3Vw3i8f8TAr6CvRFh5rz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R6UActfjbYXJ9IzXHeDow8rH1auz1oeXpF23+wa5bwTDzn3oKR1ZX7o963LGLpWWYv3yj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CjigZZt4s/lV5V2xk+lLawDin3Y8mxuX/ALsbN+QNNbkHxNq583UtQbrmWQ/+PNX3t8J7T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QjkWEP/oNfA8x8y4mP95ifzJr9FPBNl9l8I6JDjGyyiH/AI6K6HsBpJB7U7yRVtYuKBHzW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UVrDhzV0x/JTYI/mNAEZi61H5XNXjH7UwxUrAVRFSGKrixUGKlYCgYuDTY4vmNXTHwaSKL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D8pqN48Zq+kfy1G0fWnYCiI+asQxcU4Rc1ahi4pgQeXUTxVf8uo2joAqNF8tRRw/Ma0DF8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ADY4+KkEVTRx8VII+KAKwjwKa0dW/LpjJ1oApiOnLHxU6x9aVY6ACBPlNRunzGrkMfymo2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Cdamij5NLCmM1NGmCaAGBOtQsnzVbUdaYU+agBjJ8lRRpzVp1+Q1FEvzGgBrJhTTUTANWm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QA2JM5oKc9KkiHWnFc0AQbKbs5NT4pu3mgB8C/KaSReDUkQ4NDDKmgCqqcGhFxmpVXg0ir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BpwWljHBpwGRQA3b8tRkVPt4qIrigB8KZBprpyangXg01hyaAI1XrTlGM0oFOC5oAjxzSY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Qjk1Pt4qOIdamxwaAK5WlA4p5HNAGBzQAKvBpUHBpV6GhBjNAEUgwKWIfKadIOKIhhTQB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xGPkNRkfvDUyD5DUFiRDGaG+/T4x1ppGZKAHJ94ik/jNKv+sNL/GaAI/4jSxffNBU5NOhH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lMk71LtxUbirAgxzUsS9aYBmp4lxQAsH3XoI+WlhH36XHSgCPHAFOhXh6UrToVwHNAFOMf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KiiH756nUdKAGoMswpwXIp8Y+dqdt4oAbj5arkjdVrbxVP7IscjOByetAEyD5TUS/fNTIM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QBPGPlNMK9aki6GmleTVkFfHNWIx8tM2c1MgwDUAG2lxSinAVZBGRmmOOKmcY6VDJ0oAag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NMjHFSjgGgsTFIBzTx0pAMGgBXX5DVZB8xq2wyhqBF5NADZF4NRQD5jVlkyDUcSYY0ATbf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NWgvyVCR8poAgVcVIV+UUmPlqQj5RQAxhxSAVIRwKAvNADQOak6UmOacBlaAIiKen3aRlq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QMOTTSKlK5JFMK0AJGOtSbabGtSYoAj2mjbT8UoX2oAQDANMxk1MF4pAmDQBAwxUMi1ada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7+JcPkeP9fXpi8f8AnX0X+xjLnRtbj9JAa8B+McPkfEnxCnpdNXuP7GEv7vXI/dTQB9LQL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Gs5Bi6GK0j9w1kWZ8fMrVcC4Q1WjXEpq2Pu0AZt4Pkauaul+/XUXS/I1c3dr9+gDzPxYn7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wjfd4cUegrxzxcmGP1r1v4Nvu8P4qkSegqOKawp6fdNIaYhkY5NQOmZTVlBljUZX94aoB0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yGrCDg1EB+8NADdvNSheKQDJp9ADCvFMHSpyPlqPFAEZFJEOaeR1ojHzUATIKZMMVKvFRz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SRck0/b8tJCME0AAGXqxjAqADD1ZxxQBE4+WmRd6kf7pqOPqaAGOMNTwMimP1p46UALjjN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ACL3ox1pwGaTHNAEZpzD5DQy808j5CKAKRGDVqDpVdl5qzAOKAFccGq7datSDg1WYckUA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pmmRjFTMvFAFIzKH255qaE4JzVSbT2N15oPHpV4R8ZoAZt5p6pSL1qVRxQBVmTiqoXDVel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1AEUqfLUKL1q3IuVqFE60ARFaY6/KasFOtMdfloIKyJ1pGTipo160FOtAFEpyakjTg1IY+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AU3TrUezmrTpyai20AQOMZFfMn7ZGmGSw0u6A+6SCa+nZF5rwn9reyEngOGYjmOUDNWB8b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a1fptkU/rX2rpEnn6ZaydQ0anP4V8QI/lXIYdmBr7R8FXH2nwtpkmc5hWk9ho6GMfKajK/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NNZfnrA1IHTNULmLOeK1WTiqk8ec0Acpqsf365y4jzG49q6zVIvv1zcqZWQe1WQZ2gcxSr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G8vXIx2Nczoo2TSpXRaGfK1aFunNSgPXIeUpzDiktBujB9qmKVoBj3se180+3GRU1/FyDT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OKfKaiRetWtmQai2YzUAQMuaqTxda0AvNQXCdaAMojBqTZlaR1w1Txr8tAFFo8NShMip5U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AHkKR1NHHTkjqeOOsgIRH/KpUj61II/5VKkfBoAjSPk1Yjj4pUi61ZjioAjSPrUyx1JHF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QLHUqR1KsXFPWPFKwCRRVJ5VTwx8VL5VFgIIoqmEfFTRRVMsXFFgIIovarUcPFOihq5FDx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KsVXDDQkPtRYCNIuKkSLmp1h4qaKGiwEaQ/LU0MNTpBwanih9qLAVzFUkMVWTDx0p8UOM8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WpY4fkNTpDnNSLFgYosBSMOFNeb+Jl36xcexxXq5h/dtXlWtfvNVuT/tUgOS8Ujy9Buz6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8v4VueNv3fh+X/aYCqXgmH5T/ALopFI6FIs3afSultYcoKxYYs3f0FdPYR5A+lAyxaxcVW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c1SX+5ayn/wAdatW2hwGrJ+IZFv4E12Tpizl/9BNVHcg+J7JDNewJ13yKPzNfpZo9r5OmW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cfQV+cHhmH7R4h02PqWuIhj/gQr9MreEIhXpjit2AxYeKBFzVoJxQE5rECuYvlpIYsGrTJ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AGFODUZSrRFRlaBakSpSFKmC0FetAalUp1pY4+amIpY1oAkRPlprR1ZReKYy9aAKwj5q1G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qwvC0DGFBUZSrHaoyKAImWmqvWpG4oC8UAIg61MBmo1WpF+lABtppXg0+mnvQAxV4NKFp6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HxL8pqNl5NWIx8pqNupoAjjXk1Kg601B1p60ACjrSY5p+MU3vQAkg+U1FEvzVYYZWmRLg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hHFSPTccUAJEvWnYznNOjHBpO5oAZikx1p655ox1oAdGODQ4+U06McGkbnNAEKjg0ijg08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oAcg4NOA4pI+hp2ODQADlTTMVIg4NNIxQBLCODTCOSKlj+6ajHLGgBuMU5e9IeppwHBoA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PxyaQ0AEY5NSj7tRxipcUARECgDFKwpKAHL0NIg60oHy0J1NACSDg0Rj5TTnFCfdNAEBX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1B+8afGP3bVNixsY4NNI/e0+EcGmkfvKLAKo+c0H75pwGHNIV+c0WAQilj+9SkcURjBosB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kprDrVAQgYNTRjg1HjmpoxQAsQwHpStLGv36UigBhHSljH36cV60Rr9+gCrCuJnqcDpRCn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igBIxh2p1JH95qXGBQAVGfvGpKjI5NAAq/KarAYc1eUfIaqceYaAJ4VwDRjmpY14pCOasg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poHNSr0pWAQLzzTwtJTh0pisMYVDKvFWCKjkXigLDYV4pxFLEOKVhigYirxSU9B8ppMUA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i8mp/4KjUdaAF25FRxr85qdVzmmhQG4oAkC/IahI+U1OAdh9KjIypoAgI+WnY+UUu3inE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AUY5p5GQKAMGgCPHWngfKRTsUuOKAIyKeFwtIRUi9KoCAio3qU8GmMM0AEdSr0NMRakUYF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SkUAIgyDRiljHWjHWgCB+tMYZFPlHJph6UAfmd8d4fJ+Lnipe32wn9BXrn7GE2NR1yP1R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sPlfGHxOPW5z+ld/+xtNt8SavH6xA0AfWo/4+lrRP3azh/wAfK1o/w1kWVEX94atAfKagQ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Bn3I4YVzl2PmeuluBw1c9eL8zUAeb+MUwG+ten/BR92isK828ZJ8r16B8EHzpsi1SJPUV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TscUxCL1pmP3hqRV5pNvz1QCgYFRY+c1MBmosfOaAFUc08DFIop3SgBMfKabin44NFAERH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7U1OtAEyDNJMOKclLMvFAFXHBpsS8mn4601BhqAFC/NU+MCogMNU+MrQBE44NRIMZqcjg1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JhzTgvFKV5p2KAALxS7aeo4oAoAaq4o24qRR1oKmgCEjmnkfKaCOafj5aAKTjBqaCo5BjN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dflNVSOatkcGq7DmgAjHNSUxOM1LjigBh+6RTQOMU+kUYzQBHtxUiDikNOj70ARSL1qDb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8AmgBrp8tRrH+NWmXK0xF60AV2jNRyJ8pq4yDFRSJ8poIKcadacU61JGvWl29aAKhTmnKv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C8UAVXXk1Fs5qyy8mmhMmgCq8fFeOftR2Juvhjc4GSjhq9rkWuA+NumDUPhxq6EZKx7v51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ya+wPhTc/a/AmlNnOI9tfIs8e2WRfQkV9T/AO4+1fD+2Gc+WxWk9ho9Qskyhprx4kNWdPX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8NYGpA0eBVWaPrWky8VUnTg0AcxqcX3q5d05krsNSj+9XLSJhnqyDBsR5epOvrXQ2Q2XcT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91q6+5rokXayH0IqUB67pnzwIf9kVbCdapaA/mWUZ/wBkVqKvBrQDNvosrUFumM1o3aZQ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cq/KaYU61Z2/LURHWpsBV24JqCccGrm3mq869aLAZbp89TIuFpHX5qegytFgK0q8mlhTip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osB5RHHU6R06OOp0jrECJY/5VKsfBqRY6lWPrQBHHH1qykVLFHzVmOKgBkcXNTrFT4oqnW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csfNWlipyw80AJBDxU3lVPbw/L0qTyuaAIo4uKkWKp44uKlWKgCKGH2q9BBxSRRVfgi4o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rV1owKI4+tAEAgqaGCptlTQpQA1IOKnhgqRU4qxClAFcw06OHg1ZKU5FGDQBFHDgU8w89K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xigCrJHthc+gNeQXw33s5/wBo17HdjbazH/YNeOyfPNKfVj/OpA5H4gnbo0S/3pBTvBUGI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In/HtZx+sma1PBsP+iyH6Uika9pHuun9q6fT4sY+lYelxbriU109pHgUDLcCcGuN+NM3k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6DZ+bV3ECcGvOf2hZ/s3wx1EZ/wBZLHH+bVcNyD5m+Ftv9p+InhyPGd1/Dx/wKv0kH3m+t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T7X8W/DMeM/6Yrflk1+hqc5/GtWA+lFIp4pV61ICnoaSPvSt0NEVACnvUZ6VI3emkUgGoO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UigCIjg06IUEU6IdaAJ1HFNcdaeoprjrQBCBzU44FRKOan24WpAReQabipEGQaTFAFd+tS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+apUX5aAGKKfikB5NPoAQA4NRnvUuODURGTQA5RwaROppyj5TTUHJoAsIODUTYyamT7pq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709aRRg04DFAC5po5NOzSqO9AB/DSIBk07saSPqaAEcUg4FPcUmMCgByfdNR9zUi/dNMHW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xTl70uKAFQcGmkcGpEXg0zHBoAixRjinUg+7QAsY4NO7URjg04r8tABH0NJinRpwaXbxQA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1NToPlNRbfmNADO9PH3TSbOaeB6UAMAzQR1pwFIRQAIMA1KvemIOtSgdcUARMvNJjFSEc0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haRByakC5WkReTQAjjimqD2qR14oQYBoAi20+Mfu2pF6tUqD5DQWRxD5TTQP3lSoPlNN2/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ygj5qft+ekx8xoAQrxRGvJp+PlpI+9AEgWkK8U7pQehoAixU0Y4NRHrUyD5aAHIOtOK0yM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ARhgU1eM09hxTUGc0ARxD94af2aki++aXHDUANToTTx0pqD5TTxxQAYqJxwamzUUnINAEi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Sbg/WtKIfI1U0A+0GgC7EvymopOCasRj5TUEo5NWQRjrUo6VAo5qwgwKAExzTxzTcGnLQA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UpGaAGoPlNNYZzUgGFxSbaAGoOKQjFTIODTSlAAB8tRqOTU+PkqFepoAkQcGo+jGpguFNQ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H3DURHWptvyGmD7poAhI+WlI+UU/bQy/LQA3HFHelK4FIBzQAo5pwGBSAcmn/AMNAETcGp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6ev3aoCEjk00inkfMaNtACJUi96YBinqMUAG2kNOAzQR1oARe9OA4NMBqQdKkCu4+Y1Gw4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NQB+cf7T8flfGjxAP7zI3/jtdV+xzLjxxqCetsTWB+1nD5Pxp1f8A2oo2rT/ZAl2/EW4X+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Z6LmYGtHb8tUoeXzWgo/dmsiyoF+fipu1RIMyGp8cUAU7heDXPXi/O1dJOMg1z18uJGoA8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12nwMfNtMtcl4vTMcldR8CT/rlqkSevKOafjijb8xp+35c0xDFHzUuPnNCDLGnAfNVANxi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OTUP8VADlFOxSJzmnYoAFGc0mKcoxSEUARuKaowae44poGQaAJYxTpBlTSwjinyJlDQBTx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UL1qPb81ADyOalH3aYy8VIB8tADSOKixjNTYqPHJoAZilpD1pTxQBIo4pc02PoaXH50AOX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pWoAixUhHy0wVLj5aAKUw5NOtqScUW1AFo/dqvjmrJHy1BjmgBvQ1IOlMYYqVVytADDTPW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QAgGakVetCLUqLnNAETr8pqmRhq0XHymqLL81BBMi5WmhcNUsQ+Wkx81ADSnFRSJ8pqyel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YCmidaQp1qdE60hTrRYCmy8mhV4NSsvJoVODRYCqRyabswanKjJpuyiwFdl61zfj20+1+E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A3H4V1JTg1ma3B5+lXcf9+Jh+lMD8vtWh8jUrpD/DIw/Wvov9ma483wpeQnqkucV4R42s/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8YxO3869i/ZgudsWq2+emGxQNH0DYjrUkkfzmksB1qeVfmrnNEVilQTx/KavBc1DNH8poG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H2rk50w7cV2uoxZU1yV4m2Vqsk5XURs1KJvcV0ijgEVga0m2eJvQ10Ft88KnrwKgR6h4Qf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V0AXrXL+An32BX0NdaVwDWqAqXCZU1QRfnrUlXIIrOC4kNWBNt+WoCvWrYX5agZetAECr1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yJnNQTp1oAyJU5p8ScVJMmDTok4oArzLTI1zVmZMZqONetAHmccVTpFT448VMiVzgRJFUq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pVj60AMii5NWUi4pYo6solADIoqnEWKfElTFRQBCkdPWIZqRE609EyaAJ4IvloZMGp4U+W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xJxU8aU2CPNWY1ANACxpVyBOKjRKswjigBjpSRJU0i0sSUANKVPAlJsqxBEcUAKqVZhTik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oAhZadGvXipmjp0UYoAEX5elKVqYJgUqJ1oAz9SGzT7k/7Brx9E3Mx969h19hHpN0f9g15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QOD+IQzdWMf410PhGHFgxx1rB8fDOt2S+iZ/Wur8LRY0vPtmkUjQ0OPc8h966W1Tg1g+HF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AvWgZatV+8K8l/agl8n4drHnmS9iH/oRr161Xk14p+1hLs8IabGP4rvP5Kf8AGtIEHl37M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+h8ZCGST8ozX3ygxmvhn9kK38/wCMVoSM7LSZv/HcV9zAY/z71owJFHFCgc0oFKo61ICMO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ODQi4BoAY3Wm1IaTHBoASPvTjSxjrTj1oAhboadDTnXiliXANADwDTXzipKY/Q0ARoMtV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53GrBPy1AAgwppAOTSqeDQvegCBx81TKPkpjD5qmA+SgCFRyakVAKaq8mpQPWgBAvBxULL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agYc0AKq/LTEU7jUuMJTY+WNAE6L8pqIryanXhTUfc0AMVeadtpyjk06gBm2nKlLTl6GgB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nNSEcUR9TQAjLTWTipGGaawyKAERflNNVeTUiD5TTAME0AKq9aXbSoOtKKAHqMKaaRwaev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BCV4NIB8ppxHWkH3aAHR9DT/4aZGODUhX5aAFjHBpxXg0RDinkYFADEHymowMMamXoajx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20KKdjmgBm2m7amxUe3kigBFGKlQdajXrUqDGaAGkUuKX1o60AKB8tMUc1J/DTFGDQArCm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zn2oAZjFSJ9w0xec1Kg+Q0FCIMIaMU5RhKUDigBu3mm4yTUgHNMxgmgYY+Wmr1NSAfKaYg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om+zR/av9bs5qXsalXpSEcHmgCv8AxVOv3TUIHNTL900ALGOTUuKZEM5qQDpQA1hgU1BjN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0AMiX94adjAaiIfOaXs1ADE+7T8cUiD5TTwM0AR4NNYcGrGzionXg0APT7jVng4uDWioxG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NAGlEMrUco5NSw/dprjk1ZBXVeamC8UwDBqZRlaAGYpyrwaUDNPUcUARFeaXFOZaTGDQAH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9h8tJGvBoARe9KwpVGDQ1AC4+SoFHzGrA+4arx/foAn/hNVl+/Vk/dNVohl6ALmPlqHop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kcGgBh+7Sn7lIR8tOx8tAC4yKTaKcBxSgYNAEeMUp+7TmGc0Y+WgCI9alUfKajIwalUfI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bTsZNFAAF4pQM05R2oxigAppp1NNADMU9fumkxmnheDUgQEcmmMOKmI5prjg0Afnx+2Tb+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+etshqp+yZP5XxPVf79u4rY/bdj2fFS2P96zQ1zf7LD7fitZj1ieqA+7bbk1pqP3J+lZlt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ZFlZF+Y1PUSfeNTAZoArTrwa5+/X941dJMvBrn79fnNAHAeLUzHJ9K3fgW2LmZayfFafup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19upTD3qkSe3Y+Y08L8tLs+Y08jC0xECj5qXb81Kow1OxzVAR45qMj5jUuOTUePmNACxCn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WgAXvQaWMdaMUAMk6UxRxUjjg0xelAEsXQ1Iw+Q0yEcGpWHyUAVMVGfv1L3NREfNQBKRxT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2nLytACY4qI9TU+OKhYcmgBh6mkp2OaTbQA9Pu0HrQg4NGKAHLQ1CChzxQAwdam/gqJOtT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x1pLXrTriktfvUAXCPlqvjmrJ+7UGMGgBhFSxj5ajY5NTRDigBrDrURqVu9RkUAMiuP3xS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orb98Xq1HyTQArj5TVFh81X3HymqLcNQQWIh8tNI5NOiPFIw5NADDSkZBptOxxVgNjXINI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BpCODQBUZeTQq4zUjrzQF4oArsuCajxyanIwTTMUAQlPlNVZ490bL6gir5HymqzD5qAPzc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vHerR4x++Y/rXX/s1XPleIb+HP34hVX9o3T/svxJ1XjAL5qr8ALj7P44RM8SIRQNH1dYDD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obFf3hq5MmDWBoiALUcyfLVpU4pkqfLSGc/fxfIfrXI6lHtlNdzfR4jeuP1WP5zVks5DXY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tjS/3lkje1UdcjzZufSrmgNv0xPyqBHofw5fckq+hruSvymvP/hvJi6nWvRMZXFaoCqy8G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rWrs61QeI+casBwHy1CU61Z24U0xUyTQBEiYzVeYcmrxXANUZD8xoApSxcmkiTAxVtkyKh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Xg1CidasSLTY160AecqlTBflpFSplT5a5wCJflNPgHzmnRL8hp8C/OaAJVWrEa/LTFWp4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h1p5FOjTrUgTmgBYk/dmi3XLGpUXEZpbZPmoAnC4FIUqwsfFHl8UALbJxUoXBpbdMA1KqZ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lqaEfMaWBODUsMfzGgBrx0+FPlqVk4NOiXC1YDUj4NW4EwppkScGrMS/KaAGqvWpoRyaai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mgBwXk06JfmNKF5qSJfmoAXFKq1LspVTmgDA8XZXRrnHpXmYXCmvUvGUY/sK5PsK8y2fLU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42PmeLdvpCld5oKeXo4P/AEyrg/E377xpL7Kq/pXoFgPL0Uf9cxWYF7w+uLdT65/nW/CKx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bsa4AoAtQCvAv2tpv+JVocPrO7/8AjuK99i4r51/a3m/07QYf+mTv+uK1gQUf2LYN3xTup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q6CvtfFfH/wCxJb7vGWuzY+5YBc/WRf8ACvsHvVMB6jrSgCgdKUUgAjrSAYpxHFGOKAGba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QacgxmgBijmnYpVXmlYYoARhxRGMA0OeKE6GgB6jg1E3U1On3TUbDkmgBkS8mpiPlpkYqb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RTgKVRS44NICIjmn9qQjmngcUANVakA4pqCpMUAJVcjLCp8e9MC/NQATfKlR2wyakuuI6j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y/IagTvVpx8tVwvBoAfH1NH8RpIRyacThjQAq9KQinrjBpcUAJj5DTI+tSn7hpqDrQA7HF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xTAMk1SAQCjGCadjmlI60WAag4NAWhelLUgSJ92kI60J900UARletMx8pp5P3qb/AaAHwr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W/3aexwKAHxLwc0kvGaWMkCmyGgAj5BoK0RdKcRQA1BnNBHJoUYpaAE7U2n4NNPWgAReT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xyakA4oAjxxSL0NPYYzTRxQAo+6aCKVelOxQAwjimqPlNSsOKYv3TQBFAMhqnjX5DTIVwG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AgX5aUA4pVHymlXkUDQyMfMaay/Makj6mmsPmNBQAcGmbaeowKAtADowcUjDFSInBpHU0A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5TSKMKacn3TQA+2XO6nsMCktRwaew60AMYfJUajrU5+5UajigAiXGaTHWpUHWmgdaAGIP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QLxxRGPmNACkfIajkHyCpj9w0xx8i1QARiJqohf3tX2/1TVSA/eCgC7D/AKs00/eNSRD5D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gfjNTwjMZNMdamhX91QA1RwKeBSqnFO24oEMcUw1KwwKjx/k0CHEfLSqvymlA4pyj5TQB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tJtzQAH/V1BEPmNWSPkNQRL8xoAlbhahgHzmppB8uKigGGNAFgUwjrUqjrTCvNADCvFJUh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AijFPAxSDrUgAoAhK9aUDjFOIwTSbaAI3FSIuUNNcVNGvy1QFfbhqXb7VIU5pdvtQBEBTt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QBHtpjA1PtphHWgCJFOam2fLTU61N0FKwFZhgmmFc1I9NBxSA+FP26bLy/iHpswH37MD8j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5PxV0w/3gy16r+3VCG8XaI+PvWrD/AMeryT9n79x8UdEPTMmKoD76tq01/wBSfpWXamtRf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ZBH3qZBUca9anQcUARSj5TWBfr8zV0Uq/Kawr9fmNAHDeK0/0eT6U74Kvs1hx70/xSubd/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bNeYe9aLYln0KF5ocYFKvQUNzmmIhAwaeV4oxzSkcUARYpmOalAwKbjPvQAijihRnNOUUq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daQj5qfGOtIRyaAGSfdqNelSOPlNRr0oAng6VKfuVDAetTfwmgCq0eGNMMdSuTuNRsaAHF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3Z5oJPkmnQf6s0AIaYRUpWmlaAIsUYp2KQigBI6fimqOakxxigBvSon71OBio3WgBF6VK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OKAK06ZpLdcGppehqKFwGoAtY4qF1qYMDTWXg0AVQpzViM4Wom4zSb6AHMck0KM5pnWnI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i70hHFEZ5NAEz/dNZ0n3jWg3KmqMgyxoAfCalYcVHCKlIoAh2805VyKXGKco4qwGqNuajb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hXNAELCgDOae601R1oAhdetQnqatmPrUDR4NADCPlquy/MatEYBqBhgmgD4a/ausvI+Idw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N8G7j7L4801jwC22vWf2v7Db4utZscPH1rxbwDKbTxdpr9MTqP1oA+3rGyIbOKsXcBGDWr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O4Bou7fcp4qCzDjPJFOKZU0ixnzyPerpg+SgDnr2L5GrkNUj+Y13l5D8jVxmrR4ZqgbOS1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2qPww26yZfQ1b1FM28o9qo+Fj8sye9SI7nwK/l6qR616lGua8o8JN5WrofevW7cZGa3WwD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EMmr7JxVbbWgFWVMA1DGOTVuZODUEafNQAyVflNZkw+Y1ryr8prMmT5jQAkIyDTJUwamhX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CsU4pqJgnipyvFMVetAHnSpUoTilRalCcVyANjX5afCnzGnIvympIk5NAD41qzEnFRxLVq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KlVKdGlSovNAEZXCmnWiZY0+VcIRUlklAFkJxQI6lA4pEGaAHQpjNSonJpYk4NTRpzQBJE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61Ggq3AlAEbLwaWNflNPZc05EwKsB0KcGp1XANJCnFShOtACRL1qeJOTTY061PEvWgBqr8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1U5qxGmKAE2UoXFPwKMCgDmvHUvl6My5+86j9Grz0KK7b4hyEWcCf3pc/kDXFIucVJrHY8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aXR64m2/pXosQxo4H+yK82izL4uu29bk16WB/xLAPZf51mSbGixbbWP6VshMLVHSkAt4x7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AERwK+Yf2rp9/i7S4852WQ4+rvX1DCmRXyZ+0/ceZ8SWi7RWcQ/Pcf61rDclno37DtruuP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t4/8Avouf/Za+q/4q+bf2HrIp4Z8UXWOJbqGMH/dRj/7NX0sqZNWxCqvFOVetOUcUoHGak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adSdqAI8U6MdTRSpxmgBVXJNNcYNSL3pr9DQBA5p8Q4pjCpoF4oAei4Bph6mrCjg1Ew5oA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pkY5qU0ANA4pBxTqaamwCYzRTgM0Ac0gFQYzSmlXoaCKAIzTV5antwCKSNTmgBt4cLTbEU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yKALb/dNQD7pqd/umogvymgAhHJpshw9SWw5NJMPnoAVPumlXpSqBspyDJoAD9002PqaeV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gBaYBg1KvQ0xR8xqkAg4NOxzRjmlIpgNH3f8+9C9DSgfKKAPapsAq9aXsaRQfSnYPpRYC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5Z08g4NNI/dmiwDoPu1Iajtx8tPcUWAchxTJBmnRd6VxSAbD0pzHNJGMUrDBNADVFLjmlQ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phXmnUuOKAEjHWpVHFMQZJqUDigCJl61GBwamfpUX8NACr0qTHAqKPpU4HAoAaw4NRqODU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GaACNflanRjKmlQfIaSPvQADgGnKPlNIBgU5RwaBoaq8mmE/MakTkmo34c0FDh0zSoOeaA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Oo+U01ulSKflqN6AIj3oj+61OPQ0sP3TQBJa/dNKRwaW3Xg04rQAw/cpiVMy/JTFXrQAs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p0a/KaRe9ACqODRGPmNSKODSKKAGsPkamuvyLUrL8hpjr8i1YDWXEZqpt+cGrxH7s1U24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IaZj5qnjT5DTCuCaAIH71LEf3ZprL1p8anyzQA9fuCnelJGMpT9lBJE/SmYHvUzLim7KBA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poC/LSqODQBHjrSAYp+3g0ijg0AIw+Sooxgk1Ow+WokHWgBrng0yHrT36GmQj5qALajrTS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SFaAGEcUzaKlI4pgHBoAavWpKiWpQM0ANPWlAwKCKdt4oAhbrU0IytRN1qeDpVANKnNJip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AiAp2DS7SKWgBuDTCDzUtNPegCFQc1Lj5aEXmpdvFAFNxyaaBU0i800LwaVgPjj9uq3/4m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Rc/jXiPwZfyfiNoTek4Fe/wD7dUAMXhiT/akX+dfO/wALZPK8d6M3pcrTA/QK0PNa8X+qa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xf6pqyLGRjOanQVHEODU6jrQBHKvymsPUB1rflHynFYeojg0AcR4mXMD/AErH+Fcnl+JMf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wP8ASub+Hb+X4mA/2q0WxLPpeLlQfalptvzCp9hTqYhvQ0p6U0rzSkfLQAwdDSAYzS9jS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ZpV70mKE4zQA5BjNBHJpY8nNJ60ARv8AdNRL0NTOMg1EowDQBJB3qf8AhNQwDk1YC/KaA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utWJE5qvJH1oAXOYjUluR5Zpix5iIFTW8eIyKAAjNNIp9IRxQBFtoK8U7bzTtvFAESLT8c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AGKMZprLT6QigCHHX2qRTxTG4Y05OhoAjlPBqmGIetBo9ymqZi+egCzAc1YI+WooVwKno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NRSatPFnNNCYoAYI+Kkij9qdtp8QqrECMnBqJBgmrLjg1CBg0WAfj5KpSL8xrQx8tVHX5j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SFcUkQzmpMUWAjC+tLtzT8AUKOtMCPaaZjnFTMcCmYB5FADHXimqvNSv0pkZyaAH+XkVXk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8tVpRyaAKZTg1GYs5qyRSbM0AfK/7YOm5TTLjb0jK5/GvmXRV8nV7VuhEgNfYP7XGm+d4V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K5r5Fhi8q6RvQg0AfeWgT+fpVq4Od0an9K02TchrnvAUouPCumvnP7oAmuoK/KKgswvs2L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6lljxITSN9ygDHuocxvXDa0uJWr0aeL92/0rgtci/etUjZyF8n7tx6isfwwdt9OldBex9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K1yRT3qBHZ6KfK1KI+9ew2HzQqfYV45afJdxn/ar2PRjvsYz/ALNbJ6ATsODVbbzV4pwar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5F+WoFTk1eZMrUAj5NMCF0ytZ88fJrYMeVNUp4eTxQBUhjpJU5qzHH1pJY+tAFIrwajC1a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ZoA88jXipQvFES/LUqrxXIAxF4NSxpSolTxx8GgAhXrVqJKjgTk1bjSgBUSpI05pypUkSc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9mnFNnXmrVnH8lADiuAaSFSSamKZFJAhzQBPEnBqRVxT4kwDTguaAGxDLVegXg1WiT5qvx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akVOKcF5qVU4qwEhTg8VMq0sMdTBMGgBiocVNGvWl28VJEnBoAbGuGqwq1Gq/NVgLgUANo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AHCfERwTbL7k1ykZAUn0FdF8QZM3UC+gzXMb9sEhz0Un9DUmsdjyfQj9q1qZ+u58/rXp0g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K808FJ5moj3/xr0yYZ2LWZJ0WlriKMe1XifmIqrYDEa/SrI+8aAJ4zhTXx1+0bMJfinqv+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tfYg4FfFfx2n8/wCKXiA5ztmVPyUCtoEs+lf2J4tnw01Rz/HqTfoiV9CLXhf7Hdv5Pwj3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b8to/pXuS9DVCH9+tSAfLUQ61MPu1IERB9aTBp1LtoAZg0KMU7FGKAFXvSOOKdGKVgMGgC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8VBt5qzEOKAHdjUR71KTxUR6GgBY+tPNMi61LigBlN9afimdzQA4dKKVRxSgcGpsALwKWg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ICNhzTo+ppzikQYNAFbUOlOsPu0l4u4VJZphaALDfdNR/wmpGHymmD7poAS2HzGnyL81Fu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0AIB8tKgzmjtTo160AIy/KaSJetPcfKabEp2mgBdtIq8mnDjNIo5NUgG4w1OK8UY+an7eK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KKeFAGKTFAABmlPSlVetBFAEZHyt9P8ajH+rP0qcqMYpmwAEdqAEtx8lOeljUKuBSkZpAN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iYzSOtSAkY60rDrT4kodKAGKcUpFNUGnLxmgAAxS04LxTD0oAfGOtSIKZCvFTKODVWAhkX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Vlx1qIj5TRYBsa/LUyio4xxU6jgUWAa64qEDNWGHWo9vBosAqj92aii5JqUf6s1HAOtSA5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0hFSRj5DQNEMQO41FLw9WUHJqCVcyGgoeo+WiLqaeBhKZCMMaALKr8tRMtW0QbaiZRmgC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w1PdQAaW1GVagB8C4DU8rToV4NP28UAQOPkpiipnX5KjVaAEhGQ1CdDToRjdSKvBoAco61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ptiBJ5ig5/u85q5GPlNNPU0ADj5TTWHyCh87aUg4AqwFVcxmqmz95V1RhDVZVzKaALSnC0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ppGCaAIivWnrxHQF608J+7NACxD5aeegpI1+SpNuBQSQtQMd6HXmgLQIdt+WlVRtNGcLSp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FIqcU4nrQpwDQAxk+U01F4NSk5BpgOAaAIGXrSQpgmnseDSw96AJ0XAoI4pVNNY9aAIzSD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B3oAjToalj+7TQPlNPjXg1QCNxTxjZTHBxUiplaAKjHJqzAODTTAetPQbRQA48Gk80UhPW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FkkG04qNGyDUrwYSmJHgGgBYz1qOQ4NPVdpNROcNQAQyktgirfVagiKnp1qXBxQBXnOCag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CnNAHyp+3LCTpPht/wDp4kGf+AmvmT4et5fjDSG9LlP519WftzwgeF/DL/8AT1J/6Ca+T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i01vS4T/0KtLAfovZW+I1PqBWkq7Y6htE/wBHiPqoNWG+7XOWRxd6mXpUMQ61MOFpAI/3T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snoayNSH3qAOM8QLmBq5HwU3l+KF/3q7PXVzC9cT4ZPl+KY/96rQj6es+baP/AHRUijFR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H/ZFTgYqiRhFDLhakwKD92gCFV4NIExmpAMClUA5oAj28Usa9ak20IMZoAai8mgryakXvQ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mo/L+U1Oe9N2/KaAIrVfmNXAvBqtbjDGrRzg0AVpBzUEw+Q1ZdetQyL8poAbacg5qSPhiK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ohljQA3HNBHFSBeaRl4NUkBCvWnY4pAOaeRxRYCNetPI4poHJp56UWAjAzS7aVV5p4Xiiw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J92nzJ89NAwKLASjGw1SY/vKuD7hqk4/eGiwFyHpU1QwdKsKtMCI96jxzU7rwai20AJT4x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I05NBAjDg1EFzVormmiPFADAvy1WeP5jWiIsrUDRcmgCCJcGpvLyKWOLmrKxcUAUjF1oRc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uy4NAEMsWaSKHANXEj3LSiLbmgCo8WaZHDzV0x5pFjp2AiWP5ahkhzmr4Tio2j60WAzzDi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TFR7KQHi/7Ten/afh9K+3PlPmviUp+96V+gHx3sPtnw31RcZ2qG/Wvii68PNHIfk/StoRu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grKbvwDp7k5IXFegbflrzr4DMB4Gjh/55SFa9JA4rNxsUpXKM0eSaiMXy1clHWoiOKksz5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D65B8zV30oyDXH67FjdUDZw97FzXMxL5HiAehNdjex4rkr4eVrUbe4rOwjqYxiRT716/4Z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avIoxwDXrXgs+ZpK+1aIDZKfIagMfWrpX5ahKYqwK/l1CY+avbeKhZcGrAi8r5aqzQ9a0l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WgDOSLk0ksXBq0icmlkj4NAGU8fWq7R8nitJk61WePk0AebxL8tTInFNhX5anQcVyANRas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5qzGvymgBbdOTVqNKit15NWoxzQA7ZT4k5pcCnxLQBBcLlqu2ifu6rTr89XrUYioAds4NE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g0+BOTQBJGnBpwWnKMCnKvWgAhT5q0ETC1Bbx85q6F4pgV9vNSAZpxXmnqvFUBJAnFSbO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8mgAC8VIq/KaFXingYWgCFfvVaHSqyj56tL92gBpHBpidTT2+6ahGRmgDzjx42/VlUdox/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5ej3rekD/AMjXS+MW3a449EX+tcr4lPleHb9vSFv61JrHY4DwBHvvI29q9HkGLgD3rhPh/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CePF4g+lZknQ2K/uhVlF61FYr+7qyBQAbc4r4Z+Lc/wBo+JHiOTrm8cfkcf0r7oxj86+C/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nrUnXdeT/APobVvDYk+2P2VLT7P8ABnSjj/WSzP8A+Pn/AAr18DArzf8AZztvs/wd8NjGC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V6XjmmIbin54oxS/w1IES/eqQLxTVGTUu3AoAjppOaeR1ppFADkFKRwaIx1pWGAaAIh1qa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J0oAHFR096bjjNADoRyalIqOEdamIoAZt4NRY5qcrgGo8c0AOUcUAdaeq8UBaAExxQgya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BsqiolzU0oyaaFpAV5xk1atl/d1XmHzVbtxiOgBHHBqMLxU5HBqLFABEME08DLUid6kiX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SIcGnuOKSMdaAGycKaIBwadJ92khHBoAWkC4JpcUq96pARkfNT6P4qdtpgIvemGplWon6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809B8tNIoATtUeeam7VGBzQAq9KN1PC/LSbaQAnOaGFOjXrSsKkAiFD96VOBTX5oAZS7aU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Kkx8tMAzQBNCMA08DFJEOKdg1YEb96jx8pqV+hqLPykUALGOKmA4qKMYWpRQAjUxRmpGG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PwppluOtPlX5KS3GBUAPHNPXgEU1e9LkUDQKOtQNy5qyPumoMfPQMeeFpicGnkcU0DBoA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brUyfcqFxzQA1vumltPumhhhTRa8KaALMPenj7tRQtw1SD7tADX+7Uainv92mLQA4DGaAt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cUAZoQEbtxRuqRocikMNUABwEqskg801ZMWFqqkf700wLaNwaQmlReKQigAQ9aUt8hpq96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G/yU4txUUY+WpCOKCSMnmnCmkc1Iq8UCGMcLSxng0rjiljX5TQAzdSZ4NOC80FeKAGA5F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8poA4NAEDjrREOTUjLx60kKYJoAeFpSOtPC0FaAICKVV608pzSqtCARY/lNOjX5TUyoNtC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61JGMLRIvFOVfloAQkYpu3NOxT1WgCEJT1AWpNgppWgAl+5UQHy0+UfuzTUHy0ANK4NVZV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qrMv7ygBY4cc1MAcURCpccUAVnjDZqPycVZdcZpnQU0B81/txW2/wJoUv/PO9K/mrV8eeH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+kyH/AMer7T/bZj3fDGwbH3dQj/k1fF2mDZdQH0df/Qq06EXP0j0xt+mWjesKH/x0VM33a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rBuxt48f98irhGVrme5qJGMVJ/DTFFPIwhpDGDkVl6kOtaid6zdSGc0AcnrSfuHrgtH/d+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QdXAMD/SvPbT934nh/wB+rQj6g0n5tOhP+yKtqvWqeiHdpVv/ALgq8oqiRhWkK/LUxjIoZ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xmhVxUm3GaVFyDQBHiljXINSbOKdGnWgCNF5NIRzViNOTSNDknigCsVpQnympvKPpThGQp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jUxHaliTDHIpzLzQBARwahZflNWSODUWODQBVTgmrEA5NQbfmqzbjrQAL1NDjinKOaVhkG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ft4pQuDUm3IoArheacRxTgOaUjigCJRyalUcUwLUmMUAQuuWNRbetWGGSaiI5NAAiZU1Wl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xUNwuGoAIF4q2icVBb81ejX5TQBXePioSuKusOKhZOtAEKL61NGlMQcmp4hTsQG0UmzFTb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ReDSGHOakjXrUm2iwFURYNTKuBS45qXbxRYCArgGqjp8xq6wxUWzJosAQphaGXk1MqYWmF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ZQEqTbRtqgGhaaU4NS4FIV4NAFCUcmmAVJMPmNNUUAcz8SrUXXgXWlIzi3J/WvmKXRIbuL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9aeKLVbzw/qUDcq9uwP5V8x2yHya9HBx5nJehzVtDrPg5aDT9NvbUdBNuH4ivSVjyted/D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f95Qa9JjX5TXJXjy1HEumm0VJY+TUBSrkg65qEjOcVz2OlKxQkT5TXMa/D1rsJYsKa53XY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cBex8GuN11PLvIn9xXd3sf364zxPFhI296gRv2w3QIfUCvVfAB3aaV9K8s0r95ZRH/ZFem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q+lWgOv2dahdOTV0pxULJ1qgIFTg1BImDV9I+DVeWPmquBCi8Gopl4NXFjwKgmXg0XApKv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p6LljUjrxRcDPZM5qtJH1rQZKryKOaaYHmMK8VKEpIE4NTBDXKAsScVYRKjjWrEYOKAHRp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jmrMa8GgBNtTxLxUYWrMafLQBUkGZcVft4+KqrGTLWjAuBQABcA0+2GNwqQLkGkgTk0AOT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qKOP5jVyBcA1SAmijwtTIPlNJEPkNOC5oAjxzUyrxTQnOamRKYEsK4FOK806NeDS7aAHKv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AoNAEaL81T/w1CnU1N2oAYehqNxhTUpHFRzHahNAHlPiZ/M1+9Po+P0rk/G0vleFr/wB1C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H83Vbt/VzXIfEOTb4bmT+9Ig/WpNY7GZ8PI8yA4runG6+WuO+HseBmuxQZvxSJOitVwtTY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VKFyaAI5G2IXPRRuP4V8CaqDNqdwx6tIx/NjX3xqh8rR9Qk/uW7t+Qavgif57tj6mtIbEn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+yfDLwtH66fE//fShv612oFc94Gtvsng7QYh/BYW6/wDkNa6VQMUxDD0oP3aD0pG+7UgJH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xdanPSgCMjrTSKf1JpMUAOjHWhxToxwaR6AIAvNWEGAaiA5qZelADWGTTAMCpDTQtADrcd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OKfn5qkB8g+UVXxzU7H5ajxzRqBKo+Q0AcGjOFpF6UACrQowTTkHWk7mgA25NCryaF70Rn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R89WYRhKrScvVqP7tFgB+lRmpmAxTQoNFgI+gqaA8Um0VLCoANFgEfpTV709sYNR0WAJPu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z8tLAeDRYBz9abinMcmkIqgGryamUZNQDgmnq2KAJGwBUWKUvTVOaAJU6Uh70g6UjHrQAA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BzUqigBVHFBWnKKXbQAka0OKcoxmlI4oAjUcUbeadTguaAI2X5TTFGTU5HGKYFwaAEI4pF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hGKAFjPzEVKKqRv8AvDU6k80ANk71B/DUjc5qIUASDiOpEfgUzafLpyJxQA9jmnIPlNMKn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ASRBsNQoMZqw/3TUQ60Fgo600dTUyL1pu2gQAfKKFT5qdTkHJoJAJkUkkeOgqdV4pJBQAR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jHymlxxmgBhXIojXCmpQOPakx8poAjh6mp8fLUUS8mrGPloAhYZFIF4p5WnAcUAR44oiHJ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1NTYsVkpCvFSMKaVosApHy03FOPSkqgGHvUaryakI601RzQA9V4NMxUyr8hpm2gBiLwacq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VV60CERaft4pUSpNvFUiStt+apMcUuzml28UAQydKfEPlNNcVNCmVoAiVeaUrUqx0GP2o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44NTBPlpuw4NAEBFOjHJpxjNLHGcmgBQMg0hHBqdYzg00xnBoAhUZpwX8KkSPrRsNAC/wU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lpYV60ARutCr8tStHnNKsZwaAK5GKclPaI80qQmgBtGOtSLCaf5PFAFWUZQ0ir8tTyQnYa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gC81BKn7yr4hNRSQHfQBGicU/ZUyQ4FOMfBoApOvWoiOKtunWovL5poDwP9sq2874TBv7l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UWUG2VT6EGvvv9pzTF1L4bGBhkG7h4/HH9a+d9R+Etlp+kl8fvPWtYxcloZdT6c8Jnd4T0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/AKDWrjCCsfwT8/hHSD/07R/yrbkGEFchuthqilfhaIxSy/doKsQr3qhqC8GtCEcmqWpDG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yHypK89YeX4mt/qK9L1SPMD15pf8A7vxFbn/aFWhH0/4XXzdGt29VrWjg5rK8EHfoFofY1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QQtGMUwxjFTv0pn8JoAptHzUtvFgcjmmv96p4elACmJcdKWOIVKR8tJH3oAb5YFL5Yp/en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yhg8UnljBqxt9qaRwaoCn5eC1MdassvWomWgCoe4phXg1XhEv9pybv9Xt4q6w4NQBURcu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KMOadEP3maAJguKQjinD3pCODVoCPbzUij5aZ0qVfun6UAVyPmNOA+WkbhjTl5U0ANVacV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AjI5qNl61IxwaQ0AEQwKguupqwhxUNwMk0AFpzmtSEZiNZVrxWvbjMRoAiI601l+U1KV60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oq4arEY4qID5qsR9KsgkVeKNvtT0GQaCMUAJGvJp7jApF60sg4oAjXrUlRr3qT+GgCGTvS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eiEc0E2JwuBUTDk1PURFAWGAelNIqTHFNxQFgUcUhHBqRV4prDg0BYzpR85pEFPmX5jSRi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bTRno6Ff0r5e8oRz3EQH+rkZfyJr6q2/LXzBqEH2bxJq8B/guG/nmvRwL99+hhW+E1fAr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NwxXqyrxXkfhZ/K8R2p9TivYIxlazxitWZdEpzx8Gq0cfJrQlXg1WjXk1wnUQzJxWHq8QM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g1kanHmF6yEzzi/j+Z/rXI+KIv9EJ9DXcahF+8kFcn4jh3afJ7UDJNBfdpcPsK9G+HUuJZ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Fm36cB/dNeg+AX2X5X1qQPUFX5KidetWFHy0x1+U1oQQoMZqOReamQdaY60AR44qpOOtX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60wK0Y5qRhkGmoMGpNuVqkBTcc1C461YkXk1E68GmB5rCABUoGaii6VYjXOa5ABVqeJeKQ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AqLzVlFwpojhqbysCgCNRzVtRhagjj5qyY/koAhjUGSrqjFVbZMuaubaAJIxkGnwKMmkiX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GgB6oMmp4l+WmKvWrES/KapAPhHymp0X5TTIV4NTBeKYDFXmpo160xRzU8a0ASRrQV5zUi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AOKY1SY4zUb9aAGr1NSjhajUc07NAD8fLVa9GLdz7VbH3ar3oBtZPpQB49cfNcyH1Y1xf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D1nH8jXYlwZGOa4r4lt/oFmv96f8A9lNSax2LfgCPFvn2rqLUbr4+1YHgNMWR+ldDp43X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fu6lQZJpLdcRU6PqaAMnxhL5PhPWmzjFpJ/I18OW0Hn6pGvUM4H619sfESUQ+CNcfPAtX/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txPrtmp/ilUfrWkNjG+p+jekWotNMtIB0jiVfyFXlpkS/kKeOtMsCOaRhgU7HNIwqQEiHN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VI3SgCIDFIRTqQjkUAPjFI4pycCkcYoAjC81JTQM9KftoASm06m0ASwjg0u3nNEA4NSbe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oGae4pEFACkcGkXpT2HFNxQA+PvSEdTSx9DQR1oAQD5TTYRndUgX92aS2TIagCo/Mhq0hw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aRRigBrdKjQnmrDp8tMiQc0ARgnNSwk805Yxk1NFGOaAISDg0wDrVll60zZigCvJ0ohHW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etABgk04ocVIqDNPKcUAVStNHcCrDLjNRBeuKAGU9FzSYxUkQzQAbeKjI61ZYcVAetADUX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otTRigACY+tLtqVV4oK8UAQ4pdvFO2UY4oAjA5qQLhaRV5qUDigCLaKRlqQLyaHHFAEKDO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60rgEGgCpEP3pq3EvWq8Q/eGrkQ5oAjaLOah8qrZxzUdADNmEoTgCpWH7viothoAeeRUiL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H92gBjDg1CvWrDDg1CF60FkkY4p22iPoadjmgQwrSxjk08LQoxmgkevSmSGndqjbk0ASJ0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KeV5oAVRkUbflNSRpxSlODQBBGuCamx8tEUdT+X8tAFbFKFqbyqURYoAquuAaWBOTU0qYF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uDJmmtHxVzyqQxcUBcq+XxTfLq8IeKTyaqwXKBioSLmrxhoWGiwXK4i+WmeXV7yvlpnl0W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0LH1q0kfBpqpyaVhEaR80/wAupUTrT9gpoCmyc0FOKsOnNRlOKAKzJVm3jytRlauWyZWgB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etW1QUhTrQBVEPFIIathPlpAnWgCmYKEh5q2yDFIi9aAGJD8ppDDwasqODSdqAKyw0hi61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WHWgCt5fFOhj61IelOh4zQAnlU5IeDUoAp6DigCqYRSrEBUzDrSqMigCFYhT/AChipAtOx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bTQsQ21KRxSDpQAwRCo5IhuNWKjbrQAwR4FMZeDU9MccGgClIvWo8VO/eosUAecfHKLzPB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T/wCP15fr8HmadIMZ4r134xxb/A16f7skTf8AkQV5nfwb7SQY7Gu7D/BI5ZbnbfD3/kS9J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bs3SsP4f/APIr2qjogK/rW84rzXudcdhkYxSyD5DQopxX5TSNCCIcmqmojirijBNVb7BU0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A/wBK8w1wbNciPpItepX4zC9eX+Jhs1aI/wDTVatEn0r8PpN2gW/tXUDkmuQ+Grb9Aj9j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AjDIpm3g1IelJxiqsBUdfmqaFajf7xqaGiwEu3iljXrTuMUR45osAm3mnBaP4qeKLAJt4p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phHWmBA461EanbvULCgCB1GScc1C/ep371CwzmgCDGCaco70hHJpyUAOwMU2n9qRR1oAYe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kc09BgGgCB/vGnIMA0kg5p8Y4NADdtBFOxSEcUAQOeaBRJSqKAHKKimFTAYpki5zQBFBwT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suIda1bPmOgAIyKjI+U1OwwDUB6GgCvjBqeOomFSxCrILEY4NO20kY4qReQaAI8YNOYZFI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I1FKeM4pQMUrAUAVnJ5p8OaGWnxp1oAk7Uw1JjimEc0ANwQDRTqTGDQA5RxTGHWpF6Uxu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USippjUKnmgCWvm3xpCLT4ga0nTc4f8xX0j2r54+LEP2b4h3L9pYY2rtwbtVMqqvFmZosv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SCvabflK8JtJNt7C+ejr/ADr3bTTviJ9hV47+N8gohInBqoq4etORPlNUdvzV551jJV+U1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+lbMi/KazrlMo/wBKyEee6jF++euU1yHdp8ort9TixI5rlNUizazL7UmMwPBh3W86/wB1q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6qnvXnvgo4mu0967zw8/larEfepA9ijGUo2ZBotzuiU+oqQLlTWiIKoXk0jrT+jGkbvTAi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WrNQzdDQBS24NSAZWo2ODT0bg1SYFeUcmomHFSzHmoWbigDzZEwKngWnCMYqWFK5QHYwKm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RTo1xQBbj6VIehpkXSnHvQA+FcmrBX5PwqGKrAIK0AR2qcmrZWordQKtDBoAbEvWpYl5NI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ADgvFTxLhajCVYjHFUgJYE4NTbeKWBflNOK0wI1XBqZFpiripVoAevSkJxmlUUh60ALnjF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INRsM0AIvenY5oQU7FAAx2qaz9UmK2Upz/CavudwIrJ1/93pc7f7J/kags8mRDvrifiY4E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/ANBrvWXaRXnXxJbzNa0+P+7GT+ZP+FAHV+C02WGfat3SRuvGPvWT4Vj2aUD7VsaEhNwxp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YSmxgkmpI0+WpIYetFhXOJ+LKvF8NvELZx+4Iz9WH+NfLfw/sTqHivToQdpMy8/jX1H8c5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j/nq0cX/j27/2WvnT4LW/n/EbRU9bqL/0YtaQ2Mup+gMaYBpVTOalC8GhBjNBaI9vNBXin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Y1Rin4yDTRTloAYIzSTKQ3pUwNMkO6XFAEch2qKWZ/kWiRcimzLkKKAJbdcg1IV60Wwwp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LmkVOtOU8mnR9TQA+BeDUgFMg6E1KpyTQBGyUqLipNuaTaemKAI3FJtyKew5xTlSgBiLgU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U3GKAGkfujSWwO1qcWwpFFv8AdNAFcLmU/WrSDFQr/rDirC9aAGynCmo4m606fio4+9AEy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1Ai5qxEhINAETHrTcmpmiOaQQUAV3HFEVTmA806OCgBqDNPK8VIkBFPMXFAFRxxUIUgmtA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/WgCkymnw9TU8kGM0kMWDVWAVx8tQYyaumPK1EsPNFgGIuBUkYqUR4FCJzRYByjigqMGpQ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WArqnJpSlWEh5NOMNFgKqR1J5fFWEhp/k0WAqCMikdeKueVgdKY8WQaLAZ+3BpSnBqd4sU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BnxofNq9FHTo7cB+lWVixnipAqPH1qDbVyQdargDNACEfJTQOKlZfkqPHFABipVXAqKrCf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WowvGKlI600DrQWCjilAwaVRxRjmgQ5e9JjilXvS4oJADimlOanRaXZQAka8Uu2noMU7HN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U4pT4h8tOxRYBkUdTeXxSxLU22iwEAipfK9qm20Y4osBQnXFLarzS3IxS2nU0AWwlBSpAK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UbRT15FNoAaVFIg605ulNjPWgB2ODUZHWpT0NRdqAEQcGmgc1Io60zvQA+Nadt5ojHWnE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LjNQ4zViTvUFICIjmr1qvyVSJq9bH5aqwE2KQinhvWkJosA3bxTQMZqXtTRRYCNhxUYqdx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By9KbUiqMU3AqQEQYzTWHWpEAOaRl60AVyODTou9KR1pYhQBIvenL3pAM0q96AAilQAU0n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/ANLjjFNHFOosBGR1pwXiinDpRYBoXk1E68mpsD1qNu9FgGDmhx8ppRSuPlqQKLdTTCKlI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AHG/FiLzPAWreyI35ODXme0FTXq3xIGfA2tf9ezf1ryiNt0QPqoNd2H+CRx1Dp/h42fDgH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q6KTrXM/Dhs6HIPS4k/8AQq6dxzXnS0kztjshEFSBfkNJGtPI4qSiqF5NUr9SVNaW3mql2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Xq/u2ry/xeuy+Q+ki16vex/K1eX+Nkxcqf9sVaA+gfhQ2/wAP/wDA67bHNcH8IG3aCf8Ae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qIIz0pMcGnkUY4PFWBTf7xqaDpUUo+Y1LBQBY7GhKX+GkTvQAh+9Unao+9P7UAIT1pueDT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KAGnoaiYdakJGDTe1AFKTvUac5qxMODUMY5NAEEwwxp8VEw+alQYoAcRRilpVHWgCIjNTR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AzUsY4oAqyD5jTohxSyjBp8Q+WgCNh1puDUjrgmj+GgCq4pVUU90zmgLigAxTWHWpFFNYc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a0rP7hrPUdavWh+Q0ATv0qAjipXb5TUJPBoAhcc1LCOKiY81LEeKdyCynANSA1CrYFHmUX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cVC7800ycUXAmDUb6riSjzKLgTEinxsMGq3mU5ZRRcCzuFRlsk1GZM1GZOtFwJ/M96b5lV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cC4JKRnyDVRZaeHzRcCOY1Epp8pzUS8VQE6ngivCfjpB5PiqxnH/LSDGfoa9yBrwX9qG8O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CKzIxrehLknzEyV1Y4yOYqwOehBr37RZPMsoG/vRqf0r5LsPHltccFwD7mvqfwdP9o0Sxk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b4uanJSRFFWZuyD5TVMp81XXHFVivNcJ1jHX5TVGVPlatJl+U1UkT5TWQjhdXiwX+tcpqE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b6zFjd9a5C/TmQe1JjOJ8Kfu9XukPeu40ttl9C3+0K4jSf3HiJ17Gu0tTtnjI7MKgD2fTm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W1HBrP0FvM0+M+1aarWqIKDjEhpD0NSTL+8NG35TVgVc81FL0NTFfmNJInBpWAzJTjNEbd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FCM0gI5jyagY8GrUydarOMA0AcIORU0Y4qNFqZRgVzgSRrmpgmKZCKsquaAFiXil2mnxjA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UgVLECaUrxUtulAD40wKlQEinqnBqWJBg0ARRKd1XY46jjjAarargUAN2cU+MU7bgU+JO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flpxXJNSQphTUTtgnmmAoQCnhAKYhqSgApp6mnA5z7U09TQA5elNZaeo600igARacRQgxm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+LZNmjzDPUY/pW9jJrmfG7bdNkH0/wDQhUFnnkiZrzHx4+7xVEvXZEg/VjXqfG015R4x/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2iIfpQB6L4dTbow+lbPh6HLMaytFXZo6jpxXQeHo/lY1ZBtRJwasRphTUUffFTp900AeWf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Dp0H/AC0vIx/469eMfs/W3nfFTQUxn/SFb8iG/pXq/wC0zNjwtpluD/rbot/3yv8A9evPv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8YNIGM7Flf8o2roS0Mj7eo6UYpQtQUNxRt4p4WlxxWRZCExTwtOxTlWgCJuGqOPJnNTMhM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a4Y0ARFSc01wSelaS2hJNBsjQBUtlO009ozg8VbgtsCpGg4oAyghGeKE6mrrQgZquFG40A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0UXWpLeMYq1DCKqwFVYetL5Rq95QpPKGaAM4wkmpVgIFWvJG6pvJG2gDPMPFR+TmtMwjFI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vaHB4p8VoQp4rVeIelCRgKaAMZbYhzgVMkBBq6qDcacI+elAGVdRYNMSPFXbxBuqJVGKAH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j+WokTAq5Cny0AQmIUqw8VMVpyrxTArmEU6OEc1LtFOQUgGJFinGIVKBiigCEw8UyODrVs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TRYCjLDjNQLHg1fkXrVUjmgACZFKsXNPQVKi9aAIGjwKI061K4xREOTQA1kwKWNc09l60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SnbKcvNOxQAxUp4ShWG7GefSpF70AR7KjZMZqemOPlNAFGQc06Fcg02Q8mpIFyKAEQZkIq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0/GN30qQKUwxmqnerU561VA9aAJM5Sm44p4X5KMYWgBm3ip40+WmdhU8Y+WgCFlxTVGCal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8UpQZpYxTyOtAiJV4NASnr0NOC0EiovNHrTgMZpnJNAEqDijHNPjX5aXHNUBNCPlpWFOh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AdEKlIxTYhgVJQAzFFO7U2gCjdg0tmDS3XNLZjmgC8qkigqeRUidKCKAIwuBTSlTBeKZjm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sY5NTsOKbGOTQAm3io9vGKsY4NREcGgBiDrTMfMalXoabjmgB8SmnAZNLGODSgc1aAhnXA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yYcVWAyaVgInXmrlsMLVdlwat2w+WmA9RzTttLigUAKF+WmKvJqWowOTQA2QcVGg5qVxkV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Kvy0wrxUoPy0w9DUANQYzSMKcvekIzmgCIjinRL1pCMZp0VADwMUKOtLSqOTQAwqTTkWnE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2nbTtp9FAEWKdj5aKd2oAjwaY/epajbqaAGLTn+7SDFK/3TUAVCOTSN0NPxzTH6GgDmvHy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9ecv/AKC1eL6bN5un2756xr/Kvc/FkXneE9aTrm1kH/jrV4HojZ0m0/65iu/D/BI46h2Pw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b1fS6euvcc1xnwyObfUl9Lpq7R+tedP4mdkPhQ6MU8jikjHWnkVBZFtqrcJkGrmKglHBFA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FeXePFxID7g/rXqt6vzPXl3j1fm/z61aA9r+DUmdCI9x/KvR815Z8FJt2jMM/3T+len7+a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RimeZR5mRWiQFeX71SwVWlf5jUkMlAF3A20i45pnmfL0piy07ASZ+an8VW835qkMny0rAP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Aai83J6U1pM8UgHF+vNOjOaq7qsQnigBk/Q1Xj6mrFx0NVovvNQAkw5pFp0nJpAMCgBaVe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96AA1JH92oj1NSx/doAhm60+L7ppk3Wnw/doASTqaj7VJIOajoAQilxRSsOKAG96Q96XHN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Vm1bCmq2ODU9t9w0ASs3ymos8GnEcGmYwtAETHmp4qhK81NGPloIJQeOKbmlXgGm0ARk80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TTSOKAGA09e9MUVJH3oAKKcV4zSbaCwB4NMY9akAwKjdeDQBHmmk8U+kK9aAGKeamQZBqF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KAInqI8VPIKhIqwHxjIrwT9sayM3w9jnH/LKTrXvkIwTXkP7U9l9q+EuptjJj5qCD8/rS+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N/Wv0I+Dt4L3wFpEmcnygM1+bMd0wdsnvX6Efs23v2z4badznYuKu9yUerSd6r96sNyKg2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larSr8pq6oypqCZODWbKOQ1uLG6uMv0+dq77Wosk/SuGv0+c0mM4CQfZ/Eanpk12C8Oprk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hb/aFdcvOD7VmB654Sk8zTI/pW8q9a5jwLJv0xa6lRW0SClOvz0bflqW4X5qaB8tWBSZcM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x8xp2PlpAZlynBqCBeTV26TINVYRhjUgLNHxVOROtaMq5Wqcg60rgcDGnNS7cUsaU/bzWA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c5qCBetXI04oAaFxTlFPVKVUoAeF+Wp7deKaqfLVi3TigCVU4qRBigLgUqLVgSxLk1ZVea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gAZcVLCvFNK5qeNeKAJ4x8hqrKPmNXEGFNVpFyxoAbGOKmANMjGM1KKAGAYzSEdalAzTCM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lAzQBT8YoAQDFLSkYpKAFQZFcj49bFuR/tr/7NXXR9D/nua4zx83yY/21/wDZqRZxQOBiv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NbvvhkH5LXqleUynzfGGpH0nb/wBCqEgPUbNdulL9BXQ6CuLSsKFdumoPauh0RcWgrQg04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5KgjGFq2q/IKAPCP2nZttroMWf4pm/wDQawP2SYPN+Kryf88rSY/ngVo/tUTbdS0KMHjyZ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Y2g83x1rMuP8AV2ROfrIK6OhkfXY608LxTVXmpFXisigVM570jLwaljXg0jL1pFkQXigLU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ZtqxbJg1FirFsKALiKMUbaco+Wl20ANVKRl4NSqKQrxQBQlXrVQp81aEq9apsMGgCxbji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UAwKvRD5asAxzTlGSaKVe9AEePmqXHFMUZapT0oANvFNVeTUmeMU1e9ADWpf4aQrzS4+U1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bajQfMalxz1oAoXY5NRIOKlu+pqOMfLQBYiGatxDANVYKtoMCgANOj+6aaVp6D5asBjcG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zUiL8tAD6QilVaMGgBBxxQBinBaAMUAQSd6qH71XZB1qqR81QAJUw70xBUqj71AEL96fbj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TrYf6T+FAEhXrTCMA1MB97601l4NACQc1MRio4B1qU0AVFsz9v+0Z427cVcC0R96kUcUAR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DUh60hGUagDJdcuatWqfLULD5zVu2Hy0AKBhjSEZzTzwaMcGpAzZx8xqHbVmYZY1ERxQAi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qkUfKabtNACAZqdelRqOanC8UAQsPlNRKOKsOPlNRRjK0AOj61J/EabGMU/uaAIl+41Tqv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asLxigBg+81CrSqvzNQo5FAE6LxSYwaeOlNxzVAWYOhpW60kQwKcRzQAqcA09eaaop6rQA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UzCo9lAFWcZp9pwaSUZJp9sMGgC8v3aF5oQZBpVHWgBTwKiBzmpT901B0zQA7saRaXtTN1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jIxmnBuKYx60ANXvSgZNMVqeDQBIvelpqmnZoAjl6Gq69TU8hqBepoAGGeasWn3TVcnrU1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kDOaUdqjWSgSCgCao1PWk83io/NHNAEg53U1e9RiXrTVk60AWFPWms3WmI/WmO+M0iiTI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lSo/FADjTVOCaRm60zdzQSWQRilVhUIbilD0ATFwB1pqycmq7ydaaklAGgsgxTTIOearB8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CbfSiSqu+lD0AW94qNnHNRb6jL0AS7/mp7N8tVVfmpyfloAZUb96evemP1oAz9Zj8zQtTT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x1q+bPD1xnSbXn/lmK+mtRH/ABLbv/rk38jX58ad8VrrQdQmsJT5kUcjJ+TGuyhK0Wcs1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8yav/ANd1/lXcuua8u/Z919PEVhrFwn3fMjP5rXqbferhn8TOqHwoWIVIRSRCpStQWViOa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I5qOdflNAHOXi/M9eYeOk616lej5mrzTxynyNVoD0P4Gy500rn/lmpr1fdzXjvwJlzaMP+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tUQSdjRH3o7GiOrAgmX5jSRjBqSQfMabGORQBYb/V1XUnmrDf6uoKAGjJepn+5Ua/fqR/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TkmlQYzQn3jQBGwwxqaLoajP3jUsYwKAGS/dNQRrjNWZF4NQovBoAhPJp5Hy0bacR8poAY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BpEX5aco4NADStPiHBpuKfFQBFIMk0R8GnyLzTUGDQArjioQM1O44NRYxQAnSlY8U2lPQ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FNUU0AEfKaltfuGmY+U0+3GFNUA8DOaaRipEHJprigCBhUkYwDTDUsXSgApw+7SgUbeKAI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BqUAc5pNuVNAFdByaegwTQi8mnKOTQAtFBGKUDigAXvTXHFPUYzTX6UAQD71PK8UzHNSY4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TpUWOamjoAa461CVqywqHHWrAROGrg/jxpw1D4Xa7HjOIGb9K72uf+I9uLvwNrcRGd1s4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YkIWRx6E194fsi6j9r+HxjznYwFfCOpReRqF1HjGyVlx+Jr7G/Yo1DzfD17bZ+69WB9P9R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msM0FjouaZKvBp8PGaSToahgc/qseQa4PU48SOPevQtSXKmuG1aL945qXsNHm/itNl3bv/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8St6gVgeMov3cTejVu6U3mWELdflFQUeofD9wdNK9wa7ADjNcL8PX/dSJ6Gu8UcVpEgqzc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JVyaAvy0wKMi/MaXbxUjr8xpccUAU5o8g1nlMOa1pV+U8VnuvzGgBCMrVOZeTV/Hy1WlXk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FKFyafGvBoQZY1zgPhXmrsa8Gq8S81dRcLQAiJ1oCVLGvBpQtADkT5aswJxUca/LVqBeKA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61JtpyJVgSQrxUqiiFcA1KiUACrViNeKjReasRjigBwGBUJXk1OBkGmEdaAI1FPC0AYpy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ipMUwjrQA1VpwGKE704CgBMcUgSnAdaWgBAuM1wPj/wD4+I/qf/Za9AAzXnHjmXffKoPTJ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QWczivJNJb7T4kvZeu+Vj+pr11yFjdv7oJryLwmpk1Ev/AHjQB68V22UYrotIXFqPpWBIM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Yu22X6UEF5RjFXMfKKqr2q4RhRQB8w/tTz58U6VFn7tkD/wCRG/wro/2Kod2u+I5cf8uqj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4r9qa5/4uFDFn/V2Ef6s5rv8A9iKLJ8TS+kcKZ+rN/wDE10dDI+pQBUqgYqMVIvSoKHoOt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+hprdTUFiAcUgWngfLTRxQAu2rFuvNQ1ZtxmgC2o4oAApyj5aUrigBAKCOtOpSOKAKMy8G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n71nuPmoAtwr8tXol+SqkR4q7H92gBAvWlVcKaVe9OA+WgCJV+ansMURjJp7CgBvamqOTT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AABmhhhaUdaG6UAQp1NPxTUGCakxQBQulyTTI0+Wp7kdabGvy0ALCtXEGM1BAvNW1TigBA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0YpQOKq4ETDmpE4puOakQUXAVR1op4WmstFwG0vSnBaXbwaLgVZD1qqT81WJRjNVSPmqQJ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VdFqZRjNACNT7Yf6T+FMZc1Jaj9/+FAFhV+99aaV4NSqOv1pGHDUAQxdalIqGM4Y1NnFAD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aZGadQAmOtIfuGncU0/cNAGcR85q3bfdNVSPnNWoOFNAA5+anfwk1E7fPUqnMbVIFGXljU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nNMYUANUcUYyDS44pQMCgBqDDVZI+WoUX5qmbhaAIXHymooxUr8qRUcPANAEiDrSnqTSr0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walHJHtTVXinL1oAIxndQOvFLEPvUuMGgCZAMUY5pqHilzzVAWIzgGjNRK1Jv5oAtIcCnh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g0eZQBYLCm7hg81WMlJv4NAA7AsafAcGqpfmpoTipuBeEuBQk2c1VL8GmRycmi4F5peDUH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oCSM0XAs+bx1pglqDJ20qUXAtK/BpjP1pq9Ka/encBVfrUisKrKealQ8Gi4FgHFG6o1PFB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mowcUMcU3tRcBM06JiM0wHJxT0H3qYDlkOKN5pEHBoC80ALuOKZuNTbRtzUIHJoAQMQDTY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KYnBNAFqNuDUch5NOj6UjjrQWRZqaNuKgIqWPoaBDyaZT6aBzQSOB4pV70Y4oXvQAxh1pq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XrQBIg4NNYdaevCmmHvQAylUZoWnUAJTDTycCmGgBi/eNWf4KrL96rQHyUARr3pj9akC0x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nmwSIejKR/Ovyk8ZXBtfF2roD9y7lH/jxr9XiPlNfk98T1EHxG8RQjot7KP8Ax41exFj6v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Wha2uc4eL/wBBr6FcfOa+Zf2GJi+m+IVJ6NF/Kvp2QfOagsdFxUhqNKcTisixh60yYfKae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NAHP3i5Z6828bJuRq9Mux9415z4xGVarQHR/AU4t2B4O3H/j1e1qOa8S+A7ZWQd+f/Qq9x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DINCDGaUcA0J3qwI3GSaaBg1IR1puOaAJWHyYqFV61Ofu1Eg4NADFHzVI4+XFRr96pSKAI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TiKEHJoAjI+Y1NGOtMwCxqVO9ADXXCmowuAferDDiowvBoArEdaTHFPYYzTKABehpV6GgD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Dgc06IdaYBgGpIOlACOOtRjg1MR1qLHzUAK4yKjAqQ9KZQBGRQelPIpMZFQA0c8UmMVIi8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M/KafB0NN2VJCuM1QDwcUjDOacEoK0AV2GKWM4zTmHBpiLzQBYQZFKw4pYx8poPQigCEjF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U3saAGKcE0q8mmJ1NPUcmgB1FLigDNACUjdKWgjigCDvUgHFMx81SqPloAhI5qWOmkYp8Y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gI61YPQ1Cw61YEeKpeILX7Xod9Ced8LL+hq8vWllTzIXU9CMUAfkT40t/svivVY8Y2zt/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u+xearbE9eQK8G+NNgNO+JfiCEDAW5fA9txr1n9im98jxpdQ5++nSgg+4qQjrS0UFjYxwa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RgGhx8hqGBj6gmUNcbq8XzOcV3F4uUauT1iL5XNT0GjzTxjDnT2Poau+G28zSYD6DFL4qh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D4NbfpCj+6cVBR6P8P323cieor0dB8teYeB32arj1Feoxj5KuJBC680mOMVKy03HFUBUdf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680wLQBWlHBqi64JrSlXg1RkXk0AMA4qtMvJq2o44qCZaAOEQYU0Rr8xqQLgUsKcmucqw+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wKhhT5qsBaAsOjHBpwXj1pyDAp6r8poCw6IcGrMQwtQxLwasxjigLDlUnNSqmBSIOanC/L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mp414NMhHymp4l4NADVHJqeOowOakj6mgB+OtRHqalqI9aAADNOApVFPAzQAgXimMMGpqj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8L3pFFSDpQBGRilUUpFKooAEH3/qP615Z4rbdqhHoD/M16mOA/wBDXlHiQ51NvoP5VL+Eu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el37ekLfyrzTwHHunjz6pXofiWTytA1Fv+mDfyrh/AEP+kJ7EUR+EGen3AzKo966izXFqt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iurtl/wBGX6UgJY+WFXX+7VOEfPV1h8tCEfGv7St15/xV1BM/6mCGP/xzd/7NXsn7D0P/A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/AE1t0/SQ14D8fL37R8V/ETZzsuFi/wC+VVf6V9K/sSWnl/DbW7jvLqpT/vmGP/4qutbGN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L0qMVIvSoGSxD5TUb/eqaP7pqJhlqgskVflpuKkX7tNoAaF4q3arUC96tW5xQBaUU5himo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rSuAlBBxTVcGlL8UwK0461QZctV6VutVcAtQBYiHSrsY+WqcZq4jDbQAoHFP/AIaZvFKXA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eV5qOKQc04yigBdtKFqNZRin+aAtABtpSvy1F5w9aUzDaeaABE5NPK4qvHONx5qUyg96A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wtFw+ajV/loAtQHrVlWqjE2KlWXrQBaJp24Yqk0+DS+f8tAE+4ZqVXAFZwn5qVZ+KALwkp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JqjeagDQWUbaFlHNUFm4oWbk0ASTSDmoFILUyR+tNjPNK4FpWAp4cCq+eKQSHuaLgWdwp8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VlanK2G60XAt+dg00y5zVYPzS7vei4EqPgmlaWoAcU1jSAuRTcU5p6qRMQKUsaAJjcUn2i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81TLPtGKgxQelACtNlqspJ8hqjjmrSfcoAjzljSHkmnAUmOaAExxSgZzTqOlADU61KTmmK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dajhHBqV160yJeDQA9RSDgU5ehoC5WgByjpTlGWNAGCtKg+ZqAHQjrTSOTUkI60hHJNACJ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e9KBigAptOpO9FwHKaU0L0NLRcCI96OcGnlaCuBQBXzzU8VQ7fmqWIdaCrD+oNIo5pyrya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kX7tQkcmpexqP+KgLCbeKEHWn/wANRq3NAWJlHWmuOtOjpHHWgLEIGDUqCmU9DmgLD1HWg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igLELDJoxxTitLj5aAsQxD5zUijGaZH941Ko4agLDYz1pQaag607bRcLDgcg1H3NSAUzHW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tNC/jUkQ4NG3rTuFhYu9OZaSEZyakIpjK5XrTk6GhhQvegQ6gUAZpQMUEjscUAZpf4aRe9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pCOKbQAoHymmEdalAwKjNADQMUtOUYFFADCM0wipcU0igCJB81XVGUqog+eran5KAG4xUM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b9DQBEi5Br8pvjXD5Hxb8WL0/0+Q/rX6tR1+Wf7RUP2X4z+KUxjN2zVZB7j+wrPibxLHn+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M18hfsLTZ1vX4v70Sn9a+v3GDUFjohTX60+PvTJeDWRYsS5ptwvympYRxSSjINAHP3i/er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1ei3owzVwviuLKPVoC38CW23kidBuk/8AQq94TAWvAPghJjV5B7tXvqfdqiBe1JGOtOUfL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cU3HzVIRzSYxQAv8ADSAcU/Hy0AcGgCuBh6lI4puPmqQ9KAIqEGDS7eSc0IMmgBoGDTk60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GgCTHymo+xqQfdNNK8GgCuw+U1Eozmp3Hymok5JoAULhaaBjNSEfLTY+poAAOKdF3pdvWi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RUW3BqxtqIjmgBjjiowM1ORxUVAETnApFPy090yDRGny1ACx9DTc84qaJM5pGj5NNANXoa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zSxryaoCZaa/Q0o4obkGgCA80ItKFoXqaAJlGBTaeB8tNUdaAGleOlRlflNTnoaYF+U0A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415NIsfzGnqNtACEUL0pSM5oAoAaeppSOKDS9jQBXI5qaMcGoiPmNTxdKAI2GKWPvTnFI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SM5qcioyuM1ZBEFp+PlpMYp+PloA/MH9qGw+wfGDWlxjeQ36mtb9kfUPsnxPgTOBIAP1rQ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J8XriQDAliDVxX7Od+bL4qaOc43yhf1oA/Sle9OpkTbkz6in0FhjNIw+U05RycUN901LAz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rlNZT90T712E65U1y2sLmJvrU9Bo4DX4d9jOuO1Y3gd/9DnQ/wtXS6rHuglHqprlvBZ2T3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PQfCr+Xq0fua9bhHyV49obeXqMJ/2q9htuYFPtVRJArTSKlA4NNI61YitIvWmKOtTyLwaj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ZcA1SkXrWjMvBqm69aAIEXrUFwnWraLyaiuF60AcEy4qSBOtJIMGpoF+U1zlj4E+Y1KRg0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/NQA5R8tSqvymkVeKmRfkoASFetWEXio4hjNWEXigByDFTAfLUSjipwPlqyB8I+U1YjHB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n3TQA1V5NPjHNNXqakjHJoAU9TUX8VSnqaiHU0APXoacvemrwKeo4NADgOKjepR0qNu9AD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UcYyTUgOAaAGnqaF70HrSr0oASU7Y2P8AsmvJdeOdSm9iBXq922IH/wB015NrR3ahdd8Ss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cTlfGr+X4W1E/9M9v5nFcz8PYszLXQfEFtvhO992Rf/Hqyfh2mXU47D+dEfhBneom69UV1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q5iBc6gO9dZCPk/CkAkC/PVsjiq8A+c1Z70ID4D+L9x9p+I3iWQHOb+b9HP8AhX1/+xvbe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5+L+aX9EX/2Wvi3x5MbnxlrzE5zfz/8Aoxq+5v2UIPJ+B2gNjHmNO3/kVh/StUZ2PXaXp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hwpqEn5qcp+U1ET81QBaB+WmFqQN8tMzzQBJvxU0cuBVUjmnZIWkwLi3GAaa11k1UVzg1D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mkuaeZOKqw9KkY8VYEckmc0xW5pr9TQg60ATpJg1ZWX5apL1qZTxU3Am86keaos8016LgT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681AnQ0NRcCVZ6eZyFqtGOtObgGi4Cmc5p3nHZ1qqetSjlKLgLFKSxq0HyKpQDLVcIwKLg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wMVIwyKjWi4EkZwKkU9aYgyDT4x1ppgROeaXPyUsi80hGFpgRKfmNTIaiQZJqZe9ADqY9S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5oAF6UKOtKg4NC96AIm5p8SZph4zU0HepAcy4BqGrD/dNQHrQA6Onkc02MU8igBi96cvWh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KAKYy1KPumom70AOjFKRRFQSaAG0U4GjIoAbSHNSUh6UAQhTmrKjCVApy2KsgfLQA3GKZ3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fxGgBccUU4dKTHNADgvFKgzmnKPlpYl60ANZeDUcQwGqcjGajiHDUAIBnNKBhKVRjNKBlK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EHzPT8fMv0oA+Z6AFgHFBHJFLEMA0H+KgBgXFBFPUUFaAGijHNPUUEUAAHFLg0o6U5RnNA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3inEUo+7QBX2c1LGlMHLVKvFBYqrjNLgUgOc0AnmgBccVEBzUynKmox1NACkfKahVeTVjG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A9BSkcUL3pT0NAEBFPjGKCKVBkGgCVehpcUi96XNAEZoP3TSkZoI+WgCGIfOanUcNUcQ+Y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AgQcmpAOKag61J2oAZTT3p45NNZcA0ARw5O6lx1p0C5LU8pQAQrTnHWnRDg0kneqArucZp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JNOjHWgQ8CjFPxxSYoJEPShe9B6UIM5oAWkAp+BTcc0AHaoyKmxhTUeOTQAKKUinKKXAoA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JtppHBoAgX79WU+7UQUZqZRgUAIRUbDOamI4qMjigCFODX5gftWQfZvjp4lXGMyhq/T8DD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Fg8n47a9/tbD+lWQdr+wtN/xWWqx/3rbP619oyD5q+H/2HZtvxEu0z960b/0KvuJ1+eoLE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pqVF61E4wxrIskhHFEvQ0sA+WiQcGgDDvR87VxXixf3TV296vzmuN8VpmFqtAZnwYk2a/I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vodD8gr5w+Eb7PE7r/wBND/Kvo6LlBVEEoHy0iDk05fummp1NWA/FMYc08DNNPWgBQOKcB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Th92gCvj5qk28U0j5qf8Aw0AR0IMUHrThQAwDrSr940qikX7xoAf0BFJ2NKeppO1AEbj5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yfuGoEGCaAHH7lMjHWpCOKagxmgB2MCiPqacBkUkfBNAD8Uwjmpcc1GRgmgBrdKg9asMOK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dKI+hpX+7SQ8g1AE0I60rDk06BeDQw5NNAQ0L1qQJTcYaqAQ0Z4qTZmkKcGgCJehpn8VTo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UASqfloHPSkX7ppUGKABhgUi/dNOfpTEOAaAGjqaO9A60d6AAilXvQRQvANADSOaXHBpPW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QMPmqeEcVC4wamhPFAA4601e9Pk4BpkZzmgCQCmEdamUcVGwqyCELingfLSEdaF70AfBf7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6sbnGPMhAzXhHwkuvsfxB0aXOMTivp/8A4KAadiTQ7vHUEZ/OvkzwbN9l8SafN02zKc/jQ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fZRN6qKnAzWd4Vn+1+HrCXOd8KHP4VqIvWgsRevFI3elQYBNIaliRBKvymuW1hflcV1cg+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/rKlbFI4q+TIf6Vxnho+VrtzH65rubtOWrh9OHkeKnHQNmsyjudPOy5jPowr2LTzvsoj/A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4cH3r17RG8zTYD/s1USWXVXimkc1KoppXmrEQSLgVHGOTU8g4qJBjNAEMwqq65Bq7MvFV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xyajuUFTKOaZc0Aeezfeq1AvyVWlHz1chX93XOWSRDg1LEuSabGvBqaEUAKo5qwq8VGo5q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jBqyq/LUCr81W414oEIi81OBxSKmDS98VYEiDAqVfummKOKlA+WgCNe9SxDrUcfepo6AEk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ml71CnWgCRuFp6/6s1G3SpM4joAFPymmKcg0KfkNIvQigB8A5NI/3qdENqk0wfM1ACHtUu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p+5QBTvm22sp9q8iuX3zyn1Yn9a9a1U7bGY/T+deQg7n+ozUSehcTkviZJt0CFP71yv8A6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+Rj/siq3xRk/0LTo/705P5D/69avw7jxaE4/hFEdgZ1unjfqH0rqYfuVzWkrm/Y10ycLQA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vUVXg+8aL5/Ksrh/7sbH9DTQH5y61P5usahITndcyHP8AwI1+h/7Olv8AZvgp4UTGP9Gdv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uJjLKzd3bP9a/TP4I2/2f4SeFExj/AECNv++vm/rWiIO1FFFKoqQFH3TUP8VWAvBqLb81A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5qUD5abtGaAH4yaa3+rJp6fzprj5CKAGQ/cNQ4/e1YjA2VD/y0oAvQ/c/z70jnGaIchKH7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vQ01+9OXoaAHJ1qSmRjk1L1qSwQdaRx81PTvSMOaAFUcUhXinL0pD0oARBjNDDOaVelB6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BhaMUp6UANgHzGrXaq0I5qzjigBhqOntTKCWSxnipE4JqGI7gcdKlFAhZBxTZRiKnP92kl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bjK1JjrSWy/Kafjk0APiHymmouS1PjGFNJF/FQA0D71NiHJqTH3qSJck0AV5BiprfpTJhU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P92oGFTv93FMYdKAHRrjNKg+VqWMYzRH9x6AGqPkNOxwKEHyGl7UAOA+WoyvWpl+7TD3oJ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qSMcGmsOaBoZtoC4pxHFAFBQEcU0j5TUpHFMI4NAFeP/W1dA5qrGP3tXFHNAhjjFRAZJ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UdaACMHNG07jTo+pox8xoAfH92pIRyaYlSxDrQA1hyahg/iqZupqKDq1Aw/hanQjKGkI4N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B6DPNNA+Y0+MYBpqj5jQBJH3pj/eNPjHWmOMsaAFjHBoPWljHBoI+aggULgUU6kIoASnR9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+9ACN1NNP3TT3600j5TQBFbDINSNxmi2HBpxFBYJ0pcfKaRehp/8ADQA2PoajH3qlT7pqM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GVNMcVIg+U0x6AHJ0pp709BnNMbvQAwfdqSEZU00D5aki+6aABByaVe9CDk0q96AG4oI+W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ZGMFqefu0ijBNKfu1QDIx1px6UqDrSlfloAbH96lcYU0RjBofoaAEthy1Of7tNturf59aJ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XSkk70sXShxwaAIcdadGMGgDNCdaBEjcCmL0NPbpTQMUEhTo+ppFHWnLwaAHVE33qmUdai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3RTB96pG+7TAOaAFH3qQH5jS/x0KP3lADh3pv8NPA603HBoAiHXFSjpUR4apV6UAPxxUZ6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45oAhI5Nfm1+25D5Xx01Bv79tEf0r9Jn4Jr86P27YfK+M7P8A37SM/pVkEH7FE+z4rxrn7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97uPnNfnt+xxceV8YNPX++jj9DX6FP981BYiLUUq81ZQcGoZByayLFgXg0si8GnQDg0so6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Ma5HxMmYjXYXw+Y1yniRf3Jq0ByXwvby/Fsg/6aL/ADr6Utfmj/CvmT4ev5fjJx/00T+df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4D+tUQWEGQaAKdHwDRgCrAUDg1ERyamUcGomGCaAHR9DQT1pYxxQR1oAiA5pT1o6GnYoAZ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YpCKABV+WmAfNUw+7UYHzUAOpD0p2KQjigCM9DUB61YxwagKnNADkHymhRyacowKQDk0AP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mNSJ3qNeGNAE38NRHvUmeKY3IoAQDKGodvJqwoypqHFAEUgwppIR8pp0gytEQwtAE8PQ0N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HvQA1e9RtwalxTH60AOTkGnkcGo4+hqY/doAr4pjDNPJprUAC9KkQUifdp46UAI4ypqEDr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vJNUiSNRzTwuDSheafimIZim1Lt9qbtqCkRkU4DC0FacFoGV5h1otzxT5h1pIBQAtx0NR2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ymorXrVAXFHFQuOanXoaiccmmQR4puMGpQOKaFxQB8q/t+af5ngjSrkD/AFc2M18MaPL5F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T+tfoZ+2/p/2z4QyS4z5MwNfnZEdkufQg0AfqZ8LLr7Z4E0eTOcwL/KusA615z+z7e/bfh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xXpA4Umgsjxim460/vTSKgCGT7prB1SPKtW/KPlNY2pp8jUAcLerh2rhboeR4phPTJrv7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uD8Qr5OuQSe4qQOzj4Ner+F38zSovYV5PCdyKfUV6h4IfzNLUelCA6JBnNBXrUyJ1ppWtE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XAwavMnFVWXDUwGyLlaoOvJrTxlDVKVME0AVMc1HMvFTY+aiRMigDzkjL1eiX5KqKMvV+M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q8VLEMA00DipYhwaAHqvJqRehpFXrUiDg0EixDLVdiXiqsC/NV6NcUCE24puPmqcrUIHz1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P4KbilbhTQAxT1qePvVdamj4zQATHioozyafMaZGODQA7qalI+SmqtSMPloAjUYU03GAak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FAD14iNRQfMxqU/6g1FaDJNADiOalA+UU1ly9SYwtAGV4gby9MnPtn8ua8kQYx7DFeq+LG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b/wDoJryxF61lM0jsef8AxPfdc6XH6F2/Va6fwDHt08f7tcl8RSX1qxT+7Gx/8e/+tXbeC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+7VbIl7nRaIN105ro1Hymud8PAmRzXSqPloGLAuATWX40ufsXg3X7jp5Wn3En5Rsf6Vrx/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cfZPhR4skzg/2dMmf95dv9aaA/PVeZ1B9a/U74dQrB8P/AA3Go2gaba8f9s1r8s7dd97Ev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sulWI07TbSzXpbwpEMf7K4/pWiILNKoo20qigB6rwajK/NU6jio2HzVICY+WmVL2NRYoAl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5TToupoI+Q0ARoMJUA/1tWAvyVXUZmoA0FGBVCO58y5mTP3avjgVnJpIS9lu88ydRVAWD1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aegwKLgOQc1LTEHWn1JY6MUjdacgoI5oAVRxTSOvtTl6U2gBF6GlIopcUANApj9KmUdagl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NWMcVBbc5qyelAELCo24yalbvUZGaAE0xCtvtParWPlptuuxcVIRxQBEw+Wkf/V05xlaST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MKafjGaZBwtOIzQA9T8poh/ipUGFNEQ+9QAg/ioh5zS4wDRH3oAhm61JCOKjm61LB900AO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VIfummHpQA9O9CcK1KnQ0ifdagBV+5ShaAP3dBoAeOBSU9R8tJQQLGODTWpycg01utA0Nx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CgocV4pu3inkfLSY4oAhQfvKtKOcVAo/eVOv3qABxwaiUdalemKM0AJEM5pSPmIpYurU4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IgxmmR9DUiDrQAxx1qG3HLVO/Q1FB1agBf4Wp0A+Q0hHymn24+U0APQcGmKPnNSL0NNUfM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jPU1Kgxmom6mgB0fQ0uOaWLoaWggSg9KKKADHFKgwDSU5O9ACMM01uFNONNb7poAbb8Kac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44oLBOhpw+7Qq8UuOKAEXpTakUfIaZQBJGPlNRutSR/dNMbqaAHIODTSvJqSPvTSME0AMx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qaTGFp1v91qABOCaFPWlUdaFHWgBMUhFSYwDTOxoAYDmnAZU0L3p1UAiCnEfLSxinEcGgC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3TUwFQP0oAdbfxUyY9akthgMahuDjigCeEZWlkXg0sH3aV+lAEQGKRB8xpwHrQg+agQ5hx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xTQODQSIBgU5OtC96cg5oAdioWHzVOByaiYfNQAMPlpijmpWHy0wDmgBAPnoA+c04D56A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dabjipAOtNxxQBCw5qRRkU1+tOWgCVB8ppm3mpEHymmY5oAgkHzV+ef7fsPl/FayfH37FT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XwB/wUFg2/ELSJMfe0/8ArVko85/ZLn8n4z6EM/fZh+hr9GWP72vzW/Zgl8n40eGecZmYf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6yj61m9ikWU6GoZBg1Oo4qKQdazLFg6GlkGQaIB1pZB1oAxb9fmNcp4jX9w30rsL5eTXKe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q0B594RbyPGZ7ZZT/AOPV9QWK4gX6CvlzRPk8ZLj+7n/x6vqayGbdP90VRBMgoIpyDrQy8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RsOTUkY4prDrQAkfQ0/b1NJEKkxigCALzmlxSnqaVRxQBHQRTgOaCtAAB8tMUfNUoHy1EP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oK8Uq0HpQBHjg1EV5qbPFR0AAHHNNUcmnUiDJoAVR1pg5apEGM0wfeNAD8ZWmHoRUgHy1G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8oaiI5NSxjCmmEdaAIXHBpYx8ppzDINCDCmgB0fGacaSMdacaAGg01xT6Y9ACxjipSPkqO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QBXPWmsOKcetKVyKABBxUijPFJGvFSIMZoAaUwKjA9KnbpUOOapEjQuCakC4FN/iqQdKYh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IpoGCakCPvT1HNJjmnKvBosUmQzDrTYe9SyjIpkYwaQxJ/u1Fa/eNTyjKGoIBhjVgXYx1q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pjjmggaBxTCKkA+Wm4oA8d/au0/8AtD4L62uMlAG/nX5iEfMa/V7462X274WeIYsZ/wBGJ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ypSp6g0Afoh+ydffbPhRp65yYsrXtH8Br51/YsvjP8PbiHOTHLivorHy4oLGnhqQilbqK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XkX5TWVqa/u2+lbBGQay9TX5DQBw+oJiQ1wfjGPZPDJ716FqaYY1w/jWLNojejVIG9YNvt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l/D582br6V5doj+Zptuf9kV6V8O35nX0oQHdIMg0xxg1NEMimyL1rRAQHoarSDBq3tqCRe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qpOMZq+i/KaqXC8mgCjj5qcy5FKF5p5XigDzWFctWgg+WqtsnNXgOK5CwAqaNeDTFWp4l4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nKowacq05F4NBI+2X5quqMVBbJzVvbgUCGMOtRKPnqfsaYgyxqwHgUOODUgGKRh1oAgVTU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QOaAIJ6bEODUk4pYRgUAKKew4xTBwafzQAU2UfJ70ppJPu0AK/FuajshwTTpj+5osh8hoA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jigDJNOxmgDA8YsF0ecHuoH/j1eZY+avRvHT7dPC/3tv/AKEK86A5rKa1NFseZeP3EnimF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/AH0xr0DwbHs0xCfSvOPFb+f42uF/uBV/QH+teoeHI/L0cH/YNW1oT1Nfw+mAx966DolY2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3t+WkMdCOBXAftFP5HwW8TN6xxJ+cy/4V6JCvyivMf2o5/I+CmsLnHmTW6/8AkTP9KaA+J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HjDRbbr5t9Cn5yAV+ro+8a/Lv4M2/2n4q+E48Zzqlv/6NWv1EXrWiIJMCgClAyKB1oAeOh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HQ0wDmpAawxSFaeaQ9KACPhTS/wDLOl24U0fwYoKEC/JVeJM3Bq1/BUUI/f0ATgYFI3THa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3AhxzT0HFJinoKLgKgqTbSIOTT6oYqimuKlQcUhUE0AMA4puKlplADVHWnUAYpR1oAUD1q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VE460AJaDrU/UGorYY3VMo60ARMOtNUc1Iw601RzQBLGOtSAZpsYqQDNADJBxUcv3KncZF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DIelOPU0kKnbTiOaAHqPlNEI4NOUfLSxDg0ARkcGkiHWnsODTYxwaAIJh81T244IqCb79W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YYWmN92pSODUbD5aAHoPlNNUYVqkhGENNA4agBR/q6TZUiqPLooAVeFNAHBp4XINNxxQQC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g4NMI5NA0NPSlHSgrSqpxQUOP3aTHy07b8tJt4oAjUfPUyjn3qJR89TL98UADDioxwKmem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yafSQ9TUhFADYx1qVB1qNPvGpU6GgCKTvUdt1appB1qK1HLUAOI+U0+2GUNNYfKakth8h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QfMalA4NMT7xoAco61EwyamxioyOTQA6IYWg9TToxwaQrzQQAXIpMGnr3pSKAIqcg60EU6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Oaaehp7DJpNtABEMIaAPlp6rhDSAcGgsI+hpSKEGQacBmgAC4Q1CRVnHy1Aw60APj+4ahJ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qjVbOXNAFmIdaQjk06EUMOaqwDcfKaIRwadjikh70WAVR1oUcmnIOtCjk0WATFMqQ9DTcY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OxxilwaSgBF707NIB1ooAVB8hqu38VWoxlDUDLw1AD7cfu6p3pxKBV2HiOqV9jz1oAu24+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LblBUjjigCHHWkUfMafSKPmoEOYcUg4FOYYFAHFBIijrSqOaVRwaVBzQA4DNRMPmqfHWom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5aYowakYfLTF60AGPnoUfOaUDD0oHzmgAA603HympAOtNPQ0AV2HNSRikYVJGKsCVB8pqE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ajI5oAjZeK+Df+ChlvjxX4dk9bNlz/wACavvVulfD3/BQ+2xqPhqbH/LF1z+JpEo+eP2ep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Zv+nxK/TU83H41+XvwTm8j4o+Gn9L2P8AnX6hJzIDUMtFuPoaikHJqeMcGo3XrSKEtx1oc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NIRyaAMu/Xg1yutpuieuvv0+U1zGrR5iehAeW6Wdni5T/ALLV9TaUd9lEf9kV8rQHyvFMZ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0Ft+lwH/YFUQX1HWg0L3pCasBV6Go371Kg+U1E/egB0NPxTYB1qQjg0AQ45pw6GgDk07HB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TSAfMaUigA/hqJfvVLj5aiX7xoAmHShhxSqKU9KAIttRlanA4qMjmgCPtRH1NOcURjk0AK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jUq96RR8xoAAOKaw+U1Ljio26GgAjGVNRnvUsIyppjjGaAI8cUKPlNPx8tKq/KaAEQYBp2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+OMUAMxUbipKa/SgBEFTEfJUUY4NTfw0AVytJinsvNGOKAFjHFSKKbGtSAYzQA0io8c1MR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PHNPHApO9OxxmmISinL0pFHX2qQIyMNT1HFIw5py1QEcq4zUSDrViQZFRAYpWKTGv901Xj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hTVUHDGmMvxdKRxzSwfdpziggjA4NM9alA61GR1NAHP8Aju0+2+DtaixndauMfga/I3Wov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uSuP/AB41+w2qw/aNKvIjzviZf0Nfkb48s/sXjDWYcY2XTj9TQB9ZfsKX/maTrFuTnbg4/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18Y/sI32zV9Yts/ejzivsygsaV6U/H7ujblTSj7tQBDjg1namv7s1qEVQ1FcwmgDidUX71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aWT6Gu31NeWrkvFEe/TJR6CpAj8Kv5mkw+3Fej/D2TF7MueorzDwU+/TGH91q9E8BS7dXY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kA4pZB1og6U5uc1ogK+2oJVq2RVeYUwGxrlTVa4Tk1ahGRUVwvWgDNIwakVcimOOaki5oA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2BUNovBqzXIWEYqxGtRRirEYoAkVetPVaFFPUUEli2SrDjio7cVNIMKaBEHY0RDrSj7pp0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mnvUi9DUZ6mgAiHJqVR81Mh61IOpoAgnHJohGRSzdTRDQBJtpQKd1FCCgBrLzTZBxUxqN+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ltBiI1Fcj5QKsW4xDQA9R1pU6GkXoacgxmgDjvH8n7qNfdf5n/CuCHGa7Tx+5Myr6Ff/A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Saie5otjyTVG87x1fn/ptt/JQK9f0tPL0XH+xXjyDzvGV43XddN/PFezW42aSo9Qv86p7E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3Ira24FZuiIPIFajD0qRksP3K8a/a7ufI+ELx/wDPa/gT/wBCb/2WvZoh8grwT9s278v4d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XUlb/vmOT/GmgPn79nG3+0/GrwimM4vlb8sn+lfpcFxX5zfsmwef8dfDPGdjzP8AlC9fo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BR8ppE604D5TTUHNAElMp9NQZzUgMNOOKRhig0AKc7fajHy04j5KTHAoLE/hqOEfvjUh6U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oAs7aRhT6Q9KkCHHNPUUlPQdaQCoM5p22hRTqsByDIpDTk4BppNACUyn4pnrQAoGaVRQvQ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9qhboamPQ1ER1oALfo1ToOtRQL1qdFwDQBGw601RzUjCmqKAJYxUmKbGOKkoAifpTZfu1I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AiHFObrSRDApSMmgCQfdpIxwaP4cUR8A0ANP3TSRjg088qaRFwlAFeb79WbYfKarzDElWr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+U1G33alI61G/wB2gCWMfuzUaj5WqWL7hqNRkGgCQD92KTHzU9R+7pMfNQA9fu0lOUfLT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TPWpAPlNR9zQNCGlXtSEcUqj9KCiT+GkxxTsfLSfw0ARfx09Pv0z+OpEHzZoAc/emU9+hp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+8al7Go4V+Y1LQAxOpqaPoahUYJqePgUARSd6jtf4qlkGQTUdqOWoAcR8pqS1+6aa4wDT7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YBpifeNSHgGmRDLGgBw71ER8xqXHJqM/eoAljHBoK80+McUhHNBAKOtBFOUdaCKAIyKW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HWgBrDmmkcVI45pq9aAHgfJSKMqakA/d0xPumgoaoxmlpyjg02gB2PlqF+lTn7lQP0oGPj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9Yatxf6s1VH+sNAFyDoaVuppIOhpzDmqEN/hNNh707+E0kI60APQdaEHJpyd6FHJoARhwa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R4oGOpCKcBmkoAavenYpMc0A5oAfGPlNQleGqeIfKfpUZHytQARD93Wffn/SBWhGfkrPvx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7Q/IKmYcVBa/cFTt0NAEW2mr941Jjio1HzGgRI3SkHFKaMfLQSC96VRg0L0NKvWgB4GaiY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jYfNQArD5aYB81Ssny1GBzQAfx0i/fNKP9ZQvL0AOHemVIP4qaRwaAIyvNSRim0+MVYD8c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9KhI5oAjNfGX/AAURt82XhmUD+J1r7OYc18i/8FCbXf4a8Nyek8g/lSJR8b/CyXyPH+gSe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+p8HzYPtX5T+A5PK8W6O/peQ/8AoVfqrpzb4UP+yKhlo0YuhppHWnR9KCOTSKEjGAaMc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mOTQBRv1+Q1zWqDET/Sunvx8jVzOqDMT/AEoQHkN1+78VQf75FfUPhVt+hWh6/ulr5e1b5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amvpzwW2/w9Zn/pmKog2wODUdTgfLUe3FWA+MfKahkHWrKDCmoJBjNACwCnnqabAODTiOt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Y01etKT1oAYBzTitNQ5Jp5oAaR8pqFR81T9qiUYagCVRQwwKcgzSsvFAEPSmY5qbFNI5oA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cmpGFNjHJoAAOtNX7xqQDJNRhcE0ASAZFRuPlNSqOtRP0IoAWAfKaRx1p9v8AdNDr1oAiA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XHGKUDC0ANXvS44zQKd/DQAzFMccVJTHoAROlTfw1FGKmx8tAEBpKD1NFAEkfSpQMg1FFU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R45qTrTSMVSJI8U/tSY5p2PlpiEFGKB92nL0NSBEfvU5RxSbeafjg1QDH6VDU7D5TUJ6mg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H+I1fb7pqiw+Y0yky/b/dqVxxUVpytTsMikSRL3qMjrUuMVG3U0ARyJuicY6givyk+N+nH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ixj/SmP61+r5+5X5mftTaUbP4v67heGfdQB0v7FF39l8fTwk/66PGK+7Cvavz4/ZSuzY/F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cH86/QgHJJoLFx8hpq9KeR8ppFHymoAZ3NUr8fumq8Bgmql8Mo30oA4rUl5auX1uPfZTr7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k8VzOoR7oZh6g1IHN+Bn/AHFyno1egeDZPL1mL3NedeC22XN7H713nht/K1W2J6bhQgPaI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hVrbxWiAqsMVBKuRVlxzUTrkUwIoV61FOvWrMa9ahmHWgDLmXBNLCOtSTL1pIV60AcFbL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r8lP21yFj4R1qzGtRQrgVZiWgByrUiLQq09BzQQWLcVJKeKbCKdIKAIQODUsYwDTVXinqK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qUDGajI5NABEMVLTIh1qQjFAFaTrToulI45p8Y4NADl6GlAwKFGM0uOKAADg1GOSalH3TU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E4y1WFGI6jYfNU5HyUAJGOKkA+U02MYFSYwKAPPPH7/6ZGPQt/Ja5Fzg5rpvHb7tU2/3cn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5fZbO/ZRms5bmi2PH/Dn+keIGbrmY/wDoVe1uNtjGPpXjHgdPM1aNvVyf517XOuLeMe9Wy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2EVokVT0tMQL9KukVIyxEPkr5q/bauNui+FLf+/PcSf8AfKoP/Zq+lovuV8o/ttXm/VvCt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vcS/99Mg/9kpoDmv2LbT7R8a7GTH+ptrh/wDyGV/9mr9Ba+Fv2D7P7T8T9Wmx/wAe2lyN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X3TWiIFBwDQvejHFKgzmgBacgpNtOQYzUljHFMAzUrio1HWgB4Hy0beKUdKXHFAERGAabC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aSIYagC1Ub96kqM9DQBGB1qaPoaiXvUyigBwXIpMU9ehpueaAH4+WowM1L/DTF+8aAHbfl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1CTQAgGaeF4pqmpBQA0jrTNtS03vQAsK9amAwKZEMZqU/dNAFdhSDrTvWk70ATx/dp1JH0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UR5YVMR1qMffoAcgwakC5amqPmqRfvGgBhHOKVR8hpSOTSqPkNAESfdNS7f3VMQfKamK/u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vRVu2Hymqs3L1atzhKAEYdaidflqYjrTGHy0APhX92aYi8Gpox+7NMQdaAHqP3dIB81Ln5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EqD5TUTffNSocqaib75oEPIpuKeelJQAirmhR1pyjg0KOTQMVR8pqM/dqVPumoz0oAjQfP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B89TqODQAyT7tAX5aJPu0KflFACQr8xpwHzmlhHzGlH3jQBGwwanQZTNROOtTxD92aAIsZ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TUrjERqGyPzGgCWRcZqWFcRmmzdKfDyhoAjI4NPtlyDQR8ppYOAaADHJqIL89TJyTTMfPQ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mpO1MI5qiB696a/engYprDOaAGIM5p6DGaRBgGnr3qQGOM01BnNPfpTUGBQBIo/dGmRj5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kjXg0AMUdaTHNSIvWm460AB+7UT9KlJytRMMLQWOQ/IfpVIH95VxB+7aqQ/1lAGhCPlqQr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kPAqiCEjg0sS8GnUR9DQAgGM05e9C96co60AMpmOakIqPnNAEqLkGmY5qSPoabjk0AM201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mqOTQA9Pu0xh8pp69DSEfKaAIY+hqrdrmUGrkS9ar3S5koAs2v3BUzDiorUfLUzA4NAEfY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ccGo1HzUAPK0beKdijFADUGKUDFOUUlACg4zTBy1OqNfvUAWtvyVCFwamH3KixzQA3b8xp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96SMfOasB2OTTXHFSAcmkYcUAV171PEOKj24qSM8UAOamYqRhxUdADcda+V/2/rff4A0aT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219Ud6+bP29LbzPhPZyY+5eL/AC/+tSEfAfhdfJ16wk/uXMbfkwr9VdB/eafbv/eiU/pX5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hbpiVT/49X6p+FG36LZHrm3j/APQRUPYpGsgwDS460qDg0uMCsygi70Y5NEfeg9aAKd+Mo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E30rqL8fI1c1qK/u2+lWgPHdcXbrcDf8ATRf619KeAX3+HLP/AHB/Ovm7xMNmqRn/AKar/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Pv8O23sv/ALNVEHVjrQRSj71KwqwFQ5BqG54FTKMCorgZWgAtvumpFHBplsP3ZqVRlTQBX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WpNvzEU0ryaAGwjk1J2pIhyafjr60ANxUZGCalPGajIzQBLFTmpsXApSeDQA2o5KdnmmOe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02JutP2/LTI0xmgCVG60EjJpEXk0EUAKGwDVZ261OFyDUBTrQBLbP1qZiDmoLdetTFcdaA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ilHBpT0NAEIHNSEfLTO9PzxQAwU2QcU6mvzQAQDNTsMCooODUzdDQBVbrS44pWWkoAdGOt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VIvSgBQOaaw5NAPNDAk1SJAjikUcGnAZFIASDTENJ4py/dNJspVQ0AN70/HFJt5pwXg0AR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rBXio9tAETL8pqoU5NaBT5TVfy+aAH2y7VqyBwajjXC1KucGgCu4qNqsOvJqIqCaAI6+Gf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ijfy7QfMgjb+dfdPl18YftOqyfEFZZR8ktuMfgTQB5J8F7f8Asn4i6TOBtxIB+tfoLGf3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D8KXEcXirTWTgidOfxr72tZN8I/3aCy0rZWhelVw+M09G61AD6rXC5VvpVmopFyDQByepR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ww9q6zU0+Vx71zNynJoYI4Xw5+68Q3Sdjmu3sD5dwh6YYVw9n/o/iuQdNxrtoflkU+9Zm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vOt1bPUCtDbxWV4YPmabEfYVsha2RmVHj+ameXVp15qPFMCDy8A1WmjPNXsUx48g0AZDxU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FjNQgYoA88gHy1KFzTYR8tTKtchY+JeKsxLUUa8VZhXigByrSqvNPApFHNBBYiFJJT4hx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Rx9KkUVGtSL0qgFpp6mnUygB0Y608jg02OpG+6aAKzjk0+PoajfrUkfQ0AOAzSgcUL3paA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g+Y1IPumo0HzGgBdvzVMw+Wo1GWqZhlaAGRjipT900xBipCPloA8q8avv1qUDsv8AU1yut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dNsWf0rpPFLb9bufw/rXI+LZPL8PaljjFu38qzesjVbHn/wAPId2oJ7OK9kuxhIx/tV5V8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/2h/OvWL1c7RVshHR2CbYVHtVrHJqG3GIxU8YyTUjJI/u18d/tny7/H+kx/8APPS1/WWT/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K+KP2v7nf8Vdn9ywgT6cuf600B3H7AFrnxL4uuMfcsYo8/wC9Jn/2Wvs4c9K+R/2A4NqeM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/AEYa+uYec1oiB4X5aWMdaecbaI+9ADSKcgzSN1pyDAqSxjimdakfnNMUcmgBwGVpx6Ui9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BC1EQ+anEdaIxzQBNtqNhgVLTG70ARqvWpYxmmAYFSx0ASbMCo9vNTA5FN70AN7U1BljUp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0ASlflqEr1qwelQkUAMValVeKaBinigAI4pm2pKTaKAFiFSY4psYp5HBoAgxzSU/GTSYw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FKg+WjHWgBpqNR89PPWmoMuaAHKMt7VKgwTUY4Y1KnU0ANxyacBlWoHU07GENAEUa8GpyP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Vgj9zQBnSD95VqD7uKruPnq1EPl4oAQ85prD5aeRTW6UASJ9w0xBwaen3KanINAB/DTRy1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BJGOMVHj56kQdaj/5aUASFeKZUp6U3AwaAEToaRe9PUcGkQYzQAKPlNNxxUgGKbjigBiff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hy9WUHytQBA/3aQZ2inuPkpMYFADofvGj+I0sQwxoI5NADWGTViNflqDFWY/u0ARTjETVX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B/dmoLIYJoAnmXinQjEdEw+WljOIqAEHK0RjCmgH5TTkHymgBI+9Iv3jQvANEfJNAEp6Ul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A+mHvT8Uw96ACPvT6ZGOtPxUgIelNj704jikQYzQBIB8tIgwDTgMLQg4NADVHJo2jJpyr1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leKhdeKtEYSoW5Wgsai/uzVLb+8rRQAxmqJGJKAL8PC0rHANNiPy04jg1RBH1BpY+9Crwa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FGaei9aRF4NPj70ANZMVFjk1M/eoe9ADkGM0gHJqSNcg0BetAEYHXFCryaeF64oxjNADVG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dnrSA8GgBI14NVrhfnq2nQ1Wn+9QBLbdKmb7pqG36VM3Q0AM7Go1+8ak7UxR81AEhFGOK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uKMUYoAQrxUQHzVYI4qJR81AE6j5aaE5qRB8uKNtAEOME01B85p+OSKbH981YEijmhhkGl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VyuM06JetKw4pYqAHFeKjK1McYNNoAiK8Hivn79ta0N18HmAGdt4n/oLV9BnvXjn7UcAu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23kRx/wB9CgR+Z1vb4nTPHNfqN8PZftHhLSZOu61jOfwr4L1PwVBIzNCoFfdvwt58CaH/A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NTJWQRdzrEHymjbTkHymk7GsrGgyPvQfvUIeTSH71FgKt591q57UB+6auhvfutXP34zE1U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UvS391wf1r6F+FTeZ4ej/ANnj9a8A8dpskmNe7/CKTOguPRqog7xV5pzrTUPNK2asAC0yZ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cErQA23GFNSbaZAPlNSqM5oAhI5NMK1KUOTSFaAIlGKWgjFCmgBCcUgWlJoUdRQA9RgU0m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DOaAGE0080pFCrmgBNvy02NcZq0sfy01Y+tAEIyM001OFGTTWTrQBEPumoyvWrKR5Bpvl0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NPjTk0pUZoAixQRxT6MUAQFaF6VIw4pq9aAG4pmOTUxHBpijJoAdGtS44pFGBUqrkUAVSn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hg0lVYVxqKKXGKco602iwXDFIaWl20xAoyKci9aFWlUdaADYKcqcU0EmnqcCgQ3YM07YMU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g0AMZQM0winn9KjoAUgYNRBeal7UxRzQA9V4pyrTlXI6UAYoAhkHWowvNTSLwaiXrQA8KM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MW1HQJIE+Zo5Q2PqK+rh0rw/9qSxiNnoV2wHySshP1FNAfFujrLa6rasQQRMnP41+gOhT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eu+JT+gr5DufD8MsqugHByCK+rfAM32jwfpMnXMIq5LQImyRyalj6GkZOafGvBrAsetNkH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vBoA5fVkx5g965m4Xk11usR43Vy9ynU0MEed6gPs/iuI+pFdqvUGuM8UIYfENq/bIrso/m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i2PY/A8vm6UnsK6VRXHfDmXfpoHpXZKK2RmMdetQleKsN3qMimBDtoK8VJtpCOKAKE64zV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XrVJ1wTQB57EOKsItRxrU8a1yFkiLgVZiHFRItWY1+U0CDHFInU08jimoOTQSWI/u0wjJN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jk00A1epqVe9RqvJqVRwaoBDSUpHFJQA6OnN900kYpXGAaAKzjJNPjHBprdTUkY4NAABUg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0+gAAxTVXBzT1FLt4NAEUXLmp16GoYV+dqmXvQAoWklO2Jj6VIKiu+LWQ+1AHkGtyeZqly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+IEnleF7/AP21RfzYV12pj/iYXX/XQ1xvxI/5Fif3kjH/AI9Wf2jXoY/wwTNyv1r1Sdcz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Mfhcn75TXp8nN3GPpWhJ0MA/dj6VPEKZAuIxU8Q5NADscV8LftW3Hn/GTVk/54w28f/kF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7gtfAH7SE5u/jH4mf+7Okf/fMar/7LVRQH0J+wdb7PC/iubH3rqBc/RHP9a+pIOhr5y/Yc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sXH/PbUyv/fMUf/xVfR0Y2g0yCQHNPHAqNe9SDpSAaepqTHy0zHNS4+WpAiHegDmlooAAO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2p2OKCyE06Mc0pWljHJoAfjimEVLTCKAIwMmpVHWkAxTwKAHDgUBaB0pR1oARhhTUUf3jU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PmNAE2Plpu2n44poGaAE20AYp22gLQAlIOTUmKQLzVWAWOnt900iCnMpxRYCEdaTvTguDR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GMinY60Rj5acBmiwEH8RojXLmn7RvpYl+Y1ICKPmNSAZpi/fNSp0NADQlKR8ppy96VuFoA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R+5qJelWMYioAz3Hz1aiHy1Xb79WohxQA0imMMipitNYUAIo+X6UIM5p6D5aSMcGgBCOKR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TVXk0AKveo1+/Uw5zUK/6w0ATleDTAODUmODTf4TQA1ehoXoaUDC0i9DQAtGMA0UUAMRQG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QDdUuPlNAELcrQBTttG3FAD4l5NIy9aehwaRz1oAixU0bcVEORUkY4NADLj/Vmo7Mdaku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UAWJl+Smx/wCqqSY/u6jQ/uzQAIvympVX5KRPuU4H5KAIynBpIl61IceWabEeDQA8jihVp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iB4XimletOVqXqKAGxrTitEXOacaAGBKFWnYpVGaAE6UUrDFRg1IEqjimHpT16UhHWgAb/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DVvjyWqFE/dmgobCMRmqTDMh+taAXCmqgTLk4oAmhQ4qUocUkRIHSpe1USRLHwaVExmnZw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AEijrTo161CJutPjl60AOdOtQhOamMmaZu5oAkjXANG2hDwaQHGaAEVeTSY6+1OU8migCP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qVUyDQqcGgCNB1qvKnzVeSPg0x4Mk0ARQBQKn+XFQrbtmphAcUAMOKYAAc1L5FHkZoAjMi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bY71NbxgUAN2mjBqcLml2ZoAr4ODTY1+arghBpUtxkmgCEcUFsCpDEM9aR4+OtAFTLbj8t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1fVBSKgyaAKoLbj8tKS2Pu1b2CgoMUAZzM3pRG+D0q1InXmq4XmmgJASRSZqaOPcpqORNp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/aYh/4tjcyZ4juI3P6163g15j+0bCZ/hRrMfqE/8AQqBM+LW1S3ZW2uDX2X8GAs/w60Jgc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62tym7MRFfdnwFQ/8K20ENwfsoq5LQyg9Wdz9mpht8A1aVs07bwaxOhGWUIelaPjNWGjzJ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hmJexnaaw7pMoa6q/hHlniucvUAVhQgPHvH8WRKf8969j+Ckm7RpB/sqf/HRXlPjyL9zIc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+B750yQf7K/8AoIpkHqiIBQ2KfGtI6ZqwGEcUYBWnMvy0iLlaAEjA5qRQM0xByaeo5oAR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80jL8tAFaSmr3ol4NKi5BoAQrmhBTwtPSPk0AJt4qIjmrWzAqF1wTQBGVGKRV5p5Hy0x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Hy00Z5xT1+6aQdDQAwdTTGyKkXqaGXIoAjToaWlUYBpyr1oAYnGaD3p6jk0u2gCHbQBUm0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LDAqNRyasuvFQqvNFgEYfKajTrVhl+WolGDRYCQDipF70ijIpwGKLANKjNNI4pxPNIelMg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1p0Y4NKnWgBmzmnCPipaeqgqaAIVTijZUyrzSkDFAFcLTtlOAxTxgCgCHZTgv+RS5pyni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1MzYqPeBQAeVxTBHg1LvFNLCgByDrSY5poak3c0AEg+U1AByamc5U1AO9AD68X/a0ty3wy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EbZ/4FivaK8x/aUtRd/B/WgRnYgcfgc0ID4it/FtxD+7Lk19l/B26F54B01wchQV/Wvg/7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7V/Zxn8/4bWgzna5H8qt7Cij07bmnKKULTlGKg0BRSlcrSqMUtAGBqyZV65S5T5WrsdUT5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hqlgedeOE2XNvJ7iul01vMtYz1+UVh+Pov3ET+hrW0F/M02I+wrJmiPV/hlNmzZa79R8pr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XdK9LT7prZbEER6mmr3p5HWkQdaYhpHNIRSk4pN3BoAryrmqTryauzN1qmxyTQB59GtWI1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EtchZKi1YReKijXmrA6UCZG44oiXmnPSwjmgksAfLUWOTU+PlqIiqQDB1qVRkVGo5NTL0p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zUpPWmdaAHxilccGljFD9KAKhHNSxjg0wjmpYxwaADbTgtJT160AKq9acFyKVelKBmgBiR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Zp+31owaABRUN9/x6SfSp0HWoL7/j1k+lAHjt4fMup29XP864f4n8aDEPW4X/ANBau4IJB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K7bNMs1/vTZ/8dP+NZ/aNeg/4XQfKrV6NGN+oqPSuI+GcO20B9q7izG7Uc+laEnRxDCVN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Wp4RQBLX53fGG5F98TvFkvX/iaXKD/gMrL/Sv0Rr81fFVyb7xNq9wTkzXk0hPrukY/wBau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jafZ/g6Hxjzr+Z/8Ax2Nf/Za96VcCvIf2TLTyPgfoL/8APZ53/wDIzL/7LXseKCBijFPA4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MGpf4Kj71Lj5akCJRyaXbS4ooAVe9OxxmmoM5p/agsjPWnoKaaeg60AOxxmmEVLTCODQAi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4qVB1oANtCjrUgHahV5oAY/Soo1+arTpxTI4+aAFC8UgGKsiPIpvl0AQ0oWpRHT1ioAh2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5WBTNnPSqAYi05l+WpESlZPloAqBeTRt5qQDk0Y5oAdGvymlVetSIvFGMUAQFfmNLEvzGn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+Y5qQI1Ub2p6r8ppABvOKkUYU0ANQcGiT7tPAwKbIOKAI16VYP+qqADHFWMfu/wAKAKTLl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MfNViMcUABpjGnN3qNvagB6n5adH3qMfczUkY60AKRSAZp+2gJQAwd6ijA8w1Ps61HGnzm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mD7pqUj5TUYX5TQAi/doUUKPlpwGKAGkUAZp2M0oWgBqD5qmA+Q0ipzTiMIaAI1Hy0jULw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+ahu9OVeaVo+tADIxwaljHBpiLwafGOSKBEM4yppsAIFWZEyCKYse0UDHTH91UaZ8s1M4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6AGqcR0m75KeV+SmBfkoAHfERpts2QaJB+7NFmPloAs005qTAppWqRA1TUq9DUSjmrEa/K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ae45otR1qSQc0ARgcU+Nc5xTgMrT4B1oAhkXANV1HzGrc3Q1WXrUgWI04oMdSQj5acQKAI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+B0qYECl3UAV/s9J9mAqcc0hbrQgGJCuKlWBSpqIHBqxGflqgITAMGoTAOat4pjJkGgCj5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zTyvNCr1oAAgNHlinqnNBSgBgGBSKOtSheKZtxmgBq96WkXvS0APjHBp4HBpsfQ04cA0AP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tTY+9S9qAIsClKnFN5z1p4zQBCQeaRVbNTEc0qj2oAiZMjmiNMZqZlwM0m3igBFHWgilQZ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VuKch600IcU+NDzQBG33qa44qYx/NSvFQBWDUBqsCHjpR5I9KAIN1G6rHkj0pDDx0oApSM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rEyYzTIwMmmgJ4QNuKbKmc09OBS1QFQjGa4L41QrN8OdYDDIxGf/AB8V6HIgwa4X4xAD4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/AOhrQiWfMFzoWmTLJGUQH1HXNe+fBZSngmxC/wCrjDov0Dkf0r4Xv/Gdx9umjMpxux1r7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qHwp01y2SDIP/ACI1aS2Mobs9PRcVKBwRSCMjvTlWsDpRWI+erQOEpnlfNmpigC0DKF2u5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59jXVXA+U1z+oRg7qAPKPHqfuWrvvgTJusmH+yn9a4nx5GfKaut+A7/uSv+yv9aCD22Mda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Z4NNY5NWAxx8tEY4NK5ytERwhoAag+Y09R81Rh/mNPV+aAFkXmmsPlp7HNI54oApzJzT41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jCmgBgXBNPXg0mcZpgbBoAsdqgk61KjcGonGSaAGY+WowME1Pj5ajA60AC9DQO9OUcGkA4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08jikj6mnHoaAI8UL3p1IOCaAEXrTqavWnk0AM9aVe9BFKBVgNfpUIqw44NQ4oAD0NRZ5q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NAEiHinZpIxxS4zQAzPNKehpdvPSlI4oIEQfKaF605RwaQD5qAHMacrfLTGFKoOKAHK3NK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TiKAGbuadu4poWn7aAI9xpQ2KXZSqvFAEbMajyanZajCc0AIDkUwk1OE4phSgCNSfpSjrT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ACEcUwDGalIwDTAMUANrjfjHYf2j8M9fgxnNs+PyrtaxvF1sLvwrq0JGd1u4/Q00B+dt98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wQuv0r6d/ZgV08GT2zghopuhrCsNNW406LIB+72ruvhVGtjc6jCpwCFOPzrSatG6FGR6Tt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rE0G7aNtOpKYGXqafu3rk7pOGrstRT9030rk7tMbqlgcF47i3abn0NO8Jvv0mP24q14xi3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LbOmEehrJmiPT/h3Ls1IrmvV4+hrx3wNJ5erp74r2GDla0jsQ9xCOtIowDTyOtIo4qxEDi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KYiZoApTjrVXGSav3EfWqqJyaAOBRetWIhUaLU8SiuQCaMdalpkY60+qQDHpYPvUj06Ac0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A96nJ+SoCeDTQCIu41LtwKIFzU2BikBWIpgHNTOKjoAenFK3ShR1oJwDQBCRzT0GAaaacv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DFIBmnL3oAcOlKvekAzTgMUALRRigCgBVHFZ+uT+Rp8r+gP8AImtPHy1geL22aPL9G/8AQ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hH0FeafGGX9/pEXqsjfqor0kHNeWfFlt/iLTU/u2+fzf/AOtWSd2aHbfDpNtj+FdZo43Xr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Nun59q6fQhuu5PrWwjoR0qeDoahC8VNDwDQAsz+TbyyYzsXdX5nXLedczOeruT+Z/+vX6S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4c1Wf/nlayv8AkjH+lfmyfvn61cQP0h/Z0tfsvwV8JJ62hf8A76dm/rXpVcx8LtGGh/D3w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wiGP+A5/rXV7TQQR4pNtPIpMUgI8c1MB8tMC88VKq8VIDNtNIqXb7U0pQARLwaVlxmnRCn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r7cmp404pijJqyifLQMjxUbrwamORUbcigBijipo14NIgxUqLxzQA3bT4096TFSRCqIEda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8a8UAPjXg0eXyeKmiXil28mgCHy6cEqXZTgnFAELECmqMinuOadGtSWRbSFOKquzLmtFx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Tk8UAQBmLGpYVJaoY87qu2/XmgB4XFNPerBFRMOaAIRGTTljIU05Twacp+RqpAQInJqdY/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MrcUAHl0wx/NUm6mbsvUgJ5Q3VK8eFpM/NUkhOygCgBlqsRjANQKMtVhRgUARykRoWPIFV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7vuT/AGVxVxhkY9agW3/1lADiMQMfpUyrhm/Com4tz+H86nAwzfhQAoAp2BQqmnFaAI8da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tOaI0O40AFNxwal8ugR8GgkgUdaH4FTpF1pk0eBQCIkNPFMVaeFoKJoyDUbjLqAcZNTQqC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NzBtPBagCbbjNGKkK4pMUANX79TGowPn4qUj2oII0HJFPiHz01fvGnxffoASX/W4okGKJP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IDkUq96RRxSr3oAUjg0ztUhHymmdjQBCeVIp1t0pCMA062HNAFk/dplTFflqMJVEDamT7p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5aAC3HWnNzmlt0605k5NACRjg1JEMZoiTNSxJyaAKkqnJqDaQ1ackS1XMY3VNgCEfLTipN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/liiwFNVIpwUgVa2LS+WNtFgKaqeaY6Ek1ejQc00xrmiwFLafSp41O2nlRmpVUBTVAVyKQ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TGI2mgCq+cmhM044yaQACgCSlAoGCKkQcUANC1EwxmrPQGq5brQBCvU09ByaVcHNOU0APj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/lpFkG0iniQbaAHJFinmPg00SDFKZeDQBF5PNPEPHFM83Jp4lwKtAAh55qRYsA1H5nNOEv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JSD7tNlb5KFPyUASQDOaUYwaZB/FRu4NAEgYClVxVXceaVX4NAFkSDNLJKMVT8z5qJX4oA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lFVUbNKTQBZEgo80YNVwaKAGSnJNQKfmp8h5NRr1NAFtPu0meaE5Wmk9aAAnrzXF/Frj4c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j12WO9cx8SofP8BeIox/FYTf+gGgR+VWoXBGpzn/AGz/ADr71/ZFuPO+ENkc/dkkH/j7V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/uf8Afb/0Kvuv9jlifhDAPSeT/wBCNV0Mz3QnBP1p0dM9frSx1mboM808n5etR05/u0hla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/AOKt2X7prDv+/wBaAPOPHUY8h/qK2vgM+G2+x/8AQjWZ44T/AEZ/qKs/AmTF0V+v/oRoI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mv3oh4U0jd6sBg5FOHCNTUGRT8fK1AFQN85p+6owP3lOcYNAFhWyKbI3FJH92kcZoATOad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gBlRt1qXHWm7cmgB0ZqTbxTUGKk/hqwIX4FRZqV+9R0AKDinUKue1OxxQBEOKdijHNOAy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r1pcYNLQBGg5NPK8dKRetPPSgCOlNHelI4oAZKcLTR92nS/dpq/dNAAOlQyDnipqjcZoAc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QaQD5KdGODQAu2mkcU+mmggRelCjLUL0p8Y5oAdsp3l8GnqualC8GqQFdY+af5XFSqnJq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Tkgq35dKiUAVDBSiDirmylCcUAUHg4qNYOa0XTrUSpipAriDg0wwVfCcGmlBQBUjhAp4iG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KBQBVeLrVcx9a0HXg1VdetAFfZVXUrfztNu4/78bD9DV7aKR03RsPUYoA+Y9LjxbFP7rMv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Ns1yRf78JNY72/wBl1DUYgMCO5kA/EmtXwp+58RQ+6Fa73C9Fs5oy9+x6avSnEUxOlSEc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04UmKeopgU71cxNXJ3y4LiuxuVyjVymopiRqlgch4li8zTJa5vwM2ba5T0fNdbrce7T7gf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bZdX0foM/rWbNEeh+Fn8vVIz717ZZHdAp9hXhmhv5eoQn3r27Sn3Wkf0q4bEvcsOMZpoHF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g4+WmxDrTjyMURiqAiuIwVNUCmCa1Jl+U1QkGCaAPPkWpYx1pqrUkYriAlQYzTqRRxSiqQ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mmMOant15pgSvwlQHpViQfLUO3imgFtXO4igs24060IDGpONxosBWJao57lLdAznAJC1a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k6BXUEAg0gJKAM0KOtOVaAG7KUR4FSqtLigCMLTgKdilAzQAgGKUDNLtpVFACgZpQtOXvT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uX8eNt0d/cf1FdQa5L4gtjSsf56ikB5zCcsv4f1ryv4jHzPF0S/3YEH6mvVIeo/z615P46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/AHY0H6ZrKO5otj0/wWAul5/2a6Dw5zcSn3rA8JDGkE/7Nbvhk5lc+9bCOn20nKqcVJ1FI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By/jq6MfgDxJLn7thPz/2zavz4sY/PukU/wATV97fGd/7O+D/AIrbp/obJn/eYL/7NXwz4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abEBnzJ0T82xVxA/VTR7UWmn2sA6RRKn5CreKSIAA46UtBAm2k2VIFoK4FICMDmpFWm09c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TSOtPBJzTT0NACRdTTpOlNiHJp83SgCJOtWlHy1Wi5NXFHy0FJlZs5NN61Iw5NIE9KBgo4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U8ACgBoGc1JGopuODinxg81VybCtUsY4NRkVLGOKLhYniHFP202Idak20XCwBRindBRjig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IWwSacmBSNGC1SIg5qShrEYNUZVBJ4q+y4Bqk7AE0AVlXDGrEBwajQgk1ZtkDMaAHgAk01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oaAc0AVBEKQxjaatiEDNNaLCmqQFFI+tTBOKcEpwXA70ARhM0gT56kA+amr9+pAXZz1p7p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qRm/dmgCiiYNWVXiok5apl6UAMK0bf9Z7040Do1AEEseY0Hbcv/oVWynNVJXIEX++v/oVW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ZYxgUuziolkOKXzqBDtgp0ajJqHzaEm5NBJYIAzTQowajMtIJODQVYnjA5qO4UYpI5eDT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qKdimKeKXdQSTRHAoeFHdXP30ztPpnr/ACpsZzTicUFkTd6bTj0ptAB/HUhqMDL1IRzQQ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X36Yo+Y0+IfPQAj/62ibihv8AXUT9aCxU+7QvBNLGPloAoAcR8hqMDg1MR8hqFehoAjYYU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D5TTrUYoAtn7tR561Iw4qOqIF7VKp+U1FinqPkoAkgbGaVm5NMi70MOaAJYnxUiP8xqvH3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55jk1A0h3U9l5NRN1oAuRSkLS+eaij+7RQBL55p3mnbVcDFSZ+U0AOWY800znNMU9aYRy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Osvy1UTqasD7tADHlPNMMnFI9MxxQAm45pQeaEXk0u3mgCRTUynjioFFWIxxQA0ng1Vzya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x81AEkY60HgU6MUu3INAEYJ2mnAnbQF4p4Hy0AKpOKUk4NKo4pcfKaAIo+SanXpUKLyanV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B4xSsMUzbQAkn+rpyD5KSRf3YqSNfkoASAfepvrUsS/eqMjrQAzZShODSqetKDwaAINvzU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1K44oAdGMCj1pyLxSFaAAHik30beKjINACMM5qNRzUpFIq80ATRjg00ipIxwaRhQAmOKwf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taT+9ZTD/AMcat8DisnxBH5mjagn963kH/jpoEflH4hsvJ1K7GOkjf+hV9m/sWy7/AIZ3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/kK+SPEsO/Wb0Y/5aN/M19a/sVLjwLqSf3bs/yFUtjM+g9tOjWlx1zTo+KzN0Rbacw+Wlw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Mqy/dNYV//FW7N901h36/eoA4LxumbV/wqH4DH/iZzc/xv/SrPjRSbSTFZ/wPl8vW5Fzj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UEH0bEvymmkcGp4k/d/hTCvFWBFEOtSFcKaSJetSMPkNAFGNcyGnSrikiH7w1JMtABEPlp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TnU4oAYq4FRnrU+3ioSp3UADDC02Ibs09x8tEA60AOUUp6Uu2kNWBCaTGaU9aUDAoARTSk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UANJzSr3oI4NKnegBp608DK00jmnqMrQBGF5p5XimfxVJ2oAiI5px6Uh6mnY4oAhk6U1Tg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6UAOxwajapO1MI60AOT7lOiHWmr900+LqaAFI61Ge9TstREUECLT4xzTVGKenU0AWIxU6r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DiqQCKOalVRio1HNSrQAhFItOfvTVoAdilUUmacvSgBjioh9TUz1ADzUgSDof6UhFIDS5o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GmqOTQAOODVSTgmrjDKmqcvBNAEQp+MrTRUi9KAPn7W4fJ8RavH3+07vzVaXRj5WsWb/7Y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HjjVFHAIR/wA1/wDrVmwP5d5A392Rf/Qq9RfwGckf4h6ivepKjXvUleWdwYpyikFSL0oAr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aomJGrq5Rwa5rVk+Y1LA5bUY91tMPY1594Xby/ENxH/eBr0i8XKSD1Fea6X+48WHtuJFZs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27jP+0K9t0GTfYxH2rw+E7ZgR2Nez+FJPN0+PvgCrhsS9zeYcVA3FWWHFV3HNWSJT4xTQM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oBJBwaz5hgmtKX7prOmHJoA4FBxUka0irxUka1xAPUYFIB8xqQLgU1RyapANI5q1brUBHN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CUVERxU8opm35aaAZENpNKDgmgcZopAIDmnKODSKo5p6qMUAIEp2BTgtAAoATFFPAzS7RQ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6qOaQLzQA7bxTQMVLj5ajA5NACqMZpaUDIpcCgBtcT8R5dthGnrIP5Gu3215/wDEmX57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yH/16T2A4qLqPp/jXkHiYmXxze+zgf+OivX4uo+n+NeOXUn2vxdqMvX/SWT/vltv9Kyhua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H5ehk/wCzW34WTKyH3rL0dfL0M+4rc8Lptgb61sI3lFSAcU1RUgX5aAPMv2l5/I+C+vL0M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Mrf+y18jfB+x+3/EvwrbYz5mqW6/+RVr6j/ayuPK+FccP/PfUIF/JZW/pXz1+zla/avjR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sn/fPzf0q4gfpFGuFNOxxSDvT/wCGggEGTSuOKSPvT36UgIVXrT0HBpFUgmnKODQA1e9AG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dDQA2IfNTpvu1HG2H61JN92gCKIZNXFHy1ThGDVpT8tADNuTSquDQvWnUrFJhRS96UikMV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NQg4FKjEZoAlOM1KmAKqO/NPWQkUAX4SMVJuFUYpTT/NNAF3eKXeMVR800nmtigCy7Lu60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ZGL1NCzZoAuuRg1nSnJNWdxxVcjJNAEcXU1ctyATVZF5NTRA5NAF5WFO3CqoBpfmoAscet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ZakO7aapAOU9aUnJqOJSc0/yzQAxThqap+c09YSSaRYjuNSBHnk09m/dGk8s5NOMZ8o0AV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WU/1ZqCBMSNVhF+RqoCGnKPlan7KVU+VqAKzfdi/3h/OpW++aaYuI/qP51N5OTUgC/dNIg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qadHa9aQFMjk0ifeNW2tuTUaQYY0riSGAZpQvBqZYetL5XBouaJFdR1pHHFWFj60yROKL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NSYxUZHNFzOxPbjilkotxgUr1QyGlooxQAkQy7VKo5FRwj949SqOaogao/eNTkHU0ij941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hb/XUs3Wkb/XUso5qR3HRj5TQByadH92gCgLjiPkNRKODUx+7Uajg0BcjYZU0+1GM0hHym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LkzdMUwcU9ulR1Qhc5qRT8tRqKkUfLQA6LvSkdaIh1pSOtACRjg09RyaSMdacowTQAjLU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nHNADoh8tP20R/dpd3FADdtLt+WipMfLQBAg60FacoxmloAjVeasY+Wog3NS/wANAFdxy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KNuBQBHGvJpSvNIp5pc80AOVamUYFRqM1KBxQBGRwarkYarZXg1XKHdQA5RxS0qocUoQmg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FLspQpqkAKKdShadt9qYEarzT6AnNO2nNAEb0u35aV0qTZ8lAFd/9VU8eNhqN4/lqURnG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qA96sLGQDUZhoAiAFLjipBAfpQYSKAKuPmpzAYp3kNuqT7OTQARjikK1Olu2KX7Oc9KAK+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StD7KcdKj+yn0oApBPal2Gry2ZPal+xn0oAqRrxSlavJZnHSl+xn0oAoKgANV7+ASWdwhG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rWNrgVBLbgqR60CPy98QeHZv7WvW2f8tW/nX0/wDskaLdaD4c1OC6jaMyulwm4Y+Vh/8AW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+j3Gn2sjWMZLRgnit7QLI6f4j1FFIEZt4SiDPyj5v8/hXZOnanzGSep0/rR0opVFcJ0LYU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tGOKQytL0NYt+v3q3JRwaxb9fvUAcR4rQNZyfSub+EbbPEsmOP3x/lXVeKE/0KSuS+Ffye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/lTIPqWJP3f4Uwx9atWqboQfajyq0sBTjj609osg1ZWLGaeIsg0WAyo4fnNSyW+atpDhzV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AZ8Vt8vSnNbcdK044BjpSvCMUWAzBbcUw2ntWqIhjpSGIc0WAyTa9qaLbb2rVMQphiFFgK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xcmtMoOaqyJyaYFHy+aVkwtTbeaHX5elAFVBjNIRyalCU0pQAwjihRjNOxxihR1oAYalQf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hwpoAiYYapFGVqJzyalib5TQBCw5p1Kw+alA4oAryDrTF71I461GBg0AOHemkU8Dg0mKAE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UaDrUsA+Y0ASMOKhIqy44NV2oIEC8U5BzSKaVetAFqEVYA+WoIasr0qkAwDmpUFR1NHQA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T26U1aADbSgYpaKAGOOKhxzUzd6iqQFAHOaMehpMj0ooAa/WlXvSP1pAcU7ASH7h+lZ833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lKoyaLARRjrUq9KYvenr3pWA8W+JsHkeM93TzbVT+TN/jXL5Ndv8AGSDy9c02YfxI6Z/I1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u7HF9s9btPmgRvVQamxiqehuZNJtGPJMa5P4VdPSvMe7O6OwgqRelRipF5FIojlHWud1dP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tYOsJ1qWByt6vDV5pcj7P4qh7Zlr0+9XrXmniNfI8RWz9P3o/nWbNEdonABr1/wAASeZpi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U/u1+lepfDibdZbfSqgSzuCKhYcmpxzULDmtCRqjg06PrQBjNCdaoB0o+U1nzDrWm4ytUJ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XipI160KOKkjWuIB+z5aiUcmrGPlqILyapANPWrVsBiqxXmrduMCmAkp5xSAcUS/eNKBk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ZtqUim7eaQCKtSKtCCpQuBQBGRxSKOakZcA1GowaAJVHHFIetPTpTG60AKo4pV60qdDQo+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lqJRzU/8ADUYGaAFUcUtAGBRQAh6GvN/iR/x+Qf8AAv5LXpNeW+P5d+ponXbu/nj+lIDmU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qJtauGHRrhj/49mvZtp59q8c8JJ5l3u7li361KVmWe3Wq+XoafQVueHU224NY7rs0iIeuK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rVgai9qsoMrVZe1WU+7QB4T+17Lt8FaVH/evC35Rt/jXkX7Ktp53xo0M4z5fmv/5DavT/A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eHos/emmbH0UD+tcV+x9aed8YrQ4/1drM3/jprSGzM7n3iq07Bp4XFLjjFIZHGDmnupNOj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QESx9acqHmpEXg0qjGaAIEQ/NRt4NTIvWjZ8poAqquHp8y/LTlT5qfIvy0AQQJ1qfb8tLE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IUXk0pHNSovXNIRzQBGBzUjL8tCrUrD5aVikyvs4pyJ1qTFOjHWkMgMfNSLF8tOPWpF6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Z6WE8GpwcigCv9n4pPs1Ws8UinNAFL7Id9TRW2M1YxzUkY5NAFMxYzVYDDGtKXGDWcfvGg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t48k1DCOtXbUdaAFENBgqwvegGgCsLfFL9n4qzik/hqkBBFb9akFuM8VNCOakA+agRWSD5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Ktr980xB87VIyn5OM0piHkmpiPvUjf6k0AZ0aYlepI1+Q01RiVvpUkXKmqAUIMUuwbTxT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rUAV9nCfWptvzmjaPkqTb+8NSBJEmENPiA+aliHyU+NOtICF15NQqvJq0ycmoguGNSWkNV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gYpByDQapEar1qOZeDUyjio5ulANFUjioSMGpz0qMjJoMmSwD5aJB1p0IyDQ4xmrIIMc07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KACJf3jGpFHQ0kI+Z6eBwKogYo/eNTkGQaRR8705BwaAK7/62nSUkg/ffSnP2qQHR9DTsY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M5oAD900wDg1J/DTAOMUANPQ1JbjGajqW2HNAD36UxBxVhkyKEj4qgItuRUir8pqQRVMkQ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DSmPrVy3hyKcYOaAKUcZ5pyxHJq7HB1p6QDJoAz/ACjmmvFWt9mGaiktwDVgUkiO2gwnF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P+zDFAGUsJqbyTtq8LYVJ9nG2gDIEXJoMB54rSW3GTTxajmgDH8kg1KIvlq6bYZNP8gYqA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xEKa0RBUc0I2nigDJC4Y0oTJqYx4Y0qJlqACOOpxFUsUVThBQBU8niovI+atHyximCMbqA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p62tXo4hipVjGDQBmfZacLXFXiuM0AYqkBTFrinfZeKvKvFLtFMDOFtijyOaukUwrQBTeG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UrrUgHyUAUxADkEVKsIx0p44qROhoAi8gelAtxVlelGPegCJbcelKbdcdKlQHmn44oAqLb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qPSnovNTqvFAESWwx0pfsy+lWkTg80mygCIW646Uw26+lWwnFRsuM0AQiEY6UnlCpguaaV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YpjxjmplWmstAFfywQaqzw9a0AvWoJh1oQHluiR40q2H91Nv5ZqGGPZ4llP8AftFH5O3+N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XKPRmH/jxqJl2+IYv9q2Yf+P1681+4RxKXv2NEDFLRQK8Y70KBil7GiikMhk71jX4+9W04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aAOQ8Spm1f6Vwvw4by/GEg9ZI/wCtd/4iXNs30rzzwQfK8bMPWSL+Zpog+udN5s4z/sipd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EX+6KsDgmtEAmwURjkinDoaSP71MCMrh6sRjIqF/vVPD92gCRRwaa/wB2pB0qJuhoATnHF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Wm4zmgCE9KbU23rTCOooAgP3TVWQcmrrDg1TlXrQBX70P0pSOaR+lAEPam0/FN28UANIpt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A0ipUXIqPFSx9KAK8y4NSQDINJKKfb8A0AMI5NKBwacQMmk7UAV3HJqPHJqZupqL+KgBwG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wHWgCNByamgHzGok4Y1PB940ASuvFVmXrVxxwarMOTQQMVeKVRzRSigCzAOKtAfLVWCrQP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DUqVEBUqcUAKy0ipTmOKRG60AGzik208nimZoAYy9aj2VI5qMNyakA8v3puKdu460wtwea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30khqLd71QFxG+U1VlOSaljPymopO9AEQ6mpY6iHU1LHxQB5Z8bwYTpUx6GRhmvJtU1tL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+0KdnhOC6HWGYfrXzFqOqPczY3cV1Q2MEtT6o8IzCfw3YP6xCteuV+GVz9q8HWLZzgba6q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COKfH0ppHFOi70DBx1rF1hflrcIrF1gfKalgcreL1rzbx3H5d5DJ716ZeCvPPiFH+7jf0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vt4z/ALIr0b4azfKy15lpL+bpds2c/IOa9A+G8m25cUR3BnqaciopOKkhOVNRTHBNbEDwM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cnMeaav3qoCYj5aqXCcGrmMrVadaAOAXrUyLUSDmp1FcgDj92o1HzGpT92o1HJpgIV5qwg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p1+7QBGeSaVe9BFC9TQAHpSCnEHBpFU5oAkjFTBeKjjFSr0oAiemqMVI4pgU0AOooAzQBQ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JpFFOQdaAHNxmmRjOae3emR96dgEI5pyrmjHNSoPlNICLbXk/jkf8Tpvof/Qmr1hhjNeRe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Yf3VB/TP9aAMK9cQ6fdyf3YWP6V5H4Gi36jH7gV6h4lmMOgag3/TB/wD0E1558PYM6jF9D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v12WNuvsK3dMTbbIPasXUx8luvsK6GwTEK/SrAsxirKjAqOJasKuKBHzL+2BPuvvDlvn7k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R/SqX7F1oX+J93N2j0+Rs/wDAlH9aj/a3n3+ONMgzxHpqt+csn/xIro/2IbPd4q12fH+rs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a1jsZn2IAMUh607FJipKHIvWkYdaeg4pp60gHR9DQRSp0oIoAFHFBHFKOKKAGAYpr1Jtpr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gGlPQ0L3pWHFADV70L1oUdaVRyaAHqKPWlQcGjuaAG7afGMZpMU6PvmkUiJRlzTzwTTYxl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DHxHCVMh/dk1Eg+U05eIzSAkVgYzSRN1qLOIzTEYgGkBaD5NSI+M1UjbNTKaoCRjnJrO/j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qifvtQBYgXrVuzHDVUh6E1ctOA1AE0f8AFSUsfRqAtACjpSEYFOAzSN3qiR0NSHqaiiqWg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SUFEZ6mo2+6RU1Z2u65ZeHNMn1DUbhbe1h5Zm6/hQMXUNOuv7IlmhlEV1/Aj/AHX9jWZ4f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uqmGdDsnt3+/E/of1rhvD/wAV7r4h6zdNBps1no6fLa3Mn/LZu+a2p4Ht9SXWbZZfOhQJd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/u+q/w/8AfNAHagGnHoahsL2G+t0mhcSRuMqw71Ow4NADYeZKnP36gg/1lTkfPSYFiEfLU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fu1LEcbqQDvK61UmjwxrQVhtNVZsFjU2NLkIX5ajXqam9qaExmiw7jKrTVcrPnulFy0XfG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DQFp/FKuKRgTW6cGmzLjNT244pJh1qwKJFJUjDrTCOaAHwDhqevemwdGpy9TVEDf4mpyd6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0NAEYwZ5fag9qjgb9/PSQQ+RDHH6CkwLMfQ06mx9DTqQBSYpaKAGVLbdaiqW260AWm6Che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VASxrT2X5TSxLUjL8hoAksFyhqXb8xpNPHyGpgvzGgBETGacqYp6ilRc5oAZtprR5NWVUY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SPFO2VJto20AMCUpHGKdtFKADQBCI8UbKnCAUFRQBX20balKikwKAI9lRyR5BqfA9aQr8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Q0sQ+aif/AFpoh++KALkfFSUxB1p9ABRRRQBYj+7Ui9DUcf3akXoaAGMOaFFObvTV71ZBK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g6UHpQBGaTtTtppCnFAER60oPFKUoCcUDRGTg0+M01kp8aUFEg5FLRs4pQtAAvenZ4xTQ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YvepYzUS96kj70AWFPBoQ9eaanQ5pY+9AEq96ZJ1NPQgGo5DzQA6McVG45p8b8Go3fmrA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RH4o3UANxiq03erNVZ+M0IDzPRRiCdfS4mH/kVqbdDbrVqfWGQfqtP0obWvF9Lqcf+RGpu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ukg/Va9Wf8BHnr+IX8UzPNSY4zUeOa8Q9JEqj5aRR1py9KFFAyJxwayL9etbD9+ayb/vQB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RG+tebeGz5XjQ9s7f/Qq9N19c2jfWvL9LbyvGSntgf8AoVNAfXOh82EX0q6etUtD/wCPC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REAvegDFCjGaWmBCfvVYh+7UBHzVPDwtAE6VG/WpI6Y4oAUD5KYvQ1IBhKYB1oAYO9Rnqa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TQBFt61XlTrVo96ryjrQBRcc00ipmHJqMjg0ARAUpXg0ijmnsOKAK/rSgcUEc0tADdtPQ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kgzmiEYp0g4pIh1oAMU31p+OabjrQBC4qD+KrMgwKgI5oAfF1NKe9EY60HvQBEvDGprY/v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Bw1AF5h8tQMOtWMZSoXGM0EEK96bTl70lAE9uasocg1Utz1q3H3qkBKg4NKtNU8GgHJoAc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xTAaAJt3FR5pC3FRGSgCRzxUG7k0NLxUPmc1IEpNMJpu/NIWoAbJ92oqkblTURqgJ4TkGh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T3HFAFYdTUidKj/iNPQ4BoA87+PVp9q+G+o45MbK3/j1fJZiwc19pfEuyF/4G1WIjOYi35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oNrFYSskADAdhXRHYxPUfgnc+f4PjXrskIr0DFeY/AZz/AMI5dof4Z+9eoY4rme50LYbil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inpWVqyZjNa2OKz9UTMLVAHIXY+Vq4Px3FusGNd/dr8rVxvjOHdpklAIi8JyeboVsfRcV6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9IvqwrzTwJJnQyv8AdbFd/wCCJfL1THqM1C3Lex7LbHg1FcISxxUluflqVkyK2II4v9VS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ihRzVEEqj5ar3IqcdKhnFAHAxr1qVRimxr1p6jmuUsVhxTFHBqR+lNA+U0AMAy1Tfw1HG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ADD0NEY5NKR8tJGOtAEhFNXvUhWmIvXmgCRe9SAcU1FqTHGKAInoUcUrDNAWgBKVRS7aV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TkXrQop6r1poBjd6bGvWnMM0sa9apIBCMU+PoaCvFKgxmpSAhnbbGzegrxjW5N+r3Ddeg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WpPss529EJ/SvF9RJa/u2/wCmhH64pVOgHOeOZfJ8Kage7Jt/M4rkPhwhN6n1P9a6b4j8e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/9GLWH8MUBvU/z61ESz1bVBmS1X2rpbFMWy/SuavP3l5bj0rqbRcQKKsCWLrVgdKgjXmpx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7T0v2n4ozqORDaQx/+hN/7NXqX7D1lsj8V3GPupAmfqxP/steS/Hx/tPxS1o9drRp+UYFe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leGvE0uP9ZdQpn/dUn/2atVpEz6n0UnSkp2MUmOagoevSm45p4HFIBkmgBVHFFOAwKQLQ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FADF5zTT1qTGKaRzQAqj5RSnpSqKVlwtAEdCjrShaFHWgB6jg0mMmnL0pB1NACjgUIPlNF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ZEPnNSDqajg6mnA/MaQEy/dp2PkqNW4p27ikA1hiM1GgwtSO37uo1PyGpASNiGrSgRSvzV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AFacE5ZRVgWJYgM4qg0PJNWnm4PIquz5z3osxDoPumrtp901Ti6VethhTRYCaMcGgDOaWE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BjkQYprIKURNikMTYqkQOjQU8oPWo0hf3p5iYDvQA3saYTWZ4i8R2/h5USYA3cqM0Ns7i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xn8K41fjEDciJvCfiFCe7Wg/+KoKOn8a+ONK8CaQ1/qk4TORDCD80zf3Vrye20fxB8Z7+L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n6JH/AMe2l/d3r/eatHx98O9N0a41TxrqN7d65qMMatbw6gytDEd6qqqqqAB83SvR/DN8N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5P2fzYFfyv7uR0oGUrLRLOytlgtYUjVRgBRgUy20/H/XX+P8A219a1Yl2j0qGVkilRyWDr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W7GTAG8N3BnjydLupczD+G1kb+If9M2/8db/erqc8VlvLFJBLHNGJYZVKPG3Rgexq54c8P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9raaJf9V5i/Mq9gTnn68UWIU7lq2/1tWKv2/hiRcP54Ptt/8Ar1Y/4R6T/nqP++f/AK9TY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LRkjNXH0O4TO1lb9KqS288AO6M4+maVirhGx5qNz8xpkMrEHj9KXJJNVYdxjP82KmDYWoQ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k/JRYLjAoKmqM4AY8VDqrzwo3luV+lef6z4h1S3dgty4qrFHfOR60RketeKS+K9YBP+ny/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wAf8AT5fzp2MW7HvMLYFDHOa+cNV8aa1FDJjUZR+Neda5468RSSMh1u+2jsJ2/wAaXKCZ9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cVCbmIH76/nXw8/ibWZc79WvW+tw3+NRf2xqJznUbo/Wdv8atRuJyPuhLqHn94o+pqZOpr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o3PiOxijvbhJpJlRJQ7EoxON1faMfc1MlYE7h/E1L/C1GOTR/Cagoo25Pnz1PnJFcB8XNa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7d6XLLFcrNEMxJuO3dzXz1P8AF/xzHk/2rOB9FoA+yl6U5ehr5f8AhP8AFXxLqviazgvdQ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Gjk6YORXf/H7Xriw8NWEEE0kMst1v8xDjAVGz092X8qAPYKQEV5D8CNR1S8W6S7uJpbeOK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aQkhvyr1rJpWAS4uVQHFJY3GR1rwfxl4gu/D/AIy1LzvtnlSPvSONGZdvtXUfCnxUniy9m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eNQd1xGV/iHrRYD2FZAakAxXAeIPiJp/g/wAS3WhT2V7cXlqIt728W6L94qsvzfRhXaX3x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LqlxZ3N4J7pLNIbZdzlyrN/7LTA2LW3lnHyRu3/ATUgHnfuh1fpXNad+0zAD/AMibr/8A4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abeeI9OghkM+m3csbSRrIuDD83yrQB11joV1DfwWEy7JJlaQH2XrRLZ+Xr1xpYcNNDAlwx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AEE11J0TUJtf0++lvLcW9ojq6RwN5rsy4+9u4H+ztqDUPC95NrV9qNpq0dotxbpbkNbeY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24dNx4oA5mxMd7rL6aJ4/tETqkyodxjJXcAadqTx6Xrq6WzmSVoBOGxj5SzL/AOymqvgD4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V7H9vfVbiSIX1xeSj55JnkZQT/wABQ10GpeBhfeKZtaa+cyNbpbCGOP5UClj/AFNAGXToF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G9gufSneKYl8MaFLqMjlkieMHI9ZFX/2atTQdLtL61gujJ+8Lf3/Q+lWBj6//AMSjVbO3U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GfZlH9aPLf+6a2/FelaclnJf3Vx5FzbWk/lOZdvG3d/QVQ8YfED/hF9Gtbu00/wD4SDUbi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edVldm9KANPRNHi1DT5TNGyuBsBbj/gVZEOn3Zz/osn5Vi6x8XPG+jz+VN8LroGTiMjUkk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V+H4k+KLXW9Ot/EfhWDQdGuRmTVv7SV4rb5T8rfKvO75fxoAnlhljYh4yh9DU2m6bLqNyI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CsHXPFOmal4zjbT9WtLuBLJfOlgmV0i+fvivT9HtLSwh2W0kcxkCv5qPu3r/e+lBLdjC8U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holhbNdM6o5uJWVUj7t7mruheHPLicahDEz542HIrn/FslpDrE32r4jyaB93/AELzrWPZx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8HywPpsht/EU3ihfNbfdyzRuwb0yiqKBp3Ksvgy53nbKuKpan4fl0rT5rqWVfLiGW4rA1C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d+b8R9a83zG3wR6kfkbd04jrmNdGjaxqFhZ6V4s1/UQC0lxBNdzPGyqVxkFdvU0DOo0aCO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RuRyQR+BrrNcl8J+E4oJtXu7DTVl3bPtD4zjrXJeGzjxVY/Vv/QTWt8TvCtp4s17w1YXU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zhlRhQf6UARTfEz4axj/kYdJH/bSk0/4l+B9QR30+Z9RiU4Mlnp80yg+mQtQf8KR0/wD59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h/hXaeEfDa+GNLNnGYwnmFwIkCjnHb8KAOR0r4z/D6/vILW2vVlnnlWJFFlIMljgfw+9bv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jeBdimdMHaR2rIvPANr4cto797gSsk8Yz5e370g/xrY+Iw/4p6L/r6h/9CoA52DpUtRQfd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Iop+KF61ZAoHrSEYqQDApCOtAEeaQmlK0m2gBhoBwKXZRs4oGiM0+I00rzT41oKH04Hik2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KXPFJik7GlYAA9KdGeTTF6GnxjmiwFhehFKnekXgU+MdaLAKo5qOQc1KvWmS96LANjXg0x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GmOeaYCqvFLtpFbgijd70AFVZ+hq1mqsvOaEB5ppsgF5qy4+5fzr/AOPZ/rRfndq9gMcbG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skx4h8QR7+BqDfqqmpb+LF7pz+Z/y2dP/AB1/8K9Wf8BHnr+IaWOKi71LUfevEPSRKo+Wh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RehoGQyd6yr7vWtIOtZV8vWgDl9bGbRvrXlMZ8vxVGf8Aer1rWVzauK8kufk8TQn1LCmgP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6XA3+zWoVGawfBUu/Q7c/7NbufmrREBjFFGaM0wIWGGqaPpUbdakjHFAE0dI44oj705hkU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70uMCkXoaAGgYzTMcmpFGaaRzQBCe9V5O9Wm71Wk70AVWqM1Iw60w0AR0pHFIepp3agCAi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gBu2lQdaWkTvQAOOKbGOtSMMimoOtAARTMcmpdtMA+agCKUcVBirMvC1ABzigB8a9aCMU6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IiKWEYNKwoi60AXVOUqGTvUsf3KifoaCCFe9J60q96THWgCWDvVqPvVWAVaj71SAkXoaQG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LUzdSE9aaDQA7Jpjd6fTCOtAELHg1FmpWHBqKpAcvSlpF6U7AxQA09DUR6Gpj0qI96oCSA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QwDmp2GVoArN1NIvU0rdTSL1NAGZ4kh+1aBfRdd0Lr+hr55wLi2wRX0fqC7rG4Uf3G/rXz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etVsRY6z4TQi1i1OAf89Ff+dejjpXmvw1uP8Aia3sf95FP616UBkVnI0iMwaFBzT8UAAVB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uYGq6OlV71f3LCoA428Xhq5XxRFv0yX6V116uN1c3r6b7CUe1AI5HwG3+hXSekld74WfZq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P/BLBLi+i/wBvpXd6EfL1WBu24VC3Lex7jaNmJT7VZ7VS0wl7ZD7Vd7VsQMAxRiloqiBy9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U8UyQdaAOFjHBpR1ojGAadjmuUsa3IpMYWlNBHy0AJEOTUrCmQjrUpoAjI4ojHWnHpSxj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nnoaRe9AD0qSmr3p/8NAEZHNKBkGg9aevQ0AR0q96DToxwaAFXvUqjg0xQOakAxVAREcml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pV70ALRRRTQFLVD/oM/uuK8bvsG8uD2MjH9TXsWqnFnJ+H868Zlbc5PrzWdToBx3xPl8vw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iNfyy3/stVPhbBm4De2al+K3/ACA7Iet0P/QWqf4WR8k+1TEs79fm1KMfSutgGIxXJwjOq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+SrAkRcU+kXvS0CPjP4tuLn4ia/J1/wBKZfy4/pX0t+x9B5Xw/wBSkx/rNQP6ItfLnj6f7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2N/P/AOjGr61/ZSh8r4YJ/t3kjf8Ajq1r9kzW57Hjk0gHNO9aTHzVBQ/Hy0ijmnEcURjk0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p7jimr0NACYNGKdRQA0DNNYfNUlNxzQA5B1NK33TSqMCnMOKAIQODSL3qTbgU1RjNADlHy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Te5oATdTh9w00gU8jEZpFjIhjdSjqadGOCaAOTSAYTikLH1pxFMK0gElb5KaG/d9aWUfLS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bYZnpNTvTFGVjODTrcfvqz9Sbc7Y6VrFXM5Ge97cYPzn86qyXk5P3zUkjnmqrvzW6Rjdki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Fcn8TfFGpWdrpFlpV1NaX95dqsc0LYZf4f5utdLvNcjfgav8AFfw/af8APmnn/kpP/oRj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0u4eW13Scds+tXI7RbiYRn/U/x+9U7ONpI1gQZc/dX2rqI7FLW0WHOX6lqzNOhPBNbr/yz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+rz+FVxa7Rw9TQWu7q1IxE3wf88/0pmq3unaFo91qmoSLb2dum93I6Cte20cSdTXzh8XPF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J4I0O4dNCsW3ahPEeZW9P/ZVH+81AIzfC0N58W/GVx4w1FCtpC/laZA/3VVf4v8/xbq9W1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7RkUug6PDo+nw28ESwxxoESNeiqO1Wby3FzCUIyKDWLPJPjDcXF7oGn6XHzPql9Hbx5/u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l6Rbi10yOFRhVXaPoK858X2/274s+HrAcpp1qbtvYvu/+wr1VIxHCF9sUGiM6XheKqkZz3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T5/8A0z2/+hVVubfyM1cTKZQ8vc6j3rt9Oi8uzQCuMtG825Qe9dnaPhUX2rSxkaMDkLjNT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4mqdDms7FksYJJNSMvFJCMVKaqxRynijR5rKGfVtPGXj/AHlxa/8APVf4mX/aqjp2qW+q2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IZUDow6EGu7A4rxfQ5x4b+IHiPwsVEdtGy6hZAcfupvmZR9H3fnSsaI7nTk8y4c9gK0QmF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I7Ed6tTSBN1IoyNVtmZGwe1eY+JLFw7816bfyllbnivPvEhPz80Ig82uFxIR703Hy1Yuk/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+Wt0YHK6+xEbfWvPdTO6Zq9I1+HKN35rz7UYcTNxV2RBkscVHuJPWn3Py5qKH5s1JR6X8E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aYD91XMp/3UVm/wDQgtfW1r/qq+ev2cNK/wBOv74jmG2WEH3dt3/slfQtr/qqwkbRH45NI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YGazKOI+IXiiPwd4S1TVpLRL/wAnCLbSfdkLMqgfrXgE/wC0DaXHEPhLT4v/AB6vTf2j7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2ebq8QfULub+i14X4Ql8BxxP/AMJGl202BgxZxj5t3T/gNAGp8F8f8Jhp5/6e4/5mvQ/i6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00hDkxRopX/bkb/4nFT/DJ/hzPq8cugx3IvEl2Rm5Jxu2t0z3+UVb07UIre/1zxPL+9+zv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tXy4f/HgKAO4+G8ZSx1GdRtjkvGhjx/chVYV/9BNdmK4r4bN9k0lNHml8mYwPGkn9yZss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ddZpt59us45mXY5GHT+6w6j86AM4f8TfV9Qh/d/u3WNPk+/kcE/jVPRriK4niu4ovK/csj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X8xUWs50/xDBMDtjula2Y+jfeU/8AjrD8adp+E13VCBthvFS6AHQOcrJj/gS7v+BUAS+IQ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m5Z1tcn/t3jFWLj/kE6Z/2GoP/RM1U7851jxd9LT/ANJ461dO0K88SSaPp9oud2sLJM39y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hxQB1Wo3Fv4a+HF5rt2g86KKWeBT/ABbvlhX8WCf99VU07Rv+E3t7W0lu5NJluEV3kjdo5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+N+pLqWr+HPBkGPJaT7feIO0MXyxqfYtn/vmrVto8OoXNrDd3cmnxb1zcRv5TJ/tA9qAOw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8F65a+BrPUZrzVpIZLpzcTtNLtUfelZvu7v4VqHxl8TPD8HiPVfC/iLT/APiU/Yo7l7y4T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Ur94N+7+Wrngf4W+Evh/YX97bS/a1uwr3OoalcrMSv95pD2qpofwu8C6hqOsalo88d5Lez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EiBv7u1QQv0oAX4P+A7DwX4Zubq2s5LFtUuTeGKV2kZEb/UoWY54XBx/tGud0/wAHy23xw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dQ8ryVvYLPz2+zbZE8v8A1fT726sPUPFPiHUPFEWk6fq0kvh/w1rSv+8/19x5a8p5ncKxa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wP7VGz/U/6z/pn1pgeHeP/Clv42+Jx+33F0IdKtLdEihnKxPIWaT5l/i/hrZ0/wAHadce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9Kt3XEm8/yrJ8DX7+I31XxFLGYv7SuXuIkPaL7sf/AI4q16HpeqaHbPp0Ul3bJqV0dkdu0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8L/wE1QHO/Fz4dW3jXWNKe90/7bZ2tpOz/wB1dzKP/ZTUPhTwp8OPhdpU3jBJIbctEA11M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Yx/e/3a0/ij421jw3cWGl6Ho8GpX19FLIZ7uTZFAF2ryv8X3q5HTviD/wr7w/p+k6h4e1D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aLOBZF3UAU5dZ1/4m6/F4hVpdK02yLNpVooxKuf8AlpJnu3/jtd1oPir+27SfQPF1mkjPH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o9yvfd/dNb3gHxRF400CLUk0+50wM7J5F4mxxg9xXC237RX2nJtPBHiGaPeyeZ5ce3hsf3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pnha7/tSTw5pptbKKdrZJDBtEyKf5da7/AOFfh2DSta1a8iadpp4I4drykoigttCr0H3jX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0cSXNo1hcXFxNM0EnVN8jNg/99V6Dpuh6to0ks1jLZySuAMXG/bwc9qBNXK/iW81ay1iVL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IxtvpLyGLf+BVmFanhe61C6s5DfaPHo0gfAt4bhZQR/eLKq/lWFqek/ErUruSS38Z6Xo1s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xNj6s7ZNdFc6Vqdx4aNmutywawbXyjqaRr/rtv+s8v7uN/wA2KuJi2+hy19ffEb7VN9j8K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OW41aTLr2JCx8VnXGleONXlS71+y0XT7O0jlcCwneSTOPVlp6fDLxvJnzfipqg/652FuP/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iO4ikiufij4ililXbIiRwoGHpwtOw4so+G3D+LrFh0I/9lNaPxfW/W70CfTb99Nuk+0Ktx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dM1i+CHjbxRpiRNvjjkeEN67Ny5/8drp/idrFp4f1XwpNqFpJd2nnTJJj+D5V+fHfb/drM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EfG2v30F3qHjbUxpsZ3ukaxxmb/ZG1f1r1yK4ikeZElR3ifY6qeVb0NeTeJPi5deIZ49D8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5cuu3MZSCH/rmv8Tf7VdX8NvBcvgDQriyub3+0JpLhrmW5ZmZmZsbmYt/u0GcjzHSvD+o3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+JdYu4hfed9juLpmg4fhdtetfEYD/AIR6L/r6h/8AQq4LR7hLowzJ9x58j6eZXofxDBHha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/AEYtBUTlIBhakpkIwtSAUFCkcUIMk0tCjBqyB9Iehp+BSEcUARk0ynEfpTaACiijFA0MJ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IqSMdaCh1KMU0inKKAExS7RtoxilHSgBirwaWMcmnAcGiMcmgCVelOQ9aYDilj6mgCQHmo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NRyd6AGr3oIoXvS0AIvekPenKKGWgCMk4NQv3qZhUTDGaAPMHfHirxEvf7TG35wpTb1/9I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P/HHp06f8Vp4jX/at2/OFabqMeBp7el0v8mr1pa0EeftUNQ9KYvJqTHFMAw1eIektiT+Gl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DFIZHIOtZV8Ota0nesq970Ac1qozC4ryLUht8Q2x/6aEV7BqS/unNeQ638mu2v/XWmgPqf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2/wBxf5V1GOa5D4avu8PQf7if+g12FaIgjK8mk20/HvRj3pgRHrU0dQfxVOnSgBynmpByK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FACY4pFHBp4X5TQq8GgCIDrim45qQLyaTbzQBA461VkHWrrr1qrKvWgCmw5qIjrU7Dk1CR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pSHpSr0oAaRimYqU9DUZ6mgBSOKYv3jTz0NMX71AEhHy0wDFSfw1H0oAlUfLUJ+81Tr9w1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QTHG360xB++YU+c/c+tRof37/AEoAen8VD0sY5NDigCPsaF7UoGRSKOaALsX3TUUnepIOh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BXXvQP4qF6mlAxmgCS371Zj71Wh4zVlDjNUgH0ylJ4NMoAaaSlNJQA+mmjJpPWgCJ/umoM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NVz900APU8U6mD7tPoAaTTcU8im0ASQjH5VOORUEdTKaAKl5Gdny9c1FGGC89avSLkVXxT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m25T7Pq2oQHgR3Ei4+hNfSxWvm/xgwtfGWrR9P35b/P51oiWa/gCQR6+qj+NSK9WiHBrx7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O0OfvHFewp0rORcQPemZ5qQjg1GRzUFEsYzUV4uYmFTRDim3C5jNQBx+oJgtXOakm+BxXU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zd2uVcUAedeEm8vXr1PXmu8s32XCNnoRXA6P+48VyL03ZruUO059KlFnvGiNvs1q+wwKxf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c5+UfyrabkVoiBq0j8Uq96R+hqyBIzTpKZF1NPk70AcKvSlpF6UtcpY3vSsMLQBzSuM5o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SBeKft60AMNKBgUu2lAxQA09KavWnkUgFAEidDTu1CDinYoAjPWnA4zRinDGKAIzTo+ho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AC96lqNRyakAzVAMPeij1oAzQA+iiimgMfxFJ5Wlzt6DNeOZzXrHjKTy9IuP91v8A0Fq8n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VnU6GkFc4D4tyYh0lPV5D+QX/ABrf+F8O2Bm9q5v4tEm40hPQSH8yv+Fdf8NIMWT/AEqYh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M1Kb2ausjGFrl9EXN9cn/AG66leBViJVHWlxSJ3qtrF+NJ0i+vmXetrA85X1CqTj9KBHw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tRnJyZbmR8/Vya+1f2Y4vK+Emkt/z0kmb/wAiMP6V8QuvzH6195fAK2+y/CDwwuMbrZpP+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a/ZM1ueh0CiMdaVetQUPI+WiIc0p6GiGgBzjimoM09+hpsdABikpT1NJQAo703+KnL3poO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nHpQo4oPQ0AMPQ0gGaU9DQvQ0ACjg0DqacBxTV+8aAArTpBhKVhzRMRsqSxicIaB0NCj5K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bilTvTRyaQCSjimgfLTpeRSY/d0rAMiKpEzntWHLMrRMc87qu3shitbnnoK54yMVAz2zXT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pZASeRVVmyTTCxxTNxqzIkrmvhisfiH4o+JdZOGhtAlrD7ZdufyiU/wDAq3ry6WxsLu7cZ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PRVLH9BWR+zzZn/hGZb9hhLu8kf6hCsf81agaPozwraxNHJcMP3jcLn+Fauz/AHyAe9Z2m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jFXAc1DRd7Dhb5H+sP51fsLEE5Mh+magtoM1F4t8WWHw68KX2vak48mBMpEDhpW7Kvuai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firP4M0ZPD+hnzvEeq/uY40PMKnIyfRm/h/4E38Nc58KfAX/CIaVsmxLeTHzLic9ZJD/7K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ZaHf+Ndcu/HGvAtqGoZe2ibpDFnt+Hyr/ALP+9Xr9FhpBgVBHzKRUzttUms6+1D+y7C9vf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/AL5Un+lFi0ebeDH/AOEj+Jvi/VvvRLOtnCf9lef/AGQfnXqDcKK8y+ANg8Xhj7ZKP3t5I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uf/HTXp1zwopWNUa/hawE2mXEh6ySAflzXKfE7xZoXgfT3l1C6SGc9Ej5kP0FbkviS38He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3dvG02PVuwrxn4feH5fGGoTeNvE3+l3dw7Pax/wxR9mx/wCg00KSuM0fxt4w19y+heERF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2A3uq/erp9O8XeL9KO/W/DttNAf47GfDD6K33v++q7iyWMW48kMFx3XFNnGa0M7GxoepWO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T+cp6l/lZW/ukdq0l61xOjQf2PrE0sJ/dSbUm/u/71djHJz060BYuIcCnq2TUSNlacnNAy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+JDJb/HHSTD1uNDKufYTSkV7Gj4FeEXl0PEHx61SQcxabZR2kZ/u7tv8A8VJQaI6mf4r+F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qyQzqfmQoxx+QqhcfHnwKqfLrPmn0W3lJ/wDQa6WTQrC4/wBZawy+7xA0g8N6b/z42/8A3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/AIXd4UvLgQx3lwzs6oNtnKeT0/hqr4jnB3c16Fe6fZ2cDSfZImx2CCvM9bhOG5pEM466k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Dhlplyp8xvrSRJWqMDJ1kfI2a4f7LfazfXMGn6RdXwh2lpIUyORXd+IlK2shH92vQ/wBnz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7vWHzXNxsU+qxqF/nupuViUrnz/N4E8RNE8h8PXqRjks6oMf+PVetfhB4ofP/ABJLobvu8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LNbJKGjaNTG4wwI6il8rGAAAB0xWakVY83+C/g2+8M+HJ01G2a1uppg2x8Z2BQB0991el2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xU0Y4rN6s2jsJikmH7s049qSb/V1Azz34l/Df/hP9NtrVplgaGXzEZuVJ2kdPxrxXxp8Bj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pTahbv9mTdsWL77bsba+hfHGsXmieG728sNhu4IzIiyLuBA6186eKPi1rPjXSBY30cEMTM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xQBzfgi4Gi3pMLFZ0hkkjx6lTGP5131rqFkLTTtIlmjitvtEaSyfw+VGd5/76YCuF0/wbq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BxaxFLeP/AHfnJb8zWrYeCNf1FQ0GmXN2D0baEX/vo0Aep6t4i05tXgfTLkTySKVmwjbf9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6/SW7ZlfKX8a3QXH3ZBlZR/30ob/gdeMw/DbxZZWMl59htrZYhv8AJaTzHZR/D8tbXh/xD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dhbTTXSyy+bLFHhI4zEysrH13rH+VAHo3jK0j1LTJBHdRiYOrxn0deR+f9TXNeALfWLO4v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k0iKyJF8sUXzNuVf0rxu48KeIracxS6Tey/8AXNNy/nXX+D7jxD4egmEXhTUJvM/3aAPWL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Rj/WNbbP/AAHjo1i31Y2+k/2JqN5pUv8Aae97my+8kfkSdfbdt+9XK2fiXxHIuX8Gahn/A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meOfEli2U8C3ZOMZa6UUAdn4V8Laz/ad1rerXs+s6rcBUNw8G0rGOg+WtTWLeLULaWGaL7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72Oqmuasvi94zhTCeASM9c6iv/wATVvwNqGo6ZfXGsa7pstsk1/LdyWNvJ5zJGy8L70Aep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ix4Xu9E1Xwzeafp+xUe2uE22zqG+XypB16CptQ8KH4c/DzULPwJpVrBOqMyB2A2Mersx6l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a/EXilTaeCtHl0uPo+p6sMOo/2Yf/AIqufl8MeNJvDl3pUvjS/njvH33AlRZGJ3ZYK33gG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8OPBLxaLb78tEzeZJMeshY7i1ddbeOPD3/CUHwd9rj/tb7F572f8ACkfTb/vbf4f7tcb4o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t7XSfD+k/ZNQkhXz9UuNvkQ9v3S9z/vVz3h74bRaNbzXXnSXerXD+fNqEj/vXk/vZq4ks9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Ii2karpqKAoUY2KO1UdH8I2l14m03WX08SzwttiucfMOv+Nc541vPGPjDTIfD0jwxacSG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zSov3Ywo+7/tNWnL4k8Q+FLJYNH0aDWvmz/pF15Wz5R/s/N0qwRu+Nv8ASPG2jRf8tJLSV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Wj4Wu9p/dj864HSrHxXfeJJfEOvXcEd/sWK1t4E/dWyht2P8Aa+arj6t8U2HGv6In+7Ymp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NMk06wMcv3t5bj3rndB8AXljpkUDtCACxwGPUsTXGi6+J5PPiyw/DTVpA3xMI58bQD6abH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6zV9JfSr6xtZJohNd7/KBbAO3bnn/AIEKy7b4Ka/cXHm3fxB8ReV5m77PbXYX5f7udtYX/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1G2u/EXiP+1/s0ciQILNIfL343HK9furU+r6T4s152tbzxVcQ6ORg21nGsckg9Gk60WKN7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3wps00yC4ute1jGI9PhuGu7l2/wBt2Y7c+tdHc+KdRt/hfN4h+yp/a39kre/Y5N21JNmdn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e8CaR4bh22FlHC56yEbnY+pJo8QQ+NtUtbrTLTV7KLR5o1geOS13SeV3XdTWhDibNl4+8P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8VaeulXpC5huifKdv9iZdv/sprNvP2cPDdyPtVnfanFF9/wCbUJJItv1Zv/Zqu3OgW95ae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EDKMuRXMTfDaCO3uLWw1TVNJs7gbJ7azu2SORfQrVkWLnwy/sxPEGmwaPIZtPt5pII5Bu2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3qRXrfibwzaeIjbfajIPs7My7GxnI5z+leSJo8ugCH+xJv7Pmt/8AUyY3bPwrM13w9rPjg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3erW9uWaKCKNbZVZsZJ2Yz06VFjVHqjeBdDj+/Nt/3p1FVtQ8JaHqNpJaaj4jvbi2kG143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DtIzXlcfwZ8NEfNbzP/vTMf61LH8GfCif8w0N/vOTSsM9Z03RPCFobe2iu7PYpVIx9sHrx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LbHg26x/z1h/9GrXiafCXwxG4dNLjV16MMgirC+BWN5HPPrms3qpJ5iwXV9JJED/uk4osB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HFQxDCipl6UgDFKgwaKF61ZA6g9DRQehoAibvTKee9MoAeOaQ9KF6UhoGhh6mpE6VH61In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TCKenSgB22lC8GkDcU5T8poAQLwaag5NPH3TTV70ALQh60UIM5oAVTzTXPNOUc01xQAiHJ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gxmnEcUAOQZFKVpY+hpWFAEB6moZuFNTkcmoJuhoA8zvl2+NtbP8Aeitj/wCOsP6VFr3/A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xf+hVd1cZ8YX/AP162/8AOSqfiCH/AIlkbf3Z4m/8iLXtxX7g4H/ENQimAc1Ie9NA5rwHu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xSqOtAHy0qipKIpB1rMvV4Nasg61m3q/KaAOf1BM20hrxnxOvla5ZH/pr/wCzV7VfL/o7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qVq3pJn/x6mgPpH4Vvv8AD0P+4v8AKu4rgvhCc+H4f93/ANmNd761oiBlFFApgMK81NGOD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xQAsa8mrCJxUcK8mrap8poAi2cUgXANTbeKZjg0AQYwTSAcmpPWmr3oAidetVJB1q69VJR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z1NWn71WfrQBCaE70NxRHzmgBxHWoj1NSnnNRHqaAFPQ1Gp+b6VIehqJfvGgCx/DUXrUv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JU+6aYBy1OX7poA+9QBSuOq/WoUP+kNUtx1SoU/4+WoAsoME0OKVOpoccUAMxTVp+OKRBQ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RRzSw06QcGggpgYJpAM0/GCaZQBJF3qZDjNV4mAzUqN1qkBKTwajzmlJ4pg4NADqKKKACj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AET/dNVz901Yf7pqufumgBw+7T6aB8tPWgBKaRUhFMNACxnrUo5FQp3qVetACnoag7kVSv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6U7Tbz7Snm+tAFkivkP8AaB1t/DvxJvQrYWaFHA9zX141fG37YlkYPG1jcDgS22M/Q1qiW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n1Px3pMW7ZHv9a+q0718IfC/VDa+M9Jdjx5yrX3enIyOlRLYqI/Hy0zHNSfw0z+KsyyWNf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fpTo+hocZRvpUAcrqa/M1cxdD52FdZqactXK3a4kagDzOP914yjHTJrt/4TXDa+psfE8Eo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xUos9h8ESbtLj/wB0V0x6GuS8AyZ0tPoBXW4+WtEQIvekfoaco601xxVkDYupp8nemxDmn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70uOaVBjNGOa5SwxxRjNO7U0daaAmiXAp5FJGPlpT0pgNwKXpRQO9NARmlAoYU5FpASIO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nMKAIT1NKnWgjmlQYoAcRxSxjg0u3IpVGBQABcZqRBkGkxinxgYNAEJXk0sa9aUjk0sdAB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QHJ+PG26XN7r/AFFeYwjIavSfiC+NNce3/swrzaDoazqdDalszzT4nP5viKwh67Ic/mzf/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YfL0p2rzbx+2/xog/uxIP/Qj/AFr1PwMMaKfapiS+pt6MM3DH1aulPSuc0UfvM/7VdIasR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4iy/Z/AHiJ+n+gyr+akV0FuvymuR+MM3kfDbxC2f+Xfb+bAUID45cfOfrX6DfC+0+w/DPw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1/WNT/WvzzMhya/STw5bCy0HSrUcCCzgj/KNR/SumexmaaDApyjBpq96VDmsBkhxiki6mj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D36GmIcU9+lRr1NADh1pG9qKKAAfdpkf3qkx8ppkQ+Y1YFpelNIqRR8tNI4NAER4zSL0NK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0AOAwKb0p+KTbQAgOabJT1FI61BY6NcoaZtxmp4x8hpmKAI0XrTQvzGplHJpFXk0AQ7ck1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mnyf6qgDmNcmKwyIPvOdp/nWOela3iAbp48dlascVpE5p6ELr1qPFSsOtJH96tDMpeJfD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zpYmMMV20aTOv3vK3KXVfdlyv/Aq7Lw5pENlaw21tEIbeJQqqowABWRF9yup0VdsIPtQWj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rYijkZayNNbGK37abigkltEZV54r5t13X5f2gfiMttE5PhLRHChV6XEgbp/wL/0H/er6b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w+07/AIQDx/4m8KSxeTF5/wDaen/7dvL6f7rfLSsNHpum2C6dbiFAAAMHH+elWKM0djRY0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XA/GbV30j4f36xnEt4VtU9cE5b/x0NXcXB8+6jiFecfGRBqOveC9ERsme5a5mT1jXj+Qal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SRo/hyytsYMUKRfkBmtm6+5T7OPy7aJenGTUgg+0TeXUtGiPPPjbJJL4AtbNWKrdXqQvju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XY6XYpa6bFDEMJHlAB90KBtFZXxX8HXWueBNSjss/bLZkvYEHd4+dv4ru/Or3gzWYNf8AD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4pogyn1zg0khmyoEMIUelQVIHy2z2JzUXerFYaseVlH98iuiiHBNYOkSQ3WpG0LZdB5zf7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UCsNib5TVi25JqJPumprWgLEV3N9nhkc8BVJzXg/wWifV59e8QTD95qF8zDP91e//AH0x/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qg0bwDr12DhltXUfVhtH864L4M6f9h8C6SD1khM3/AH2xb+tA0d8vSpN3FRqMChjgUFFLW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64ryzX5wIpPWu08baibS2jUHh68s1m/Mu8ZoEY93KuSaZav5jYFZ15KQDzRpl2Q5zVGQ/x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Pfivbvhjpw03wTosIGCbZZW/3m+Y/zrwnxd5mojTrKAZkuZliA9yyqP1avp2wtVt7ZI0GF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UhJWJKMUHrRWYwAqRB8ppijg1Ig+U1BZG1Nm+5TyOaZN9ygCtLZLcROj8hhiuVj+DvhdZv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wrr0bipBIdtAFe30qzs4EhggSGNBgBBiri2cWzoenrUD3McWPMbbnpUsN0jjgkigB+P8A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NqMQwxxD0RQP5U+e8htYWluJoraFeskzbRWb/AMJdooP/ACF7H/v+KYF66iUfw1LYqo/hr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cUf8AIasP/AgVHa/EXw4M/wDE6sf/AAIFFgOxjVfSpBGp7VBbzJMrbWDFTggdquWkEl3cJ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AKQCIigdKdThC0WqnTpXRLoOiMgbdtLdM0s8X2fxJ/YskiLdNGsiZPDA7sf8AoBoAmsv9R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GKpWu+JHikUpIjnINb2leHL6/tVuYo0aOQfKS2O+KAM+mVp3eh3FhfafaTlEmvpGihG77z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fKGro8Fagf4U/wC+qpAc/Ui1LrtkfD91Z29y4827EjRBec7Nu7/0IVEvT8qYDqKQHNWf7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2kZT3AqwK9MoqSGF52KojOfRRmgBKKtXOlXdqm+SE7O5BziqnUcc0AKvWpR0q9b+Hb2aPc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BqjcW81k+2VCh9+hoARjkc1Cw5qeBXuZBGi5Y9q018J3kibsxj2LVQrHJXY/fGmIMU/UN1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SVTgitfSfC8+o2yztIIUcBkJGdw55pWBaGYp4qWPqa1Lzwpc2Vu8qOs5UZ2gYJrNtIzcXC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Ciwx4HHNAAPSt1/D8EJihvL+KGaT7ib1Td9M/eqjrGhS6Gqu770ZtvTFFgKgGKUHFNQ5FL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BpuRRkCggfQehpu/3pN3FADG70i9aU0g60AO7U0d6U9KbQAU+OmU+OgtDiOKbTuxpoGaAC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2pEXigAzxTQcZp+2kC9e9ACKetPUUijrUijigBqjmhxmlzgmkY0AIgzmkYUqcZprGgB8fU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nGgBhHJqGYDBqY9TUM33TQB57ry7fGjn109P/AEa9VfEA3aLN7bT/AOPLV3xKNvjCM+ti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U1ld2iXP/AFzJr2qXvUGcE9Khbj6fhSnrSR9PwpTXhS3O+Gw/+GlWk/hpVqCxJKzrwfK1a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KaAOfvv8Aj3krx7xyMXMR9G/rXsV4MxSD2ryHx6uHB9GpoD374PSbtFjHoGH/AI9XoPrXm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So/3v/Qq9MNaIgSiilXvTAeo5p2KVBmnbaCySAVcTpVSEYqwGoAc3eom704mozUAR0ynt3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INVpehq0RxVaagRTfvVdl5qywzmoH61VhXIJBgGiIfKaWTpRF9w0xCLzmmY5NSL3pmOaAE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JqXHFNUcmgByUhHNPUdaQ9TQAR9DRj71KnegdT9KAM+6X5kpEj/ft9KkuiN0f1oQjzm+lA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VpqDk1JgYoAZt+WmhcZqXFMPegCaDoae4yppkPAqUj5TQQUnGM1GehqSQYJppGBQBEikN1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wM1ZQUABU4ppXipiKQ9DQBFRTsCjAqgG0h6U/ApCBigCFu9QY4NWSOtQY60AOI+WhaX/ln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BkUzbUoHFMxQA1RipAKaBmpAKAKF3pyTkkilggWBAqjAFXXqErQAyvlj9s7T8v4fugP8An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pX1QQMGvnf9sCz8zwpplz1Edzt/NWrRCZ8r+FpPsuu2MnTbMp/Wvv/RpPP0u0kzndEp/Sv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8hYdnU/rX3p4Jn+1eFdNlz1hWplsOJsnoabipCKaV61mWSRng0pHyGkjHFPAyDQBzuqry1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rsNVT5mrlb9PmNAHlfjxPL1OJ/cV2tqd8ETeqiuT+IseGR/pXT6O/m6Zbv/sCsij1H4eTZ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75Bla80+HkvyyJ/tivTIuUrREjcUjrxT1GaCKsgjiXmnuKEGKcwoA4VBnNLjmlQdaXHNcp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Tz0pq9aaAmjHBoPSlQcGgjimA2ilC+tGOKpANNOXvTSKeg4qQHxjrTiOKROtPbpQBCBzQ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paAHKOKcFxQg4paAFA4zT4+hpo+7Tk4U0AMI5NKg60nUmnIOtADT1NJSnqaSmgOE+I0uLb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F/wDE1wEHQ13nxKP7lF7+Yv8AJv8AGuDtx8prKe5tS2Z5L4t/e+Or3HZkH/jq17H4WXy9J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bHm+Ob/vhx/IV7LoY8vRz7rmlEl9TY0Vctn3re61jaInAraXrViLFtwprz74+XH2f4X6wc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ItehoCBXlH7TF15Hw5EWcGe+hj+uNzf8AstNbgfKtv+8l29a/TGzXZGi/3VUV+c/gSyS98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KTXcUZH+82K/R6FeCa6J7GZIBxSoOtFKh5rKwx23ihBjNKelC96LAKeRTAMZp/Y01aLAKF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pRYAH3aSMfMaUfdpI+ppgWlHy0hFKp+WkJoAjbvSIKVu9IlAD6b606m+tACr3pr0o9qaxy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5TO5p0X3DUYNADlHWlVeWoXrTk/ioAiAwT3olOI6Veppkxwhpgcjd3H2m4nOcgHAqky062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p5HWtUjik7srBOD3qNE5NXtvFQovzGqEjhPC/jDULj4z634fmz/Z8dlG6f3UkGMt/wLzNv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+XEAK8K+D1hJrfjTxjr7LlJJY4Im9fvEj8tle66dLvgQ9xwaDRG1ZIRity0Qkc1l2igKDW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SX468o+PelyaWvh/xpbhvM0S5EN6U6taSHBJ9lbH516pE2RUWtaVb6/o17p10okguoWgkU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VAzntOu0vrKKeNgyuoII71Yrzj4ValcaXaan4Z1Bj/aWh3TWcgbq0Y/1cn0YfyruvtLep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m5eTqV4ryuU/2/wDHfUmHzQ6TZLaxf7LH/wDaevU9LnQ+dk87/wCleY/Dn994+8ezN986i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UDPUVAVQPQVa0ePzJ5JD24qhk1PoOqR2169pcyLGJTuRiP4vSk0aLY6624BrgpPh5N4f1K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zuZfNeykf5UY/eZD+H3a9CJiCnrxWbqGqxWMDyuyJGnVpG2qPqaRCZyfmushjkgYOOMgVh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+CdFl1PU5hFbJ8qqnMssh+7HGv8THmsrxL8a9D0qdk0p28Ta3L9yz087o0/66SVzfgb4be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i8V+O5f3Vm++y0uP/AFELdvrQaI9S+GOjXkOkSaxq8CwaxqxFxNEP+WEX/LKH6quM/wC0W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T0jwTgVIEFAyDYB2FCqasBRWf4i1yx8L6Lc6nqMwgtIFyzn17CgDxr9onVZNVuNC8GWrnz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NvURA/wD62/4DXcaJaR2dpHDEoSNFCKo7AcAV5d8NLS68YeItW8Zaop866Yx2aP0SHsy/+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es2yGMYoAu7sLVaSTFOZjiq0hPNAHA+PZ/O1IxA8RRqPx6157exu7Hiu18RP9t1K5lX7pO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dQXZmgRzN7bsc1FaW7A1NezsCahtLhqowNLwvYi++JGiqRnyD9o+hRWI/XFfSEPEf4V4V8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x9qmoEZSxtlhU+hkbn9IzXuwGBihlETfepSOKD96lYYFYACjipF+6aanQ1Ig4NIsiYUyf/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H+roA8X/aR1Kez8LWAgmkgc3Q+aNypIwfSvCtCfWrXUrK6ury4jeSL7QoF0xKnJx/Kva/2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Sk9Zn/wDQa8d0Lw/d21pc3M0kBurbTft5jWTdn51XY3p96gDrviDb6h4g8UajLp8vnXcl1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+6A3/AKDVv4VNe6J4zOl6hKv2qK+gjOJNw+7J/jVHQPHGlaX4nk1DUbFraODHkW9qd/z9C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XEXjDxBNq2iS/ZJdnnz/bPu/u1+9xQB9DfEnQk8SeB9Ss5JvL2wm5VvQxncP5V8W7vs+oe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m/wAv/Zr7Q8M6RdjwJHp99IHuZLRoWkXp827p+dfK9x4O1v7fPFDFp/7t2h8y4mZejf7tX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rzVZoBeNL93dA64C5969g+HXwx8FeP7/UILLxLq8l1G/z24IVIWLH1TnpXF2vgHVed2oeH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rsvB91qHgTzr+21fw1e3AwVtFYlpm3H5dxb/aq2B7x8MdLbT/AA2k8t7cX1zfBbiSa525L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u16v4U02fTrK71maHDrC5ijPdduc/wDAq888Hef4c0TS47mFbmSzSPzUHQhRlq7Tw/8AE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8buunyWFvYLJFaC4+WSWPyT85/wCBbqgDh/h3pGt3d2mv3lpcS3+qXUWoXEuz5drMCqj/A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j49+HmreIfF/2y0xbxCzijS483aRIskjf1WuG8P8AxB+INn4b0e2sNN0SSCG0gUTzl2llQ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3cV2PxZ1XXrjVdCi0rxDc6BY3lvLJIsEUUhdlePb8xXcPlLUAU9Us/GFhrlpeeKNR0toHj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GRnkHO6Rj34/hroPB09z4Q0HxNrdzfX2oWaJvtdOc7lRgrNtjX/aYiuA0rwMbS9i1bUNZ1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U+2XLSDPstek+MfFM3gf4b3eraJDHqE1ukPl28j7VdpJFX5sf71AHmnhrwdr+q33h+513x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KRJUSWdo1jdgVbb/EPlZl/wCBV0fjDSLyH4lDTtP8TeILKxSzgkaAanNIC7SScZL/AN0LW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fx54Su7uK48r7HcTzW9v8zN88PT1qjL8Z/BsmqNqUfhDxJcXzbd1x/ZY3nb93J3dqANT4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i6JDu4trGZyPQs4H/ALIKmU9aq+I/EmleIvAN14t0zS5bS8wttA99AscyD7Qq7fvN8vWnq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Zm/1NV6ovJrmPEHxR8Wf8LHu7TSfsf/CM6VMsN1HIn724b/lrhu23+ldl4CJOo33+4v8A6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rHd62WXEjareM/wBfObNWB1Xjm5/s7V9PlPS88yP/AIEBkf8AjuacdVbwp4M1XXB+9ljgZ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dI1/7621T+LVzGlx4TgP+te/ldf8AdWFgf/QhT/ENt9q+FdwnokT/APfMqt/SgCh8I9e8W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KNTg1IzRidBHCIvJYNyvHVeaguZruw1rVbW0cLLaXG2PeMjaUV1P5NW14Gg3665/6ZH+a1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N/Ezr/q1uIoh9VhTNAHO3CeP9U1f+0bvxbLpojffDp+kxqINv+1u+Zt1ek/ESaODTdH8z/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v/ft2b/0AUug6TGYZNT1GRLe1iUuhlO1QB1Zv9mvO315/iT4vbxBGZF0DTg9tpcbjb5zt/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yq/7NAHe+Cr+IaxLDNxK6fuf9r1FYenfDbVrD4oHxDNqOoTTSXrOn79vIS3/ueX937ta/h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mubmPzRbEFF/ut2auU8E/FrxhqOoQT61pNn/ZN/dL5EdvIy3NvGzbRn+GTtVAXPGWtW2q+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EqWMcVvK69BL8zMv4bh+dcrP8P9Q8YeVpR1vUBpO9p/7OSfyon/3m+9/wGus8XaRYaDrsA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+sk7RxKFXcpUM2PfetZmr2+t6fbxS6fqEmkzSJ8lzJAsvy/Q/LQB0Og2Wn/BvwLcpqWpOs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NM0r7mX5Uj3fMdzL/AA/3q5zTrD+0dHiExkjldFc/3g1dd8PbjVvEGn3dp4r+x6j5br5dx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7w+7uX/ZrE0j/iY3EsNr++/fSQp/tbWYf0oAy9O+A1p4ouDqt3PNf3cj/wDIQvZ2klTHp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haf2hp/hq08yXUC6zzybDtijCt3/vM1crqln4p07UlfSPEF5pIQ82piWSNz9GX+teheKrp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Wjji1BFgYsgC7ZGZV2j/gTUAc1CcipG4zUcK1K4qQGZoBxSUUEDt1G6m0uKADNC9aSlXvQ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BmgBKelN209e9BaHU1R1p1AGaAClVuKNtAXGaAF3ZFGRRjg0m2gB6GpFHao0FSgcUAMxz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kegBE70jClU4zTWNADkpxqOPOTUhoAYepqGb7pqY9TUUoyDSA878Wnb430/8A27CQflIv+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m5X/pi3/oNN8ZHHjfR/eznH/j0dTXY3WE49Y2H6Gvbw/8FnDV+NBH0/ClNJGPl/CnYzXhS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fw0DpRjigVBYoqlfDCGroqlffcNAHP3AzuHtXkPxBGBIfQ17DOBlvpXknxBT91N9aaA9i+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/e/9lWvWK8a+A8+6xYZ64P8A46P8K9lA4rREBRRRTAljNPNRx1JQWPjPWn78VEvejPNAE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WkHIpD0qAGGmnpTz0NMNADScg1XlHWrBGM1XlPWqRLKr96rsM1ZYZzUDjFNIkgccGiJflN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QMQLyabjmpB1NNAzQA1e9IByaeBjNIBjNACx96RhzSx9DTj0oAYnRqTu1Knek9aAM67J3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1SXQBZKET9830oAkTvTxyKYoOaevQ0AL2Ipu2nUhOKAJYgAKlx8tRRdKmH3aCCnKOajYcV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PloAbGRmrKn86qxjmrKCgCQnikPSl7UhHFACUUUY4qgCkPSijrQAzAwar4+9VnH3qgA5ag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HSLzH9KWOgCRelNp4GBTKADFPplPoAMcVCwwamqJ+tADOxrxH9qy1874ahsZ8u7Rs/nXt1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X2z4UawMZMRSQfga0QmfD0B2yqfQ19v8Awlu/tXw/0ls5/d4r4dBwa+x/gHd/afh7YrnOw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KMimtT06U1qzLFj6GpUHBqKKpl70AYuqr8xrldRTDGuv1ROTXLakuCaAPM/iNFm03Vq+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+igVW8fxb9MY+9L4IffoMQ9CRWb3KR6T4Al23br7g16rbnMVeP8AgqTZq2PVa9etOYM1U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mlorQzEAxS4ooAzQBw8fenEU2PvT8VyljMUAUpoUc00BMgwKQ9TTlHy0YpgNAzSU8D0oxV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4poFOqQHRjrTnGAaSOnPQBGooIpV70tADox1p+KSMcU7FADCMU/olJinEfIaAGIM5p4GKb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Az1opSOTSYoA83+I8ubmJPcn9BXHwLwa6T4gyb9WCf3S388f0rnoBxisCzxmY+b401Nuv+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7bpi7dIUf7Irw/Rv9K1+7lPO6Vj+bGvdIV8rTkXpkCqW4G3oq4jB9q1o/vVn6OmIR9K0Yl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OK8S/aonCeFNIjz96/wB35Rt/jXtgr58/a1JNr4bQHpJO/wD46g/rTW4HkPwtT7R4/wDDs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/AOjVr9FYR8v4V+e/7P8AZG6+LPhuMjIF7HJj/c+b+lfoUoxXTJXRAuKWMUuKfGvWsgFPS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aFWgBuKaBUpWmhaAEop22kC0AJ2NJH1NPK8GmxLyeKAJ16U0nrT8cU3FAEbUi96cV9qAtA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gilI+WgBsYOTTNvzGp4VznNIE+c1BYKMIahFWMYU1Ht+WgBofAzT43BUmkeD91mnQwfuqA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rT7bSYZ+8MVphcYrE8ROVjiA/iNNbiexzvSiiiulI4eo6sTxPf/2boGoXIOGSFtp/2j8o/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4v4vX39n+Ewo6zzIn4DLH+QoZSVzofgVp/wBk8DJMRhrqZ7jnuC2F/wDHVWu6tj9mu3j/A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+CtH/ALG8L6bZEANDBHG31CgH9a0b23YruUfOhyv+FTc2toa9rc7RjNbNpMHHWufiCgCt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jbT7vFTRDio4gpXirMS0DPHfirpw8H/EjRfFcbFLDWkGl6h/dSZSTC592+7/wE11qpkYxm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o/HngrVtDb5Z7iEtayf8APO4X5o2/76H61578KvFDeJfCtrPcDbeIDDcxnqkwO1gfxFBoj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5xLwr7Sn19K4rUYE8JfEeTV0+XSdfjjhmk7W9zHwmfZl/U16BqFkJ4jgc/wBawZEjuYprC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drxyr8sq/40DOhqnqOmxahA6OoORjNaOmeFLi2QLaXTTwDtP8zfnTr7Rb+OB/u8UFo4K48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3rFsn9yC+kUVUb4N6PeHdqE99qp7/AG26kkz+ddlp1xF/y1leuj082WPvSMaAOc8NfDrTd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4rOEcbUQKx/HrXc2ljBaQiOJAqjtU0AhcYTdj3q0llE3XP50AQ/KPSnAelXBZQQpuYYHqx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/AB98JeFpHsLK4PiDWfupp+ljzST6M4+VaVikdZqep2mjWEt5fXMVpbRDLSStgCvnrWtb1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Sz2Pgi1kPlxsdrX5Gfm+lW7jwv4n+LWpLqHjKUWelq2630O1JEYHYyN/FXqWlaXBpVpHB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UKowAPQUDI7DTItNtEgiUKqgDAFTqnWpqRVosAfZ8gVmavKLK0uJf+eYzW1uAGKw9bi+1W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8tIDhYNIzbmQ9K5/VNPAZsivTHslW32AYFcb4hWEW02JEBHfNAHlWqoFmcDpmqlv3rQ1Ta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1ZrTxRQSN5seV9TVGbR6l+z5Z7tJ1K9YczXcgU+qgD+or1rb8rH0riPg7po07wNpgxhpYF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1Fd0OVI9azJKo+9SsKXGGoNIBUHymnx9DRGPlpV71BZGw5ps65jqUjmmyLlKAPDfj9by6g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rTHPN/u4U8/pXjUXh2/8IT3NncXEc82oaQrHy027RJhv/Za9y+Jnh7W7/VbyW0tJLv7Z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5d1aQeax/4Dn868z1/wCHXjO/8QTGW3lu5Yv3KXGzavkj7q/980AZ3jLwnZeHfFobUbOS7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fazqx6VvfDzw2uq3n2OAlIbuQT3JTlLa3Df6vd/ebK/nTrL4O+L/ABFcf6YzQf8ATxene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C3xd4H1eKbT993D9947eXymfH8JoA9X+IJ1mDwtG2gmX7VDKhKQnBK4bjp9K+aPFHh25it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7eaR5T5qyTATFi2Djivp0aN4huPB8VpdzedqA+d/+We9u68f9815+3wY1zXIbm81e5iW8j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nMULZ+8W9elUgPMNH8PWlhp13qF34Ts7uW3e3gfT9i7vMlfavO2vXx8Mb7RdKstX0jwJ4Y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2U6+bD/5D5/4DVHwf8P8AxHDDDaalYLZqL2HULvUZ5d8s3l7vLiUf7x3M1ei6d4NvNH1D+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n3f8AHHIu6B/rHWgGj4TudW1Fr261XTV0iOURiG0E/m7NseGOdq/eau28KDHhzxl/15f+0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o2p6Zpxi1PUjqd1JI8sspG1dzNuO1f4R7Va1XU/ENjoWraXo+nWVzDqKNFJPduyNFlduVx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aJHs0LTUHe2jH/jgrs7XST438H2sEHyaro8q7fMfbllGPyaM/nXO6NYyWmnQxTBNyKF+Tp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hcve6LffYbsrtO5N8bf7y9x/jSsBq+MP+KX0/wAP2ksX+lXkzRv/ALHysSf++tq1qaR4Y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q8Os3yaTpVxeK8948qxbWBjZfmbj7yiuGs9D8ReINfi1zxHqNteSwRtBbQ2sQjSJd3zNtB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8Gf8ACRQR2lzqF4NM3rJLp6v+5mKurLvXvgr+tFgLnjrxxaT/ABG8OXfhmXT/ABXNp+mXW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q5eIL8y7sN1qxa/E/4h6g8iWPw/sfMCZAOq5H/oNO0zw5Z6ZGFtraKAAY+RAKnuYdTgBk0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wVWfy1kwD14PFFgM/xna3mm/D/Q9J1YxrrOp6msk8MLZRWaZ7iQA/xBcbc/StVRkHHpXPW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EEer6/rs+uX0K7YPMQRxwj0VVOK6sx4/+tRYCpYay/h3UUvGRpIPuSqvXafQVqXHi74cQa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6fArfv3je42P5n+597Py1UaJW6qKzpvC2k3Eokl0y0kcfxPCpP8qoDAm12X4leLzr0NpLa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pzT8NPljul2/w54H/AAGuht/GFn4Xt5rXW4pP7Jk3I9xGjSbM9VKj5ttaMcIVQAAqgYAAo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H6igDFvPjL4S8P6fJD4VEviLWZV/cWdskhXtt8yRl4Ws7wt5XhfTzqGuRSXfztdXv2dNzP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F81dMlhDF92GNfooFO2Jj/VrQBkap8cPAutWLWV/pGtXdo33oZdJkKn8Ky9d+Lfhu58Pza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pb6gwjjt1bSTFGnzDn/vmun2JuxtH5VOsa4+6PyoAy4Nf1Hw3K11DZNfW7AeZbxnDN7iqq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nzovCmunUP4Y49P6N9d22t8qD2FNZFAPyj8qoDgLq917xh4jm13VLVtMQw/ZrXTlO4Qx7s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r/wDC2fEPh6DydQ8M/wBtxfcS4051Rtv+1Ef/AGWti4HJFJbjGaAOdvPiv4y8TW0ljoPhZ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T1N1Ywj/AKZxrnn/AHql0XT9V8H6fajSZf31umxJLhNyv67v96ul206gBv8AwufWbdPLu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6va3o8r8mXNc9qOoeJfHWsW0muW8Wk6HaP58Gm27+Yxf+88n8X+7XRgZp4FADo1wKewzSD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V5NNp9N9asgAM0/HFNXpT8cUAR4pVHFBFOUUANPSkXvTyKQCgAp6ikAxT1HFBaEIoUYpaV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VW4pStASgBM0KeuRS7KXbQAqVIOlRoKkoAbTHFP8AWigCGjFPpAOaABRinGgClI4oAj9aa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pD0NIDzjx58vivw//ANcbof8Aoqnz/wDHlL/1zP8AI1F8SRt8Q+Fm9Zrhf/IWf6U8vuhZe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v91Y4qnxiWR3WcB9Y1qwgzVPSm36dbn/pktXUrw57s7YbC0dqKOxqCxoqle/dNXRVK9+6a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0ryr4gJ+6mr1acfMa8w8fR5jmpoDtf2enzbLz1jj/APQWr3uMjaa+f/2e2xbrz/BGP0YV7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QKelIKKKYEid6fmol6UoNAEoOKKjByKcvegCUcUnY0L0o7GoAbRRRQAxzgGqcjZJq1KeDV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KgmFTjpUM1AFfsabGOtPK4BxSR9TVWARepoWnYwTTV70WASjsaXvSEYBosAsfQ0MOKEGFo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8aJPu0o+9Syr8tSBQuQTsNSIP3n4UtwudtOUfMKABV5p2KXGKcBkGggjpCM1IVAppWgCSL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o4/SpVHGKAKsw61Cfu1YmQ4NQEfLQAyMcmrKjAqCNanFACk5pw6U3FOoAKdjim07+GqAhc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0x+9Pi+6aAGt0NRIMh6mcVEowHoAihOY2pYvvUW4/dvSxDmgCzUR6mpaiPU0AJUi9ajp4o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g1aC5qKVdtAENcT8XrL7f8OfEMPc2j4/Ku2rH8VWYvPD2owkZDwsMVd7AfnE6HBr6y/Zmu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qY3r5ZuIRDPLEeqOV/ImvpP8AZguP+JHqMA/gIOKUtgie7p92mOOtPT7tNfvWZYkPU1OKh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BnamnBrlNTXg12OormM1ympL8jUAcH4vi36TL3wKx/h3Ju0yZSfuvXSeJot+lXAx/DXK/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pIKze5SPRfDT+Xq0PucV7Tp53WifSvD9Hfy9TgPpIBXtukNmzWqiJk+KKeRTdtaGYwnmpI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SPpQBwsdPPU02Mc049TXKWIelCig9KVaaAnUYFNPU05elBFMAAwKQinUVSAYKMU4detKRU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dGvFK4oAiQYzRT1AGaAOaAHRjin0ijApaAEIzSsPkopzfdNADIhxT8cU2McGn4oAbtpNp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HkHjg79ccj+7/AOzNWFGfLR3PRVJrY8WNv1Vz/sj+ZP8AWsPUG8rRr6TptgkP/jprAs8e8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65/xr3V1/cQD6V4X4AUverx6fzr3qRPktxj0qluBv6Wo8vHtV+EfvDVLSxhKvRDEhqwJ6+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9P0CL/pjM3/jyivo4ivl/9qufPi/SIs/dsd35yN/8TWkAMT9mW0+0fGTQOPuGZ/yhkNfeQ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ItsJ/ioj/APPGxnf/ANBX/wBmr7Wqr6kCGnRU00+IUgHHpSoKQ9KWOgBWFNUdae1MUdaAF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lxxQowKAA9DTYuppx4BpIhyTQBN2ptPplADTQOtBoUUABpxHFJjNOI+WgBYu9Io+c0R8Zp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b7ppn8NOfoaYvSgCZv8AV0sX3DTCflqRBhKAGnvXG+NtXt9GdJ7t9tuoz5mGxXZdajmto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WRDwQwyDTEeQp8RvD0mdt6G/3YZD/AEp//CwNA/5+Jz9LOY/+y16nHo9gh+W0hH0QVP8A2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aL/vgVop2MPZnko+IehZ+/dn6WM3/wATXMeILz/hOvFHh6z06wvms4rnzJpJoTGu3IJ+9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bKTiCMfRRTlhVPuqF+gp81ylGw+yiCwIvoKdNHlT9KkhGFFOYZFZ9SzldV1m70MEro13qy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VK3+JOrIf3fgXXHH+/CP/Zq763XAqdQKtGVjlrX4w69AmB8OtRP/AF1u41P8zU5+MPimX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P/e1GP/CumVaUCmFjll+LXjn/AKJ/F/4M0/wrB8BaT4ktfGPiXVtQ0qHStM1OVLpbWKcSb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wL71elUYpplIbVe6sYrtCsig/0qxRTuNGJc2mu2bZ0rxDd2a/3XCSj/x5ax72x8eXsW1/G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Pi/wrscGoZDyaCkebjwN4tz/AMjpN+FjH/8AE1OvgTxdj/kdrn8LGL/4mu9XoasRfcNFw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M1GB49vgPQWkX/wATTx4T8Z/xfEDVP+AxxL/7LXeZPrUE1AHCj4QJrP8AyHfEOta2D1S4v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rXW6D4Q0nw1AIdOsYrVAMfIgBNatoSq1MRmlcaGxinr0NKBg0uai5QyiilAzSAd2rM1bw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a3qu0R5+Rtp/OtOkAxVgcBL8EvCrZ3Ws7f70xNUpPgp4RQ8aWH/3nY16RKetVJByaAOCHw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CwflU8Hwq8MRfd0e3H/Aa7IikxQBLY2sdvCERQqqMYFT7eKIB+7P0paCCB05NN21Kwpneg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RzSr3oXvUANI5pWXilI5paAIivFRFas4yTURHzVACRrT1BzT0UU8KDQAL0paAM0oGaAGmn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MYYp9v98/SrAuRihx1pYhxRJ3qwEiAqXaAKjh71KTQBJp6/um/wB5v5mp8c1Hp/8AqW/3m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AAKKKKAClXvSYpVHWgB45FGBQvSloAKKKKAEPQ1H3qQ9DUZ6mgBi2+Zt9WgBioqfQAjUw0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DPuB+9Ip0XWkuB+9NLF1qLgWMCiil20wHRjOaGFKgxmkaoAcvSlpF6UtACYpuKfTPWrIHK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r0p56GgCM0qjikPWnqMUhjWFIopzd6avegB6inqOtNHFPHSgoMUdKKUDOaAGk0qt1oK0K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YFJQAqd6kqNetSDmgBMc0EUuaKAIyKF606mg80AOpD0NLSHoaAIzSHoaU0h6GkB558Sk/4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9kX84JP8ACol+6as/ExcDw8/pqij84JqrL9017ND+GcdT4iv4cO7R7c/9MwK0UrN8L/8AI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1rSSvEn8TOyHwjqKKKgsbVS9XKGrm2q12nyGgDnpvvV5146TMctejzgbq8/8AHCfu5aaA1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vooH/AI+a+h4x+7r5t+Akv+kAf5+/X0lF9ytEQG2jbS0UwADAoooHSgBy9DTl71ErHNPUn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HY0i96XtUANoopCcUAQSnrVNzkmrMrdaqseasBV6VFLUyjIqOVc0AQHoaZH96pNvBqNBh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96kI60xRyaAE/ipxHy0mOacR8tAAg+WmnpTk6UMMigCFPvGpJF+SmIMMamcZSpAqXC5C0B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7aTGSKAHhaTGKUHNLQQMpNtOpKAHR96kFRp1qVe9AEMw4NV1HBq1KODVdV60ACLzzT8cZp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pQvFNGRUg6UAMp38NNp38NUBA/enxdDTH70+L7poAa/emL0envTUH3qAI7Yfu3+tOiHNFt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5oAfUR6mpdvBqIjk0AJT6ZT6AHKetMlp696bKOtAEG2q9/D5tlOn95CKtU1l3KR60wPzb8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UI/7lw4/8eNe6/sqagGvNVgJ+8gOK8c+J9oLHx1r8QG0LdvgfjXov7K9zs8V3UWeHhNOWw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lManJ92kYVmWEQwTUy9aiiHJqbGDQBBfrmI1yuoplWrrrsfuTXL368NQBx+txb7C4X/Zrh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76P8A2ga9E1JN0Ew9jXnHhj9z4juV/vZrN7lI9AtG2XcTf9NAf1r27QW3WS14bEcOh77gf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JvsV+gqoiZsEU3FPI4ptaGZC3WnRU1xg06KgDigMUoHJpRzSVzljG70+OmsKfGOKAHnpR/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xQA3pTl6Gm05RwaAEXrThyaRRjNPAoAkTpTX61IopjigBtInJNKBxToxyaAHHgUL3pxHBp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U4/dNGOKD900AEYHNOPSmRHrUhHy0AMpk52xOfan1FdcQP9KAPHfER3avc+2B+grm/FT+X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Tu4/Q10Gttu1e/8AaVh+Vcz43by/Bmpt6xEfrisCzgvhjbiS86fxf1r2+6XE1svsK8g+E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XsVzzewj0FaIDe05MIasxD97morFcRVPEvztTAmr5M/aiuPM+I0S5/wBVYRJ/4+7f+zV9Z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XXn/FbWo8/wCpjgT/AMho3/s1awA739jSHzPiHqU3/PPTZB+ckf8AhX2PXyP+xRZ7vEPiO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n/ekz/7LX1wq4GKT3IF20+MYFJjNPTimAjd6I6TvTlFAC+tIvQ0vejoDQADkUoGKRDSnj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Tjvj/ABqHQ08vTokPUZ/massAQQaLaPy22joKAJ6ZT/WmUANPU09BxTD1NPToaABRzTyOK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NADMYBpidaeehpi/eNACv0NMj709x8tNjHWgB1SqOKiHWpgPloAFFDDjihe9KaAIkU5NWU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amX7hoAqEYY0tI+d5pMc0JgToMA0o5NMToaenWgCdTtFPibk1H/DTohkmgVi0G4pFakxxQ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8UlKF4pdtAWG0U7bQFoAYRxVeTvVorwarSDGaAIUHWrUI+U1WiHWrkQ+U0AQ+tRS1KepqG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VGypO9MtfuU8/eoAVhgGm06lC8UANUYpwHrSgYpVGaAGkUzbU22k2UAV5RzVearco5NVZh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F+5Qw+WhfuUAXYB8h+lNNPg/1dI3egCHFMIwakxyaaRzQAuPloQdaU8LQnQ0AAHNI/FKOt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k0w/6winx/epp/wBZQBNF1py/eNNjp6feoAcBzSr3oHU0ink0ANfvSwdTSNzmnQDmgC9F9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EeDTJe9ABD0NSnoaZABtNPJGKAJ7DiFvqf5mrUfeq9iP3R+p/nVpAMGmgG0L1p2KdGvJqg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2k20ECUU7AowKAFpOxpaTsaAGHoajPU1IehqM9TQAL1qWol61LQA00lKaSgClcj5zSRDmn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waCyzTgMimA5p69KAHgYqM9afmo2PWggfH3pTSRilYUANb5UJpqDcuaWXmOlhGIzQAoXin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igBgHNPqNetPqCxD1pKU0lADhzTl6UxelOHFADqUHFIOaKABmyKaDQcU0D8qsB4OaTdzQP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5xUqn5TUXapFHy0ANB+anUwDmnUANpB1paaPvUAPXvSnoaRe9KehoAjNNP3TTjTT900IDh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0qT/nnqkJ/NZF/wDZqoDpWp8TB/xT0J/uX9q//kTb/wCzVlDpXo0djkqEXhpPL0lk/uzzj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9aoaAMafMPS5n/wDRrVfXrXlz+JnXD4SQdKWkHSlxioLEwKhuVHlt9KnqG5/1ZoA5ydfmP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+6k69K9DnA3GuB8cJ+6k+lNAVfgM+2/I/2n/mtfTluf3dfLfwPfZqxX/bf/2WvqS0GYh9K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NpxptMApQODRxinKPlNAEKfeNSqKYi/ManUUAKgp4WkHFPB4qAIyMA1E3GamY8VXdutUBV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1NIc5qEdTTAmjHBpHWlj6UOetUBXI61FjBNTmoe9ADiOKjAxmpcfLUdABiiiigA6UHpRRQ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fdNCjJ/GlcfLQBXao5W2OB61IymorviZKAJlHFPUcU1RTxQQMI60ynnvTdtADk5NSRnk0x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Gy96rqOtWpV61XAxQBH3qZe9NwKeBigBpFKvenbeKQDFABSn7tJStwpoAqv96pofu1Axy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ADH7Uijk09hQBigCC3HzuKmjHzGo4RiVqlj+8aAHYGDUJHJqc1EepoAZTe9SYpuKAHx9DS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kHFAEVB6Gig9DQB8BftB2ZsvivrqYwHdX/MVpfs2Xv2bx9Cmf9Yu2rv7VVl9m+KtxJjAm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y3wQu/sfxF0o5xulVat/CC3PuOP7tOIpsf3aeayLCMcmnmo4zzUhoAjuOYmrnL5cbq6SU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96gDmLtMqwrzG3/0fxgi9Nz4r1O6XGa8u1MfZ/GVsfWSs3uUjuFOCK9h8FzeZp6/QV46DX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YqM9qqImdmDnNNpy9KQjmt0ZkUgojpZOlJFQBxqjk0Y5pU6mnY61yFkTCpI14ppFSxjigA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jFIelADAMU5RwaFHWnKOtADQKkUU1RzUiCgB6jAphGakA+WmHqaAG4p0Y60U+MUABHFIBi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BMU1/umpKhl+6aAC35JqwR8pqva8E1aYfLQBBUN5xbSH2qfFUdZONOl+q/8AoQoA8ZvZP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ukY/rXLfEyY2/gq5A6yFU/M5rpTyWPqT/ADrkPi9L5fheBf8AnpdIv/jrH+lYLcsr/COD7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dqC+1eefCeALAjV6JFzfGtEB0dqMQrU8K5L1HbriJBU8PBemAV8N/Ge6N38V/FD5zi88r/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tfc+MivgX4iXH2r4h+Ipf7+ozn/yK1awA+iv2KIcN4rl7f6Kn/j0tfVFfN37Ftjt8K+Ibr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n/dTd/wCz19I0nuQC9aeBwaanWn9KYDCOakUfKaYakX7poAaR3paQ96VelAABiim5606gB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jd6khoAftpm2pcU00AQkU9OhpppydDQAJ1qQ9DTEHNPPQ0AM7GmIPmNP7Gmx/eNADpBxTY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tNjHWgAA5qYDiowOam/hoAYvU0EcUoGM0UAEa1ZRflNQx9DUoOFpMCqyjeaXaKR2w5pN9J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QDJpiHOakjqgJCPlpYRzR2p8I5oAnA4pyJSr0qSMUFgF4oK1KBxTSKAIttG2pKNooAibvV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vWqsq8GgCCHvV6L7hqlEOTV2H7lBBAy81A45q0wqvJ1oAt2o+SnEc0luflp+KAEA9alReK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wDQBGepoBxSNnJptAEo5p4HpUSGpkoAryjk1UnGKuzD5jVScUAVn+5TV+4KfIPlpi/cFAF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eli+5TWoAbwKaetKvekI5oAU8rQnQ0NwtC/dNAAODTZKctNk70ARp940AZeheppyrlqAJY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oUdacg+Y0APA61GOpqfHBqHuaAGkc1LCuM01RmpoxwaAJoRkGmTDANTRDio7gfKaAIoZMK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rbsKaWNsg0Aadm+2GrMUoOazoWKxGnwS800BphvepY8ZNU1k4qxA+TVAT4ppGKcDmmk0E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nY0tJ2oAYehqM9TUpHFRletACL1qWo161JQA00lOxk0h4zQBSuPvUiU64GWpFWgskHSpU6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4NABUZpxHWmGggmipzDNJF0NONAERHBFKOBij1ooAdDzT2HWmwjFSHpQBD3paTvS1BYhpK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WkAwaUc0AKDinUylB4NACUADtS44oUelWAD2pKUcGjvQA6pFHBpgxipFHy0ANCjJpSBSg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CM00fep5FNC80AOXvTqQDGaWgBpqNuhqQ1GwzmhAcd8SB/wAUpcn0ntz/AORkrBBNdD8Rl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78J/8irXPAZr0KGxy1R+jcR349LqT+Yq+v3TWfo/3tQH/AE3J/QVop0NeZP4mdUPhFj6mn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55qCx1Q3H3DU1Q3A+Q0AcofO/tefd/qNg2/XvXKeOF/cyHtiu4uB85rjPHCE2cn0oA5v4O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/ANNSP/Ha+rbHmFT7V8l/Cl9nikD/AKbf+y19Y6c2baP/AHRVgTnqaTFKeppccVYDNopyj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waCBiD5jUoWo0A3GpqAGgnNOzgUYp22pAgc1Xc9atMvUVWYdaoCq3emKOTUrDFNUUIB6U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OOtUBAR1qIjmpj1NRd6AHEfLUe2pcfLUdACYFGBS0UAJgUYGDS0h4BoAZEcmpH71FDzUrD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NQXQ/eKasNUF0OVPegCZRgU5RxTR0p46UEDCOtNp570ygAHFPj6mmU6M4NADpTwarr3qzL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oOKBQRQA4HiilTpSUAFK/3TQBmh/umgCo33qswfdqs33qsQnigBzikAwacT2pvegCGPiZq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/esaeO9AD6jPU1IOlRHqaACmetPpuKAHR96JPu0LSuuRQBBSH7pp2KQ9DQB8ffth2PleMt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125+hryP4d3P2LxnpU3TbOn869z/bMiC3fh+T/Ydf1r588OzeRrNlJ/dmQ/rVv4QW5+hMH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TVPR7gXNhbyZzviVs/hVtTyayLCPhjUh6VEh+Y1NnNACOP3RrBvV+9XQsP3ZrDvV+9QBym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5d40X7NrltMPUc16nqi4LV5p8RIuYZO471mykdVG25K9O+GzbrPHoa8t0795YwuedyKf0r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Y2T3xSixM9IUZFFKn3aCMV1IzIpKSIdac4zSRjFAHFxjrTz1pkdSEda5CxhHNSxjio8VLG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KeaYepoAFHJpwGM0i96WgAAqVBUa1MgoAXtUR6mpscVCepoAKkjFMFSR96AHHpSAZpT0NI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KhfpU56GoWHWrASAYNWuoqvEMGrA6UARsOKx/E7bdKl/H/wBBNbDCsLxc23SZfx/9BNQB5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PjLN/xK9MgH8U7Sf98rj/ANmrvIhwK89+MHzS6Qn/AF1/9krBblnRfCqPGng+1d1afNeGu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TB9K7CwXN431rVIDprcfuxU0X3jUcIwlSxDk07ASgYFfnn4nn+1eKtWm/v3kp/wDIrV+hU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Umvzt3ebcSO3LNIST9WNaQA+1f2O7LyPhbdTn/l41KVv++Y40/wDZa9zryX9le2+z/BjS2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f/wAisv8A7LXrVJ7kCp1qTFNQU89KYDF61LjC1Go5NTD7tAEWKO1KRTT0NACL3qQjimJ1N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I61NAOKYVqSKgCYjioH71MTxUD0ARZ5qWMcVFjmpkGFNACp1p56UyPqacTQA1uhqOMfMa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oAkYfLTUHWpWHy0xBjNAAo5qbHy1Go5qbHy0AQ0pFHelPSgCSIVNt+WoIKsE/KaAKMg+Y0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vGhBwaAHKuM1LGvFRqetSI2VoAkFSwrjNQg81PEeDQBKGqSM1EBzU0YoLJaYTTsgVGZAM0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gNBcetAAx61XlOQamY1A/OaAIoxyatR8KagUYqVThaCAJ4qtIcGpd3FVpW5oAt27/AC1YU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1ciNAFhVoxTo+RQQKAI9o70hQe9PzSZFBY1VHapEpAQKcCPSgCFzkmqkx61aPJNVZepoAr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fM2Z21GnKCntaruM+B5u3b/tbaYv3Bj1oJZdh+7Q3eli+7SHvQIYBgmkPU09RmkK80ANcc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I4pVGBQAxeppripVXk0kg60AQIvNSKuCaRBgmpFFAD0WlQYJpUoHWgCTsahxzU4+7moT96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Yqjp8RoAtRdDUFycA1MnANV7g8GgCrjg06IfKaF6GkDYFAFpf9WabEcE0kZ+Q00cU0BbR/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sZ5q5AeaoDRibOad1NRREVMDUECnoaRe9LkUDA70AFIRS4pMe9WWJTSvWlxSY96AGYp1KA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cgyDUbjrUoZVFMZlNAFKVctSgYpZfvUCgB+PlpUbil2/LSKnFACt3qI9TU5GBioWHJxQBN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q2n3MdzEzIejlW+ueatUAMxSbaeabQA9BinGmjilzxQBHjmnhOKbvGaeHGKgBNtG32pDJi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jmkRfmNIsnJojly5oARzyaVehpp5JpPMC96AJAM0qjFMWTIpwcetO4B3petMLjNG/0NFwJ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FQK/vTxJxRcCWm0gk+Wo/MFFwJMikDA1GX4pu6qAsqRzS5qtvNLvoAmJFRd6bvpN4oA5T4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Lf3Ig/wCTA/0rnoTuQH1FdF8SoHvvAmuwR8u1s5H/AAEFv6VzNi3+jR/7orvobM5qpLpH/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aD/0AVpIDg1m6Of8AS9QH/TRf/QBWuowK82fxM6YfCNqnf3BtzHgbtzBavHoarFPtB6ZxU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ZBmM/SpnHA+lMZfkNAGDcD5mrkvGEYa1euvulwzVyvitd1q+KAPPPhy/l+LX/AOuqfzr61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+6K+RPBDeV4tf/rqn86+ttHfNhEf9mrA0M80uRiot9IX4NWBJkbTSxYINVgTtNPh3Emggn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Dup+04oAeCBTg3HWocNTwpNSAMcg1Cam2cUwp1qgKpXIxTQOalZMZqPFCAeo4pCKFNOqgK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GqZh8xqFxkmgCQcxVCvU1OgyhqFB8xFAD6b3p2OKFAJNBA1etMn4BqQD5jTbgfLQBFbVYP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pqf8AhNAyuRljSSpu20/HNOK0AREYFLSstCigRH60R96U9TSR96AHKtKi4NPjFOUc0ANkB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1dcfJVfAoAjC0pWpFHNLtoAai8GgrUqDANBHFADEXimyD5TUyj5TUbjINAFUJmnw8GnovW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IadjijHNOI4oAjVOTQBzipFU4JpFHWgBdvFRFeTVj+GoiKAI9tG2nYp2KAGKvWnhciinoK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ErwatuvHSoCvB4oA+XP207IjTdAuh08x0/wA/lXyzbXTQzI4PKkGvsf8AbI0/z/h3ZXGOY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XxgpBJq+gkfoX4BkN34W0uXOd1utdAIM55rjfgxe/bvh3oknXEAWu471kaFcxFadFU7ICp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CXblDWLqCYLVuqPlNY+pJyaAOP1IbnavNviUpSKPHSvTL5Tub61w/xKtA2kJJ3FQBN4dl8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5ZivQ/hzLi5Zf9sGvMPBUpl0C3B52rivQ/AUmzVJF/wBjNRHcbPYoRkU5l606BeKew611o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p4XFM2/vjU2OKAODhOSal7Go4VxmpD0NchY2pUqIDNTIMCgBT0qM9TUh6VGepoAVOc0tEf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k71Og4qCPvUynigBx6GoD1NTk8VCetAAtSR96iXrUicUAPPSkXvSnpSL3oAU9DUTipT0NR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46VFGuKlU8UANx1rmPHMnl6NP/u/+zAf1rqa5H4hsBpMg9h/6EP8ACpYHmsQ615l8WG3a5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/AI8f8K9Oi715X8Un3eJ7RM9Lb/2Zq5yz0f4cRbdJH0rp9MGbtvrWF4ATbo4P+zXQ6Subp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NR8oqWAZzUfSpbfoaAM/xPef2d4a1e6Jx5NpLJn0wjH+lfn3a87M9Sc192/Fe5+y/DTxS/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fSFf618KWi8oPQVcNwP0B/Z1j8v4N+HB6xyN+cjGvRwM1w3wPi+zfCjwtH0/0GN/++hu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RxSe5AL3p3VaaBinZwtMAXrUg6VEhzmpaAGkUxu9SHpTGGaAEjHJqU9DUcYxUh6GgBhFOj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BnNAEh6GoGPWpj0NQnqaAGAZqZfumoxzUi9DQAL3oJoUdaQ9TQAvamx/epw5BojX5qAJmH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PI+WmoOtACqPmqYj5aiXrUhb5aAIf4qdTRyadQA6LgmpiflNQJxmpN3FAFdxzSrwDTm70K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rTomoVetLEOaAH5w1WIziodnzVOiZWgCVWp4kwKh205QcUALJMQDVR7g5qaQZzVR05oAkW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mq6x1KiUATiTIpN1Iq8UlAEgOAaQthaVRkUxx8poAYG4NV3PzVKKjK80ASw9KtxGq0Y4qe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FPqKE080AHy0AKfSmBc04R0Fjwqd6DswaQRUbaAGAKqtiqUuCzVccYBqntyTQBA3JPrTVS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KnGaAFjFB709V600jrQQNXvS45pFp1AAw4pUHBpSM0qjg+1ACIOtNkHWnr3okXigCFKkxx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uBQAIaePWmx088DNADiflqIctTs/LTF+8aAJDwKIjzSMflpIfvUAXlHy1BMuQasqMJUbrw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mmEcVOwwppgGQaACM4U09ehpFX5TT0Xg00AJ1NW4G5qBUqaEc1QFhZCDUwl4qNY6kMXyVB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ckVEy8mmMMUAT/bDSG8NVd1IWqyy19saj7WaplsUqtQBbNyaTz2Peq2TS7uKAJfOb1p8bl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qWFsUAWHAzRkCoJJvmpPMoAtlwFpolqAvlaapzQBYMuaQSCom4FVzJg0AXxOBQZxVLccUm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Sef71WHSkyaAJ/P8Aejz8A1XppNAFpLlSanE4xWdHjJq0mMVAEjTrURuAKY4HNQHvQBYin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hjVOEYY1YRvmNAEpl5NMd8g0KmSail+UGgCRJOKlR6pxt1qVCTmgCRpOeKUvxVdmw2KN1A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zKqK1PDGgC15ny1CJeTTd3y1AG5NABe3hhh3DruUfmcU+G7ZhmmYpFULVAXUlJWmtJimR9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I1wRmojcHnmlKdaiKUwKevf6Roeooec20n/oJr508O/HrRV/0TUD9kljO2vpOeES200Z6O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fmL4pkkg8SXq9MSmuiDsRJXPvPwTrlpr11qlxZzLNFmLlT/s1146V88fsf3DzaBr6sc7Zo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CvogDiuSW5pHYCPlNMs0GTUg+6aLcYJqCiMjrSFflNKepoxxQBz+pfJIa4/xDJuikrs9V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dt90UtAHmvh4+T4uYdPnQ/rX1horf8S+L/dr5N00Y8W/h/wCzV9W6Ic6fF/u1YGjuo38VD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PBqe36Gqkf3TVm2oIJwOakUcU0daljHWgBNgpypxS45p6ipAZ5dNaLipwvrTSODTAoSpwa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WqTjrTQDQMinDpQvSlNUBA4wTUDDINWnFQbflNACwcqaij/1pFSQHAIqOPic0ASYpAOTT8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Dmmzj5alUZNMn+6aAIIh8pqVR8pqOLpUoX5TQBCByaeF/GkVfmNSIOTQBC4pAM1I4602g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pzimL0NAFiIU7HNNipxHegBzDK1CVqXsaYelADFHNP200cE0/NAAq0u2lXoaM4oAAvrUbj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N+hoAZGPlNMUfMamjHymoh980AKw5p2OKQ07+GgBMcUxRyalXpTMYNADscZqIjrU2OKZig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afQAmKfGOtNp8dAA44qEjg1ZfpUBOBQB4z+1VYfbPhDqTY5hZJPyavgmN+a/RP9oGy+3fC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tuX/I5r85Uf5hzV9BI+6f2a737X8MNPGcmIlP1r1WvDP2Sr37R4Engznyp2H5817pisjQR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08jim4NAE0fKmszUk61pxDg1R1BaAOR1CLBeuO8eweboLn0rutST5mrlvFMHnaJOvtUAcj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y/wB2Q16B4Nfy9cUeqkV534AO23uovSTNd/4aby9agb3xUR3Gz3S0O6JT6gU9+9VtLffax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XWjMi280tFFAHERryaCOTSI3NDtg1yFjo14qYDioYjnNSg4FADWGM1GRzUhPBpgNAD4xxS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D9aAEU8mnhsCmqKeBkUAAbOaRqcq0FapANTvTgcGlRODS7OtMAzkUq9acqcUbKaAKZjmpN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cBgUinmn44pmKAH1xHxKP+hp/vL/7NXbA1wPxKmykSf7X8h/9epYHDwd68j8fSfaPHpj7R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1r12Ada8W8Uy+d4+1Fu6yov5KornW5Z7b4PGzQlP+yK39ATdIzVg+FuPDin/ZrpfDSZiJr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1Swgrmn7RShfSmB5/8ern7P8ACnxAB/y1hWL/AL6kUf1r4rtPvr9K+xv2jZfK+F1+P78s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+PrKEy3G1fpVxA/SH4d6V/Z3gbw/a9PJ02BfxEa101Q2NutnaxQKflhjWIfgMVNQ0TYKax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NMYdaBCRHrU9QRDk1OOlABSgZFJTl6UAAGKD0NFIelADDU0QytQGrEAytAAwwpqADg1aK/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qAGR9DU0fQ1DH3qVDwaACgj5TRTwuVoAZbrlTUkS8mnRptQ0RDk0ASN92mxjrTj0NEa4U0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4NSMOtRkdaACEZJp2DuNPgXg09I8k0AM24FJ61IVxmm7aAImp8IyDTWFSQL8poARRgNRE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iJcg0ASKtWIVypqNV4qeIYWgBCtIBmnHmkVetAEDjmoWXrVpk61GY6AIlXinItSiLigJig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j1qdV+U1XYZNAFiNcrTJF4NSR/dprjINAFQqeaAmTUuyhVHNACoMCpI6FXg0+NeaALEQp7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CnHoaAI4+c1NH92oUGM1Kh4oLJexqE5qZfumo9vWgCu2eagIxmrDjGaruflagCkh/etV5B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rfWtFOgoAcoHNMcdak6CoXPWggjAwTTwM00ck1Io4oAVB1zTulNXvTqAGL941JIPlqMfeq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GMH8adIMkCgU91+YUAMxhRUj/AOramnpRJ/qjQAR8x0wdafD/AKsU0KQfxoAH6Gi26ClkH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C0AaYHyCo3HBqRfuVG3QigCuw+U02NfkNS7flNEaYU0AJEmUp4TipbePMf41IYaAGxR5Sp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FF8lSRxYJoAcg6/WpH4jpqrTpP9XQBQP3jUb08n5jTWGaAIaAM1KI81LHBmgCmyk06NKtt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+tAFXYaTFSySpFOImPzN096mEYNNAUjGaANoq60QwarsuDVAQEE05RxT9tKFqAEx8tJEOt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U5NADW6VVYcmtLyM1E1rmgCtjjpTce1Xltcil+yUAVAKUDNXRa05bPNA0jOK00r7VpG0pP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NDzVqNeDVlbP2qaO14NQBQZetMWPrkVpG1pFtOtAGTsIY05B81XmtPmPFC23zUARohwaje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/lo+zigDNSA4PFSxxHnitOO1XaeKctsozxQBiSwnf0pJIDt6VsNagt0p/2RSOlA7GGlux7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raFoAOlKLYelAWMb7M3oaT7Ex7VurbDninrbDHSgLHO/YmpRaMO1dEbVfSomt19KYWMQQM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qtABniojCPSgLGa0NRGGtKSPrVdkxmqEVDCCCK/PbxX8JNdvr+5v7fTbmaGSQkNHGSOpr9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gkfhezUINoQrjH+0a1TFY+Zv2UtLutCj1+yu42ilJifawx/e/xr6JA+X8KqatpUNh4rSSN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QP7rt/jVzsayluJEcf3TTohgmmx/dNPi+8agoiZcE0oXipXTmk28VYGBqa/N+FcprA/dS/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t+Fcrq8f7qX6UAeUW6+X4liPqh/pX1P4aO/SUPsP6V8uSDZ4jtz/sGvqHwed+iRH2H/oNA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2n0NS0VSAZGuAamgO2mU5OKYi2vIqeFMiqiS4q1BJQMl24pVHWn44pBUALjio271L2qM0A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9DVy56mqb9KEIavelpE6mnEVYrjW+6ajx8pqQjg1GRwaoRAnDGgDElC/epcfPQJk6j5ajx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gkkjWobrhTU8Z4qC7+7QBDB0NWQPlqtFxVhT8tADMYJpV70nrSZ5oAU96iqU9DUJPNACOM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OeRUQyM0ASxip9vy1BHVj+GgCI9DSAZBp2KAKAIiKcOlGOaMUASRjg01upp8Q4NMb71ACp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kf7poAiTgGmgfMaevQ0gHzUADjimjkGpH6UxelACp3ppHNPXpSdTQA5eaQjg05R1oYcGgC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mnqaVO9AC0+H7xplPi+8aAJW71UkOM1bIyDVSVck0Act8TLP7b4C1+LGd1o/H4V+X82YZt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X6teILYXXh/UoTzvgdf8Ax01+VniCL7LrV9F/cndcf8CNBJ9Y/sa3wk0DVbfPKy7q+jxzX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/APEz1i1z1jDYr6yUfLQAuKTbTwMU31qSh8Q61S1AZBq8nANVbxcqaAOX1Jetc9q6b7GUe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GsG9TdbSj2oLPNvBDbdSv4vQ5/Wu80x/KvoW9GFcD4WxF4rvk6Ak13APlsGHY1gt2M910B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6mszw4+bIVqHvXWtiBhHFMJ5p56Goz1NMRw8dEg5pIj1olNchZLAMg1IR1FMtzxT2PzUAG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KDlaaOpoAcq4FIy56U/8AwpKAGjinjpQBTgOKAEU0tIBSgVSAVTijNKo4pQtMABpwOaAKc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xzUhFMA5pAP8A4ajA5qTtikC0AMxXm/xFk/0wR/7W4f8AfK16Vjg15j8RGB1ONe4BP64/p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wTXht3D9t8a6mw73L/of/AK1e5244rxPRR53ie/frmeQ/+PGudblnt/h9fL8PqPauo8OJi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uzRIx7V1OgLi0Faq4jSU09elMUU9elUB5B+0/N5fw6iX/AJ6X0S/ox/pXzH4Ktft3ifS7f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LHrukUf1r6M/auuQng/SIP+el/u/JG/xrwX4Rw+f8SvC8f97U7f8A9GrVxA/Rxej/AO8ae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/AHjT17VTGPqNh1qTFMYdakgZEOTVjGRUEQ+Y1OOlACbaUDAo6UUAFIRxQDS4oAjxzVmE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hhaAFP3TUHY1KxypqFfumgCOMdaljXg02JetTxr8poAYBipEHFNIp6fdoAVjtQ02HkGmzN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tAExHy0o4Sg/dpDwhoAZ2NNpf4aaDmgCaPhKlhOQagJxFToH+U0AOY9aYOc0E9aF6GgBri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PQ0+L7poAd2NPhHHNM7GpIBmgCwB8tSxj5ajH3akQ4WgAxTo1zTOakiPFADdnNIY6k70Gg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LxUo6UlAERT5TVR+pq6xypqi5yxoAnX7ppcZFIn3TTgMCgCMgYNRD71PgnS6t/NjYFd7J+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c+pAoAtIvFSRLzSIvy1LGOTQBKowKa/epAOKjegBgGBTk6Ufw0qCgsmX7ppqjrTk+6aRe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NUn6NV6X7pqg/RqAKcP8ArT9a0YxwKoQr+8P1q/H0oAVuhqBj1qdvumq5HJoIHIKkA4pI6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1706kAwaWgBg+9Usn3ajUZapJPu0ARCpH7UxRzUjc4oAaRxRIP3RpG64p7D91QA2IYQUU+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EboaIF4pSOKdAvymgC+o+SoyOTUqD5KZjJNADVX5TTlTCNT41+U07HyGgCSzjzHUxiosV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QAyOP5aeExTkGBTyvFAEG3mmTfcqUiopx8hoAzifmNBpP4iaCaAJU5FWYRxVeMVbiXigAO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y0iDGaAGSxBnDUAcmpyOKhHU0ANfoaqP941bfoaqP1NWA2nLTCOaevSoAl/hpYRyaQfdpY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3oIzTQcU5OSakCaNKfs9qci/LS7aLjQ3YKcqjmn7RikUDNFyhpSkCY7VNjIpu2i4EYjFPV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OKQCYFIuOaCKYvegBjkbjUeRmiTqaiJINAFxWG2lGDUCSfLT0f3oAtR9DS7eajhfNThs0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QU4/dpkbcmgpIl2UbDT16U9RQOxEqdaft4p+3ikoCwwjioypNT4ppFAWKpjphi61bIFNwK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A1TlXGa0ph1qhNVIhlWqvg9Qnh+JP7ryr+UjCrVUvCrZ06celzOP/ACM9aoRmeJlC61ZN6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ymq/Y1a8U/8AIVsD/wBMpR+q1VrNkoaq8UsYwaWgc1JQ5zzSZ+WmSHDUq9KoDJ1Fct+Fc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X6V09/wDe/Cuf1NcwyfSgDx3UB5eu2zf7Jr6b8At5vh6E/wCyP5V81a1EF122XPy7iua+k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qH12L/KgDoitNqVhioyKsBo6mnr0pijJNSotAhktkt5EVcso/2TitGFMVHEuBVhCApoAl3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NRSS4zVcymoGXfNpDLVMSE00ymgB9w2TVV+lOaTNRscihEsI+9PpsYp5HWrEMqM9/pUlRn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fxUoOXpSPmpFHzUCZYH3ajZcVKfu1G3IoJCOo7ocGnxU26+6aAKycZqZTxioV6GpoxxQAY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Q9TUeOaAHdVqIjmp1HymoWHNABjioW4NTgZBqJhg0ASQ1ZH3arRCrKfdoAjxRjin4pMcGg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oHJp1ACxjg0xh81SL3pjdTQAAcUj9KcOlNbnNADFHBoHJNKO9IvWgAccUwCpG6Go6AHjik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AOXvQehoXpQehoAruOaRe9OcUijg0AKRTovvGkNEX3jQBY/hNVnHzVZH3TULj5qAIJk32s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zr8sPibafYPHuvQYxsu34/Gv1UI+UivzJ/aDsfsPxa8SoBgfaSaCTu/2OL/yfiBcw54lgI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Wvgb9lO8Nr8VLEZwJEYV98RHdFmgB4FGKFo9akoVehqvcDINWF6GoZhwaAOd1BMhqwLhcq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lauemGS1BZ5VY/wCjeMGH9413OOCK4fVR9m8YRt0y39a7gHIqAPZfCEpk0+M56qK3zXK+A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7KBXWuK3WxJEehqM9TUuOKjIxTEcLCvBodetLD0NKeprkLJbZflNOcc0kBwCKc3NACgcGh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oXrQA4rgU0DNPb7ppqc5oAQcU4AkUu2nAcUARc5pwzSkc0KOtUgFUUtOUcUmKYCA4qRKaB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DX4zSIOKWTvQn3aQB3p4HFM/iqSgBjDAryLx3J5uvAZ6L/wCzNXrrnArxvxS3m69Kf7qr/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sUgRFGzegzXi/gZPO1WdvU/1r2DUJPJ0y7f8Auwu3/jpryX4bpuvGPqaxjqXY9viG3TEHt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MVzuNtlGK6bRxi0FbWILqj5acv3KAMLSgYSgR87ftc3Wy18Mwf35Z5Py2D/2avLPgLbfaf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L5H/75+b+ld1+1teeZ4m8PWmeIrSSX/vp8f8Aslcr+zPB9q+NXhwf3JZJPyikP9KuIkz76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L/cCH893/AMTQq1IoqjQlQfeqP+9UqfdNRgfeqSBtv95qmToaigHzNUy9DQA1x1pwX5aQ8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QLneamI+Wo1HzVKelADVGanjHymoVHWrCD5TQBE3Q1Eg+VqmcfKaiUfKaAEhHWrKD5TUE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QBER1pyj5aCOtPRfloArXP3adaj5KLkU+3XCUAS/w0jfcNKeBikf7lAEQ+4aZUg+7UeKAH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2dppJB+7xT7ZfloAUilUU5hihelADCKdGODSU+McGgAI+U06E4BpG+6aWHkUAWVPH41IOl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cUAIRUkdNxUkQxmgAHU0EYNOxzQetAAASKQipP4aaelAET9DVJh89XnGVNUmHNAE8fSnHo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PQ0AR/wALVHGPnp/Y02IfOaALiLxTlGCaEGBTlFBZIo4NROKnQcGo5FoAaB8lORaQD5aev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NRg9akH3TUdAEU3Q1TPKGrc3eqqjKmgCvEMMauL3qsgwTViM9aAHHoaiI6mpqp+f/AKT5P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72KAJ46lqGKpscUEDSKXsaMc0uOKAGoMk0+QcGkjHJpz9KAIhzTiOlJEuM1KE4oAhP3qc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85pWH7sUAOT7lMIqVFwlMNAAw+UfSlgHytSuPlH0og4V6ALsf3KYo5NOXhKapyTQA+Poac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DSk/KaALdh/qat1UsOIat0AC1IfumoxxTyflNAEY6VHcD5GqVehqOcfu2oAywOtRucSCpO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6wUAWIeauxdKowVei6UAOZaQLTzTaAEJ4NR5pWPWoS9ACueKrt1NSM1RHvQA09aetRk05T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ojB3GlUfLSwryaAJVqSMYNIi1KgwagdixGDin7TmiHpUpFAyLHFIq08jFORaBpDcHFNwfW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oKIyaVTQRxSotBIlNGOakK8UzGKAK0vWq0jYNWZhyaqyDmgBRJxSpJioenFKp4NAF+3mBq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nBNaUJyKCibI20RqCSaQjrT0wFoAd0pyUwNT05Oaksf2qJmxmpT0qu/WgBytS0xe9PB4qg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Nq/izStChMl/qFraJ6zTKn8zQBoTd6oTLnNcrd/G/wJbRGWbxZo8aepvo/wD4quYf9p/4X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10jf/AHvtI2f99VSJPQ34JFUPCZ/0a+B7Xc//AKNeuTtfjl4C1G7itbXxdpNxczNsjiS6U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ha8if+1vLlWTbfSA7T04B/rWqIHeKv+P7TT7yj/x1aq0vi2USXejkdRO//os0lQyUPoFFA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w9SKPk/CmzLls05eUoAydS4NYN8MwvXQ6kuTWDfL+6egDyDxGNmqWzd/NH86+h/hW+fD0I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vnrxYNt7A3/AE1H8699+Eb79CjHsf8A0I0Adw45NQnpViUYzVdu9WARjk1PGOKrr1qeM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0pwNMU08HNAFec81CTUs/Woc8UAPj70x+ppYz1pr9aAG0hNLTfWgB8fFSHpUadDTz0oAYa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3eosc1QEfelI+akIw1OI5oEyUfdpjDANSKMrTWGBQSMj71Hc9KkTimT0AQAVNGODUQGDU8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1GRzUpphFACr0qJxgmpk6Go360AIg4NRsOamQZBqNhzQAsYqwg4NQJViOgBpHWmnoaeehp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6eo4pqgU8UAGMVG/WpV60xxzQAlIw4paUj5aqwESjrQo606lC4osA1hwaZjipWHFMXrRY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6TFFgFHGaD3opOxqQIj3pIx1pT3ojHWgB2ODTUGCakxwaYvU0ATL0NRP1qWMZBqN+poAZX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H2D4w60cYE2yQfiK/RSvgP9t2D7P8UY37SWinP/AmoEzg/wBnvUBZfFHR2zjc+2v0VHK/W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/9j8f6NLnGLlRn8a/Ti0fzbeNv7yg/pQInUUEUqd6G71JQIOtRzLwamjHFNcZBoA5/UF/d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w1098nyvXNyLiQ0FnlXjBPI8RWr/7f9a7GNtwB9s1yvxETy9Rhkx0cV01kd9ujeqioA9T+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c9Diu43cV578NmxA4/wBqvQK0QCqM01hTk70jitAOEiWl280kZxmnE5NcgEkS4p5Ximx96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05VpBwPpT1PBoARhwabGKexpiDGaAH4pV6UEU4Dg0ARHqaF705hQoqkA4dKKcvSkAyaYBU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RBwaaAik70J92llHWkQcUgD+KpKjx81SYoAhnbZE7egzXjevHOt3fttH6CvXtRbZZTt3CG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V70j/AJ6Efr/9as5FmL4pl+z+F9Tk9Ldx+hFec/DOL593+0RXd/EKXyvBGqdj5ePzauO+G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76zplHsUy4hiH0rptLXFuo9q524H+qHsK6XTxiFfpWpmWiO1Ox8v4UjdfwpxHy/hQI+SP2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FjH3j0+P/ANGS1H+yDZfbPjJbzdRbWk8v042/+z1m/tSXefipdJn7tnCv0++1dP8AsR2vm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/AJ5aUy/99TR//E1cSUfa6EHNOFMj709etWakidGpgGN1SJ901GB96oIG2/3mqYdKjgXDN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U7FIozTqAI9vNLSmkoAFFWU+6arr1qyv3DQBC3Q1Ev3WqV+hqNPutQAkPerUY+U1Wh6mr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epqWMfLUbCpI/uUAVbg5apoB8tV5OZKtQ8LQArDFMk6YqRhmopKAEXpTNvzVIlGPmoAWR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haJPuUsPAoAcwpAODSsKQdDQA0c5p8Y4NMXvUsY60AIwwppIOhpz/AHTTYBwaAJxVlPu1V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KAH05DjNR76fGcg0APXrTiOaao5qSgBcfLTD3qTtTDQBE3INVc8mrR+6aq4y5oAkTpQ/S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vQBGDkGiEfPSA4zToT8xoAuK3FOU81GrZBpw4oLLCdDTZO9EbdRTZTmgAXpTxxTFp45oAc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OXpRigCpOcZqsOFNWrhetViPlNAEQHzVNH3qHHzVLD/WgCY9DURHUdqdFMlxCskbh42GVZ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aAGqNpqQHIpg5pcEUAOp2OKaKd2oICPqaWQcGki6mnv0NAEcI4NTAfKKZDwDUij5aAIXH7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fWg8yMaVh8i/WgB6jC1GwxUuOKjegAf7opIOVehh8gpbZcq9AFwfcpqjk04nC0iDgmgBy/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n5TSjnNAFyyH7urY6VUsv9VVsdKAFpf4aTtTsfLQAxehpkv8Aq2+lPXoaZL/q2oAyz3+t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KR1+tRP8A6wUAWIKtO7xQSMihiKqwHmrIPy9aAEtp2lTLDFOaTFRiXahqCObex5oAnL1Ez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deKAGAkmkPenKvWigCIinKMUpFKvegCRT8tLC3Jpo+7SRH5jQBcQ4zUi81XDYqSN6gs0IT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I8VJuoAfTo+9R7uKEf3oKJiOKYRTtwIqMnrQA096VO9NNOToaCRxxg1CSMmldsCq5k5NAD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mPWpJH+Y1XlbOaAAt8tIjdRTccUKODQBZhbGauW89Z0Z4NSRyEZoKNP7SM4zT3uAFrEa5I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JjzQBpJcVNFMPWsaOY1YjmNSWbAkyKY3OaqxS5FShvU0AOrm/GXxE0HwFpjahrep2+n2iH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+HrVX4hfErQvh34d1DV9b1COxtLRN7buXf/ZQdz7V+PH7Rvxt1H4x+PdQ1iaYfYzKfssIi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o71QH2H8df+CjmjWttPZ+BWl1TURMV+1zpsgChsN/tNXxL8Rf2g/G/wASn26xrc0lsjEx2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O9ecEmmhSegoAn+2y/wDPRvzNMNw2KBbyEcIaPs0v9w1SJIzcNmu+8KftA+P/AAcx/svxR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xtMWQk9Tg8Vyg8HavIT5do7r/AHh0qld6Rd2DlLiFo2HUGi4H1/8ADj/goNqqy6fa+OLVt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19ZjE6DaV+6eG+9X3L4R+I3h7xvpcWoaFrNpqVk4UmWGVWIJ7Mn3lb/Zr8T8FDkcEV0vgn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UVvdIvZbOdWDbo2I6VZNj9rqcpr5X/Z8/aih8WeFtPttU1WBdYUpG6E4Ztvf9f0r6e0++j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5HIHagLFojINInQ09PuGmJ3qRGfqI5NYN6Pkeugv15NYN4vD0AeP+NF2yqfR1/nXufwck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xHx0uA59G/rXsvwZfOkkf7bf+g0AekO2aiPOaeehptWAxRjvUqtUaijPBoILKPipA2aqB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KAFmbmoj0okbJpO1ADo+hprnBNOj70x+tACA0nrQOKKAHJUh6VEp4qQHIoAjbvTae/FMBz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+NB60fxU5u1AmTRj5ajk+7Ui/dNRvQSNjHWo5hgVKo4qObpQBAOTViP7pqsKsR/dNACnq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D0NAAhpj05elI60AIpwKY/WnL0pGFADoxU0fSoY+9TR9DQAHvUbdKkbvUT9KAGrUic1Gve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WmuOacPvU1xzQAgpT0pBSnoasCMdaeKaBg05etAA/Sol71K/So1GM0AKKG4pQKRuc0AIDk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rTj92oAibvREOtK3SiIdaAJMcVF3qb+E1DjmgCaKmOME0+KkkGc0AQ18Sft86b5OuaBegf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hr7dwMGvkX9v6xz4f8OXePuzyR5+qk0CZ8c+Fbv7Lr1hLnBS4jOf+BV+pvh+b7TolhL/fh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afP5VzG+fuurfka/U/wCG939t8FaNLnObSP8AlQI6ZB1pSOKF70HpUlDkpHHBpUob7poAx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Z1w7V1l8vyvXL3YwzUFnmXxLi+WN/9oVs6K3maZbt1ygql8Sod1gh96m8MP5mi2p69qgD0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Jk/2hXpI6V5R4CmCX8q57rXq0fK1ogHR0riiMYzQ5rQDgSaVeaQ0+McVyASp0qRKao4py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0pDxSjigBhNPjpjDrUkfegB4p1NFOoAawzSdKUmjFACE8U+PmmEcVJFVgLjmpU+7Ufc1In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60IOKJO9CfdoAMc1JjFR/xVJQBQ1Tizn91xXjlyfMvLluuZWP/jxr2DWn22cnvt/nXjaHf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NlnK/FN9vg66X+86D9ayfhhFuiQ+oH8xV74sSbfDSJ/fnUf8AoVN+F0P+hxn2FFMo9OIzK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aLhK5uL57sD0xXUW4+WrJJD2pf4aQ9aX+Ggg+E/2lrjzfjJroz9wwp+UK/wCNet/sJW5f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LWCP/AL6dz/7LXhXxwvhf/FvxXNuyFvmiH/AQF/8AZa+i/wBg+HdpPi+59ZLaP8vMNXElH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HT6s1HL0NJ60o4FNqCB8Q5NSHFRIcGnbuKAHIOtOpiHrTiaAGnvSDGDQT1pqng0ASRipj9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NwtAEbfdNRVI3Cmo6AFjHJqygwpqvFzmrI4WgCM9akHCGo+9PbiM0AVV+aU1ZXjNU4jmQ1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AzTZBzUqjimuOaAK/8VSAfIaQryaXohoAGPyUsXSoyfkqSE8UASSfdpn8NSP0qM9KAHJ0p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kHSgBslLAOtNenwdaAAH97inM+GxTVH73NI/36AJS1WIDkGqpqeE4WgCynSng5qEOKcsnX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TcimiTg00Pn3oAY33W+lVoxlzU7N1qGI/OaAJiPlNRD+KpCflNRDvQBCTgmlh4Y0h6n/Pr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AsR8rUg7VGhwKXdigslQ4ahmzJimI3zVGZf31AFocLUsPINVWkxUsEnB5oAnA+WjpULTAC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N1NVD941NK/zGq275zQAAZc1JGOD9ajU/Oamj+6aAGWlrHaWqQxqEjQYVR2HpStxmpKjbv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20yHjNSUAIFp5+6KQU8gbaCBkP3qfNTIu9Ok5HNACRcNU6D5Wqun36nT7rUAQJ1NPbqoq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7H5loAlI6VERnNTd6hPegBWH7ulsxlWprn92aWzOFNAEszYAFPjP7s/So5qch+Q0AKv3T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+U0qnhqAL9j/qTV3sfpVGw/1NXf4fwoHYF+7Ux+41QjpUhPyNQFiNKjl+430p8femS/cag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qA/60fSrD9/rUGP3lAEkRxVjfVZOKk3UABb5DUNtw5qT+Go4xgmgC+vIprAYpqt8tIzcGg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aRW60meaAFopCaUdKACiP71FEfU0ATFsLTojURPy0sTYqCzVjPSlz85qGOQYo83k0ASvLg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pJH+U1V380DuaK3HvT1myDzWb5uPWljnzQFzQ35NTqflNUI5M1aR/lNAiOVsZqnI+Canl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tADGfNNppNCnNADwOKB0NKOlN9aAHIcJQjcGkX7tCfdoIK4/4+T9Kn3HyiPeq4/4+T9Kn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AySI/LUqvjNQR8LTgcUGhYScjODVbWPEFvoWl3Wo3kvlWttGZZH9FFPrw/wDbM8Zy+C/gN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lyVtiTnhWznp+FBZ+eH7TPx61b40+ONQuZJnGi27mOyswdqLF/eOP4q8T60+W9e8eUlvvn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hYa9fkyDdGvBFAU/flymf4a8Dah4mkHkxMsfdsV6/4W+ANsVU3MheTupr0LwjoNvbQhbeM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NB0pV/g59a8jEYmd+WJ71DAwS5meQwfAqBpBiJSPpW/Y/BWzgZS0C8e1e7aVpMZXJQflWg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cLrVTujhodjyG1+HlnaRBVt0/KsvW/hnZXy/NbR/lXtJ0ldxGKq3ek24HzAZqfaVX1NVh4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wERhLNar5UnXAHBrw3X/DN/4cuWS6hZVB4cDiv0R1vQ0EbcBs9q8b8d+CbbUo5VmhXB9RX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7UPMxGATvKmfJmla1c6VP5sEsidmCSMm4enBr9AP2QP2ih4x1mHw9KceXCNkZkI6Y/wA/e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FZ/CuqPCyk27HMb9vpXQ/Avx7P8PfiBp+p2lutzKHx5Xl7ien+Fe4mmro+faadmfsx0Bpi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s3+kWNyylGmgjkKnqMqDj9as0CKV8OCawr0cNW/ejisK8H3vSpJPJfHafJL9a9W+C8mbGQ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mHjtP3U9ei/BOXNtIM+n/oNAHq56UlFFWAkfU0H7poj6mg/dNBBGD8tTQcoagH3TU0H3D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LSMPmpcVQCRd6a/U06PvTXHJoAZ2pV6GjHFKo4oAZnmpo6ixU0QoAZN3qGI9amnHBqCLvQ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muaM/LQJkq9KbTk+7QRQSRnrUb96eT1pjcigCA9TVmHp/n3qseDViL7tAD6Yepp9NPU0AK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KlKw4oArfxU/HFM71J/DQAgqdOhqAVMhyKAEfpUJ6Gpn6VD2NABH1NSL1qOPvUi9aAAdTS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Vh1oAZRRRVgMalBxmmtSjpQAU3vTqb3oAeR8tQ5qxj5ah280AKopT0oXvQelADCKaOCaee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vSoX61MvSonHNSA+GnPTYac9IBtfMX7ell53wqs5gMmG+Bz6ZVhX07XhH7Zml/wBofA7WW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9Pmx/WgTPzKguDk1+onwD1D+0vhf4fmzn/RVU/hX5bha/Sb9kfUvt/wAHdL5yYsp+VAj2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+I0HoakoVKcRwaalOPQ0AZ14Mhq5e8GHauruhwa5i/XDmgs4b4gw79JY+gNZngKTzNAGed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SLzdFnHoK5b4dPnSJU9JKgD0HwfJs1bHrXs1qN0Kn2rxTw43l6vH78V7Zp/Nsh9q0QD8Yp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I1oBwRqaMVCetTxdK5AJlXikHFPA4plABUijrUdSL0NADGFLH3oY5NC8A0ATDpSHoajs5v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QHGcVIehoAZGcsakIzUcY5NSUANIqSMcVGalj6GrAXHNPC8U2njigCCTvQn3aVxQg4oAT+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n0AYvieTytNkPoM/kGNeRwfc969T8aPt0qf8A3HP/AI6f8a8sg6GsJlo4T4vybdN0+P8Av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GtT4Xw4s0HoP8KwvjJJg6Qnq0h/QV1Pw0ixCw/wBn/P8AKqhsUdrp679Rb0FdXAMJXNaOm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Q+WqJF70p6Un8VK3Sgg/Mz4oaibj4n+LCDwdUuP8A0Y1fY/7B8G3wP4km/wCel9Guf92PP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iGc3niXVbg8+beSv+bsa++/2G7PyPhBdT959SkP5RxiriSj6IjqQVHHT6s1HnoaZS5pKgg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FLjigAj70+mrxmlPQ0AMNMXoacaavQ0ATQd6nf7pqCCp3+6aAIn+6aj7GpH+6ajoAfEKsf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+7QAwctTpeIzTVPzUs5/dmgCnBy9XE4qrAvzVaoAlQ8U0nLGmhqYrZY0APPU0h+4aBzQf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qSDpUR6VNB0oAmfpUR64qVqi/ioAeO1SKOKiFTL900ARnk0+Pgmoxyxp6cE0AKv3zSMcvT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WUADHmpomO01EyVKi4U0AO8z3oWQ80zBxSKODzQBMJeDzSLJ1qMA4NKg60AOL9aZE3zmnB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mNAEpPymmL3px+6aYvegCLuakiHzGmdzUsX3jQBIowKjkbBqwFBFQTDmgoemcVU3/AOkVe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iq/6SaALMhIWnRnApZR8op8adKBkU7kEUu47hTrlfmWl24cUARv8AeNRqvztU8i4c1Cn3m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NAPlNRr/FViAfIaAGPUS96meol6mgBUGKlXpUYqRelAC4pT92kpT92ggbH1NK/SiNcZof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Gph91qii/1jVIfutQBCg4P1p5Hzimxjr9aePvCgBxPNRN3qYjio2FACN/qzS2o+U0jfcNP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TdacvCUOMmgfdoAYDjNIp60dc0CgDRsf9TV0nj8KpWI/cj3q5/DQWC/dqX+FqhXpUpOUag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J9xvpSpxmmyH5G+lBBQb7p+tQn/WfhUzfdP1qIH95QAU7IpAMk0baAE7UIMUUUATL0NIeh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npQA1T1pB1NC96B1oAXNOXoaYacvSgBwOc0iHk0lIn3jQA9m+U01GpxHBpiilYZbWXHekE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oJ3miwXJy2QahpR9000dKLFCtxTFPWnv1pg4zRYCaKTmriSZQ1mpwaux8pSAZK/WqrsSTV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g0AMFC9aKjS4jMzxhsun3hjpSAtD7tM9aePu0ygBV+7Qn3aF+7Qg+U0EFYf8AHyfpU5/1T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HwxqY/6pvxoAROlOzimp92loLH18q/8ABSC5MXwNtYe02opn8FavqjdXyr/wUb0f+1vgz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e/X/vkq3/AMSKaLWzPzDsLIyTevNe8/C60a2sTxXkWi2a+cPrXvfgG1CaeMDtXNi5e5ZHX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XhuDZApHpXcaJMsf32ArgLPV7TTLcGaYJj1rc0PxVo962PtyKRXi+zmz6RVII9LtNZijQ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QR4I3j8azdJsbC9YJHeRufaujj8Bhk3IVYHvS9nMtVIGPNqpdiUYfhWVdXEkzHJP5V3Fp4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lQCuf8R654d8PkpcX0aEeopeykynVijlLqc7iDn8a5bxPYCaByB2zWR4w+NnhuJnTTLlbu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rmdO+K1nqTNBchrdj0ZgSKbw9Texz/Wad7XPNPjB4WWW3LBeeua8SsLSSyvowhIKuDmvrP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adKFG7jIIr551HRTY6lIrL9017WEn7vKzwcZG0+ZH62fCO4e7+GPhmeRzI8ljCxY9/wB2t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+z+wfDvw5bf8APKwiX/x0V01d5wFK/wCI6w7rlSa29S/1JrEm/wBUagk8z8cp8lx9P6Guu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jPVV/k1cv42X93cf7v9TW98DJOcf7K/zagD2yiiirAdH1NB+6aI+poP3TQQRD7pqaD7hqE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cNACsOaU9DSN1NLVANiHJprdTT4xyaR+poAjPShelB6GnKPlNADKmiqHvU0VADZhwarx96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GOtADH70uflpH70g5FAmTx/dpzDApsfSnt0oJK560h6Ghu9L/AAmgCsx5qeHpVdh8xqeHp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pp606mmgByUrfdNCjrSkcUAVv4qf/AA00j5qcelADAc1PHVdepqxHQArdKgJxU7dDULigB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k1EDT4zzQBKvWlbikXrStQBHRSGhelWAxqUdKUjrRjigBKT+KnqOtIRzQBIBlahYYJqwn3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ANXpQehpVFIR1oAZ2ptPpp6mgCRelRuOtSIMimOOakBYqewpkdSHpSAZtrzH9o3T/AO0fg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/AEN2x9Oa9PrlfidYjUfAfiC3I3eZZSrj/gJoEz8fCMEj0r77/Yav/tXwvuIScmG6Zfwr4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XCY+7Iw/U19o/sC6hu8M6/bZ/1c6vj6igR9Xn71L2pD1pakoRKf2NMAxmpAM0AUrkcGub1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5X5TXOamvLUFnLeIYvN0y4HX5TXBfD99pvIvRq9H1JN9nOP8AZNeZ+DD5Os3sXqTUAehaO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+ei/zr3HTX3WqfSvCLH5L2A+jr/OvcNCffZr9KdN3AvP3qM1I/eozW4HAluanhfioXjIFP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/LTD1NOUfLSEUANqQfdNMxT8fLQBFnJpzD5SBSY5p+KAJLddsQFKe9KgwtIe9WA1Byad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09e9R1KoxzQA+nZ4ptLigBh5oUUHvQvWgB2KUc0lKOKAOT8dyY0m4Gf4CP/HlFeax9DXoP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i+pA/8e/+tXn0Aytc8y0eU/F593iDTF/uwMfzYf4V6F8M0/dufb+tecfFNvM8XW6f3IEH5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SPFrK3tWkdhs63R/+PuSukj+7XOaMM3Ehro4/u0xCjqaiv5fIsrmX+5EzfkCamrI8X3P2T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yymb/AMcaghn5fFvOunc9Wct+ZJr9Gv2NrE2nwM0lv+fi4uJv/IhX/wBlr85YP9ctfp3+y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b4Pj6brWSX/vqaRv61cSUenjgUtFFWahn3pynNRU9DWdyCZR1oIoTvSnpRcBo4pSaTtTc0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L0NBpI+houBZt+9TP92obfvUz/dpgQPUZ609u9MPWgCVOlS/wmok+7Uo+6aAIgcNRcHEdJ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q6AIrbrVhuoqvbD5ast1FABUUfLtU6jg1HEvzNQAo+6aM/Iadj5TTcfLQBCantxxUB61Y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VD/FUzdTUX8RoKsKvWpl+6aiXk1KOFNAWI0+8acOppsfJNOHU0BYenemf8tKeneoz980BY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ahJqVD8tBIhPWkXHNDfdNNUcGgB2OOtEZxmm9jRH3oAlBzmiP75pAcZpIj85oAkI4pmKkP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z3pYvvmkbvSxffNAFtTkVXk5Bqwg61A4+U0ATxH92PpVSFcyyGrKHEf0FRRDG+gCSUfJ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xClUfKKCxtw/zqKcDlxUco3SCpUH7ygBJB81QqMOasN981C3DmgBnc1ZhPyGq5PNWIhhaA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09+c1HnAoFcXvUg6VEnJqUDFAXHL0ooXpRQSPQcGo5KkT7pqOSgAhH7xqe/Cmo7c5dqfKf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xTlHzmkj6Uqf6w0AP9ajYYqT1pj9KAGsPlqS3GFqNvumpYRhaAJCKZjg1NjNMxwaAIYx96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Q4akUcNQBoWB/dL9KtgjYKpWH+rX6VbH3BSuWKDxT88GogKf/AAmi4DTwKimOIz9Klb7tQ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Yim3U1Ah/eGp26mq6f61qAJ4hnNPK0yHvTyaAKsEvmo3+yzL+TGpBTm700UCsTKflNNPSl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QIavekH3qF70DrQApFOUcGkpV6GgAA60IOTS0J1NACnFMBpzd6YvWgCYHNNX7zUlNT7xoA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lIjfIakU8CgBrLimbKsNyRQqZNA0QCI1ciXCUqxVIV2rQMgccVVl61ac9qqSmgZFVC30oQ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5Mm35P7tX6BUgSfw0xe9O/gNNXvQA5e9PhHyt9KjBxup0LcN9KoCvHzIxqT+E/jUER+dqm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n3aWkTpS0AFeM/th+Fh4i+AGvRhd0loEuV9trfN/46TXs1ZHjXQk8V+E9X0aXHl31pJAc9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pRaPx68H6D/ad+iKvUivZxatpGmbYAFkUVxvw20p9M8Tatp9wgFxayNGR6FWINerm0gnjA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rLU9PCr3Wee6Z4F1jxJJvuLmRyeynArobf9k3XNUH2mDXFhVufLkGcV1trrFt4aH765jsx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/AAuYaf8AZZYrm6+y3D/JcSeXGvH/AAGsfaNbFVp06cb1NjmdE+DfjfwbMUiv0niHQq+2v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/sLNEuHy2MH5s1weneKr/AFPT4b2aedbK93eRKxBJpuqeMrqwvYYFtkupZPn+0D91Ft46/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6cPUjUV4nruu675lmwLHkV4V4t+EkXiy9afUNUe3Of+Wv8q6fxd4knjs4vswhk+dU8xXYs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rWDres6joCxTWdlHPNIVP2i4/ebF/vZ7VKZrW1g7Enhv9m/wZaW7TTefqEvfG7b+lc94w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t9igeBQf+eDr/ADWqdt8YPij/AGudJiVP9cqJeRwbrZIz/Fmp7v4heKpLs2OsJ9pjJ+aWJ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oeTSd5aoxPC2ny2Fv9k/5ZV5l8T9DEGto0K/6wKP1r3DUNPmb7JPaSLDLcbkfKbv4c9K5b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+I/CcetXkNvG17H5+oyfudi7s8/NtHyiig+WR04hc8D718IWkll4W0mCUYkjtY1Ye4UVrV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tPSfT7y3vrU/dltpVkX8wTV6vVUrnkFLUF3QmsKUZQiuhvFzC1c/IOGFBJ514yXMF19D/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xdqP+mbf+hCq/i9MwXH4/1pPgs+3UQP8AYf8A9CFAH0JRQKKsAXrSdjSr1pOxoII1/wBWa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/6s1ND9ynYAP3qWkb71LTAI+9NfqadH3pr9TQAztSj7ppvanL900AN71KnSos8mpYzxQAj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WpiMg0xR1oIIHHWmxjrUrjrTIhyaAJFHBpexoooAiK0hHBp9IRxQBWYVLEOKay1JGvBoAc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pD1oAF6Gnt900xehp56GgCsRyaU9KUjmigCNVwTU8dRhakjoAcR8pqEirBHBqEjk0AQ4p0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PrQBMvWhqKU9KAITSoM0MKWMcGrACKXHFBFL2NACKOtNbg09BnNNcc0ASx9DUT9TUsPKm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V70jd6VehoNAEYGaQin031oAfHTXHWlj70OKkBsdS1HGMGpKQDdtZviG1+16LfwkZ8yB1/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oxJE6nuCKAPxq8TRC01i/h6FJmH6mvqP9gTUR/aHiK0B+8qNj8DXzf8Y7MaX8SfE1qBtEd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Nez/sF6j5PxC1O3J/1trnFBJ97in1Gp4qSpKGkU+IcGmGpIaAILhPlNc7qaferprhflNc9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c3cJuikHqDXmOhfuPGUyeqtXqbry4ry3H2bxx9Q1QB2vvXtnheQS2Ywc8V4nXrPw1bOlnJ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gdQ461Eamk6moTW4HHXEYANRwAc0+4kyDUducmuQC12ptOHSge1ADadj5aTHNP/hoAhxzU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ijrQA9elN9acBim+tWAi96WkXvS0AAp9MFPHJoAcoxTj0NNpc0ANNIvWlNCigBaKKCeDQ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xEq+rr/7Oa4m34Fdd8SX/AHsS+r/+y/8A165KIYxXPMtHj/xAPn+PnTrtWNf1z/WvWvh0m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8h8Ut5vxJvVPaRB/46K9m8CJ5ehSn/erSOw2dHoY+dzW9H3rB0Pq1b0femIfXJ/Fmf7N8M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S7n/0W1dZXnf7Q139j+C/i1v71p5f/fTBf60Es/OuD/XLX6sfBK2Fn8KfCEWMbdKgJH1XP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G6dR7gV+s/wAO7f7J4K8Ow/3NNt1/8hrVxIR0i96U9DSL3pao1IyKcgopVFZkEi8UpNIBx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KKUigCMjg0KODS4pQMA0ASQHrRey+XbyN/dXNMgPJp12glhdexGDVgV7aUyRgk9amqKCMI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ASL0NSj7pqJOlSA/KaAIv4qW5/wBXSfxUtwMpQAy2X5BU7jBFMgGEFSSfeFAEkYzmo4R8z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sPDNQAu35TTQvyVJ/CaQD5KAKpXmp7cc1Gw+apYB81AEjdTUWPmNSv96ov4jQWLH941N/C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l/hagBkfU05eppsXenL3oAeneoyPmNSR96Y3U0ANqdB8tQVYT7tBI0jANEfQ0p6UIMA0CG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TyKao9aAFXvRF940q9DSRfeNAE56VR+0/6T5P+xvq8elRYoAbToRljSEU6370AWFPD1ER8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VGfuCgBVPyNTI/uNTh916SP7hoAkPMVLH92jH7mkj+4aCxh/1lSRn94agU5kNSxHLmgBxP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9Wf4zUEq/PQAwn5qtx9KqkfMKtoMLQAh71C/ANTHvUEtBAsPJNWCKr245qwx60AA4FFC9K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pqOSpFPymonoAS2/1jU+Y/IaZa/6x6Wb7n40AKnali/1jUkY6UsP+sY0AO7GkfpS9j9aRu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ami4WoSKlQfJQBYBwKZng0tM7GgBsR4akU8NRH0amp0agC/YH92v0q4v3BWfYN+7X6VcV/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0qTtUKNxUm7j3oAY/SoZ/9X+FTN0qGb/V/hVgU26moI/9aanbqagj/wBaaAJk6mgHLUJ1N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I60gGKcaQc0AOXpTWHBp4FNb7poIGL3pB1pVOM0g5oAcTTlPBqOnL0oAcD1zRGeTSUidaA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KTyaQHmgCQcD1pg6mnA4FMHegB+7CGlWSmE/JSdhQBaEg9akjcZqoGyakjfBoBGnFyKSU4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M2c0FlZjnNVpRmrNQyDrQBXJxQpyKbJ3oioES0UUdjQAhbg0kTcN9KMcGmRc7/pQMrwt+8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+NVYT+8YVZXo1ADkPFPXoajjqRehoAWuH+M3i/UvA3ge51fTUiaVHSNmlXcEDH72PqP1ru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n2/4feIYMZ3WbkfgKlmkdWfAL69J4r8b65qRtrexkbAuEsFYRTSk7i+3+81bVto0EGZfK5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ttPFh4g1b915X7/8ApXT6fb/aBXn1Xd3PZowtE5zVPCsWvzqJEOM+ldho/wAMbA6esc0Ec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/ADrqPCdhaGULOgPoSK7qTToLeMEKNlcM3qdaoXODsfBlnbQxRLEPLi+4gHyr9B2rzvVzO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WgWvYtXvore3lLPsVf4V615LZ3J1W+nu15BOFzWabZapqOx0HijTI77w/LDCcynlT79q0f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UVvdPvmiGG9U9q1LXRpTpzfu/kXo1csj3nhzV/OiUm3lOGH94+taG86d0en6H4aiET7Zn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ESRWfaGH97GK0tB8REwAy2F4vHZF/+KrbbWrm7gIgsljHZp35/If40HGqKTPG9R0N7a6jQ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7vauH+IGnm+0YRkB2WeNxn2r2fWNH+z+bLLL5ssn35K821qJHZkPIBog7BKB9C/s+aH/Zn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yahOZSn90KNo/lXpeea89+DLCPw5JCvqj4/u5X/61eh9q9elqrnz1fSo0RzjMTVgTDDMK6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wLgYkauhGRwXitMwT1Q+EEnlauAfSQVreKU+SYVz/AMOH8rWQP9qQUwPpRegpaQdqX1qwB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vWk7GmiCNf9Wamh+5UQHyGpYuEqkgBuppaQjml7GkAkXU01+tLF940jc5oAYehpVPymkI4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PU1NH0qLbUsRoAeRwaYoxmpKZQQQyd6ZH1NSSc5qOPqaAJKKKKAGkYpKcehpAM0ARsKfGO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0oAAMUw1JUbUAC9DUnY1GvQ1J2NAEBHJpT0oI5oNADaljFR9KkjoAeR8pqKpj92oe5oAib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PYZBpkPDUAT0ZpMUtADSKWMUHpSx9DVgHrSdjSnqaTHFABH1NNfrTkHWmOKAJoPu0yYYNS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33qAGL0oNKooYUAMpDS0hoAWPvSv0pI+9OYcVIDE61Ko4NRJ1qZelIBtNf7pp1Nf7poA/J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7M+OHiiPGN1x5n/fWTXRfsV6l9k+MVnHnHnRtH9c1L+2/p32T45apJjAnjjf9DXI/st6j/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vnG6fbQSfqKvAqSo15XNSVJQ01JDUZqSGgBZxlTXP6mv3q6GXlTWHqScGgs5hx87V5brS/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ZnIr1d1+dq8t8cL9n160l6bZRUAdcvSvTPhpPm3ZM15jGcpXf/DObEzpmiG4Hoz1CelTPU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ucNL3otu9JK+c0+2HFchoWV70oPJpvSkBoAkWg0R85oY4oARRipF61GrZp6HJoAkXvUT9a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asBU6GgUJ0NAoAfQKKBQBIvemk4zTl70xqAEp8fIqEnrUsR+U0ACjJNIRyaEzk0HqaAPMP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l7ZP8gP6VzqclcVseOHzqCL3DSH/x9v8ACsi25IrnkWjxK5f7b8QtUk6gXbD8mx/SvcvC4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wKvB9Db7R4qvpf79zI3/AJENfQFgn2fQU4wWH8zVx2GzZ0NflY1tx96ytFTEGa1o6oQ6v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yPgjrid5pLdP/ACMrf+y169Xg/wC2ZdeR8Jo4/wDntfxJ+QZv/ZaCWfEOnc3if7wr9ePD1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g/wCeVvHH+SgV+Svg6z/tDxTplr/z3uY4vzYCv13t0CDA6KAKuJCJV70tIvelqzUD0NEfe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qCCYEAUzIpxHFR0AOBzT88GoxS9qAFHNB4zSL3oNACx96eeaZGOKeRQBEOtNf71OHU01h8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ilB+U0L92lx8poAhX/WGpXGVqNR89SPQA5BhaXNIvSloAeDigcUUUAKDxzS02nL0oAjfvU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bgMzbmz8xqR+9PhOBQA9/vGo/Wnk5JpnrQWEXU1L/AAmo4h1qQ/dNADIvuNTk+6aSL/VtS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4vummnvTovuGm0ANAqZOlR1Ig60ANehelD9aB0oAeehpMfLQelH8NBID7tMi++aePu0yL7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w1DUmfkNRL0oKHkfIaS370E/IaSDoaALA6P8ASo+1PHRqiJoAf/yzam25yKU/6s0225zQB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X3GpznCEUyM4RqBkUP+sapIP9aait+XaprYfvGoAcfvN/n1qE9TUpPJqHOd1AAvJq4n3Ko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7QA1zjNQMc1K561AaAJohUhPWoojxTqAHKeKXPGaRehoH3TQAob5aT+GhelH8NABAMFqV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GoAdH1psPAc05OCabF916AFZgKFORUbGljPFAD8VInSos1JGaAJ170xhjNPj5prc5oAjVc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OHQ5pE4VvpQA6zOEH0q0H+UVStThR9Kl3fJUAXYXyKlMmBWbbyn1qaSUjg0ASSTc4zUUkn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NTnbKVYDS9Rrwxo3UgOKAJkPWnr3qKM1KvQ0ALRRRQAopknQ08UyToaCCMcLSw8k0n8NEH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9DTcinKRg0AC9DSJ1NCkYNIhGTQAtI3D0tNb74oAdnimg/ITTsfKaYv3DQApPyinL1ph6C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Q5dqcD8ppiffNPH3TQBbifipd2RVWJuKnU8UFJgRgGq0p61ZY4FVJeSaBkDc5oTilYYBpF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KKQH5aM/LQAAfepsI+/TgeDTY+FegClCP3z/WrafdNVoR+8c1YXoaAHL3p69DUatyakQ5B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1j/aWh6ja4z51vImD7qavUUhR3Pz61d2TXp0PY4xXQ6EuVP0pnxP0X+x/HGrQgY8u4dfw3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U59K82qfSUmd9oMMMqhWxmuqh8LWUyZLDmuG0qXyyDmuwsNRDR4J7VyHorYyPHWiWej6JJ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lUeT/AGa8G8cfGmL4YeKLXRIvDNxd2mxXe8j/AI8+i7ef++q+h/E1zDd6M1u/PINec23+j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h/fTdSiiWjZ0n44Wt94ZEaWt1vYf8ezxYl/3dvrXnfg/4qeNfF+t3kOq+ETo3hpEyjXSMH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9Ptbix86O6XTkGP7qYFUb5o3R1CbV9Kdi9Wel+EGaXQ7VXGMLWneSLbo3Ncx4Z19JLRI14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87TR5zUm6UbGDrzeZvPavKddBF1Lj1r1HUjmMg15nrq/6VL9aKe5wVbI93/Z6Q/8ACLXOf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bv/Z69Urzj4FRTxeG71JfuLcYX/e2ru/pXo9evT+FHy9f+Ixsn3TWFefeat2T7prCvPvNX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SPll+lcx4DYJrw/67f0NdP4nGVf6VyPgx9viDH/TYf1pgfTNk2bW3/wBxf5VN/eqnpzZs7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nk1Yh1FFFUZiY4pRxRRQIeBkGk7GlX7ppOxoAZF1anYzupsXVqcP4qAI0+6aX+GkT7ppf4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EPzkU5Ohpqf6w0ATfwGo6k/gNR0ARnkGmAYqQjrTQOaAFQdakxSItS7aAIGGM0iDk1I44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3FKnQ0OODSRHINAD6QrmoLud4LqONF3RsOW9KsUAN2mhetPC5oUc0AMdeKjQZqeRflqOM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xToqWQU2PrQBLUb96kprd6AIccGmR/fNS8AGoo/vmgCxiilAyKAM0AMekXpTnHFCjAqwEo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gCRRgUxxSqcjrTTQBJF0NI4pYac4oAjAxSEdacaQ9KAGUxxTxTWGaTAEHJqQj5TUacVJ2N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PUIGGqZRkUAMI60w9DUrCo8daAPzp/wCCgmlm2+KFldYx59in6M1eCfBi9/s/4n+Hps48u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r6l/4KL6ds1jw9eY+/C0efpz/AOzV8f8Ag67+w+LdNnzjZPE3/j2KCT9grN/Nto3/ALyg/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yedo9nJ13Qof0FaFSUNNPi70w1JDQA5uQaydQT5WrXI4NZt8vymgs5Z1/eNXl/wAU4tskb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bM1edfFSHdaq/pUAadi/mWsbeqA/pXbfDubZqW31rg9Gbfptsf8Apmv8q67wTN5WrJRDc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E96lzlKiJ5NdBkefv1qxa9KZKgGadAMCuQ1LBPFIOKSigCWM9aZIetC0pGRQAyM8mpozTY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Ey96ifrUq96ifrVgKnQ0ChOhoFAD6BQBkUKKAJF70xqevemNQBGR1qSIfKaSnJ900AIh5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NMY4NAHkPi1/N1YN6Rg/mzGs+BsDNW/EZzqMnsiD9DWZey+Tpt64/hh3fpWDLPGPA6efqb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/AMeJr6CH/IFt/wAK8E+HiZuR9a98nHl6bbp9KqOwze0f/j2FaUdZukD/AEYVpR1Qh1fOX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gLQ4f+emo5/KNv8a+ja+Xv257oLofhW3z9+5mf8lUf+zUEs+ePghY/wBo/F3wjbkZD6pbg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toAua/MH9luy+3/HXwmn/ADzu/O/75Vm/pX6dhutUjJEgOM0bqYvenVoaAW4NLGck009Kd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tRg81I3Soh1NADqXotIDijNADk5prnBNOjHBpsnBoAfDyKe3Smwj5aUnigCMdTTT96nL3p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v3aeB8ppifdp4+7QBEo+Y096Yn3jTm60AKOlFAHFKBmgB1FMndo4mZF3uOi5xmizZ5IQ0y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AJqKKBz0oAikqW36VFJUtv0oAefvGo+xqQ/eNR9jQWOi708/dNMi708/dNACRf6tqWP7hp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H9w0APj+4abTo/uGmGgBRUi9DUa1KBigBj9aUcUh60tABnjFHakByDRnigkcv3TTIvv05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NAidjhKiH3TUjnK1HQWKT8tEH3TSH7tLFwpoAnX7pqEmpk+6agbqKAHt/qzTbXvTn/wBWa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WJPuUxD+7alkPy0icIaAI7f77VNb/AOsaooB8zVNAP3hoAP4jUJGM1MepqMr1oAYnDGrQP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aHSgCNuhqH1qZvumofWgCSPpT+xpsXQ049DQAqfdNLj5aSPoadjigBF6UpHy0qDg04j5aA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Whe9HegBV6mmxfcenDjdTYvuNQA1hSxjinMKIxxQAYqSMU0jFSRigCaMU0jrTkOKaxoAY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+lK3Q01ehoAbGcKv0qUf6sVm6jq1po9uJbudIEPAZzgV8s/G39vbQfA0tzpfh+Ma/fBeJo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Py/N+dQB9Oa74y0jwukb6pexWKSv5aNM20M3pXiHxb/bX8DfDq3WS11GDxBch8PZWc2X+9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d+Knxu8WfFzWXv/EGpyyKCRDbRHCRL/dFcAH252rt9+poA+z/AB1/wUn17Wb+ZPDmiQaXa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98e9cddf8FAPifPny7vTY/wDdtl/9mr5kHIpcVYH0Jc/tyfFS50+a0/tmOPL7/MjtlEif7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7rwr/wUY8WaXo01vqelWmo342mK8XKbv724V8g05ehoA/Qnw5/wUe0djAl/pMwaR90rh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Gf+A16sn7c3w3OlRXp1U5dgpiWMllP51+UB6GoT1NAH7c+CPi94f8b2zSWV9DuUqpUvzkq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Acmvxf8K/GHW/D+nfZdPvJPNkdd/8Pr/ia/Rr9lL43/8ACb+GdP0m+kMl9DAPMlLZy3/fV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mydDTx1pkg4NBBH/DRD3ox8tEPegBfWnL0NN9aVe9AAvQ0kf3jTlHBpEGCaAHgcU0/ep9M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7ppg+6ak/hpgHy0ANboKkWmN2p69aAGJ9808fdNNT7xp38NAD0OBUiSACoA3FGTQBZL5Bq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kGgaYwjg00DApx6GkH3TQIcPu0hPFKPu009KAHDpSLwjUg4NLj5DQBWiXBapD0NInelPeg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Q5Bqsn3jViPoaCyTdRuFJRQC0PEfj18KJNbgm8Q6Pbh7pVzdQImWkA/iHvXgmjfdNfdHAr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Dwv8AEvVrdRtguH+1RZ/uvz/PNcVaOl0enhq6T5WR6eMIK2baYkYBrDs5P3P4Ve06bc5Fe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dGbrWomQujOYo1PLZrz7UfFVxLKLTTLc3E46Rp1au58UeF4dWgkV3cHO4BGxk15rB4du9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hlj4WZJOauCua6s7vR/B/xA1TTobhdJcLJ91RMFx9RurnvFN54i8FTyJrVhJYlORKxyh/E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pRWUSnxLdoSB+6ExGD9K57xTpsVzds0srajOfvG6/eD8mGK30J9nV6Mn8GeNLfWZAIZxFO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W4JGktQzdxXn3gnwtb29i8l1AgmLZUhcED0rspr3yLbYCOK45ySloaR5lfmKmpNlmANc1p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wsrORQVkmVGB71oXGobCSTmtb4Iad/bHjeW8Ybo7SNpDn+8eF/rWtBc0rHmYqoowPoGzs4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aJYYI1CoiDAAqagUV7CVlY+dI5vuGsG8+81b033DWFeL8xrQDjvEy5BrhvCx2eIT/ANdF/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+WuA0D5PEJ/66Kf1oA+l9IOdOtj/s1d/irP0E79Ltvp/WtHHNWIdRRRVGYUUUUCHr900nY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2NADIurU4fxU2Lq1OH8VAEafdNL/DSJ900v8ADQA5Ohpsf+tpydDTY/8AW0AT1n6dLJKL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foOlaFRJGE347sTQAVGfvGpMcVEfvGgCVKlqGPvUueKAGscA01Oc0P3pqHBNACS/caoLY5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q2qvaf6p6AJpk3bTT0X5aZI2EFOST5aAH0KeaQHIpF4NADpOlRIeafIeKjj70APfoaiTG6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j5qALH8NRjmpBytR7aAM+aGU6rEf+WWw1cSMLT6KAHqPlNInWlX7ppI/vUAK4oA4oelTo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u3vUpXk0baAGAcU0jFS7eKaRwaACHinv0pkXU1I/SgCI0nakIpaAG45pjcZp+OaQjrUsBs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NB1qTsaQEI+9VhRgVEFwxqZBkUANYUwrUpHWm4zQB8cf8FFtL83wp4fvcf6qcpn6j/wCtX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2KYfeRlI/A5r9Iv8AgoBYif4OxT4yYbxP/Zq/NtG+agk/Xb4aX39peBdEuc58y1jb9K6TF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/APaPwi8NS5z/AKIi5r0WpKGsKdDQRxRHQBNj5azb/wC6a0u1Zt/900FnM3gxKa4X4lQb9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y+HzmuR8exeboMvrioAyPC8vm6LanOfkxXVeGDjUh9V/nXFeCJN+iov8AcYiuv0F/L1AH6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7hCcwj6UwmltTmBfoKRj710IyODklyTU0HSqPOau233a5TUmpVGc0h6UsRoAei9aG4FSKK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WN+tKOTUUYPNSJ1NAE69DUbdakH3TUR+9VgOHANJRQBmgCVfumiPqaQHCkUJxmgBx6mo2O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nqaAFU5FOU9qag60tAD1HWqt0+yKV/RSas1U1Uf8AEvuMf3D/ACNAHjmsNv1K69nA/IVka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VZPS0f+TVr6hzfXZ/6bN/Oue8dz/ZPBuqv6wiP/vptv8AWsGWeffDeLfc59W/rXt9192Bf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hDmZP96vZLjmeMegqtgOi0sYth9Kur3qppwxbLVpTiqAk7V8ift03RN14Tgz0S4kx9WVf6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ftuXfm+PNFtv+eWm7/wDvqaT/AOJoJZz/AOxraG5+OmkSf88Y53/8htX6RRnivz2/YYt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VjM+fwA/9mr9CYxxVIyRJT6ZTVc+bt7YzVItDzToqZUkdRcZIx4qMHk05+lRr3ouA+imZx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JEPWo5DzT4+hqKQ/NRcCzF92g9DRF9w0jH5TVANXvTR96hOhpF6mgCePoak7VFH3qX+GgC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+aiPhjRnk0ASKeKWmqOKeooAUimAEVITTSaAGnoafEetMP3TREeDQA1/vGpYDgVAx+apY+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4qK6jWaFo2kaPP8S9aAeOtBY+LqakfvUcNSNzmgBin5TTkPGKbjg8U5BgUAOX7ppM80L0p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OWqXPNQx/fqU9TQAzvS54NNB+Y0Z4NACA5zSg/KaYp60oPyGgkkQ/IaSHljSRn5DRCeTQI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C2aiLc0Fit0p0Q+U0xzlafDytAE8fCtUDDDVOn3agf71AD5B+7pLccUsv+rFJD92gB8vQU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BTf4aAFgGN1SQ8FqiiPWnxHlqAHHvTPWlJ5NNPGaAEjHzVYqvH96rFADD0NQkVMe9RUAPi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JH0oJ60AOj+7T/wCGo4+hp+eKAHxjg0pHymmxng04n5TQBGOKKKKAAnEbfSi3/wBVQ3+rb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RQA40sfQUhpY+goAcakjqNjinxmgB5OKbmnHpTc0AFYfjHxXY+CfD19rGovttrSFpn9wOt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+CgnjOfS/COn6LbeW32vMkoY8hVPb9aAPmf8AaL/a51f4oXdxpth5dppEBMSBVwzp7+g9q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e4d2YMSeoqbULnzppWxgt71XhxjpQIU80+G3eZsRruNelfD74XS+JrVJyuWLgAe1e/wDgX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CW4QSyDnbjgVy1K8ae51UaEqzaR87+B/g5qvivLGF4Yh3YYzXcaf+zLqV7diLBSEdW719Z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6YBGkKgDgACutsfDe9t33foK8+eMnLSOh61PAwjrLU+ZtD/ZO0iFUku5maQYyprUb4BaV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lB3xX0jJ4caJSdu73qjNomFOU5rD6xV7nR9Updj4l8Z/AXyBJNaJsHX5RXk9/4C1G2kdR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9DNY8JrNGw29e2K881rwNakv5kKrnuBW8MZOPxI5p4CD+HQ+EzaT6fcukilWHGDXsnwT+K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0uzs5xYWxlAkKFt22nfHDwN/Z0EeoQRBSvyttHBFeS6DqDaVq1tdISNjgn6V68JqceZHjT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5XhPV4td0CyvYH3xyoCG9a1T0NeT/ALMfiGDX/hZpTwRxpHFCi7kmEm7r6dOlesZ4qznI2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8akb7pqOH7xoAkbqabGeTTifmNRp1NAFhBlTTOgNOjPymmnpQA8dKj/iqRelRdzVWAkH3a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TTc80WAa3UU9TUbn5qeposAg6mlJ+U0mcGhj8tFgGhqevSo161IvSpAWil20lACE4optIG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j2o4xTM8YpVNAC96cvKtTc806P7jVYFZfvNSgcGgDBalH3TQBEn3jViPoarp941YQ4BoAf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loAjJ5rxL9pHw6b7QbLxBAmZrFxDMR3jY9f8Avr/0KvbgM1wnxRs9P034d65Bd3Pl+fA3l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OVx/wIVlJaG0dGfMGm6oRHjPatO2vjuyDiuTtiY61LacgV5M4LU+ioSdjpDdl+pqxb6Uup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2446Vq2WsGyGQa5tTt9oXV+FdvcHI1WeI+grQtPh/baap3XLXWO8lVYfFyt96Ur9KdJ4zW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3qV2NVSzdulsCF4xWDfaj15qtfa20+Tkc+lYt1ds4NVCn1InUH6nqBKEA/lXvX7P2gf2Z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ie/kaU567Bwv8s185sPWvsTwi9g2g2iacR9mjiRE+gHFenhaevMjwMVJt2NXNAOaTBoHWv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KGsS8HDGtqT7hrGvOjUAch4hGYSa84sjs15x6rXpWvDNu1eZodmvt/u1AH0x4YbdpMPtWx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27R4zW7/DViEoooqjMKKKKBD1+6aTsaVehpOxoAZF1anD+KmxdWpw/ioAjT7ppf4aRPuml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Q02P/AFtOToabH/raALB6mmdzTqMdaAExxVZ/vmrFQP8AeNAEkXf8KkNRxd/wqQ0AM9abT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4zG1Q2y4japyPlNMiGFNACSDKihFwtPYfLSAYFAD4+lNb71Oj6U1vvUAD/dNRJ1NSv901E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zHen009TQBIgzmlZcZoj70rUAQmkpTSUASD7tNTqacn3TTRwxoAVhmlToaDSr3qwAikHBo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H9jUTcZp5PFRt0zQAsfenHpTIqeelADcU3HNOpQM0AMxTSOKkZaYehqWAxOtSEcVGnWnk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6GoRU0fQ0AB603FSEcUygDwf9tDSv7S+BWt5GfJZJf1r8rgxBr9d/wBprT/7R+CniiIDO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ea/IduGYehxQSfp1+yBqH2/4HaD6xqUP517XXzX+whqn2z4RC3Jybed0/WvpSpKGkUIOad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vy1n3y/Ia0V5Wqd4uVags5S/GDXM+Ko/N0mQV1eopjNc7rse/TZh7UgOF8Bv/AKJcx/3JK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8fvxXF+CG2Xmpxf8ATQEflXZWJAvos+tStwPb9Kk8yyjOf4RUrnrVDw1J5mlQnOflFX371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Gasw8LVMNk1biOVrlNSQninxNioj0NOjNAFpGoYgio14FDGgB8a9acBzxTYm61IvJoAf/A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uUdgMbXKflVj+GohgZAqwFoHFFFADu1Kp4NNPSlHSgBy9DURPzVIvQ1Fj5qAJoxTqbHwKU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1p9thL9VH/j1Xz0NZPiN9tkw9XX/0KgDyS5bfcyH1kY/rXL/FZtvg+6X+/Ii/rXSQN5jE+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yTb4bhX+/dAf+hf4Vi9yzI+FUW6VT716vc8XiivNPhRFgKe9ekOd+pAUwOrshtt1HtU461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2qQHBqgHV8Ifti3Rm+L8sWciGxgjA9PvN/wCzV931+fn7WM3m/GzXP9hYE/8AIa0Es9D/A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I2tS/889MkH5yRV95xj5a+KP+CedhnVPGF4R9y3hiB/3mJ/8AZa+14z8tUjNbh60UUdjTN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FetTJ0NQSK3IpgGBTjSUANNKvQ01jzTl6GgB6nAqKTrUinion60AWov8AV01vumiJvkxSP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/dNInU0J900kfU0ATxVL/AAmoYjyal7GgBkfU03f85FOj6mo/+WhoAtqBilXpUIfAIpyNn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Hu5px6GmfxUAPP3TTYzjNOYjbTE6GgBucvU6Diq4OGqwgzmgBxwRRQeKKCxV706mr3paAC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oAUHAppJyaAetJQA6I/PUx6moYf8AWVKTgmgCNT8xpT0NIv3jQTwaAI1PWnA4U0xDnNOH3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yNToe9NiHyGlhPWgRP2NQMfmqbPBqBh89BY9zhKlg+5UMnCVJB92gCwv3TUL/AHqlBwtQk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3KWH7lMmPy4p0ZwlACynimE4FLIckUxzxQA+PgGnIeppi/dNKvQ0AOJpC2aax4oP3TQA6L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tCeanoACetQHrUrd6i9aAJY+lIx4NEXSmvxmgB8R4NPLcVHEeDTj0NAEkZ4pzH5ajjPBpz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XGoR/a2tzneG2/wDjuasJSt3oAC2UaiFtqAU3PUUq9BQBITmlj6Cm05OBQAk554pYmyOtR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23kXF5IefNdWQf3VxQBe7GoyakJzk1GaAKOlzXEr3/n9FupFi/wCufG39K+D/APgovdXba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RFg/8ez2/OvvtF27vc5r88P+ChF7dT+L7GI20kVpHGB5h+630+b2/u00I+K5Iy+TWloum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YIMnArodCtxEPer6GZ9H/AAZ08C3gIHQCvoPQLb92/HWvGPgraf6GMj7qivedEg2qPevnM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WkDWstMVSDW/bRqi4rPt60IVJFZKNz0S/GEkj2ms3UrQKMgVt2mnkxhqlOlC6BU0+Ui5w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HV9LW5RuOa9B1zT/spdfQ15v4g8R2OmzOk90kRHY1HKyuZHjHxR0lbvQ7qKRM4BxkV8h3d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/uscV9w+KbiDXLFmQArKvBr5I8d6I+g+IpYnHySNkV6uCleLieBjlaakfoB/wT61a2uvh3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V8PnpkHH9a+sMmvl39grw5NpPw1a6neORJxuhKfeVSc/0r6hHIr0TyhD0NNj6mnE8GmRkZ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mRnLGnHqaYnU0AWE+6aYTwadH900w9KAJhwtQjqalByKiHGasCRfuGm96VDlTTelADHPz0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lPU8UALSMflpCaRjlTQAZFLbTxzbtjZ2nBqHJ5pbG3S1iCIMAUAXe1RlsZpS3FRMaAAt2p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vQA8HFOpgORSg8UrAKWp0TZVvSojTojhWpgMB5alB+U1GDy1Kp+U0AInVqlQ4BqFTywqRT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eKiQ1MlAEM8ogheRvurXyr+0nquq+Jxd2av5VpaOsjAfecKuR/wGvpW/ke7ungi/1EfL1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/AMIXod5ew/62/Bgh95NrR/8AoK7q9KnRcIOozkjVbqch4VpErXVqj9d1aab0qv4JthNpN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2mDjivkXI+xpLQyUZH++cU4pxiNsitM6GJPamjw9MM7DU6FmcunseSwFPFio+89aS+Gb1u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wPvPxS0DUyCijhOaQWkjAkrXRR+Hli6ZJ96mGlNjGKjnK5Dz7xGrpptx5X3/LbH5Guq/ZW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6Vov2k+TPIYJrdz91tvDD0qHXtCc2k4x1BFU/2SfAV7J8Zry4ZybfTrJnI/6ayfKh/Daa9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Hj42PJF1GfZeKbWjrNt5E00sY/db/AOtZYck16Fak6crM8inU51cJPumsS8P3q23+4axL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HLawM27/WvLpDjxCvvuFep6qP9Hf615bd/L4gi9y1QM+kfBL79EQ/Sui/hrl/h8c+HYf9x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lqxDc0ZptFUZjs0U2gHFAiZfumk7GlT7ppOxoAZF1anD+KmxdWpw/ioAjT7ppf4aROhpf4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NT/WU5OhpEH7ygCZeaU96bH1NPPQ0AQk1E/3jUh6mmH71AD4u9SGo4u9SGgBnrSUvrSUA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p1HSgBCOKQDg06k7GgBY+9Mb71Pj70w8tmgAf7pqJOpqZhlTUKjBNAEtNPU04DNJjmgCSP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OPSgCIgUmBSnvRQA+MDBpoHzUsZ6igcNQArjFCjilPIpV6VYDMU0rT6Q9DQAw9KYelSdjT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pCKYgwakbpQAwDjFC96WkAxQAHpTGGQaeelNxkGpYEKjmnsMA01RhjT2ORSAjU5qaPvUI4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AkI4qNuKlxxUT9aAOU+KtgNS+HfiC2IyJLKVcf8BNfjHqEfk39zH/AHZGH6mv228QQLd6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Dqf8Avk1+LXjO1+xeKtWhxjZcyDH/AAI0En21/wAE+b9ZfB2s2gPzRXG4/j/+qvreviD/A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98T2meojcD8DX2/UlDgOKa3Bp4HFMcc0ATxfcqvcLlTU8ByhpkoyDQWcrqacmsDU03WUw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ROWrn71cwuPUGkB5X4Ofytfv4/XmutaTZMT05rjNEbyPFs6/3sjFdVcMQzGpW4Htvgibz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K3WGc1ynw5m36Qy/3WzXWHqa3RkebR96uwHg1QjPFXYPumsDUeTzTo/vVGepp0XU0AW88U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KCRyHGamiNQoOKljoESscKag9amfhahoKuKKcKaKevWgLgadjimk80uaBj16VGRzTgeuKj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0opAcijNACisPxi/l6U7/AN1s/wDjrGts9DXM/ECby9Cdc8lT/wCg7f60AeY2fSuK+MEmN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Lfoa7Wz6V5/8AGV/3ejp/tSH+VYvcs1/hZBtjBrvYBv1P6GuR+GkOyzz7V2OmDfqDH3rRI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j6UA4NCcJRmkA+vzk/aOvvtXxp8VHOdt3s/75VR/Sv0br8zvjVcfaviv4slznOozf+hEf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f8E9bbb4e8YXH9+4to/8AvlZD/wCzV9cqcCvmL9gOy8r4Wa1c95tUK/8AfMa/419O1SMkO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zxTNAqSM4BqKnx9DQA8nIpP4aQmg/doAjLcmpFPymoSakQ5U0AOjPJprn5jSRnBNIx+Y0A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ajiNSMaAD+GmoeTTs/LUadTQBYB9Kdn5ai6U8n5aAFjPBpi/fNERwDTV+8aAJA3zGnoet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NAE2RTM0m6mZyc0ASSPSqcJUUh5p54TFAEW7DVegbis/vVuFvloAllb3pu75aZK3NIGyKA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IqGI9aeTigBxNDHApoOaV+lADUOQaTNOQZBpD1NAEkHU09zgVHFxTnNADV6mkY9aE5zTZD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lanqfkNMjHymndFNBRKhxEaZE2AaaGxGaSI5BoAtKcio8fNT0+7TO9AxJzhaltzhKguG4F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E5bg1DGcyU/PFRR/6w0APnPzU4HCimTcsKceFoAQnJpaZTh0oAf2pYu9MzTo+9AA33qU9P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M8GgBIzhjU6tzVVPv1YXNACsaYTxQxpueKAJovumh+9NhPFDnOaAFi708/dNRxnrTyflNA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4U0yPvSt0oAZCeeamPQ1BF1NTnpQQRr1p4plOoAkXvSk4pgOaCaCxO9Sx8fyqDdUqGgCSm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DP/BQ7wziHRtVAPzmSLP8PUtX2+LlWuJYB95FVj+Ocfyr5z/bk8Of258HLicLk2colz5e7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+ZNrGsueq4713/wAOfCk/ifVoLaFMox5YjiuQ8O6ZNql0be2geeTGSBXvPwOnh8OzTm+xb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ZVZ2i7F0opy1PdfDmjQeGNMhtVAG0dqx9Z+IWoSag2laHZvd3OcGRVyFpg8VaXeTSFb+Nh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fhxpb+IyToFnJeRE/8fMn7qHd/vNt/wDHa8b2U5ybZ70ZRhHQy7Lwx8Sr4Epexxj/AGjk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T4h+HziW8Wb/roqkV6bJ4P8U2Fq0t5f8Ah21wM/NNI5/pXF3XiTxBZXLRQX2j3WDj7sgH8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sRCqubc9D8J+ILu8tVF8gE+OdoxWnrGupp8LJGcv615tbfEcaCyTa1pRs43YL9rsZPOiJ9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j4w+NfhfT8/6ek3/TONG3MvrXPY6b3MTxV4G8Q+PNRzBqFxBESxATPrXGav8As5T24/fa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z6N4o1C48PxXcX2Pw/p8n3LzUN08756YhX/2Zq8p8f/FxhqEdhZ6xqN67yNA5t7e3t8OGx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qpRuc8qvKeb3Pg/VvB7PJa3pntR/rEk649xXm/x401HsdL1ONejlXI9xkfyr19b+18UW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Auv8AlrDOqbh/47XnHxHsrl9FlspJ1vrNWXfiMKyddp4raiuWVzhxD5oXZ93/ALJvhkeH/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5lxbKzKxzt44/nXso4WvLP2YdRm1b4J+F7qePy3Nu8Q/2ljkaNT/3ygr1Psa9E8wjY4zTI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UcfU0ATUi96WkXvQBKDjNJRRQAqmmS8U9e9Mm6VYD4DlTSN1/Gi3+6aH+8frQBG3M1LH1a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KnVqAEJ603NOppoASpF71FmpUOc0ASDmmt3oppNAEZ70wNg04nrUQOWoAsqeDTkIwRUan5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QvSk3UKeD7UARA/M3NKh+U1CG+ZqcjfKaQDUb94alVvmIqBR+9qRQd5rSFKVX4TJysWUwO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OFRbxNunk6Y/hHrQPKn/1sv7rev8An/0GqdjYC5lkm/geNmjT+4u3ivYw+Bt78zjnibq0T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aN/z06/lIKy/jV8L7b4reAtU0kkR3abJbSfHMc3mSgN+mP93dXYRL86D2/wDZn/xrRK4Dj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e/wCNelKCdNwPPjNxnzHwj4W0KXSYTaXUIintz5Tp12sODXaWGk+cMFeteyfF7wVGbtdet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1/vMfkb/voFf++a4WDTzD/Dg1+d4vD/V6rgfoOErxr0+aJjP4QbaSKqr4dljPArsoCSpzT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wnac5D4flkHSnL4YZSSa6q2uYcGh2RycGgDlDogXqv6VEdGX+7+ldY0APpUJtx6VBZw17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K9U/Zt8EjSLPXdXKhZ9QniiUjvHGr/wDszNXLyaeWdVijEkzyCNUzjJOf8K+hvDuiR+HND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5ESR/VtvzN+clfSZLScqjn2PAzWso0+R9Rt/aiS1dMfeH67a5/T7OPz5rSVf9X9yT+LbXX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YX+QrndQhKMtxH99OvuK+ysfHt2KNzo8yRELzXMalavA7BhgivQvtHn2/wD10/q3/wBs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nQ3Fv5sv+fvf/ABNcc8LComrG0K8ovU8S1QkW8n+9Xl99x4gg+rV9M6x8PYNUVpId8LHut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Vr1letdRW5u4R0aDlx+FeXVwc4bao9KnXhM9S+HPPhiH/AHFrp81yfwzfd4aiH+yP/Qmrr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MKRe9BNIvFXYgdUbHFSHoahanYRaiPymlPQ0yE5WnnoaYDIv4qVe9JF/FQD1oAVR1pcfL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w1AAtIODSjimnrQBMnFBPWkVs0GgCP1qM9KkpjDrQAsdSVGlSDmgApjd6fTD0NACL900q9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0NACL3pT900L3ob7poAE+4aavINOj/wBWaan3TQA5BlTUeME1Kn3TUR6mgB8fQ0DrRH0NA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ofpQhzmlYZFAER6Gm09hgGo16GgBEPzU5jimoPmp7CgBRyKXpSL0pasAplPplACHpTacab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SL3paAClXvSUq96gCNu9OQZU0jDrTo/umgCH+I00nrTmPJph6UAIvWp4eBUA4qaLvQBLuq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DJoAhnjEsEqHoyla/Gz402f2D4neI4sYxey8f8Dav2WI4Nfkd+1Vpf9lfGrxLGBgG5Zx+P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8E/dT+zfEfV7Qnia03Ae4NfoItfmv+w3deT8ZtmceZasP1FfpQvapGTr0pjjrT16Ux6AH2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9PtxwaSRetBZz+qLw1c9cjIauk1UcNXOXQ+VqQHjig23j+NexbFdlcJktXIeJB9j8b2snQ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JRnJqVuB6X8MZM6fIM+lduTXnHwun/dypnt/WvRAeK3RkeaW5q/EcCqEIxVyI/LWBqSnqa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+afEuTQBZXpSqRSL0Iozg0Ek2OKfGKjQ7hUyJgUCB+lRVLIOtRUAKKevWmCnr3oAa3WlJ4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QWG6omb5qfULfeoAtQHINJn5iKLf7ppp+8aAF7GuP+JJ/4laj/YP/AKEtdaT1rifiTNiIp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sf8KAOBtmKrXnPxdl87XdJg7RxOf++mX/AAr0mIcV5V8Upd/jG3T+5bJ+rtWPUpHovw7Xb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nQ+bqQ+9c34CXbphP+zXS+HxmeT61qhnUr9ygdaAflpFPNSA+vy48b3h1DxfrVyTuMt5K+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7ycW1tLK33Y1LH8K/Ky8l8++nkJ+/IzfmTQSz9Df2G7byPger/wDPXUZm/IKP6V9B14p+x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PoLf89nmk/wDIjL/7LXtQPGKpGSE3e9G73pp6mk7GmaD1NSIeDVdGwfapVOAaAHE0FgV60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CafG3ymoiachyDQA6M8mkLfMaYp5NN3fPigC1GetPPIqKM1Ju4oAUnCmmRnJNKxytNi70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8tMBpXb5aAEjOAaRT1pqHOaAeTQAinBNSocioVOSaevegCWkBxTQcUb/mxQArn56kP3Khb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oAiJ5zVmH7vWqpOaswDK0AEnFJ/DSSdaM8UASwmn1DEc5qTJoAcGxQ78UzNDnigB0bcGjP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bmgCxGetDmkjNIx5oAdH0NRzHFSIcA1FNyTQAsR+Wh2wtJHwuKZIflNBYF/lp0DZFVif3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AaCn5TTM80it8tN3UAJMc1NDwlVnOSKsx/coAepzmmDiSlWmn71AD35anNwtMJ+alc8UAN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dOU4FAD6WM9abn5aWPoaABjzSE8UjnBpCeDQAkZ+arAOarRn5jVlelADG603tTmqPPFAE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etMhPWhjyaAHxnrT2OFNRIetK54NAD42pzHg81AjU5jxQAsJ5qcniq8JyTUxaggaDzTwcV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ARIDmkJpqncKCaCkIGqVDUOeakSgZJSE8UtUz5v24/wDPHYP++smgCUnk1518avtN54ft9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u5f3iSjIIUf8A169ErlfGcCusLsM7CfwrOex1YVRdRc2x8S/Hzw7aeGNOsvEWkaPDY6tJJ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PCA3Ud/m21w3wm0e78XrfXcssf3/9XX1j8S/Dkdx4UtbW4jLtcwtBjH8JTNfPPwDsf7Nsd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0yf8AfOV/pXC5aHdOinO8DYn8CtpdhqNzEq+b5JHH90A17P8ADqO6tdMsYrL9zH9lTp8q/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5dTtriFsYeMofoQRW/wDDi+t7Gzt9Ku5Fj1GxQW7LLx5igDay/wB7cvNZU5PqW6VtjRv/A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OvZkYbuVbNc/rPg7z7zTIg5eKz28n733q9VtwDWPr+o6VpH+vureE+hf5vyrolK6sZqm07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durWzn8P2Ee26vIFVZT/CzOFjx6EncKwPi58GrPRvCYu7Mzte2se6SWWZnZ/73Fdwumjxv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PK06zCi180YM8gX5Wx/dXc3/An/2a6z4hWH2jQ58ntXO0dUYtoreEdQtfFXgPTWlj86KWB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zWTqvgnSlLTLp6ibJ/eY+bNct8N9SvPAtvPplxa3F/o/ntLa3ESeY1upxlCPTivQo/F2jX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P8MkEin8ttLmsQqbb1PL7zwjBBcSyomCfaqPxAt4h8GJtPhij+33GptJ5n8W2OHJ/lXca1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bR3t9Ln7sFu+3/vptorkNX0+71DT7uW6i8ry4ZvIt9+5t0i4Zj7/LtrSnK7M61K8bH1/8C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QeD7aMbQNLgkP+86h2/VjXd9qwfh/Zf2d4E8O2xGDFp1vGfwjUf0rezwa9NbHhsjbvUcfU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+ppiJqRe9LSL3oAkooBzRmgBV70ybpT1pk3SqAdb/AHTQ/U0W/wB00P1NAEAbM9AbBao1b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1MB6tTWbFMRs01260APBqRWx0qsrc1MhzQBMGyKaTSDikLYoAae9RZw1SbqiP3qAJ1bilU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zkGgCXJpVJ5qPPvSqsz5EUTSt6LW1KlKq7ImUlHchH3mqWCJ5MhBk1LBYxAnz2SQ+iP8AK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NXgP+WPk+V8nyf73zf+zRt+denTy+2tQ4amJW0UVUsAoLSsF9qiuJxb/98M//AI6x/wDab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/AEUdG+Qfkyr/ADjp4uIrjPmxf7f9f/QZJK9WnCNNWijglUlJ6mDq9x9m8702Mn/At0mG/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PJhmT0RY/0cf0qhfxBtlowySf5E/+zQ/rXQOuFnb/AKaY/wDHm/xrchImtl3XCjHQD/P61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/APF1Ss/+PgfT/wCJrSQdfr/8XWbEV72ziv7CWKVA6TKfNU9/4h/48rV4vqugSaBq1xZyD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/ABJ/Cf5V7iPlkLD7pIbH/j2P/QqwvF3hxNY00MoHn2wG1h1YDKlf0H514eY4NVoc8d0ev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K9meRwwhwciiTSUlBrbGn7c/IR+FILJuflr4mx9yc5/YyqTg1LBpQz1rfXTWbtUkVgVJ4o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6UotF9P0rf8AsRz2pDZedL5ScSf3+1aUqDquyM6lVUldkfw20Ual4hn1GZc21ijBM9GmI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WvVv+Xj/gf/szH/2VaxPDFrHpGkQW4YfKDIT/ALW4f/EVLrfiG08P6ZcX05d47fBcRjc3J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8OsNRUevU+GxtZ1qrfQ08dR67f/ZKyri3DQsP92odF8baH4hfOmapBO5C/Ix2Sf8AfJ+bt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tx+legkcLVzHsyU32p4K/PH9cN/7Ntqzpx/fzRf7e9P8Ad3D+jVNHABdh/T/4oVHcJ9ne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EZf8A2WgVixEdsLxnqgz+WD/7K1V4Yyyu39wkf987v8KsP8k7Hs/B/wC+mX/2pTrOPqh6v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/+hVAzFm0+NrqY23HJU/hUA4AB61qT2/2afI6SI3/AKAP/Zmqlfw7bg/9dNif7vzf/Wrgr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6aVfl0ZBQDmkPSkU8147R6SH5qJj1qTsaifvSAswHinn7pqGA8VLn5TQAxDyaUHrSR96TP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rTx0qKM9aeDkVAC96aTg06o260ASqetLTI6fQAhHWmEVJimEUAIvenr0NMUYJqRelAAOaa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DFADAOMUqd6KE70AFB+5R3pW+6aAEjHyGmIODT0+6abHzmgByfdNREcmpl71ERyaAHovBp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ic81VgJ4zTz0qKI1NRYCNhwajVetTP0qJe9FgGr8rVI4pvennpRYBFFLtoXvTscUwGU09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Aw0lKepoxxQAlODU2igB26nL3qOpE6GoAa1Kn3TQR1oT7poAgbqaaRxUjDJNMAzmgBqipo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ohwaAH0YoooAZ2Nflv+3NpY0/436o4GBcIk35jH9K/Ug9K/N7/godpn2X4p2dz/z2sV/9C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2SNT/ALN+N+jHOBKGjP41+pA4r8j/AIE6h/ZfxZ8Nz5wPtca/m2K/XDHGakZZTkUrJmmwn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AC264zSSDrToO9JJ3oLRgat91q5y5710+rL8prmLgdaQHkXxGUQa5ay9MOp/WuvJzGTXKf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voRXR2UvnWML/AN5Fb9Klbgdz8MHxcSr9a9Oryf4bTeXqbLnrXrFbRM2eaw81YU7RVa3N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5NWIDzVdRipojg0AWj61GWyacGyKi/ioJLUVWozxVWPpViM4WgQ6Q1XPSpZGzmoSaABet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rUycA0AB60Gm96Q0FinoagP3qkPANQ96ALMDfIaTqTTYThDTlPB+lADc4J9v/AK9cB8SGz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Qf/Cu/wCu76CvOviLIDeMM/xY/Jf/ALKgDk4uleO/EGTzvHl3/srCo/75r2KLpXjHiZvP8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zIn5KBWC3Gj2XwnF5Wjk/7NbvhtcyO3vWXoy+Vov/AAGtnw0uIyfWtkUdBnjFHSiimBj+M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1mfP+qspn/JGP9K/Lx/8AWN9f6mv0u+LU/wBm+GXiqT+7ptx/6LYV+aTj9431/wAaTJZ+n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j+BvhNOmbZpP++pGb+tep5ri/gxZ/YPhP4Qh6Y0q2b84wf612GetCMkLmkJ4NJQehpmgic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UER61KDQApNM5p1NJFABSIcA0ueKTIoAaGIpFPzGkB5NCHLUAWozgU7OajU/LQG60APY8U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4jxQBKp5IpXPFRhvmpzHNADaM4BoJxSHgGgAh5zUgqOHoadnFAD/Soi2J6kB+YVEf9fmgC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fKarKfnqUtwaAIg2c+1XbVv3ZqgO/1q1btiM0AOc/NTWOAaRj81NY8GgCW3brU26q1uetT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SscimUZoAen3TUYb5qevA+tRKfmNAFhWo3UwEHpRmgCZDgUxuWpA2aD1oAUnFRufkNOY1G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Z/wAu5p8H3RUO79xipLf7goAthvlpN1NB+Wm5NADicmrSfcFU85NWkPyUAPXimN96njpUZ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tIzc0pphPNAC05elIBkZpV6UE3F7GljPBppPFKn3TQFxrnk03dxQ561Hng0BcfE3zGridK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o2ytAXGOcZqItwafIetVy3BoC5PAc5pW61HbnrUh6mgLip3pX6VGh5p7mgLgvelc/LSL0o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S3bipN3z1DAcLT1Pz0CHqfnIpA3LU1T+9akJwWoAktzuU0/1qC1Pymn5oKHL1qVKrg8mpk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g9KKD0NBQzHNYfiO1+0aXdDGSEbFba96rXEPnRypjhlapkrpmlOXLJM8y16SOWZ2lBcfZw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a8BtdFXw7qd+oHzPMxb+lfQU1lJJrVzpirv2rkk9t3SvNPiZoD6N4jkjcYkkgST8On9K8p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d4N4JUEGvTdK8N2utqN8MZ9zXkfhqcRyBO9et+Fr5oFBBA4rE1hqasnwk0mQbmjUHuBXP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+FbBntLFHm7k13ra15kGARuxXN6/pC6xZuJmIX1FO5ryo8902w8i+illk711fjaDS20Jtj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evM9Z+GMl9qBu4ruYX+9f9IjkZPl/3fu0vjDwT4g1DSJrSbVT9kk/5aR4VttVclKxm+HJJ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IcSwyzBHH3vlZq+gP+Ea064g837PF/wB+68I8CeArXTby0tTKy2kMgk8sknewPfNe9PfiK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VFHNavplhaxOVhjGPSOvHvFQj+3S+WoAz0AxXqerXuY3yeteaPpVzrWpPFaQS3czDdsiGT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Wairs+rfDFv8AZPDWkQ+Z5uy0jG/1+UVo561meHY5bfSbKGdTHLHBGrIf4TtGRWl616sdj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IcZpW71GDg1QFgH5aF6GkXpSr0NACqetCnmkXvQOpoAfnmopj1pxPNRydKAJrf7tIx5NNg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GgCsp+dzSE/f+lC8M9MJxu+lWAkTcUMeTTIDwKU9TQAqmpo2qCnK1AFrdxULvSb+KiZutA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H94aSL79K3+sNAEy9KUUi9Kj063/tDUIunkxuu/zPus277tb0aUqsrIzqT5I8xKH3OZD/A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J5qSC3eRZDj5owcfVd+P/AB6Op101ntreADqzK3/AkH/xxa14LZY7jzQMxk72/wC+lY/+j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nSVI8MorY/aFaIdN2wfTdJH/6DItWolMyhz97crfpHJ/PdVkxG2VHXn5f125/9Ch/8eoK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ZJI+gLL/6BIv/AHzXVdMCq9m0gIP34/kH1XcP5xpUU9muoIVbgDGPozMv/oLitEy5jWb0P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Vz/6C350025KDZwVAU/ltH/jypUAYOn+adYi87+4zv/CqZA/9m3Ulz480uCZIYppNQlLqf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tw7/d+9W7JpVrfSvO3Utu/wCA53f+gyNTbbw9b2+fKhj83Z/49j/4qFasDlY/GGvXn/IN0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duzs64jPRdq52/wAmqw0vjefOdRhgHpHbJt3fvB3/ANrH512v2eOIKGUDAxx/d/8A1SUvT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f/tL+tIDG8D6ney6dcjUplnu435IRR8hXI6fitdF9pz/n/PoPzrmNT06406X7dYv5agLuX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D+DN/3zT7fxbEF8ufTL+Kbfs/dIrJ99hwd3+flqGhouavoa6lG00QHm/wSf3v9muZNq8TF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9G8c2sufOhuNP8x/9ZNjy3+XPbp1rorvSbfV4djkLKRkOO/5f4V5GKwEa0XJfEexg8fKhJ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MUyrt7pc1hkSDK5IDAcGqE8ohXca+SqYadN2kj62FeFSPNFkVxOIQR95z0X1qv/bOnaBbk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/ubt27/gNS29vLzLLFmWT7n95fmA/DqKv2vgZbvZdXKAzKMpkfw4k/wARX1OAwaprna1Pm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InoN03xFY3FvA9rNLIpC4SJHzz252+sa1a+z/ANr6fjyvKi2b/wDa/wBSev8A31XQRaBDb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ezH/AVZTTkgCxgYBRV/8AHI1r2jxLHGah8K7K/B+T+Nv/AEL/AO10zR4Nb8LweVdeZqunx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pwPz613lwcf5/66U4df8AP94U07BYxrS/t7uFZreVZYz0ZanuwdsJ9GT/ANCkoGn2gt/Ni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w9E4qxeL/o0nHRh/6FJQxEAAaGTPXZx/3yrfzQ1YtF5jY/7P/oQqvP3l/wA9/wD45VizP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SkAy4hDoD3CgfpH/hVKZg0UBPJEi7vyBP/oNarjOB/u/+grVG5hH2kw44z5n6MP8A0IClY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/AKRH/wBNI9//AAPrWIp5NdTqJ+7LnoW2f9+2/wABXP3mnmA5PZ9j/wC8Gb/CuCvQuro76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DUU1Sp0NRTV4p3okhPy1Ln5TUMPANSE/KaQCIetJnrSRnrQP4qAHR9DUi9Kij708GoAfUT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vvUASx0/vUcVOzzQBJ/DUfrTs8VHuoAdTh0qPPNSL900AKvelYUJ1NK9AEVLGOTSHqadH1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qU9DSfxGlosAij5TTYv4qcv3WpsQ5NFgHL3qI/eqYDrUX8RosAq96ZIOtPQ5JpJBxTAIas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oAa/Sol71K/SoloAXHNPptO7UAIvepOxqNepqSgm5GaYaeaYaAuM706mjrTwMigLjKKD1p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5qROhphFSL0NQUN9aWPoaTNEfQ0AMYdaaBnNPPU01e9ADBwalj+6ai71JGeDQA+jsaM5o7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18C/8FIbPHiLw9c46wMmfxr77YZNfFv8AwUf0rfoXh2+A+67xk/lQJnw54BuvsPjXRJ848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wr9iNPl8/TLWXOd8SN+Yr8ZNHk8jVLWTP3Jkb8mFfsT4OvPt3g/SJgc7raP8A9BFSM34Pu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Xg+7U/wDDQAQ8ZpJD1oi6mlfvQUjH1MfK1cxc/wAVdTqQ+Vq5i6HLUhnmHxWt9+nq/pVjw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b+sQH5cVJ8TY92jMfTNUvBzb/AA7aeykfqahAdz4CbZrA/CvYFPy1414LcLrKV7JGcqK0I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uj7tU7c5NWiflqCxakiqFDwamioAlU9RTT96nLwDUZPzUEluJqsZ4qnEeKtI2VNAhHPWoy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+PvUyn5agjqYdKAExzSHqaN1N3UFg33TUFSOflNRL3oAli+4acn3TSR/cNKv3TQAleZfE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z/Gf/AEFa9KJryPxlL5usSj0aQ/8Aj7D+lAGfEcivFbz/AEjx3qX/AF9n+ley2uSvNeL6S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zdd11K35Mw/pWVtRo91s/l0P/AICK2/Dg/wBGU1ix4XRgPYVueHVxaJWiKNkGl3U2imBwP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Efivt/oZX82xX51RjMq/Wv0A/aWufs3wZ8Rt/fEMf5zqK+CdHh8/VbVPWVf50mSz9avB9p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LX/nhYwRf98xqP6Vq+tQ2sfk20MY6Iir+QxUtCM0NooppOBTLFU07dUat1pQT9aAJBzTSe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j7ppmeDSg4WmE4BoAjDfMakhPzGoAck1LBwTQBZBwDTN3NO6iou5oAlJ4qSE9aiAzUk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+alY4poHNDUAOzQx+WkNI3IoAdH92gn5hSoMIKaw+YUAPU/P9KZ/y1NOQfOaQD5mNAAp+c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T7xp2cbqAI1/iqzAf3ZqqhzuqxHwhoAUn5qRuQaQNzSnkUAOtu9WB901Wh4zVhDkGgAqC9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+/tO361P2NRE5OKADTZJJbOLzhiUqM+xpR9405cbTimA/MaAHg4pQaaOaKAJAcUBqaDxSg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ajkP7o05j87VG/wDqmoLIs/JU9uflqqvSrFt900AWv4aZup/8NR0AKDzVpW+UVWC1Op4FA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5qd2pg+9QBKai6mpW6VGv3jQA8DC0o+7R/DQPu0EDacp4NNx8ppUPymgCOQ9ahzxUrjrUR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eavJ92qEPWr0f3TQBFITzUOeDU8veoCeDQAsBOamzzUVvUp6mgBpPNKzGmE/NSsaAHg8U2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y0jcrQAsTcVKp+eoIulTJ1oARD++NKxxmmJ/rTRIetADrVvlNSBsZ5qC2bCmpN1BTHK3PW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yaljOaCScc0tIDgUZoAbRjnNGRSr1oLKt5oVrqc0Usi7JV+XzVJDAexrzD44+F4bTR9P1C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DKTyWDKeT9Cn6168MqK5r4l6Q+t+CdUt4l3XAj82Me68/yB/OsZwTN6cmj5q0Ntl2PrXqG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ivJtCug1wufWvUNEugkY+leRU0PbpPQ6cXP2ccnisfVfEEl2xiiO2Menerc58+DNePfEqL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2SOG0f+L+OsoM6bncvrMcTlTPGpHUFqde6/EtgwM8R+XHD9a878P6f4Zv9Pl+16jqEOofL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i/hpl/wCGfDlvcf6X4o1CW1+bZsQbq6UhNpOzTOjjvUlG6Ntre1dLY+NBcQ+TO2ZfrXgB/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38MTTIxYrK983yyZ6YFeq6b4dvbHyTfFDIB8+2h6AmdPfSrNEWzzWr8CdO87U9bvWH3EWI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/AEEVx+rXxhtyqn5jwMV7P8KNCOh+FLZpF23F4TcP67W+6Py/nXRRhzanlYub+E7aAVKai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vQWiPKIz0qM/ep5YdKYRzTILEf3TSr0NNjPymnKcA0AC96B1NC96F6mgBCKY44qXFMccUA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HNOhHymgjBNAFM/eeoWPLfSpifmeq7fx/SrAbbnIFSHqaig4FSE8E0ABNIDTc8ZpEOQaAJ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DkGg0AJF98UOMyGhCBJQ5+c0AE7/Z4d/ZR/8Ar/pWn4TszBbCRxzL+9GfXnP9P++qzJYvt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A/wAf/Qa6t4haW6lRgWwDH/d7/wA1/KvdwNPljzM8/Ez+yWoIgJ5iMYwdv1/h/nF+VSKip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ytgeyseP/AB2RfyqvbSkCSQ/dZVx9fu/+hFfyq6YxtVG4R+E9udo/Rh+VelK7PPKu7yyu8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C39JKaITGvlHkbSM/gyf+01/76qcL8zpIOwYew+9/J2pmSFCt95Rj/P8AwKNqUYtAMEItm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99D/2WU/lTd7W6CUcnHP5b/8A0KI/99VJtZkZP4iCAffayj/0FaftV3dcfLk4+nmKw/8AH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NVO0HIJ/Tey/+gsv5U9WCruHUjf8Aru/9lb86prG6Kyk/MRsH18v/ABjNWF+Qsx+6Tx9N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BOJA/yno3yH6fMP5MtKJC43Hq3zn6/Kf/AEJTUIQ4b6Z/8h/4x1bWHJb64/8AIh/+LqAIx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LYP04X/0FhTFhwyORyQCfr1/9Cjb/AL6qSeTdCxB52cfXy/8A7GpY2Eqn038fTzP/AK9WB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Noigwx29P4fmX+UlVho8tv/yD5ZIv+nfZ5sfT0/A1pW/Fv9E/9k/+xpw/1/8AwP8A9nNC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K1LX9qfs/zA3EQMiJ838YPzD/AIDWBp+jxXFxnzo5vMRXh/2F/ve7V1Nx/pFuYv8Anp/8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afLca/DN5UcsW/wD3WT5h/iKiVOEndlKckrJmhb6ZFbuG2jh9/wD48zf0WrMSDnA4AwP0W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93/2VqZF90/5/jWnFW0E9SBPvt9P6NTpeJm/3v/ZlpEHJ/wB3+jU6X/Wn/e/9mWqGQ3X+r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yVI3+sH+9/7UWo7ofux/u/8AsslSN/rB/v8A/tRalgVmH+h/9s//AGnU79G/66H/ANDao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n/7I3+FTsPvf9dD/AOhPVGRSnT/Q/wDP/TOlszgwf7wH/jyVZnQG1xjqf/ZlqlGNszAfw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d/Sgs0Ixkj/dH/oKVBcx5l3e2H/77lx+uKntv9cf93+kdQ6gFwM9fNXb9cyf/AF6CCC/tz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3Nkf+7/8AsgVX1Q/6NOT38xs/8Cb/AOKrRABz3/uf5/AVS17nSye+1s/0/lQ1cqLsc+owS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15rf/AEJJf9lf8/yrIuOtfPV6bg9T1KUuZE0P3aeehqOE8U8/dNcpuNi704d6ZFwSKcveg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wKjQ9acDkVADwc0w9aAcUZyaAHx96Unmmx8ZoPWgB5Py1GG5pxPFRjrQA/PNSr0qEDNTJ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z1GhwTTm5oAaetOi6mm/xUsXU1YAR8xooJ+Y0Z4oAAODTYvvGnryppsQ5NADh3qH+I1MO9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SLqadIOKbH1p0nIoAbEMVMvWoY+tTDigAb7pqJetTN901COtADqUfdNJSjoaAET7xqWoU+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kjNMPU08imEUAMXqakHApijGakoAjYUoFI3enr0NADdtPUcGilXoagohI5pUPWhj1pqdDQ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Q0h6mkB60ARlvmNPRuKibgnNOiPWgCYHNPXpUa9akXpQA09K+Wv8AgoNpf2z4S2dzjm3ux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6lrwT9tjS/7R+A+rEDJgkjkH5mgTPyp/wBVOwBwc5Ffrd8DtR/tX4U+H7gnJa1Tn8K/J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qd+yhfjUfgf4dfOSkHln8D/8AXpMZ6/B0qf8AhqGIYzU38NIBY/vU5+9Mj+9Tn70FIy9S+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xV1eoY2NXKXnBakM4jx9F5mhze1c34Dm36Nt/uMRXW+LU83Rbke1cJ8PpsW9zFn7r9KhAe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1VD717ZaNugX6V4To8nl6lGf9oV7jpb77RD7VoQee2rdat7vlNUrfpVpT8tQA5W5PNTwNy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QnBNAFndxTaAeKUDIqwJYTwanjbk1Xh6GpY+poAkJpKTNKOagBy96fnjrUYOKdQAjN1pgO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BT0pUXiilzxQAm7HFG+mMabQWOrxfXZ/N1F3PoT+bs3/ALNXtFeH6/8A8hF8f884/wD0G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k9q8G8H3LnUlc9XO4/Vjk/wA69r1GTyNDv5CcbYJDn6Ka8Z8GWpmvrfjjctYrcaPoI/Lpy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Q22afSucl4s4x9K6bRlxaIPatUUaNFFFMDxT9rq4+z/B6ZP8AntfQp+rN/wCy18Z+A7f7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/fQj/AMiCvrb9tS68r4d6Pb/89dR3f98xv/8AFV8wfBS2+2fFnwlD/f1O3H/kQUAfqnH0o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QM9ajkbAqT1qOSgARuDUkdRJ0NSx0AKTxSDrSt0pB1oAGBxTZOI6lGCKjuCAlAEUKZBqYL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akkGFoARDlTTe9LGRzSd6sCdF+WhOCaI/umkU4Y0ASgUzvT88UwHLUASMOKbtzSk8UimgB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pCeaRjzQA+nY4NMzxTs8UAMAwxNRs2M1JUL9DU2ALc5Jq10Q1XthyasP92iwEWcGnRvk1E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RYC6E44qSA4zQo+SiPvSAR261XB61LJwTUajgmgCWA/K2agDfO1SIdqNUS8kmgCYHNOXoa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ADicUm6kzTCetAEuMkmmY3AikRyVNRRTZcigslMW1aYkmxjUzNlarsvNAi7G+Vpqn5qhjY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jQSXFAxRnmhPu0meaAJh92oh96pFPy1Gv3qAJiflqINzT3Py1X3c0AWVPHWlBwlV1cg0u8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H/LN6ZAf3VM3nynpsDERigCYjOaY44NLuprn5TQQMh6mr0f8AqzVCBuTV5D8hoAifrVf/A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kfmq5fEbfWgCe3++PpUp4zUNufmH0qQNndQAw9TSPTgMimvQAIfkNLF80ZpifcalgP7tqA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FRx96kzQAgGDmo5O9TL0NMdaAIkOM1IpOKjUYzT16UFibuasQHINVCeasQnAoAnZ8UwPnN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UEEyt1qaI1WVhU8fSgCxnioy1Bbioi1BZ8la/oZ8K+KdU00AqkU7NHkYyjfMv6Guj0HVVe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v/HPQx/wktheRrg3MGxj6srH+jLXmcN2+nXJzwM4Iry60LSPYoTvA9ZsdSwmCcis/xXZR6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kQ9qxtD1dZ+N2a7CwtBdRA9a4GnF6HoQkeLaKLXT9R8rVIvN/8darfiTVNJjhaKCEFs8Bm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wDp+r7hcwK+fUc1mt8LNFgJxaofTIzWqqJHV7dtWZ5X4K0mWTVGu5UwidMiu6m1HbnB6Vf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VYFCjGTXB+JNbFqGijPznioUnJnHOaimy3Z3P9p6/p1s0h8ua6jjY+mZAtfWkcYh2xrwqJ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vhbUWTxDYXjthLe6hkYv93AZWr7F0TxNp3iOyF3pl9bX9uf8AlpbTLIPzFexRXungVp3lc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+/IqhHJk1ZjaukwEP3qe4+Wo5W2mkEuRQA+OQgGkeYgUI61HM4waCB8dyQDTornk1VVxg0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A0FkqGe420ivwao3bnJp2A1LW5BFJNNnNZtpIRU0klOwDmbrSfwGmM3yUuf3dMBqcClJ+Q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j8tADf+WZpI/uGl6x0icKaCCSNuDTt1RocKaA2elAAVJbIpJyVT3oLkHHWpJEEkdaRVykz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Pdy3Mw+RP59T+i/8Aj1dNvLq0cnQjB/D5T/6FJ/3zUGh25hsFBGN2Sf8A0L/0FV/OrTIEX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hwf8A2pX09KPLBI8WrLmmyho52yTwH/W7m4+nC/yb/vqtCfEkRjY8ZxEf/Qf/AEJayoZPs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lbGPccD/x7/0GtXyt8Dx9CQViPoc/J/6Gn5Vqc5DbsZ5BA3DqcZ9mJB/9GD8qLmTfa+Z03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/AOzNUBLLcBl4kjBH1HUf+0/zqXVHWOLen+rTOPp8239GWgBlrJ+9jbsAP08n/wCvVhTiI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P/wC11TsWMljNJ3UP/wCgt/8AEitO2j82R1/2yv8A48U/9mpXKWojxkTBu3mf+1D/APF05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2Mfpn/wBlqVf3kDHuBu/8dRv6VPbRhDsPQPt/8ekWpuXYjVfMx7n/ANmZf/ZqdG/7onuF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/ANlpqHy1b2Gf/HY2/wDZWolGxmXsSV/8flX/AOJoGRIN0xj7Z2/rIv8AhUkBw31AP/oDf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KJPUq36xn/wBmNWAu2MN6DH/jrj/2WgBzDaSv+yV/8dlX+lIpxc4P8TZ/8eX/ABpzjMoPq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uopW2zQMOmF/9pf4GgCJxtMHu4/8ARbf/ABNW7EbGJ78N/wCPf/Y1VuR81rjs2f8AyFNVx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/V6AHNJkIvtj9GH9KrwyYYn15/wDRbU6TifHo4H/kRhVcnYoP+zn/AMd/+xoAlAxIR6jH/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Q3vn/ANANOkG2Vf8AeA/8iOP/AGaoz80G7/YB/wDIWf8A2WgB0i7wfy/Vx/Wow24Fv+Bfr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X/eX/ANGf/XqvF/qGHfy8f+Q//saAF2ZV09iv/o1f6U6M7pGPqSfzZD/7NTjxcn0Mh/8AR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G1VP+yP8A0Ff/AIigBlsf9HC/9cz/AOgVA3y7T6woT+CVNBwkntx+X/7NQXA2xfTKfqw/p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XH6f/ABP+FN1UP5T+X9/zEx/38kptof3zY/2v/Qqm1D7kvzbefvenzS80EEI5z5X/AAD+n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Sgoo/D/Z6/wCFaoObb/rpt2f7Hp/48RVC3/0j97/33/u/58uqGitYgXOk+pHH+f8AvkfnW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H93/P+IrY0BvLtzGegOf1z/7L+tN1e0DRbh24/p/7LXJiKSqRZ0UpuMjHjbFSZyKqqalU8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ceh2k0BsZpuaTPBoKBX609X4qDoTT0PWlYCTfT0OahJqSPrRYCUHFLnigLSNxTAUNTD0pA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BJGKkPSiIcU5+lAESnFSoc1X71LGaAFcc0KcA0rUw9KAAmjPymm07Hy0APj5Q05B1pkf3T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bnk0w9adSGgBqcCgnrQBSGgkI/vVOxqqvDVOTQA8HINR45qROhoZaAGgcUmKeooC5zQAxD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iAGnbRQBFupuc5qYoKFQc0AV2NJvqcoBmmFRQBDu5pytxT9op20CgBo6UCn7RSY96AIivW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bT0TrigCntfJ4pqo+TxV4L14pSoweKmw7mdKjEcDmo7dHUnIrSGCelG0LniiwXIFRvSpAp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RwaLBcrV5H+1Pbfavgb4mTGcQhvyNeut1NcL8bNP/ALS+Ffie3xu3WUmB+BpAz8cp4MP0r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29+1/BO1iznyJ5E/WvzxvoBHdTL/dYj9a+8v2ALzzPhxqlrn/AFV6x/MUmM+okXAp+KULg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BiihxxTicUyQ8UAZ1+PkNcnfHDNXVXzHaa5DUXO9hSA53XU83S7pf9g15f4Fcx6pfR57Z/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7O5X1U15L4ZIg8T3ieoNQiz0Cxb/T7bn/AJaCvctDfNhH9BXgccpjnjcdVYGvedA/5B8X0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fdqypypqtB92rCnC1AhF6mpoTUCnk1LHQBZU8U8Hg1EDxTweKsCaI8GnoeTUMZ609DyaAJ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mKetKOagB9KCaSigB9MYYpQcU1zQAi0p6URjNOZcZoAhNFKetJQWNu/ks5z/0zb+VeJ68+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A/SvZdUl22Fx/uV41qC+ZqVyf+mh/nWdwMrxGMeGdS/69Zf8A0Bq83+HdsHu046EV6B42m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TMW0fiwX+tcZ8NE/0nP1qYjR67MMQ26/Suq01NsCj2rl5RmS3X3FdZZjbGK1RRaHSlpB0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+3HeeVpHhO2/56Tzv+Sr/AI14l+zRZ/bvjl4Rj/u3qy/98Zb/ANlr1j9uef8A0/wnDn7s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Vw/7Glp9q+PeiN/zxhuZf/ITD+tAH6OJ0NJSpwDSUEDPWo5Kk9ajkoAROhqWOolGAaljoA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rdKT1oAA3BqCd8rUzfdNV35oAtWnEdK5yDRAMQmlxkGgBsfQ0meaBxSd6sCdPumkU/MaRT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Al3cU1TzQTTV+9QBKTxTVPWhuFpFoAdnmkY80Ec0h5NAD88U/PFRU/tQA0nrUbdKkpjDFA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k+6ahtRzU8tAFRhk0+FcGgjrToj8xoAs7sLToec0w/dpYTgmpsATCowMIadN1oAzHSAjY7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GTSzHEBpsAzAaAJlORT16VGtPBxQAp6UwnApc009TQA6HoaqW/wDrpfrVpOlQW4xJLQUXM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OVFNPWgAjT5TQgw1PXoaYDhqdiS0p+Wm55pA3FFFgJQcLTUb5qTPFNj+8aLATP8AdqDHN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HWiwCbsOB7UFhsX603H75fpSOPlX60iyV3xDJRCw8oUyUfuJPrRCuIqAJc01z8pozTX+6a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rqH5DVGDvV1eFNAFeTqKgb/Vt9asyDpULL+7b60ASW/UfSpB0ekgXBH0p4X5XoAap4pHp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D5GpYB+7ahPuGnRDbE1ACIetPLVCh60uaAJ0ahj1qOM9aeTQBH60oPymk9aKCyNutTwniq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GgB7U0cdKeRwajHBoIHhqmjbiqxNSRmgCwXptMHNeB/tAfFn7OJvDOky/9ftxH/6LH/s1B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kOeZX+Kfxg8PeKPFGneGtPl+13dvJI73Cf6vpyg9f/rVzeraMzwmcCvlXwv4gu7j4sWksP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j/wCyuSC1fbeiRfabVV6nFeZWep6WWVZVaXNI8wQvG2QxUium0PxleacQrMWUe9aOseEAW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0GSMEAZrlPbRtN8VWt3O+VsD+ECszU/ix5+dgc/hVCXThDky2e7/aIqs8lumQlirH6UrIZ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XqMEUxoepNclcvLeSEx5lc9hWpeWdxcuQy+X/ALIrpvCfhLcC7pt9zUmT1OfutJW00SdSO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XwK+KGr+D/EIWxumSePD+U5+SVecqR+NfSPivTRFpVyMdFIr5a0vwgNN8V2F5blgnmEbMe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JaM+czeFSGHdal9k/SX4f+ObLx3oMGo2jBXI2zQ55jfuK6+M8V8XfCzx9c/DvXWnWMz2Up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f7w91r6y8NeNdI8U2/madepPxyucMPqK707o8bLMzjjIWe5uyHJphPFITmmnoao+hFBPPN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02QmggVF4pY1wTUaMQKdGxyaALKtxVe4Gc09CcE1DMTmqQD7YYpZuKS2brmlmOc0wEZv3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UTH9yKef9WKAFz0pzGmHqKc9AB0jpoPyGgn5DTF5Q0ECq/BoV+aiB+U0kbZJoAuAZFTWCG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5NVlPFa3hi33XMkpGR0H1/wAkV24aHtJpdjOpLli2dbCqpHvPKfeUe3Ufoqf99VG+XJVzl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eZUyKEi8w/wCq+8o/2eo/8dVahXLsVP3Rx/T/AOOV9GeMY9387IQcOpEn06n/ANC3fnXRL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hwfRhkr+u0fhXOKPN1Erz8wB/Dk1uxEyieAHEq8fRuf67vyoIKuoSCGMOBh41J+oyP/i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pN/ozxDkbYyP++iP5RipNdn8y0nYDBXaPwbd/8UtZizG5KP8AwkR8f9tAP/ZjQB0Gjp+4e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NnFaNt+7Yt/wL/wBFv/jUFjiMxt2wG/8AQG/9marzR/uMDrjb+Ox1/mq1DKQyJdshTsfl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xNPkfayv6tu/WNv/AIr86dkECQf3t3/jyt/JjUX34iv91T+isv8A7KKzLQki7ozjuMfpI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//az/AOPK39ali54PQH/2ZW/9nqpPlUZP9nH/AI6y/wDtOtBkMJLwFf4guPx2j+qVoJ8ys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+KrPsTm829i/82b/4sVej+Xb7qp/NV/8AiGoAeP8AVI3oVP8A49Gf8aqzHEBPdAv6Bv8A4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RfTP6DP8A7LVeRQZpo+27H/kRx/WgBB88qj+6G/TzF/8AZqtE8R/XH/oQ/rVTT8vMme4P6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yP9TGfYH/ANB/xoAW4G2Ut23A/wDj6n/2aqsq/uvomP8Ax2QVZvnxAW7+W5/JIzUTruEo9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oAdOfn3ejH/0atRpzAR/sgf8AkNhSM26ORvTn/wBAb+tLCMNt/wBvH/j0goAbC2D+I/8AQ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Gx2wB+kg/pTIuAT7f0jP9KlC/vf8AgQH/AI84/rQAS/eDfj+kZolG2If5/hkpCN0ef9nP/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cEbWHYE/+1BQAyaDY7+hDD9SP/ZqrzNmN/c+Z/wChN/hV2/fAB+p/8ez/AOy1B5O4qPXEf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qwIdPf94f8/56VZ1X/UzD6/zkrPsmxJ+H9W/wq9qefLl/4F/6FJQQZ9xcy3NxFFn/AKbf8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6fi3m/z/n/lnWbZH7PLD3l3s/8Audyv/sv4VpXHAP8A3x/T/wBBIqhowdDPMg9/8TWvn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+v+V/WsfRhtvrpemGUY/Otv1/8c/p/IfnRa5RyWoW32S7dP4c5H0qJDW3r9r5kCzKOU4P0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iKfs6jXQ9OlLmiP3UE0lFcpuhMZqRAKQDNOAxQA0kDNPiYConpYjQBdUgimtSRHinEZBoA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SvWmg4NAFqE06ToaiiNSE8UAQd6miWowOasxLxQBG9RMeKml71Ax4oAQNT/4aiXpUv8NAC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901GvQ08dKAGZ5oPQ0fxUh4BoAVfummd6VD8tIOCaCRAPmqQjimHrUgPy0ALEeKeelRxdT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9DTlHWmDinr0NAAFOaXbRuwaduoAZtpQhozzT1agCFlNM2mpnPWmZ4oAiVTmnAUA8mnZo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HLT14BqMcU8GgBrEijJ20rnimBs0AInDGnkZpnenocg0AOHApD0NAOaWgCs3U1ieMbP7d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nzLWRcf8AATW+6jmqN/H5tlcpjO6Nhj8DUjZ+LPiBfs+r3af3ZWH619mf8E89SEml+JrTP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ivkT4o2f9neONbtwNojunGPT5jX0l/wAE7tR8vxJ4htSf9ZCGx9KljPvGlXvSUKcVVgEem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mjPy1AGdexZU1yOqw4djXaXP3TXL6smS1IDlbld0Mq+qmvHbLNv40kXP3jivZZB94V47qI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1eo7lnaDrXu3hSfztIt2z1RT+leEg4Ne1eB2zodrz/wAs1/lSjfqJnMQNgVOG4qnC34VOG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fMasRGqqHk1YiNAE9PB4qMGlDVYEymnKajQ5BpScUATg/LToWzmoQfkp8B60AT5FLkUyig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6Ve9I/egB0VSMKjiqRqAK7dTSCnP1ptQWUtaYJp03vgfrXjjP5lxM+fvOT+pr13xPxpH/A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xuI8E1kBh/Eh9vg28/wBp41/8iJWD8MoMvmtP4pT+X4Zgj7yXK/8AoLVT+GHT8v50ojR6Y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uqs/uCuXUZ1OH6V1Npwlaoot0Um4ZpaYHxv8AtyXnmeM/D9v/AM8rBm/76kb/AOJql+wr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PjP2bTZn/ADZV/wDZqofto3nnfFqOL/nhp0Kfm0jf1rpf2ALbzPiJ4huP+eemBP8AvqVT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dy96O9IvejvVkCnoaixUjdKjByaADpT6ZT6ACmU+mUAIelRlaeDmkxQBYhOI8U7PBqOM/L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6Um3mnr3oPWgBVHy0i8Gnr0pF60ADdKanWnt9002McmgBXPFJH3pZBxREOtAD1GRSDljTg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QAp6mnH7tMJ5px6UAIgyTUc3Wnxnk1HMeaALFmOtSzGo7P7pp0x5NAEIGSaahw5pUOSaao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88U9TioQfmqQmgBXOacnKGoiafGflNICG5/1ZFOt1/cEUyfkGpYBiMigBy/eNKO9Iv3jSj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TR3pw6GmjvQA9P4vpUEQ+Z6mQ4DfSo4h1oAtx/cpjHGaen3DTG70ACtwaYD81OUdaRF+am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vIoA+WkU4oAk7U2P7xozxRD1oAkk4Wo0PWpJfumoEOc0AP6sDTG6D608cGmH+tADm5iYet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/gNPHSgBGpT91vpTJDjFKzYU/SgBkH3jV/GFqhbdTV8n5RxQBA/Q0x/8AVH609u9Mf/Vmk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n3qVfuNUEB+SpkPymgCIfeNJ605fvGmnqaAHD7hpzcQmmD7lOc/uKAIYmyGp44zUUH3TU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+PoaUHLGiNeDQo+Y0WASiiikWN209BgGlCin4FAB2NNp2KbigAoXrWbrviLTfDVkbvVL2K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zP7KO5rwbxt+0hLqk/wDZ/heKW2UvtN9J95h/sL/jQedicfQwmtRnpvxd+I//AAhmjm3s3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Yx12L0LH+lfJl6rzyyySNvd2LMT3JrtfiPcznxVe29xKZp7TbbvIT95lADH881xkvzE0ns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9axS5/hRkfDTwLHaabc3YgHnTSmQyY+b7zV9EfD2V2tkVyx4H3q4XwFb7tIKY7kfqa9C8P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8mWrZ+3YSMY0Vyo6+7sUniOBXPtYpBIcjvXZ6aFki5HNVNS0sOWIWuex2oq6TYW95GVasT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SqnOa0YBNZO20Gs/ULaa/mLOCRRY1RxS6AstwCF4zXcaRpAitwMdqitLALKOOldNbxhIhx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9OLaVdIByRjivDZdH+zywkjG3dX0tr9iLqJ1x1rxnxhpgs51A4wGroo7nz3EFZUcuqvyOU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EttdXsXiiCymaK7TR5bqBk+/viZWG33A3f99V5sozXo3wQ8QReGviJpF3dD/QpS1pPnptk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D8IwNf2VZXe5P4b/aY8QaE72WsW8erRRSMpYjZOP+BV6n4U/aI8K6+ViuLmXTJj/DdJ8uf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GLQn8KeN763kGCkzWxx0+XOz/AMdArmVG7kVfKj3qfEOLwNV06jvE+/bDVLLVYxJZXcN0h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KsEcGvgzRvEOqaBdpcadf3FnMn3XikK4r2Pwh+1DqVlsg8RWSanD0NzD+7mHuexqXE+m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LRn0bTk61ynhH4m+HvGyf8S69Tz+9rMdso/Dv+FdUvWoPrKdWFWPNB3RPGODUM45NTR9DU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JbHOadKetQWzdeafK3WgAk4hT61K3pUMn+pT61M3WgBKKKTtQAMcKRTYv9W1JnKmkRv3TV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qZbnJNKhyj02A4LUAXA+Ex3P+f8K63wzaeVb4bhm7+nbP/oX/AHyK5C1VprhFUZ/x5x/S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JVHK4xn2//ZVj/wACr28FC0eY8/ET6F122IGxjA3Bfw3Y/SJfwqnfDbznKrwD9Dj+Xmn8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G6Qc49/vY/wC+ioqhejbAecgcD3xx/ISH8a9K5w3MLTJd9+S44Ri36Fv8K2L+4ayvEZj+7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Y3f8AfXK1m2yA3yP/ALWWHrjn+g/OtnUbL7Xpstr/AMtinyn3ySP/AB4/+O0yTJ8RPstOP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kr/7L/wB81TsIWWJZCc+XhP8AgKtuX/P+9Vh5/wC0vDZZh+/hG3B6h16f+O7qf9m/4l8U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n/vqgDY0W5+224Ufw7R+jr/7KK1IpPMcf75b/wAiBv5NXM+DpSgnJPSQ/wDoUf8A8U1dF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Y/wDHT/VBUtFILWMwxrEew2/+Osv/ALTp6t5LuezMD/5EVv8A2anykeaWHTfn8N5/pIaro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Qf+gD+q1nYtD1G+BlHU/L/wCOlf5xiql64lVG/wCmm4/TzFP8pDVu2bExB6bs/wDkTP8AJ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yM/wof/QQv80qxkllk26Sdwpb8diN/wC0zVuRcRMvsV/Vl/8AZqZYw7YvLP8Au/pJHUjHM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xG3+NAD4TmXPZv6+Z/iKW6fJ39uv/AKLb+jVHatmK3b18v/0JP/iqZM//ABLmPcQg/wDk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L+zI/57bP/Rq/+yrU93qC2EFrujeTzWWMbB0/1bfyU1Xg/wBbF/18j/0a1W57eW40ea0Ev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+LgD/AOJoAmk5tCevDf8Aoumx8s/u/wD7UYf1p4GbZl/D9JB/7LUKPsBP0b9Vb/2aggr2x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/wD2kv8A8TU4+W4Ps/8A7Ub/AOKqG1TahU9xt/8AHXX+lTTcOz+pz+qGgAYfI2P+ef8A7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FPb77f9dP/ai//FU1Rv2gfxDH/o1f/Z1pQ24BuzHd/wCgt/7LQULD/wAejD2/9ptUFyfkb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ktm3KV9eP/Ri/+y1DM2WI9ef/AB2gZLd8g+wP/tSo7fv/AMC/z/3zup8mMS/Tj/yJ/jVa2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/ANcY/rVgLeoFuY5V6f47j/7MKtaiMpL/AMC/9qUy4H+jzf8Aff8AX/0FRT7rlR/uf/HK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uJvNz+9j2/wDAsf8A6v1roP8A9j+n/oJVqw/DcHkST/8APSN3/wCBd/6Gt24/+w/p/wCg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41i5x6jf/AL201tZ4z/3x/sen/tOsaE51O6b/AG//ANf9a2x/zy/5Zf5/xH5UFCXCLLbtG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6/6Vx1xCbed4z2Ndsw/dsPbf/X/45XO+ILQo6y456NXnYunzwv2OmjK0rGRuo3UzNGa8M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vaq8ZqYdOKAGPRHQetC+1AFmI1N2qvFmpucUANIqI9alJqI9aAJoalNRwipD0oAjHFWI24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bUASPUDjg1KTmo5OlAEaHrUo+7UEfeplPFADk70/tTI+pp9AEZ60P92g0j/dNADUPymkDY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eGNBJIWqVOUqm74q1bnKGgCSPqaeRTIh81TEYoAip6dDSGhehoAWndqjJwacDxQAU9aiX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6UwDg0rmkHQ0ANUZY09himp1NPegBq0uBSKad2oAZTl6U3NOXvQAx+9MXvT3FNAxQBFc3K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PH8yZqC4hWZCGG4ehqeIYjoARTkmpx92oF61OvSgCCQdagI61ZcdagIoA/IL9o7TP7L+Lv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scj8816T+wLqP2b4rXduTxLZtx6/Mormf2xtONj8bfEY/vSq35gUn7F1+bH456UhOBPFIn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zZR+ngIpQ3vUIbI60qtz1pgK5yad0U0xqcD8tAFW4Pymuc1QctXRz9DXO6n1NAHLSjDGvG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L4m9ZE/nXs1zw7V458RE8rxBBJ/00T+dYos64t8oNew/DebzdKjGegxXjMTbreM+qg16t8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noaYGdGKlBqOOn54oIHq2DViNqqA1LE1AFxTmgtzTU6UhODVgWYuRRI2KbAeKJeTQBOh/d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ZGxGalt24NAFrtSCm7uOtIp4oAkBxTWJ5oBxSMcg0APiJp7HrUcVPY9aAIz1pMZpTSDrSL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Wj/QlvyVq8ji+4RXqfxAbGk49n/8AQSP615ShxWAHHfFt8aZpies5P5If8at/DGDEQb6Vl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dPTzD/Kuh+GabbVPwpRGjuLf5tS/3a6m1+5XLWX/IUm9q6m2+5WqKJd3zVJniof4qm/hpi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78/4268n/ADyjtl/8gLXq3/BPK236t4zuf+ecFvH/AN9M5/8AZa8J/aIvzqHxl8WtnIW9a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/pX0h/wAE9bPy9C8Z3Hd57ZfyElAz66Q4zS55pqHg0ZyasgUn5TUY4p7HC1GDmgB9Ppgp+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NMoAaKcRTRTqAHKcU4HFMFO7GgBVfNG+mL3pe9AEytlaVTzTE6GlXrQA9vumki6mkc8Gmx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nSki6GmStxRCeDQBNng01DkmgHrTFJ3UAOP3qUn5aaeppT0NABH1NRS8tUkZ5NRS/foAu2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afa8JUcn3qAGoOTTf4809Oppn8RoAep+epD3qFfvVI7daAEp8Z4NRBsVJH3oAjl64qaHhD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Y/umgBV+9SjvSL96lHegBo6GmjvTh0NNzQAq9GpIhwaOxp0dAE6fdNRnvT0+6aYelACpwD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4pq/ep2AtbuKQHNR7uKcposA4ninQnmmHpRDnNFgJ5TxUEfU1JL0pkY5NFgH0z1qXAqM9T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pi9KfQAyTtQfumkfJxQ3ANADbfqfrWgw+QVnW3BP1q+TlBQBA9MfiM056ZIf3ZoAdAfkqd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pU8f3TQAKOTTT3p6j5jTD3oAT+GiQ4gNJ/AaSQ/uDQBFbn5DUykc1VtySpqRGoAuRdDSLj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0iNyaAHnpTaM+9FBY+lU1na3r2n+HbB7zUryGzt1/ilbGfp614D46/aXubky2nhiJrZOhv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ur2/Gg8vGZjQwSvVZ75r3ijSfDNq1xqt/FZRj++fmP0FeK+M/2m0/eQeG7TpwLq47/Ra8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1q4a41C8kuZW/ilYt+lQrbBj8rYPqOaD85zHiupUvDDKy7k2v+I9Q8RXsl5qV1Jczuc5c8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Cl8zxdoi/3r2Ef+Piqs1pzzyataFcjRta0++27vss6TYHfawP9KD4+njZ1MQp1ZanQ+MJv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6+nP/kRqxGXJNdJ8RLSOz8ea6kP+pe5aeP8A3JPnX9GFc/WbWhviItVGzr/h7P8ALPEex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xGwx1xXz1pXiGDTbxTHeW+T1jEylj+Fe1+DfFEOowIwfdkCvNlBrc/a+H83p4nDqlN+8jv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nyhJF6msrTmWVeDW/p8O44PSsLH2kTEmsiCcrUE9sAh2jmuybTEmBGKrjQwzEHpRY1Wxx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itGK0D/Lit6fTltgQBVOOIISelQZs5bVrbypGGK8E8e6kl5q0oi+4p2ivWfi34ph0bS5AJ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/ondq+UrP4lJfapPby2MskSHIuIDv+X6V2YePU/MOLsc6lP6nS16y9DrrdM9qtKMLWRbeJ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0AP8AaUiqVz4xhYEWkMk7erDaK9OMrH5Jynqf7T2r6dq2meFtXjfF/rGnQyOnX542Ks36b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NgQewrNuZdT16WGXUruW5MCeXCjyMVhT+6ozwPatfTbYwoBWnNc1x2IjUloWBEAakRQM1M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VB4qqEKTSWs4khdoZFOQ6HBH416v4D+Put+HwkGpn+1LMcZc4kUexrypo8mlSJhnFB7+Bz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M+5/DnifTfFOmi/0q6S6tzgMFPzRn0YdqtXD5DflXxj4H8aah4L1qC8tJ5Ui8xRcQI+Fm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01S21Kxiu7WTzbeVdyPjGRTsfsuVZlHMaPP8AaW5Pat1qeTvVazIOasv3pHtiM2Y1HoakM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aAJfN+tJ5vB61Fuo3cGhAPVsq1NVh5bU1G+U0A/u2qiBkByrUkZxupLf7r0R9TTA2dEtma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rxiu/skUW4AHy46/7P/7Kj/vquW0u02woM7Sen+frj8662xcNa52/IOce33sfqq19NTjyx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JjSWRiPvOe/v/APtN/wCO1WnjDRnb8y9h7dv/AB1f/HqnkVlUhG5+7v8Afpn/AL63H/gNL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87fQckD/ANFrWhicxab7fVGV/wCEgH88H/x2ulciNR5f+u28f72f/inrnb/dBfKG++rYk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U1vNmONMf67P/AI9jd/MrVgY2kQpaX2qo4HlMylP93BXd/wCO/rVL7W9taNbyH95H/h/n5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+uhN/y1hx/wABX/7GP9a47UNRVZZFJMpK7v8ACqSuB2XgSb7XZ6gR1BYj/vlj/wCyiuzyJ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eb/g1cN8OD5ccy9pHA/Xb/wCzV2LP5MTN7bv/AB1W/wDabVLKQ+PlHU9fL/Xbn/2WlUCC4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/AL7Yf+1FokGyf2JC/wDjzL/7OKrzTGSKOYdSCf8Ax1W/nHWRaB5PLjZ/+mef/HAf/ZDVa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hLL/49MP8Kmuh8jR+vyf+PSR/+zVJZ4cGU+u/9Vb+pqhkrERl5B0Dq34ZVv8A2Zqjc4Td3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MX+gqUxF7aSPvjb+O11/mtU4JfOtpD3J3f99SH/4qgCeFsOT2DZ/Vf/iacnB2+mR/6MFQx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J/RqnP8ArpPZsf8AkVh/WgDMBw2f7ssbf+Pof/Zq2MYllB/vN/7V/wDiaxWPy3Hsqt/6J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3b+so/wDZqADoxX3H/oTf/F1Sum2R/wDAcf8Aji//ABNXWwZQexx/6FF/jWden9zn2P8A6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LWzZIv/XQf+jH/wAaZKd1oD6qP/Ref6VZkX5h7P8A+1B/jVSH95aqv+zj/wAhP/hQA/8A5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sv8A9rWuF1D4j3tvrGrWkWn/AGSKzeRIbi43bbjD+X+7Hfb5h3f8BrugP9H/AOAf+yf/A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K4yJf77fq9bUnFO8lc56kJNWi7Hnel/F6TUHEa6NNdzG9Wy/0GWORHk2RycH5c9Wrqv8A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9Mtx86wPHI67kmwPkPv8A4VZGi6b/AMS//RLeL7O6zw+Wg+ST938w/WsLWfhxoOoyN5lt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wXEioZNzfMV3bfXtRKUW9ETTUo/E7nRE/6PGfWmoAG461wngn4V2PgC5B0y/v5LIQR2os7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736frXdWbb7hnPRe1I6ky7IBxnpkA/wC7v/wjH51FHnAz16H/AMex/wCPPUsvqeR0P4/KP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iQEcHrgKf8AeUn/ANmZf++ayLMjSDiWZ+u2Vm/75bI/TdWtdDy7RlH8Kbfz3J/LZWVow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JP/fXP/jr1qXmfsr567f/AGUr/wChKtVclHNWg8+7kc9Gfd/Wt4dOv+//ALHr/P8ASsa2A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n+7f+v/tSqRRYiUhM4yV4I9erfyLrVHWLbzrd16kd/X/Py/8AfVakQwcE8/dP19f++h/49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7dP8AP5/+O1BKdjhH+UkdxTd9W9Vg8i5f0NZ5NfOVqfs5uJ69KXNBMmjbrUwbjFVEOKnDc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tCn0qPPvTkOKALMbHFSbqijNPJoAdnimmlBooAlhqRjgVDEetStyDQBEeppUpD1NPQUAOp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RuhoArp1NSL3qMcMakTvQBJH1NSGo4zyakJoAjbrTX+6ac3Jpkh4PNAEcA60jjDGnQUPyx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q7acx1TuByKuWY/dmgCaP7xqYmoU4Y1ITQA1+9C/doehOtACMOaUD5aVgM04DigCIdTThn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80AMehRxSt0NC/dNACR/eqSQfLTIz8xqST7tAEK96dmmr1paAGnvThyKbSr0NAC0AYoooA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JnNLngigBi9anXpUCjBNTr0oAY461CRU796iIoA/Mf9vOwFl8Z76TGPtEUb/pXnH7MWpDT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zjdOU/NTXtP8AwUY08w/EXS7oDiW1UE/Qmvm34O350/4neG5842Xifr/+us2Ufr4v3RSjg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lLTAcx4pV+6aa3ApQfloArzn5TXPap3roJj1rB1McNQBytz95q8i+LEey4jf3r1u74c15b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PUlmvaNvsYD6oK9B+FtwRM6Z/iFeZ+H5fO0e0JOT5S/yrvPhrKY9Sdf8AaFQBrwn5aQtWL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oOvx81qQbPmYpyXQBrEGtRt0zSrqkZPegDpIrjIp/nVhRatEB1NSDV4vU/lQBuxzU/wA0G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U1Kuqxep/KgDYaUbegp0Mo9BWS2rQ7erUsOrQ+rUAbolGKcJBWUupxkdaeupR/wB6gDTBp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1OI/x0/8AtGLb9+kwNCNwFNVnufnI5qBdRiIPz1WN1G0hO+kBprLkUvmVSW7QD7wpftaf3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iz40wrnnH/sy15oK7j4jzCWODy2yMAP8An/8AqriADWBZ518WX36jpiA5xGx/Nv8A61dl8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xnxC0+7ufENnJHHmIQ/8AsxruPBqG3tlbGAOMUojR1elndezE+tdTbsNtclo7fv5W9Wroo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FxuqTzBiqn2lM0fao6ZmfnD8WpRdfE7xVL136lcH/wAiNX1/+wTpv2X4ba9d4x9p1Lbn1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8l+LvBuvXXirWZzplwfNvZ3Hy9jI1fZ37G+nyaB8JJLa7R4Lx9RmZ4nGNvyxgfypoIs+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TVP7Uv96lS7TP3qtAXJeFNRRc5qCW6Qr96o47pM/ephYv7aMH1qsLuPH3xR9si/vikwLOD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W+2Rf3xQbuP8A56CpAsbvek31VNzHz84pv2mP/noKpAXFNPHIqmlzH/z0FSC6ix/rBTAsU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P/noKVbqP/noKCi6pwKWqouo/+ego+1xf89FoAsk8UIcZqv8Aao/+egpPtUY/5aCgCy54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UZ/5aCgXUY/5aAfjQBb7UKeTzVT7ZF/z1X86UXkX/AD1X86ALgpe1U/tsf/PVPzo+3R/89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2neo3+9UAvoh/y1X86BeRE5MqfnQK5pQthKjY5JqKG6idDtlQ464aojfwEkCZD/wIUBcsF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Xa8i5/ej/AL6FNW6iP/LUf99CgLl1TTs5qstzFj/Wj/voUv2mL/nqP++hQO5Ixw3WrUf3K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3xVlLyPZ97NSMlZuacsnFVPPVicGnCQetAFsN9KN30qr5w9RR549RQBa3fSkz9KreePUU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N9KrVW85cHkflT1nT+8KALcb8Gk3jFQJMMHaVIo89MfeX8KAJsilUiq4nX+9TlmX1oAsgg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PWnCVT0NAEzHiliNQGTPQ0qSYoAsOaWKq5lpUlxQBc4qEnk1H51J5lAE6ninnpVYS4o82g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TPMpjv1oAljbk1YD8VRjk61MJOKAJSc0yQ/IaZ5nvTGkyKAJYDxV2NgFNZsUmB1qdZuOtA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XqPzPekLe9AEm7rTJ3xbMaj3+9MuX/wBDk5oAdaHKE04HDGoLN/3VKHG40AXUOQaQHk1FG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1AE2a5j4gfEOw+Hukrd3aNPNLuEFuhwZCMZGew5HPvXTV8rfGPxI3jXxNPPExNjb/ALi2H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8C6/lQeDnWYfUMPzLdnGeMfHmr+OdRa61K4LgH93CvCRj2FY8SBRk8mpTZ7TjHSpkhCig/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JqSlUlcaqhxjFJsNuc1biQVLJCJUNB5jkVUYTLnvUUsO/IxTPmt5SO1Ww4ZcjrQEX3NT4m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haqeZ73SoRsP8bpuh/lGteTXOlar4jfN7dFU/54L8qflXoGoI2rPam8lkuFtV2QRu3yxj/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zRWyBQ0exLNba0dGcjD4PW1s1niA86L0rV0PxleaXciV1YkHoibga6X7OMEdqxmt0tbthj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k43McNmdWEuZbo9g8D/ABs0y8eO2uRJZS8APJ0Y17pomqLfW6urKwIyGU5zXxpLp6MgA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ld38NfiNP4Ruls7uZpLQngueRXJOj1R+q5Fxk51Fh8WtO59d2RynrVggZrmvD2uxahaxzR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g10McoYVy2P1+M4zXNF3TILuIODmuG8ceKrTwxYSXUrjcoISPP3zXY6tfR2trI8kgiRR8z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i949m8feI7iG1YmxiO2IDpt/vVcKXMz5XiHN45Xh7r4pbHK/Ebx5e+OdSliWRmti2GYHhh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L8NeH1soHwm0yNj/gNaEWj4A5yRW3aQhE+gxXfGNtD+ecbmNTESnaW/UzU0yJSflqRbGNR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mjbW6PH9rMqJaKhJAqzFEB2pwFSIKZlcQJnipFgBH3aEGTVuJfloEZjQfP0qY2x29Kt5Xf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0RkfZvUV7d8DvFzSRTaBcSZUL5ttnt/eX+v515CyjcR3qXSNUl0PVra8iJDQSiT6juKqPY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4XEq70eh9d6aSSc1edqwdD1KO/toLqE5inQOCPetPzDSa1P3SMlOKkifIpCwqASUB6aAm3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UW+m7jQIkD4BpN/y1HQehoAdFIFD1oaPbfaJwSPlHWspejf59a6/w9px/s7cepZiv1rvwd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5cRNxjoatnEu4Ejavce3Of/HT/wCO10Vtu28LtbuPf/8AaZP++axbCEgjcrk//t/0X/x6t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tu/8Ar/8AxW/8q9w8lDbkg8KNq/3j6f8A7IZv+BUkDHbjbh+5/T/0Ir+VJcrkcngdF9fb/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qYiPtI3/KP4vXt/Rm/CgDL1qLN8o/g53H8OP5frVqA5t1m/iMe8f7zfN/8bo1iI/ZsY/eb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hfzot/+PLzf4eGX6dV/8cVKsDN1ixBurVv4mbyf+Auu3/0Ff/Hq8w1gldXsbbPAnlR/y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5mvV7pi1tITzNEDIn/AOn/oC/99V49rem3a+OLdskwmyWU/7/AMqn/wAdDfmK3gtwPR/A8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x3D9WP/oAruI1FwNh/hYL+G5l/k1efeDpBFIGJ+UHn6Hr+hNd0HMZaQdCm78dqt/7K1YSK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p6gbs/wDAFb+amoYhlHh9GKj85F/+Jqa4GdxHc7B/31Iv/s61ADtYTDofnP8A5Db/AOKrI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+D0zu/wDRbf8Asx/KrMSmFBD/ALO3/wAddP8A2VaiWLcxHf7n5lo/8KmjlDFpD1Hz4/75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kmlYAvMOijd/6C/8AjVCxwZ5E7A/yZP8ACrS8LJCx7+X/AOPNH/VaztHk8yV39f8A4paAL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j/wAdcf8As1Tag2XD+4P/AI9CaZbL8v8AwLH/AKCP/ZqZfv8A6CX9Ez/44G/9loAyboZDn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/wDsa6V+Zsj++f8A0Yv+NYM8W5JV/wB5P1mX/CtqJ/MjD+pDfrGaAI2z9nDH+7n/AMdD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d8p5+bH6yLVx1/wBBP+5/7Tcf0qCPmU+7t/6Nz/7NQAy34tSfYH/0A0WA5I7Agf8Ajkooh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l/wDacZpbIbZZB/tY/wDH5BQBKMeWR/0zP/otaluOZgP+mn/tZf8ACq6H5P8AgP8A7KtTy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/9GH/AAoIINn+jRj0Rf8A0EUl7xET6Mf/AEKQ/wBKe5xbD2Qf+gCoNRk228h/22/nLQBRD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96R61XDfNT7ZsTHmrA0yciM/7f8AIf8A7VOzkn/Pzf8A7RqlP/x8f8AX9ef/AGYVa6j/A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Zb8KDRGVpz+b5gboZCP/AB4x/wDoLRmrV07YBxyQSf8Avnd/6FG1UtNkE3mBeMuR+pj/A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lZcAkZyCf5N/WSgox4l29K2Lb/wCK6/3d3/7P51lKMuB71rj/AMg/+Pf56flTQiUc55x7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xpBzz0/yW/wDiloGMc9Pb8v8A4r/x2lwRnPX/AOv/APFIf++qRmcn4si8u1eVeqnrXHw6r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acl5bvG4yDxz/AJ+leI3OuQ2et3WlXaNbXcL7VEnSRezL7V5eLhpzHfhpa8p0g1pv+eYpR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WONp7n86cAuOpryD0NjYXWv+mVSprgHWGsMADoaeCKAN5fESL/yyP50v/CSJ/wA8W/OsA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g/wCEkT/ni350f8JIn/PFvzrn+aUZoA6OPxFD3RhWjbatBcD5HGfQ1xlAJB4OKAO6zmnx1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a4G/evo1bNnr0M3D/ACH3oA2aKQcCjNAFd+GNSR9DUcn3jUkfQ0AKh60/dUa9TTgM0ABNM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xTD900AMhOB+NO60yLv8AWnClckhl+9Vu1+6aqSfeq3bfdNFwJqeDkUzNOXvTAa/Wlj6Gm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ACaehqOnpQAGmnrSmm0AB6GlX7ppD0NCnigBF+8amf7tQr941M33aAIV70tIveloAQ0i9a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oaY1PU4BqNqAGg5qRKiFSpQA1uGqZPu1A/3qnT7tAA/Soz0NPfvUZoA+DP8AgpDa41Lw7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/Ovi/w1cf2f4i025BwYrmNs/RhX3v/wAFGtJ87wxoV8BkxylM/XNfAUAEc8bjqrAj86go/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0izfOd0KH9Ku1znw4vv7S8DaJc5z5lpG2fwro6ABj8tKn3TTGPFLGeDQBBP3rC1QZU1uTn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U0AclfDBNeafFNN2m5r0y/HzGvOvicm7SWNSWZ/giXzdAgPXAxXoHgOXbqUg/2c15p8O5d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Yiu/8ES7dYYZ6oagDM6UV9B/Y7f8A54R/98ClFjbnrBH/AN8CurkMPaHgMVWkHFe6f2RZt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zWkHh6wbrY25/7YrRyMOdHh6Cn17inhjTf+fC2/78rTv+EY03/oH2v/flaORhzo8SjNSg+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00f8AMPtv+/K07/hGNMPXT7b/AL9LRyMOdHii/wCeakRlFe0DwlpTf8w6D/v2KP8AhCtKP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BRyMOdHjqc1KOlevDwVph4+wxD/gNJ/wgmln/AJdU/wDHqORhzo8liU+1StkIelerr4F0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5tSnwLpRU/wChp+bUnBhzo8ihZsnpU8XJPSvV4vAGkkH/AENPzalHgPSgx/0RPzb/ABqeR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3rSYb1r1weANIOf8ART/38b/Gj/hX2kEf8ex/7+N/jRyMOdHgHif94uDzXMBcHpX05P8AC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Wsjf9tm/xqt/wp3wz/wA+L/8Af5/8an2Q/aI+S/Eo/wBMjz6Vt6BHtsV9+a+j7v4H+Ebll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hM7/AONPtvg34XjXaunOijsLh/8AGp9ixqqkeDWKFHbB71qKzAda9yt/g54bXJSxkX/t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/AIVJoPIFrJ/3/aq9mw9qjwcs1G5q91Pwj0L/AJ9ZP+/zUf8ACo9D/wCfaT/v81P2bJ50f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ZvTj/AJbN/M17T8Fsp4Xm/wCvpv8A0Fa9lH7LvgnvZXP/AIFNW7onwQ8PeHrZrexS5iiZi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AZyR7ClyMcZJHna55oGQa9WX4YaX6z/8AfY/wo/4Vhpees/8A33/9aj2Ui/axPKWJKnmo0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wx0vHWf8A77H+FMHww0v1nH/A/wD61P2Ug9rE8uXpS16kPhfpv/PSf/vqj/hV+m/89Zvz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LaK9T/4Vdpv/AD1m/wC+hSf8Ku03H+tm/wC+hU+ykHtYnl2eKTNeon4X6d/z1n/76po+F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N/wB9U1SkHtYnl4anBq9QHwt03/nrN/31Tv8AhVmnY/1s3/fQp+zkP2kTyzcaTca9RPws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/AJik/wCFWWH/AD8T/pRySHzxPL9xpQxHevT/APhVlh/z8T/pR/wquxPS4nH5Uckg54nmH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6f/wqezPS8n/JaQ/CW1/5/ZvxUUckg54nmQJNHNelf8Knt+19J/3yKB8J4P8An/k/74FHJ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zTcmvTh8Jbc/8v8v/AH7FJ/wqWD/oIS/9+x/jR7ORLnE8yyaMmvTD8JYP+f8Al/79j/Gk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8/wDL/wB+x/jR7ORPtInmmTQCa9L/AOFSQ/8AQQl/79j/ABo/4VLD/wBBCT/v2P8AGjkkH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FFejf8Klj/wCgi/8A35H+NJ/wqVO2ot/35/8Ar1ShIXPHuecfNSrv/wAmvRD8Im7aj/5C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CJv8AoI/+Qv8A69HKx86PPwWA6/rSF39f1r0T/hUb4/5CX/kL/wCvUTfCVwT/AMTH/wAhf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R59vb1/WrcMp29a7UfCebtfj/AL8//Xpy/Cm4Xpfx/jEaVik0cZ5pFL5rep/Ou0/4VZc/8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0f8KtuR/y/RH/ALZmizHdHF7j6GjcfQ12n/Csbof8vcJ/4AaP+FZXf/P3B/3y1FmF0cXuP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7T/hWV3/z9wf98tSj4Y3Z/wCXuD/vk0WYXRxRzimHNdx/wq68/wCfuD/vk1Gfhbe/8/cP/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RxOT6UqsRXY/8Ktvf+fuH/vlqcPhdej/l6gP/AAE0WYXRyCuQKcJCK68fDHUB0ngP50f8K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B+ZoswujkhMR3pROexNdX/wAK01H/AJ7QfmaT/hWupf8APaD8zRZhdHK+a3940LK4/iP51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TU+0kH50h+Gmqf89IPzNFmLmRyhmf+8fzpBMw/iNdV/wrTVf+ekH50f8ACs9V/vwH/gVOz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t/eP50vnt/eP511A+Gmrf9MD/AMDpf+Fa6r6Qf991PKw50ct57f3j+dIZ2/vH866r/hWuq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Ifhrq2OBB/wB/KOVhzo5Lz5P75/OmPNJ/fP511R+G+sf884v+/lMf4b6zz+6i/wC/lHKw5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k/Ofzqbz5P75/Ouhj+HGs/wDPKL/vuph8ONYx/q4v+/lHKw50csZ5P+eh/OmfaJP+ejfnX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H/LCM/wDbQUz/AIV1rQ/5YRn/ALaijlYc6OdE8g/5aN+dL9pkH/LQ/nXSL8OdZI/1EY+so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88Y/+/go5WHOjnftkv8Az0b86Ptkv/PRvzroP+Fc6z/zxi/7+CgfDnWe0MZ/7aCjlYc6O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PVvzpRdzf89GP410H/Cutb/59VP0kFIfh3rgH/HoD/20FHKw50YQu5QPvt+dH2uX/no35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o/wCXI/g4pv8Awgeuj/lxb/voUcrDnRkfbJx/y1f86Ptk/wDz2f8A76rVPgnXB/zD5fwI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c/wCgdL+YpWYc6OK8e+JLrRvDVzJFcOs0pEKfN/ezn/x0NXhJwVNeh/GUz2uvQabOuxrSL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/WA/M15wW60j8b4oxrrYr2UXois1oGYnFNe0Aq0r80jtwaD4Oe5RWPaTU6LgUjiiNuorR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aiRCcc1moWhYg9K6DaGU1n3lrnJAosJMrqQwyKmhlKHrVJGMTEHpVhTuGRzU2MmjSSQODV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pschTirAkDCpsNNoraWxltgkw/eRnB/2veu+n8Laf/wAI/wD8ekk0txZLepqG/bEkg6w4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NcJjDcVLEp3g1pDQ6qdXlPU/g540l0a9XS72Qm2kOImY/dPpX0ZbzhoQQcgjrXxnbzlsZO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/+vXv/gL4kQv4Purq/bLaemJDnlj/AAj8cYrz69Kz5on7RwfxDGVGeFxUvejqvT/gHM/tF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g8OabKY57hd13Ih+4n93/AIFXgtrZpAhVB16k9T9a1tY1S41rV7/Vb45muXLvnsOwqoq8c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R+cZ9m1XNMVKpJ+709BI48Zp/3VIpyLxTXHWuhI+W1IjSYqQDIo2iqsaDaKKKdmBNb81ej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1X4+gqzIqv8sg9zV6DHlsT2rPvDtuYwPrU13P9ntXYHtUmy+yVYLrzb6QjlaLk5lB9araX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dDGw1B14eovbcp798C9W+2eGZLRpfnsptuP8AZblf1DV6YGPOWzXzp8FNXFh4tFuzYS8iM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/lX0CGIFXuj94yPGfWcIr7rQsg5pd2Kroacp4qbH0FybrRnFM7UgOetFguiQN+NGaZSr1o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oDPOiDkk13dkfs2nouMYbP4f5z+VefjpWxZ6/cW8QhlPmxY/4F3r08LONPdanFWg57Hd6O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zwOO56f8Aso/4Ca00C5O1iw65I/h//Z3N/wACrB8N6nFNDksY/wCn3uf++Q7f8CFb0d0Gz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0/wDQVr1k01dHmtWIZgVb5vmk9PcHH/oRX/vmoSAo9V7fTH/xKn/vqrhRSxUPkZxv/Hbn9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crnJ/h9O+PyUL/wACpiIbsMYirDoOfr97/wBC2LVWLYYyW/1Q6/TO7/0GIfnVq7DtFtPDd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3N/wGqsRRk3H/AFHf6Yz/AOi1X/vqrAUen+3/AC/+yjrlrrSFmllBAJtkZM/3mMn/AMV5d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3/O7cP/tlYI5uD6+Srv8Aj+7H/oJatEwMTwu224ktWPLHaPx+X/Gu906Q3NpsP3mbH/oa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rIzabrSyjjnOB/vcfyr0XS3At4pR0KB//AB1W/wDaZrNlIupJutc91Hmf+Oxyf41EibFkh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ZP6rUhj8h3Xtnb/480f8AJl/Khv3kJm7hA36Kf5xmsi0I7eXIW7Ebv0R/5o9SNH++OPuFs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Ui1HGBOQp+6CFJ9tzKf0kp1q7NG6n74TP47d3/oURqiSC/uvLtPOB+Y4b8dob+cZqDR49l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pqLXD5TJbj7pcAfTcw/k4q3pg/wBHiT1VQf8AviOgC3DwHHo38tp/9lqvdfNZSR/7DD/xy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+9P7bz+amqrHM0if7TL/5EmFADQA0jD1lz/5EP/xdXbA5sY+58tf1jjNUImzK3tz+sJq/Z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/wAdjYf+06AJrT/SbE46Z8n/AIFsf/Gq1vzcE/5/5ZU7T9Pi0/UJvK/5aOv6Pj/2amo4j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/lt/wrNAJb/LaSg/88/8A2mtIBsupT28z/wBrL/8AFUg4yvqMf+OyD/2Snz8ZYdzn/wBAb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/KR32H/0HH+FTu2Z1/wB4f+jG/wADUMXMmPb/ANmx/wCy0EkSZ9Fz+kh/rQQE+Rbt7If/A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uCLaX/row/8AHpR/WtKaIEuvYsy/+PRr/Sq2qRhrAn+82fzZjQBgLMfs+abBeqJFyDjp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1bECrFJ0zsb+VWBc0rdcee7feY7k9BtIVR+f/oNSTnr/AOOfyH9WqnbW/wD01k/+Iwv3v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7Pbzf5/D/ANBX/vqg0RV0c/aMzRf5/wAmOtnr/wB9/wDjv/6pKxfDkhisoZYV2/x/r5n9J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MX/AP5j/0FloKKtt/yEP3v9z5/r3/AK1eH+v/AM7f8/41FZWh+eaVcSSHJBq6I1KlQPl/u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75poBPX/P0/p/3xSDgy+v+c/59qk4/wA/5/4FUD8XEYz1z/WnewrE0/THp/n/ANCrwL47e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w1PT4PNkI8t0DqvTlW+avb9Q1jT9P/wCPq6jil/76b8vyavPfEniS31Jv3EeAOhIxXnYma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Vzwbw9e+OvD9x5V3pr6haf885JU3L9Dur0nTr37ZbiV4JLZv7kn3qtk5JNJXiXPUAc0oOK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HIo8yojmk5oAm8yjzKhyaMmgCbfS76gyRRuIoAmyKcjbTVfzKXzaANC11Ka2b5HIHp2rYt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fxWuW8ylWagDuEv4ZvuuD7Zq1AdwJ61wUc5XkMQa1bHxDNbjBO5fegDrAMU4cVm2OtQ3XB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nIyDkUAIx60xvumnn6VGTwaAI4u/1pwpsXf604VBJDJ96rdvwhqnKcGrdv9ygCWnDpTM05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cnQ01qWM9aAHU5ehptKvegBTTaU0nagA7GkXpSjoaaOKAFX7xqU9MVEvWpO1ADAMUUU7+G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mkFADqa/enUx+9ADakXoaiByTUqdDQAxz81SxnioX61LGeKABjTD0pxpp6UAfLH7f9r53w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u6/8AZWr82gTmv1K/bV0v+0fgtqT4yYJFf6dRX5aDrUFH6vfs+3n234SeGpCc/wChR/yr0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laj9u+Cmhc5Mcfl/ka9lyaABm60Rng00nmlTvQBFN1NZOojKmtSY9azb0ZQ0AcjqIw7Vwf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ZT6V3epjDvXGeM18zRZx7VJZwXw0nzpt0n92SvQ/CU3l67b+5xXlvw3m2vfxj+/mvRPD8v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bFQB9IL0NPUZFMU9akj6GvTPPHIvWrA4qGPqamoAehqRe9RK2KerdaCyRaetRq3NPVutAE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71GhqRT1oAeCT1qRTnvUa8dKkU4oAetOWmqactQA9adTV704DNAABmpFGRQBkUtACEcVGV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RBM1JHGB2pKep4oAeOOlFIGpaACiiigAooooAMmiiigAooooAKKKKsBw6UdqB0ooATbQFA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UCEC0u2lFLtoGN2ijbS0UAJto20tFAAuak28VGp5qRTxSsBGU5NKqU/IpQRUgNC8UYp1Jm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QDmkJwppsbHNBJLtHpRgUgbNLuoAcFFLtHpTQ1LuoATb7UbfalzRmqKQm32o2+1LmjNAxv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f5xRj/OKAGfhQPpT8f5xRgf5FFkAY9qWnYoosgG0U6iiyAbijFGaM0WQBijFGaM0WQDqaa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FNx7U+kxRZAAx2paKKLAFAxRQKAHg4HSjPtSAYFFFkAufajPtSUUWQBSHpSgYoI4osgEU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oGKWiyASiiiiyAKKKKLIB9KuMVHT1PFFkA+imUUWQBijFOHFGKLICOkp9YXjvVl0LwVr1+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ykcfNtO39cVnYmpPkjzHxB498QHxN4u1nVM5S5uXdPZM4Uf8AfIFcy5wpqZ23ZqCTpXO1Z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6teVSXUiD7TUquHWqdw+0E06yk3Z5po8yoSkZJoAxQeppdtMwHKeKUqD1FIvanUGdzNvdP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hkMTYNdAMMMGqF5pw5ZRxQXuRpiQcU7y2Wq0TG3JzV2GdZhU2FYYM1atxmo2GKmgHBoAcB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OttdW0cpjhk270/vYzVa5by4JT0Kpms6dmi0iOMf664+//u02rnZSThG6e5KzefIQM+WD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rxUMCYA9BU9Z2M27jKMUU7bWqIPf/AIXW/hnw/wCH5vtdpJLLqiRulxIiTruCYZV/4ET8v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3/CLQpG16TW7DTtc2vCsM0ieYI1w+8eW3Kt0+8tc98D7jwzqHwr1zT/E01n5Ud9NMlveOq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/i+8D92rHwS8S3Ny15ri6hapNZ3Itxbzz7Z5rfadoZv8Alp12q396umMVY/SMLKg3Tb5di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P4y1Wx0nw5pk9hq1xqUdpujjaKPDM6/3jj+HqtcZ8U/CXhrwGdN0tNNme/l0uO6mulvG3G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fwrXY6b8Jjomv6X4lg8T6dDqDXsU8MbGNxG0kuP73zbc1Fq3hWbV7Nm1JbXUr+DT4UikuY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9pkKyAJgwt/32tXoKpT9pCXuR53/6SVdO+B2g3H7qW61Tzfstu7yW/kyq8h8vzFUfLj7x+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eeaGLzPJ3sn7z5W27q+kvAur6xo7/ANsalp9qlq8QjhDXoiCSGaTDLu3ZbbGvy+1fNdwMz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sZnz+d06NOFP2KsZ07btUVP+mef/AB6q+vS7bILnktTpXxrnt5X/ALMapa/J8sa/7VYng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/8ebCpbkZRDUWlD/RmqecfuVNQRS92rzD9I1CbSr+3u4GKTW8iyIw7EHNfa2iyW2r6RZX0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WVfxGa+Io+RX0/wDs8eJv7V8Gvp8j5m0+QqM9dh6VtT7H6Zw1i1CtKjLqek/ZYP8Aniv5U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/lT94o3iupRR+juRF9lg/wCeK/lSG1gwf3K/lT94o3iqshcxF9lg/wCeK/lThawY/wBSv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jmlZDUiH7JBn/AFK/lT1tIP8Aniv5VIBUijihIXMNEMafdjUfhSeJviSPA/hy91u+SS6ht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GYNJjA/4EyN/wGpK8y/aLvPsvwv1CPOPPmgi+vz7v/ZaHVdOLkXCCnLlaPVfBXxk8KfECN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If+XO4PlTAfT+L5Qfu+tdl9o6/wDPX+P/AHuv/oRVa/O3wtp32ivovwR4/wDEmiRLF9uOo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D5vcN9773aopZnCTtI655ZPeJ9Edf8/h/SRqqT28Vz+9l/wA99v8A6LWuY0b4i2VyBHdxG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p6L/i1bsOs212vnw3UUy/fCfxeuP0jWvXpVoVF7rPJqYepSdpIqX+nxQW3myy/wAf+P8Ah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3LSavqj5+8sS/gM/41reJ3/0YArjZhv8Avn5f/Zf1rhfDeuFtbvkJzlYyf1rrTMLHQ6mpk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urtvD4U2Mcb9FCA/Tv/47JXGq4uJwoPMnA/Ouw05SbcFONysv/oSj/wBFp+dQyUX0kaEeW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23n/x6M0vm+QuV+6CT+AcEf8Ajsp/KgssxWb/AGvM/Dcsn/oLtTYk3q0DdR+7z7/NH/QVm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45Y8fjggfrCtWPlaVz/CH/TeP/ZZDUMbBJCD0Uq35Mp/9qNTWfy4iD18sg/hGy/zjqhmZd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Lrs2lv/Hc/wDoIrbslAYD/ZX/ANBgrE8N/wCl65eXJ+4pYL+bEf8AoNbluu2Uj0IH6w0AS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Vb/0CqLA/2gR6yH/0Y3+NXUbAcezf+i2/wqm5/wCJovvID/4+P8aAIrH7k5P90H/x2E1pw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D9Zl/9mrOQeXBIfWP/wBpRn/2WtKPox/uyt/6OX/4qgCUna/mdixb9IW/oaz7ji7J/uoy/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/9+0x3EZP/kJv/iKqyp5l1KvrIF/MyD/2YVmgHn5pmbtvOf8Av9n/ANnqqpMtvs7lFX80Z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braQ9ypYf98q1N2+Vc47CU/kJm/o4rRAJBJtkdj2b+a5/9mq2uF89f76lf/Qj/QVQAzNs/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/+JNWBIWjic9+v4qP/iqCCzktcMP9vd/5Gb/4mq7/ADWX/bPH/kN2/rVq3x5u49nwf++pG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+g/8Aaar/AOzUAc1qCmHVJ27Pz/48abfEzWLD+/xWhrlsN3mDrjH/AI81UZlEdvCvvn+VW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J6nHT1/y3y/8AAaztbfNq+Dn3/wA/j/47V2M7Ubjp/n/0HH/AmrK1VybZs/T/AD/6D+FBZ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9uZYh/t/+1P8A2aStIf5/l/6D5bVQ0qXyrZJQP3QQN/wHlv8A0Fm/75qDUPEGkWA/fX0f/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4H4NWU6kaavI1jCUnaJpT8d/88/8AxJ/On/5/+y/76x+debeIPi6ttuWysTO/3/OuTtG7j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y189fEz4jeLNetrhbrW50hXrBb/uovxVcBv8AgVeZPNKULpHoQwFaauz7K+0Y6/5/zytYm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LmSLbxhar+F9a/4SHwxpuqf8/drDN+a5rQqvrDnuc7pcpzX/AAhUT8vczP8AjUbeBLc9J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9jS2/euefvGsdDkR8P4f+fmSnD4fw/wDPzJXY4HvSjaOxrJQHc48fD+Ef8vMlL/wr+E/8v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GVFVyIXMzj/8AhXkR/wCXp/8Avmk/4V3H/wA/bf8AfFdhvFKHo5EHMzjD8Ok/5+3/AO+KQ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tv++a7dTmnCp5BqbOEk+G/Bxen/vio0+G5P8Ay+n/AL4rvJBUS96XIPnZxg+Gmf8Al+/8c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8vv8A45Xa+YPWgPnijkDnZw5+G5PAvR/3xQPhhM2dt6v4pXdJH6VPGGA6ijkDnZ59/wAKw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fipo/4VleD/l9h/75NeiBSaXYaOQOdnmx+Gt/zi6hP4Gp7Hwjrdidq3UMkY6LvYYr0LYaQ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pXOOeC6thtn2Fv9kk/wA6Zu+WtzxBFiMMK58GosbJ3HR9DSE80mcZrnZ76/TxJHbCBvshh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drGwjcmPy/jV2A/Iv0rMYkp071fhb5VpATMeTT16VGx5p6nC1YCnoaYh5pxPymo0PJoAnU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yPoacDQAp6mmnpSk0jdKABehpuaVehpvegBwp+aZ2pw5FABTv4abTv4aAGGmr0pT3pF6Gg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pUbdKAGL1qVKiHFSL0oAVxRH3ofpTUOM0APPSo805jxUO6gDyv9puw/tD4M+JUxnbBu/Kv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RwOxr9j/jHZ/b/hl4lgxndZScfQZr8d9Xj8u6kX0Y1BR+g37DV/8Aavg2kecmG5da+jM8V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b3zfh/rdrnmG9Bx9RX1XQAgPJp+eKjzg0buKAIZzyao3XKGrs1Urj7jUAcjqg+dq4vxV82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tUHzNXGeJF3afOPapLPI/h/L5Wr6jH7f1r0bTJfL1G2b0cV5f4WfyfFF6o/i6fnXo1s22e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qDSx9PJJwalSTiqKPwamjbivTPLL0b9alWTFU4261IGxQBZV81KrVURutTo1BZYU09TUKt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J0enh6rhqUN1oAtK/vUivVNH61KjUAWw2acrVApp6nrUATq1PRveoFNODYoAtKwxTsiqq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oAmyKQEGoi/FNWXmgC1gUbRUay8UhloAlAxTtvvUAkp3mUASUVF5lAkoAloqPzKPMoAkop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dRTd1G6gB1FN3UoOasB46UUA0ZoAUcUoOaj3daUGgCQUu7g0wN6UbqAF3UbqYTSZNAEm6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JOKAHqeafu4quCakDUAOLUK3Wm5pVpWAmU9ai3fOaeDgVGPvmpAlpAKMijdigBwFKKj8zF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acKiElKJKAJKKb5tL5lUgFopPMo8ymA7dRupmTRk0AP3UbqZk0ZNAE26jdUe/wB6TfQBL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o3UAOyfSjJ9Kbu+tG760AOyfSjJ9Kbu+tG760ASUUzOKXfQA6l20xXp+6gA20baTJoyaAF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TRmgB1FN3e9JvoAfRTN9KG96AHUU3d70oPFAC0UZFGRQAUUZFGaACijNGeKACnL0pmaUNQ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elDe9AEtFMDe9BbjrQAV5D+0/rbab8NzZocDULmOF/dVzJ/NFr1onrXzJ+1n4h8/W9G0ZG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IB/ediq/kEP8A31UM8TOq3scJKSPn7GKic1Ke9QyVzTPwuvN87KtxH5kb/SqOn3GFjJPRs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9+KwAfJupoc8Kc0osya5kdJJ8r+1SYytVzJ5tvE45OMGrEPKVRhYaeKbvpJGAzUDSAZoML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1ZwnwakWegtFua3SZTxz61mS2UkDblyR7VeinzVlSHU5oGUoLlX4k4q1G4XlDwKhlslbOK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lORQBZmYtcAHo3NRTKLi7BHReKmtGG5ppeVjGKrwKZrh5EOE60GlyXGKKM5pQM1JAqVIq8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6VQ7j6AM0Uo96dxkiSTL92Zx+NSpe3afduZB/wI1CCMUZX2ouzWMmtmauneMtd0OB4rLU5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o3ynr2/4EfzrFik3MxJ5LZpZOQaofaPs5PmUnsVJuas3cxtbuDBrUfP8AyyX/ANCamazJu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+J7/OpnHXyl/9mq5n7XrBU8xwjkVzXZ3Ok0k2dHpnFnUzrutjUUBUQEJwKsxDNqauOp50X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r0X4EeIW0Tx3DbNJtttQja3dT03feU/muPxrz3GBU1jdy6ffW13CxWa3kWZCPVTn+lbQdm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jiIz8z7a7Goj1NM0++i1PT7e8gbdDPEsqH2Iz/WnnvXoqx+1R1GbvelU570w9TQKZZOh96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NTKTQxolX61Mo461XWp4zUjFwa8Q/anvwnhfR7LPzXF/5mP8AZRG/q1e5jGK+aP2mdS/tD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5Fna+aw9C7H/2VF/OuPFO1NnoYSHPVRy3g2MBF47V6z4fOIK8/wDDdmEReO1d/o/yQntXx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HQrKNtVp5gMmoRNxVa4lJzXdSqzRk6cGcx468W6pBYziDULmMKMbRK2MfnXEfs7a9eXXj3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4Y2iPmWRnPyyn1+tbfjgZtLkdyBWN+zlbbfFPiq5PRLWJPzkevYwOJqyqWbPFx1GEYXsfT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bE/dwf1//AF16Vp6/ZrcZ+6oz+apJ/wCyvXjen3pnuIo1/jbb+fSvabRlurTHqAT9N23/A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nyY8oUkVV+6H8s/Te0f8AJ46a7kween3ipl/HCv8A+yN+dOt2J82JvvlDg/7WB/7NCaOIp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exJA/SYflWZCIZAXjbb1xt/MOo/XbVLXL4RWryqfvbsfQ4I/9G1fg4fno2G/Lyz/NZK5i/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QOQrBfyWNf/ZRVFm94Xt/s+ks5++5Lf8Ajr1tRrmZz64P/j0f+FUbBdmnFQOAuB/36atFA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ej/8Ar0AUy22TH+fuz/4VWkJ/tGM/7Q/9Ch/xqWY4lH4/+3AqGQ/6ZGf9pf8A0O3oAllX/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tF/8A4mrlu2+O5PpNJ/7TaoVTckQ7EKD/AN8yj+tGkPvguvd8/nAp/pQBeth+9eM9CSv/A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t7n1Ecn6xn/2arMreVMrDvJn/wAfU/8AtSq15+6lQj/nj/I//a6zQFdBtfZ2xs/8dkT/A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/AFbuv91m/wDHY2/9loddsgb0n2/+Rl/+KNMhPn2gB5yij80K/wDstaICGX904k/ulh+X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LxcRDqjgD/vrH8lpoP2iKQf7TH/voSf/ABVRIC1xI3/PT5v/AB12oINVXwLjn+8R+KyY/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WX3LY/wC/ij/2Wsl70oqc/feNf02/1q1esWEQ/vMg/PzD/OgCK6GbeYHn7v8AT/GsCWfOA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PbYz/AJ7v/sa5O9G3UZh0AqwNu3ueP8/59W/75rmviNdSWPhbU54W8uVYW2j+6egP5n9K2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5/wA+y1zHxUkx4O1If3liX/yItYV5ctNs6qEeaokcFpeqXF5bItzPPcttHMrs3/oVW/tAF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H/uirHrXwFSvPufdU8PCPQr6htkDd6848YaWJVf5eDXpDpuZgawtc05ZonGK87U60ktD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r6n4JudFnfM2k3HlRqeoif5lP03F69kr5R+COu/8ACJ/FSG3kfZaaoptHz0D9Yz/30Nv/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q8LU9pSUj5PF0vZ1XHoN20sI25paVVxXYcIuG9qMNS7sCm7zTQMPmpPmpC5pN5pkhg09A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tAEiCngYFNU0/PGKAGOuRUflZFTYoAxQBWNsetCx7asF6QAGgBinFPVzTvKzSrFQA9Gp6m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APopBwKM8GgsyNfGbauXrq9cGbRj6VylYGtN3E7GoZO9TdjUTDJrOxqMRTtqyj4wKaEwtI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NPXpUQORUq/doJA9DTE4Jp/amJ1oAnj70q9TSR96VRyaAA0jdKVqaTxQAKeKb/FTl6U3Hz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qdDTc/LTkPBoAKd/DTad/DQBGe9NXvTj3pEGc0APHSon71L2qJu9ADKkXvUdPU0AOZqYp5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1oAe/eovWpmFRnoaAOf8AGUH2vwtrMGM+ZaSrj/gJr8afFEPka5eRH+CVh+pr9pNTi86yu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v6Gvxv+JlkbPxnrSEYC3Lj/x41BR9T/8ABPLUP3HiqzJ/jjkA/DFfZYbJNfBn/BP/AFH7P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PD2yNj/gVfd8b5UmgBxNJupCeKbmgBJelUpz8jVdf7tUp+hoA5XVB/rK5HWV3QSD2rsNV6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mN/pUlo8N0c+R4vwf4ia9Ehfoa86uP9G8aRnplzXe2z7ogag1R9QR1NHUMY4qZOK9g8omQ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FYcjNSKagCZTxUitxUSmnr3oAnVutPRqhU09eKALCGnVHGetSE0rDTBDyamjNQL3qVDikU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Gq6tUiNU2Amzik3U3OKKLAOUk1PGeKhUVIhxSAkPINRbTUo5pdooAjBIFOHSjbSgUAOUcU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6gBtFFFWAUUUUAFLmkooAXdRupKKAAPT1ambKcBigCQNRuqMvim+ZQBIDTgcVGpzT6AFBp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TSUUUAKODTqZTlORQAYpaKKAAU4U2lBoAduopKKAF3UZpKWgBKKUClxQA2lzTsUmKAEy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UcUAGaUGgDNKFoAeOlFA4ooAKKKKAG560ZpcGkwaADNANGDSgGgBaKKKACiiigAJ4phan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WqQNxUSipF6UAPooooAKKKKAEJppNPxTSKAG7qcDgUgGKUDNAC7qVW4pNtJQA/dRupmaM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1R5o3UASbqTdwaZuo3cUAKW60ButMJpAaCSTd9aTzKZupu40CJfNNHmmot1G6gCTfXxT8c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l69Nu3JFMLdfpGoX+YNfZWo38em6fdXkpxFbxNK59lBJ/lX5/311JeTSzytulmkaR2Pck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x8VxPWtRVJdyr2qJ+tS4wKifrXMflFQinHyZrmdUHk6hHKDxKMH6iunmH7uua1+ItbMw6x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OxlQ1k0zSt7z/AETGa0rOQvbZrgJtQ8iAyZ6Vr2OoSy2EMURP7wf+O07nbLCvk50zpmiJ7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mWlisY4Ymr65QYFM81oii09B1qwloi00PS7zjrQZjvs6jOKQR7e9JuNNLGgRJTetMBNPTm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IqqqEVoyJkVAIqAIkXNTItCx4NSKtBI3bSgY70/FJtoBAvenUAYooKCge9FIaC0JJKFzWX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1Wbq5W3B3Vzes6kBbyMpx2qZOyOyhD2k0jJ1dFn16OPqMLu/3e9aukfvZrqX1fGa5zTnNx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qrEv1rsdKshbWqIfvEZP1rmPRrtQVjUtBiGrkQzGRUEK4iIq1Zrujato7HgJ++M28VGR1q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q0elh6nvn1J8KdSN78PdDfOSLfYf+AsV/9lrqzJxXk37PmuxXXhu70ot+/s7hmUesbDd/6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rXZBn7tgKsauHjJDvM5NPR6gXqaeDWx3llZQKeswqpmjcRQBeFwBThdAVnbzR5hHegDS+1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q8PiT4ma3e53Ri6MMXskeEH/oNfR/irWTonhnVtQU4a1tZZl+qqSP1Ar5r+HWl+bG0jks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eNmFS0LI9/K4e9KT8j0zw/poSIcV0KW3lrgVHpUASMfSrx5avm0fR9CqUIFQyJnNW2GSai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Z5740XEcin2ql+z8Ns/jPH/PK3/8AQ5Kv+NvuyfhTvgBaf6J4wmx1kgh/JXb/ANmFepl38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Z6x4VZjrtoAP+Pd2c/Qc/yWvaFDtBGqff2+X+O14x/wCPIled+CNJQ6wLhh8kyKh/4Go/+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2bdyQw8wfXasn/oUcn5192tj4xlz5ZYZJgeceZj2yJP8A2Zqrxlntm3f6yJc/iqsP5pSuf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c7Pw3MP5SJ+VRxTB7q1cfckX5h/veX/8AHGoMyO/mVLRpCeOf5TD+orG0GMzahd3Z6GQ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Wb1pLaG1Q/PK4H/jn+LVraTbC3spV7qm4/wDfMbf0NMpGxakfYUP+wp/8hmpGkzMfof5pV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jbfyMi/+y0pb96fof5Qn+tADpx+/H+8R/wCRJxVeXmMv6DP/AI7C3/stW5VzMn/XVR/5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sieZYMe5i/wDbc/4VAF+3AwFPZlX/AMiOtUtJGJ5fdLY/mkif+yVbif8AfTezsfymU/8As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dyj/YgH/fNxIP5NQBoS/NAG67lLj/AL5jb/2Wq92u8pH/ALW3/wAekH/s4q5bL5i2aHvE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9KpM/zo59Q3/otv8AGs0BDC+63c+sW7/yHG3+NSRDZcOPWU/+jmH/ALMKhgTYhQ/3An/js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ZTtkR/Vw3/j0Tf1NaICCx+SVh6FG/9Fn/ANmNMihDIEbswY/98x5/9AapSPJdnPTaB/47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HZM2PT/49QBQZWjspYv8AZx+J6/8AoxqsQTi9Nsw6qFY/Ut/9lSyFTbPnqzk/zP8AhVG3D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Dbh9N2f8A2WgDThOID6lcfoq1i6zbkjzgOrMfzLH/AArYtDvVR1wCfy+b+lMntxNCIjg4I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NWBhWjkKB/n/P+Fcn8WDnwbc+9zF/6MX/AAro7dWgneNs5U1yXxmuBB4KgweZr6Ffr94/+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w2deF/iI5LSXzbJ9KtFuvSszRpQbdOR0q8W5Nfn1ToffxFAyao6hFvVvpV5W5qC5AINZWL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2m3sd7bEx3FtMs8bDsynI/UV9l+Ftfh8TeHdN1aHiK9t0nUZzjcM4r5X8Y26T2rpjL+teq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PgOXSnbM2k3MkOM/8s2/eJ+jH/vmvUy+e8Dxcxp3Sme0g807IqnGcDrT9/Fe6fOFkEUvB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EhqgLO0UgQVAJKXzfegCwABThiq4kzT1agCcGnA5qENShvegCakqPzKBJQAFTzQuQaUPml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FLv8Aeog3vSg+9BBMDRkVHux3oyaAJN1Ju4pmaKCynrP/AB4PXI5rrdZ/5B71yI71zs2o9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rSVkdBOfuVEv3qeT8lRp1oEXF+7T0PBqNT8tOQ5zQSSjmm45oXvSA/NQBNH0NOpsfenVQD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pgOaAHpSUL0NIaAFPSiPvSE8UsfU0AOPSpE6Goqlj+6akCN+9EYpX601O9ADm71FUjVH2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TikNCd6AFY0iHk01jwaajcmgCyTxUTN1o3cGmMeDQBGcc1+RH7QOn/wBn/E7xHFjH+lyEf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btjNflN+1Vb+R8YNfHYzM1JlG7+xBqP2T4rywZwLi1Zce4r9DlOBX5p/sg3y2Xxv0YMeJV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Vg5qQJUPBpMc0iHrS55oAVvumqE/Q1eZvlNUbhuDQBy+rfx1y96Mhq6jVx9+uXux8pqTRH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fF8L9B5ld1aMPIFcT8R4jb69HJ0+cGuvtG/cjmoNEfUQuSvTmpEuiw5qNIwvWphEH6V7B5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tXkODVCOHbLV5RQBOvSpFNRLUi96gCVe9PByKjWnqcUATR1LjjFRRmpd3FAAvepFFMUjmp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FHtUiGos09GxnNIomzmlXvTEI5p60ASLTx1pimnqeagCRDin5FRUuaAHk0qjrTacDQA5Rx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yBQAzbRtpcijIqwE20baWigBNtG2looATbRt96WigADUUYpyjigBhXNMCYqY9KbQAKMU+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FPpinNPoAZTT1NOpMUAC9KcvWkHFOUUALTc9adSYoAF6UoGaQDFOXvQA4CjbThwKKAG4pQ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FooBzRQAUUUUAFFLikoAcvQ0tIvQ0tADhzRSL3paACkzQTSUAOooooAKKKKACiiigAoooo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UAIFpaKKAAyqD1pykMOKpzRMzZBqWCNlHJoAmoBxSUUASZ4xTSetLTTQAlKDikooAXNJ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GaMigBMmjNLkUwmgAPQ0gOKQmkBoJAtSbqQkUZFAhd1LupoOaKARxnxn1L+zPhlr8n/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vtgn9a+LGwQa+pf2oNc/s/wLaaep+e+vFBH+wisx/wDHtlfK2c1LPzHiWt+/5Oww96gk7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TjNcx+fN3AfNGR3rIuogxcHkHitKFvnIqpdoQWqrHNtM4O6twBPbP/DlTV7wa7GExN9+E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+I4fJvFmH3ZFwfqKk8MaiWgaP/Wbfumsz6Fz5sPodtC3FWAcis60mdhytaEfIppniSVhQM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RsKZzgrUueKaDTloEAXNSRrzQgqVBilcAcfLUQFTP901BnrQA0nmnJURNSR0yR+33o20o7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6KdtppGKChueajlfb3p5PNV7k8Gg3irlPUVEsZJPNcZ4jtpXs5hG2MDNb1+0xD7W4zXJ+I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gIf4a56j0PdwVNKUX3LPhKyYW8SS8uJC82f727/61dtAwecIK5TwnAUsEIPJArsNPtREu9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PGyvWki7t2xkVLaNtBFQFs8VZtk+U1qeRuTZGDmqk0oCkiq+oXhhVsdqqWlwZ4GJqzppno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8OXF74zawlGi2Nu7eY/yrKzZVVHr979K+ktN1GDVtPt722cSQToJEYdwa+RfHXxV8QeLLe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j020ijjjtYRtTKrtyRXuP7OrzP4BdpZC8X2pxCD/CuF4/763V00z9hyXFUpL2VLY9RzQDi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k+tJPMpN9RbutJmrAkL0m6o6AaAOB+PGrLpvw5u4yQGvJ4bUZ923H/wAdVq82+HKBYNvUZ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1pRoGmgZRpnuWB9VXav8A6E1ZHgeIx26cY4FfLY+refJ2Prctj+6uem2BxGPpVn1qpp3MY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151M9EjjGWaorkhYzTt+wt2rJ1K9KxtityGzi/G8+yGb8K6j4DWn2f4fTzkfNf3cswPqF/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y8eau32SY7uuK928GaMfDvhHStOddslvaKkg/29vzfrur2cup++2eLmFTTlPRvAsLXNhKM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vtZR/49t/MV2kV0rNvcfJ/rBn0yJMf98yOPwrnPBVuR4Xt2j/ANbHGH/HbuH/AI9GPzroZ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0Xcg+m6Rf/QTX2i2Pk2CD7Is0UhyUT5fcqGU/+ih+dUmlFudpP+ruBFn2D7f/AGQ1LeyNI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/wJsf+z1h6veH97g/enjcf8CMjf40zMZpVub7WElb7kRBH/fOP8K6dgIpZB/DIu3/AMdmX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tvs2mrIB8xRsn32zY/8AQVrYu4gx3DtKfy88f0koKRDZMYtRKno0gP5sx/8AZ6erZ3n0X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EmqYlIjtbr/rmD+Vuf6mp3Oy3z/eUf8AouT/AAFAGhKP3if9dV/9Hf8A1xUdombUL/0z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+lSSn5s/9NB/6OjNOs1+aNfdF/PzFqAIozhpz7n/2if61LGuLuQ+qSf8AjsjNUA/1Mrf7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/APiat4/0k+6T/wDs1AFmA7LpB/ckC/8AkY//ABVUbsbbaNvYf+i2/wDiatznyppG/wBoP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ahv4/9BkH93A/8elWs0BAy4kb/rqB/wCRP/sjUc7brRG9I93/AJCU/wDstSM37gv77v8Ax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5Nm6/3Ytv/jsi/wDstaIBbtS9q+OvzL/6OFN1FwG3DnLEf+hf/FVZADRMvXMmf/Hz/wDFV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nkkKfzCD/ABoAif5o4x/tbT/30o/rTSPtAaVuyY/9BP8A7MaQEvHuHeYAfiw/wFLG4lj2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X/wCJoAjt7jyKubg6yuP4XIH/AH0+P6VTuAOf+A/+hf8AxJFOgOAc/wCz/wChVYFO9thDe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rxP9qLxB5Fv4asM48+6knH0VTn/ANHV7jqkW6PIPKrj9B/jXx9+1T4meX4raDpp+WK10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pJJAf0Ra8/Hu2HlY9LAR5qp1miamskS4NdJbyh1z1rzPwpf8AmRJ16CvQtPk3R8V8JufbI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z92njlqJlytQWjivEUe5JT/s5/Grv7M2o/Y/H2r6YxwLyzEij/ajb/BjUesR7jKPQ1y3gH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zQbkHast59lb6SAx/zIqsLPkrIxxVPnpM+yhgUuRUQbjrRmvrj40lyKAai3+9Af3zQQTZo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30ASq/JqVGxVZTU0fegCwDTxUSHipFoAD0poNSEcUzFADlp1IveloAUAetO4plFBA8c06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FMpwOaCzP159unt9a5MdTXTeImxZ4965gVzs6aK0FAyDSUoPWkrI1JD92o06mn5+Wo0PzU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yHrTEPFKnegkmQ9aTvSL1NL3oAmjNOJ5qOPvT6sAY5BqJetSHpUYoAetB60lIaAFpUNNB4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k8mpoz8pqvnk1NF901AA9Mj4zSvTV70ADGo88U5jUXagAJoU4FNJoU5HNAAxpqnFKajDc0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HOaVTxTCeDQBWnyYnx1xX5iftjaPJpXxcv/MOTMgfNfp8e9fnl+33p/2f4l2k+MedaIfry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i37O18NN+MXhqU9DchPzr9RYH3A1+UHwzvBp3xA8P3HTy7yM/rX6p6bIXhQ+qipA0lbrSb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NFAEjN8pqhMetWyPlqpKOaAOf1kYDfSuTuW612Gtj5D9K4u7OM1JaPHvi0gS7if3FbOlS+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KzPi4mUierHhiXzdHtj/s4qDVH1uvNWIqgjqdO9eweOOX71WV6VWTrU6GgCVTUi96hU1Ip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3VGppc0AWI3qTfVeOpMUmBKj81MjcGqqd6mXpUgSl6Ff8ajPNCUrDTLCPmpUaqyjFSqTSK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moENSKaAJ1NOHFRq1O3UAPzSqcmowwqRDzQBKOlB6UqtxQcUAQ4OacoODSGlHIoAeASOtO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2TQAlFFFABRRRQAUUUUAFFFFABSE04jimkUAKpzUq9KhXvUqmgAIpKUnikoAAM0+mr1p1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DmnDimr1p1ADgeKQmkooAKKTdRmgBacDTA1KDmgB9FNB9acKAHEcU2nHoabQA5ehpaReh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FABRRQD6UAOpDxSjkU2gBVpaaKdQAUUUUAFFFFABRTcmjJoAdRTcmjJoABTqaKdQAop1N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kooAKKKKACkJpSaZmgBQadTaXdQAnrRSZ60bqAFpppd1ITQAlN9aN1JmgkQikpdwpKBBR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tSa8t940stLibK2FqGkHpI5JP/juyvGeldj8eL3HxZ8Qn+7KiflGo/pXExT+auaymfjOcz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kPQ1WlHWrBYY61GwzmsT5gpp8r0l0MrmlcENQ5ytUcs/I5rxJZ+dpk+0fvAu5frWN8OCtx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iuRk11V98wYdgK5fwda/YkvkXhfNLD6Vge3h5XwcovujubbGOKuRms2zkBWtCNgao8snGS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04DNBg4kKxmpFSpFUUuBigz5WNAwKfTadSuAMc1Ae9THpUJoTAj7U6OgilUdK0JJgM0ua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AcACKae9KDgUxj1oNUrkEjYJqtM/ymnzPhjVSWTrU3OyEdDLuv4ua5vW1zby/7tdJcD71Y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n+7XPuevhvjQzQbtobdVB4rstMvfMGD6VyukK+ni3tb23+zzTRCaPd/Gv3c/mpro4Ztgyq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sdSqRqO6NNnJJPQVLDePysS7jWcjNL984HtV+2hmcYt159as5cHg6+IqexoxvJkU8P2g7P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pveO3hjaWVztWKNdzMfYd60LTwlfTwFmPle2fmrY8AacdM8baJL/cuVT/AL6IX+tZKvFz5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rF11z4r3F+JveEv2fZtTCXWvTfY4Dgi3hO6U/Vv4a910+yttJsorO0iWC3iUKkaDAAqcjg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a9iMeU+9weX0MFHlpItAilyKrCb3pyybqs7yfNITTQc0ZoAWkzTc0mRQB4V8dLvzvHOl2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b/vpn/wDiaueFkxap9BXOfFy5874pXa/88YIE/wDHd3/s1dR4YwLVPpXx2O/3iR9rgYWoo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WrpHBqnpw/drV09K5qbOqatsUbsYjYiuavp/LR8ntXUXoxCa4bXp/LR8V1HMzhbu1TWPF+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cX0Ycdim8Ej8lNfSNy37hj0z/APX/AMa+efhlD/a3xVswRlbKGacn0IXaP/Rhr31rzz9Xi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wr6XLo3Z8tjneZ6L4WuvstosROAcJ+oH9Wro7OYTkx+pH/jzRt/7UFczDEyoQO6bvy/8A1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XVmjmMoOQQW49uR/6CtfVo8I2Y3B04hjhh5bf+im/xrmtMhbUbqeUA7Uhwv1MTD/4qrusX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zjzFCqB7GVf8A4j8q1NHsE08JGB98xp/49s/9rCggvoFlh2Hpv5+m9gf/AB2QfnVe0mKWb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x8pW/mjU4kxJIf9n/ANkU/wDtFqbcptkKj+Msv5+cP/ai1kWQoNttIP8AnkH/APHVkX/2n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X1lYfm0y/zaqIbLXKdpA2P+BCT/44a0dPYSAH/porn/v6WP8AOgCWN98JPpk/+Oxt/WrFu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QD/yPIP61StG2wSKevlj/ANFY/wDZKmZ9t2zdvMJ/8jI3/s1ACSLmAH1Qf+iW/wDiass2b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/AH0tMij3QRL7Bf8A0YlRRSbntj/03h/8eRKANG7bfayN/wBMm/8ARSn/ANlpJv3kc6er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+KpVHmWhX1QD84XH9Kj3/ADufU7v/AB6Nv61CQFaE7rOQesR/WFf8KSJcSTKe8jf+hy/40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+4o/8hsP/AGWnONk5PqSf1Q/+zGrQDbNtrgn2b9Yz/wCzVUiGxWU9tn6Ff/iankPkxqfRM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qOQYlZfZh/6M/wDiaAM8jDL/ANs/0pIz5cX04/8AHmb+gqWcbSp9CR/49Vec4jYf7eP/A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QBP256fc/4F0/+N1CD1/4E/8AWnA9+9R46/598fzqwFuDm3P+f89K+Mv2v/DEtl460LxJH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tJf8AYkRmYf8AfSt/47X2QentXkP7RHglPFnw+1NQM3Nmv22Agc74/mx+K7h+NcuKh7ShK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WqfP3gK+Z44yxzkCvX9KlDRYHpXhHw+vRIFTPKnFe0aLJhFr4CSs2j7WD5lc6GI5JqRhkV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gbHPazECHNeU+JLj+zdVtLvp5F1HLn6NmvWdYP7pzXj/j1PMWRfX/APVWcHaomXNXg0fb8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zRNuSRQ6kdwauQsXTkVxnwlvTq3w/8PXTHLPZx7vqBg/yrtdwCcV9rHVI+FkrNoheInNLH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NSitDMZtJo8s1YjUEGlZlFAESJUqLikUipAQKAFHFSKajBzSg4oAlopoPFKDUAOU0uabRQ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atLQQPBzR2plFAC5pwplLuwKCrmT4hb9yBXOZ5rd8RP8AKorn81znXRfuj85BpFNIp4NID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Wooz8xqTPBqJPvGgRbTpUiHrUcdOXrQSTKaXIpi96dQA9OtSVElSHpVgDfdNRA8mpT92ol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DHFJnmkPSgByn5TTo+9MX7ppYu9AATyalhOBUDdTU0R+U0rADmmKetEhpinNFgBjTM0rHr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0mhD1ppNIhosBKfumqu75zVkn5aqZ+c1IE4bigt1pinil7UAMJ618J/8ABQy0/wCKk0Kf1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fdDN1r4y/4KEWW+x8P3mPumRM/rSZR8V+G7j7L4h02XONlxGf/HhX6veHJ/tGkWc2eJIlb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k8u9hfP3XU/rX6r/Da8+2+B9Dmzndap/KpA6tWwTQ7dajzzSu3BoAejZFVp+CamjbioJud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Zjb6Vxd2/LV2uqR5iNcVexYdqktHlfxdiJsIm9DVTwPLv0GLnkEitn4pwh9IBPY1zfgGX/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oNUfaEdTr3qCOp1717B445etTL3qAVNH0NADwcU4MaZTh0oLJMmlDGmr0ooAsxNU46VU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ICQHk1IrYFQq3XFOUnFSBLmpFFQjmpYzxQBIp7U4HFRk0BiaVikywhqZT+lVY261Oh4pDJ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jXpS54oAVTkmpUORUUY5qYDFADlkqQNkGq/c1LGeKAF49KXPsaWigBM+1KDRRQA6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l20AOpuKdRigBlKDikoA5oAfRSL0pTQAU4cim0q96AHUUUUAFKDSUUALupM0UhPF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SigBwalFMAp4FADgc0opqjrS0AP7UUUUAAOKXJpKKAHClpB0paAEPSkXvSmkANADwetJR2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8U7PFRKfSn0ALmkyaTJpMn0oAdk0ZNNyfSlFAC0UUUAFFFFAAKdTRTqAFFOpop1AD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DSaaTSmmGgBwPpTt1R9KcOaACim5xThzQAUUUUANpKU9TSUEjcUUp6UlAgooooA+cPFGj2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ivwJcedI7P/aFn82/5vvcV4Tfx2v225ayRksmkYwK7ZYJuOM1+gteEfH/AOHOg6d4Xl1TT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kuUj3x/Kvzbi3y9OwrKbSV2fIZrkVTGq+HfvM+ZjCexqBw6A4bFbsHh68kHQE02fwrf8AU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iB8RiOG8zw/x0r+hzBkk3HLZpr3BVTmrFzbS28rK6YIrLvZtsTZFHOn1PEeDnD+JGxR1rV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3NUPC8wmtrsDtI38lrH1u6KowBq54Fj+zabEP75Y/+PVZ6ToezwrZ20OCnAq5bZGearxHc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zxMo4pytTgoC0w9TQQ2SK1Lmo06VJQZNhTqbTqkgQ9KhNTHpUR6UIBpHFKo60ClXqa1RJI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70p6UANqN+9SVE/SkzogUZupqpLVyUcmqkw4NSejBaFGdetYupxbo2relXK1l3keVasz0s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QfAv9q/s3eE9bgh/0/R41Yv3aKR2U/wDjzK3/AH1XlmlTyXCDvX2f4C8P2eq/B/Q9Jv4x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yx9NysDu/nXhM/wAK9L8OfEDU9F3TTWNsY3gEj/M6lAeT/vZqprkjdn6Ljcmq49wcDm/CX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SLDGxjJ5fHFe5aB8MrbSYFLqHlxyTW94Xs7KwhEVrGqD2HNdHtLDA6141ao3sfbZPkeHyu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0ONvNAihjICAV534htn0q9iuU+UxSrKpH+y26vaL21LKQcV51400/zLd+ORXPF8slI+qte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Qbl+63I+lU5+CazvA199t8JaVIfvCBYz9V+U/+g1rSoGJr66Luj49qzsUIJC8xFaMI2g1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VmM9asB+aTdTaO1UQGaTdSZpMigD5i+I119p+KOuv6SRJ/wB8oq/0rsfCt0WjCntXn/itc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/z+yf+hmu78Kri2HrXxWJTdaTZ93g/wCAj0nTHzGK0D0rI0dsxitfHy1zo6GU9QbEJrgPE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g37tq4XX/APVv/n1roRizP+BccUGseKNXmGfs8EUJP+8xLf8AoIr0/wCHKPqWp3t9Mp8x2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4f5V5X8Nd0umanaxHAuLvzJsd1VV2j/vrNe0eA0+w2/mgY/eA/wCfyr7nLqXLDmPicY26j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xxyjbt/v/AOx6n+bfgtY01xhfM9yf+BY2/wAqludRWPmI5LAhP91hgfp/Oo9P06S4zJL/A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seR1ZqeH9P/dzXEgwRtz9FaPP6YrfTc8R3cSAYI99vP8A49DTEVUkbHEbllP/AAJnX+Rjq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38Lspx/vMp/8AZpKgB8aCbcnqcfhuI/8AQZ6gtnNzHCx6hoifxaL/AOKogl8qdc9CM/8Ao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UxSyR+jJ+jR//ABIqAIkTMVtJ6qmf/IP/ANlU2lSlHZT2TP5CH+palKhdO/3EQ/8Ajmf/A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ZWdh/dkH5eb/8bFAFt1KSlR3G3/x+Vf61IwzEX/2C3/jsbf8AstPZQ10Cf+eoH/kc/wDxV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rCR/5BP8AhQBahOCB/dkP6Tt/jVAHylhJ7TW/6cf+y1cRv3kp/wBp2/8AHo2/rVLVh5MQx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hl/9moA1rc/w+m3/ANqCqzNhS3/TM/8AouM/0qeE7Wlz2/8AjklVhzaufRCP/IP/ANagB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D9JxT7o/u94/uk/8AkNT/AOy1Gh3Op90/9Dk/xok+axPr5Y/9En/CgAu496Oo9WX/AMekX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Ll/qfzLf/ABdXYxukfP8AtN/5EVv/AGes9/ljPsF/mv8A8QaAILvrL/ssP/Q5P/rVTk+Zf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pqxnzI5ie8Qb9Gb/ANmqCQYZh7/0oAFapFNVlJyakVverAdKuQQKxdYgWS1ljcblYEEV0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Zd9B524UWvozSnLlmmfCHhrR28N+L9b0hzzY3b24/3Q7bP/Hdtey6MR5a15z8RIf7M+OXi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Lge+5B/8AE132jSDYgzX53Xi4zaZ93h5qUNDrYOlSt901Bbn5RVg/dNefc7Dn9YP7pxXln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ep6qMo9eceKYso1ZlHvv7MmofbfhbZRf8+k80H/j2/wD9nr1YV4Z+yhebvDmv2mf9Req2P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17j3r7OhLmpo+Lrq1WS8yZAKeADUKVMOFrqOYdnAqtJuZqGlIOKmhG8c0AJHkCpFBpwQCn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DSUCgCRTS0i96WoAVTTqZTgaAFp1NpwPFBAUUUUAB6GmseKcehqNhxQBg+In5WsMNWt4hP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XOdlH4SUH5TQp601DwaVD1rI0H9jTEPzGngbgaai/MaALEZqUVAhxUymgkkXvTqRTxTjQA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UK9am7VYAfu1CvWpuq4qEDDGgBe9I/Sg9TQ9ACr92nRdTTU+7SxHBNACN1NSRHio260+I0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0Glk70wHBoACaaRxS0hPUUAQtxTUPWlfvTFPNAE5+6aqn7xqwT8tVv4qAJKzL69uY9Rt4U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rTHSomHOSOaAI8nnNfLv7fGmi5+G1jcgZMNzjP1FfUJ6mvn39t2xM/wAGJ5h/yxuFb+dQy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+o3wLuDdfCzw3ITkm0Svy5r9J/wBlvUPt3wc0I5yY0KfkagD14DmldeDTA/NK78GgB0a8V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E2c1BK3JoAy9T4gNcRfn53rtdTOYTXFah956ks86+JieZoEvsa4f4dzZsrlfRq77x+nmaF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0mxrtPcGgs+6ozipkPWqyGpUbANeqeSTbqniPBqpuqeFuKAJxzTl6UxTxT1PFBY5ehpaRe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A+E5NLK+0UkAwTSXA3ZxUALBLuNXU5FZtshBrRQ8CgCdVoHFNUjmlXpQA8U/FRr3qSgB0f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gj6mp1+7UgPXoaWkXoaWgY5OBUoOKhXrUimgofkUq0ylBxQBJTl6VGvepAPxoAUDNKFpV5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FFABRRRQA2nCkxS0APpccUgpc0AJRRRQAUYoooAKcBkU2nL0oAXpRRRQAUUUUAFFFFAC8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igBp6UCl20oWgAUU8DFAGKKAACn4popx6UAMp46U2nA5oAaaVe9LigCgBVNLmkApcUAAOa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QA7IqlfCSK3dofv5q3RQBTsZJpIwZY/LI/wDHquUUUAFFFFABRRRQAUUUUAFFFFADqbnrT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NOpop1ABSZpM0UAGaKKKACmEU+kxQSR7acOBS7aXHBoERUoOM06kXvQAlJS5pKACiikJoA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lFFFADl6GvKv2g087w1p8P8AevlP5JJ/jXqdeUfHaUt/YNt/fmkl/wC+Qv8A8VXLidKTZ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B4e0QmFflxxXRQ+HUYcjNXPDVuGtlyMcVu+SsfvXy9z6k4vU/A9hfRkTW6P8AVa838WfCb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CfTqK9xu5VVTXnnjK/MYOBXRSbPDxmDo1Pjjc8y+CnwU0Txn478QWerI97YWelSTKikriU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6vLrXSvsNnZIB92MCvp39lvZFqfj++f8A5ZQQqT7Eyk/yFeA3q/JFx0r1oJ9T8p4lpUcPS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9yK36VcjaqsZPNWENbH5o4loNxTaYp4p6+9Bg0SR9DTjTQcUmaVzBjxTqavanUWJEPSoTU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0JAA4WmqcmnHoaZH1NaBYlU089KYBg1J2oCwwcVFJ0OKkc1GehqWdMCnIwVjVST5zU9z1O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1DOyMrIgkj+U1kXAy7LW7OAMisKQZnapPYwKvqz7c+HA/4oHw5j/oHw/+gLXmPxejbRfiJ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lphj6tGzZ/QrXonwbu/t3w08PyZyVtxGf+Akr/wCy1zH7Q2nfaNM0G+H3rW8aM/SRST+sY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/b8E3+7GaJquMHOK6+yvTMOua830+QxwhhXUeHdQ3vtJr56UT6eEuh2DJvjz6iuQ8UWW+N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fvIax9etd8TcVid6Of+Gl28ml3Fp3tZ2/JvmH9a7WvPPATmz8U6lbZwksKyAe6sR/I16HX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PlMRHkqtDc0KcGkNGa7jmH5NIW4pu73pCeKLkClqbupu6kpXA+WtY+bx5r3vfy/8Aoxq9A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ee6nk+PNd/wCv+X/0Y1ej+GB+5Ga+PxX8Rn3eD/gI7nR1xGK2CRtNZOlDCCtFmwprjR0My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xOuOBZXDk/dFdfrUu3ePavMPHGrm00a/IPRa7KceY4qk7Hr/wj8Af2Z4US9dxHNqbfa3dh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/AHyob/gVdcLaK3Pk2n+qqh4U1CK48P6V5J/dfZbfZ/3ytdNZ24Qzcf3f/QhX6Lh42ppHw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ljTbN1DNuBKxmT/vheK6G2Q2oM27Kt9/6r/8Aum/Oqlqm3d82WhZgw9V3Bv8A0GM/nWjCi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gPzzz+qSfnXYjzyQD7KTHngqAD7hWUf8AouP86DIFS/j7qGK/nNj+lNSMywlXPzxOmT7bo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6UgSNDIes6jP5J/8AHKBBNJtVW/uhv/a3/wATQjeXNer/ANdG/Jn/APiTUWwyxyL6kD89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ld+Jf+eqkf99bj/7UqQHPN/xL7pf7nmD8lkX/ANkqW9cNbufeQfpcCoGj3GeL/nqGP/fX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pzLay+zMfzaX/AOKoA2GH3G/28/lMlOsl/dRD2Uf+OyLUSy7rUn0DH/0W1S27YYD0cD/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Fc+qt/wCi4/8ACm64A1hc/Rv0mBpzD9w5/wBg/wDolv8A4mjVV32N1j0l/wDZTQBZul/eT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0Yp/9nqZk3wRgdgF/WRf6VHM25DJ6gn9Eb/2WrMJHmY/6aY/8jt/Q0AZdou6CFv7xX/0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Eu+1jH/TNf/QGH9KSz+Sxiz1TOfwKmpbQYKoe21Py8xf6UAQvIBIcdg//AKDDTLld0kh9Q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s1MIJ8xv9n/2SP8AwqafhgPWTH/kagDKmGJZD/fLfr/+uoZCGB98H9D/AIVduY/3MTj0U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lZkb/ADEH0/8ArUANVwaRT81RRggtTozl6sot7sJVZhvNWnwI6rLIMmgaPiT45SNY/Hyct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TcP6V1eg3vmwoQe1av7VHhASS2Him2hO+wkEVxgc+Ux7/AO62P++q5Pw/cfuI8f3RXxGPp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+opU7I9S0+XzIVPtV8cisHQrgPDjNbsZyteFJWZ661MXU4+HFcB4khzG9ej6kn3veuG8Q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s6X9ku+xrviu1zw0dvMB9Gda+kq+Uf2Xbn7N8TdStycCawY/Uq4P/ALNX1dX1mClekj5HG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6ipx0qBeoqWvRRwDduTViIYHFQipR0oAcTQpptKvWgB1C0UUASLjFLTKKgB9FMooAkU+9O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vSgB45FFIveloAKQjg0tFAHI65LvuCPSsurN9J5lw596rVzM6YaIchxmlBxmmr3pR3rMon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gmm25604nOaAGq2DUyGq69amSgCdTUgqJe1SjpQA5e9Sx/dNRL3qWP7pqwCPkmo3GDUkX3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AMooooAKAcUUUAIx5oifmkeo0OGNAE0h6moN2KlbkGoT1NAD1amM3JpuSKQmgBG+6ahDYY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4Y0AWd3y1ATyaXdxUZPJoKJ0bimt3pI6H6UARHqa8d/a1shffA7XhjJiMb/8Aj1ewk9a8y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/BnxSnX/Rw35GoYH5O9K/Qf8AY1ufO+EFmuc7JZB/49X59XK7HcehxX3N+w1qX2j4cXls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XmoA+l1bmgtxTV6UmeDVgSRNwagmbk1JGetQSn5jQBn6h80RrjdSGGau0vBmJvpXHaovzt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1Uto1yPavLPBDbb+6X/PWvXfFEXm6ZdL/ALJrxnwtJ5OvzJ65oLPvJTUiNioBzUqd69U8q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iPFVamhOKAsWgcU7dt71ErUkuZOlBdi0j9fSpVcHgVUxiPA60WrFX5oCxfzxQg3E5oB3Ck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kCBRxTlbFQrITUi9qAsWEPvT1NRR09T1oCxKKlqIDipcUBYfGRk8VOp+XpVNDgmp1b5agL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z7VCrcUu6mFiUGnDmoVNSKcUFDw3rTqjyKcDigCROM1Ip4qFTUiHIoAlTjNP3VEhxmnbq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nAcUEcUACmlpuKADQA6iiigAooooAKcvSm05elAC0UUUAFFFFABRRRQAmaWkxS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NKBiilGMUAJRS0lACilI4pBTqAGUUUgHNADwaWmqKdjigBQ2KUNUeKVQaAJA1G6mYoxQA+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AFFFFABRRRQAUUUUAFFFFABRRRQA6m+tOptAAKdTRTqAG0gGKfSbaAEoAzS7aUYFADaKPW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Tc0ZNAhD3pvSnZpCKAG0UtJQAE8U2g9aKACikJpuaACiiigArxn4yXv2jxlpdmPu29rv/A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UYr2avBPH8n2v4mahj/lisKf+On/4quLFySpNHdhFeojotIh2xLj0rQuHCx1W0lf3K/Sma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8yfSN2MTVtQ8t2Ga878X3ReMsDxXRa3fjzW5zXJeI/m05nrrpKx5taVy18Arj7D8PPi1f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9s3H/ALNXkF4PlFeh/D7Ul034IePgT895rEVqn1wrH/x0NXASoHAB7V6sdj8X4sqf7XGPS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9AjC05VrU+AqDkqWo0GAaefu0mckh2eKVe9RqalQcVJkx606kXvS1ZFhr96iHWpH70xRig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4fvVJL900yD7xqrmliU07NI/WnKPlNFwsRk9ahdsA09zgmq8hJz9KlmsSNhvJpyKFBpnSm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RWuX+ZqxiMzmtCVtztVNF3TE1J7+E0gfWH7OV39p+GsEec+RcSR/+PZ/9mrV+MFkb3wNfn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7bW5/QmuH/ZS1Hz/D2v2f/PG8SX/vpdv/ALTr17xLp66noGqWhUN9otpIsH/aUj+tdji5U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qXpU5Hj2lL5tgh9RVrTVZLgiszwrcebpkOeflFdDZQgzivAZ9VE7/AENzJEM9xUmr24MLG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jPfaKn1E7omFcrPQpM8003/QvHFmegmWWI/8AfO7/ANlr0DPFeeSceNtH/wCuzJ+cT13+e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4Z4eMX71ji1IDmmZ60L3r0jzCSjIpAeKSmAUmRS00igD5f1MY8ea4P+n6X/0Nq9D8OHEQx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8Q9cH/T4//oZrv/DpPlCvj8V/EZ93g/4CO/0v/VirksgVTVDT32RCi5nwprlR0MwPE17sj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0qbxterosJObrzH3DsFDN/wCy12XjG+2RyD0FL8F9L8/VdT1NhlYIxbxn/ab5j+i/+PV62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kYx8kWzpfhxpuqWPhiFpVf7GhWOFCO3zK5/76U17L4Y1BNUsYZGPzPlG9mVQf6H86y7eJ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IAYY2jK9g2ev5AN/wFqseC5rZjfQQfdSYyf7pyu//AMd3f981+hUj4eodlChQRyb+wjm/A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Kk8lmWSDd1AdD9duf/HpDUAljaBgG4nUqfqf/AK8rVOk2bm3bPGGB+nnMf/ZVrQwFMhlO8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6DI39Vp3OU5/1coA+gkQfyQVBbf6m2B/hgD/+Q2U1ajAJhH/PV9//AI8rf+zUAPtwPPZex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/4moEl/0K2H90Kf8AxyP/AOvQshGXHov8j/8AEClMXMiDosZx/wCRR/7KtSBKj/vpX7Rqf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urVtB+7kT1YL/AORdtRRw/Jdf7Zl/9CuKtwH95j/pp/7UVv8A2YUAJDzauPRAf/IUZqwPk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/AGv/APZ1VtDnKnumP/Ibr/7Tqa4bE+/1YN+bQt/jUFllE3QgeoA/8dkWkm/e2U49UJ/NF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/AG1H/kVlqpbyb4JR3MS/+iSf/ZaAJkbzNMjPcxL+sLVYWXD5H95j/wCPI3/s1QaYu+0tF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WFFud0bewP/oEf+FADD8rXUQ/hMgH/fP/ANjUqNsuXP8A01J/8f8A/tlMZf8AiZzqf4nH6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0vCyOP7pb/wAdjb+lAEdynl2/H93/ANkb/wCJpZxulUj/AJ6D/wBGKf61JMvnLt98f+POv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40Y/3kP57DQBC3z2H0jB/8gt/gKy72IwsxHYsP/Hn/wAK1XGzTj/1yH/ovH9aivIRJFIT/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oAx/MGKI8ZJpk0JQZ7UkLZBGapFInll+XFQxxliaCcmpY3AFAzJ13Q7XW7Ge0vLeK4imj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ynqDXzEvhp/C2qahpNxkyafMYQW6snVG/FStfWv2f7Qa8c+O+hiz8Qafq0aYiu4hay47On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t+leLmVLnpc3VHr5dV5KvL0Zxel3KovFdDaXeV65rkLKQDvXQ2T5WvjJxProst3z71zXG+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V1s5yhrkvEf8AqH+lc1jpijJ+Alx9i+M2mpnAniliPv8ALu/9kr7Fr4n+FMpg+Mnh5/8Ap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9a+2K+nwP8JHyuZK1ZiipBUYqQdK9RHkCjrUtRp1qSmAmaFNNpV60ASA0tMpw6UAPopuTR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FN3e9GTQBIvQ09elRIakXvQA9e9LSL1paACiiigEcRq5/4mdx6bqp5FT6u3/E0uP96qwPF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OTSg9ajXPNOXvWQyzbdDSnqabbng0rHGaAEXrUyVXQ81PH0NAE69qlHSol6VKvSgBy96l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vUsf3TVgEX3jTJPvU6PhjTJDzQA2iiigAopM0hagBrGo0OGNOY9ajU/NQBMTxUJPWpCeDU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etNPU05cUxzyaAEJ+U1WPU1OT8pqDvQA4Hioz1qToKiY0FE0Z4oY8UyM8GlPpQBEx61xv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G/iS2xnfZv+gzXYngmsbxHEt34f1WFuVe3kU/98mpYH47avF5V9cp02yMP1NfX/7BVxnQ/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q2Pwr5J8Tx+VreoJ02zMP1NfTH7BmpbNV8R2efvRpIB+IFZgfaKmkz1pF6UDgGrAdGeDUM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NQydTQBVuV3RmuN1b5ZHFdnIQVauL1viZ6gs5PV132k49VNeEaY32fxe656sRXvV8N0Uo9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9G8ZHt89SWc3H+2v8R4vvapE3/bvH/wDE1oQft1/EOL/ltZP/AL1qhr5iBxUokIrp5zhsf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jhf8AWWWlyf8AbAj/ANmq9B/wUE8WJ/rNG0iT/gMg/k9fIyyZHNLvp8wWPtKw/wCChWsbP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P+zJIP/Zq37f/AIKG2+f3vhJB/u3x/qtfB+8igSEU+YLH6CR/8FC9GZfn8LyL/u3qn/2Wr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8LPnz/D17Gf8AYnjP9a/PAXJHeni5PrTTCx+kdv8At9eCXHz6XqUY/wC2Z/8AZ60If26vA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f9so//i6/M1bo56mpVujxyaYWP03T9tv4eMOTqMf+9bqf5NV6w/bO+HNxw2pzQ/8AXe0kH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Lo46mlF2w6E0XCx+sFh+1X8L7gZfxLFD9bWf/AArXg/aP+GUn/M4acn+/5g/pX5GDU5h0k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89DRcLH7E2vxy8A3ePJ8ZaMc+t0q/+hYq4nxd8Fyfd8Y6I30voz/7NX43x63cx9JSKk/4S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+ZouFj9mLf4l+EphlfFGjt7i9j/8AiquxePPDTj5fEOlN9L2M/wDs1fi2PEV2P+Wx/M08e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zQFj9p4/F+hyfc1nT3+l2n/xVWovEGlyDjUbI/S5T/wCKr8VYfFeoKOLhhVhfHGpx9Lp/z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/sZB8t3C3+7cL/jVmOSNl+R1YeoYGvxTi+IusR/d1CRfo7D+tWF+Jmtj/AJic3/fxv8aaY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dRVlelfi/H8X/ABLF93W7xf8AduHFXIPjt4wt/ueJNQH/AG9Of60XA/ZWnx1+PcX7THj6L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9LuQf+zVoW37WnxGtxj/hL9W/8C3P/s1FwP12p9fkxb/tmfEuL/ma79v96QGtWD9ub4mxf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9FGf/AGWi4H6qUV+XMH7fPxOi/wCY8kn+9aRH/wBlrQt/+Cg/xIj4a/tpP961jP8ASi4H6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H/BQzx/H96exf/esVNW4/+CivjdfvR6c/1swP60XA/SGivzqX/go54wPXT9IH/bBv/iqv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PXRtJH/AZP/iqLgfoKTTdx96+CbT/AIKQ6uB++0TSm/GQf+zVpxf8FI7rb82g6X/3+kH9a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p9fEkX/BSdV+/4asZPpeuP/Zat2//AAUjsWP7zwpGf9zUD/WOi4H2jg0lfIUH/BRfRJPv+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gp/8AZKuJ/wAFDfDpHPhqf/wOT/4mi4H1jRXzFD+3z4QkjDNpF4rHqolQ19BeB/FcHjnwl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kgt9QhE8ccv3lB9aaA3qKKKYBRRRQSFFFFABSqOtIKcKACiikJoAXNIDSUUAPFOpi0+gBp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mgUAOUUuKRadQAmBSgUmaTJoAfgYpKbmkDUAPopByKW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dRTaKAFJpKTNBNACE0lFFBIU0GndqZQIfTQcZozSUAIaSnHpTaACkpaaaAE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vAvEYz8Sdaz/z2Qf+OrXvteB+Iv8AkpOs/wDXdP8A0Fa8zHfwzuwn8RHXWI2xj6Vj6vITG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AfasjU4t0TmvAW59BPY4C7jLzufesDxXOIdImB7V0t8fLleuA8d3v/ErnANdlM8mq7M5vw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tXtA3yT6zNPIPUrDGo/8AQ2qiTWP4PaRNE8lz8vnvKB7kKD/6DWq+cmvTjsfgufYn22Omu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Ring4Fanyc3qPGAKTPFNzR1oMh0fepl71FGKmXpQAtFFFSZBSAYpaKAQyT7hqOH7xp7n5G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uapaE/wDjS/w03vTu1FxR3IZKgIzn6VO9REfyoNoojYcVUlPJq05wDVOQ5NSzeKKZ4D1VX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U3EhFVdTzFaZHWkexSdloe0fsn3nl63rtpn79usv/AHzJj/2evo8tnvXyp+zPefZvH0cWc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qQN3/ALLX1Nk16MPhP1HJqnNhYp9Dwjw6n2Zri3/54zPHj6Ma6vTuZlrnEjFv4k1qL+5eS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TzKK+Yq6Sdj72i1JI7zSG/wBGWpL6QBDVTTX2wY96h1KchGrA9OmjynxRfm08TafOP+Wd0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pJJ/OvFvH0mH84dVw4P0NevwXyyW0DD+KNfz5r2cDL3WjxsdG1S5aozioxKGpQc1654xJu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lAEgbigmmDikLGgD5g8U/L8Stc9Ptj/1r0Lw3zGtcH42/5KVrf/XyP/QVrvPCnMK/Wvj8V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/4CO3txiNcelQ3j7VNW7dQIs+1ZmqyYU4rlRuzz3xrc8SDPevQvhDphsPBttJIMPdu1yP9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ArybxVG2p6lHZKSWuJhCB7s2B/OvoW1t47G0itohtjgjWFAOyqMD+Ve7gKbT5j5zMqu0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txIuf3TcN7t2NZ3hjzNI8XX4c4gfaY8/3Tj+uacOnFc74o8US+F/9Ku/Lhhj/AOXi4dVi+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X2NGpbc+ZmuY9ltrjGfd43/NiTViGZBEjZ6RnP/fw/wCNeV+DvEGt+KLc3UUtv5MkMc0P4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1ltp+o3GfNm6fdx/F7V3KVzlaO089FDsHORhRz/t4/wDZqTzI1LqH4ihAHPfY3/xC1gDw5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8K69PqDS/8I7cAn/SJPmuFj69tzLQSdI42oFHYn/2tVlCglmXHID/AKfaD/7LXJy2d9bKz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/wCAq3/s5pn228spXdnLdj+O5f6t+dAHawDytTZH4y4H/kR//iv1pkT+UxJbClCfzjh/+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6jYJdIP3wXfx3O1X/APQk/WoniFzbmJWO5SEH0yyj/wAddaANMJ/pYx0LBf8AyJKv/swqW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5hYf+QQf/AGWstLiXashH3Skn6o/+NaFkz4ELDowT/wAdkT+lSWXEk8qaU+kjfpNu/wDZq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oVP8Ax6Vf6iq8k/ylj1ZS/wCccbf+ymrBddsh9GJ/KZT/ACY0ALo77EgH93A/KV/8aQuY0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/wD1qXSl5Uej4/8AIzU27G1P+AD/ANEyf4UAPunA1Nsf3o//AGp/jUaPm0bJ6oP/AEWf8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Xn+/F/Nqhhcmz/wC2a/8AolqgDQib5j/vf+z/AP16oQt/o0f/AGz/APadWYn+Y/73/s6f4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H9U/nHQBPHzCinuif+gx/40XfzW5Hrg/+jD/Sn7cFR9B/49DULncgH+en/wBnQBFcWw/1f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hWHJZyRg7c8VvOm6UuTzz/wCz/wCNV8Zz/nuP8ass54XckZIYZHvU0V2SM1f1C2iFuZZP8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yDocCkCNmyvwueOnrWN8StJh8T+Fby2jUGcL5sH/XRQf8/lT4ry3TIMuCah1KeO9sp7a3n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Cpyyi0zeneMk0fNIvSJtlblheNt61zvxUgl8K/EC5tJCFgukW5hYejdf/AB5Wqxo+oCWMZ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xMeWbPtcPPnVzsIn82I5rnfEUX7l/pW9px3xmsnxCv7l/pXmnoxeh5n4fuRp/xC0G5PHl6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rX3ZGcxD1/wDr18A6xJ9j1S3uBwYplfP0kWvviwl8+2RvVVNfQZfK8Gj5rNFaopEvepF6U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V7B4hJGcE1JuqGM9afk0AOpV60zNPQ9aQD1p1MpQ1ACk8Gm0pNAGaAEHNPA4pVSpAlADFp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gB9KDTAadQA6lHCtSU2RtsLn0FK4HnmovuvZz/tGkTpTLk7rmQ/7Rp6dK57nUhy96RerUg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rMqxYte9LP0NNtqdOMg0BYgjb3q1EapJwTVuE4FAi0lSVEh4qUHNAD4+9TJwtQqfSpUPBz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ueTUpPWoHOKAHKfkNNVutIrfIajVutBY/f8xppfrTN3zGm7utAClutMVuaCeDUQPzUAWi2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Py0wnmgByGmN1oDgZphegBT0NQE4NTE8GqztyaAHFuKizk0FuKjD0FFmM9aXdzUUbdadmg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97F5tjdJ/ejYfmDV2VutQHlWHqKQH5C/Ey2Fp401qIDG26k/9CNey/sO3nk+P9ThzzJaj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4+2Isfip4liAwBeSYHtuNdf8Asa3n2b4txJnAlgI/WswP0IiPFBPWo4GzSluaoB6HFRzHA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flNAFR2zuFcfrvEzV1bN1rlvEC/vCags5a553CvA/GK/ZvGWenzV73P8AeNeFfEyPyfFCv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PkMN708NUNPQ1qcJMD6UZpoOBS5FUBIDijdUefelzTAdS7qZmjNSgJFNSBqhU8U+tAJlan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OyKkCTJoyajzmloAfk0ZNMooAfml3Uxe9OqgHqadUa9DTweKVwH4paKKaYDsijIqPJoyaa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ZoU0wJhjFGRUeaM0wHYpVOKQc0UASA+tLkVFu96N3vQBLu96UPjvUWaTd70ATiXFL5uagz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oDVEDxSr1oAl3VNA2DVapIjigDatrgsOtfsH+zof+LIeC/wDsHR/1r8cbZzjiv2L/AGc8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n/YOj/rTQHpVFIBgUtUAUUUUEhRRRQAUoNJRQAuaSiigAooooAFODUmeKjpwoAUdacBQop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TqKFoAXbSFadSE0AM20BadRQAUUUUAFFAGaXbQAlFFFABRRRQAUUUUAFFFFABRRRQAUUUU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TiOKbQAUUUUAITQDmkNJQSOPSm0uaSgQUUUUAHam07IptABTPWn0z1oAKKKKAGUUUdjQAE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+Irgf8LQ1tM9JIz+Oxa9/I+UD2/rXzN4juz/wtPXj/wBPO38lUV5uO/hnpYJfvEekWbf6M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N9aXS5N9rRcLiFvrXz6PfnHc4DX4/LZyK8g8dXn+hXIzXs3iRfkkNeDePXPk3Qrrpnj1kU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B/wCma/yq4RXVH4dyad8HvCXiS2izHPDJ9sYdnaeQI3+7tCj8q4zz8k16cIM/nnOqEqOLk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VGGz3pw5rY+aHKKeq0iLUqigQIuDUtMp2RQAtFFFSZhSdjS0nY0CI5PumooT8xp8pwjVHB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LGeaUnrTfWjtQTHcaehqNv6VJ2NROePwoOiJWlPBqo7cmrM3eqjVLOmJAFMkpPvVbWXy0c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QAE1hXUnnXkjdhwKR6VDU7r4MXn2Lx/oDjjdOYv8AvtWT/wBmr7Ar41+HM/keL/D0x/hvI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sG2vVuV3DvXXTeh+k5D/AfqeReNU/sv4gXu35Y7pYpwPfbtb82U1taP8A64Vn/GGy8jWNL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0LH/d+Zf/AGarmgSeY6H1wa8DERcJtM/Q8LJSV0dpZZEZqDURmNqtWa/uzUOoD921cVz2K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N1vIMf3lrufBaJe+FtJnySTbqD9cVy3jPHkSf7xrb+Ecok8EWyd45JF/8eJ/rXrYCV2zys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bT+lFFe8eCLupC1JkUhNABuNGT60nam5pAfNnjgH/AIWVrX/XdP8A0Ba77weuYErhfHC/8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tH/6LWu/8HL+4T/PevkcV/EZ9vg3+4idojbYse1c3rF0Eikya32bCH6Vw3ie5KRSYPeuSC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leBLAa58Q7aSUb4bFWuXB6E/dX8mYN/wGvbjyxxxmvMPgZpf+j63qpOVmmWCMegXlv/Hm/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9bhY8lM+PxdTmqMkX7teN/tYRyXPwqkRf+fmP/wBBkr2QdK8j/ae/5Jt/28r/AOgyV2Kdj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AD9rC7+FFvL4f1yOXUNE83fBcRjNxZnPJH95f9mvub4V/HDw18TbQPp+qQXD5wGUbcn0ZT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7XF8vVbhe2807wx421bwbqcV5pV9NZXCNkPE+Pz9fxrrpYmyszWdCM1ofuNbXE1v/AJ/z6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Uc/xCV/8Ae37v5j9a+Hfhv/wUstLjRoIfF+jSPq8aCJ7+0YbJWx/rMfwnPzV7x4F/a4+G/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oLb3bZf7LOPKYH5vl/wBr+Fflr0YVYyPPnRnA9pigEkcoYcsCo/75IH8krP1DTTPNMUHDM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H6OKhtfE2l3B3JfArkk/TnP6K35VrQ3qHlJVZtwAH+1vVR/48V/KtznJNFi+ywQk52kA49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akstscquR2Qn8Fj/+JP5U1Jt0CyiQCAKCP90ru/8AQY1pqlSzbpwNoIP1GFP6yN+VAFqKM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qqf8AjqL/AFqxbvvud4HDOGH4ySt/Ksi48WQRXKKB0kX/ANHP/wDGqhsfEStbRuBysat+U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N141MAPpF/wC0W/xWpXgXbKu7nJH5lR/OsZrxpPMiB6Bo/wDx2KP/ABqZ5pJJSQeGYN/5G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YnuJfs935X9+T+Pb0cH/0HdUun+H4vtH9ty3cn9oSfuJrOP8A1Dx7sbiPXd/7NUFgBs8j+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GVqk+0S2/73/gf/juf/Qo2qWAXPy3EDf7Nu3/AI8RUUP/AB5f9sl/9FNVkXHX/fkT/wBqL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JaAGS1m8ngD/Z+8R/Kb/xykgNKInc3+9/WOq1t/qIff8Aw/8ArVi+G9TuVvpbS8kDHZ8m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LXS6cP+JfGPX/AOsadgHjl1z7f+hL/wDE1BAMuB7D/wBBhqTdhs9uf/Zf/iWplv8A63Hfj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AhmOPM+i/zqGL5g3/AAH/AD+lU73UxDJKp7bf51kX/iFraFypCg8ZY4qyzN+Ik099BFpcE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Y68Z2/rXy1+0R8YLv4YfEjwJpOn6h5trI/wBq1a3/AIXj3+Xt+nylvxrvfjt8dNN+GHh+6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qzAraW4PzSN6/7or8+dT8a3/xC8eSa3qcpmv7hw7/AN1VX7iKOwxxXLXqqCt1N4Q7n7B2+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hSpFskjfKqB9KxPhprSeI/AXhzU0ORPp8W4/7Sja3/jymunwK8v2prax4X+1n4ZlvPA+n6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uR5hH/PKThv8Ax7bXiPhjVRPBG277wAP1r7O8VeH4vFnhjVdFnUMl7bSQDPZmHyn8CAa+A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X1xp8+Umt5GjZT2Kkg14mNhrzI97AVLrlZ7/odyWj5OeKXWUDW75Has7w5ch161rajFvtn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x2PFvFMRVZj9f8/pX3J4Lu/t/hbR7kdJLKE/+O5/rXxZ4rtxtlHt/jX1v8Fr37b8L/Dsmc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lf6V7eXPSSPBzRaRZ2tFFFe4fPjk4zTt1NXvS0AOBzTk71GDipE6GgB4OaWmjinUAFPSmU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U7IxUYOKM0AOz1oplOXvQAtKp5pKVRzQA9TUV4+y1lP8AsmpVFUtXfy7Kc56KakDgWOZGP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agXljU6/drnOpCA4zUkXeo+9SRDrUFksBwTUzDIqGHhqsY4oArCPBNSocUMMA03tQSTrJx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hqZBxQBKpqZGyPeqy8VMnQ1ZA4tioWbrT2NQk9aAHKRsNMUjmlU/IajU9aCwyNxpMjmkJ+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APQ1EvDVKelR96AJlPy5qNj1p4Py1ETQAq96YxwaevGaic0APLfKaqu3JqXdkVAx5oARm+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exyDUK8k0FFiE5zUw71BD3qdT1oArynk1DU8veoKQH5gftV2X2H4za+uMB5S9UP2W7/7H8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Yp+ddd+2nY/Z/i7ezYwJVz9a8y+BN59h+Knh6XOP9KUfrWYH6f27ZFKW5NRW7ZGe1OY4Jq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nOV600HmiY/LQBk37vG6lfu1z2vS7yCOldLcnzFZcVy2sRFQc9ags5q6bDmvEvi18mqI/r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Xjfxfj/exvUlnxtSqcU1TmlqjkJAcUbqYtOpgOBzT16VFnFPVuKoB1O200Gl3UAKDSg+lI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walDU0DNKBigB26gMRSUVYDg9KHzTKKAJQc0ob1qPIpQcUEEgOacGqIGnZNAEnme1Hme1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A/dSg1Hk0ZNAE4OaUcVCD6UoNAEu6lyKiooAlyKWowfWlqgHZFGRTaKAJcim9abmlXpTAe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96evSgBacvSm05elADsCnocZqPNOBwKAL1jy/Nfsr+z2P+LLeDP8AsGQ/yr8adOOXr9lv2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P+wZD/KmgPRCOKSlPSkrQAooooJCiiigAooooAKKKKAGU5eRTaeg4oAcBxRRTgKAFpymm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TQadQAUUUUAFFFFABTsCm0oNAC07HBptGcUAFNPU0u6k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mnU09TQAlFFFADKKKKCAooooAKQ0tIaAGbqVOlNFOXpQA7A9aaV60z5hUck5UGgCXNHHrV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NiwoAmopFNL2NABxXynqrf8XH10/9P83/AKH/APWr6oJr5R1VsfEDXD/0/S/+htXmY7+Ge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TdDfMYFaN2uYDWP4eYlQPatq4GYmrwEe9NnBeKV8uCQ+1fO3ju5y86Z619G+Mxts3+lfMP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+9dlJankV2fcnw98LWt78FdB0W9i320+lQxyIf9qNWP618l+PPB9z4L8S3enXCnCNmN+zq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iwGlaRY2I6W0CRf8AfKgf0r5X/aI8a6Z4s8ZxWunSC4t9PjEMl1/fl3HcP91f/iq9xrQ/M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h/bW95M8ljU4qxGtGwCnKKzPx8eq8UetKvSk9aAEpd1JSgZoEOpy9KbTl6VJIh6mk7GlPU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RqLfoaLj7hotvumguOxL2NJnigng/WmbqAitRSahkbFPZuDVWRsA0G8RkjZzVc/MxpzN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Qht3L9ntWP8R4FYHc+9amqzb5FiHbrWaP9fihHqYdcsTp/B7GLXNLf0uIj/48K+s7jUBbz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Da41bTv8ArvH/AOhCvrq30CIda6Kex+hZA/3MvUwPinY/bfBEtwwzJZyR3II9jhv0Zq5zw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k9lr0zXbE6lomo2agF7i3eMZ9SDXjnw9ui1rGCfmAwa87Hr4ZH6DgHuj1mzb5Kjv+YzTbF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ym+leKe/SPOvGUWbZ/wAan+DUuPD94nZbk/8AoIpnilt1u4NM+Dg/4lmpr/duf/ZRXoZe7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0uehdaKBRX0p86N3UZpKKkAPQ02nHoabSA+cfFb+d8RNZbrm7x/3yoX/2WvSfCUO23T6V5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PtY/6/Jf5mvW/DUWy1X6V8liv4jPtsH/BiaN1J5cTH2ry3xnqZRph716Nqsm2Bua8j8QxS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xf8vEqw/m2KigryNK0uSNz2H4Z6a1h8PtIVfleeP7Q59S53fyxXUwRsq/Mc1NbW0dnbxQR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oo7ADAp+K+ugrRSPh6jvJja85/aHsobn4SazNNIkf2TZMrOcY+baf0c16TXy7+3N4yuLDw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9wyQ6jLJc3can7yx7fLDf7JZmz9KGiYnxR4nUx6lN6kg1gMcufYVoal/rSTk/SqGM8ipsd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4zwc1dtdXntzlZGUj3rNckGnoTiqhOURPU9Y8EftC+LfCDIsGpvdW69YLz96jfUNXvPw//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Wv2TeUHDJcWczfI29W/1Z7blH8VfGkByavRnOBmu+Fd2MJUos/VHwF8f/AAx4/tI9L0vx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RcsIpQv2crtVT94/d6V7bo3hOzlZ5Zbqe9/ej5/O6/wCkD/A1+J0QuYV3RyE+gzXovgP9p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E/svxDfQRoUPlPIZI/lbONrZWuqGI6M55YddD9ebTw9ZRzGZLcj5V6nP8Mzf1H/fNX9QH2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Mn/oqP+pr88PB3/BRPxJpdtHba1pWnarEqbC8ZaFzxjt8v3a9e8J/8FEfB+p6go1TS73TW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mUfv/ADP7yn/x2t1UiYeykfXemQeWDKf+WkiyfnMzf+y1Fp8M0sIct0RT/wCQmf8A9qV5V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z1y3gEPiW0gkZEwlxuRv9VMf4gf4sL1r0vS/GWh6rayHStVtL+NgyhradZAflA7VSmmJwa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mXP7xItyj12YI/k1Ss/7wL/dYD8BIy/ykzWRczu3iKCUH5MTQMPUtMY1/9BarlzeCIBh3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xiNVdGFmVbieW3t4h/wA83t3f/wBFt/6LNZ32iS9t/LJPmbP/AB7y2H/tMVoanfWy6feyR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8+isJB+klc3rHj/QvD9wZbrU7a0+f/l4mWL+NvX2ehNFpMNQuPsGv6fL1+eR/+Aj95/Wpf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oFtrNEhARd8mf+mag/wDoJrz+0+JXhvxhHrl5puqR38djDbqzQvkLuHPI9of1rM0z4zeH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VLAS7Gf8A4+R97k/+hEVpox2Z6NaahqkIVNRuhBGR1H3uxP8An3qnc+M76DMFjHLI38Dz/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59/wurwtqHnTXfiCw0/T7eGR3+0XC+ZKwXj5f96vIviv+3DoOiahdJ4ctn1Vg+BNN+6iC+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FrOTUSlFs+kWTUJrYm41Ztx++ke1Rt6f418l/HD9qi08KXV1YaQ/9r3yfL5s87OkZ96+f/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s8e5tWvDY2OeYbV2RZP8AePU14rqV5NdStJIzOxPUkmuSpWS0R1U6fVm74w8c6l4w1ebUt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k+88rZx9B2HtVDRNYFveCUEqwxz9KxVUtkk4oUbTxXkTm27nXZI+zvC/7c934E+GGneG9B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JAdQuzu2KXLbVj/H7zf8AfNeU+Lf2oPHPi24ea98TagRnIijlaONf91V2ivDFNTg/LUITR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7Ver/ABD15/BHii7N3dmB59N1CQATPsBZkf8AvfLllb/ZasX9o3w4fBvxjurqJdtnq8YvU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J/wCPLn/gVeNf8E+vBeo+IPjtZazDGRYaFbzzzzf3RJG0Sr/wJm/8davsr9r7wf8A2z8O7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6LcAuwHPkyfKw/wC+tlY4iHPTZthZ8lQ878H3fmIxByDgiuxJ327D2rzn4eT+dp8b+qivS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SvmbH1sXoeY+K7f8A1o9jX0B+zFe/afhTZRZ5t7i4h/8AIrH/ANmrw7xnFhpPxr1H9km5x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/AKrUPNx/vxr/APE16eXuzaPLzKN6aZ7yvWpF6VGvWpF6V9CfMi0UUUAI2QuadG/y5pkj5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THQBMpzTx0qJFxUgFACr1NPj+9TQMU9BQA6iiigBVp1IBxTlFACgcUoFFAoAeo5rM8Q8aZ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xxWX4h/5Bdz/ALtQ9ho4KM8mrKHiqiEZqwh4rlNx4GTUsY4NRL1qZB1oLFThqt4+Wqg4a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Gv0pjDC0pNEn3KskdF92pIz1qGE5SnxnGaAJiRUkbcGoCafGeDVAPc8VFmnP0qPIoAXOA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4qLOM1IAT1qNW60pPWmA0ASbuKjzilzxUZPOKAJd3FNzmm54pN2O9ADwcVG54NLu461Ezc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lTVd2+Y0+NuDUTn5jQA3f1pkLAlqYTyaigb5moAvo2Kd5mKgjPWms/wA1AErvkGoC/WnE/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Afn9+3fbGD4iW8mOJIA1eBfDO6+x+PNBlzjbeR/zr6W/b+tQPFWiyj+KDFfK/h+Q2viDT5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v/HqzA/VzS5d9rEc9VFWHPzGsrQJS9jAf9gVps3NUAmeaJTlaRm5zSOcoaAKhYfNXPa7g1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rZ+UmlYs5G+HBryH4txbvKPtXrd++Aa8o+Kp3Wyt6VFiz4rxQFp+2lC0zkGgelLg04DNL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QRT9tLgVYDaORTwBS4FADN1KGp4jo2j1oAbupd1OCiniMGgCME0u6pPKFHlCrAYCKWjy6A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gUAYFLtPpQQJTgMUoXFLg+hoASijFLg+lACUUu00bTQAq96WmAkGlyaAHqaWo8mlVjQA+l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qgHA5paZ0pynNAC0oOKaelC9KBkgNPBxUS96kBoEOBzT16VGvenqetAx1KvSkpV60AXbM7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Z3O74KeDD/wBQ2L+VfjPDkCv2U/Zv5+B3go+umxf1qkI9KPSkpT0pK0AKKKKCQ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py9KbTloAcBS0UUAHY0zNOPQ0wigBympB0qJBipl9+KACiiigAooooATNLTKVTQA8Glp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pp6mnU09TQAlFFFADKKKKCAooooAKQ0tIaAIxTl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lABkGo5IgwNKTTSTQBXNuAakQ7BilxRigAzS0ylB9aBiV8oeJP3HxA1zH/P8ASf8AoZr6v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s+JWuL/08qfzAP9a8zHfwz0sH/ER6B4c/1I+lbcgzE1YHhxh5K1vscxH6V8+j3JHC+Nf+P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o2mHxB8W/DenkZin1S3R/93eM/oDX0L41/wCPOT6V4n8KZLe2+POk3t02y2sFubyRvRY4Z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Dq8jx8RNQV2fRX7RXxRm8K6JFpGnNt1HUoyzyhsNDF0OPduV+ma+TftOK3/Hvi258aeJr/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xHEf+WcYyFX8q5Yo3Neufhua5gsZXlbY0Ir5W4zVpHDdGrFjt27VKIZh0NI+YlTj0NlXI9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Vkw3kkXDgkVeimWUcdak4miwKeo4qNe1Sr0oFYWiiipMhp6mkpT1NJQBXuPuGkt+Epbj7h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sdhxOAaaDxSt0NM7UBFDXPWq0hzmpjzmq8nBNBtEhxuNTn91AWpkK7mqPUpcKIxUHTBama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VXH+k1a6VCB/pIFNHqQdkdV4cH/E207/rtH/6GtfZa8Cvim2bylUg7WQ5BHavr3wf4hi8U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jnzowH5zh1O1x/wB9A1vTelj7XhqspKcGbVeJWNv/AGR4z1my6CO5YqP9liWH6EV7TmvJP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xG80cLeQRy/iAyn/0EVy41XpXP0fBu1Sx3mltvX8KTUyVjNRaE25M9qm1cfumr58+lpHn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59ad8GP8Ajz1v/r5X/wBBqDxST5D/AOfWp/gxxZ63/wBfS/8AoNd2A/iM8/HfCehqaWmU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SiiioAD0NNp1IRQB81Wq/8Vdqf/X5L/6MavZdEH+jj6f1rym1th/wlup/9fkv/ow17Lods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yGId6jPucMuWlFGXrKEW7Vwvw907+2fiSsjDKWayXDfh8o/8eYV6L4gUC3b8f61z/wAG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iS4944v8A0I1tgknU1ObHtqloeo0UUV9SfHPVhX5n/Hz4kP8AEz4i6vq6OWsYz9mslzwIE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Lf8Cr77+NOsTaD8J/F19A4jmi02bY57MylR/6FX5d3ku2HaPvOefYUIcSk480HNVmj2k1Z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K0SNUUWtd3NQsrR8AZrTKbaYQmDkVPKWilbg85p0xJqQqAeKNmaz1QFqC5mReG49KkTUSi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3HljBQH3qQbJevy0agW4zZXP+qm8l/SSpRYXKfMm2Yeqms17BSMq35VEj3NqfkkZR/sGqU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d/dWp/wCWiEfjV208W31nIJIrqaJ16MvFY9v4muU+WTZOo7OMGrEms2t1bysbVU8vsP4va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qPSNC/aH8f6cIYrTxTq3yv+7iW6kP8Wegat3/AIa7+IwP/I06j/39/wA+9eD22uWsNwZW0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MsibPp96p0n0a5JaRL6Ef7Mqy+vqq0OvJC5Inreq/tJ+PtUtmhufE2rSWsqMhjN0Qu3GO1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8vJGklneVz/G53H8zWLcXOmTddQvf/AVf/jlVsaX/ANBC9/8AARf/AI5UuvJgoRRt2/jC9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3iWbb5ihhhtv3cj2quPEt3ITm6kP/AAL/AAqkot52m+yTrINq8yW6qf5tWtPYaTZ+F7S6i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+eR5laL7pztj2/wDs1L2su4+VFCXXbhycsz+5NU5Ltp8lm/Ac1VmvogT1c/pVc3rtnaAg9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UdkSyydeanWUtD1rNaRiDzVmJ/wBz1qBjw3rTlYGo4gXNXIbHeKLXAjAz0r7Z+Cf/AATwt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vEfiTxcTYajbx3MNrosXzlGGf9bIMZ5H8Jr48t7JI15GTX6S/8E7fH03ij4PXnh65l33Hh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ck2837xfwD+YP++avlBux738L/hh4f+FHhtNC8NadHYWgbfIw5eVsY3O38RrR+IXhtfFHg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zeWE0S56b9jFT/wB9AVvKMGsvxbd39j4e1G704QvNaWk120c6bldUXkYz71LRmj4u+GVx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ktot1qG/2a+e/hn4yN1eSgwRqPO7fd2sxr6b8PeHNS1jw0+pwW6/Z0Rjw45x1xXhTw83do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jzXxlaZUtjtXTfslXmzV/FVmT1WGUD6F1rG8YRusPzRsmR/EMZrE+BPxF0TwH4511tVnkj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DYw7HnkVpg6bhU1McbUU6Oh9i07NY/hnxLp/izR4dU0yf7RZTDMb4xkVphua98+aJ170t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FjJIqdBtjqED56sJ0oAi/eyH93wPerajA5qNODxUg6UAGOaVetFC9aAHUUUUAPpy9KbTl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QA7tWR4hfbpcw/vYFa5HymsLxM22zVf7ziplsVHc4wQ4J/CrEMfFOKdakjXANc50jVXmp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qZe1ADWHNS5+Som6/596e33aVhoQHNEvCU1OtLMflpiHQH5DTs4NRwH5DTwc0APBzUkfQ1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QA/So6kfpUYOaAEJwDUdOc9ajJ96kBD0NRg4pxPymo8igB26oyepp2eKYTQAoeim0qmgBT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Up6VBIcA0FBG3BqIt8xp0Z4NROfmNACHqahhGGapA3WmR8FqAJ0brTGPzU1W60hb5qAJmP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mY/LVVzzSA+P/APgoJY5i8OXeOiumf+BV8YWTeXfQP6SL/Ovu/wDb0sPtPgvR58Z8udhmv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o2azA/UbwBcef4X06TOd0Kn9K6Bm5rhfg1em6+HeiSMxJ+zoCSevArum+7mqAV+mailn22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UUqb7ZjQBRM2QaxtYfMTVpsMA1laqP3DUFnHag3DV5h8TU36W7elelak4G6vOPiIwbRJz6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V+plx+zd8OLjg+E9O/wC/VUH/AGT/AIZy5z4WtR/us4/k1bqk2ch+YVGK/S+f9jj4ZzZ/4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5kH/ALNWbL+w/wDDaX7tnfw/7l439c1fsGB+cWKXmv0Nl/YJ8ASf6u71uP8A7eYz/wC06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vCcmfK13VYvqIz/7LWfs2K6PgEZzUgBxX3W3/AATu0s58vxbdD/es1P8A7MKpXH/BPAoD5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WJ/8Ai6agxnxDzUZJzX2hJ/wTz1PnZ4stj9bVh/U1Tf8A4J7eI+dnibTT/vRyD/2WnyAfH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cV9Xy/wDBPfxov+r1nRZf+2so/wDadZ8/7AfxEj/1U2kT/wC7dY/moo5APmHJoya+kp/2D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s9Pk+l8lUJf2IvipEP+QFDJ/uXsR/rRyAfPnNJmvdJv2O/ilDn/ilp5P9yWM/1rFu/wBmb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8Ea0fdLR3/wDQQaOQDyUTlOAaBLI3Rv5V6NcfAXxtb58zwhrafWxmH9Kov8IvFcJIbwzrC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iaVmBxSTuOpJp/2w+n6V1M3w6122yLjRdRhP/TS2kH8xVU+DrxM7rOdT7wsKLMDn/tJz0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abeH3Hb9KjOhOO9FmBQ+1j+7Sfa1/u1dOhn+9R/YZ/v0rAU1uE7inLLGewqdtGYd6jOlSD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YpQ8VJ/ZknoaUaZL6UWAUPD/tUoeI/wB78qBps3oKP7Om9BV2AcDCf735Ufuv9qmfYpx2F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FgHbYz/HilCIf46iNvIP4c0gikH8FFgJ/JX++PypREP74qEJJ2jo8uX/nmaLAWRCP74pRB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nAydwpArDuaLAaK2+P+Wgp6wjP3hVBCR/EakDcfeosBqxqAK/Yr9mb/kg/gn/ALB4/wDQ2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sr9jf2XpTJ8BvBH/YPH/obU0JnqxNJRRWhIUUUUAFFFFABRRRQAUUUUAOooooAKKKUUAOp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oAAKfTV606gAooooAKTtS0lADD0pqmnN0pi96AJAaUNTVPWlxQA7dRuptFADt1G6m0UAO3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B9FICMUtABRRRQAUUUUAIelNpT0pKAGUUUUAFFFFBI2iiigAoopMigVhtFFFA7DCcU3d70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PopF6UUCsNooooHYK+Y/iba+V8VdVH/PQRS/+OL/hX05Xzn8b7f7N8S4ZcYE9nGf++WYf+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7s78G7VEa3hmXMS/SunBzEfpXG+FJMxJ9K7BD+6P0r50+gZw/jh9tnJ9K8o+B3hn/AITP4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sJ0S6RX/utIVjB/N69L+IU/l2U3PRTWV+xtp/2jxJ441Nh/q0trdT/vNIx/8AQFr0sN8R8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Je2MllcSRTpsmicxSqRyGBx/Q1UKKM11vxp0JvB3xR1Wx3h4L1vt8OP4VkZsg/wDAt36Vy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8+4/DvDYiUP63Y0Ogp6yUnlogyaYbuKOkeY2TjB/hFPRR2AH0qg2qryAKj/tRj0B/KpMeU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rHi1CQnoatw3jMeh/KgXKaGOKvW+jS3Vh9piO7BIK4rPU5HNdh4SYDShn/no1cWKrSow5o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srSOPkjaIkOMGkUbs13ur+HI9QjMkeFeuLvbKTT5CkikUUMTGstdzPEYWVF3Wxm3HCGkg+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lhHyV2GMVoFIfumlpCRg0wIYx97NQumWNT5xnFMRdxNBaFQCOMmsq5k8yQmtC9lEceM1kk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HI4XNQqN14hqZIjKx4p7QiO4joOu+hf5A+te0fs5+KPLuNQ8PzN8sg+1wgnuMB//AGWvH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w81QaD420m8LFUM6wOR/cc7T+hrSDsz08mxSw+KXmfWBFebfFaHybzRboDADSQsfqVYf+g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8W4d2h28veO8Q/mGH9addc1Jn7TQdqiZpeGG3WoNXNU/1bZrO8HPvtBWnq5AjNfLn1VM80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8+tWPg1/x46x73K/+g1V8Vt+4krS+D4xomof9fZ/9AWu/AfxGefjvhO3PU0A4oPU0V9OfO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ETinI2agaJAM0bTT0TIp2MCl0GeCtbCHxnrK/9Pbn/vpi39a9a8OEG3/D+teX62cfEXWR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RYr0rw5n7P8Ah/WvkcQv3jPtMPL91EfrdvvhkHXFYfwfXB8Qen2pf/QTXUXcfmI3euc+F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t/8AprHL+e5f/Za6MD/FOXHu9I7yilpK+mPlDzT9pT/khfjL/rzH/oxa/Mmb5yPavvX9t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8Bp4UgGb3XRmZz/BArdP95m/9BavgbNUgSE2ZpNpFKHxS7t1aItEZNNKbqcy4qPzdpxQAe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mDBhSGPNACRkGp0QEGoQm2nrJiiwEwi+X5DioGE0b8ruHtU6SKR1qWNnz8oz9ajlHzIw5n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pEfFpKCc5etp4UlP7xMU0aTDJE4Q4yafKHMjm6VRk4qa5sbm05nt5YAenmIV/nUKnBrCzK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NVfvcVamn8xMVV+7VWAtWpzBdeyqKs+cf7Jj/AOu2f0qGJPL0uWT++4WmwnzIBD6HNFgKp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x7VoR6QRznNWU08Dg0cgGbHbs/arcGnkjJq+kKQigsW4FaxgkTcjit1j7VbjQEVEikdamQ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nAxX1l/wTe8WDSfi9r3h+Z9seq6YzxpnrNDIrf+gM9fJSnivZP2Q9WOkftCeBZd2DJffZm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/APZqGUfrZXE/FvxjZeDvAniq6unHmtpEiW8Z/wCWjl1wv48V3Irxr9qbxDFpngFdKxGbz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MyxL/AKxvb+Ff+BVjMqEeaXKj5D+EWnnZl4mQlwcuOoH/ANfNffXgGP7P8HAf7trK3/oVf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DHZopiCYHYAV6rZavqdno39n293KLbYV8rfuHP+9XnrE03dHpfU6iOT8fyjKKey5/z+VZn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FfwvNFp2n28t3HNcO8mwbvuRhRn/eY1F4usLye6eWWcynbyh/xFekfAf45eFfhh5umaj4g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b0+Ur7lZZB8jZHXaP0q41IyehjUoVIL3i5+zVp17onw+bSL9dlxp13JavH/dZSNw/PNet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BW7/tXwlPqXX7beS3GfXcxNegAV2xZ5zQdKWJgwOTSOMKTWYLsqG+taEGykY6gU7bVe1n3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cigBAMVIOKaOtOoAdRRS44oASiilxmgB1KvekpVoAeo4paF6UUAOXoa53xSf3UQ/2q6EdD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YhUy2Kjuc+3SlQ8Go3b3ojauc6R/eng1HmlDY70AOY80jScU12GKrSSdaALUL7iafKcg1W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znNACRNgGnxtyaro3WnxNyelAFsDNPAwKhR6eslUBIw+WokOc05pMqajRsZoAY7dajLU52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UgBbio80pPWm0AJu96QnNJRQA4HimK3Jpw+6ahB+Y0ATg5qvMetSqcZqCU9aChsbY4pr96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8UAR5qN32g07uar3LYoAnhbING7moYG+U0pbk0ATl8ioT1NAajNID54/bZg834Z2zddk5r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Gv0q/a5tftPwX1ST/AJ5SI3/j2K/NryOazA/Qv9nPUft3wq0Ns5IjK/ka9VL5WvDP2V7zz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zxYrXs/nECqAmkemmX90VzVN7kDPNRG5+U80AE7YPWsnVZv3RGalu7zaTzWFf3pYNzQWc3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5344i3aXOM13WoT5LHNea+KdcsvIuI3u4dw/2xU2KPt1e9TRtxUCnk1LH0r1LWPNLAxijI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BLGalXmoY6mSlYlEqjilpF6U7BrKxqhFUc1KqjmmoMZqVMGqsQKqjFKFFOUcU4CiwDT0qW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oVxRYA8qlEWamBAFAIosA0Q8Uvk06n0WQDVtgw5FIbCI9Y0P4VNRmiyAoP4c06T79hbP/A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U7nwF4dvP9f4f0qf/AK6WMTfzWt2pMZosgONk+D3geX7/AIN0BvrpcB/9lrOuf2fvhxdff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rnYRp/6CBXoeDQoOalpFJnlk37L3wvn+94K0wf7iMv8AI1Rb9kT4TSZz4Otx/u3M4/k9e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xU8pZ4fL+xf8ACSb/AJldk/3L64H/ALNVGb9hz4Uy9NIvY/8AcvpR/SvoOM0/NHKB83P+w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vqsf0vT/VKgP/AAT++Ghz+91gf9vY/wDia+mKXBo5QPl2X/gnj8Npf+X7XU/3bmP/AON1Q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BH/1ev65H9TEf/Za+sV608AYo5QPjqX/gmx4YY/J4u1ZB/wBe8RrNuP8Agmjp2P3Hju6B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f5SV9sYFAFHKB8N/8O0XJ/dePf+/mlN/8dqo//BNXWR93xpYn62Ug/rX3lT6OULn5/wD/A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cr4p0dvrHMP8A2WoJP+CdHjaMfJregS/9tJh/7Sr9B6KLAfnY/wDwT08fp0vNDf6XEn9Y6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3+IX9/RT/ANvJ/wDjdfozTqLAfm237APxIX7ttpD/AEvB/wDE16j4Y+E37SPgvRYNK0vVY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QW0OoJtjX0XdX2ooqRQKdgPkWPSv2pI/+X9T9bi0P86Xzv2pbUH5fO/4FZtX14FGKKLAfI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rXrpTSfWC1b+VKnxE/aaH3/DkrfSxhFfXlLiiwHyE3xe/aOtvv+Drh/8Ad0rd/wCg03/hf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7wLdfX+xnr6/waMGiwHyD/wANL/GiDPnfD+b/AME1xSH9rH4rQD974DYeobTLha+v8Gkos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Z/xAtz++8BA/9u1wtOX9uzxLGP33gWMf8DlX+dfYWM0eWD2FFgPkaD9vLUf+W/glV+lzI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b0A+/4OI/7fW/+Jr6raxgk+/DG3+8oNR/2LZN1s7c/WIf4UgPmKP9vWyP3/CUo+l5/wDY1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NII+bwrdA+12P/ia+jm8MaSw+bTLNvrbr/wDE1A3g3QH+9oent9bVP/iaAPA4/wBuvw2T8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kqGrK/t0eEjwdF1If8CT/ABr2s/D3wuf+Zb0z/wABI/8A4moR8MPB56+FtK/8A4//AImgD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BJ66Zqq/8AQ/+zVYi/bc8BN9621RPrCp/9mr0tvg94HkBz4Q0f/wDT/Cq7/A3wFLnd4Q0j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hY/21Ph6/X+0U+sA/+Kqwn7ZHw5Yf8fN6v1t//sq6h/2efh3JnPg/Sx9IsVA37Nvw3Yknw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/7NQBip+158OH4/tOcfW3arCftX/Dhx/yGZB9YGq237MPwzYY/wCEVgH0nl/+Kqu/7Kv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B9LmX/wCKoAVf2pPhxJ/zHwn+9C9Sp+0z8OG/5mWEfWGX/wCJrOn/AGRvhnNn/iRyx/8AX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1UJf2M/hnJn/iW3q/S+k/xoA6qP8AaQ+HD8f8JRar9VYf+y1Yj/aE+Hb9PF+nj6sRXn8n7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IdST6Xrf4VVf9hT4dSZxJq6fS8H/xFAHqsfx08AydPF+lH6zAVZj+MfgSX7vi7SPxulFeJ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nzt1PXU+l0h/9p1Vk/wCCffgpgQuu68n0lQ/+06APoFPib4Pf7vinR2/7fU/xqVfiB4Xcf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pfR//ABVfNzf8E8/CJzs8Ua+v/Aov/iKib/gnj4cIO3xfrgHuIz/7LQB9PR+LtEl+5rOnt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s1Wotc0yUfLqVm30uEP9a+Sm/wCCd2lqT5XjfVU+sC00/wDBPNV/1XxA1Ffrbr/jQB9ej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A/SQf405b2E9Joj9HFfH3/Dvy8jyY/iLeg+9t/wDZUw/sF6+gIi+Jl0v1tm/+OUAfZQORR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fjOPJj+KDr6fuJf8A45Sf8MUfEqDPk/FTH1Wcf+zUAfaNFfFDfsefF6M/u/ikh/3muB/jQ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bj9z8UID9Li5X/wBloA+1yabvFfFS/s3/ALQ1rnyviPbv9b64H/slOHwK/aShHyeP7Vsf9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UAfaVFfFZ+FP7UMX3fF9u+PTUm/qlSReCv2rLT7mvW0v1v42/9CWgD7Qor4tk0z9rKD/lv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qaI5f2srf/lhHJ9ZbM/1oA+0qK+MR4i/avtgc6RFLj/Zs2/rSxfEH9qeLPmeE1lx/0724/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ehqA9TXx8nxc/aZi+/wCAUbHraqf5NT1+O/7RVvxN8OwfpZN/RqAPr2ivkYftGfHSEfv/A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Ev8A8VQP2oPi5D/rvhrJ+FhPQB9bH7pqKH7xr5Lb9q/4lxcyfDW4H1tLgUqfti+M4v8AX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W83+FAH1x2NMJr5Vi/bL1xv8AWeCpIf8AfDrWnb/tgXUv3vDAj/3pGH/stAH0rT6+dh+1y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29f8A2FW4P2sLZxzoTD6XA/8AiaAPfq8H/aJtvK1vQLrH343jJ+jZ/wDZqUftVWJ66NN+E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f8Sfi3afEOzsoYNOntZbaUvud1YEEYI4/CuLFK9NnVh2lM6Dwg+YFrtVP7muB8GPmBOa7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jXzJ9Gea/Ekj7DP8A7pry/wCGfxLuvh94N1+30omLV9V1Jl83vDEkQ5/3tz/+hV6F8T7jZ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wHSZoG07TUT/j4D3TSfTzVVf/AEFq9PDfEfG59VnRwspQ3JtZnnv7ua7uZ5bmeRizyTPuY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XBuYA38Y4b61HLEHBzSR3QslYKOSa9Q/C8RJ1Y6l4Ow6rn6imlIpeqgGnwzmdfnGDU/2ZS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8uZMqpp8I5qVLW3XtmpPJpPK96kzvIescA6AU5fLHQUxEAqZFAoC8hw6V0Hhxitq+P71YF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cy+hBrzcd/COvCOXtCTTfElxYy+VO5mgHYda6NXsdctyF2zccq3DrXCXyeXfzr6Fh+ppsM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h0NZfV1JXgdnt5xdmXtV0LYziJTx2rLjtpIFO6MnFXLLVZI5G81tw+lXDqttJGwKjNc3tM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UKNQ51myTxTdobPNackEcv3RVdtPPUV10sbG9qmhzug/sIpFOKEGM1OYiM8dKixivQVWMt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M2/Xe1QCHatXJF3PTJlwtUaLQIYhHCWqgD5t+PStORv8AQwKzIhsuwaDe+hsKmXJ7AYFaf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8QabZxffmuolH51nDkV2HwfIPxD0f/ro3/ot6uJtgIuWKh6n06W2gmuM+J8HmeEtSm/55t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8TXYSjORWL4vjS48J6ysihk+ySZH0Un+lay1i0fulNuMrnP8AgOXNkK29WbK1zXw+cmzFd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LNWbR9jSeh554pizDJWl8IRjRNQ/6+z/6AtU/E/8AqX/z61d+EhxpepJ6XOfzUf4V24D+I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aFeaTbUlGK+nPnyB1602IENVnaD2o8sDtUEkkRAWmu1N3YoIzQB4jrf8AyUbWf+uyf+ixX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34f1ryrUZvO8e6tIOQblh+Xy/0r07Q3xbjnt/WvmcRH94z63Cu9FGxNyp+tcJa6sugfENG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9nb0DbuD/AN9DH/Aq7nOa80+J+kGSE3EeVdDvBHUev9DUUPcnzF1oe0g4s9jxxmkrM8E+I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WoMR50qbZgO0i/K3/AI8pp3ifWYvDnhnV9XnBaHT7Sa6cA4JCIzf0r6WLurnx9rNpn5y/t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nxc1+UyeZb2U/2GEA5CrH8uR9W3N/wKvIh9at6pqs2q3lxczvulnkaV29SSaoA89a1QIl2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CmGTNaIpDy2eKY0OeaE71MG4xQBUDFTipY5aGizk1GUxQBaVg1L5QNVEk296nSegCRF/u1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xUa7ipwMVJEhwcmqsSSo4UnPzU5XVtw6c1HGME0oAyeM00gNa217UrQYh1G6jT/nmszbP+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f2/cyPm4g068HrcafCzf99bayAaUHmlyFGhPqds5O7RtMP+7aov8ALFINQtsf8gPTsf8AX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UmG4VCetRygPu5/7Q/eSJGqxfu40VFAC+yiq0dpGjE7R+VPxigng80KN9hoawC8VA8hBqS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sQRJljzUyqFFGOKb0qkBKpBpwWok5qZTtFMAHFdr8G9XOi/FPwjfbigg1a1csOoHmrn9K4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adq1ndIcNBPHKD6FWB/pQUfuRXxf8VvFH/Cd/GTU5oXL2WmyfYbcg8Hy87mH/AALNfYl7q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P923a4/8AHS1fD/w2tH1G4kuZvmkmLOx/2mYk/wBa8+vO0Wz0MFBObb6Hrej2YgiUAdK3Y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bRitCJ8g18++59GjA8TnYsjf7NeOyfDy7+JGuavpmmHSxqeo2SQWkmpSLGY5FZ23R8ddox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FhPkv/umuN+G2q/2B8UtEuembpYP++8p/7NXRhpWnqc2KjejI+ovhB4WuvCHw60PS78xG+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tuUv3INdngUYFLX0EWfKoURbkP0qmdOBVuOtX424xTgRg1ZJgy2k8MiqhIFa1nHIsYDnJq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VIQoGKWkVadtoAVe1SAcVGvapV7UAU7y8S0Qs3PtVGy1eS5u/LC/Kai1s/vmHashcqcqcG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HFYFprrwqFkywHc81vRsHUGgZKGpQabQDzQA6vL/i78SPDvgq/sLbW9Xg0ySaNpEEpxuGc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1+d//AAUtvRL8RfCtqOsOlO5/4FK3/wATUy2Gtz6DHx08EH/ma9M/8CBTh8c/A4/5mvS//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hlUnErD8arNcTgnEzf99Vzm5+uifFTwoT/wAjPpH/AIGx/wDxVTp8UPCZH/Iz6R/4Gx//A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5djpcSfg1SLqF4P8Al5k/77oA/X6P4g+G7gfuvEGlyD/ZvIz/AOzU/wD4SvR5OV1awYe11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ADVL9el1IP+BUo1nU16Xcv/fVAH7FWuu2Mibo722cHusyn+Rqc61bEEC5gP0cV+OS6/qY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vurlt4h1Mc/bJv++6QH7AR6nExOHU/iKnS8Xs6/nX5DxeMdWj/wCYhP8A9/DVyHx7qy9NR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WpgfrglznvT/tBFfkn/wsPXccapdD/tu3+NRj4k+IlPGs3oH/AF3b/GqA/XE3BxUC6jG+d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Nfk2vxQ8RgY/tq9/7/t/jUlr8U/Elof3Os3kf0mNAH6vm7HrSfaV9a/K1fjH4tx/yMF//A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X/hcfi0f8zBff8Af5//AIqpA/VATZoMvFflsvxx8aLz/wAJLqP/AH/f/wCKqRfj941Tp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+/wD8VQB+n5uOTzSeea/MQftC+OAOPE2of+BD/wDxVA/aE8c/9DLqH/gQ3+NAH6eC5wOTS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RH+0f48h+74mvx9ZiamH7TnxBUf8AIz3n/fVAH6Yfa/pTHuAwPNfmj/w0/wDEH/oZrv8A7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PiEP+Zmuz9WoKP0ljmJJ5qQy+9fmxH+1Z8RVP/Iwzn6gVIf2r/iKP+Y/N+S/4UgP0g8yqV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aP2s/iKP+Y4//AHyv/wATSf8ADWPxCb72tM31RT/7LQB+iENwcU4zn/Jr89Iv2sfH4H/IY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+Job9rPx/wD9Bgf9+Y//AImgD9EEm+WhJuTX54J+1v4/Cn/icf8AkGP/AOJpF/a4+IG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fmP/AOJoA+xf2jrUX3wb8RRkZAQN+TV+Zsi7HZfQ4r2XX/2ofGfiXRrrS7++hms7lNkie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jc7h5Xb1OazA+wP2UdWEfgAx9hOwr3SO+Mi9a/Onw98U9f8E6fNaaZdtbW8jbsBR1+tZet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UzSXOq3EhJ/vmqA/QjWPHOiaR5i32q2dsynBV5xu/KvP9Y/aR8IaaHSG8mv5B2gjO0/8AA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769ctLPI5PcnNVy0j8kkn3pAfWGv/ALX9jGWWw0tn9Glk4/IV51rv7UviHUgwgMdqh7QJg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ScljThEP4hmsyzqNX+K/iDVWYy38xB7Fq5u4128uyTK5k+ppEgU9KkW29s1BkfsWp61NG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q9s5Cypp1RocipVORQA6PgVMh61CDTlbHSgC0vSnjpVdHp4fikBP/AA1JF0qujEipFYqDT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SPvUERJzUqk80BYkHJxU0ZwKrA4J5p4fNAWJ9+TTgahQmpAc0BYlVqkU1XHFPVqgonBpwN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9AEyn8akU8VXDU8NQBOuOaWog1OVvegCXdTlbg1GDmnL0NAEyNxTxzUKnFPRuvNAD6XeKb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aAJwQTTg1RI1ShuKAFpV4pAc0VAD6KQGloAfTKfTKksKlqKpaAHL0NPXpUYOKercUAPXvS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HNAD6VRmkHIpwP4UAGKco60lFACleKZinZNGKAGgetOC0U4UDsAGKbTqMZoGNGRTgMCgDF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xT8UYoARR1paKKADNGKKKACiiigBQ1Iec03NKORQSMKc05VxT1xS9KAG0UUoOKADFJTsjF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MoPSiigBtFGKKACijFFACHpTadjim4oAKaRTqKAGUhFOIpKAI9t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beKhezgl+/Gr/wC8M1YzwaYTQBSfQtOk+9ZW7f70YNV38K6TL97TLJvrbrWpk0ZNAGCfA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T/wDwGj/+Jrhfi58P9FtPh/qF5Y6TaW93ayRyrJBCFYjzMHkD0Y16xmsLxxYf2l4O1q2wD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7prKpHmjY0pvllc8C8DzZjH0r0aBs2ZryvwHP+7X6V6jaNmzavk5bs+qXwnkfxZ/5Bl1/w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pug/Cj4dX0S+VquoLfPP/tr5x2n8sV3nxaUjTLr33Vg/Fy0j07w78MbUcTR+H42cf7xB/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8R8XxB/uczz1oPlxTI7MZyeasqctirBT5a9E/CZldF21KpwKbinAYFM4Zajt31pBk0gGak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qVKTGKM470APq1o0jresinAaqmafbzG3uEkB6GubEU/aUmjWg+Wdy1rVhPZ3AkdsrL0rME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sxe6W8qnJjIYfSuKXrWGDlemb4mDjIcgOabI2M1KvSq8wPNdpyK46K4dD8p/CrMeoY4bj6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161wypUZN8yOqnKUNbmmk8ctKLVHyQaxkdl6GpY7uWM9eK4ngndyoysdSxEX8SH3NkyEkC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WPUAwwwqlexLMcrVwxFWi7VVc6I0aVRXTKDzA8VCib7kGrcdiW3e1LHB5eSa9SlUVRXOe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9KksNd1Lw7cDUtItjPqduGe2hEfmeZIOFXb33elVDMRxSaffPa6vZTKcNHPG4/A10I7MuX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Nz/hfnxut8+b4Dn/8FktNP7RHxavkNlqHgZo7W5zBKf7OnGI2yrHO7jqa+usGqmoD/iX3n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GrP3CDVzjfAcGyyXjtW7qnC1R8KR7bOAjo0Sn/P5Vq30QlibucV8xL4mfV0tEcBrkf2mOT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k3OrxZzuWKQf+PD+lOuFzLKKXwCnl67rKjosEI/8AHpK7MB/EZx474TuaKQHNLX0586FFF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PHWsvxPfNpugandocNHbyFfrjiokhpXPEbBvtmv3U/XzJ3bP1Y16fpKlbcV5j4RhLXGT1N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4HtXzEnzO7PsaKUIWNZWHlA1h+K7EXWmSHGTitFZcIVz0pL0CbT3HXioWhqcz8D7lom8R6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x3EaHtvDK3/j0f60v7S9xJa/Arxi8f3jaqn4NIqn9Cah+EXHi/xB/wBe8f8A6Mern7SNn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KP0svM/74ZX/9lr6Gg700fI4lKNaSR+WbNhiKaGx3pJTiRvrTAc11I5iXdQpNMBpymtUUT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QOKep5oAUPijhqGGRxUIDA0AOaDrimDKGrCNxzQyA0APgm4qzGciqIG2p4ZcVSFYsqOtOp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MQ4dKYW5penaoWOCaALHmfLUYbNMLcdaYrUASHvUbdKdSHpQBGvWp16VCBg1Kp4NACCmsM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ABH3qQmo14p9ABR0opA2aT2KP2Z0W+/tr4D2d1/z9eGI5P++rWvmb4Qj/AIliSn0H8jX0D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F+zp4E847xLo0dsfooMeP0rwr4dW32K1uLb/nhK8X/fLMv9K8rE/Az1cBvL5fqd9HNxWna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0EU/w9rn9ozToP+WTYNeL0PoUtCTxRFugb3BryfXlks7pbiE7ZUKzIw7Mp6/oK9n1aAXNo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yvxHbHY/HKnI+neim+V3IlFSi4vqfafhzVY9c0DTtQiOY7q3SVfoRmtGvPvgFe/bvhL4ff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/AIDIy/0r0Gvpab0R8XJ2k0OSnL0NNSnL3rYkeOlPVcio171PGOKCRAuKMDFPK0w0AIKkX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lUWVL/TReRnHD9jWBJp89szK0Z+uK66kxmgDnNO06K4VjI2DUlnMlnctED8uaffaa9qxaM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KVWaTqRUgdfFKjqcHJpiH5yD0rI0CYzOcnkVsyRkn5eKAHV+aP/BQ17rUPjciQxtOlvpkM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+pr9LMGvz/wD2qVh1D4164SoJjWKPn2WiWw1ufEElhfZObKYfRCf6VCdNuSf+PecH/rka+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wgqM6Umfuj865jc+eRpV2RxE//fBqB7a6hJDQSL9Vr6M/stf7tB0pcfdoA+b/AC5/7jULH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LOlR5PyU06VEAfk/WoYHzz5M/90j61LCsq8Hive10G1ckG2j/AO+RTZPDdn3tIv8AvgUgP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Srbn1r2n/AIRmyP8Ay6Rf98CgeFLE/wDLrF/3wKdwPFzCwHWozE3rXtD+D7Js/wCjpj2FV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/ACwFFwPIUQkHmnJGT3r1hfAWnOp/c7fpUSfDeyYn7w/Gi4Hlxhb+/UZib+8a9VPw4sRn7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HnDOKLgeW+W/rRsb1r0w/Dm0/56vTD8ObXBxO9FwPNdretNyw7mvRX+HEfOLg/lUD/Dfri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5/lvWky3qa7pvhu/a5H5VEfhzN2nU/hRcDitxpMtXb/8K5uAP9cn5U0/D65X/lqn5Urgc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DntXYHwNcr/y0T8qYfBd0P40qbgcoImNHlNXTN4MvRnBQ/jUZ8HX3+x/31RcDnNjetNKNX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qf99Ug8I3w/uf99UXA53ypKPKkHaujHhW/H8KH/gVH/CLX+PuJ/31RcDmMyikzJXQTeHb+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DWLIGjkZHXaQcEGmgKdw5aLa3QVnq6lioFdBDYDUAY161at/CG0ndUlHL7D2FAhc9Aa7OP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LMk+9WotNSIYCL+VAHEpp0zjhDU8ehzt1GB712Ytgo4AFIYBQBy0OjtH1qU2G0VtumCar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VlT1qVTimKKkUV7BxE0ZqVWxUC8GpRQBJuoDc00dKUCgCRWqVGzUA4p6tQBcjYBakVgVNV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SYBoHYvROOaeG61TiYnNOaQ4NAWJ/NG7FSx1nRsS9X4T8tAWJ/wBKcDjvUanHWhmBPFAW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4qVTUCJFpwpqkU9SKAFAp4FNUing4oAcBxTlFIpFOXFADqcp4pmRTlPBoAeDTlPBqOnL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pGHWmL0NPQ5zQA1Mg1ZQjHNQ4pytigCSlU00HNGagB9KDikB4ooAk3U3dRuptSWODVIHqH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z2p6mol61IvagCRTindKYKfQA7NGRTabuoAlD0bxUG6jecGgCZZMmpQwxVGNjuNWQ3y0DQ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NVd2e9PVjigpIl3c05TUAPNSp0NAiSlBxTMmigB+TRk0ynDpQA5eRS0yigB9FA6UUAFFFI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cd6aTSLzQTYkyaUNQq5oK4oCwtIelCmloCw0Ninrg0wjFCmgLEmBRgUL0paAEwKMCjNGRQ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Qim0+mnqaAExSbaWigAHFIRS0UANooooATFIRinUnY0ANpuKdR2NAEZFNzxTjUf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paQ9DQAw0lKaSgAqK7jFxZXMJ5EkbIfxBFS0UDR8neD28qNB9K9a0zLWhFeVWNt9h1O4h6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/3WYV6xpRH2U/SvjpfEz6yPwo8w+MaBNMl9xXLftJWn2S4+G9zu+/occGP7u0L83/AI/+l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TOPRq4z9oq4+1Q/DOb+/4ejP/AI6telhfiPjeIP8Ac5nAaXN5orVzxWbpdsYYVJ5OBV7Nd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EwM0dKWiq6HCKq1KowKjU09TUkitUOamNN20CGgnFGTRQOaQ1oaun6q91AYD2GKypLYwTN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TOkV6CRhc4P1rofE+ieVZi6X7wG5vpXie/h63kz1P49H0OVROtMmXg04SYFVZ5+or2Vqe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p45Q4INUCck1PAOKxdNNmqZZMG7kUn+rB3CiO4MZ55q2NlwmO9cjlOjpLVGyUZbGfuRie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dc2hiYkVUkY4610r2dbQuKlAu21xtJB6GotQcBTsPPtVQSkKR3otyd5L8j3rinh50588Dt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8k1e8Laf/AGl4r0a2/wCe95DF/wCPD/GkniXy8gVt/Bw7viVoftcP/wCi2r0aFRVD08BQf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Fcv8AELV/7H8M3v8Az2uF8hP94/8A2NdBqF/BpdlNd3MgjgiGWY9q8f1DXLjxfrCSyZWzU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95v8AaravUjTjqfslCjKq7I7Xwg//ABLIR/djVPyWteRsmsrQbZoLcADAxVm+naFc8ZFfN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cqOCvb5k126gB4X/69aXwzt2aPW7+T7092YEP+ygP/wAUa5+5RrbxDcXEp3LMCR+AJNdJ8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T/enkf9cV6GBg/aXPOxs1y2OxXvT1OKacKtN3elfRngku7NFRqakXkU0IBXJfFObyvBd6P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XW1wvxmdofBrP0jE8Yc+gyT/SsarstDWhrUSOC8FwmW4Vu1ekxHyYRXFeBLcLDvx2rsp8/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vc+xpq8SlFrH2qHcnGatW90Tby5Oa89i1QaZ4jW1WQvFMrMR/dYdq7q0G6KUe1SW42Mv4T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i+xx5scQP+6pZv/Qlrb+ME39ofDbxVaY+/pNyMev7tqj+FibJfEVv6Xolx/vRqP8A2Sup8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TeWzqGSW2khYHuGUg/wA6+gw/8NHyGL/jSPx/u8LKQKrByCat6hAUuCM1GVVVrrRyDFbNP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SK1RQoNOU4pMinKc0ASJzQ6cUzpQJqAI9xBqaJwetIVDCoipXOKALZVSKYFwagjlPep1bI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wQaz2k25pouiO9UmKxo7hzzULnmoUmyKAxNMRIelIgoHSnIODQAtFIOppTQAynDpSEc0o6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IT8pqNG5NPf7pqKPvSexR+uf7H1x9k/Zg8Ez/88tPlf8pXNeUfD5C2mG4PW4Yy/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J+zNL9n/Y68PyHouh3f8A6FLXC+CyP7Ih/wB3+teVifgZ6+Xxu5P0HeMruew0K9ktI5HuQ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7tXO/Dy7e2hZkLAt1zXtPwm0/+0PG80va3spP++iwX/GuZ+P/AIJsfAuoaDqmh2wtP7Qnk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76Z3Adu9efGl7nMeo8VCNX2RZW4Mlocn+GuB8UxhLW5f0GK7iE/6IT2xXBePr1LexCjrI+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9Gfs4f8AJJNJ/wCuk3/oxq9Mrzv9nyxNl8JtEz/y2Ekv/fTkivRwhHXrX0dJ+6j4uqvfY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aUUq1uZiqtWI+BUSjipEPFBA89KjK0+gc0ARhcU9KCtM3YqCywp4pareZR5lAE1zEXtnH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5ZIXFbpnKxsx6YrCt/wB7fMyjHNWIt6fpptZ2YHirkt4YpOnFTpnGTTHiSUEkc0DKt1cSz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fx3uze/FjxFK33vtTof8AgJK/0r9DI4hH0r84PirfC6+JHiVj1+3Tf+jGrKq7RGtzmAoIo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82uQ3JgoxRtFV/O60edQBIyjmoWAwaXzM0xm4NUARYUmpWINVwcGpFagBxApBSFuO9IDQB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RuoAaAB2pwIA4ppPFRlzQBI0hwaryOTmnF+DUDt70AMZhzUfFOJ680wketABkUnFMLe9N3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9KacYpm73pN3vQAEUwrTi9NMgpMCMoOaYY19KcXFMLjnmkA0xrzUDRrzT2frUDP1oAPLX0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NTg1AEZjApu2pSetMyKAK06/LXnOqRZvJuP4jXpcmCK4DU4x9sm/3jTQFbw6hW7bNdUo6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ux9K6OPqaRRE6cmoylWGFR0AQGOmGPg1YbFRnoaAM+ZRk1UcVfmQZNVWQZNAH6pKetSL0q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5Br2DiJKeppg6U5ehoAlQ5Bp61EnBNSr0oAWkLYpDTGzg0ASpONpp8cgaqJVuantY2IzU3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0EbiajjyAaljHJouAscQBzVqEVAvDVKrbTRcCR2xSRjdmo2beamhGBRcCRRipF4plPUUhW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i9KdQFhwNPU0wUq0BYlBpymo1NPBAoCw4Gnq3FR5FKpxQMkzmnL3qOnIetAEo6U5TjNMU8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AaN1MBxRmgCZWo3VGrdaAcZpWJsTK1P3VCpp+akQu6lDfLUfOaeBxQAgbmpQ3FQgc1JyB1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aolNPDUrFkoanB6h3e9OB9qLASl+DUZbFG7g1GTzSAFJeRiOwotH81nU9RUMbNHcHB+Wpp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3tQBPGm0kGnTKxQ7TVeNpD1qRt4UgUFCwOqghjk09CzscdKitLRslpDUvlssvyHigCdU65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UcmjcKAHUUgOaWgApw6U2nDpQAUUUUAPHSigdKKACkI4paKAIitKi4p+2gcUAPXpSGm7qU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LTSOtAATmlUYzTQMZp6t1oAcGwKQnijHvSUAFJk+lKKcAKAG0U7ikIoAFHWmqQxIoJwDV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lAFmmnqaUmm0EhRRmk3UALRQOaQmgBKKKKACiiigBlHY0UdjQBGaj9akNR+tABQehoooAj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UANwaMGnUUAfMWswi28WatHn/AJiVx/6Mau/0p/8ARjz2rj/iihtfiHeqOMusv/fSiug0O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FfJ148tSSPqaL5qaZy/xSg+0vDF22NXlHj3Vl1PR/BdsZN91ZWd1A4PaNbkrF/wCgn8q91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zEqjLx9fpXyR4nml0f4lwxzf8eskDon/fbN/7NXXhnd2PlOIIN4OZ10IxCPpQRSpxEKQjK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lXUaOM0m4etMZXOcGoDbyE9aDjsWww9aehqvHCQKnRKDMmXpS49qaq07BxQIZiilNJSGMH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nUrJ7GbDFV4z/ABD0rlafDM9vIJI2KsO4rlr0/aQaOijUdOV+guo2jWF08Z+6eh9qz51yC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W9MEyf61ev1rlWUjKkciufCV+ZcktzSrDld1syoq1Kgx0pQmKftwK9IwEzSiQoCQaYaMZq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583IkqK4t93Kc0GLHNLHLtyK8+pQnT9+B2U6l/ckVJIioNRru5ya0TCZATxVOWEoTXRh6/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k1QjSkpirPw28V23hLx1pOo3xxbG48tj/AHSflz+tU/4a5/VbHdeWDkAok+9v++Tt/wDHq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6fSZNVTqJzPqL4q+MidftvDsD/KiLcXJHdz/q1/m3/fNUfCYBl6dq8N8LeIbvWNQ1HUNQ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M/wCXRfpt+Wva/BTS+SzY6CvPxE3Odmfu+DilG56dafLCMVTvZPMYiobS7YR8moL67+z2t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rkseotjzrVY2v45XXJaJC1dv8NZPL8D6ay9WEgP8A38auU0BBJcaiHGV+yHj/AL6/wrf+E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VukckoH/fef6162B+M8TG7M6uOVpGPpVlDt607y1TOKTyDL0r22eMOGG6GpUOAagWIxkip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VQ17QoPE2jXel3ABhuU2Ent71auoTPHt6VNaxmMDnpWbV1qNNxd0eKfDy7aCWfT7kbZ7Zj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uh8dX09hosv2cZOKj8QaVHo3xEmnRdsOpRiUHt5g4b+hq943tGHh9pByCor56rHlm0fa4K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Z0HxRfv40gnuJWdN7JtJr6d0a+32gY85TOa+SL67TSL23uB1E3zV9A+HvE7TaVBInKBcNW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w4mx4u1+P+9DC3/fJYf8As1ekAE14n8Ktd/4uHLayHLXlk4X/AHlZW/8AQd35V7iAK9/D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LjatI/Hnx7px0nxdrVljb9mvZocem2Rh/SueJzXc/Gkf8XM8V/wDYUuP/AEY1cOo4rrOIQ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baUDFWULupytTKAcUAThuKUYqMHFKDmqAlBpMA0wNSg5oAikXaeKkibiklGaRThTUgMmfm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uTSBsCgCwkmKs7v3VZu8iraP+661SAsq2VqSNutVo2+WpFbANMCwTnvTCcVCXNKG9aaEPD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oFHmjtTEPozTc0Z4oAfTVPWmhs0tACnpTFGDTqUAnpSexR+s/wasP7O/Y70eH08OSyf8Af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y8FtjSIef4f61714D0f8A4x10fTvu48NRR/8AkvXjPhDRRF4bRn4lAA4ry8QrwaPay52U2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83VtcuuuIoo8/Vmf/ANlrkf2rvHGibfDvh+LUI5dVjvS81vbvuaJfLYfN6f7tc98WfFGrf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n6fNJaah4kupHe4jfayW8aj5R6bq+cvh8Rq/i+L/lr5e5/M/2q546U+U0hSU8R7Q+n9LBO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NqWiv4k1+1sFPLOsf47sV6FbIItIiGMfLTPgzpn9tfECNiMpayTXZ/wCA8L/48RXJRV5M9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2fSejaXbaHp1np1rGI7a0iWKNR2CjAq7vJNMt/uknqeaOhr3oqyPj27u5IrhfvVIsit0xW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E1nrqJhYgsa1EdD5wFH2hRWKNTTu1NOpx8/MKQ7M2nvVAwOTTDd7RnNc5c65BaglnFYtz4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MNlYSqcorHdG8JB5rNv8AXYtNgeWeUIo6A9687t/iJeaxK0emWpmJP3gNwH121ZuJLzVJo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I/dRgsN1TGpzaFKL3OhXx3JL9y1wvqWrTsfE8dwvI2t6ZrG3SmI7rF4j71zt9qFxZyk4MQ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PRm1eKWJm38Y9axbHVZvtzeWwKZ+tFi0Ou6WQx2HH8NZsOnyaOW8ly/8AvVy/WA9md7bXT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CEx5Brg4vEU8C4bt6Voaf4uLttatI1bhynUgZz7V+Yvi65+1eKtam/v3Uh/8AH2r9LL+4H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Qyfyr8v8AU5N+oXT/AN5yf/HjV1HeIktSBXp26qxPJpweskbE45pahDj1o8weooAmoqHzB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1APFMLjFN8weooAkLUqHioDJTkk680AT7qN1Rb6N9AEhamZpu6k34oAGPWoWNSMc5ph6d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AmrDDg1CVoAiPek3cU4ioz3qQF3UbqjLUwv1oAmLjFRMwqIyUm+gBxGc1Gy0pkpN4xQAw9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HNRE5oKGjg0/PFNyKC1ACFqbupCwppbigBrNnNcLrDFL+cf7VdsW61xniKPbqEh9QDTQmV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nrXSITjNclZSbbqP611Uco20hkm6mbqQyU3eKAB261CWqRiOahc81AFeZutVHqzKetVieT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U1PH0NV0PWpkbivbOInXpQvemK1KGoAkBxUqNVcNnvT0NAE/WgJmkQ1Io4oAckQK1LEgXN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knNQVcsRgYNAbBxTYzwaAMmgLkoOKaXyaXoKao+agLk0QqwDiok6U/dQFyRTT1bFQqakSg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mKKcBigB6tTgfSmAU5e9AEgPFODUwUtAD6cvSmL0py96AHA4pwOKZRQBKHwKeHyOtVgT9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hTmlqJTUi9KAHr0paRehoBzmgByGpKiFPDUrE2F3U8fdqMU8HipENB5qTPGKjH3jT8igAD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8DNBRIMCnAGmKKdQMfVTzP3sieW2wdGFWQfWnA45oAqxrI5/1Rx6mrC27kcOI6k+0tjA+f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kbaAQMr20LPneRWNJr06uf3eFzW4hwpUndWXqdq75CKMGpKGReI9/DDFbFldx3ceUYE1jW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cmpoLP7LMTC520AX7qdkuEi/vc1JG5fPtxUC27SyLMx5XipkBjZh680AWUPFPBzUSmnZF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qJTzT6AHg4pKRelLQA8ciiminUAFFFFABSEVIKCKAIwuKWigUAFFKRim5OaAAioiStTUw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KvzVCIsGpU4FACtxmoTMQanI3CmGAGgARs06gIFFLj3oAjpAoBpxpKACiig9DQSNz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2pM0p6U2gB9FFFADKKKKAGkVHgVITTPWgBMCkIp1FAERFJT6KAGUU+igD5x+KT+d8SL8dd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a0EYtk+grgLSaTVvEUtxKxkeeZ5WY+uWau0srgwoFB4FfJ1pc1Rs+qox5aaRoa1zY3AHpX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b6jYjUbRMXdsfNjI7kdR+NfQNyd9sQe9ct4h00S2E0LLkFciim3GSaMMVQjXpShJbnhGkX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/i2/N7Gr0I/dn3Oapx2v9k6lqdkPurNvX2Bq0p8tmT+6cV7Kd9T+bMww/1avOj2H0UZxxR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kUqnFMpVNBmTqeKcehqFT2pwY4oCwGmnoaXNIelADDSUppKgoms757GTch+XuKt3kMOpxG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Ws0rkUW7vbSb0OPUV51ag7+0p7nVSqJrknsVHVlJDDBFMDsOK3Ghi1FCwwslZk1q0LFWH4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uWe4pU3HYr7mpN5qZmRR2qs86p1xXUQkK241Ex2Zyajm1JVBxWbNqWc0GkUzdgvURDuKge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liIV3Hue1ZD3ryHaqGT2qSKCV+Xbyx6VwfV7T5oHeuRw98spcM3U1U1xs2JPvUk80VsPvZ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su0dsm9P4qt05t3uevltNzrKFNHXeBvC00dmL8rwHjK/7v8Rr6N8NaV5GnjjBavGLDxBa6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4d1WMf726vcPD2oCewirzpRabuf0Lh6ap00h0y+SjAdqzNYuR/Y07E9VIrbKCfzM45rj/A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luDwag7UYXh3UdmoXPmHG6Fl/nXV/BRf+KVmx/wA/T/8AoK150Zfs1w7DqVINdv8AAS4L6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y5I3/AO+lb/4mvTwXx2PGx6tG56UybqdGu0VJtpMYFe6eCMxzUi9KbT1HFABinrxSKtO20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KVE0vU4jgW1z5ch/2JOP/AEILU12y6h4dZT8x2cV0Hi3SpdY8N6jZwD/SJYWWP2bBxXl+j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Np93+6uo/keOT726vGxcLSufS5RUvFw7HgGqR2Vp4hvLe4Qvh8ggV23gpor4NDbSchcBap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tUae6CsjvgsRWtbeCptPvbe+0ab76ZK1wHuuBoW0Go+H/ABNFqGlS/vo0b+Abdp6ivd/Af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8tzLGLe7il8mWPsW27tw9q+fLjS9Rl1WK61GOSa3j628btFlc/wB4V9FeAtP0ix8OpJpMb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wzlmdvu/N78ba9HDyaZ87mMIx1R+XXx1g+x/Ffxhbt95dVuP/AEY1cABxXuf7Zvh06D8d9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I7xD6741z/wCPBq8OXpXrLU+eG0U4im1oWGcUgOaQ0L3oAkHIpQM0KKd0qgCilFOxQAxjm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U2QfLUgVHOSaKQn5qcRxQBETzVtD+6qoRzVhTiPFUBPE3ympQ+BVaM/L1qRTxQBIHAFIZe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NHbdzTQhEDPmrEdue9OjCpU/mDHFUIqv8vFNzxSzHmot/y0AORvmqaq0XLGp2+6aAHVa02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q5Ciqamr9gTDcRSA8rIhH50uhR+4Xh+z+weH7G0/542qRfkoFclYfCPSdPu5ZlnmFnv3/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s567a63w3fLqmiabeJ9y4tUmH0YAj+dQ+Nba7u/BviGGwlWC8eymEUrPsCnym5Ldq46kbm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XU+efjl8bPCN3ZNosPhm18S3Fg7CKe8TNtDIvy/KF+Zv/AB1a+XvAdwR42SaGKP8AeO3ne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0UcCq2sancTmSCNdg/ifPWuy+EHhtZUubl1yd6kEj1rz5tLQ9/DU2nzM9r1fW0stMkb+4n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/ALOXhKXT/Cja7dpi61PBiz1WAfd/76OT+VebeBfhzN8Sdbkspma20ez2m9lXhmYfdjX3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tOsItMsbezgUJDbxrEijoABitMLRaTbOPG103yImHC1Vmn2k81JLJjNUZTuJr01oeGZXin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5kXJVCa4XwnqMniW3uZHupMoFkT/drrfFkIm0W5Q85jYV5d8ML5oppoAesbJ+RNc1dyjG8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xTbivnSMP941dttGWZcyGQ/8AbQ1Xtyzz4966e0tv3eTmvK9rM2Mu38H6bcEiaFm/7aGtO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2mwTH1mXf/Or0SbRWjb/AHaXtZPcVkVV061062KWtrDCgHCxoFH6VT8NabGs08rcn+tX9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gfePArmf7Rktw22QgHriuzDSjze8KSujptRhXyjivN/FSoHPz8itKa/8AthKrIZn/ALuax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8h2JBCf8Apo+6vclXpxV7nGou+pJ4A1IrYlWP3HxXWswbJPOa5zwh4fm0yCaG5KNIDnK1r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K+emlzPl2OxPQdcKvlHgdKoaROq6pGPerjuHiY+1c9YTMutoO2alXA7nxjN5Hw+8RSZ+7Z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1Lh98kjHqT/8AXr9FPi7efYPg94jlzgmzKj8a/OG4Ygn1rqWxAmaVetQebjtQJsdqsssgZ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jzqAJttAWofOoE1AEzDjrTNtNM3FM82gB5FOQYqAzU5Zs0AT0bveoRJmjfQBLupN30qLfS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FIWquXpPMNAErOKiLdajMnWoy/WgBzP1qInrSFzUZY1IAxqMng0u7rTC1ADCetRlqeehqN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im+afWkbvURPWgCTzaaZahLUmaCiXzaPN96hzTSaAJTJTTJ1qLdSFqAHGTrXL+Iebw/7o/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zXz/pWf8AZFNCZjxDE6/Wumtz+7rmkP71frXQwN8lIZKzdaiL4px71GaAFL1Gz4BoJ61Cx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rVVn5NSuetVmPWgD9VkPFSq1QKakr2jiJlanhqhU06i6HYmQ1IveoY2qZT1oCw8PgVJFJn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tjkmmIvj7tOj70xT8tOVsVAEqnrThxUamn0APzTlpi9KcpoAlRuKeDUSmpFNAEi96mj6VC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FkgOO9Lu+lRZo3UATq1PU1AhqVTQBJS5NNU8UtAEg605etMBp26gBxpuaTdTQc0ASgjFKD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QM0ATIeamDZFV0FSrmgB+7FKG60wU5RigBwNOB9KYBmnD3oAfS5pKKACl3UlFAD1NOU8VG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Bpc0wcUu6gB2aVTmmA04cUAPQdacDimqcU6gB2+mMN1O20uMVJRXa33UJbFe9T7qXeaAFR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IGpetADh0p26mA4pw5oAepp4OKjFOB9aAJVbil3cVFuxQHoAlBFO3VCGpd5oAl3UZqLea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Lnio1anA5oAKBRQDigBeaSnZozQA2in0UAMop2KMUEjaM07FGKAG0UUUAFFFFABTT1p1Rk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cOaAG0UUUAFFFFABTT1NOpp6mgBKOxoo7GgCM0lKaSgApnrT6Z60AFFFHY0AFZ3iHU10fQ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t7d5Tj2Bq7nmvPPjvq/8AZvw+vIlbbJeSR2y+4J3N/wCOg1EpcquaU4c8uU8Q8L3AUz3Dn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W6EzTI7vyCeM1wOiOWb7MPQV6LpiCG0Rem3rXytSNmfVot3b4gOKzr2UXVsF7gYq7P86Fa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SoQzw3xbiDxhJ/wBPFuP/AB1//sqgqLx/5v8Aws+yEn+q8pnH5/8A6q3/AOyP9HR+5FexS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DJatbFSrUtmYm7GaaZcDk1akgAzVV4+tdNmfndTB1qfxxsNF1Hn71PWcHowqBrZWzxiozp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GkcbptblzMrfd5pyyvGDuGazWjvYshGyKqyNqRzwSKCeU1zfbj0zUgvFUHK1iRNewg7o81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jyv0oCMLvU2vtysxwKmSbcK5Q6pNHyyYpBrM5zjNI19hJ/CdW99FEPmNUbjxBboCF5Nc5J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ajTTriQ5PFSaxoJfEzdg8TeSSUTH1ouPFTSghtorGTR53J/fDHpirCaFAo/esSfrWbpJ62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VyvNqxkY7N0h9BUSS3Ln/AI9ygPcmtFY4LfhWVSPQc05LlzkLH5g9TVqL2N6eCxNX4IFI2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ipf7MSFcmTP41cjs7u4BOdq+lSRaOzn5s5rXkPcw3D2JqfHoZwKQ/6sZPtT44Li76LxW7Z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1rYgtI4l+VRVqmkfR4ThyjTd6rucTe+H/wDQp5m6x7T/AOPCui0G2itY8qMZ21Z1uFW0+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+VR2Q/wBDhPstU4q2h9XTw9KgrUo2Z7ZoehaR4s+EGp2tpZxi8W2ljaQKPM81RkEN1Gad4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Nrj/nmtU/hNctaeDfFUyfeS2Yj/viSrHhNtulWhP/ADzWvGxUVGx9DgnfmN+a7W3HzDk1y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44p+ua5m68tOgNUNS1GKLTJ5ZeMLXnntrY4GfUP8ASXFeqfAezxoeqXo+7NciMf8AAF/+y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8QapKn/LPq/8Au19MfC/ShpHgLTIgNpmDXB/4GxI/8d216mBV5tnh5hL3UjpaKXbRtr2jw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XrS0qjFUA5VpcChelLQAVx/jfwAviDOoWDLbarEOvaYejf412K9akAxWcqcZq0jSnUlSlz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Wyan5mlarD9lvV42OP/Hq5fw94f1DT/FFraf2hJaWsj7Ek2fKjdt1fSHiDwtp3iS38u8gD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6H2Nefa/8KdRkZ49PvFuID9yOY4dB9e9eXPCSXwn0tLM4Thy1NGbI+G15cQ4l1dc/9M4P/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oA8NaPb6ck5uFhYnzSuN25i3TJ9a04oFRMCpQMV30qEVHXc8KtiJVW09j4l/4KI+CJkuvC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eW+mTtjo2Wkj/ADBl/KvjGv18+Lfw9tfil8PNa8N3IXN5CRDIR/q5RyjD6HFfkVd2zWk8k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bpWOOxWplPplaIoaaVe9IaVe9MCZBTiOKSMU/bxVARjvTlPWjZRt4oAXio5fumlORUc2Q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alHK1AD89WFHFZsCuDmTHapXfBx7VBjEv40szfPTuBajPy1IrYFRRH5amQZFMBwmZegpfP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C4HaqAFkY1PGzVW84DtT47nrQBNKeDVbdzUzyArUC8tQBZhFSk0yP7tLu5oAWrdsxxVSr9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8QKsD9rfhX/yTXwn/wBgm0/9ErXO/tF3F7B8J9YWzZkSZoobhlOMRGQbv6V2/hW3S08Na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ZwoB6AIBV+4TzIyh+6eorBiTcHc/Ny88Pte3thFAkrQ3Emz7SR+6fHUA969n8HeCbvWLqD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gG5uQPkgX1b/4mvpLx78ONM8faVZ2t6ZYGs5RJDJbbUIBXa6ng8EY/KtXwv4bsfC2mrY6f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mPqx7muL2Dcrs9hY5Klyx3JvCPhaz8G6FBpliuFQZeQ9ZG/iY+7VqSS7QQKF6Uw4rtirKx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IJW4NVWOM1LK3JqtI2AaqxJh+JRmyc9q8S8J3g0jxpcWzHAZy9e368PMsZF9q+cfFd02l+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YLWFZXgy4bntNpc/vA26untdYxHjdXlWl655iD5smt2z1ZmHXiuBUDTnPQk1gYqT+3do4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L1qyLgEdafsUhcxq3N8bjqSRVWQblPFV45c1Kz5FChYq5gpusL3cOFz+ldfbXCzQBh3Fc3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Ooqfw/e7lMTHkUGJpWTYuZPc1najEYpcirTsYL3joTUmpxiSMN3qbFnN3l88ZPJ4FVvDF5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eUIqTUYgYZm7hTWr8KdJWYm7b7y+taJFB+0ld/YPgrrQzgyCKP82xX56zSbixzX3l+11cG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/FcQj/wAfr4Bkk5PNaqJJLvpN/tVTzuacspFBSLXmUGSoBLR5lAybzKFkqDfQGoAtrJQZO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aaZfepAmaTNLHJwaqmSlSTANAFpZOvNBk96rrIKGkoAsCSgyVWWQY60GTrQBOZeKaZeKrG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6AJmk4NR+ZUJk60zzKAJ99NL1F5lNMlA7Dy1R76YXphkoCxIX600movMpPNoEDmoXOM08v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BCW60m6muetRl6AJC/vTQ9RF6TfQBIZKa0nWoS/NMZ6CiQvzWDr5/eA+1a5frWLrZzQBlR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ZPl61z8Z+ati1f5KCS+ZOKYX61CXppegCUtxUbdDTfM96YZMg1BRHIetV2PWppG4NVmagD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/AAtK2JLW8Qeu0f41v2f7XPgaVQZJbuP6xA/1r83kvJfTFTJfTj+Iiur2hkfpnb/tRfD+b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hYVtWvx88B3P3fFGnp/10cr/Ovy1+3T/3z+VSw61dQ/dkI/Gj2grH6xWHxK8LagAYPEmlu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n9a3bTxDpl0P3Gp2c+enl3KH+tfkQvia8B/1rfnVhPFt4v/LU/nTVWwWP2AWRXGQQR6inx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+Imsw/cv51/3ZCK17X43eLLYYj12/XHpcmr9uKx+tCn5aQMQa/LGy/aM8d24Aj8S6koH/A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/a0+I9p93xHdMP+mhR/8A0JTR7ddhWP02jf3qQSEV+b9l+2r8RbQc6skx/wCmtrC3/stbl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i/wBbb6ZP/vWuP5NR7ddgsfoOj0/PvXwXaf8ABQLxIn+v0XS5f91ZF/8AZjW5Zf8ABQm7X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z/wC5M4o9uuwWPtgMRUqPXxxB/wAFCbI/63wnIP8AcvP8VrYtP+CgXhZ4/wDSPDuoRSf9M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j267BY+tY3yDxUoPFfMVj+3l4AmQCa11WBu/7pG/9qVuWX7a3wwuv9bqF/af9dbNj/wCgk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H0BTlavGbf9rP4Uzf8zYif79rMP6Vr237S3wxufueMtPH+8WH/stP267BY9Tjp44rz2D46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+MtIb/t7UVqWfxW8H33+o8UaPJ/2/Rj+bVancVjr1JzTx0rAh8ZaDcf6rXNNk/3LuM/+z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E6ZivreQHukqn+taJ3CxpqaeuDVITZ6HIqVJaoRZ2ikC4qMScUu/3oAlXFOHFQB6kV+KAJ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K9G+gCwGBp4PrVZTUinrQBMKXdUSnrTl70AS5NGTSL0paADJoyaKKAHKeKep4qNe9PXvUA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oOKAHUqmmg5py9aAHr0pwbFMWnUAL5lL5lRUYqSiXzBQGFQ7DTlUigCcHNKDimp3paAHig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tQA4NTt1RbqchyDQA8HNLTRTxjvQABsUu6k4o4oAXdRupOKOKAHq9ODVDT1PFAEoelDZqG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k0ZNRq1LQBIGpwNQ0qk80ATZozTR0ooJHZozTaKACiiigAoopDQAmaaRSZp4GaAGUmcd6e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lFIvSloAKKKKACmnqadTT1NACUdjRR2NAEZpKU0lABTPWn0z1oAZRRRQA0V4h+0jqOW0Sw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D8lX+te414L8dbGZfGVjdN/qHsSqf7ys+79GWuXEO0GdOHXvnA+FbURqbiQcseK7e2fE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zI88K+BXVykrbECvnZ6n1MVdXOc8YePbXQ9UsYJHKCV9px7/AHa6Hz8jPUV494usrrVJ7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GmyCaWTbxGCwVT+detaeP+JRnvWSQmrHi3xDXPxM0n08lx/49Wv8AaH8oLzgVmfEMf8XF0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rc2D7N0r6DCr3WfM1/jZmqI5CRU8elxSc8URWgU5q5GwRTXbZHE6cKnxGfeWEaLgYrK+y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OaWBFzyKyaPMqZVg6kbSgZ/2Boxkiq0sjJwFreumXGKqLEjk8c0lE5P9X8Ja6iYsk1yyk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FzITlRXUTQFB0qt9n3d6pQRpSyXB03flOafRZZs7hxToNDji+9jNdIERByapXW3PBp8qPQ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HO6NDLcW0TMwyx9KntYpXkkBkHEhXp6Zp+kv5dvEp7BTWjp9vGVDEkbpHP6tUciIeX4R70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nJOJBik/slm++2fpW19lTrvNRO8cWQTmnY6Fh6P2YmLDpqPdzHGfnatSCzRBwKr6WpNujN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VsM1Vkbxpxjsia3hCp0p4iG48VMi8Uu2mUIigVICAKj6UuTQA25jEkbA+mDWJpt2HsLVO4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OciuYsh9nuUXt5jUFHq/grVTY+E9dtgxEl6YrSMDuTuZv/HVauqjAtNOIXjC4GK4rw7aGJ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mm/4D0B/nXS+Idbi0XRZp2G5x9xfU14WJ96Z9Bg42gZVrCdX1m4c/6m0XZ/2071ieMJvtj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5b8K2dDk/sjw1ufiWQbmPua5G8ku70yiygluby4by4UiXccDqf1rjUbnoTdjR8EWEaaZfz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EEf8A6CP5mvouytUtLWG3jGI4UWNR7AYFcH8MfAB8PWEVxfgPdlRsTtEP8a9ETpmvfwtF0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4ir7WWnQbgUmKceppK6jjG4xTXm21Mq7qbJbbqsCNLpDxVqJY5BnNUZrYIOOtRR+YM4NAG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B96qoW71KDigCwBmnKgqBHqdG4oAfRRRQUSL3r8mf2gtCj8O/GPxjYwpshTUpmRfRWYsP5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T+2Rpv9n/ALQHinv5/kT/APfUK/4UhM8JJ60zJp1Mq0MQk0KeaDSDimBbiPFTgcVUibFWU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oxTd1AbNACFRUVwMIfpU1V7gnaaAMwffq3H0NVR/rKtR9DWbArsP3hqOb79SN/rDUc/3jS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LwatiAoDWVbStAM5q7HqIPBqwLcdvkGmPDg1LBcArTZZQWNUBWkQKKjiIzUszAqarxH5q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EMtTpDhabbnLGgC2DhaYG5NK5+WokbOaAJ61NEg+16tZwf89ZY4/zYCsivSP2edLXWfjb4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k1e2JX1CyK39KsD9mNNjENpFEOiIqj8BirRxVSIlRipwTWdimrjqKio6UjEkLYFRMxOaXd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BELtyaqTN1qxI2M1Qnk2KxrRIsqaqN1s49q+afitH5OuabN/dmr6Vvfnhf/cr51+M0O0pJ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axqr3GVDctWSTvH50ZKqegFdRo2ph4gkow47nvWZ8PgmraOu4coK0bvTDE7MvA9q40WzpL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eSXHeuLtL5rc4JNdBYXnnr1qzI3YZc1aR9wxWRDLtNXYZc1LRcZFwoGVhWNbMbLUvbNbMJ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tcOOKzcbDZqXTb3RxTruXdGv0qurb7ENUXmFlosMy9QTdvHbGK6b4YXER02VQf3sb7X/pX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2hQ4aqHw/8SHS/FDRzMRBdt5TZ7N2q0WV/wBtK/8AI+GtpGD/AK28QY/Bq+FJz8xr7E/be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Z5+/O0hH0GP618dMeCaaZAyJCTUhjqFJcE08zUih23FFRGak86gZOKNwqv5tJ5tAEzSYFQ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g1WLnNSBaEmfel8yqyuTTg5oAnEnvSGSo1bOaQmgCVZOtKXqFT1oLUASF6aX61HupCxoAU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Y03NAC7zTS55pM000FAXNML0hGKaRQAhc0wye9BHBqJu9BJJ5uKQyZqKjtQAjN1qMt1pT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emb6Q0wHJoAdmmsaWkagoYTWRrHIrVPQ1lasPkzQBjJw1adq2FrLT7xrRtvu0ElotTC1IT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mFqWmHvUFDWbiq7t1qVu9V2PWgD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267e5d9-6e2f-48b9-a74f-b75c18fcc6ca/89295624-cfe3-4d28-b010-40653d10435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88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Fp6rXIAirUirSqtSKtADVWpFWnKtSKlADVXinheKeqU8JQAzbTwtPCZp2ygCLbUiLTljq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VVpUSpVSgBFWpAvFOVOtSBM0ARJHnNSJHjNSIlPjTk0AMWPFGyp9n+cUbKAI1j+U0kEfWp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OtBSHwR9alEec06FetSqtAyAxU5I+DVjyuKFTipAjjSp0TrSxx1MEx2oAYidaVU5qaNOtP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pyx9alVKkROtAEKRVIsXFSrHTwmBQURJHTmi4qWNKkMfFAFSOLrUyx8GpEj61IE4oAgij5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KfCnJqYRnNADEiGDTDHyatqvFM2c1BZCIvarEcfFKsdTonFAFd4+DUCx8mrzpxUaR5NACQ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20Qx1OU4oAqJDjNWoo8LSonWpUXANAEYjqRI+DT0TrUqpQBEsdL5XBqwkfWnCOgCnHF8xq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4/nqZ4+KAKSRfKaf5Xy1Yji4NP8rigCpHFweKmSL5TxU0cXBp4jwKAI44+tSCPinxp1qZE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HjPFS7MCpBHinBOKAKoj+ap0j4NPSPmpRHgUEogMdKI+KmEeTT/LwKCjPkj5NSW8VSvHmp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6VI8ZqfZxSKmKCRipzTnj5qZEpzJUFEXl/LTGj4q0E4prJxQBU8vg0Rx9asbOKI0oAb5fy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GtDb8pqsifOaADbzTZFqTHNNcc0ASQjC0rrkGiMYWnYyDQBAi8mrMS8VGq81PGOKAGsvWk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aRBjNAEEqZqAR1ekAIqMJQBUMfNSxjANSMlIFwKAIpDUFWmQGojGAaACNcih4amhSnunF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xFKgwTSmgBhHFRAc1Y28VGF5oAmiFSleKbEtTY4oApunWoylWWHWoyKAIVSlMfFTIvNPdf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8GnJHwakcc1JCmaAIhHimsvWrhiGKhKc0ARRx9acY6sRxcGkdMGgCERZpDFxVpU4o8umgO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S2s/9eU3/AKA1fCg4Ffefi9NvhXWv+vKb/wBAavgw967KezMj6f8AgnDv8C6cfY/zr0THa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8B6dx2P8A6FXoUsIyeKylK7Gilso2cVZ8umleDUGiMieI72NYmpJ1rqJowVNYGopljQBxG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vwkX/AEG6/wB9a5jXUwj11vwkT/QLr/fWgDujGeaiZOtXWTrUZT1rMCiU60wpVxo6Z5dIC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OrYTGaY6c0AQCPionj61cCYFROtAFYRZpjx8VdVKZKnBoAz9mDSlal280bKaArPHUZSrbJ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krPH8lVDHya0nT5Kq+XyaLgV1j5oePg1YEfNDpgGi4FApz0pNntVkpTSlFwK2yo3jq0VqJ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lRlOTVkpUZXBouBEV4quycmrpXg1Aycmi4FcpwaiKVbK8GoinWi4FcpxUfl1bKcVGU4pEF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BfWl28UAVyvFQuvWrZWoXXrQBRdOtM2VZZetM2UAVnTg1Bsq668GqxXmgCMLgVFInWrWyo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PZSbKn203ZTArMnXio9lWWTrTNntTQFcL8xqhro/4lF3/ANczWnt+Y1Q15caPef8AXM1cA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616H4W/5BEH+7/jXnsww5+teh+FRnR4P92rewGntOKjZeDVjaaYy9axAoyKearOhwavuvW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GU6ncarFf3lX3X5jVRh+8oAtWy/OK1FX5az7UfMK1kX5aAKoFPUUoWnKtACqKkUUKtSKtA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tSKtAAq08LSqtSKtACKtOVfanqvWnqnFAEePanotPCc96eidaAFjWpVXrxSolSqnFADVW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VKAEjTrUkacmnxrwafGvJoAaI8elGyptlGygCMJ8ppIU61YVMoaSFOtBSHQp1qVExSxJw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ccUqL1p+zinImAakoWNKk2iljHFPC59aACFc5qXZREtShaAIcYNPjHWnbfrTkTmgB6JxTt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dt9qAGRLzUxXiiJKlZMCgCFEp23ipI0qTy+DQBBAvJqcLzSQpgmp1TmgBoXApgXmrHl8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SplTihEqZUOKAK7rxTY05qd0pIk5oAkiSpGWnxpT2QmgCJF4qRE4NOjTg1Yii+U0AQxpVi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Bq1EnFAEaRYBpwiqxGlP8rigCnHH85qR4+Knjiy5p8seKAK0cXymgpxVlEASmsuBQBHHF8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JBtNOCUAQxxcVLGnWpkQbTQi4zQA0RZFII6sqvFGygCukfNS+XxT1jwak20Eoijip7RYBq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YoKM50wTSxLUsicmkjWgCRUyKXy6kjXinFaCSFRinNS4OaCKgodjikYfLTgOKQjigCLtRH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xQA/+Gq6D5zVgD5TUKDLmgB2yoXHzVdVOKrSDD0AOVfkpyDg09V+ShF4NAEYXmpVGBTVGW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FHFJinxjINIR1oAibvQq9adRjAoAYVptPJphoAjaoT1NTtwDUWOaAHw5qQ9DSRrxQ3GaAG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kbg01moACOKjA5qTqKYFOaAJ4ulS44qONeKlxQBEy9aYUqUik7GgBkS8091+U0R96V+lBB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C80jDJp0XBoAnZPlqvt5q0cFag280ASxJ8vSo3QFqsRjimleaAGKnFKEqZRxSgU0BzPjsb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Wcv8A6Ca+Cz1NffHj3A8H68e32OT/ANBr4HPU12UzM+sfgTH/AMUHpv0P869Gkj61wXwJj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7H+dejSR5Brle7LSKBjphj4NW3TGaiK1IzMlH3hWDqCYY10cyYZqxNSj5NUBw3iJcRv8AW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8S25/31rlvEa/umrsPhCmdLuT/trVAd0wPNRMue1XWTrxURjrMCoU4NN8vireymlKQFQLT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YqAK2zioGXGavFOtQNHQBAopkq8GrKxU2WLg8UAZ6pljUvlU9I/mNT7OKaAotHiomSrzx9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qunyVW2VoMnyGqwj5oArhMGkdeKs7OaY6daAKLLTdvvVgr7U0oKAK5So3TrVsJTGj61YFL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Vwx8VCyYJoAgK8GoGTmrpTioWXBoArlOKiKe1WynFRMvWgCApxTCnHSrIXIpu2ggq7KNlT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gCsyYBqF161cdetQMvWgCmyVGVq4yVCU9qAKzrwarslXXTg8VAV5NAEQXionTrVrZUbr14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6UhTFTletJtpgVWSoylWmWoyuM8U0BVC/MaoeIFxo95/1zNaoX5jVDxAudGvP+uZq4AeJT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hQf8AEnt/92vPJ/vmvRvCK50eD6Vb2A19ppjLkGpyvFMZcCsQKbp1qu6cGrzjrVeReDSAx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cfvK0pVG41Rdf3lAFq0HzCtlF+Wsq0X5xW3Gvy0AVAv4U9VoC09RQAqrUqrSIKkVaAFVak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tACqtPVaVVp6rQAKtSKvFCinqKAGqnWpUShRUiLQA5EqUJSIvBqUDFACKtPVaVRT1FACxr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ljXrTo15NTcBVWl2+1OVaeqZouAiJ8h4pIU5NTKnymiFOtFykOjTrUipSxJ1qRFouMQR5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8CnL900FDESpVip0S1ZjTigCGOPrT1Xmp1TrTQp3GgBojzT0i61JGvJqZFzQBGI8CjZU2K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T3Tg06IVI68UAQwJVjy/lNJAuAasY+U0AVIo/mNTqnJoiX5jUyryaQDdnFR7OatbMg00Jz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1YSPihEqdE4ouBVeLrTI4+auPH1pkcfNFwHRR09o8VLElPePii4FZEq7FF8hqCOMgmr0Kf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mqzCvy0GLJqeKLCmgBIl5NTBOKSOPk1OqcUAQwp85p06VLEmHNE60ARxx5SmPFxVqBflpX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QQx/LTvLxUkS4BpxX5aAI1X5TSxx8mlUZzUsa8GgBu3FKq0poXvQAgFPpAMk1IF4qbkoYv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Rg0XKK8i9aSMVK69aai4ouBIowKD0p6r1oK0XJIsCnbeKTHNSKBikUNwKXHy0uBTlUYoAi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S7RTGUCgAA+Woox89TAfLTEHJoAlXpVSb79XBVWdPmoAnj/1dB6Gki+5QeQaAGx/eqYrx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MigBIx1pGHWpI160hUGgCDvShc1LsFASgCIx00x1Kxxmoi9AEEgwDUS9adNJ1qKNySaAL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NIASKBEWoAjU0malWEimlCKAHIMinqgzTY1IFPUHNAE0ain44qNCadk4oAaR1ppHBp1G2g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4wDUqR9abKuBQQVCBToxg00qcmpYk9aAJMfLUW07qtBOKb5fNACxj5adQvANFADl6UUL0o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IceCNeP8A06Sf+g18EHh6+9viKR/wg+vD/p0k/lXwSfv12UjPqfYPwLX/AIt3pB/2D/6Ea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wLH/FutH/AOuZ/ma9E28GuV7s0RWKZzUUkWAatDk02VflNIDJnXrWJqI5renHWsXUV5pgc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12XweTOj3P++tch4lX921dp8HV/4k1z/vrQB3rp14qJk9qsGQcim7hUgVippm0+lW8A0hQ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kK9aslRzTdtAFYpxUZSrZWonXFAEKJ1psyfKalUikmGVNAFFV5qUqMURr81SleKAKzrULr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4qrkldl+U1AE61bZflqNU60XArlKjkT0q2U9ahkTFFwKZWkK1OVppSi4EISmOlWQlNZOtV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oGTk1eKcGq7R8mi4FcrxULLzVwpxUJTmi4Fcrx0qF05NXjHxUDxdaLgVttIVGKlKUmyqIK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Yx00rQBAy9agZatlKiZOtAFUpUTJVsx9aiMfWgCo68Gq5Xk1deOoTHyaAINvFMZasbKa0f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m7KsMmKbspgVmTrUTKcGrbJULL1poCttxVHXVzo95/wBcmrSKdaoa4P8AiUXn/XJv5VcAP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SvBozodv9K80n+8a9K8FH/iRW/wCP86t7AbpXrTHXg1NUbjg1iBVdeDVWYdavMODVWZetI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+T/WitKYferOkH7wUAXrMfOtbcf3T9Kx7QfOtbUY+U0AVwlPVaeFp6pQAirUqrQi1Kq0AI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LUqrQAipTwlOVakC8UAMCY7U9V9qcF9qeq0ANVfapEWnKtSIlACotSBfalValVMigCMLx0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WpFSgBsacGpI0OTT0SnxpyakBqoeaeqHmpFSnqtADVjO00Qx9asRr8ppYU60FCRx9acIyM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BKBkIGBT0UkU/Z7VNCnFACQoQOlTqMCnxpgGlI60AIg60oQ56U6EZqdEzQBDGh5qaNDzUi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gCIR5HSkMftVxYhzSNEOaCitEtT+XkUsUfNW0hBWgCtHHgGn7ODVkQgUeUMUAVoY+TUwjx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JqXyhmkBCsfWlWLnpVpIhinpEM1mWV1i9qmSPjpU/k1IkQxSAqNFx0pqRc1eMIxSJDzQBH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qzHDT2hoApJFweKsxLxUixDFORKsASLNSrHgVNBFlacyAZoAgROtTRpnNCqOamiUc0ARI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gKNxpWjBoAgiTC05kytSeXhaNvy0AQKnBpdvBqUJwaAnFAEKR9akRcA1MkXymkKdaAIdm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ec08x4U0AVkGWqYDApIl+Y1MRx0qCUQkc009Kl20wigoj25pApFWEXIpSgoAYi8UpFSovF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w08JxTwtPQcGgoiEf404R1Io3GnAdqAK5j5pjpVrbzTHWgCEJ8tMVDzVgD5aao5NADVQ5p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Y5qSVMrQBRCEClRMipGXAp0Q4oAjSLBqZEJp22nxrQAwJimhM1Mw60iLnNAERXApEXJNSS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NDkVEbU81e/hpBgUAZcliT2pIbDrkVqPimoQc0AUzb7KkihBBqSWnQjg0AR/ZxUTW/PSr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QBClvwaUW3PSrEfSnAUAQi3oMNTgUdjQBV8ml8qpqdtFAFdUxStFuFTbBS7cUEFQWuTTvI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ocfLQBUAxQRwalRMk054/loArAZqVYsimAYarMY4oAgK4qtBdeem7YyezCr7pkEVAsIVcU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ty/w/19u32V/5V8Jt9+vvj4ncfDjxJ/15Sfyr4HP3666RB9g/BFynw60f/rkT/wCPGvQI5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4NLt+Heif9cP/ZjXcW/V65nuy0W0bPNK+Cpqv5mymmftQBDOvWsTUl5rcl5GaxtR60AcP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dn8HV/wCJNc/761x3iYfu3rtPg6P+JPcf760Ad4bXOeaQWxHWrlNIwDUAVfJxSeVU5FJs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sqy0dM2GgCApxUMidauFKidODQBRCc0Sp8pqdUGTRInymgClEvzVOyDHNNRMMakccUAU3X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rzUbL1oJIfL+Wmxxdas7flpYkGTQBWMNQSRda0So5qCROtAGa0VMMdXSlRtHnpQBWCU1kq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rAqGPg1A0fJq+U4NV3TBoArGPiozHVvZgVGV5oAgMXFQPH1rQ2jFQPH1oAz2TGaZsq26Yz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zHUZTrxVspxUTL3oArFKaY6sbaQr1oApNHjNMKVaK0zZQBUaKq7RYrQZBg1AVHNAFTy6aY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8ZpoCk0fWozHVx061HspgVTHULR9aulahZetNAUjH1rO11P+JRef9c2/lW0UrM1xM6Vdj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VwA8AuF+Y16R4LH/Ejg/H+dedT8sa9J8FDOhQH3P86t7AbdNfpUmKa44NYgVyOtVpl61ab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GXOPvVnOP3grTm/irOk/1lAF+zHzr+FbMY+U1j2f+sWtuNflNADY0qRUpYwKmVaAGolPC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QAkadak2cU6NetSBeKAGRrzU6pSRLzVhV4oAhEeKlWOnhcmpFXFBYxY6njj4oRKsRrxQBD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UrUsacUANCcVJGlLtqaJeKAGrHUix08LUir1qSiIJjtTlXrUoU0uw0AES8GpYY+tES8GrE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mKfGnJqUJyakij5NAEYhFWIYhjpSqlTxJxQAxYqk8obelSBalVPlNAFOOL5jVmOOhE+Y1Y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EdSxR9aeI6kiSgBFi4NM8rmrSrxTQvNTYCDysVetIh5fSoSnFXLRfk6UWAYYvamGLg1bK0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C2i+Y1N5XzU+3Tk1MEyxosA2KHigRYarUacGjb81IsRYvloWPFWFX5aQLQBF5dSRRU8L7V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QUOmRUgGOlIy8UANijyhoji5NTwD5DSovJqbEEttGApzTWjyTU0XCmkxnNFgITH8hpYlwp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4BosA2JSWNTBabCOtSUWAQr8tQupC1PUcg4NFixiD5TT0TimIMA1LH0NFgHgYWmquVp/8N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UYpX+7RTW+6aLANh+9Ux6VDAOTU+KLAMxUbDmpSMUzHNFgHRjigilQcGgDmiwD0GBTWHWn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aLAIF+Q0kY4NPUfJSLwposQJCMlqeR81JBxmpMZNFgG7eKbt45qUjg0xRnNFgIcYzUeMNU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1FgJYxzU7DK1DF1qdvu0WLKzL1pUXApx6mlXvRYBVWpAvFIop+OKLAQsM1JCvFNI5qWIYU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5oiXiiflqfEOKLED0HHNN/ip/ao/4qLAPdflqKIcmpjylRxjk0WAbKlLEMA06Smxc5osB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VjHFRMtFgCMVIBxTVGBT8YFFgFpD0NKOaUqMGiwEIWnYpQtOxRYBo4pDT6aaQDkAwaZJxm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m6GgCNKkPK1EpqU/doArgZarKD5arj71WEzigAbpUH8JqdgeahIO000BynxO/5Jx4l/68p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79ffHxP4+G/iX/ryk/ka+CMZeuul1IPsT4QDHw90P/r3/APZjXa2/8VcZ8IlI+Huh/wDXv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3/irme7LQj96hPBqZ+9QkUAMmkIU1lXpyOa1ZUyhrHvztSgDi/EzZWX8K7r4Or/xJZv8Ar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2fN/CvRPg2udDmP8AtigD0BV5prjmnjg0x+tQBGw4p8YG00hGRSj5VoAXaKaqAmnLyDQg5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c1XkTg1cdahZCRRYCmsfJoaPjpVkR9aa0fFFgKaxDcaf5QqQJyafs4osBReIc1XkjGavvH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aLAQFPlpIlxmpSny0RRnmiwEDpyaYqZzVl4+tMSPrRYCrInB4qsifMa0ZIuDVRE+Y0WAi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UwpVElZk61A0dXSnWoWQ80AVSnWq7J81XSlV2T5qaAQR/LUDx1dVflNQOvWqAptHSrGMVI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KkqYqHZmrcq9ah2UAR+XTWTipttNZeDQKxSdOtRbTVl161Ht9qCSuycVAU5NXWTrUJTk1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wpwRVrZxUZXrQBWaPg1CUq6ycGoCnWgCqUqIx1bZOtRFKAK23nHtWbq650+7H/TJv5GtfZ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qn+gXf/XJv5GtIAfOkpzI/wBf616b4HGfD9ufdv515lcDEj/X+teneBRnw9B9W/nVvYDdC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mC0x14NYgVSvBFVZl61eK8Gqkw60gMibqazZP9Yv1rUmHJrNkH7xfrQBfsx+8T6iugiTKm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v1ro4U+U0ARxrUqrRGtTKlAAi04LUiJTglADY161KF4pY161IF4oAbEvNWFWkiTmrCpQBG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tSqlBYiJU6LxRGlTKuBQBEF/CpY1pQnPrUqIcUAR7OaniTikCGp4o+KAEVakRKcsfNSpHU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KlEdOEdAEUadatRJimxxVaji4oAgC9akiXk0pTaakiQ0AKqdanjShI6nijoAYqVMqcGlEf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oArInzGrCJxSLHzViOOgCMJmpI061IEqSOPrQBGE4NII+atiLikWL2oArFKt2qfKaa8VWr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ttGzirPlUCLrQBDAnJqVU+Y1JDFyalSL5jQAkcfBpPL+arkcXBpPJ5qCyNI/lo8qriQ/L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FUixVMIqesdAEAjpCnBq15dNMfB4oAhgX5TSqOTU8UeFNCx9aCBY1+U0mMbqsQx/KaYyYN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EX5TU5j+U0scXyGgCKJetPxToo+TUvlcUAVwM02QcVZWLg02SLigspgGpYxUixcGnxx0A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QcVaMXy0xYuKAIKRl+WpjHjNKIsigCGBOelWCnBoij+apzHwaBXKuym7OaseXSbOaAuRhO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R8ULHzQFxipx0qN1q4I+KiZOaAuQhPlqMrwatiPionjoJI4VwDUyrxToovl6VMsXBoAgK8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Xl8U1YuvFAFUp1qsy/PWiY+TVZoiX6UANiWpyvymnRRVKYuOlBZT205Uqby6ekWBQBEqcU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U8RcUAUinNSRr8pqVouelOSLg0AUJE5qWOPipnh5p8cfFBBWK03y6uGGkEVAFbZxSJH1q3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oAqTJgU2BM5q5NDkUyCKgBPKJFRNETV7y6rzrsOeuaAIBGRS7DVqOPC+uaeI+OlAFZIyRS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E5pdlAFJUJNSmE1YVBTjHxQBT8uk8urfl0myoAgSI4qOWIkHpV1Y+DTGj5PNAFFISKkMRC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7R4U0AZez5qsxp8tIY/nq1HF8tAFdkOKgKcGr5Tg1EYDjrTQHC/FpMfDHxN/16NXwUB81f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8L/E3H/Lo1fATLhjXZSWhB9n/AAoix8PND/69l/ma6y1T71c98KosfD3Qv+vVf611dvFgN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irMlQqnWrU4xUA71mBDKPkNYOpHCmt+YfI1YGp9CKoDhNfOTJXpvwYjzoU3++v8q8x1wY8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BOLdoEp/2l/lVAdsYjuNNeKrzRfN0prx1NgKixZpJY8LV2OMUy5j4osBVij+Wnxx1NHF8t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BXeLOaYYeKvGOk8rigCgIaa0PFX/Lppi4oAzfIpwg4q6IfaneTigDLeDrVeW3xmthoaglg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g4p0Nv14q6YeKfBBwaAM6S361HHBya1JYOtQxw8mgChLB8pqksPznitySH5TxVERfvDQBV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a1Wh4qIw9aCTLMHWoWg61qND1qMw+1AGUbfjpVdoOa2TDwagaHmmgKKwfLUDw9a2FgG2o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YrQ0qw8GtB4Rk00RYFAGXJD1qMQe1aUsXWo1ioAo+RTGh4rS8qo2ioAyXhqPyeK0niqMw8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dahMXWtFoutQmHrVXFYp+XxUZjq95VRmL2ouFimY+DUBjrRaHg1CYqLhYotFxUJj5NaLQ8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LFExc1n6rF/oF5/1yb+RraKfN+FUNVi/4l95/1yb+Rq4CPmO7TEj/AF/rXp3gFc+HoPq3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X+tenfD5c+HoPq3860ewHQeXUUicGrmyoZF61iBRZeDVSVetX3Heqkw4JpAYkw5NZ7r+9X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qoOv71frQBfsV/eL9a6SFPlNc/Yj94n1rpYE+U0ARRpU6JTo46nSOgBiR08IanSKniKgCC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4qWOKpVj4oAhhj5qysfFLDFyatLFxQBVSPrUyx1MkNSrDQWRRxVMIuOlSxw1N5QoArJHzU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GpfJ4oAqrFzVmGHilWI5q3DDxQBCIalWEc1OsVSJDUlFdYqXyqsiHFP8AJoArxwirUcPBp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/L0oAotDzUkUFWHh5qWGHGeKAI0hqeOGp44anji9qAKohqeOD5TUyxc1YSL5aAKAh5qZIa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ioArLDUkcNWVh9qljh9qAIVh4oWCrqxcUqxUAUmgq1bQfJUjRVbtofkPFAFP7PmnLb4Bq8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68UAUorfk8VLHb/N0q2kPXipYofm6UAQJb4HSlW2G7pV5IuDxSrFzSsVcg8gBelRrBzWg0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TRYLkKQjaeKjWP5jV9YvlNRLF8xqRkAhoMXB4q8IhjpVa9lW0t3lfhRQBDHH8poSLk1Ytl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pVj5NBA2KP5TTGi5NW0TANN8vrQBUMfy06KPCGpynBpY4/lNAEEUXJp/l1Zhi4NL5dAFZY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eEfFRSR0DuV0h+U0LEAatxxfKeKTyuaAuReX8tNEXFW/L+WkWPigLlF4qkSL5TUzxVJHH8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igwxqZoeKmjiwTUpj4oEZ5hpBDV0x00R80AV1h4pRDz0q4keR0pyxUAVfK4qEw81p+UMVA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eKheL5q0RFxUDQ/PQAyOD5alWLip44flqQRcUAU/KpBDVzyaTyqAKBi61EYfmrQMVN8jmg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i4qykOKc0XFA7lARc1IkVTiLmpUi4oC5XEVPEXHSrAip4i4oC5QaGnRxVaaLFKsdAXKM8W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CUkEdAiIxU1Y6vGOmiKgCq0Xy1CqfNV90wpqCOPLGgCN4srUcUWCavOnFNij5oAhMfFN2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itAFTy81IIuKmVOelTLHx0oApeVQYqumP2pPL9qAKaR08xcHirKx+1OK8HigCmkXBphi5q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8rmgCvHD8pqB4vnNaSxYU1XaP5zQBX8unlARUoip4i4qbAZzRDd0qxHGMU9ovmqWKLiiwG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aP/lkKvtHgEVbFuolLY5NP8sUIDz34xLt+Fnif/rzavz8OK/Q342rt+E/ilv+nMj9a/PBu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M+5fhbH/xb7Qf+vRP5V1kEXyniue+FsX/ABb/AEH/AK9ErrIEyprke7NEZd3B14qrHB1rW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BzU2AzLhMBq53UV+dq6y4h+Vq5rUY/wB69IDzzxGNqzfWvY/gXHnwu5/2l/lXkXiaP5Zvr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/AOKUb/eX+VWB3hiGTUUsQrQMVRSRVVgKsUQFQ3UWe1aCRVHPDzRYCosPyURx8mrgi+Wmx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MXNKYuOlWfL5pxj+WgCgY+aPKqyY6VY+KAKwh9qPJq4sVHlUAUDDUMkHWtPyqjeHigDJMH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rhg4qWCDg0AZcsHWoI4OTWxNB1qvHByaAM+WD5TVAQ4c1vywfKaoCD56AKog+XpTDB7Vqe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evFWSZTQD0phhHpWi8XXiojF7UAZTxdeKi8rnpWq9uOaj+zUAUUhqKWHrxWrHbVHLa9aAM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3yPatR7eozB14oAy3g46VH5OK0nh61AYqAKXlD0pskGVOBzVzyqQxcGgDEmOymgZFZ2oz3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hHlvg1sQxccigCs0OajMHtWn5Qx0ppiHpQBlmDio/IrUMXtUXlUAZzQcVAYOtazxcVXMP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qu0NazQ8Gq7Q8nigDP8n2/Ss3VE/0C8H/AExk/wDQTW8Y+DWff24NvP8A9cm/k1aQ3JZ8m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v9a9W+HKZ8OwfVv515Xfj9/J9f61618Nl3eG4D7t/OtXsI6JY+tV5o+TWisfWoJYutYgZb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fBxWq8XWqdymFpAc9KmCaz5kxKn1rXmTk1mzr+8T60AXrFP3sf1FdZBD8prmtPXMsf1Fdl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U4o6sJHToo6sxxUARpHTvLqwkdPEftQBXSOpRHxUyRdakEfFAEUEfNWkj4pYIsmrSxYFAF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pVSpAgoLGxRVJ5dSRJUuzigCGOLrUvl8U6JcE1MU4NAFZI+auwxcVDGvNXYV4oARYutSJ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ie1SUQCLNOEVWAme1PEftQBDHDzVuOHjpSRJz0q7FESvSgCkYalih4qw0RHapYovagCGOC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iqeOHrQBVEFWI4PlqdYeasJD8tAGd5GDUyQe1WhBzU0cAoAprB7VLHB1q6sIweKlSDg8UA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gq4IackWKoCkYKt28HyVIYuauW8HydKAKSwdaesNXBAfSlWHGaAKiQ1JDF8xqysPWnwxYY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NKsXNWRHSonNAFdovlpiRcmrrrxTI060AMWL5aYIPmNWwuBQF5qSyqY6gmtlmQo43L6Vd2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deKAKlvCFTGOKVYuTVmKMbTSpGOaCCJIuDxTfLq7HGMGoygyaAKZj4NPii+Q8VYKDbUkKD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zg8UGGrUScGnlBigCmsXFQyRVoogwcVDKgGaAIIY/lo8rmrcSfJSiPJoArGPC02OPg8Vcd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60AVHip0cfymrTJSpHhaAK8ceCeKeU4qdE5NPMfFAFPy/ameXzVzy6Z5fNADI48ipFjqWO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WMXFQNH1rQKcVC8fWgCvGgKmojF81XYU+U1GU+Y0ANjTinrH1qRI6kSPBNAFZkxTWTirUi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gCuI80eXVhY8Cl2UAQpHQ0fFWEXOaGTigCkI+anSOnCM+lTImBQBEI6eI6lCU9U4oAqmOk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kVaAKEyc1LBFxSzL81WLZPkoAh8r2pPLq0UqPb82KAK0iYBqKGLmrssfyGooF5NAEciUsE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CdaAI3QYqApV11461Bs60AQolWFj4ojjqcJgUAVvLpwjqbZzTxHxQBW8sUx1q55dQyIRQB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CKpYY/lNPWPk1AEQi4NVHj+Y1pbPlNVXT5jQBXVakCcVKsWak8rAoAoOvNSQpkVK8XNSww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KmeXVxkxUW2gDzr47Lt+EXig/9Oh/mK/PBu9fop8exj4QeKf+vQ/zFfnW/euyn8Jn1Pv74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oP/XlF/6DXR2SExVj/DeLHgTQR/05Rf8AoNdFZRfua43uzRFG7hzVWODrWrcx9arJHyaAM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XK6jH++eu2uI/3bVyOpR/v5KmwzznxPH/AK7617R8DI/+KTP+8v8AKvHfFK4Mv1r2r4Gp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l/lVCO92VGyZq75dRtHVAVkSo5I8mrqx9ajeMZpgV/L+Wmxx8mrXljbRFFkmgCsY+af5fy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8R5FAFExdaBHVkx80nl4FAEKpTtlSIuakEdAFUx0xo6t7KYyUAVfK4qWKLANTBPlqSKPCm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qBIeTWjLH1qFE60AVJYflNUlg+c1sSp8pqmkfznigCHyeKjaA88VoFcCmMlBJltbnmojbn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YxQBmfZ6a0AHatApULrQBVWLiq8kfPSpdTvl0uykuWjeRUGSEGTWH4Zv9R1pDeXKLDDIzb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PNAGi8NRmD2rQaE/Wk8n2oAy3t+vFVmt62Xi61XaKgDM+z/Wk+zfWtLyvajyfagDAn08f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tQO1btzEAhqkY6AM/7NTTb1peTx0pjRUDsZbQcGovs9ajRe1R+Tz0oCxmtb8VAbfmthoeD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WM1rfiqzW3NbjQfLVVoeelAWMp7XnpVS+sx5E4/6ZsP/AB1q2pkAb8RVa+izDcf7jf8Ao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qI/0qX61698LV3eFYj/tN/OvJdTGLqb6/1r2D4UpnwnF/vN/OtnsQdVHF1qKSLrV+OLIqK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lSRYzVC7Tg1sSpWddrwaQHOTryaypx+9T61uXCdaybhMSp9aANLTF/ex/UV3FpDlDXH6Ym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vrKAlDQO1zOt0zVgJTraGrHk0F2IAlTImRUiw1PHDQFiBI+tLsq0kHBp3kcUBYZax1dWLi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qw4FAWKghzSiCrghp6w9OKBjLe346VYW3zViCDip0h60AZjQYapxB8nSrDQ/NUwg+SgClB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lvx0pbeH5ulaEdvkUAU0g4NSx2/HSrq2+B0p6Q8HigCj5OO1PSHrV0QZPSpEt+vFAFSG39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PFEcGM8VcgiypoApeTyeKfDBkmrXkcmpIYuTQBXjg68Vaig4qaOHrViKHjpQBTEPzVZ8nC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KnMPy0AZ6Q81ajh46VIkPNWUh+U0AVBFzU6Q8VKsXPSp44uOlAFXyeKVIeKueTTkhoApiH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/IeKb5PNXLePC0AQGEelRmKrxSoTHQBXWLrSxx4JqwEpY4+TQAxYuDQkXNWVjwKWNOTQSV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XHTrTY46AIHTFNVOTVmRKjROaAI1jy5pXiqZU+Y04rQCKqRfKaI4vmNWkj4NLFF8xoKITH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mtBovlNQiLmgCr5fFPRPkNT+VUixfKaAIYI+DQ6datQx8GmyR9aAK8KcGoZo+auwp8pqGZ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nyU+OPrUkafLUiJ1oArOlOjjwpqZ46eifLQBVEeTT/K+WpfLwaft4oArxxc1Y8n5aVE5qx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2j5pBFVlo+aNlAEax4p/l8VKsfFSCPIoAqbKjkTrV0xVDJHQBXijwpqNYssaupH8ppI4sZ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NTGPAp6x/NUhTigCrsyaURVOI+acY/loAq7BTDHVjbgmgpmgCCBOTT3jqWOI7qsPB8lBRT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MWAcVJFHtJqUx5U0AV0iyKeExViOP5TQIs5oAqsmVNMRPlNXGiwDTPL+U0AUGjy1WLePC0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TigkhaPrSLFVpo6aI6AKzRfKahWLBq+Y+DUYioArGLinRx9asGPiiNKAKs8ZKmoY4jg1pS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PANAEcEXWneXzU8a9aTbzQBEI/mqQp8tPC5NSFPlNAFWNM5pk0VW44+TSSx8mgCCCP5DTl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/KakEeM0rFFQxYBqm0WWNapT5TVUx8miwEaR/KaUx/KanjTINP8v5aLAUPKqe2j+U08x8G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KwFOSL5jTBFVt0wTTAvNAHl/7RaBPgx4pJ/54L/6MWvzpfvX6LftK/L8FvFH/AFwQf+RFr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U9iOp+iXw/Tb4L0Qf9OcX/oNdLZp8h+lYPgaPZ4O0Uf8ATnF/6DXR2ifJXI92WilcJ8zVB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5mqGOPmgZUuI/kNcjqUXzvXb3EfyGuS1JPmegZ5f4uQjd9a9u+CUePCEX+8P5V414vj4b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o/wDij4f94fyrREHebKjdOaubKjaOmIgiXk1BIPnNXI48E1WdP3poARY/lNSxRYBqSNPkq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FQx/MakSP5TUhj+apETg0AUmj5NMMfWrjR/MajZOtAFSGP5qs+XREnNWRHQBTMVNMXWrnl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K/lcU+OLg1N5fymnonFAFWSL5TUEUXJrQdPlNQxx8mgCpLF1psEAGeKuSx0sUXB4oApNAK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FionjoAzWg5NQmHrWi0fWojHQBQMNV5Ya0zHVeWOgCrBbebVez01rZJBJjzGLH881r2ibV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AZLQ9eKQQj0q60WSaFh4oAzZIeTxVZoOTWtJDyartDzQBQ+z+1L9n4q75PtS+TxQBjXUHy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9K2biH5TVZYcUAVfswx0qBrfrxWp5XymoWi60FIzTAMdKiMAweK0jFxULRcGgDP8AJyDUH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WHg1D5HzmgCm8Hymqhh5NbTQ/L0qm0OCaAMmWAZqG6hH2O5P+w3/oJrXe2Ddqq38ASwuj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46aaA+E9YXF1N/vH+dex/CNM+E4/99v515BrQ/0ucf7Tfzr2b4QJu8JJ/wBdG/nWvQyOy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Jya0Y4utV7iLrWRZnGIelZ95COeK2zFxWfdRdaQHJ3aYD1kXSfPF9a37yLiSsa7T54vrQQ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Fj1FeladEDCOPSvO7VMyRfUV6fpsOYR+FBrAy7aCrAt/arFtDVgQ80FWKSwVPHBVkQ1NHD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XineRx0q6kPWneTxQFiG1g9qvLBxS2sVXlh46UBYz/Ip0cPNXzDSJDg9KCRYIPlqdYetW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evFAGf5HzVN5Hy1aEHPSpvJ4oApW8GDV+KLjpSxQ4qzHFQAxYcg09berCRcGpo48g0AUhD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WfKp6RYBoAgSHrVuCHCmiNOtXbeLKmgCl5XJ4p8MXJq0YcE0RJ8xoASGHrViOHg1LFHwan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81TeT8tTLFzU3l/LQBSSHmrKw/LUkcXNWRF8tAFJYeamjiqZIqljj60AQ+TxSpFVry+KV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reVVmCP5TS+XU8KYBoC5A0fFRFKuslQFKAuQiOnJHyamVacqUBcj28Usa8mpNvFJGOTQAx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+BaAIpUqOOPk1blXrTY0HNAEPl4NGzmrBTBpgXmgBqJ8ppY4/mNSKvWnxryaChrJwag8u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WzrQBXCVIkfymnBamRcqaAI4kwDTJE61ZRcZpki9aAK8K/KarTL81XoV+U1WmX56AHRL8t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L8lSRryaAI2TinInymnuKfGvBoAgKUbeKmK0wrQAxFqyF+WooxmrSr8tBJUKc0bKnKc0m2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oCDTAKmjHFAEZjqGSPGauYqGRc0AQxp8hpqL1qwVxGajhXOaAEROTTtlSRryakKcUAVwl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Sn7PloApmOhY6sbM0hXFAEax/PU7gBcUkQ+aobuQqcUDuOCDFPCfLTYWymamUfLQFxET5T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dEvymnIME0BcjePg8VAUOKulcioigwaAuUDHz0qxAnFBXmpolwKBCbKQR1NilC0AQGPg1H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Bqv8AxUAMMfFEcfNS9qWEZzQAySP5TVYJgGtF0+Q1VK9aAI4160m3mpY14NAXmgBqp81S7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xxQAyJMZpJE5NSxjrTW60ANhTGacRinRildetAXIcZU1FsqfHBpqjg0BcYidaXHFPUda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Xip7dPlNMZeKsQDCUBcgkj61D5dW3HWoiKko8k/abTb8E/E5/6Zxj/wAirX50P9+v0a/ah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fdIv/AEatfnOy5eumn8Jn1P0g8Hx7fCOiD/pyi/8AQa6C0T93+FYvhUY8KaKPSzi/9Brft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xvdmiKs6ctUUcdW5lzmo4kyaBlS4T5DXJaknzPXbXEfyGuT1KL5noQzy7xenDfWvbvgkn/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/lXjXjCPAb617b8FU2+DovqP5VqjM7vFBTrTsUUARpHyaqyR/vTV9BwaqP/rDQA5E+Wnxr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GljGFNAEQXmpFXg0ij5jUqigCuV+Y1GydanI5NMYdaAIY1+arAGPSo415qwBx0oAgKc0hW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QBHs4p6LxSgZpyjigBjL8pqKNOTVkj5TUUYwTQBDKtOiXg06Uc06IcUAMKVE0dWiKaVoAo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VoFajZBg0AZ/l1DLF1rR8uoJUGTQBWgTFEyZJqzFFSSx4zQBnmOnLHUu3mnovBoApyRVX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OtV3TmgCt5VL5Xy1Nsp+z5aAMu4i4NVRHWlcJwaqBOtAEOzg1EY+tWyvFR7M5oKRTMfWoW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moXTk0AQJHwaj8r5quRp8pphTk0AVzHwaqPF81aeziqkifMaAKzRDFUb6DzLWdf7yMP0Na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JlGHqKaA+Atb/AOP+5H+238zXtXwXG7wcp/6at/OvFdc41G5H+238zXtnwT58Gj/rs3862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vWoZ05NXIYs5qOaLk1iWUGTis+4TrWyYvlNULiMc0gOTvosLJWFeJh4vrXS368SCsC+TDx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ZJ+9i/wB4V6rpUOYB+FeYWK4li/3hXrOkp+4H4UGsDPto+tWBHSWy1YC80FXIxHU0cfFKq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I0j4NO8upkTg07ZxQFxbWOrqx8VDapV4JxQFyApRHH81TbKfDHlqCSeGP5akSPrUiJ8vSp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ESxc1IU4qVU5odaAGxR8VZijzmkhj4qzCgOaAGrHxU0cXBpwjxUqDANBNyApzT0XINP2c1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yJIqu20eFNRquM1btkypoC5A68miGLLGrDR8mlhTk0BcfEnFTRpiiNetSonWgLjVQZNTh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gvy0BciRPmqwU+WmRr81WSuFoC5Aq8GpYl60IvBqSNetAXArSqtKRSqOtACbakjHBpuKfH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hI5qd6hxzQAAU5VxQopyjFABt4pI161JgkU6NeTQBA6c1JAtOZOakiXFAEUgxSRjrT5RT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wL+NSYJFIq+lADQMZp0Y5o9adH1oC5JjioiOtTgcUxl5oC5ABzUycLUeOamQfLQFwAzTJ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XFAXI4l+U1XmX5quRLwagkT5qAuLEMJT4xQowtPjHWgLjWHWnoODTT1p68CgLjSKYR1qQ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Bcjj+9VxANtVY1+ariLhKAISKYRUpFM70AIBipoxxTFWpYxQAuKjdQamprAYNAERX90aig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cmmQLlTQARr1qXHymkUcGlAzQAwLg08/dpdtDghTQBEBihx8tIMmnMPloAbEMGobuHc2an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CtAFSNdseKlj5U0jjAxSxfdNAE0XCmnICc0KPkp0XegBDwDTCeKkk6Goj0oAiIyalReKaB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ADAPWlp2yk20AIfumq2Pmq3s4qEJlqAGEfLSw96fIuFpkQ60ATn7tVm71ax8hqswNACIM5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xjg09F5NADdvNPK8UY5p2KAGouAaaV5NTIBg00ryaAGRjrT3HFCrg05ulAEOODTKlA4NNx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co4pQvy0AYFAEbjipYhhaYRkGpY1+WgBjDOajK9anYVGRwaVh3PIP2qTt+CHiH6RD/wAi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j61+h/wC1edvwQ1/3MI/8iCvzuQnzlHuP510U/hIP0l8NDHhrSx6WsX/oNb9n/qF+lYfh9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/07Rf+g1vWI/cL9K5WtWaIilHLUkC8mpZVwzUQLjNKwENwPkNcrfoMvXW3C/Ia5a+X5npp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YVq9v+D648IwfWvE/HC8NXt/whX/ikLetEjM7gLxUbDmpV71E33qQDgPlNUyP3p+tXVGVN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J8fLSJ901Jt+WmKMKaAGoMk1Kg4NNjHWpFHFAEBHzGmEdamI+Y0xhjNAEcY5NTjpUSDBqc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mMOtTEVGRQA0DAp6jjikUU4A0AIehpiDk1KR8tMQcmgCGUc09OlJKOacg4oAMUu2lI4pyj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UZSrG2mFaAIPL61TmX5jWlt4PFU5l+Y0AJAny0yZOtWoE+WmTJ1oAztnWnouM1LspVTrQB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yavOvWq7p1oArbKfs+Wn7Kft+WgDOuI+DVPZzWnOnWqhj60AVinBpgTrVkpwaaqcGgpFMp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1e8vmoZY+aAIY0+U1Gy8mraR/IahdOtAECjOaqyp8xq/Guc1BNGd1AFNlqCVPl/z61dZOt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z3oFc/PTxDxqt2P8Apo3869u+B43eDm/67tXifiVcavef9dW/9CNe3/Atc+DW/wCu7Vu9j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5BqOeL5zVqzXANNmTLGsTUq+VxWXfQ8mt3ZxWdex5zRoM4y/j+ZqwdTTDRfUV02oJ87fj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9RSMmaVquJE/3lr1rSE/0YfQV5Xar86f76165pCf6N+AoNYGXbDrVhetQ261YC5oAco9Kn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rEa9aAFReDT9lOReDT9nFAXJLRKvKnFV7VavIvFAEPl0sS4ap9vFMRfmNAFyJPlqSOPrRE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ADAoFNK81Lt5pAnNAEsMYCVJEcE06NMR0iLyaALCjIqWOPg1HGpxVmNeKCSIjFTRjg0hQZ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AAX8KuWq/KarKKv2q/KaAInHJohTJNTMuSaIlwTQBJEnWpUUDNJEvWpkSgBFX2qYLxQsd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Y1+arDL8tNRfmqdh8tAEKLwadEpyaeg+U0sfegBhFCgU4r1oVaADApy96NtOQdaAGPUNW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ACLT6ExSg0AKOlOTvQvQ0sfU0ABHNPSmkVIo4oAikBqNVOancUzGKABVOKRVxmpVHFJjFA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rTiOtC9aAJFGRQRTl6Gg9KAK+OalQfKabjmpF4U0ANUHNDLThStQA2JeDUTr81TxdDTG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5BwacRlaIxwaAIyDuqTHy0w8NUn8OKAGx5LGnFaSIYJqV+lADIkyathflqvD96rOfloAr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I4pijBoAlVOKkRcUIOKeo4NAEZFJtp5HNG3igBrL+5NR2v3Wqdx+4NRWw+U0AKFJqVU+U0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4NAEOOadIv7unYp7j92aAKSKeafKuI6kVKJxiOgCtCm41YbhTTbVetSMvWgCqVJzT4UNTF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aAJFT5KETANSL92lUfKaAImTINM2cVM3C0zI20AQgYzUyH5TUQ5NSqMLQAq96COaEGc1JQ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AfOaufwVVH3+KAGy8LUcQyammHymooR1oAsKuUNVnHJq2owhquy5JoAbGODTlXk0R9DT17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cU7GSadjAoAFU4NNAOamjGQaNvNAEeKQjg1IBmjHBoArqOtIKlAxmmH71ADiPlpmOKmAyl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KjANTIOKRRwakQfKaAIzUZHWpXHWoz1oA8Y/a2O34H637ywD/AMiCvzyhGbyIf9NF/nX6F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DtZ/67W//AKMFfnrZjdew/wDXRf51vDYnqfpXoq7fD+nD/p2i/wDQa2rAf6MlZOlL/wASD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/ANBrYsFxapXM92aIbMvzmnwp8ponH7w1JEPkagCtcL8hrlr5fmeurn+4a5i+HzPQijy7x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8Il/4pCCvFPHH3Wr3D4SJt8H29aIzOxVSSRTGQ7qmj6mmuPmqQCNCAc1TUfvSPetBfumqS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CwV+SolU4NTt901GoytACRqcmpQuBTYh1qVehoArleTTGHWpT1NNNAESDJqwi5FQp1qyo4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jNWG71EaAGqODTgpNKvSnAcUAMxhaYvepj0NMQcmgCCXrTl+7SyjJpVXigBKeBmmdakXvQ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KZ0oAaRwaqSD5jV3qDVWQYY0ASQL8tNlXOalhHy0ki5zQBRKdaAnWpzH1pBH170AVWTrU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omSgCtsNO2fLUu2lC/LQBQmTrVUpWjMnWqu3rQBVZODSJH8pqw6fKaai4U0FFUJ8xqKaPm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Uy80AQJH8hqvInWr4XCVUlXrQBDAnWo54/mqzAvWmTDmgCi6VC6fJ/n1q4681EyZQ/wCe9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lcavef9dW/wDQq9w+A658Gt/13avEvFfGsXn/AF1b/wBCNe4/AMbvBjf9d2rdmSPSbRODm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rOPINK8fJrM6FcrlOKzbxetbDJ8prNvFxmkGpx2pJ87fjXO6qvzRfUV1OpINzfjXN6uvMX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7RfnT/fWvX9HT/Rh9BXktoP3if7y17Fo0f+jD6Cg1gY0MeAamVKfFHwakVOtBY2NOtTxJz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zQSAT2qTZ8tShKcU+WgQtqvFXUXioLZMA1bRcCgkjC5zREvz1KF60sS/MaALKLhKfHQB8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uaUJzTgvNSImTQA9F+Q0scfJqaNPlp8UXWgAWPipoU4NOWP5aljj4NAELJU8CfKaCmanhj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nzmr8K4U1WjT5qvRp8tAEKjLGpEj5NCLhzU0ac0ALGnFSxrSolSxr1oANuO1SIvFAWpEFA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j5aaRzUmMqKAGgcGkiHJp+MA0kYxmgBoGc0oFFA4oAXFPjHBpByKfGODQAhWoWXg1ZIqJl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60Jy5qRF602MfOaAJVHyGliXk05R8hpYgMmgAdcU6IcGlcZFEXQigBrLTCKmYZqMigBUHF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xTCDuoAawojHJpx5pUGM0AKBxTe1SBcijbigCMD0p+MA04Jmgjg0ARgGnYopy9DQAkXU1E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8mowvzNQAgGUNEAyDUir8hogXGaAIHX56lApWTLU5F5NAEajDGpHHFG35jTnT5aAI4epqz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1ZC8UAVz1NNQZansuCaIxk0ASjgU9OQaQjinxDg0AIFyTSMMVIvemv3oAaR+4NRW6/IalH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D7poAcvCmpI/umo+xp0ZwpoAQDJqRhmOmIMk1IR8lAEUY4NR3PCmpV71Bdng0ALZdDUzDO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TOvWgCA1JbrwaYR1qW36GgByjg0DgYpyDING0UARODioyMIanx2pHT5DQBVgBZjVl1wtMt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DFACRDipMU2IfLSnvQA4/cNVo/wDWGrJH7s1BEvzE0ALKuQahgX5zVorkVHEuHNAE23Cmo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8VFt60AVkGGNPjGS1Kq/M1OjXlqAGxr96nEfIadEv3qUr8hoAbbnINOIot14/z705l60AN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YzU0Q+U1G4wTQBFjFRlalPek20AOiXMZoCdakiX5DQF5NAEO2pkT5aRhipFHy0AQOtRFKs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AeFfti/8AJFNR/wCvmD/0I1+f1gP9Nh/66L/Ovvz9s0Y+DFz/ANfsP/s9fAumHOo249Zl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sLqfpjYJjRrMekaj9K1bNcW61n2i4022H/TNa1LVf3Arntqy0QzD56fGODSSj95Uka4zRY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ubvhy9dLdDKNXOXy8vSRR5Z454LD3r3f4Vrt8IWv414T46HJ+te8/C0f8Uha/8CrRGZ1iD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+MdaaeM1IB/Aagt0yzH3qf+A02BcZoAWUYBpsa/LUsgyDSRj5aAGouAacgyGp6rhTRGOGo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pWpcfMaCtAEMafNVpF4NRRr81WVHBoApuPmptSuPmNR44oASpUHy1H2qWP7tADT1NNj6mp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oAhx+8pxGKb/y0qQrQAgWlxgmlUc04rQAKOKgfvVhehqJxzQA1B8pqCYc1ZRcA1BN1oAdb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605xQBVYcU+JflNOZOKkiT5TQBVZeTUJXk1bK8moWXk0AV9tOVOKeUpyCgCpcR8GqW3k1p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28mgCJl4NMCfIasNHhTTQvymgCtEmSajkT5qtRJgmonX5zQBGU+WqUqda0yny1TkTJNAFa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nJq7GnBqJ05NAFMpTFTg1baOowmN1V1EfnB4sGNbvv+urf+hV7l+z4N3gmX/r4avDvFo/4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/8AQjXuf7PQ/wCKJm/6+GreWxC3PUbJeG+lLIvNPsV4b6U6Rea5jpRAy/u2+lZd8vyE1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pWXfr8hpIDjdSU7j9a53V1wI/96up1NOTXN6ynyx/71MwkaNsMOv1r2fSU/0ZfpXjtsnzr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R/wCjL9KDSBjwrxUiLyaWFODUsadaBiRp1qxCnNJHHzViKPmgQ5U4pSvy1IE4pSvy0CuLb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UNsnWraJxQIaFGKWJPmqRUp0SfNQBME+WnRx9anSP5afFHQBGsftUscdSrHUiJQAscfy1L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gVJGnWgBFSpkTg0KvWpVX5TQBDs5qeNMIaYq8mrIXEZoArxL89aEafIapwKN9aUafLQBWV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NKq/MaljXmgByrinxr1pxXinRigA209BwaUrT16UAQ7eaeF4oI5p6jigCPbQi8mpAOtCr1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VRTtvWhVxQAg4BqSPoaQDg1JGOtABio2HympiKY33TQBDGvWiMYc06PnNIgy5oAlUfKaIh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kjHJoAc4+U02IZzUjj5TTIqAHEVHt61MRxUeDQAKOKbjJxUijrSY5oAjIxSoKUjk0iDrQB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wGBikxQAoFBHBoBoPQ0AMC07HFCjrS0AEXU1GvLtUsIyT9KZGMu1ACr900sQ4NKF4Ip0a4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U6P7xpQuTSxD94aAGtw9Ob7tDrh6dIvyUARI2CasI2VNVVGSasRqcGgBrnk0yM806ReTTY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8U+EcGmFcipoV+U0AN6E0hXIp7ISaXbxQBCB+7akgHDVKF/dmkhXg0AMxSqMCn7KcE+Wg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w0qJjNN9aAI1HJqG8XirEYyxpl4uFoAdYr8tSuvWksvu1I4+9QBVYdaltu9NZeDT7cdaAH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LH3ooAMZpHT5TT1HNK/SgCG3j4NJKuc1YiXCmomGSaAGxDikI5NSxDg0hHzUAIVwlRwrya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AdRQA/ZkVEi/OatbflNQxD5zQA/Hy1EByanI4qEDk0ARKPnNLGOWpUX5zSovLUAEY+9Sn7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ox8jUAJAODSsOtESnBoYGgAhHBpj9SKlhX5TTHXk0AVz1NKBmgj5qkVaAHwj5aAOakiX5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BGRT16UFcUKDQAMOKrnqasMOKrnqaAPBf20Dj4LTjub2H+T18BaKpbXLFfW5jH/j1fff7a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9b+H+TV8GaBHnxDp3vdR/+hVvDYnqfppbL/oUA9I1/lWnbD9wKzrUf6LEP9gfyrUt1xEKw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H701Kg60xxmU1Ko60AVLofI1c5fDl66W5X5GrnL8cvUoo8r8dDk/WvefhaP8AikLT/gVeE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e8/C3/kT7T8a0RmdXGvBprL1qaFeDTZB1qQIgvymliTCmnoPlNPRcLQBE44ojHy06SljX5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oQcGnqMIaRBnNAEWPmNNYcmpdvzU0igBka4NWAuRUMY5qxg44oApOPmNNxUsi8k1GRigBp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jIwM1LH92gBCMA1Cv3jVgjg1Ao+Y0AQj/AFtSkVEo/emrAGaAGoOaeV4oApSDQAg4qJl5q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DQAijANVph81XFHFVZR81AEluOKdKO9FsMinSDBoAhI4qSIfKaY/SpIhlTQBC3U1EV5NTM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AEZSmhcVNihUzQBUmX5TVZU5NaE6fKapr1oAjdPlpgT5TU79KYB8poArquM1Cy/NVrHBqD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PlqnIvJrQxwaquvzGgCONODULp81XUTCmoXT5qAKpTioSmA1XinBqB061S3Efmv4uX/ie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/ANCNe5fs8j/iiZf+vhq8S8XJ/wAT2/8A+uz/APoRr3L9nlP+KKl/6+GreexEdz1OxX5W+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Yp8rfShl+auY6SFl/dn6Vl3y/Ia2WT92fpWXfJ+7NJCOR1Nea5jWh8sf+9XV6onWuW1ofK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alqPnX6ivbNHX/RV+leKW/Dr9a9u0gYtV+lBpAyIE4NTxJyabAvymrES8mgBUTk1YjTmmo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rgE4pNvFTBeKTbxQIdbJV1I+KgtUq+ifLQK5XVOtPiTDVJtp0SfNQMsony1LEuKVBhakjH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rS7RT40oAcq8U9BTlXipEj60AEa8GpFXilWPjpUqx/L0oAhQZNWCv7s0kcfNTOpEZ4oAq2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1+U1nWqkyGtdEwlAFbZzT4l+anheTT0XBNAAwwKWKhxili70APxmnqABTacB8poAjI5qUD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gZFADPWlUdaAuM05BgGgBhGKAM1Jim4xQAm3inIMA0oHFPQcGgBtNYfKakK4BqNvumgCNO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VO9In3zQBOo+U0IME05F+U0ijJoAc/wB01DEOTU7r8pqOIYJoAdTRzUuM0xV5oAAPSm4qY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AERHBpFqQjrTEHWgB46UhPNSDpTWWgBuO4pe1AGBSqKABVpxSnKKUrxQAyPjNRxcyNUsa8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qCrD6cnCkUgXrTlXg0BYavelh4kNOUdaIV/eGgLCSD5zTn+5RIvz050+SgLEUajNWo0G2q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f3aAsV5VGTTY1+apZEzmmIMGgLEzL8tPhHBpDytSRDg0BYTbTSvWpKQjIoCxEF+U0Rrwae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ANBJHjml7U4DNJigBYx8ppm3k1PGnBoKcGgCvGvz1Hej5TViNfmNQX4xQA6xHy1YZetR2C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0DsVHXg06BeDT2Xg06BetAWExikReaeR1pUWgQhWmEZqVhg0xR1oAcAAhqMLn3qbHBpI1+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yaCnzVJGME0uPmoAa4wlRQfeNTyDKGq8IwxoAsSDCE1DbDLmpZz8lR2YyxoAnZeDUOBmrB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NAEaAbjTkQZaiMfMaVQQzUAEYwGo/gNOiHDUBflNADYhwaDTo1+U0hXmgB0K/Kajccmp4V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xoArlfmqRU4pCvzVIOBQA+NcLSbRT0Hy0mOtADCtJTjSAZoARx8tVW71ccfKapuOtAHgH7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GPXUIv5NXwv4djz4i0v3u4/8A0KvuX9tU4+E1uP8AqIxf+gvXxH4YTPibSR/09x/+hVvDY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LWIf7ArThH7kfSs61H7lB6KK00GIfwrDqzRFUffNTKKjjXLGpwvFAyrcDg1zF/wDeeuouB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uS9Shnlfjc5YD/ar3z4YJt8JWv0rwLxr/AK1R/tV9C/DWPHhOz/3a0RmdTCmAajkXrViMc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CONPlNLjAqSNcKaRl4oAgkFPjX5abIMU+P7poAco+WiMdacB8tCLwaAItvzUxhzU2MMaj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k1YUYFRR9TU6jOaAKbjk1Ey81M/3jTG+9+FADZF/cA+9Sxp8tEg/0YfWp0X5B9KAISnBqu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hhTVYDDtQBXRP3rVIBlTRGPnanoMqaAGBcUuKeFwKB1oAAvFRsuCanC8VEw5oARR8pqtM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qy/eNAEtsOKfIM021HFSSCgCq68VNbr8ppripYRgUAVb6zS7t5oXyFkUqdpwajsrJLOIRr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PU03FAEEi4NOjX5aWQU6MfKaAK0i5DVTWP5jWhIMA1WRcsaAIXTimLH8pqy69aTZ8tAFMp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avMmAagROTQBFs4NVWT5zWgU61XZMtQA1UwtVmXk1obPkqqy8mgCvtqJ14NWStQyjCmrW4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/8Ty//wCuz/8AoVe5fs8r/wAUXL/18NXh3i3/AJDt/wD9dW/9Cr3P9nn/AJEuX/r4atp7E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Pkb6Uxh81TWS/u2+lMK/NXMdIxl+Q/Ss2+X92a1mX5D9Kzb5f3ZpIT2OQ1QZDVymsL8qf7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9XK6uvyp9aZijQRcOPrXt+lL/AKIK8WjTLD617jpMf+iig1RkW6fKaniTk0sC/KaljXk0E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FpETmp41oECp8ppRHUyp8tKEGKBMW1jq+sfy1Xtlq8q/KaCSDZ1pYU+anmlhHzUFltF+Wn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K1JGvWgBmypI1p2BT4x1oAeicVJGlKo4qSNaAFVDipUT5TQAMVLGuVNAEcacmpJB8hpyLy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aAK1mv7ytVV+Ws2yGZDWsq/LQBCFpyrzSqOTSqPmoAbInFLCnWnyDilhXrQAu2nBeKU08D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UqrxTcc1KB8tAEO3mnBaXFPAxQBGRQF9aeRwaTHFADSKcg4NHY0qjg0ALUbpwalA4NNb7p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2P75qVOhpqL85oAsJ900i9TTkHy0i/eNAD2+5VeMfMasN9w1BF940ASj7ppqj5jUgHFMUc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zTqRe9AEbjGaRFzT3702OgCRRQVp6rxSleKAIduKUDNOxxSCgByil7GhRkUpXg0AMT7xpk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yabEvzMaChy96dH0NIo4NOjXg0AC96Ij+8NKq9aIl+c0ALJ96hvu0SffpWX5aAEiSrMcfB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Pu0AV3TrUIT5qsP3qIcNQBIF4qVF+U0wdKkT7tADAOaCMVIq80hGCaAGU9FwpppFSAfIaC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3mpY+9JjmgB0YwDSHvUijgio24zQA2IZaq1+uTVq3GWNQ3ozQA6xGEqw3eoLEfKamboaCi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6GkblTTrcdaAF205VPpTlWpFHFBJXcUiLipXWkQdaAAIcUKuAamUcGkK4FAEUa9aTbzUi9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ccGoYly9WHXrUcS/MaAEuRgUlkvJp9x0p1ovBoAkK4zUBXDGrRHBqvjLGgBka/McU5V5a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fvNQAKvymkVflapI/ummDgGgAjX5TTSvWpE+6aYeDQA+EYQ1Fj5jU0Q+Q1Hj5jQAzHzU5h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cUALH900nY06MYWkx1oAiNKvekPU0+MdaAEfvVdk5NWWqIigD5z/baOz4WWa+uox/+gtXx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p0gf9PcX/AKFX2n+2/wAfDPTh66kv/oDV8YeDl3eLdHH/AE+Rf+hVvDYk/R+0+6B7CtRR+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rW/5Z/hWHVmiK8a/MasbflqGMfNVj+CgClcr+7auZvF+V66m5GImrmbwfI/0qUUeTeNh/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i/hymPCdn/u187+MF3XcY/wBofzr6O+HyY8LWf+6K0RmdGi8Uxl5NSqOKY1IBEXg01hUqD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IKfGPlpsnenIPlpASKMIaWPoaF+6aIxwaAGEcmomUZqY9TUT9aAEjXmrKd6giHzVZjXg0A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GGGq1InzGomT5qAGyf8e4+tWI/uD6VDKP3AHvUycIKAEfpVU9TVqXpxVZx1oAihOS1SQng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0I60APxS7adto20AIOKjYc1KRim4BoAQDC1UmGWNXSMLVKX7xoAntU4p8oxRZ9KdcCgCAi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HFSwDigBrr1qIDBqw461CvWgBrDIp0Kkg09hxT4V4NAFaZMKaqxL8xq/OOGqpAvzGgBrL1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OTSYytAFR1wDUcadasyLhTUUa9aAISvJqAr89WyOTUBX5qABkwlVSOTV1h8hqts5oAhMdV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7Kq3C/KatbiPzO8Wj/ie3/wD12f8A9Cr3P9ncf8UXL/18NXiHi5ca7f8A/XZ//Qq9z/Z3T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5atp7ER3PXLJP3bfSmGP5qs2S/uz9KTYN1cx0kDx/Iazr6P8AdGtpk+U1nX8f7o0kJ7HDa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sJ8ifWuu1hcE1yutAeUn1pmKNSFeRXuOjr/owrxOFeRXt2j/8eooNUZcK/KaljGCadCnyU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jXirES80yNRirEKUEjguBQBgGptvFN28UALbDmrq/dNVbZPmq6q8GgkgVCSalgjO+nonWp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MnROKnjj+U05E4qeNPlNAikUOTUlvGdxqUpyakt05NACohzU8acmhV+apUXmggjEfzGrUa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qwi4WgsiVOaklT9yaULzUki/ujQBUsI/nP1rSA4qnZrhjV/HFAEGMMacBikP3jSigAAzU0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UyjC1QER6mnj7tMK8mn4+WmBFn5qlBytRBcmptuFoAavJp5FMjXrUjCgBtGKVRmlxxUAR0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yUAKV4NR7OtTscio6YEOzFEacmpMCljGKdgHqPlpqryaeOBSKOtSAOPlNRwJyanYfLTIlw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UargmpiOKjxyaCkNIwCKRByacR1oTgmgBr96bF1NK3U0sS80Ek6jih1whpyClcfIaAK4+6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ymowv40ASQjINSOMKaIF+U09l+U0AV0HBp0S/IxoQfK1KvEbUFDU+6akXioo+RUooAVR8p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qvymkjHJoAhk/1lTOPkNRuP3tTsPkoAZbKQTVofdNQxCpwp21ZJEEzmoXjOasDgmo2PNAC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j5KUD91T41+Q0ANXrTHByasJHUUowaAI1FTBflqNBnNTKvy1BRFigVJtoAwCaAFQc1FKcM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U94txJoAZbjrVe7U7jVm2GC1NuFBagBLJcIakfvT7WPCUrx9aAK68g0+EYJpVi605EwTQA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PJpYU+U0KnJqrEjX71GOtTlKZsosAqUrClRacw4pWAhoQcmn7cUqikAyTpTI8ZNSS8g1HG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UtseDUMo5qa2HBoAmA+U1Xx85qyBxUW35jVgMxiWmp1enkfvKijPzSUASqvFGynp0peKVg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GROatIMLUMg5NSAsK/Iajx89TxD5TUe356AEK0hFS7abt5oAAuBSBetSY+Wm4oArsvzGpY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1LEPlNAEL9aiqdxzUO2gD5w/bfGfhzpQ/6iK/+gNXxt4GTd420Idvt0X/AKFX2X+26P8Ai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RH/otq+PfAaZ8b6F/wBf0X/oVdMNIi6n6HWfDGtMn93WbZjJatPH7uubqyxsQqVehpkY6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VbofumrmrwfIwrqLkfu2rmrsfK9AHlPisf8TGH/rov/oVfR/gAf8AFK2X/XP/ANmr5w8VH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XRf/AEKvo/wBx4Us/wDrn/7NVIk6JelQk/NUo+7UJ+8aYEq9Khbv9alH3aiPegCFhmplX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FT5TQBGtPUcGlC04LgUAQkcmq8n3qtsvWoHXmgAhHNXIxwfpVaFatxjg0AUpD85qNh81TS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vUARS9AKkH+rolWnKPkoAafu1Aw4NXCP3dVG70ARIMZpYuGqRAMGmIfmNAFgDFAx2ptOXv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UHWnvSIKAFYfJWfN9+tJxhazpBlzUAWLXpUsgzTbVBiny5oArunzH6VParyajON9TW+Bmr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rxplzVxcEsagjUbzigAk+7U0A4NU4rlbkSbQRtOOauQdDUAVZ+rCordfnNTzLyaS1XLGgB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NWpl4NQAYqyCORPlNV0TGauOMioAvJoAhK1XK/NVxlquy/MaAGkfLUJXBqwV4qFhzQAw9D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wahkXNCA/NHxen/E+v/8Ars38690/Z5T/AIoqX/r6YfyrxDxeudev/wDrs38691/Z6THgm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lay2HDc9ZtB8hoI+Y1JariM0bfmrnNxNvyVnagv7phWqVwtZ2oD92aAOF1peWrkdcH7tPr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VyGuL+7T60GCNuFPmFe1aOP8ARVrxqFfmH1r2nRl/0VaDVFCFflNPVcGnQIdtLtINAiSNe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jHFW7ZMg0EjtnBpuyrGw4puzrQAW0fNXVj4NR2sZz0q4E4oJK6ITmpoV+apEj606JcNQUW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X5TTFHy1KnSgVyPbyakgTk0qLknFWII+tAxqod1SonzU5E+Y8VIEw2aCB2zPanqnFHBqUD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ExUrr+6NAXmnSf6s0WAhthhjVoDrVe3GCatIMiiwEBX5qXbUpX2pu32osAiCrCqSKbCmT0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pgUSvNOI+WrLQHnimmI7TxQBVQcmpiPlpBEQelSEfLQBCo60Gnqh5p3l0AMRadt4qRI8U7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yrUnl0qJSAjYHHNRhSBVsxZUnFMWPOeKpAV9tOROtS7KfGmQaYEOKFHWpvJpBGfSlYBp+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pGTimIvNFgH1Hjk1OqZFN8r2osUiDFAGKlMWKYUxRYCNhzT4lo209Bg1JNiRRSuPkNKvek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Eo+Q1Gq1Kp+Q1GnegLFiBflp7D5TTYfu1Ifu0BYgVODxTSMRNU8YypqN1xGRQUQQjIqfaR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1Zxk0AOQfKabGuCalVflNIi9aAKzj95UzL8lNYfvKmkGUFAEMJO6tCNQVqnEvNXo1O2rJK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jIq4T1qCRuvFADhxHTo+UpFG5KswRfuqAI1OKik+8atbMVFInPSgCBBzU46U1Y8GpQnHSo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p2ynBCBQBTsdNS1aZgWPmSF+T0zVojg05e9JTsBHGu0moJxlquqvBqvKnNAD7bhKH5zUkC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kBCh60qH5jSonWhV5NAElvkqacowTTraP5TT/AC+tWSQHqaTv0qbZzQI/agCNe9PIyDShS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AxTlXrS+Wc09VNKwFSYVHHnmrssORUaQ9akClKOamtehp8kNTW8PFADR0ppHJqcx4NNKVY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qtGPnk+tXgvz/AIVVjX97J9aAJVXikqZV4oKUANSon61YVeKjdeaVgHRD5TTNvzVYijO2k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RYpMfWp/K46Unl0WAjxx3pmOtTmPim7KLAViOalj6Gjy+elPVMCiwEDjk1FippByaiqQPm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faMPXUf8A2m1fInw/hLeOvD49b6H/ANCr69/bfXPgTQR/0/n/ANFmvlP4cQBvH3hwf9P8P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7glufe9kPmNamPkrLs+prV6JXF1ZYsQqZV4NRxCpwAFNAFG5+4/0rmrz7r10t2Pkeuaux8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KR/xMYf8Arsv/AKFX0l8P1/4pSy/3TXzh4pH/ABMoB/03X/0I19KfD1c+FbP6GqRJveXx3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iPio/L5pgQ+X8veoimM1e8v5ahaPg0AUwOasKPlpEiyTVlYPloArAe1OUcGpxBmniDigCk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WgYOtQtb0AV46sx96VIPaplgxQBSlX5qrP9+rzx/Niq0sXzUANcAinhPlqNxjFThcpQA0g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tsPkNVsUAN8sbTUSJ8xqxj5TUUY+Y0AKBinL3p+2kC0ARvSRnmlkHFNj60ATSLhaznHzmt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j5zUAW7VRiiUZp1qvHtSyigCqfvmpYTyRUZH7w1LDjmrAVP4qZEvzGpIyCWxSxJ85oAhgt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NWUG2lCbc0AZoAq3TYJpLSpriLOaW0t8DmgBsi5zVcjrWkYM1E1tQQUQuRSeXV1belNvwa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Uwa1JIetVHi5NAFbZxULJg1eEfFRtDyaAKmz5ahZMZq+0J21XkjKoxPamtwPzV8VWudavW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Xt3wCHl+DZV/6fH/9BWvM/EGkGa+uZAvBcnP4mvVvgpD9n8MTJjpeP/6CtdEloRB6nqlqv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ltxiKm4+Y1xnWDL8tZeor+7NbBHy1lamPkNAjh9aX5mrkNcX92n1rtNZXlq5HXF+RPrQYo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bdGi/0NDXisP8Ne56KubBKDVFeCy+Wmta4NasUfyVWmXBqrCKsdvgVoWVtlarqK09PGVos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PsY54rQVOtHl80WAgt7QDtVj7OAKmhTApzjANFiSqsXWmpD89WIx1qSGPdJRYoVYDtqSO3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bl6VMlrweKLEGbHbnJq1DBjNWo7bk8VOkGM8UWKTKKRfMaGTDGrqw/MaR4PmqSSoq81aji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pV6KHIqyymYqSSM7DWgYKa9v8hoAzYI+TVuKI1JBbdeKtxwUAUjF7U0x47VomGmNBmgClH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RUBtjU0MRGaAJCFo8tSKQoaei8HmgCu8aioTjmrUidaqshFADowKlEYNRxITVtIaAGx245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SMgUhQ0AQtAMUxIgpNTMpxUZU4NADgFKmohDkGoURwWyakUkKRmgCNo9oaltlyDTHRiDg1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mgCwIcjpTTD7VcSI7eaQxmgDPePg1Cqcmr0seAarqp3GgCSKPI6VJ5HtUtvHxVjyjigpGe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8eM1qvFwaozp1oAo45NNDYNS461WZsPUAWlPFI5O00R/dpCPkNAEYOFNNj6GlI+U0RL8po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IT8tQRd6lP3TQBJB0pHX5TSwd6HHymgCBV21LGetMIxUkQzmgBEvomOAasLhhkVXSxiQ5A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QAwx5an+VkU9FyatRRZFAFeC3xWhHCNlIsSrUyAAVZJWe1zmqz2nWtQgYqFtpzQBTWIJH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pHhDR8VCsYVaAHnFREDdUgIpwjBNADVQVJsGKesIFSCEGgCtsFPEYIqytuKeIFxQBT8lab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UwxCqsBWEK4qF4VJq95QqMxCgCvGigVMFQqalS2VhQY1iHNSBW8sDPFRHYDzVrzozkVC9s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2YBT9KkyKZHFtFO20AIAC1PCUiLzViNOKAIfJp6w1OqipFUc00BV8ik8mrmyjYP8AIqgKZ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4UppjGDUWAoGLmpoYuKeU5xUsaUcoEBUc1GwGTVxo1qu6DPWgCuyjcKgtoh5j1bMYp9tC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zxSmL2q4kQpTGBQBTWLrxQYfarqIKGQc0AVI4uDQYeelWY4+tBj5oAreVx0pPK56Va8uk8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KiMftV5o+KhKdaAKnlDNPWLI6fnUoTmnbT3oAzp1C5qi8uCeKv3RwxqBIlY8igDxL9ojSo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1uoFkgW5kkKN3wvWvKrnRNOtdc8PNZ6bD5kd/CA/93DCvd/jTbpJqPh9G4wtww/Ja8wutO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gNfxkn/gS16EIXpNnOp+9Y9Xs4CrtWgwwMU6KIBjRKPmrzTqHRdKlHFRxnFPzSAq3f8Aq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VyV015/qnrmb3/Vy0AeVeKP8AkK2w/wCmy/8AoVfS/wAOVz4YtB7GvmjxPzq1r/12X/0Kv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xTNp+NUiTqVjppjwanUUhWmBGYxtqpKmCa0MfLVWVeaAIIUyauLGMVFAvJq8iYFAEAipwi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C4oApNF14qJoetaDLURQUAVUixUnlcGpkQA07bQBiyArIarzHmtK8QIxrNkcb8UAV5Sc1Z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BqUjbHQBG33TUFT5ypqPHFACIuQaaqYJqWMcGmDvQA4DimoMk1Io602MctQBEy5U1DF1NW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Y60APkb5az5Xwxq86ZQVQnjw1QBoW0g8qnk5Q1DbD90KnEZIoApAYY5qSJSwbFPliwamsI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2qMGbNX7ePINPS25aprePaDmgCvKmM0yNM5qeY9abEOtWQRvHmpIosCpNmTUyR4FADVj60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eKcBmlYCoIcUhi4q0V603bmiwGdNFwaoSR/Ma2Zk4NUHjy1FgKyRcUjQ81ejh4pHiHNFgM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RvVzby464/rV663jOKz5y5hlzQkLofHsGjwXenRs6/MVzmu2+GGgImj3ezgfbG/8AQVrnd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ZD/uV6F8MIh/Y94P+ntv/AEFa9CrDlp3MYvU3PseyLHpVAptlI966WWAbDWBPGftRHvXlH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s3UkDQN61rmI7TWXfKfLYUAcPrK8tXI62v7tPrXYayPmauQ1z/Vp/vUAbMI+Va900AZ01K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a938PJ/xLI6C0XYoxsNVbiPk1fiXKmq1wvNWIqLHWrpsXymqCgYrX05cR0EllI+tHl81NG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AdFCMU2SHg1biTikdM5oJM6KI81Yto/3lSpFjNPgTElBRpwp8lTouAaZEvy8VLH3oIERO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YwDmpkTg0AVFT56ZKmCatqnzGopl5NKwitGMNWjCvFUUGHq/D0qrGg4rStH8tKTT8/JRY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gUy3xg4qXNFgI2XBpu0UrNkmmFqLALsFOVBimBjU0fQ0gImWkAxVgjNMI60AVnqsw5NXHH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B0C5q6g4qtbDmroGBQA3dgUhbg0rim7eKAGZyaQrkUqqM1KyDaaAKDxtzzVUhsnmrrHLGo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RxoxU5NaNnCfLzmqYGFrRs/8AU0ATBMCgpT16UtAFKaPg1U2/NWhN0qmfvGgC3apkVc8vi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o6UFIqyR8Gs24XBNa0n3TWVdHk0AUSvBqhJxKa0gPkNZ0oxN+NQBdhXMdO2cGnW4+SpdvF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Too/kNSuvBp0S/IaAK6LyalZfkpFGGNSMMpQAQDinFeCKIRinP3oAgIwKdEKGGaWIdaAHZ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c1LEtAE0Q5q7COKqRrzVuLpQBMU4p0aZNNGSDUsaEVZJKLfcDUD223NWkcgEUjZYGgCtsw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UsikIaYuduKAKzQ4p8S8056WFCWoAlCYpyqakCEChV5oAVVNO205E4o20AN8vimlBUoTIp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VGUFTFetMK0AOiTANV7ld2RVyLhTVacZY4qAKaWYznNTImwEVPHFwaa2FNAEYGKRu9S49q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F61ZiqGNBmrkUfFADVFPXvS7OaeqU0A2in7DTdtUAlMYdak21G/SgCIjmpFHFNxmnKKAEZ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I561ZxTSmagCqYTUttGQTT2TFLB1NAEyqeaChpyDOaGGKAEVDzQUNKoxQRQAsSUrJT4u9K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puzmpRSL1oAiZOtQstWm5zUDd6AIlXNBWnqODQRxQBnzxZJ4qFYtpq5IM5qHAoA8r+M3/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ncf+yV5vqTf8Trw8v/T9H/OvR/jP/wAh7w6v/TK4P/oFeZak3/FT+HE9b5P516lP+AzhX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UUv3qkUYNMZcvXknoIFFOzg08JxTcYNICC/4iauYvf9XJXT6iMRNXM3n+pkoA8p8Sc6xa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0Kvp/wCHK/8AFMWlfMHiM51m1H/TZf8A0KvqP4dDHhe0+hqkSdMveggUq9DRjmmAcYqr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VWUCgBLcZNXkFU7Uc1eQUAPAxSqOKQDNOAoAifvUZqVxyaiPSgBqHrUmcVGq8mnMMUAUr6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IkrZnO41m3Aw9ACBOKkdP3dMzmpmGVoArhPlNCqMGpTH8pqIJmgBRgA1GoBY08pwaZHHy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HJp44zSRj71AETD5WqGMZzVkr8rVXjGM0API+T6VSuV+ar4GVaql0vSoAlt8eVVoDKZqtb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/uzQBXcZJqaz+XdULHaante9WBbgAbNSbcA1Faj71WVGQaAM2YcmiEVLOnWmRCrIJkHNTq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p0XNACEYpUHFOK8UKMA0AMYYzTQKkccUzbQBXuOhqljJxV646Gqagl6AJok+WmSAc1Oq4W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mjBBrNu4wIJv901sunyms6+TFvMf9hv5UID5H0pMabB/1zFd/wDDJf8AiV3n/X03/oK1w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c/wDTIV3vw0TGl3n/AF9N/wCgrXqV/wCCctHWpJHXMuVrJkts3RPvW4U+WqMiYkJrxTtsQ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iahBhG9K6P+A1j6mo8hjQB5xrSgyuBXEeIFIRMetdvqiH7RJXJa+mEX60AbVsnCcd6948O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f5mvDbdcBPqK938OL/xLIvof50FotQL8hqtcjr/n1q7AvyGq90o5qxFJRitqyGIayo0zW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QIkiBwalQfNToo+DT1T5qBE6L8tIRUsafLSlKBFfbiiFfnqYpRCuHoGaEQ+Snxjk0sa/LT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kXFWI1+U0xE61Oi4U0DIgnJqvOvJq4oyTVe4FAFVRzV63XIqiud1aNmlAxxjyaV0whqwI6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CK37/AOfWn9jTbcZzUuzrQBAOSaaRTwOaXZQA2NcmrSLwarx8GrK9CaAGKMmkK9aevU04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arkcmrUowTVY/eoAmtR81XQMVTtuGq6vWgBrrTCPlNTkZpCnymrApipsHFNCc1Oi8c1LAz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c7qszJ1qCNM5pANAyprSsx/o9UQmBV614t6AJ17U7saavan0AV5vumqX8VXpR8pqkfvUAa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qta9vpVsDIoAglHymsi7HJralHymsi6X5jQBSUfKRVG5GJK1PL4qhcx/PUFEsDcCrbn5ar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OKAIGFOUfKaVlpyj5TQBXPBNOGSKGXmnKKAJIh8poI60+JeDSEdaAIsGlUUoHWnKvWgBMV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/jUsQwKAJkXFTxdTUUY5qaIc0AWFSrCL8tRotTKKsAC/jSleDTkFKw4NAFeQfKajjX5TUz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mgCrMmKW2X5qfMtLarzQBaxwaaoqVRlTSbaCR8S/KaRl61JEOKcU4NAFde9IRUiryaNtAE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NWAmKYV5oAaq/KaiKc1dCfJURTrQBGoASq5XLGrPQGocc0AN20xxUpFRsMmgCOMHdV6HgV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Z4oAdnmpIxwajXkmpoxxVgBHWo8c1MRTQlADMcVE4qztqN060AV1WpAuKFXBqUDigCE9aV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NORetAELjrUcXU1M68GoY+CaALcQyKHHNEHSnMOaAG4wKUjinleKQjigAjFPxyabFUgHWg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ZzUh70iDg0AMI4NQuODVjHWonHBoAjQZFDjCGnIPlNI/CUgKLjrUJFWWGaiYdayA8m+M4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en2a4P/j0deYXvPjnw0v/AE8r/KvUfjGM+IfD/wD163H/AKHFXl04J8feGv8Ar6Ufo1evT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jPayn701GRmSrBXLmoP8AlpXknpImUcVE9Sg4U1ATmkBWuyWibNcxqJKwy4rq71NsTVzGo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8o8QD/ifWY/6ar/M19VeBVx4Zsf8ArktfLHiBf+J/Zf8AXRf519WeBl/4pix/65L/AFqkZ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VeTSoMZoH3qYCsvymqMo+ar7n5TVNxkkUAFsuGq2vSq8I5qyKAH09DwaZSr3oAY3U00jin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ANjFLLwDRGKJuhoApS8is65FaD9Ko3C81AESDJFWCMYqJVwRU+OlACEdahUfOanxzTVT5z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aZGPnNWXTk1DGvzmgCN+KWIcGnOvJp0a8UAM2cGq7JjNXCMKagZaAIo161XuV5Aq7EnBqt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4F+SraDCmq0A+XirQHy0AUphhjU1sODTZV5qW3XirILdsvBqdByabbr8pqUDFAFOdc5qBV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1FGuTQBNbpwasRLzTIRgGp4hzQAjJTAuDVhgKixVgR7OKaRgGpj0NV5HxQBXmGc1FDHlqe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5oAmMeFqBo6tEfLUJFAFd1+U1nakuLOc/7DfyNacg4rO1MYsp/wDcb+RoQj5I0QZ0e2/65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mNLu/+vpv/QVrgNBH/Entf+uS16R8OI86RdH1um/9BWvUr/wTnpLlm2dTGvyc1XuIxV0L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xTuKhT5DWZqyD7K1bTrhKx9W4gIoA841RP3khrjvEK4jj/wB6u41NPmkrjPES/uo/9+gk2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/hxf+JbF+P868Ot487a928PJjTYvx/nQWieEfKarXQ61chxtNV7leasCvCvNbtmv7oVjwJ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YoEWIl609U+aiI1OmN1BJIiYWhlqdAMU1gMmgCsV606BfmpWxg0sH3qANGJflqSNOtJEPl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DlX0qTbxQopW4BoGMQZJqvcDrVmPvVe5oArR8tWlaAAVnwj5q07UAA0AT1HMPlNPyKJAC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bHBqOAAZqYYwaAK+OTSdqecZNNNACIOanQcGoUIyasIQAaAGqOTT9vFNDAGn7xtPNAFOU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mNWGcFjTCBmgAt1+Y1dSq0GAxqwGANAEpFLn5TTd4xSbhjrTuA3FSAfLUYYDvUqEEUgKsq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qzIRzVde9IBnZqt23+pNVQMhqtWxHlVIE69qfTFI4p9WBBL901SP3qvSj5T7VQcgNgmgDQ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VC1OauKeKAFkPymsm66mtSQgIayro5JoAi3Vn3jYcVdjGSapXykyCoKLMByoqyegqvZrwB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K7ilUfKaVlpV+6aAIGXmnKKCOakRaAJIlyppGXg1NEPlNNZeDQBXxT41zQvWpYx1oAAmKk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4pyLigBYx1qxCvNRRDrViDqaALCLipgMVGhAJqQc1VwFWlboaaCM0rHg0XAhbnNPjHymme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uBXnFLbCnTDNJEQM0XAtR/dNApquAppEkBJ5pk2LMfepQPlNRIw209XG080BYjA+Y0YpFY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FgxxUYGSafuGKjVhuPNAWJs8YpmODR5o2mmLICDQOw0rwaYFwak3A03IoCw0p1qFl5qfeK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wLzU8a5WodwzU8TgKaAsKi4Y1YReKgjcbqshhigQmKMUeYKA47mgBwGKjccGneYPWmO+c0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GOKg3jPWp4mGKAIiuGNOQZzSO3JpI35NA7DXXg1FGvJqYt1pkfegLE8CcGnleabCwxSl+a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TGHBp2/5ajL0BYIx1qVetNjxinLjmgQ0jFNT7ppzEc0ikYNADV71HIOKkUjJpshG2gCNR8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nx42mhwNhoAodzTJOBUpHNRy9/rQB458XLjzfFejKUZdllNye/wC8SuBUA/EDw3/19D/0B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eMdI/68Jv/RiV5xYanZXHxJ0G3W6VrmOYnyR7I1epT/gM4l8Z7iBkmq5/1hFWE7moQP3h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b8hqALk1bA/dmoFGDSAg1H/UtXM3n+pkrptQOY2rmrwfuZKAPKfEA/wCJ/Zf9dB/Ovqzw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H/rkv9a+U/EB/4qGyH/TQfzr6s8E/L4ash/0zX+tUjI30XGaTvQrcUgamA5/umqZ+9VmRs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BNEOamqGLrUu4UAOJpyHrUe4GjfigCUrmmFaYZaZ5vNAFqJAQar3ziK1ZscipYpgENNuGW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DlarTL81WwoGR6VXmHz1AEezBFSEUFeRTyKAGKOaVR8xpVHzUo+9QAjjg1XjHzGrTj5DVa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uvNPiHymh15NOQYU0ARt3qJhnNSue1R8mgAjXg1VuR81XEHWqlyMmgBYfu1bX7tVIKuKvF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LAuKNtOj6mrRNi5AODUh6VFE2M09zkUBYrSHOabFRIetNibrQFi0jYzU0TVnmXBqeGXNAW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h60glp3ESNwpqnL1qaSYbetU3lGTRcBdtTwKM1V82nwz4NFwNAoNtQsoFIbj5aqyXHJou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arxpt2fSJ/wD0FqtmYnNUdXb/AIk+on0gkP8A461UhPY+SdEcf2Pa/wDXJf5V6h8NFzoU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yFeTaFKP7IteR/ql/lXrPwvOdAm/6+ZP6V6dd/ujCO51jp8tVXWtFlyhqlKmDXjHaiFl+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xGtwr8tZ2pR/ujQB5tqafNJXF+I0xFF/v13eqJ88lcR4lXEcQ/wBsUEnQWqZC17noaY06L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Wa8CvctFH/Eui+h/nQWipDPjNMmmzUMYNBXLU7lE0T4NaMF1hcVnLHipUyKLk2NaK65qRb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GaA530XEdFDc7h1pXuOTVC0YmpX6mi4rExl4p1rL89QKuQafApDcU7hY10uOKsJcACs1M1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i6tzzRNeDHpVROtRXBwKYi5FdA55pJJd4NUrY5zVjbQARvtarUN1tBqieCeaTcRmlcqxfF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7+6PNY6tkmpGJ8s80XCxoQXeQasLc/Kax7VuDV1T8lFwsSG65ppueetVXPzGgZJouFi5Hc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+KpRDrUoyAaLhYl+0fNTvtHymqROGNSA/LRcLAJsueakDVTQ/PVtRxRcVh8b4JqQz1Co60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xcU5Z+DVXHBpV6UFWJzPUscxI61SIqaHpSCxI8vWo1frQwyTTQMZqQsPVvlNSQSERmokHy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mgLEyy8U4S4qGkzQSWfN3RyfSsq+iM0koHePFX4h+7aq0R3yn8qsB2jwNp9hBbs+8xoBux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6r7MUY96AH3Ep8oc96rz8gUsv+rA9KRx8goAZGvWoLlMmrUa8VFcDmoKC1XAq2wyKr2wq0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+U01R8hqU/cJpFHyGgCJEqREpUXg09ABQBNGPlNRP3qdPumopMYNAFYHk+1TRCol6mpoqA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9HaljHBoAkTvU0R5NQoOtPU8mgCfzOakWXiqe7BqVTlaAJ/NoMvFVSeTRuOKAJy/WlSTiq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gCdmyDUSybSaU9KgPU0ATNcEKeajhuSWqOUfKait1+ancDXWc7KQXPBqJV+So8daLgWI7g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QRjrSMuc0XAm+0VGtwdxqLaaYB81FwLYlJU01ZSM0Qx5Q00ptzRcByzU9XzVdepqxEuQaL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zUuzimbetFwIGfDVIJcLUci/NTX4U0XAkinOatCf5azoV5q2q8VQWHmc5pftFRbCKNlAWJ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QlKaU4oCw/wA85qxDNxVELzVqFcCgLDmlyTTEl+Y01gcmokPzGgC15mc05DwahqROlAE8b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ing0xjQBYEvy1F5nNNU/KajHLUAXFmwKBN1qH+Gm9qCSRp+tIs/ymoCetAHBoAmWfmmyzf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UATRTcVK0nyVTh61ZZfkoAhJ61G3JNOJxRjNAHyz+2f4wm8Jav4ekt3KST2Uygg/9NEr5+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WfjbpdzK7GQmU5z/0zavUv+ChE3l654RH/TpP/wCjK8c/ZQbd8ZdJHX5JT/44a61O1PlMu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HyGmKPmqXH7qkjGa4jpWw4Dg1XPDmre3AqAr89IZSvOjVz96MRyfSuju0wGrnr8YjkoA8j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qxH+3/Q19W+Evl0K0H/TNa+VNdXPiyx/3/wD2U19XeF1xolr/ANc1/nVIyNZWwrU1W+anK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mpAJm4NVxyanmHWoVHFAEyH5aQPyaB92oh1NAE0b5JpXbrUcfU0r0AN3U0mkBxSE1YE0bd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09ulADKrS/wCsqbcN1QyjMlQAp5YU8imAfMKlI5oAYq8mk/iqTFNAyTQAMPkNQwryasEf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AhdeaULgVI64pMcUAVZD1pi9DUknOaSNeDQAi96rXQq4FqtcLyaAG2wq7twKq2y81eK4G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uaZ1arQE6PipS2VquoNSj7tAEb9DUSnANSyDiolBwaAK7v8AOaswP8tU5B85q1b9KAHPI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PWnunWotnNArDmkJBqAkkmpscVCRyaAsL1FOjBzTV6U9DQFibnFV5FJJqfd8tQM3JoCw1P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EaDqn/XrL/wCgNWig4as/XlxoGqnt9ll/9ANaR3JsfnIvjm7tJUhWQhFAXGfavqn4DXp1H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mSaRs/iBXw7qF+I7px6NivtL9mQmb4U6Y/wDeaU/+P10Tfu2M0tT1vA8uqMw+ar4TEdUpF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MZcLWfqKZgatR1+U1m6hxAwpAec6qv7x64fxQMC3/AOug/nXeaqv7x64fxSv/AB7f9dB/O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K/UV7hov/ACDofp/WvErVfmX617foy/8AEui+n9aC0ZkY5xTwnNES81KRzQUCgdKeE5pqL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A5Fpuz56nRKAnz0Ely04qy65NQ2qc1a20CI16GpIutNVcZqSJeTQBYQ81MDxUKipqABG5p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eaVxkVZIy1GM1ZOMVDCMZqUd6AIf4jTCOtSjqaYwxmoKIoxyamZR5RqKPqanY/ujQBDBxm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h61fhGEoAgZTuNKq81Kw5pDwaAHRjrTzTYqce9AFc/eNSgfJUZHJqYcR0AVUH7w1dXpVOL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SgBV71G3U1Io60wjNUhWG0J0NOC0oXGaYxrHAojemyDinRJkVAC7yTTgc0hTFCdTQBIv3W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pqLlDT4l/dmpAWm7afto21QCx8KRUECbZj9anUYzUaDEhqwJ6Q0tFAELDIxSbeKkxRgUAI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71aQDmq10MZqAHWgzVtxxVWyHNXZB8tAEGfkoQZQ0AfIadGPlNADUXg0qilUYU0KMCgCwi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AanT7hqNx8poAqKOTUsYpqjmpUGKAHFMCiMdadj5aIx1oAeo60L9405elIo+agBNvNSoPl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v3TQBERzSlcCl70p6GgCNRk1KqUyMcmrCjigBhHFQleasMOtRY5oAhlGFNMgHNSyDg02ED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DTcU+MfKaMYJoAYvFNPen7aTFAER6mmDrUpXk1HjmgC3bjMZqKQ9antx8hqCbqaBkUferM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tWIxwaAH03bT1707bwaB2KLj5jTJV4qdl+c02ZcCgRBEOeKtDpUMS1ZjXincQgHFGBTlHJ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EjrTD0NStTCKLgR4qeM8VDjmpoxRcBjHk1En3jUzDk1FGPmNFyrEgHNSKPlpu2n4wtFwsK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lTpSnpRcLAq/IagHD1aH3TVb/AJaUXCxO3C0zPympHHy1Hj5TRczIutOHShV61IE4ouBGR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lqGQZFFwI4DlquMPkqpAPmq6w+Si4FF+tSRdDSsvWmDiqQHxB/wAFDm/4qXwoPSxk/wDRh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bvjNpx/uwyn/x2vV/+CiDY8WeFh/1D5P/AEYa8q/Y/GfjJae1vL/Kt+hCP0Dx+6pIF60/b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cx0Il2/LUJT5qtbcLUO3LUgKN4vDVzWojCS11N4OGrl9T+5JQB5PrK58WWP+/wD+ymvq7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+ua/zr5U1QbvFlj/AL//ALKa+rvDnGiWv/XNf51SMi+BgGmoMMad601PvmpASfvUQGaln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SKPkNRAcmrAGFqIDk0AJGvJpXHWnRjmlccGgCtjmkIp4GTSEVYCxipCMg02IVKVxQBU/5a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SBf3lJIPnqAGgfPUrDmkUfPTmHzUAFMAzmn0iDOaAAj5DTYh8pp7DCGmxfdoASQdaZ2qSQ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HJp0a8UOMk1JGPlNADAvWq9wuat1BMOtAEdsvNXWX5ar2oyauP9w0AUyvJpAvNSYpAPmqw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xT1X5aMcUAQOOKjxwakk700D5aAKMi/MasWw4qNxljU0A4NADz3qIip9uaaUoAhqJl5qyU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BEq8VIi80uMU6M8mgBCnFQletWyPlqs/WgBIRnNZviwY8J66Rx/oM/wD6LatOEYJrO8X8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hP/6LarQj8mdVP+my/wC+a+5P2Wx/xaLSP+2n/oxq+FtVb/TZf98191/suL/xaHRDjqJP/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M9dI+Q1Rdf3laZHyGqTr+8rlN1sRyrhTWTqI/ctW3IvyGsfUV/dMKQHnuqr+8euH8Ur/x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zrvNVT53rhfFPW2H/AE0H86CTorVfmX6ivb9GX/iXQ/T+teJ2o+ZfrXuOjL/xLofp/WgtG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KaoxT1oKFValVaETipAvFAE0S8Uwj5qliHy0zHz0EGhZrkVZK1FZr8tTkUARFeKkgXrSY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45p+OKTFPx8tADUGTTnHFJGOafIOKskbF3px70RDrQ3WgBqDJNIy1JEvNOK9agoqKuCalP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p+PkoAhgU5NaMQwtU7dOavKMLQAwjmoX+/U7DmoivzUAPhHFSdqSIU89KAKxHNSScQ0jL8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aAKkH3jVyPmqsC9atxLQA4imAZqYjimKMUAJjApwGRStwKRelAEMgqa2Xg1G45qe3HFACS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TU0o61HHwTQBKg+U05OFNCfdNC8KaAHKMrS4FInSlNACgcNUC/wCtNWP4TUC/fNAFgfdpi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0xRyaAIx1NKv3jQo5NKo5NADlGM1XuVyDVkDBqKcfLQAWK1bcZBqC0GAassODQBWC/LSxj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kQcGgBAOopyjigCnrQBJH900MvyGhDinN9w0AUgPnqwi4FRAfOasKMCgAxxSL1NOxxmkU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yTTcGpYV60ANA5qUD5aYF5qTBxQBCetOxwaNvNLt4oAYg5q0gyKgUc1OpwKAGsKiYYqcjN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ODTYR1qWQfLSQr1oAsw/dprjmnQnANNfk0ACjIpCKlRc0yQYzQAxR1qEj56nToaYq5Y0A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Mo5NWIF+U1FMvJoAij71PH0qFOKsR96AFQZzUhGAaRB1pxHvQBVx89JOOKkx81MmoAijW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gU8cjFACLTu1CCnhepoAgPWkp5FIBjNAEP8VWI+tQZ+arEAyDQAxh1qOMfMamcdaiQfNQB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U5BkUpFAEa8Cl60oHrSgYoAMYWqxHz1bxxUBX5qAJesdRgcGph/q6iAxQAgFPxSUUAB6Go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IjrQBHAvz1cI+Wq8C8mrDdKAIGGKiK1Mw61GRVoD4Q/4KISf8Vz4ZT00xj+crf4V5t+xov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pazfyr0D/AIKIv/xcbw6PTSc/+RpK4T9ild/xqg9rKf8AkK36EdT9AGXC0kK/NTn6GiBea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5agUcmrD/AHahUdaQFG8+61ctqf3JK6m9GFauX1QYjkoA8rvBu8WWf+9/7Ka+q/D/ABott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4GfFlp/vH/wBBNfVXh/8A5A9sP9gVSMzQXoaVRyaFHFKvepEMmHFMhXOaklHFNhFAD2GFq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iowMA0AEfU0rjihBgmlccUAV1GCaQ9TTgOTSEcmrAkgGakkGFNMtxUki/KaAKqjmkb71Lj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AVPvGlHJNIPvGlX7zUAIO9PiHBpnrUkJyDQBHMMCmR9aknqOHk0ASOODUWPvVM3eosZBoA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cE0qjk0ijrQAq9DUUw4NTJ3pkg+U0AJZjrU7c5qK0HWpiOTQBAw601etSMODTFGDVgWU+7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7SgcE0AVnFIB8hqR160w8IaAKajLmrFuMNUUQ+ZqsQryaAHUwU/1poHNAClflqBh81WSPl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MboaSPrTyOKZH96gCzj5aqyDBNXMfLVSUcmgBIu9ZHj0Y8C+JCP8AoHXH/otq14+M1keP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/AFDbj/0W1WgPyS1c4vpf96vvr9l1R/wprQD6rJ/6MavgXVxm/m/3q+/f2Xlx8GvD3+4//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kz1or8hqiyfPWiw+Q1U25euU2TGOvy1j6kmI2rckGAaydSX921ILnnurJ87/571574n+/a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r0bVl+d/896888Tr+8tf99f50COktB++T6ivddHX/AIlsP+7Xhtov7+P6ivdtHX/iWw/7p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PjHNLt4ojHNBRYjT5aft4p0Q+WnleKACIfKaTb89PjX5TQBlqCDRs1+WpSKbajCVIaAI8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fEKAJKdjjFIBS0AEdPccURilYZFO4WGwilcYNLEOtEgouFhYhTiKbFTz3pAVyPmNL/DQep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bcdauYwtVbfrVs9DQBGaaBkmnGmjgmgB8Xen0yIcGn0ARkc0+UfuqaetPm/1VAFe3XrVlB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VZQUAOI+WmqKlx8tIq8UARsMimgVI44pq9KAIZODVi26VBKOanthkUAOkWoQNpqy9VzwTQ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qMqaSIdaePumgAjHFOIpIqcRzQAuPlNQqPmNTj7rVEg+Y0ASgnaaYp61KB8pqNRyaAGqOT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yaco5NACYqOYcVLjmo5RxQA+1HWp2OBUVsODUp6mgCLbxSJ0Ipx6UIOtACY7VIOlMIqRPu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z900KKc33aAKwHNTL0pgHNSfw0AC96QD5qdCuc04Lg0ALjipIlwCaYRUyD5TQBFjBqRR8t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UARd6djijbzTtuKAI05JqdBxUajmpV6UAIw4qOpqYF5oAhmXiiEcGnXFEI4NAD4+9KUpIx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XgVFL1NTR9DUbDk5oAYowppkY+Y1Pt+Q1Cg+Y0AW4RwaimXrUsPSmyr1oAqgc1YjHFRVPF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celNoJzmgCPHNRyjmpajkGTQABfloAzTkX5aULxQAIKkAxTIx1p696AIitNK8GpD3pqc5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WoO9RMvJqa3FADWXrUKj5jVqReDVfbzQBPH0NOxxTY+hp1ACbeKQAinYoFACgcVFt5NT1H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5Kiqbb8uKj24NADaTmngelJjmgBo4zTD0NPxTOmfegB0A5NTEcVFbjOas4yDQBWYUw9amc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PgD/gog2fiXoI9NIH/o6WuN/YgXd8aEPpYT/yFdd/wUOb/i6Oij/qEL/6OlrlP2G1z8Yif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36EdT76k60+BabL1NSQdDXMbIHpqilfrSqOKQGffjg1zGqjEUn0rp7/AL1zOrD91J9KA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lp/vN/I19U+H/AJdMt1PZK+VoBnxjbD/eP6GvqvSEKW0Y9BimQaPSlUUmKci9aCSKTvSQi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Ec0ASuPlqKpnHy1GBwaAEQc0SClj6mlfoaAK+KaRkmpAvNR3FuZEOHeI5HK1QE9uKklHym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/doApEU3+OpSKjIw1TYA/ioT75pVGWNIg+c0WAD1NOh6GkxwadEODRYBlwKZCOallGRTYh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1GvQ1K/eol6GkAwDrTV6mnKeTQo60AJH1NIwyppV4zSH7poAda96e3U02271Ie9AELd6aO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cGrAsp92lHQ0wcLSBqAGvzmmEfKae3NNKnYaAK0S/MasR8E1Ei4JqQcUALt60lOFJjmgB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aI+Wq5HzGgBpHy0yMfNUxHy1Gg+agCxj5arSDk1bAytV3HJoAgHDVgfEt9vw28Vnv/Zlx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ccmuX+KjbPhp4sPb+zLj/ANFtVoD8odVOb+b/AHq/QL9mJMfBrw5/1yf/ANGNX59an/x/T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+zCv/ABZnw5/1xf8A9GNWr2MmepkfJVfb89Xdny1Bs+auU0RBKvFZWpL+6atqROKytSH7t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l+aT/AD3rzzxOv7y1/wB9f5ivRtXGHkrzzxMMz2o/6aL/ADoA6S0X9/H9RXu+jr/xLYf92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x/UV7tpAxp0P+7QWjGxQi807bSovJoHcnhHFTheKjiXFTKOtAXGoMKaSMfN+NSAfKajj+8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xHgChrlVIQjD1Lb48vOKoXtpK98kifdoAunpT4hTegxT46AJKcBkUgWpF6GgBIxT5F4pY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OIUkgqSMdabIOaAGrxS54pFGadtoAiIyaVh8tPCc0kgwKAG23U1bHINVLYc1cUYoAjIqP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Wq+fmNAE1seDU+ar2y8GrAWgCJhzT5l/c05lpZh+5oArWq1ZAwaitRwanNADx92kSlUfLS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BxTUHFPbODRGvFAFaVcNVm2GFNQzjDVNa8g0AOcdahK/NVhl61Cw5oAkhXg0uODToB8ppS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dadiljHBpcUAOx8lRovJqbHyUxF60APA+U1EB1qwB8pqEDrigBqjk04ChR8xpwGCaAG4qO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FLQA+3HFTOOM1HbipiOCKAICKSOnleKSJetACGpkHy0xlqWNcrQAqClccU9VoZflNAFYD5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L81PcYWgBYB1p+35qbbjrUmOaAGkVKvC4phHNSqoxQBFjmpVX5TTCOalQYBoAhxzUhHy0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AIkXk1KF7U1RT160AIV4pgHNTY4pmKAIJx81OhXg0kg+epol4oAYg5NLinAYzSr3oASLvT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tMcYJoAUfcNQBOasIMoaj280ASxDAok4zTkGBSSDIoArd6nj6Gocc1NGODQA6kIp6ilK0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wasYFQyLk0AOjHFAGSaco4xQowTQAi96VOhpFHJp0a9aAIm70Q85pzLwaLZOtADWXrUtu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63GQaAEkHWqpHNXH71WI+agB8YyKXpSouBS44oAWkA5pcUqd6ADbwai71YI4qPZzQAoHy1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xURXmgBqr1oVeTT1Xk0qKMmgCuV5NRHoatMnWq5XrQA61HBq0o4NQWo4NWV6GgCvIvWoSt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aA/Oz/goY3/F49NHpo0P/AKNmrD/YYXPxgm9tPm/mtbH/AAUKP/F6rEHto0H/AKMmrL/YT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vTTpP/QlrfoR1PvWVeafAODSuOaWPgGuY2Q1l60qr8tGck1Ig+U0gMy/GM1zGrD9zJ9K6f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3+pk+lAHlVsv/ABWlt9G/rX1jYR4t0+lfKdqufGlr9G/rX1lYr/o6fSggl205FopyCrAik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BqZxkGmoMUAKy5FRsuFNTU2ReKCSGNetD09BgGmmgCOlopKAHxdac/Q02P71PccUAQbahc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ZB89ADUGTSAYc0+MfMab/ABGgAUcGnIMZoQcGlAoARhkUiLg1IV4pAv4UARuOtQjjNWJBw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Ik+8aei9aag5NSoOtAEQHWkI+U0896Qj5TQAW3epgM1HbDGanC0AQyJzTMc1LIfnpp61YC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P2/LSoKAIitIw+WpHqB24NADFTGaXZSxGpCKAGAYpMc08DIpKAAjioMc1YI+U1DjmgAK/L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R8pqJR81AFgD5agccmrCj5aiccmgCsq8tXJ/F/wCT4VeL2/6hdx/6LauwC4zXH/Gf5PhL4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Jx/46atAflDqY/wBNk/3q/Q/9mZdvwc8OD/p2z/4+1fnhqf8Ax+yfWv0U/ZsTb8H/AA2P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tZbGR6ko+WoGHzmrSL8pquy/Ma5DUikHFY+pDKGtuRflrH1FfkNAHAa6mPNrzvxICdQsR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Qq9K14f62vOfEYzqVh/12T/0KgDqtNT/AE62GP8Alov/AKFXuOmriwi+leKaaP8AT7b/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7hp4/0CL6UFow9tOjWgrUkS0CJY1xUyjrTIxU0a0AKI8jmohHtb8atqowajZOaAL0CYj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f6v8ACnAfLQBXK0+IYprjrTo6AJaco4puKkUUAPjHWnsOKbHT3HFADYx1pHFPj70x+9ADA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bjipIxwaAGheabMPlqbbUcw+U0ARWwyauhR3qraj5jV3FAEUg4NVMfPVyUfKaqY+agC1ar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FafdqwBmgCJlonX9zUjCkn/1X4UAV7UdalPFNtV4NPcc0ASJ900KOaEGFNKvWgBj9KfFTX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AILoc0+16Uy6+9UtqPlNAEpPWoZBzUp4zUT9aAJYOhpT0p0A+U01h1oAWMcGnEURjinHq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IvJqUDK0xByaAJMfKagA5NWMfLUGOtADVHJp6daav3jT4xyaADHNQzDrU+KilHBoAktxha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6alxkGgCJh1pI+ppzCkjGGNACsMGpYh8tMdaki6GgCWJeKQr1p0X3TSnvQBWA+enTDC0A5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AtsMrUgUZqO2+7UuMk0AJt5qRV4pidamUcGgCA/eqVBlTUZHNSoMLQA0daeehpoGTTyvFA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etAFKBigB38NMXrT/AOGmL1oAjdcyVNGMCmOP3lP9aAEUcmhR1pY+ppyLw1ADIv4qZIetP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zmgCSEZQ0MMCnW6/IaJOFoAF6UjDIpyrlaMcUAQbeakReKMVIF+XNAAg604ihBilI4oAbg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o5ppHzUANAxTQeTUpUVEq/MaAHRjrTov4qI160+IfeoAhYcNRbDrTiOGotx1oAH+6afbj5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1twhoAY/eoAMk1M45NMC4NAEkYyKQjBp6DIpGGaAGjkUqcE0gGKcvWgCTHFMC4qXHGabQA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NT1A3U0wBR1pU6mkQ9acg5NACEcmoWTKmp8daaRgGgCO3GAanXoaZD0NPA4NADGFRlalIp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/4KEN/wAXwiHppNv/AOhSVD+wam74oag3pp0n/oaU/wD4KDHPx2PtplsP1enfsELn4lar7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Ot+hHU+7D940o4Bp2PmNOK8GuY2RApyTVhB8pqBF+Y1aQfIaQGXqHeuY1YfuZPpXT6gOtc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+lAHmNkP+K1tf90/+hV9YWQ/0eP6V8oaeufG1qP8AZ/8AZhX1hZD9wg9qCCbFOXpSAZpQM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aao61IRxTcUAKBxTZF4p4FI/Q0EkaLwaYRUi9DTDyaAGbKTZUgWl20AMjTBqUjNNUYNSY4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vIPnq03FV3Hz0ANQYJpuPnNSKOTTVHzGgBUHBoUdaVRgGljGc0ABGKFGaVhgUL3oAjkHBq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qRUQ6GoAhReTUiDrSIOtSIM5oAhK8mlC/KacU5NOAwpoAbAuM1KBjNNgHBqRRQBVkGHpAp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SHrVgP6LQO9K33aFHFAEUlQSDg1bZaidKAIYQRU1CpxQwoABTcc0o6UtACHoah/iqcjiog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5TUS/eqwV+WoQvzUATqPlqJhyamX7pqNu9AEe2uL+OPy/CDxef+odKP0ruMdq4b48Hb8HP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rSO4j8oNR/wCP2T61+jn7OabfhF4ZH/ToP5mvzj1D/j+k+tfpD+z0u34SeGP+vNf51c9jP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moGX5jVpBhTUDL8xrlNSGRflrI1FfkNbUi8VkakMRmgDz/Xh/rq868Rj/AImVh/12T/0Kv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vOvESf8TSwH/TVP8A0KgDqtNX/T7b/rov/oVe46eP9Ai+leKaWm6/th/00X/0KvcLBMWMQ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FTRDimlOKkhXigRJGOTVmNahiXk1aRcCgBVHBqPb81TIvFJs5oAsQ/cqbHy1FCPlqwq/L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RDrUzLwaZEvJoAkUU/bQq9aftOKAEi4qWT7hpkIzUjj5DQBFD900NzmliHymhh8poAYelP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U+IcUASbagm6VY7VDMvy0AJad6t55qnbDBNWlGTzQA2TkGq+3mrLiowvNAElsMA1YXvUMA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602Xlaew5pkn3aAGwDg0/GTSQrwakUc0AGMU6NaXbxTox1oAaw4NNtx1qRu9Nj4U0AU74c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v8Kq3gzirloP3NADH+8ajYZapv4zUZHz0ATwjCGmgcN9akT7hpq/dPrQA9F4NN705OAaYQ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5TTQMGnx/cpvegBW6VEehqRjimdqAI1GSaljXrTFHJqWLqaAArwajkTg1YwKjcAqaAGwL8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NiGFNPj6GgBhXmmIPnNSEcmmL9+gCZl4pE4zTjyKYvQ0ASxnk0HqaIhzTiOTQBVQ5kNSSc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SsOtABZDJIqdRkmorIYY1YQY3UARoME1Io+WmoOTT6AIW+9UoGFphXmpgPlxQBGvWpRzTF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0AMxRjinAc0EUAIPu02n01RQBET++NS9zTNuZSakVeWoASHvUi96Yi9akQcGgBkQ+9UPdq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leTQBNB900yc5fFSQL8tQy/62gCzGuYyaYV4NSxD92aYRwaAINtThf3RqPbUwP7qgBoGFp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aUfdoAiIwaRRlqeeppF+/xQAnUmmxryakVeTSKOtACqMGlRetAGDT1HWgCsx+VqWzGc0jj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GgCFziUip4hhTVVzm4NXIh8poAjdaY4wKmYYNMccUALF900mOTT4h8ppAOaAEVetAHNPQd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Af/DUXc1Pj5ahA5oAD92osdanI+So8cUAMiH3qkiHDUkQwGqSNcqaAGkVE3Q1YYfLUTrwa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VLEMqfrTLccNUsQwDQAxxjNRmpn71CaaA/M79v05+O917WNv/AOgmr/8AwT/XPxM1r0Glt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/b4JPx7vx6Wdt/wCgVr/8E/B/xcbXz6aYf/RsdbdCVufc+PmqULlTTVALGpwuFrmNEVQnz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qj5qlIwtIZk6kRzXL6qP3En0rpdQzk1zmqj/R3oA8z0oZ8eW49EH/AKEK+r7EfJj2r5S0c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i/wDoYr6tsfufhQQWFXrR0py96XAqyRpHy00LzUhHy01etABtpj1LUcg5NAEeKjx81TYxT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+Y1IBwaag+Y1IBhWoAjQcGnj7ppsY4NSAfLQBA4qAjmrUi9aqsOtADkHBpqryadH0NOQZ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mi3/iqQr8hpkH8VACt1NMQcmnnvREvWgCF/8AWGov71TOP3hqHs1ACQj5WqeFcioYR8pqx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OaYwwpqZhk0xx8poAjg+41PQfuzTYBhGqWMfujQBVfk0nepGHNNA5oAkAyKAMUqrxS7aAG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zDFQmgBV6Uhp2KaBmgBBQKcq9aNvNACNwpqKPlqlkGFNQRffoAslflqELzVhuEqBeSapA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NjioiOtMBE++fpXB/tAHb8F/F5/6cW/nXfIMOa8+/aGO34L+Lf+vPH/jwqo7iPym1H/j8k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AJdvwm8L/wDXjHX5s3/N3J9a/Sv4Dpt+FPhcf9OMX8qqexC3PRF6UzHJqRRnNNxya57Gh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QYjattxwax9VH7tqLAcBrw+Zq8+8QL/xO9PH/AE0X/wBCr0PXR8xrz/xAP+J7p/8A10X/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aGudTs/8Arqv/AKFXt9ouLWIew/rXiWgj/iZWf/XUf+hV7haj/RovoP60AYBHFPhXg0AcV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JIhVhBkVBGOatRDigBUGBSY5qTHFM70AWIR8tTjhaihHy1Kfu0ARnlTTI+Cafjg0kY5oAl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NetSkDaaAGRDrTpOENEQzmlkH7s0ARwj5DSmnQL8hoIoAAgxSqMCgEYpVI5oAcAKikGVNS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mgCK2Xk1cSPFVbfhjVxDQBFIvNMA4qSQ8mmCgB8A61PUUIFS0ARt1prjinsKa3SgAhHFPA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5oAXHFOUcGmnpTwcUAMPekhGVanHoaIRhWoAq3I/nVu2H7rFV7gVath+7oAaV5NRkc1ORT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xlDTUHWpYx+7NMUdaAFUZBpuPmqVBhaRRzQBKgwpqLHzVMo4pmOaAGsvFMxgVMw4pmOKAI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OTSRr1p4GOlACnFMbBFOPSmHpQAsfQ1LGMA1FH0NTJ900AR9WNMA+apD1NIv3qAHkcU1RU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0ASRClYZNLCMk0rjGaAKkQ/fGpmXrUUX+uNWWGM0AJZjlqmA+9Udr1NSD+KgBsY60/FJEP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PbzT/wCGkI5qQL8tAEa96lQdaYq4JqUDANAEZ60vUUEZJpcYFACAYptSAfLUZ6mgBEHzm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k0+Ncs1ADVFOHShVxmnFaAETgGoWGM1YReDUEgxmgCSAfIark5mqzCP3ZqonNwaAL0Z+Q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MfIaYVHNAEPapF5iNNK4qUD93QA0D5M/570qjIpdvyUqjigCJuDSR/fpzjmiJfmNADgOTT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kmkUYzQAEYpU70hp8QwGoAqsOtS2wwhqI9WqxAMRmgDO3f6Ua0oh8tZO7/TCPeteIZSgCN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lcc0xxxQAsQ+U0gHJp8X3TSAcmgAXvRjmnL1pMfNVoB+PlqID5qnx8tRDqaAFOCuKZj5TU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ZQ0ANjGFapIxwaai/KadH0IoACKjYYBqVqjbvQAy3H3qmhXg1HCMA1NH3oAjdaiKVYcVHi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3ec/H/WR/0wt//RQrov8AgnyM+O/FB9NNX/0Ytcz+3Uc/tCa6PSC3/wDRS11P/BPQf8Vp4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+jBW/QjqfcEA5qyy4SoLXk1ccDZXMbIpqPmNTkfLUca/NVjaMUgMXUUwTXM6vxbvXV6mvW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3oA858Orv+IMI/wBlP/Ri19U6eMQL/uivlzwqu74hQ/RP/Ri19UWi4gX/AHRQQTqBzSU5R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jv4aao5p38NNQ5NADsUxwM1JUR6mgBpFMUfMakPQ0yPqaAADninfwmlUdaRvumgBIxwaeB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pp4GBigCGQdaqsvJq0/WoCvzUAJGvBp0felAwKRe9ADiPkNRwjrUn8JpIV60AMK9adEOtK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oAglHzmoR/FViUcmoAOtACwj5DU8XQ1FEPlNSrwpoAKRhlTS0P900ARwj5WqWMfuzUUX3T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AqnqaSg5BpBQBMnIpcUiU+gCJhkVFip2GKjC5zQAmKTbUoQYpNuKAGAYpvepCODUQPzUAP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MYc1ac/JUEf3qAJJDhKhhOWNS3HCVFajLVSAsMuFpgXrViRcLUA70wGgfNXnH7Rx2/BfxX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616QBg/59680/aVbZ8FvFB9YUH/kRaqO4j8r7wZun+tfph8DV2/CzwuP+nCL+Vfmfcj/SW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E02/C/wALj/qHw/8AoNVPYhbneqOKbjk08DApByawNBjjIrH1Ufu2raccVj6qP3bUAcBro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gH/E90/8A66L/AOhV6HrgyWrz/X1/4n2n/wDXRf8A0Kgo67QR/wATKz/66j/0KvcLUf6NF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tCGNSs/8Arqv869vtFzbRfQUAYgTAp8acGnEcUsQqAFjTk1ahTio4x1qeKgBdnFM2c1MBx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Qr8tSsvyUyLpUrfcNAFYfdoj6mnL0NEYyTQTcmip56GiJKl2jBoC5HEMKaJPumpY14NMkH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B8hpHGFNS26/Iaa68GgLkajNOoVeKei8HNBQqLwaHX5TT4160rjg0AVoVwTVyMdaghXLGr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8q4NMC1PMvNQ0ASQL1qXbTYR1qSgCJhTWHFSsM0wjqKAEjFSKKagwKegzmgBDTqCOadjj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GEJpKfGMoaAK1wPlqxa/6uoZx8uKmtvuigB5HJqMjk1I3DVGetAE6/wCrNRr0qWMZjNRr3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A5pUGM0oHNAEg+7UQ+9UuflxUQ+9QA8jimY4qQjik28UANQZzTl70sa9aAOaAEI4NR44qb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KAEjFTKODTIV61OB8poArjqaQD5qdt5NIo+agCQ9DSL0NOYZFAXigCSDqaWTvRAOtLIvBo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rjDrVS3GLg1ccdaAEtupqQDO6mWo5apVGN1ACRDg0YpYhw1Kq9aAGr1qfb8tRqvNT7floA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hXmpEXrQAwjmlxxQ3WnAZFADQMCoynWpwvFRnqaAEhHJp0fVqIV5NPVeTQA0dadTkTBNKV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ry9DVsLkVVmHWgB8PERqlEf9KNXYxiI1Rh5uTQBqRj5DTSvBqSIfKaTHBoAgI+WpFH7um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NAAq/LSgfL0pR9ygdKAIivNEa/Oac3U0sX3jQAiDG6mryTUoH3qjUYJoACOafF0akI60sQ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/M1WIuIjTCv3qco/dtQBjrzen61uRDEdY0Q/0w/WtuNfkoAhYc0xxxUzLUbj5aAFiHymkA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ppAOTQAijrSY5qRR1pMfNVoB2PlqIDJNWNvy1EF5NACjhajAwhqcrweKYF+RqAI1+4acva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qaAAioSODU5FMI+U0AMhHDVLGMg02EYBqVBgGgCN+9RetSvUXrQgPy3/bnOf2hvEXsluP/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BPRceJ/GJ/wCnGD/0Ya4z9t/5v2h/E3+5b/8AolK7n/gnymNf8Yn/AKcYP/RhrfoR1PtW1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uq9smFFWmH7uuY2RBF981OfvVHEvz1Kw+ekBlamOtchrIzC9djqY4NcjrK4ic0AeeeDju+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0YtfVVmubZf8AdFfKXgr5viEv1Qf+RFr6ysV/0Zf90UEDgMCmgYJqXHBpm2rJEP3aZDyxF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gHzGgCXbUTD5zU+DmoiPnNADMcGmIM5qTBCmmxDrQAijk0kn3TT8YzTJPumgAhGVNPpIB8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kfNUZHzVMRz71GR89ACHpTF71K/SmAUAAHymnRDANG35aWMYBoARxwaji71K/3TTIhwaAI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rVmRetRbeKAEjHymngYU0KvFO2/LQAyhvu0uOKRvu0AMjHBqZf9WaiQYBqXHFAFdl5pNtS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QAsa8GlwafGvBpWXFAEJGQajxg1Mw61HjNABTtvFIBmnUARsODVfHzVZxxTAnNADW+5UUI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U1DEuGoAdOvy0y0XDVJP92mWpwapAW5vu1VQcmrMhytRInWmAwjj8f8a8t/aeO34JeJcf8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16mVOPxryv9qHj4I+JP8Acj/9GLVR3Efltc/8fTf71fp58HE2fDbwwv8A1D4P/QBX5h3P/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6h/Chdnw/8ND/AKh9v/6LWqnsQtzryMA0RjrTiOKI161gaDGFZOqj921bBHWsnVV+RqAOA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dcX/if2H/AF1H869D1peX/CuC1tc+ILD/AK60FHWaEmdRtx/tCvbrJf3EY9hXi/hxM6rbj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XEKfSgDD2/LRGuM1KF4NKigZqAFQVPEtMjXrVmBKAEAwKbirBTApm3mgAiXipmGENLCny1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FBe9Oj6mpVh60scXJoJJIqkPQ06GMVKYuDQBAnQ0yX7pq2kOQaZLAdpoAht/uGkerNvB8p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AQr92he9OC8UBMCgocvAoJypFOVcCkK8GgBsPBNWoqqxDk1Zj70AMlGTURFTuMmoytAD4B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2AcGpcc0ARstR4qZhxTAmc0AIBxUiL1oC4qSNeDQBGV5p+3il281Js4oAgKipIlwhpoGSa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ClcLkZqW3GFFJcD5eKltoztoAVxzUZHFTMCCaZigCSIfujUaDk1MgxEaaq9aAAClApQPSl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xUS/eqZh8pqJOWoAm28Um3ipNvFIRxQA1Bwab3qVV+U0zFAC/w1Hin44pgGCaAHx96m/gN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fLQBXHU0KPmpwHzGhR81ADmFKF4pzClAGKAFgXOadIMA0tv0NLL900AZ1uP8ASTV5xVO1G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gUAMtR96pAPvUluPvGnKMhqAEhHytSoOtOhXCtQg4NACqvNS4+WmJ1qb+GgCLFOVcA0gGc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CBhzT1HFDLzTlXigBccGoGHNT4wDURXJoASLqakXvSRR8mpfLoAZH3oJ5qSNOtBj5oATsa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OKqyx8mgBmcRGqMB/0o1o7P3VULePN0aANaJfkNBHBqWJMIaQrwaAKzDinqv7ulZeKei5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AWpQvyUBeKAKzLzToV+Y09k5pYl+Y0AIo5ao9vWpgMFqiUZJoATbUkS8NQEzTolPzUAVyv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an7eGpq8I1AGVGv8Aph+tbcS/u6yIlzdn61sx8JQBC680yRflqZhmmMuVoAIl+U0iryak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k0AIq9aTHNSonWk2fNVoBdvy1EB81WMfLUaJkmgBdvBzTNuUNTlflNMC/IaAIFHyGnKKdt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RMuKZj5TVlkqEpwaAGRL8pqZB1pkS8GpVGKAIXTrUJSrTjrURWgD8sP20f3n7QPijPXdAv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/4J9xY1nxk5Hyi0tl/wDH2/wrn/2t/DiXXxz8UXUrkDzYgAP+uCV1n7BkRtNW8brjKmG1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/AArs5fcuR1PsqBPlqdl+SmwjgVKw+SuA2RFEvzGnOPnNLEPmolHzmgDN1IcGuR10YtnNd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Ov/8AHo/+fWgDznwEmfiCP99R/wCPivrCzXEA+lfKnw/GfiAP+uif+h//AFq+sLVf3I+l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amC8U3ZVkjSPlNRwD5jU5TCmooF+Y0AShfmqEj5jVgcE1EFyxoAjYcE02EdalcfI1JCuVN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FWGGFNQSDigB0AwtPK0QdDT9tAFcgZqEj95Vjb81RFf3hoAa4pqipJBTVXrQAuPloVeDTv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gBjj5KbCMqafIcIaSHlTigBrrwaZt4qdx8ppmOKAIttP2/LQRTv4aAIiOKYw4qQjg0w9DQ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U1BmpD0NAEeKaopxPNAoAkUUpHBpyDilK8UAV2GM1GBzUzjrUaigBdtJtqQDFO20AQbKVU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gCOVflNQIuDVuQfLUAXFAEFweDUdt96n3ANJbIdxqkBaIyKVF4NOCcUoGKYEJAya8l/an4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Qj/yJXrteS/tSR7/gxriY+88A/wDIlVHcR+XcsQNw31r9RfhvF5fgrw+o/hsYR/44K/Nq9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jv1r9Lfh6MeD9D/684v8A0EVU9iFudGR8tEa9ac3Q0kfesDQaRyayNVH7tq2TzmsjVuI3+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M7/wrhdWGfElj/wBdP6NXfalgl64XVBnxLZD0fP8A461BR1/htP8Aic2f/XSvarZcQL9B/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zrVp/v/0r2q2X9wv0H9aAMNRRinqKNvNQSPhXNXbdeaqwCr9uo5oASRetRbeasPTVXmgCS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ohUAVIRQBW8rFRhcMasSHCmqynLGgCaI4JqcGq0Y5qzGuRQBPAMinyIChogj4qYpxQBFBG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Gavxx4U1UuV60AU1GakWPI6URLk1bjhyKCipsIoKHaeKumCmNDwaAKMS8mrMa01I8E1Mq8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ajHWpHX5jUbccUAPtu9TKvJqO3Hymp4h81ADdlKUqQ8mgigCErgUsfQ051yKRF4oAVV+a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HNTg4GKAIFi2mp1i3Iaa54qa3PyGgCk8BBq1DFhaiuJADU8D5SgCKSOovLxmrUh5qM9DQB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LlTQo+VqfCPlNAAq5zShMGlXoaUZzQSMdflNQQr89WGPBqKL79A0WivFMC5NOJ4oUUDArg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U1DQUhuKjYYqwxGaikxigkdEKlzxTIMFTThgk0AM28mmqo3UpByaRc5oAmKZFIV+U0ueKM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ANEy/IaIeAaSb/VmgCvaL+8JrQlX92aoWp+Y1ff8A1VACQj92xpYRmM02M4iNOg/1ZoAkj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xGadEcoaCMR0AEa5qUjApkZp5ORQA1BkmplXg1FH1NTCgCIgZNPReKaV5NSxjANADGSmLH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IzyaAHxRYJqUx4BpY8DNPzwaAIVTGacI+fwp4HWlBxQBEIyA1QtDkGrEjYBwaiVic0AR+Q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/78mtAn5DVWBsTGgC8VAFR7al3cYpA2M0AV3SliHGKkZgaEx6UAGOKAKfgYpU4FAETLxSI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FWgBmzOaRIuTU4Xk0qjGaAGJBnNPWHCmlDYBoEuFNAEXlDnikMQ2HipFbcDQ3CGgDOhhHn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qvGf3hq4oz2oAhKcUzb8pq2V4NVz900ARrxGafHwpojH7s0oU7DQA9BmjHNLHSd6tAK4+U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mf/VmoYCN1AE7LxTNvFSM/FR+Z7UANK0qJQZKVXzQApUYqFwBmpS3tUEp5NAAgAp/GKjj5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MI4NRkc1KQcGoiOTQgPgD9oi0tr74t+LYHAJM4P8A44tdR+yPp8dnqHiVY0Cr5VuP/HpK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utP8AjB4i1BATCboA4/3Frvv2Qr+PUNQ8SuqEKIrfP/fUldstKZjf37H03b1Mw4qOAYqY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iHzGlZfmNOhHzGlk+8aAMnVPumuN8Qf8AHq9dlqv3TXG+IP8Aj1egDgPh1z8Qh/10j/8AQ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+6X/dr5L+HI/4uF/20j/9CavrW2H7pf8AdoIJQnFMC5NSL92kUDNWSNkX5DUEAwxqxJ93F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PYdaRF4NPY5FIvQ1YEbrwaWBflNI/Q0RnappAI65U1A0eBVnOVNREcVICRLgVKFpsQp5HW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REfOan/iqux+c1YDDy1Kq8GmZ+apF6GgBCMClT/VtSuPlpqHEZoAilPyGnWo+Q1FIcg1Na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EVI/emqKmwEb04D5aHFOHC0gID3ppHFSdc+1NIoAWEZpX706IYzRIOtAFc09BTe9SRiqA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vBpUGRTtvFAFZl6imhcZqZhmmKKAAClI4pxHFIBQBHtp6JT8CnKMUyCJ0yKj2VNIcZqLf7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k0sEYzRI+aWBuaALap8tQyDGasI3y1BKetAEWK8p/ae4+EOpf9d4P/Q69XFeU/tQIZPhJf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/8eqoblPY+D7gw3BPIr778HLt8OaV2xbR/wDoIr89n0+4gkJKmv0P8Krjw9pv/XtH/wCgi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dzUc8Gki707bkUqpwa5TcQDNZGtDEbfSthRjNZGtH5GoA4TUQctXEXoz4sgHoD/6Ca7vUV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/AMVbB9D/AOgmgDsfC3OuWv8AvH+Rr2q3GIl+leL+FF/4ntr/ALx/ka9rt1/dr9KAMJB1p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aeI+agBsIwauwd6gjjxmrEA5NADn60Rjk0rrSxjmgCwnApSetKq/LTSOtAEEzYBqCL7xqx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eKAJIxmrcIwDVeNOatxIRQBYiOAakzxTYoyQaeYyKAFQ/KaqXHOatquFqrMh5oAghXmr8C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bjzV6BXxQUW/KyOKY0HBpMPikJegCL7PzTTFjNTBHNRSK4BoArSJyaiaPilkLAnNMAY0AS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GvJqK2jODVqNaAG+XzTtlL3paAIXXA4qNOAc1YkHymoQv40AOiGTVkREioIVw1XkxsoAqt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CGlZTg06DO00AZ9xAdxqeCMqlSypmnLEccUAQupzTSMCppIyKqSMckZoAM4DU6FvlNRLGz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WgCZBwaXbQqHFPVCM0BYgkGAajh5epJgcGo7dTvoAsNxSK1OlU4qFAc0ASP0pq9aeVJWoi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ZQT1pki8daTaSKYVY0CLFuuFPNPCYPWo4UcCpNpoAcVFMCgGnUBaADFNNShMikMdADUIFE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ZomjPl0AVrfgmrzH93iqkMRFWgMpQAJgRGnw/6s0wIRGadCpCGgCWEjBpzkeVUUYIzQ5Oy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zTiOKdAPkpXGAaAI4+pqUNioFBzS87qAJWOaep+WocGpUUhaADrmiOPk06MdaliUZNACAY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ygUxQKAGj2oPvUyqMUxl60ARFNwqPyiBmpoYXbNPktmx1oAriMsh5qvFCwlPrWjDasVPNI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IkLYpGhcZqeKGXJ5qRreTFAFDy29KBkVPJFIoNZ8rSq1AF0dKVelVkeQrU0RbHNADjzmkU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jnrQAitzinouc0wDmpox1oAb5Zwaj8rirIPBpmCQaAIo0YA0SI2w1KAwFKFYqaAMyJH8w+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W7BjxTiHU8UAI6EZqDyiQeakdZcGmKjlTzQBGq4Q1PFHuTrVKQSrmrdkH8o5/WgCVYyO4/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PyqUJJjqlGyX1SrQEDxnBpIYiTU0iS46pSRRy88rQA5ouPvD8qZ5P+0Pyp7Rzeq0zZN6rQ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PypyQ/7Q/KmmOb1WlSObnlaAHNE2Dz+lVJUOTVlxOAfmWqcvnZPSgB8KmrKo3pmqkBlz2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Aa6DniqrkLVxlODmqVwh5xQgPkX4gWNlr/jPxdp02C66g7Y+qrU37NvhdfC/iDxTAgwkiW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LXiXx48VXvhn45+K3iuDGjXp4z/sivaf2SNffxePEN4772QQKSfrLXZP+Gcy/iXPoaJMU5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R4jzxXCdhBF940yV/nNSIMMarz/fNICjqRyhrjvEH/Hq9dhqH+qrj/EH/AB6vQBwfw4Jb4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9mr67tbdmjH0r5G+HbD/hYBx/ej/9mr6wt7iYKAPSggvGFhmo/LPrSq0hGSaQE96skZKny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T8rUCjGaAFxxQifKaBnBpyfdqwGFPlNRbcKanc4U1BnikAgOM000HODTV5zUgSxLxTyvWk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QBXbqah25Y1MR81LHHkmrAreXzTlFWDF1qPZg0ARuPlNMUfI1TMvy01UyDQBWZcg1LbDC0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+U0ARtimjHentHkmm+XzQAx6UEbaJYyBTUUlamwDSRSZFDx4ojjJBpASREUj96WNDzSSIa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oSpFSqAmQ4FKW4pgGBRTARqQUU5RzQA4LRtpyjOadj2oEN204R8UA4p4YYoJK0kec1H5Jw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IxQBQeE806GLFTvzTosUAKqHFQyqRmro6VXmoAqivLv2lJhB8M5GOMC7h6/71eqba8O/a2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CLPl/aYs4/wCBVUdyuh86TabYalATtTef4lr668PjGj2XtCn8q+B9M1m8sropk4f5MGvv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+uS/yrWqtDKO5oKRTwBiqkcnJqyjZU1ymwzPWsbWvuNW1isjWFyjUAcTqHU1xN4P+Ktg+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a6geT+VcXdf8AI3QfQ/8AoJoA7Pwmv/E9tfqf5GvbLeP90v0rxfwmP+J7a/U/yNe4W6fux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zUqL8xpg61LGOagBypjNOhAyaXGFNJD940ASOKbF1NOc8Goom+agC+v3aifrUiH5KiPU0A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owKkVfloAIvvVdjYYqkindUvzAUAacDDFPdhzVCBzg0rykUAWS4AqvI4wajEhwahLnNAEi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xVGN6nSUqKCi4znFQ+ac1XkuCAari5bdQBrRNmopzgGooJjiiSQtmgCjMxyaYrMTxUrqST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7flTU6k0yBcLT+nagBCeaXNMP3qdQA2RuKbEetK44pYU4oAki4JqbfgVGq4prEigCTe200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OIzTrdsoaAK0kz7jVmKRttVJj89W4TlKAGXErciqBLsxq7Ly1CIMmgCOLcENSo5EZ4pWGF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AEqE46U8dDRGPlpT0NBditN3plvw1SuM5qOMYNAFhyMVGABQSTS4NAh/GKiYUpJoANBI3F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jbQBMABDUXWpsfuaqWPnHzvOOfn+T5Nvy0AS07Hy0Yp2PloAfF9w031p8Y+WkxQARqDT5k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nzfdoAijQbKkUDbRjEdJHytADyo2UsSjbSH7tCcCgBcYzUbkYp5qB+9AFy3f5cVIxG2q1t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LGOtOCgmo0OM05G+agCYoKkAASoyaefu0ANQ4zSxvhjUa96FBzQBNPN+7qIS/LSXAPl1E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Zvkpvm5NRKD5dNwaALcc2M055veqqZpWzigCdZ/enGfjrVNc07mgC7b3Jz61O8xIqjbECr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Fi2arTIT2qysy0ySZaAKuCBSoTSmQUgYE1AEynrSEikXoaae9AADg1JG3Wq5NPRqsCYtT4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jfg0AWt4oJyarB+alQ5NAEkjYSo4WznNLOflqGI4zQBJIetRL96nsc0xR81ADnAp2cJxTZ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0Z+Q0u6mR8IaTJoAmDUrH5KhDU52+SgB6t+7NQI/WnKf3Zquh+9QBZV/lNAk+U1ApOxqar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01hlTSjpSHoaAIbYfvDV4HAqtbrgmrXQUAV5GOTzUJ6VLJyTUeKEB+V37V7Y+PPi7/r6Ir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+LnQfFx/6ebcf+ONXgv7Vpz8efGB/6fG/rXv/APwT5T/in/Fp/wCnyD/0Bq6OhnbU+s41x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UbaXtXKzRFRrMF+OKGsFxk1YQFmqSVSFpFnN6pa7eK4zxLDttXrvNTUsDXCeJNxicdqAPP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XrZ/56R/+zV9aQjGa+VPhqmfHjY/56x/+zV9WJwTWliCXdxTHPy01mwKaTlKoCRDmM1Ee9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60AIBxTlGFNG3ijHy0EkEj4BpkZyDTpUyDTYVIzSAVhwaSJetPYfKaIByakCZVwtQuetWC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0ARkc1LCME1GRyafEcZqwJMcmoCOTUobrUf8RoAaV4NIi/KakI+U00fdNADCvFKo4NJk0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rTc81LgUbRQBBKcLTIzU8yjbUcQFAEMpIzSxcqakmQYogUYIqbAEfWkkqdUGabKoNICuop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p69KpANpuOtS0ymBFjmnjilxzS4AoAVe9SY4piin9qAGEc0oU0UpbiggYV5pRGccU0vg08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jp0cZpGkyTUkbUAO2HHWq0ynmrZPy1WlPWgCOBdx5ryT9qqYWPwvaYj7l5F/7NXsEPBryD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L4XPbQjMkl5Fj/wAeqo7lHxja3mla+6MuLe6BBx619yaP/wAgy2/65r/Kvz3t/D1/p+vWv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X/wBCr9DrGPy7WNB2QD9K2rLQzS1GgYY1Zg6Go9nNTQrXIajyMCsfVBlWrbZeKxtVGEagD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9a42dc+LY/ZD/ACNdtdLlz/vVxrjd4tb2Q0Adj4SH/E8tvqf5Gvdbdfkrw/wkv/E7t/r/A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/LQBzKrzU0S80iJlqnRcE1ACbcg0kKYY1Oo4pEGCaAIpBwajgX5jVmRcg0y3T5jQBYVfk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+Wmoo5oAr7CKtQRbhUbrg1atehoAEtxmnm3qwq0+gCtHbdaRrfNXkHBpCozQBntb4WoGix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qm460AVo4jmrKWxam2/3q04F4oKM97MkdKhWxOelbZUYpigbqAKUdkVWmtbHnitUdKZtFA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WIjNarxjBqqy4zQBHAhINSrCTnipreP5TVlIxQBnm35p4t+OlXCgzT1jGKAMuWDApkaYzW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nl4oAai5pTBUsKZNWxEMUAUWtz5R4ptvEyq1aqRAxGmJAADQBhSxkyVft4TsqVrbL/jV2K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NAcnioACDWy8IJqu9sAScUAUMHaaeqfuqfKm0GliGYqBoIwQKQjjNWI4uKDFkGg0KLDrTF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tzUKp8xoECrzTyOKeE701hQSNCZpWXAp8a0kgoJI6KKAeaALkQBhqtHB5W/5i2TnntVuEf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CMDIp2PlpKcfumgB0f3aSnRr8ppNtADl7Us2MUKOM0TDtQAkhxFSQcrRMP3NLbjCUAOPWl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5higBOuahYdamXvUbLzQBJbelSy9KZbLzU8y8UAV16UsXWnInymlhTDGgCQCpT9w00DmpW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d6UdTSqvWnBKQEVx/q6jH3annTMdRBPloAlX/AFdNHNSKn7vvSKnNAAg605hT40605k4oA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NPVetOKjFAEcI5NPfpRCmSadInFWBCozTXQnvT14zSGgCMRmnolGRinpUASIlDL1p0QyDQ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Kq8VIRSqKsCBhinxjrSstOjHWgBAuDU0fU03FOj6mgBJ+KZGuBTpRk05U+SgBmOacqc04L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GYYox8lOm60u35KAGIPkNNxxUqL8hppWgCMdKHPyUuDQ4+Q0AOUfuzUEa53VKh/dmo4v4q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gR/KaljHyGnKnBoAiC4Wo3GKs44qvIvXFACQ8CluJGQWw/vvg0luMv7VbZAyjI6dKAKijJ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EwTTXWmgPyk/amQv8cvGLAdL6T+dfQv8AwT9jK+GPFRI/5fIv/RZrw39oq1F18a/GRP8Az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G/YXtRbeE/FBH/P5F/wCi66J/AQfTo5pdopqdKfXGaIaq7TmnS8rQBmkb7poKMfUOhriPF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GodD/AJ71xHin/j3emgOD+Fy58eH/AK6p/wCzV9VRrXy18LV/4rw/9dV/9mr6qjXj8BWiI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QPkqeZeKYF+SmAgGI6YDipDxGaiTkGgCUfdNJnCmlQfKaQrwaCSMjKmmKuAalxximheDSA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jyaeR8ppsY5NSBYzlahYdamVflqNlxmgCE9aI15JpxGKVB1qwEAyaTZzT0HJpcc0AMYfKa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cKaao+U0ARYp0a8GkIqSMfLQBGRg07bkUj9afjigCvJ0NRqKkk70xVoAbJ0og70OODRAOT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PNTgZBqFl5pWAYKfjjNCpT1FMBlMqUrTdlADQM05UpUGanjWgQxI80/yeKnjSp1iyKAM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OK0REKDGMUEmSbY5pwtjir2wZp4UAUAZRtjmpY7c1cKjNSIgoAp+ScVXeE5Na5jGKryR9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5p8fIzJ4VtE/vXij/AMdavVNleafHUD/hHbAf9Pg/9AaqhuHRnzlq2gW9ysZZBuRgwOPQ1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l+grxWW23jkV7hbKPLX6CunEL3TKDuxNlPjXBqTbzQo5NcJ0DtvFYmsDCN9K3sfLWHrK/K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5P+9XFqM+L3/3G/nXc3a8n61xKLnxfL/1zP8AOgDt/CK/8Tu3+p/ka9yhXC14l4PXOt23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nAo20Ac1GvGaeneiMfLTlXrUAPQZBpo4Jpy8A02gB55Q0W460u35KW2XrQBYxxTBxUoHF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UtscVGVqSAYNAGguNtIOaaD8tC80ATJ92g9acg4pNtBSEYfIaz5OprSZfkNZ8o+Y0ANgHz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6AfNWnCOKAFfpTRTnpq9aAJF6U2nL0pCKAEkHFVGHNWzyKhKcmgCS3B21ZUHmordflNWV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41IgNIV+Y1Ii0WAgmHBqqRx+NW5xhTVYjtUgLCBmrqjjiqkK81cT7tAC4wMUzsafSY4NA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Spx0qGEcmrceMUAV3Tg1CV4NXXXg1WI60Fmdcp8jUqLhB9KfcDKNTlT5R9KAQsQ4NPUdac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oN7FWcdaqY+ar0y9aqY+agyZIo4oK09Fp4TNBmNjTjpTJF61aROKjkTrQIpleDTFXmrJXg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suQjEBFQEVZTiKoCBQBERTsfLQR1oHTFBBLGPlNBGAaWP7tHXpQA5R+7zTJBk1IDhMUxuh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FLGMIPpTRzEaeg+QfSgA25IpzLTlGcU/aKAIVXmmMnzcVZCfjSiHJoAZapg1NMuRVu3sz6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qAM6NPlNORcE1eSzwDxR9kx2pgUsfNVkLlKb5J8yrYgOOlMCiUqQJxVj7Oc9KcID6UwKZX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s3tTfsntQBSjU4NKyVoR2Z54pTZn0oAz4wRmnMMirv2M0v2M0AZwXAofOK0DZnBqNrM0AQ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5zVi3tiM8U9rbrQBnFKilXFaZtT6VWubcigCmoFTRgYqNYjU8URoAkjXg8U1161YjiODSt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PKnNOVDirP2c+lSJbEigCn5ZoCGr/ANl9qT7KaAKRT3p0cfPWrf2Y+lL9mxQBSkXBqVF+T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UW5FAFYLTgOKmMBpwtzjpVgUJutSKPkqWW3OelSrbnZQBXRflNIUq2ludtIbc0AVNnFNdP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I1qT2oAz0TAIxSpHyavrYkg0qWByeKQFRVwDUgX5DVv7Ac9KebBsUAZhGaY0fFaX9nn0p3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lQxgNmrBAxV1NMYE0r6eR2oAzSOtRmtE2B54qM2JpoD4C8VfAjXPiR8T/ABdd2kCJbNqM2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/SvZP2ZvAV18PNO8S6Vfqon+0xSAj+IbK9N0XT5Ut7l4F5e8uXfHf/SZKTQbRk13WhISW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tXdVh+6uc8Jc07Gv2p8fQ0FMDFOiXg15Z1iJ3pj9TUqL1qORetAGRqH3WriPFP/Hu9dvqH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I/wBHemgOK+Foz46P/XRf5NX1ZHGa+WPhQu7x0f8Arov8mr60ig46VoiCk68Uip8tXGtya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zp1wpqO3jyDWhPbHFJb2vBoApovWgr1rRSx68UGx9qAMzbSba0vsPtSfYvagDL29qFQBq0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Fjz0oJKeMUkg4q+bPFRy2uFoAznHy0IPlNSyJhTTUX5TQA2PvQvenRjg0ijk0AMccGmxjg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EODQBEwxTh9ylYU4L8lAFd/vVMg4NRkfNUgGBQBWlGXNOReKRxlqeowpoAryLwaIF4NPcc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AJUHWmFakj6GmnqaAEUcGkA605e9G2gBhGKMcU/bxSYoAjQc1biHBqug5zVuJfloJJIhVp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VgjigQ0AUyTvThxmo36GgBi9TS01akxxQBERUkYo205RQUhSOKiYVMRgVC1AyIjrXmHxz5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Y/wDQGr1EjFeX/G8Z0rSx63R/9Aarh8RL2Z5EY/kr2K1X5B9BXkZX5a9htl+QfSunEbIxp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5NPIpqjk1wHQS/wANYmtD5WrbxxWLrQ+VqAONvB85rh4h/wAVZP8A9cz/ADruLz7xrh4R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9cz/MVUvhA77wON2uQ+wP8jXucA+QV4d4GX/ieRfQ/wAq9zgHyCiPwgcyi4Whe9PX7ppFX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nNN21IoxmkxSsAv8ABT7YZzSbfkp9sMZp2AsqvymmEYFSA8UwmiwDDTojg0w9TToxzUgWg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r7sVNE1AFyPkYphb5qRG4NM3/AD0FIsOPkrOmHzGtEn5aoSjmgBLcHNaUY4rPtxzWjEvy0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OaVhnNCdaAJAMCinL0pNtADCKZipaYe9AD7f7pqyveq0HQ1YU9asBD9409KjPU1IvAoAhm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Vqb7pqselQA6HrVwDiqsK1cVeDQA2ilxSUAOXvUqHrUMZzIE7mlmmFnfC0m+SVhuQH+IUw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PQ1Ox4NQZ60iytKuUapo4/lH0pr9CKtRoNo+lADNmFqLHJq0R8pqAryaB8xWlXrVTHzVel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qAY+Op0FQRjmrMa0GZIq8VFKOtTqOKhl70AVyODUYHNTnpUQHNBZYT7lRFamH3ajPQ0AQl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9PNCjmggcg4IpQuKei8GigBNpxmo5zsUe9T4+Wq2o8CPHrQBJsIi6ckURg7cGpJRiNMelJ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zU+3iok6mrKjigCNU5qeGLLUxRyatW45oA0raIbamaEGi3HFTEUAQCIAVE0YGatkVXkGM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P+NXjEOKpr/x8j61oHpVgRrACelBiGcVLGeTTSfnoAPKHpSeWKkyKbnmgB8UYpxQCiI09j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jaKXNGaAEKDBqNlGKlJ4qNulADIVHNOKjJpsPfNK3WgA2CqV4AKvZ4rOvzg0AVE61ahFVI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Wo0FSbBTYRmpdtAEflCpEjGMUgHNSoKAARigxCpQMCigCDyxR5YqfaKbigCDYKNgqUikpg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xSYpR0qgIpIwTUqxjbTGzmpV+7QALGNtHlilHSgg5oABEMUGIU5adigARMDpTo05PFOReD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II+elSeXx0p4XmnkDFAFbyx6U8IMdKUjmnfw0AMWMc8UkkfHSnoeacwzQBUMXB4qjPFya1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jk0IDzDw+M2RPrcXH/o6Sqlov/FQazj/pj/6Cau+HF/0Af9dpj/5GaoLVca/rP1j/APQK9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/ELTDiliX5TQfu0sP3a8Y7xVXrUci9akTqajlOCaAMXUPutXEeKf+Pd67jUF+Vq4jxQv+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/AAh58d/9tF/9Bavr6JRtr5D+Do3ePP8Atov8mr6+jHy1oiBNgpVQUtOUUwK8yDFFtGMG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AEsaDmlKD0p8Y607FAEJjHpTdg9KnIGKbgYNAFfYM9KAgzUnc0Ac0EkTrVacfKauuKrXC/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eDUaL8pqzMvymoVHymgCOMcGmqPvVIg4NNHU0AMYcGiJeDSnoaWIcGgCNh1p4X5KRqeo+S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nYp2OaaaAK7fep2MLSfxGnfw0ARNypojGFNOx8poT7poAWIcGl9aWH+KkI5NACrxmhe9IB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DSKQjFSFcCmGgBijJq7Cvy1UjHNXoRkUEkiLipsfLTEGKlxxQIi2VHIuBU4Gc0yReKAK6r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FpaAG05aaeKVeeaCkObkVDjnFTY4ppXNAyvJwTXlnxy4sdG/6+H/9Ar1OYc15b8cx/oOjf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Kun8RL2Z5ai7iq+pAr1+2+4PpXkMBzLF/vD+devW33QPaunEbGFPclNNX7xp5WmqOTXAd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rX3Wra7Vi639xqAOLuz8xriIP+RruP+uZ/nXb3Y+Y1xNr83iu59kP86qXwgegeBR/xPIvo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F+QV4b4EGdci+hr3OD7g+lEfhA5lV+WkXvUgHy01F61ICoM5o29acveloAT+GnW/ekI+Wn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MBwaiJwKm7VEwoAYGyalThqjVfmqVR81QArDBp0ZpGGCaF6UAWEkwDUIl/e0IetVw37+g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peppwbimPyaAHQHk1pxD93WZD7Vow58ugBwXINRqME1KvANMBGaAJE6GlxQvQ0tAET1Eal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B8pqVe9RQfcNSr3qwFAzTulNXrTqAGS8g1XK1YfvUVAD4F4q2o61XhHAqyvegBpXFVpZd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0VgpXeDN2WuD8Z/Eq18EW5F2xv9ZuNv2XSov9Y/19BQB1Wq+ONK8B2E2r61cLFbD5QOrMf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2nj3w7BfabOofYLiyu1/gbr83t/eWvB/D3w41Txpqya/4zk82RTvttPH+rtx2BHrXsfh4j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I7GU4YAY2N60ASaHqc1/A8d2PLv4DsnjPZvX6VdZDyR0p/irQbksutWK7rmFcSRr/AMvE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WWqRanbLLAQV6EdwaVhpk4U5q2owoqqnJq4Pu0ihmaTbS4pAc0iStMKqEc1cmFVSOaZQ6M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lWI6CSTbVebg1cXGKx5Hm+0yBlwvY0AS0qpmhOlSqAKRQoHGKjI61NjjNRsOtAEJ6UsdDD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gsKvy016evSmMM0AL/CBVe++aSNferOPuiq0/z3iD0oAkc5H0qSHoaifvUsPQ0AOi71YXp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elAD0FWID81QIMVLCcNQBt24+WpSMVVt5cLUhlzQA5mxULnOadyaZQBTX/j5H1rRbpWeoP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Bu1WAkY5NNP3zUsY5NIyDdQA3dQOalWLIpRFigBqDFPpQmKNtADNtG2nYNLtNADNtBTinY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FxTSpqwVGKbtoAhxgGs6+HNam2s6+AzQBTjFW4VqvEOavQJQBNGNop+6mjiloAVepqaMda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HWgCQLkUbakUcdaMe9CAi20u2n7aMCqQERWmbanI4qMimBEacOlIynmjHFADDjNSqRtqEg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APHTijikC/nSlTmgB64opADS4OaAHx9DUkfeo0WpVXrQBIp5pxPFMAzSnpQAw0p6U31px6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5piDk07NADXOBVWU5qywzVaUYoQHl/hI40i3/wCBn/yIxpsQ/wCJ3q2P78f/AKLpnhVsa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0JqltxnW9W/34/wD0AV6db+EcdL+IWivyUsK8GndVpIuM14x3gF5NQTL1q0RUMq8GgDGvw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gf6O9dxqAwrVxHin/AI9npoDjvgmN3j3/ALaD/wBBavr+Nflr5C+CKk+PT7Sf+ytX1+g+S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HFLtpccUwK0nWpLccGmSCpYBxQBKg607FKg60tADdvFMI4NS0wjg0AVyOaVetB6mlTrQSK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pq2RUE4+U0AY0y/KagUfKatTrwarqPlNAEaDg1GOpqZBwaixyaAG44NOiHymjHBpYh8poA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6Ka/enL90UAIBzTJOtSAc0yQdaAKp60+mH7xqROhoAYRgGkH3TT2HymmJkigB0I4NOPeiN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DV70+PqaTFPQYBoAGFR44qUjimsOtAEadavQDiqKj5qvwD5aCSZO9SUyPvUpHFAhqrzTJO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Bi96XbSL1p1ADMUqjrQeM0oP4UFIfjioqeW4qIt1oGRTV5R8dv9Rog/6aS/8AoK16rK1eU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FH+3L/Ja0p/ERJ6M8xtTm5hH+2v8AOvYLXkmvHrI5vLYesifzr2O1HJrWu9EjGnuTkUijk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JrjOkCOKwtb6H/PrXQEcVz+t/dP8An1oA4+7HzGuG035vE997If8A0Ku5uvvGuH0n/kZ7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FVS+ED0XwAP8AifJ/u/1Fe4QfcFeJfD8f8T9f93/2YV7hAvyUR+EDnNuFpinrUp+7TFXg0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2hB1p1FgE/hqS2GQaZj5althgGiwEwT5TULDFWV6GoWWiwEQHzU9R81CjDVIn3jWYDZB81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lABH1NVf+XircS9aq7f8ASDQUi5nmkc0h60hNAEsArThcCOsyI8VZV/kxQBZMgKmqZYljU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TQBbgiYr1qz/AGfc/wDPF/8AvmrPg+HztWHcKjGux+yrzVqNyXKxw40u6YcQSH/gNRNo9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9813hhCjg1Xk3DODT5TLnOCvZE0WESX7i0jZtgeX5QT6ZqwvWvP8A9qG9N5B4R0Y8tdX6y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rs/D/8AyDoqLFqRpoykYA5p4hb+6cUtspSTdtyK1lvhsx5Qp2FzHN3E3lOQciovPVxwa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2wCsS3uYd5BquQXOats38q5nxv44i8LiaHyri6m+XfHbR+ZIn1X71dJ4x8dWPw88Gy6xcg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I/wAcn8P615z8JvB135934h1v97quoP503+x6JU2NE7lDwl4ln8a63d6doiXVjq0sLOl3e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29rfKTUVv8OrP4a+NNJTXtRl8S63rHmN9vuIRuTb+PAr2bSm/s69aaNArFNvTtXluvXUvi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ty6Xp0cGPQtlh/wChGlYo9BhgRBiNQF9hitSx0dtYWSJSAEXcc1QjGEFdP4TTEd1J9FpAW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rM2886zKrZjwMbR6VyGueG7jTNaN5pCFrO7b/AEi2H8D/AN5fau6m6U2CDOTQZJnHRWV0P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n8mZRzG35V2OBk8VTumC5+Wg1OSnvEhB3ZA+lNtbyKbOx1J9DVu/mRiwMauPpXJa1JFHkx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nRNzmoWSuPsPG72XyX/7yP/np3X6110F0t1EHQ5U9DRYobNLHaxNLM4jjXksx4FU4/Fejg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vqsv4hS+X4fuQP4go/WvFLibk0JAfQf/AAl2jf8AQSg/76rNuvG2gRuS2sWQ/wC2y/414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F8TwFmJ9KtRI5j6jHj7w4p51yyH/bYVJ/wsLwygyddsf+/wAK+IbllDEYqjduAh7VXILnP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R4XCnOvad/wCBcf8A8VUB+JnhbJ/4n+nf+BkX/wAVX54ahBEc1ky20ZJp+zJ5z9JP+Fl+F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/G8j/APiqnh8feHJv9XrunP8AS6Q/1r827a2jArS0+3csfLfbR7MamfpdY6nZ6pbiS0uob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MD+VWAOK8a/Zn057XwSZmbd5koA+irt/mGr2asS07hVN/+P5auVz/AIquLi00+8mtf+PhI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UmNmzJ1NKhr46n+O3jm3/AOYj/wB/IUrrPhR8aPFfibUZ0vLxJI0aMbPKXPMm31quUk+nV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V5v8AEfxDdW2j2sVnPJazSzf8s/7oH/6qn+G+u6veTyWt832gxwRyeaU+bdIzH/0HFTYD0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hzUUkhjTpmtbRta8FG3i+2a5pcV0UXzPNvVVlb0xuqlG4D4ulSAZrr9H0bRNWtFubGeG+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m81D9CM1Pb6ZodyG8ia3udvXyZ92Prg1fswOQiXg0joMGuruLXQLSXyp7q3gl/uSXKq35F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+jaZLpEGnXlrPNeTMrRxzK7bRGxyPm7nb+dLksBUMeGzirJ7VY0Yefo+oy3VpJD5afJcbG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/wBlo1vzbnwFpMvk3FrK8lm837hvNRcjdlfvVNgIE6mn4rnfE/ii7uPGGn6Tomkyf2fs3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xbj/qooj3b+Jq6nxvczQf2Jb26s0k11htoz+7CNuH5ladgGJ0NOqONWXhlIPuKktRJ9v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50rAFFTeKBIutWHlDEXkyb/7v3h1q8PC10f8AlrHRYDLp6AYNdPb6Kf7H+yzLH52zZ5iD+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bniyDIpxTsBllabsoEoaWaP8AiicofqDXRaFo4hUzXa5L/dQ9h601EDndtMK9a34vDV2N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WDzFeO38jbsX3PdqualoSXxXygsP0FKwHJFeDWTf8Guz/AOESm/57L+VcNqN3G7xgZ/12z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DYjzV+AcV1up6J4a0O3+0ajcW1hBnHm3Vz5a59MswFZa+IvAUf3fEmif+DOP/AOLp2AzNp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hLPAoOP+Ej0X/wAGUf8A8XVzTdS8KaxcLb2Grabezt0itr5JGP4Bs0rAYUY5NWo6t+Jo4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bdNqyRMW5z3FU1FFgJaKQdKUDNADsUm2nqtBHFMCJhUZB5qVu9MpgMI4pCPlqQrxTWHFAE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mbeamC8UACilpVFKVoAQcUd6dSBcmgB6GpF60xBipEXNACg4pTRtpccUARetOPQ02nHoaA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venUAJiqtwMCrdVbihAeT+FR/xKLP6f8AszVPbHOtav8A9dE/9AWqfgb/AJFzTv8ArglWN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f+m6/+gLXp1v4Rx0v4hf7Gli6mkpY+prxjvJMc1FIOtS01+lAGDqYxmuH8WcWr13Oqd64X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j1dgOY+Ba58ey/wDXT/2T/wCvX10v3RXyP8CV3ePpf+uv/sq19cIPkqyBaMcUmeKcOVoA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FRvwalgoAsouAaaw96kUcGomPJoAKQr1oBzSnoaAK7LyaEXmlbrQnWgkkI96gnHympmNQX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nHymq6j5TVqf7tVlHymgBqDg1Fjk1MowDUeOTQAzHFOjHymgfdNLGPlOKAIH70q/dFEgxm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r1pkg609RTX70AUT941PGMjNQH7xqxF92gBsgwpqOLnNSyj5TUUHQ0ATovymowMk1NGPlN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4pwFCjtT1Xg0ABHFRkdam7VGelAESD5qvQj5aqIvOauQ9P8APvQSTRjmpdvFRx9TU1AiM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ZqGUdaAIFGCaCcUueaY560ABfimb8Goy3Bpm7mgpE5k4qIvwaTnFMPegY0vkGvKfjm2Too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GvURnDV5X8cjiXRh7S/8AslaU9zKex5tp/Oo2g9Zk/wDQq9otRXi2nHOp2P8A13T/ANCr2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UikSfxGnIOTTf4jT4+9cp0CsPlrndc6H/AD610j/dNc3rnQ/59aAOQul+Y1w+lD/ip7//A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3V195q4fShjxPqH+6f8A0Kql8IHo3w//AOQ+n+7/AOzLXuMB+WvDvAH/ACH0/wB3/wBmW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R+EDnH4zSgYWmuadn5aYCxjrSqOtJGeDSqetADiPlp8A4NM/hp8HQ0AWF6GoyM5qQfdNM9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e9B60KOtZgIeppV6UnU05RxSGh6D5TVVRmQ1ZU4U1Xj++aBj24puaeRk03bQNEsR4qwh+W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v3aBFlR8hpiDk0+LlTSDgmmB1vgKAYvJP90V0DcO/PU1zfg2YxWFw396QjNaU16QDWyOZv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X0rNF+2KX7c3oKYkfP/xWuDq/x10m1HzJYWjMw9CwJ/8AZ69Y0TTXuisEPCoBub0rxLRLn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4qvfvJbyLbKfYM3/xIr6Z8MaaNOsgjcyv8zn39Kk0RCbOKIYyDj2qCRYxnFbNzDESapNbR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N5brMpB5FYM2nJB5ssjpBBEN0kjnAVR1Nd1/Z8bjOK8C+Mvia48U67/whGhSOAG36ncRD7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n5v92tVsRYybW4n+MPjg37qw8N6W/l6dFKOSy/ek2/5+b/dr3CCBLaMRxrhRWF4P8NWvh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jWONFCqqjoB2roayZqi7aWQlXJrxj4cwnVvG3i/WW+YT3rxxMe8cZwv8A6FXq+tavJpHh/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FrLIPqFNecfAvTjD4PhlYYecNOc/7Tsf6CkUjv3HycV1nh2AwaXH/ANNf3hrlWGOK7PThj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xSGLIeTUsBGDXnHj741+GfBF4LB7ibU9WbpY6anmyD/eH8NYNl+0BfTR+YvgLW/J/vlowf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OcZ5rNvJ8Z+lZfgzxtpnjWIrbM9tcx8PZXSeXNGf90/e/4DVjU32gnPagZh306ormuJ1i9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W75Y4m5rz/UtRBZuaZRMBFNvVlDBuoNS+A9Zl0rWrjw/duW8tTcW7N/HG3b/gNVtF/wBIn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sX9ieLPCOpRcSM72kp9VK4H/j2KCzW+JmphNOWLP33A/KvIpH3N1rsfiVfmW+jhB+4uT9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A0o1zD+Fcl4lTk8V2EIzDXK+JVrpijkk7HnOpQeXM2OnWsXUkzGa6m/g8xScciuev4+CK0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OaS3CnPSrt3phAJqtFbFM4oLG4xmtbw6nnX8UZ6NWUR1Fdh4G0j7RqtvF/wAtZPkT8eKT2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7SxpngDR0KhXkhEr/AFJJ/rXb1Q0SzWy0+C3QYSJFjA+gxV/Brhe5tHYKyNYuFs4Z7h/ux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n+la9cd8Sb37D4Q1qbOMW5T/vr5f61JR84al+0PJd3MyzeFNPwjGp/hP/AMTfU9R1XyvK8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d2Zn6VxXh7WPD+n3Ef9t6TJqEMe7/AGW5xXs3w1m8B6tPPe6foMmmy2ksKRF2zukP3cY/3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e0bS/7e1meCMb0tYlU5Ofmkc/qAKteFbhbzUtZvUwIJL6WKJRnAji2xr+q/rXQ+Dnh8M/D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MksJrpGJ67F2oPzX9asfDfw3bT/C6FrUl9SEDb/m/5bK+5h+P/s1KwDyARzWPc/Cvw7faH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1mZmBkTy/m27sFia0LWb7ZCGHAIre+HVwl9ba1oU33CTIo/6Zv8rf+Pf+hU0B03wy0u20P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vHbWoZ9sSfdHzVxHwK8OabpEUlzZ2kdvPc20RmaMY3nmu8+HdtNZ+Dbe2n/10Ek0L/VZWX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f+PCL/r0i/rWqA5vV/h5oHi/4qeJn1PSoL64klt4xLKMlVEC//Xptz4B8LeB/FEdnptlbW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DIuGEe7bXe+GtJaXxp4p1Fhsia4hiRvXbAma860zUv+Ex8V+IPEoVjbzSiys2c5zDF8pI9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wO+8I6v4zvdWFtc6Xp9r4djjH+mSO/nv9B92uzmvbO0t47i4uIoIWZEVpjgEucD9a8xvvC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9pp0euWek+H5Pkuri33fbriHd9xW+6Pl+Wrvjz4batrfhvSPDem39tHoNnJAJra5jPmPHD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WosBZn1DxNqHxAi0m7tNL/sSNP7QS8t5n8/hvlUxn/axT/Gvj678K67oml2fhy71g6iQrX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zqMkH61j6h4g/4Uxo+ozataXmraheozwXEb+fLcNGvywn+JVXP3unzNXVW0B8SWvhjV2TZ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n8KtGSwH0bb+VFiEjJ+KnjW58K2EFlY6Ncaxfams0MS28ip5O1Rl2z2G4VT8O+MtT0vUtM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7e8cJJfrcKFh/3hSeJb3+0/iE8UTZh0uzVHx/z2kbc3/jgjroNC0iaaeK7/5Zqc5pWLMr4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5p7aRp3hy51q71C2m2PBMqLD/AA7m3fWs3+0PEHxZuLW0tLTxB4E0+zdnn1CR0ia4+X5UH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7fTYNNn1S+uYbaS3tZEheaYIueTjn/dqiLjxD4o8D6f8A2TqFnpV3cQrvvNjSsi/7C/3v/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JoVynjp9AHxZ8SDyFRpo/PjwGb7sfmbcZrce61/4R/aby+l8RfEHT7tlCYMJkssbvvH5fv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8D7Ow0VrLKzbn8ySaUbneT+8zetaOqaf4k8LeANVgi1G2u7lEAtbi43bkVsj5vXb/AA0WA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0tZW1LxBYy6dFeSTXJ+0fMtplmbbLj/Zr0ifUNP8AEPhb+0PKuNR0m8tlmSO3RlleM8jbt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sRp8UV3/pUuxUf/bbvXoGnabcnwja21hP/Zbi2WOKfYsiwgL6N8tNAcZoOmeHINYtZLLw7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kluftQjB/2tz4rY8cWWj6gLT+1tL1HUfvbP7PM3ydOvlsv/j1M0rw74li1GCa68bw6laI2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H5g9NytkfWrniXS9Yv2h/snxBDpGzPmf6LHP5np948UWA868QeHfDP/CP3n2Tw/4niu9my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jf3smTb8tNisItLi060iyYoyiJu647ZrrJfBfirUEMF142gls3G2aJdMiVnX0DbuPrg1z2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7t/lXgj3euGIzSsB2fxO0S013SdK0y5hjuI7jUYxiXnnZJWB/wonQ8f8AIL0//wAB62Pi5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/2e7lsZ0vkdZ4fvqRHJ0rmfCnw38T39/De3vjXXns4jvNuJFHmD0PHSkB2mgeA9O0DQZtN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7MdkAHBrA8N/C/SfBviPRruC0tI52aRBJDFhvuNmu5uNRiuNO1A2k0c3lpJH5kb7tkgH81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XrVv4g0+bVvEmpa35aSbI71l2qxT73y0Add4zU/8ACSWX/Xu3/odVsVd8Zj/ipLL/AK9m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IAKkUcVGoqVRxQA9F601hkU9aHGAaAK7DmkC+1OI5NA96AGHpTGGVNSsKYRQBEg5qcD5ai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UARr1p5poHNO20AIOaULQopSKAFXvUsfeooz1qSPqaAH0oHFJSg8GgCFTkmnHoaYvU089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saRe9L2NADaq3FWqq3FCA8f8AA0n/ABTGmf8AXrH/ACq9oz5vNXJ/5+F/9FrVHwNH/wAUv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x/wAqv6LH/perf9fC/wDota9Ot/COOl/ENA96WIUh706IV4x3klRy8KakqGc/KaAMPVO9c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R67nU+9cN4t/49HqwMH4AgHx5N/11P8A6CtfWkY4xXyZ+z+M+OZj/wBNT/Ja+s4zxVkDG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Ru9KnANAEE/DVJbdKin+9U1uMLQBcj+7UR+8adE3Bpp6moAaByaQ96cOaCOKAIB1NPAwaQ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AAwqGcfLVhqr3B4oAzZxxVdRwaszdDUCDrVkjCMA1DU7jg1Eo60ANPSnxjg0hAxT4+lAEE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kFIg4NADMYqN+lTbajcUAUyvzGpo1+Wm7fmqVF4oAY65BqFBgmrJWoQvNAFiIfLTCME1NE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gASpB901GlSD7poAYaTsaU0lACL94Vbi+7VRetXIB8tAE0XWpGpiDmnt0oAZuwKilfikc8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AAvz1pC2RUWSTTl5FADG701OTT2HWmp1oAmA4qKQdalHC1C560AQgc15N8d2xc6N/uS/zW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eT/pWjj/AGJf5rWlP4jGezPOtKbOrWP/AF3T/wBCFe3Wv3TXgmi3Lx+KtGgZcia4UD2w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VdRXZNJ2HH7xp8PemsOtPhGc1ynQP7Gua17vXS461zWvjrQByFw3zmuK0nnxJqJ9Av8AM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Vxmic6/qR9l/map7AekfDxd2uH/dH/oVe3Q/crxX4bLnXG/3R/OvaovuYojsBzTDilA+Wl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Cxjg0oHWhehpV70ALj5akgHBpmflqWA8GgCdV+U1GV61Mh+U0xuhpAQnrQvek70q96zsAD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o7UWGhM4U1BEfnNSn7pqKD75osMsYptOpoHNFikTInFTrH8tMjxtq2gHl0hCwJ8pqGY7S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qV42GNNCOx8MqI9KiU9+asXPzOxqHTV8m0jXphQKlbnPtW6OZ7lXpUGp36aXpt3eyAmO3i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Sf5VaY02S0gvYnguI1mgkG143HDD0NAjxz9mPwRdWWlXevarAUvdVna7iWXqsbEbS3+9jd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OcfhUkFvGsICRJGB0QLiniIY6YoLRWlZSTVchavm2U037MtCKPPfjB8UrX4beF8QETaxfD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Elvl3YrgvhZ4GbQ7CS5vm8/Urp/Pu526s/ZR7CuZ8N22ofEz4map4h1xTDJYXEllaWjdIA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/99f3q9hGR0qnsNFuFQBgdBU4FVrcYFPeQCsyjkPjZqZ0/wCHGpLGcTXZS0j+rHn9Aa0vA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q1gUbfLjWMfh/k1w/xluvtWt+E9FJ5kvmn/798/0NeoWkPkWcUX91ecUDQ1ye1ct8UPHGo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pOk/8jBrj+RDJ/wA+8fdv8+jV2NtGHm56CuA8R2Mep/GrTi6DZa6SfKyP4md8n9WoGS/D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FrNGfF3qNx88l1J992/vf/Y12skaMhUAY+mKfFEse0f3elP4OaAOf1HSj58d3bObe7i5j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V/xBrcj6fHMxx/f/AN6rMqgmuQ+I119k0iJRxul/oaEBzOt+IWm3DfXJXN8XY81DdXTMT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t0Z9TrdBv2SQFTT/Guo/2x4q8JWROR9qE/P8AdB5qr4Ui8y4/CmaHH/a/xcSPqlhbM2fRj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zZrE6vxJ8Ik8WXguTqt1Z5UDZF0NY3/DN8YzjxNqg+jCvYYF8tFx2FTA5zSKPDtQ+An9k2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UMUPzshIwwHavLPEdxivpb4n3n2Xwle84Mm2Mfif/AK1fMHiVhtJzW8Tlmcpe6iBurEubo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tjdzWdH8+ea0MRlog1K9S3Z9kbNgtXvXgv9liw1fQLDULjV7pJriFZGTylIGfxrx3wfpi3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3SzJEPqx2ivvrSbNLGxht4xhIkCAew4rKo7I1jG58/wD/AAyTZfaP+QrN5O3OfJX1xXQeF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Pa1Zah/ac1wbWVZFjZAAcHODXtu3jHagIAeK5uZmygFtH5Y29eatMo2nioo1+ap2GBUlpW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ifw7beItJutPulDQXK7HBroMfLWXqIk+yzbfQ0FHiXiD9nvw/pulXl4b24zGhf7y9q47wL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pOmxH7Xe3Ib5e+1W5PvkrUOqax4kt9XutP1i7vJbbP8Aq5N22uv+Hek63Z62niO20+UJZ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wq9xu+83PT+GtERc9/wDiNpsreCdE8IaWnnwvLCLtlPSNDuyf96RR+ta/wy0u90O4nhmiV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N/wAtK8vh8WePdT5tPDFnZKe+oXOWH/AVrY0vVPH+nara6hqWo2DadC+64srO1O6RO43MW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eWjaH4p1LTzkQSMLq2/65v2/A5rM1u717QSdQ8MraDUXUwkXm7YwJB6j6Vm698QZfGniSC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La2UEivcXSGP7QdwZVjGPr971qTTvirqVtky+AtYl/wCuZj/+KoGewfDM6zP8PrM69cJca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RDahYu20gdvl21h/CCNl01N0bRuLaIFWGKy7T9oOSGIRt8PvEwAGARHEf/alTD9oJD18Ce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//HapMDO8Uaz8QbjV/E2laV/Z39kyP5EElxC6zplBlgy/Kev8VXNG0GLQNFtrCFdsdugjX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H7QNv38FeJ/8AwHi/+OVQ8TfFmPxZb6fYWPh3XrCRrqOR5bu2WNRGN2eVZqpMDd8E+KbHS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Nckhup2/0K3uPlg/3VPr81aNr4N1yHxhNq974u1C600sxh0dYYkhQehbbuYD04rmf+FheD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9oMJtb2b/ALHHbtPc7h6fwj/x2s+3+KPj7Vb9ry08L2FnoacC0v52F44/hYMPlX6baaAgl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8n1Ty5W0zTkaxsUkTaJX3fvZMf7X/AKCK9T8O2U+n6ckMjHClsL2AJ6V59oXxFg8P6Fdav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ZLlx9mtsyeaP+WawgD+7/AOPbq5m8uPFXxG17T/EF15/h7TtOfz9O04H5nb+/N68fw0rCs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RtT1GYyea17dy3Zk/vbiAo/4CoC07TrnxDB4o0m1tLuzi0Tez3UckO6d/lb5Vbt/DUHij4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4jp09z4nn/cwaeImETyf3/M/55r96rWieNdE8O6fHL4kuYNPud/yPMzFW+X+GiwyL4n+Ft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L/tKyivFtLMvGJRuVWZz81czqngW5u7nzbDxPrejJ/wA8bK7ZY/8Avmtm3+Imma/4yn1eC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Woi+0tC375ssxZV+8R92tj/hdXgD/AJ+5v/Bdcf8AxFFgNHX/AO0bf4XzfZNRuItQ+xRom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Df/vVw9r4P1y4RY9Q8a6xf2qsrG1lCIr7W3fNha6lvjf4Ckg8h76Zof7jadcEf+gUwfGr4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8fXTrj/43RYyvYr3/AIw8PeFh53iGb7JaSfIkmxm+b/gNULPXvhv8Srg6TBeahq3mffs4Z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3dtT+HvHPh/UP7Q1HUPLh0nfI8N5cI0cW0N3U9Khv/jhbTRtY+BdGk8RSsObpV+zWaH/ad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Fir6HaeE/hp4a8Ey3E2haVFp0lwMSMrMS3/fRqp4h+EPgzxNql1qur6HHeX1wF8yXzJMtg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B+HN5rUOtarq/jHxFayPcxxpDax4it7TDMdsWRy3+03PFVRrWuW3ijX9V8ParDq2nyTf8g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iNf8AVOOjZ3f7NFgRzF9pnwA0u8ltL4WlpcxHDRSNcgirGl6h4audTtbfwiYW0W3njji8l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k/wC01df/AMLP8KazELfxPaf2Hen5RFqsKlB/uzfd/wDQa5jTtYtPEHiAy6Vp/wBk0SO8j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j5vmcL2HpRYpHovxe1C60bTdHu7Szj1Dy75d9v/fXy5c/8CridX8fa544vo9G0ZLrwto0r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Hi6cN/DGv/LNf9r71el+Odd0Dw9pUNz4kvbe0tvPzGblsbn2twPfBNcW3xZ+F8nD65pjf7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tH8O6f8LfAN7YRz5t7ZJnLydWZiWOf9pmNU/BY/4m9r/un/0CsW48ffCK9dWudY026dTlW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ozmux8H+M/AniHVUstD1ixu9SIYxJBnJQdetFgIfGQx4jsf8Ar2b/ANDqlWt4+VI/E1jFu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o7Zf/AOsayazAkUcU8dKYvQ08dKAHjmlYU1ehpzdKAIHFMBNPfvUdAAaQ9DS0h6GgBqDk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g5NTfw0AMA5p2OKaOpp/8NACKKUihe9LQA0U9e9NAxTl70ASDmlHemA4pQTzQBEvU089Kj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p3pT0pF704rxQAyqOosUtpmHUISPyNW2zmqOsOIrC6Y9FiZv0NCA8p8F8eEtI/wCvWH+V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rf9dx/wCi1rP8FjPhLR/+vWH+VaGin/SNVPrP/wC01r0q+lNI5KCvNstnoafH0pmOKfGMC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efoasAZqGccGgDC1DvXDeMP8Aj0eu61H+KuF8Yf8AHo9WBi/s9rnxncH/AKan+S19XL9wV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PjC4/66t/Ja+rQPkFWQRnoacnQ009DToxkGgCvP8AfqaD7tRTD56mgX5TQBJEetPUbs0Qp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oARUHal2VIFoC0AVzFzTCu01b2VXmGM0AQs3NQz8rSu3NNflaAKMw4qFV4NTzDrUSjg1ZJ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cmp5OhqEUANPvT4+9NNOj70AMkHWmpwDTnFInSgBKjcVKwxUT8GgCHHzU9elNHJNPUfLQA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VPURX5qALEf3ajYdakj+7Ubkc0AIKePummKKePumgBhpKcwwabQAi9TV2DkGqSdau29AFh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70Ckb7poAgk4zVN+9WpjxVGQ0AOXvTsYpkZpxNADWPWmp1pGPWiOgCccrULjrU6jio3FAE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gL/R+f+Wcn81r2avn/wDadvTZXWhtnH7uT/0KtKfxEy2Zyfh2HzvFukyf3JRXu8YwK+f/A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r+mKSC3mrX0Cg4Naz3OelsIe9Ph6GmkU+Eda4zpQ/HWua14cmumxwa5rXepoGcZfDDNXGa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P+7/Wuy1Hq/0rjvD3Osakf93+tU9gPT/hiu7W3/3R/OvZY+leP/C9P+JzIf8AZX+dewR9a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u0VKE+SkCUwGr0oToak2cUIvBoAb/AA1Nb9DTNvFTWy9aAJl+6aY3epkT5TTHXg0AVuc05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0Gc1ADQOTRjg1Io60FeDQNEB+6ajgHzGrGz5TUcK4JoGSgYBpij5qkpo9qBon27VNOWQrF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MqbqgB0M5Cmk0+TztZtk/2w1OWEbCKl8OWhl18NjhI/1qooiTsjspQIkIApsIMuatzQb6d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nM6aPaxrE1nxfp3h3VtFsL6XypdWnaC3J7sFLH+VdZPCpJr5q/afiGo+PPh9p0f34Lhrv/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tAH1REhEHPUcGo95ql4X1ddZ8P21znMhXZIPRh1q8U+U0FBG2c5oampxmlNAtTw7xrpzeA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jZpfiBcPjos6//FCusI4Navxd8KyeK/A13BajN/aMLu1I6+ZH82P+Bfd/GuI8DeIV8R+Hr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kinqrDqKpmkWdDHKQDTPMLNUiRcGmrH81SWeZ6xGmu/GyKMDdHpNhGh9A7/N/ItXqLXGFO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f9teM/GOrdRJf+Ujeqr0/9Cr1X7OMUDRnNfyBjg1zvjO2ks9f0bxRGP3MW6xvMdo3OY2P+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Trag3JGM10dppFtNaSW9xEJYZRtdGHBFIZirced0qGLUVki3Ijkb9n3a0F8By6R+70+4W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b5k9s1IPC2rOOY0H1kzSAyXnO484ryn4g+IBq19FHEcwRrlcHg57/AJV0GvauPEvjJ/BOk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N8Q3sR3R2sP8AzwVv78jfL/sru/4Dz3xBsGj1Wacqq7nPCjjFNAcTM5JNRoCakkXk0+FA1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Ix7Fklboozmp/g1CdQ8R+JtWIz5k6xKf9lev6tVbUNQh8P+C7q5f5WMeFPqTXS/A3QpdE8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pdxuuJT6l/m/kVqWjSLPRh0qRe9MCnbTl6GsCzy/45astppNpbE8yuX/Bf/1181a3emYtz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ebrUNuDxDD09ya8CvGJdhzXTEwkjA1OXk1nwS9a0NShznis+GLGc1scx6P8AAfSv7T8c6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Alb6Kpb/CvtyJNq18r/spaL9p1+71IjPkRGPP+0zf/a6+rh0Nc9U6KY1B8poRcsaE6GkQ/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GDT3PymmZxQ54oAM/LUB5OD0qXsayfEOv2fhrSbnUb12WCBN7bRk0Fl82kD8tGrfUVIu2M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4f2i/Bs0yQrcXJkc4UeQef1rtB4tsGXcpkZPLWUvs4APSqQrHQIwNToM1zuneKdN1EsIZ8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2zj+Rq3rHiG08P20c93Iyxu20FRnmquKx0CwjbUkUYDCuYsPHGm3qjyZnbPquK1ItXSTlT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/J0p/l1Ssr+GWGQ+aP3cbSP833VUZNWYLhJIw6MHQ9GFMRJ5dV5F5NXXTytLn1CRlS2gB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HU1TvT5GiXmqnmC2Te30poCklhbHUEndAXAxmtcCIjoPyqN9Lkt7SG8fBilUMD6Zq5pumX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urQClNa2s4/eRI+Om5c4oA5rTuNFuLSAyyptjB60waPdD/lkaaAo+UjDlQfwppsYJPvQo2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XNtJYqrTLtDNtFIBVAEUCom1VCqOwFBt4z1RT+FSdqjycmkBGbSL/AJ5p/wB8ik+yRf8AP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gDjrTgpPvWZkVms4pF2vGrL/dZcilFrFFwkaIP9lQKnoxQmNGVqnhzS9chEOpWEN9EDu2T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9EsdGtfs1jax2kAORHEuFH4Vf20mPerQytd6da38BhuYI7iI9VkUEVl6tp1qYPI8pPK2bP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ys7UIw7c1RSOT0X4deHtMn86DSrdZexxmuhXQLDn/AEGD/vgU+Lg8VbTpQMqjQLH/AJ8YP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eCtF1K3eG50yB0frtQA/nW3Gc0+kBi+HfB2k+GVlGm2Yt/MGH+bdu+ua2170J3p1ZAPjqR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qcZoAepxmgng00HNBOBUgQv3pq9KU96aDigB1NNG6koAVOtS5+WoUOaloAQdad2pg60/t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XvTqAClXvSU9RQAUDvRigd6AIgcmn44qNRyalx8tACxjrTyvFNjHWpMcUAQFfmX61keJRj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//oLVtkcisTxSduiam3paS/8AoLUAeceEl/4pjSPayg/9FrUuiff1A+twf/QVo8KjHhvSx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Ap2iD/j/P/Ty38lr0cT8COTDv3mXlXipEGBSJ3p+OK8g7hVGagnHBqdehqOYcGgDndR/ir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o9d1qI5auG8ZcWj1YGZ+zfz4ru/8Afb/0JK+qv4a+Vv2bB/xVF0f+mjf+hJX1T/DVkEZ6m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x1p8XANAFdlyxqxCuFqIDJNTRUATxJwacqYzT4V+WnYqCrEeKAcU5h1qPvQFhxqGUZqTdT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ypzUb8KauSJVScYBoCxSl71EnSnyHrUad6szB+lQgZqV+lRr1oAY1OjHWmsOTTo+hoAa/e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SxigBHHFVZj+8I9BVtxxVKY/vn9hQAyI53VMnMdRQjipl+5igBtNHWnYqP+KgCwv3RUD9a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1oASMfLTl6/jSRj5aVeo+tACTDDimYyfwp8/36Z3oAI0q5b8CqoOKmibAoAtFwKiZ+DUR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ALIc5qpJ0qy561WegBq0/tSItOxQBHTo+9IeppY+9AE1U7tZJJFeM4Reoq52NRHvQBGG4r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Pssmhc4/dyf8AoVfTJGK+Uv22ZDGdCx/zzf8A9Cq4aMT2OG+Cl6Lnx3p6g559a+tYfumv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2uPiNZKe1fa8J5rSbMKa0HkU+AdaaRT4B1rlOgd2Nc1r3eum28Gua14daAOK1AZ3/AEri/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9V/k1drf9ZPpXFeFx/wATLUvqv8jVPYD1r4Wj/iZ3Hsq/1r1tK8l+Fo/4mdx/ur/WvXIxm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+Q00Dk1Iv3TTQMGmAY4pEHBpxFKi8GgBvaprfoaj28VLbjGaALCjg0x/umpEHBpj9DQBVx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3FPQVACgdaTsacvekx1oKQgHymo4l5NTqvymmxLyaAGsMZpqdTUjd6aq5zQNDhIMgVOnOc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twpgGpAlVeDWt4Qt/9Iu5j6hRWTE+Vauj8MR7NMMn99s1pFGEjdBFPVsVUSQ1IrnFWZ2Ek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xWw8VfH+f+ODS7URD/Zkbj/4uvpTrXzF8MW/tr4heK9TPIa5ZAfoGb/2agD3PwPqH9kzyW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/AAKuyF8MYrgIYyhVgcFTkGuws8X6iSMYHpQUaInDDpTGlOelIkDrnIqGbcueKAJw+e9eH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8Tb/Tx8mla3m9sv7qS/8ALSMfjz+Ir2HznBrkfjHoo17wj/aNmudW0lxeWxHUhf8AWJ/wJ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0Y+WonyLhPQmqnhfVota0a2u4juWVAa27C4Ww1CKaT/VfxH+771JoeX/AAZWTT9Q8TafN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kH+993/x0V6gYwKwvG/he50fxN/wk+mfvYnjEV/DF96Rf4ZB/tL/KtbT7+PULZZEYEkZoG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a9LXvywk8S+lb1p8TfBypuPiDTR2+ecKazpYklUq6q6nqGGaw7jwJ4fupWlk0ayeQ9WMIy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7QHgLRmIOv219L0EGnBp5Ppha858UfFfx18UzJpHhLS7rwxpcr4OoXP8Ax+TfRf8Aln+P/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8NLBPnttNtbJT/GsQFdvpmg2mlL8i+ZL3dh/KgDzf4cfCSx+GPhg6bZbpbudvNu7mQ7nmk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x8QNIBLFhkj2r3C85c8VxXifRzqKvtjDfhQB8039u0UxA9av6PpjTTJkZHeuw1vwsY7hty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6/d6hqH/CP+FALvUZPkmuf+Wdqv8AeatEKw7UF/4WB41sfDdsC2labia+x0ds/LH/AMC/x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3jCIMAVz/AMNvh3b+BNGWEEy3kv7yedx88jnqx+v6CusEQXpQNaEgAxTaUCqV7cGG2uHHV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nzV8V9Q/tPxTqDDlUbYPwry2/AiY8V6PqVk17czyMMlmJzXFazZFRICOVrRaGMjjNQmUZ4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gVa1YFVaqmjp5shBrboc1j6o/ZWstmhahcY+/KiZ/3V/+yr34fdNec/ArRP7I8BaahXDSI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JP9RXo6jg1ySuzopoRBwaai/N0qSMfKaRB8xrM0JCOKjIqZhUZHFADT0Nee/Gj/kn2s/9c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vjRL5XgTVOeu0f+PUFnyr4cW0l1q1aGKf7Ys6l/Mfcu32FfXmp6HdeFvhC+n6pL9j1fxA9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/AL8IuNxyOm0Z/wDHa+bvhFqGiD4oaTaS6TbxS/aJHmuJP422HapH+9Xr1vqEdj4T0bxDL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W6Wx2y+fPbRt/dUngZWqQmzmfC5j8F+M73RjJPOJbq1ZJZnySBuyMf8CFeueMbbTvE3ga4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5D907lNYtnB4f8YeENZ8Tanoc9qbdTbWv2klJXuG4jUYP96uot9EtoPDMOkfwPCEQfxbiK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r4cttB8YXMFr4dvIIRHxqElwzwPleVwWrvPhDZaYlj4llufCOoW9p+83291cmSS9+U/c+b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Vnw94N0y3t4jqFv8AEG7m/j8v/Vu3tx92uu0/QdBx+50L4gD/AL7X/wBmphYh134b+EtQ8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ha68NT3M8MDWt3cyiYKZ8FW2yMvzLXc6TpjzxLb2yfJGoH0FcPe6XrPiTWNJtLKx8YWulW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2TmN2GDEvJ3etdFqHiHW9H0e6/wCEeit5prhFSOSX7sP+378fw0BYufEfw7fa7baL4ctCw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VXq8ce1gP++mFbUPhy6n8GaxpZURz3SSIo3fLyKx/ilcaxFrWhHRNS/su6eG6TzzAswA/d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8NW8QTaZrFlrmv/2pfOQ8UyWyQNChDAcL/tDNAWKkPgXxTpXhq90zTNWsbS0mAZ/tELStD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/2qk8Df2hqGsafd2mrXENps865jjA23C7eFOelcJp/gldatv+Jzruual8n7yO41F/K3d+N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ysrW0e2twqvFsiEZclvLUfLVILHA+O18VeLNZ121HiW+0jw9HOtqlkloh3+Xjc3msu75mz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B4m0/+xYtO8bahDLeJI8/2i1t5V4UfdHl8ferV8QeINR1j4ZxahdxR2t3Jqip/o+f9WLgr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vixoN1dq154R8TzzW4McezT2743fxf7NUiTq/FTSrL4VtbiTzZwzvI/8AeZYsE/iWNTggj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eK/CV54hj06+spbMSpFDfweTIGKr/Du+792pYGJhqgNfQoBe3jg8rGNzCsrw98SbPxR4t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eKygkkhh1RnXy55I/vKq/ex97n/Z963/BJ3215J/drjvhrYY/snHXZvf/AL5OaQGxqBNtq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7PoaZ4x8Y2Pw4sLCNtHvNd1S/fZHbWmA2B95mY8Kq8H8aZrU2PiNj/pnbf+hPSeOLVZvEF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GAP1f/wCtWZmaWoXEVzoFrqtpDJFDIiu8cn3kz6/8CrA1D4k6L4SsN1zZXmp6oz4hsrWIy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/7RroNR/0f4dTf7qbP+/gxWNEm8fL1oA2PCPiOLx7oMl7/Y91o12r7Xt71FWQN1/hOCtZ+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ii6eZtqfxRrSeBfCBjgKtrepMILKBfvvK38X+6vUnsPrWLpulXltBZQWjlbqCNQrse47m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HOn+D/EFron/CPahqMUiK895bovlW6lsfNluf73y0nj6CPS723WEkeaHbA/2cf41c1Dxh4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h7UNRt/8AhII0jd7eR2Vef4cn5d3+z96sPxlZ6k/i17m9niazERhsoxn92ucvn3Zv5CqGj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vw1a+VNYajqOt72R9Ps7bzZdu773zbVA/4FXW6XqFh4s8I/21Z28tgAG3W9zF5cqMOqkZ+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0Dw/IZtekaGzxt87y2Iz/AMBBrofEH/FUeD4v+ET1Cz/sm4fZPcW7+Yzw91X/AGm/i3UDM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jXUcmtSm2siGzLtYqpA77en/160vC3j3w3411htNstP1GAeW0sdzeWfkxzIvUo27OP97bW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6nwXrvhbVbmSHRb+1udRX/ljv2yf98t836UgKWpWq6fqc9qv3UAZSe4PeoaoCw1a31C7l1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Jt/8Ao6bYkj/hVfbbV+s7gOpQcUlFZAFKTSA5oPQ1QEZNIORSnqaSgAxRTgKTbQAIOtS1E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AGL1qTHy0wDBNSdjQAi96WkSnGgBKfH3plPj70AOpQMg0DrTh0NAEGOafjik70p6UALH1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UANb+VYHjBtvhvWG9LOf/ANAat1vun/PrXO+NTt8K64fSyuP/AEW1A2cL4ZONAsB6WsX/A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d1A/9PL/zFR+HBjRLQf8ATvGP0qTQxtj1D/r5k/8AQq9HE/Ajz8P8bNBB1p5HFNjpxryD0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Mg09e9NfvQBz2pD5mrg/HHy2bV3upD5mrgfHRxaPVgU/2bB/xPbpv+mjf+hrX1EvSvmD9m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n/po3/oxa+n16VZAU+PoaZT4+hoAag5NSL3pqDBNPFAFuE/LThUUTYFPVqgsCOtQtxUxNQ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ppFpT0oAhkqrOMg1ak71Wm+6aAM2Ucmo0HWpZO9MUdasyGyDrUWOameo1FAEZ6mlQYBoYY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AGmnR96RhSx9DQArDIrLc/vpvatQHiso8zTmgCWMfu1p44pEH7pKkxQBGRUe3mphSBeaAJ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xmpF+7UMoxmgBY/u0o+8PrSR/dpV+8PrQAk/36Z3qSYfPTQM0AOVM1YhiyKiWrcB4NADPI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y3WomfANAFKTvVd+tWJP4qrnk0APQZp22kQYp+OKAIinNCLjNPxQBigBaYCD3BondooWdU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2n/a/tHOfK/jz/eoA3WFfJn7bQzPog/6Yt/6HX1n/AA18mftsHN1og/6Yt/6HVQ3E9jyX9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yUf3WNfbcKYNfFH7NIz8UrL2ic/yr7chXirn1MYbDWp8HemsvWnwDrXObjuxrmtf/AIq6Y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c7qAOIv8ArJ/u/wCNcZ4X/wCQnqX1X+tdnqA/1v8Au1x3hUZ1DUj7gVT2A9a+Fg/4mdx/u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sY4ryX4WLjUbg+y/+zV65HwKI7Ac904opSKSmAL1qRBwaYo61IBgUAGOKlgXioqi0HUF1K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S9KgkqZelROKAIiOKdFQaWMdaChaSlNOxUsBVHymmxjk08fdpqHk0gIpOppYRzRJ3pYKAL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RrT6AAcdK1I/iD4bs7cW/9rWmI8f8txWXWTeeENE1K4aa60q1nlb7zvECTVrQlxPQNP8AG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xPLBP9+5j/8Aiquf8Jb4a/6Dul/+Bif/ABVeYL8NPDDDP9iWf/fkUn/CsPC3/QEtP+/Yp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iPx94c0nw1q16mt6a7W9tJKFW8TJIRjgfNXgf7PunsPDlzqUh3SXs0sxJGPvNj+Vd1/wrD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T/v2K2rHTLfTbWO2toxFDGAFVRii4nEuQglTW34f1ePT45I7i4S3jJyDK+BWXbL8houd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FJkPZxkUybHSzeJdNx/yFrP8A7/rUH9u6a2f+JtZ/9/1rz6X4U+E2HOhWn/fFQn4Q+Eiv/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aAsd1PrGnDJ/ta0+nnr/8VVT+3tOBx/aVp/4EL/8AFVw7fCDwlk/8SO0/74pv/CoPCX/QD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sUfBOoWui+L9c8M28yvaowvbIhs5ikJyv/ASCK9E+z+cDk1z3h74eeHvD139osNMhtpgmw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K6gcdKCkU4L290csuDc2x6qeSKyNO8QeHtQ1GX7Vq1vpX/TO4fyP/AEL5a6Wqd/o1jqaFL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30BoLRdGs+Bcf8jJpf/gxj/8Aiq29P8YeE4MiHWtH/wDAqP8A+Krg/wDhX3hw/wDMGs/+/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hhuuh2X/flf8ACgZ6kPFug/8AQV0z/wACY/8A4qpovEWjS/d1Cwb/AHZ1P9a8hf4X+FGB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hVST4UeEzn/iRWf/AH7FAHtNz4i0C1jZ59V02BV6tJdRqB+JNeceKPj34E0mZoLbUhrt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EZuWP/Al+X9a5cfCXwmW50Kz/AO/YrrtL0HTdMiCWtjBAo6bIwKaA8k1eLxr8XrgqbU+E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66kHuf4a7zwN8N9L8D6csFnCPMPLyMMsx9Se5rsCqjOBj6U2hgVpVwKijTrVibvUaDGaxA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OZ/s3h/Uf9uPZ+ddZmqWpaTbavavb3MYlhf7ymqTLPnZoB5LHFclrduj28hIr39vgJ4Nwf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+aqsn7P3gzn/iXSf9/mrRMho+N9attryL6Gs/Q7QtqQA7sB+tfZ5/Z88GHP8AxLpP+/zVN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6beRXMOnt5kbBhulY/wBavnM+Q7HwdYDT/D1jBjAjhRcfQCtsDg4ptpCIoEUAYAAqXbWY1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V+Y0+gDmpLHGmEVJimkUAREcGuE+IlqmrPo+kOMi+v4UI/wBkNuNd9trO1nw9Za9b+Rexe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Hegs+U/FGsafcaxay2lrJF/ptxevJs2r5JZtvP+7XTDxRDpGj2svnfZbTyY9/z/638K9iv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xAJLRx5MSwoFbGFHQVLY/CTw3YzrcJZLJOv3XlG4p/u/3aBWOe0bxhonjD/hH9Ph1DyrWz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t82Y/xs3+zW94gNp4n0e1urXVri0+95F5Z/3unf8Ahq3q3wx0LWJvNe2NvL/ftjsb863P+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unCDbbAYCqcHFNAtDxTxR8SdX0/8As/RPD3inWZbu3fZqGob42iT/AGcbdu7/AGf4a9iv/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fwTF/a15afaIZp9Qjt4Uae7WPyxx5i8dWqufhdoP9jtpsdmsFsefk+9u/vZ9au+H/AAFp2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3V7euuwXF9O0z7fTJ+6PamM0dY1a61jT7vW9J+I13pOnx/JdW95Bb/uvzXctW9Os1sNEt7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JVEn94AcGi88FaTq8kcl7YQ3DxncpZOh9a2BYIkXlgAKBjFACeP3P/CT+H0/6d7l//RVV9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WguLk7beUCCZvQdjWfaeFHg1dtSuNUv8AU7kKyRfbpzIsQb7wUcda1HtlkRo5Fyp4INAG1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Xt9b1uaX/AIl/ktNJH/Cvdv8Avqsj4QTm4uItQu/+Pr7B8+fl2/drkrj4fWl/fxxS6hqJ0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3LNbbgf7tdFqfhLTtctjb30PnRZzjOKpAZWrfE/wzqGj6bpHgy4bUbv8AtGKWGKW2m8v5Z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0yPxZ8VbmXy4dH8MK56AXEwrpdN0Wx0e1it7K2S2hhGI1QY2/SotTsXuoisNzLZzDlJ4T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n4nv9Tsfh5HZ6yLePXdXukhlitmYou6UM23d/0zStSBSIsVzOmeAUh1OLUdS1S/1y8h5hk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+wO1dci4FUFhmk+JLbwteSG9by7OdctI33UI7n25qzF4g8HeDdOOqy61ZLa/8scTrKz+0Q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W6TIVdQynqCMiseLwLoEd39pTR7JLjOfMECg59elAWMjSJNQ1ufUvEN3C1nJd3Hn20Un3o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/AGtqn/gTV21vf6L4xhidtRjtr60/1sMkioVP0P8AD/tUscaxqAAAAMcVj6v4T0nXP+P6w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kj8aRFir4r8WWHiG+t/DOh3S3qWjxz308B3RoFG5I8/dLbtrY/wBmum8OXOlWNussmqWaX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IUH+7urK0/R7LSoRFaW0cCDjEagVm33gjQNQmaW80m0uXY5LSxgmouFjoP+EW0rUPEE2t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7NkHmTp5VvH/djX/2brWLp3iyxsrz7Y0gfTxJLD5obPyqxG//AHflqkPhv4W7aBY/9+hW3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qttBbxQ26DasSKAoHpiqTCxLd+AdH8T3E9/BJaTR3r+e8q7Zd7cfMD/wEVznj3xrYan4qt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405JJLm4jO5VkP3Ys+v8AeqS5+Gnhy6leWXTImdjknkVMuhWWmRiK0t44IxwFRQKdxrQv6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iw/0TUI/tcabJo5H/AHqN/tRn7tGq+JfD/wANPD9xaWlxFeavdlzBp0Tr5k0zLjdtHRf7z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NB1+TzL/T45ZeokX5GB9cjmptF8AaHoLF9P06C3c9XC5Y/ianmA1fB8+n3FydP1C7jivJE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/AFx/tf7NdZp3gSy07WItWnaJPs+50kKqu35cMzH/AHa4+/8AD1nqkIiu7eOdB0DCskfD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Kn/POa5ldP++WYj9KXMBvt4rtfGms3l9pbtNpaEW8Fx/DNt+8y/7O4/8AjlaFVbGxhsoV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BRirVCYDaKXbQFrEBEzk049KVVpxXimmBXpQKeU5pQnrVARgYp4AxTtlKFwKgBijmpMcU0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gBgGKfjimin44zQAyinbaWgBq96evekA9Keg4NWAlKOhoAzmnDgGgCD+KnUYyaUjFAAvep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YHFADXrlPiN8vgnxF/wBg64/9FtXVMa5P4lHHgfxEf+odOP8AyG1OO4S2OU0JcaXaj/pko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W8/6+Zf8A0M0ukfLYW49I1/lSaOcxXJ/6eZv/AEM134n4Tho/Ey+nQ04DNIvSlryT0QxTZ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qJzwaAMHUh8zV5349OLf8P8a9E1I8tXnHj7mD/gP+NWBL+zQudSuD/tt/6MWvpnFfM/7M3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f/Rg/wr6bVeKsgjIp0felK0qCgAxT1Gc0EYoXoaAHocU5TTF706oAdupjdaXPFMzzQAq96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AA3OarXHQ1Y3VVuD8poAoOMA1GPumnOcA01OVNWSI3KGmgfLTm+4aRfuUANYcU6IcGkfpT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5BwaIvuGlfoaSPhDQAwnhvas5RkufWtBvutVFRy1QUSxj92BUyioo/u1Mo4oAiH36cB1oH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gkI+ppJV4p0Yok+7QBCvSljHz0iDINPj+9VgOmHNNQZqSUU1RgUAIKsRnANV+9Txng0ABb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J5pGHFAFeUcGoYxnNTy/dNRRcE0AOxg0403+KnkcUAIfu0i807HFCigBwOBioHwM4FT7eK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fJXyL+2s2NU0Uf8ATuf/AEM19dN9yvkH9thv+Jxog/6dz/6G1VT+IiXwnm37Mgz8Urb2g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EPlFfE37Ly7vilB/17yf0r7Zh+7RU3CGwMOtOhHWkenQjOayNLDiPlNcvrQ5aupYYU1y+t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RqI+WU+1cb4QGbjUj/wBNAK7TUh8kv0rjvB4/fal/11X+tU9hHr3wtX/SLk+6f+zV6uv3a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e3P1T/wBmr1VR8tEdgOepNtPIptMBVFPUU1e9PXpQAw9D61FptstjD5cahF9BUwp0Yy1AF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61Ki/LUcg60ARMKWPvSGlj70FD8UUUuOKlgKPu0xOCad/CajTqaQCPTohikfrSx0ATr0p9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BuKVBz0p6jIp8ac1QFmFflpXWpIF4pzp1rMCtg0m2pStMK1QFi3GFqdQOaig+7Uyd6WpN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1IRSEVYWKkowTTF71JLyaYBjNLULEsPWpqhhqcDNADqMcUUVSAaBmnKvFIvU09elUUNYY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T0NQHvQBDV0Diqeeau0AFFFFAFeXvUS96ll71EvepAbJT7cZzSMKmtlwDQWMkGM1XYVblH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BDso2VJto21AEkXCU6kjHy04iggTFIBiloAzVgFFA5pdtACAUu2lUYBo3UFkRXk09F4pGH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pxVlQNoqBelWVX5RQABQc1MqjmmKOtTKOtQBpW/3BSt3pLcYQUrjmrAjpjDJNSEUwjgmq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fxrQXjNU7bAmNWweTQAtRumSKkoIzUgNRQKkGBTNuKFzzQBJRQOlFAD6TFLRQAzGKikXca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nNACoMCn44oWlPQ1QEZPWs66Pz1otWfcr89TcWgq/dFWaroOKsAZpEgKkxxTAtP8A4aAGR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DrUpFSAADFGBSjpRQA4c0HoaRe9B60AJmim9TS9qaYCHrTqZSrSAXvT16UwDmnjpQAAYz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AGgZNOxxSKetKelACKMU9elMU9aevSrAWjHBoFHY0ARj71B6UDrQelAD0p56UxKcelAELH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x4E8R/wDXhN/6Aa609a5H4qHHgHxH/wBeMv8A6CaqHxIUtmc1p/y26D0UCmaD81rcH/p5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Ja8LiovDnNhMfW5m/9GNXbidjjobs1BwKKAKULXlHoCnpUMv3WqYrxUMo+U0Ac/qTZLV55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/qa9Av+WauC8cr+4/AfzNWA/9mdcX8/8Avn/0P/61fTQOBXzT+zSMX0/++f8A0Nq+lasg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m0qc5pAOJoVuDTCaRT1oAmj5JqTjHvUMZ5qbHGakBhNIO9KRihR1oAa3Q1XduasPwDVKQ/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FQTNnNSA8VXmPWgCpLxmkj+4aVxwaSIfIaskRvuUqj5KCPkpyD5KAI2GKeg+U0jCnqPloA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MfuzSyDg0Rj92aAIW+6apqOWq444Iqso5NTYofGPlqXGBTY1qVh8tFgIFHzUuME0qjk0Ec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2QcVIoprjrRYCFehpYh81CDOafEvzVQD3FNH3TUjimgYGKAIx3qVPu1HUi9DQA3q1K/SkH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SDg1FGOtTv0NRp3oAaPvVKelRj71SNwKAEpUpq9KevQ0AKe9QPzmpT0qB6AGv0r47/bab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p2P/AKE1fYjjivjf9tz/AJGPRB/07f8AszVVP4iJfCcL+yuN3xRh9raX+lfa8A4r4r/ZR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S1l/pX2rAODRU3CHwg4p8PekenQjOayNUOb7prltaHLV1TDCmuX1kcvQBxWpD5Jfp/jXG+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/AK6r/Wuz1MYilPtXHeDx+91I+so/rVPYk9h+Fo/e3P1T/wBmr1VR8teWfCsZmuf95P616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Ac0op1GKKYDfWnLTKkUcUABqS3X5qjNS2/BoAuhcLVeUdasrypqCQdaAKpqSIUhHWnRCgo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pMc0/HFSwIm+6ajTqakfgGo06mkArDinRDg0EU5elAEqDmp8cVAn3hVj+GgATrU8S5qCP7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MKdakZOKSE8Yp7nIoArsuKiOOakkNQE0AWrccVYRetVoD8tWozQAh60nY0rdaQDNAFST7x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H60o6VQD4xyatIvy9KrwjmriLlaAIsUw9asMmBUZSmBGtPXrSbacq0AB6GoG71YxULDOaA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rxVILWmi5FAEO00mDU+2mlaAKUwxmol71YnHWoF70ALipoOhqIjFTW460ADjrUBHWrDjk1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c4FNDZp0w61Dn2oAtRHipTVaEmrGOKAEPQ0RDKmlx8pNLF/FUANUfMaeVpq/fNPagBp4Rq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7hqr6fWgCd/vCnJ3qOT74p6cZoAsL0NWVHyCqiVbHCUAO9akTvUOeTUsXU1VgNSDhBSv1p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UwIGODTC/BFLKcZqq0mDQAtqh89qvJGcmqdm4MxrQR+TVFibMUlSE0ygBdopVXmilXrUkC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GmkHFKaSoASQ8UxOppzDIpqjGaAHg5p/8NRr3qT+GrGNqjcAbjV6qVx941IBGKnQVBHVh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COKX+GkPQUAJEOTUrj5aii6mpX+7QAg+7UaHk1IPu1Gn3jQBMvakbvSr2pG70ANHJpG705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EZFKo4oPQ0q0AKvSnjpTacOlAC0Z4opCaAFBoJpq96GNADqepwtRIc1IOlWAoOKUn5TTaD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Sgmmr3oNAEsZxSsc02OnGgCP1rj/iv/yT/wAQ/wDXnJ/KuwHU1x/xX/5EHXve1YfyqoP3k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Fwah8K86OCepmmP8A5Eapo/vCovCn/IDiPrJIf/IjV14nY5cPuzXFOApop1eYd4pAxVeYf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ry9DQBzd8Mu1cD47bFu3+7Xf3wIdq868fPiB/92rAu/s1D/TZz23n/wBCavpb+GvnD9mVP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2aSvo/tVkDcfKaWMcGlxgGlj6GoAaRimDrUtMxzQA+Mc1OOlQxjk1MOlADCDmlUflSmkz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qjJ1q5M/Bqk3LGgB69DUE3OasIMioZR1oAqMvymmxjCmpivymmRr8hqyRuPkNKn3acBhDS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qjih+lKo60ARyj5TSRj93Tph8hpIh+6oAgkHBqsB89WpB1qDH7wUFEiLzUrD5aRRzT2HyG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xTgMUYoJBRTXFSL3pko4NAEUY60+MfNSRjrT0HJoAew4pvY09xTKAGY5pelA5pW6UARg/N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3jUjfdoAhfoajTvUrDg02NetADFHzU9/u0qrzSyDigCNehqRKjUcU9elACkVA45qfFQP1o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v7bv/ACNWjj0tB/6E1fZmOK+Mv22z/wAVfpQ9LQf+hNVU/iIl8Jxv7JYz8Spj6Wj/AMxX2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v/ZJX/i410fS0b+Yr7Rg+7RU+IIfCK9PgHWmP3p8HepLHuMKa5bWRy9dS/wB01y2s9XoA4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6VyPg4Zt70/8ATc112sf8e830/wAa5LwcP9GvP+u5pPYD2P4UDLTf9dP6V6mR8teW/CcfN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Za9TPSiOwHNkcU1qeelMamAwDNTIOKjRetTIMUANZKkgGDQwp0IoAsdAahY9alPC1Ax5N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M9afFQUPx81P7U3vTieKlgQyd6jj6mpX5BqKPqaQEppUHFKFyDQg60ASp1FTn7lQIORU5+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ViCq8Y61Yh4oAtwjipWHFQQvwae8mAaAI3A5qEgc0ks2KrtORmgDRgA21ZjxWPBdnFXIrn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wTTC3BqMS7iaeORQBXYfMaXGBSsOaXFWA+LirkbDbVFTirKPx1oAnJqMkCkL0wvQA8YOaW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0AB6VAxxmpWOM1VkbrQA0Phq0Y5OKx8nNX434oAu7simk1GrcGnA5oArz1Co5NTTioV70A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4NQk4qeA4BoAHHWoWGc1O5qBu9AEExHNQgZp0p601DmgCeIYqx2qvHUpNADsYFLEODSKPl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BFHzGnMKRR89PNAEbDKGqwXpVwj5GqsB0+tADnX5hTkGM05lyRTlHU0AOiHNXdvyVVhHW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gICOTU8K5zURHJqzb9TTAvQfdqR2wppkQ4pszYU0AUrmXrVB5evNSXMmSaqZyTQBatZirk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PNZcXGaliY7jUFm7FMHFPwKyopivertvcbuDVgWaVetIOaVetBA6iiigBppKU0lQAh6U2n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V71J/DUa96k/hqwG1SuPvGrtU5xlzUAJHVhKhjXrUyDFAEn8NIegpQMrSHpQAkXU1K/3ai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7QAg+7UafeNSD7tMQck0ASr2pG70q9qRu9ACL1pD3pV60jDrQBGelKhxQRmhRjNAD6AcUi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OaQnrQvek7GgAHFB70qjNNPSgBy1IOBUaVJVgFIeFNLSN900AMXvQaF70GgCSMU40kdBoA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+K3/Ih637wY/8eFdiv3zXH/FX/kRdY/65Af8Aj4oXxImXws52P74qLwr/AMi/bH1LH/x5q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+FBnw5Z+6k/qa68RscuH3ZrCnUgFLXnneOPQ1BL0NTnoagk70gOev8bzXmnxA/wBTJ/u/4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/AGqX3HyfLIx71wPxAOIX/wB2rA6D9mVRib/PeSvogDAr54/ZkHyyn/PWSvosDiqIGAZU0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8tCfdNSAzFNHWpQMg1GBzQBIgqRTxTFHFLQAUxzin1DI3BoArzP1qAcmnyHrUcdAFhB8tR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ODUUg60AV2X5D2pkS/Ialf7ppkIyjVZIzHyUijinY4IoQYBoAY/XFKOlNf71SD7lAEUv3T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SQ5U09RiI0AVX6VAR++FWCvFQkfvhQUWMfNTj9w0nVqcRlDQBXP3aUj5aGHymlx8tBIJTJ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ZLQAyIdaeo5pIhgGnL96gBz9KjqR+lR0AIvWhxgGhO9K/Q0AQr96nnpUaDLGpCtAEbdKIx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sK9aABV5pJRxUwXmmTDigCFRSgZpV6GkHWgCRVyDUEic1Yj6GoZDzQBERxXxd+20f+K000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mr7TIytfFP7bLf8Vxp4/6dF/9Caqp/ERL4Tmv2SF/4uDeH0tD/MV9mw/dFfG/7Iy58e359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IhHy0VPiCHwjmWnwL1pGFPhGM1JYrr8prl9ZHL11T/cNctrHJegDidZH+jzf7tcl4OGbW8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1gf6NN/u/41yXg/i0uj6ztSewHsfwnHzTf9dP/Za9SI+WvLvhOOZj/wBND/6CK9Sz8tEdg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HNID2oPU0wHoOKkHFMQcU+gAJqSEZzUR6VLAKAJj0NVj1NWT0NV3HWgBm2nRdTTMGpIhwa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+WlxQw+WpBEcfzKaYi81NCvyGiOP5jQUSxJlDTY1+Y1aiTCGownJqAEjUVKfu0wL1oIPTN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pVWo4UNTBCQaAHRU6RgB1qNQRmmSE4NAEUpzUKrkGlbJNKinBoAET5TUkeQDSAYU0+IZzV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WgcA1DBHyamK4BoAhLfMadv4phX5qds4oAheXBNCzn1prx8mkWI0AWY5s96k8zNVo48VK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x8rVWNasoMLQBHI2M1UZutWJe9U2zzQA1T81WlbGOaqRjLVZQc0AW0PFTL3qvGamU4oAjm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O9RIM5oATPNWIuFqDbzU8YoACc5qE9TVgrUGPmNAEEi5zUSqc1YYZoSPNACxipMU1VxSsM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NPUcGo4zUi9DQAmKKUDNBFACqMwtVQLzV6Nf3bVXK81AD0GRTgPlNJGPlNPVfkNACw/cNX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BiM1Yg+4aC0IR85qeA4ao8fMafGPnNAGhA4wahuG4anWwO00yYcGrIMSUkytTF+8asSx/O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AHRH5mpyH5jUcYIY05OpoAmjPWrtiwyaz4+c1bt225oA0wwqRTWaLvk1Kl570AaC0YqkL3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rQBbNCnGapfb/AHo+3ioAvHpTaqC+BpwvVNAFmnDpVX7YtO+2pj3qwJqqMMyGn/bF9KiD7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i4zT+BUAm96TzuaALa/dNNfpUKTcUx56ALEZqVvu1l298wvzEYj5Xl7/M/hVs/dq89yu31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UdagW8THenLdIBQBOvWkfvUSXaHNNe8SgB69akxxUEdyhzTzdLigBwXJpMYJpn2paaLlS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tL0PtTElUsaUyjmgLD0OSaHqOOZRmnNIDQFh6/dpO1N8wBKTzRt60BYkjqUVWjlxmpBMM0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4qMqSuKPOGKZ54o5kFhyqRnmlpFlDUbh61QiRKDSIRSsQO9ACVxvxU/5EfVfpH/6MWuxy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3l+ANS/2pbZf/ACYjoW6Jl8LMGKT5RzU/hYZ8OacfWFf5VnK5GK0/Coz4Y03/AK4J/Kuuv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zTwKWlxxmm5HSuE7xe1QS9DTdLheCwijlZmlVcMztnJ9adL0NKwHOXg+dvrXmPxHGMj/Zr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XmnxFXP8A3zTA6T9mNcQTn/d/9nr6FU8V8/fszrttZ/8AgP8A7NXvvmACqILG35KjXoaT7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G0mpAnQZRqiUZJpI7kCNuaS3mDZoAsKvFOCjFIJlFBnTFADHFV2XrVhpl5qAuDQBXkXg1G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5pI4lz1oAkRcLUUo61aEahetVZlAJ5oAqyfdNLB9w0SL8ppYPuGrJI0HLUAYzSxjLGg9TQ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P9WaRhwaco/dmgCv1JqZeFxUSjk1MANvWgCEiq5X96as4NRbf3hoAWHlzU38BqKEYc09mw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mkb7tNVuop2aCkJF940kv3qI+Gpkh+c0APjHFKB89EfQ0oGGzQArim7flp7imnpQJjFFJJ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muMqaBEVuOTUrDBpkHBNTHvQBC/SiEYzQ/SiLigCWope9SZ5qKTvQA1B1oxSoODRg0AOT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gYHrUTjmgCPHyGviH9tyTb48sB/06L/Nq+4MfIa+F/wBuJiPH9j/16L/NqqnuRLYp/sf/A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T/2avsiJfkr41/Y0O7xpq5/6dR/6FX2dHjZRPcI7DDT4+hpjdTT4hmpLFf8A1ZrmNUGWa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RXL6mMM1AHEa2MWlz9DXI+EeNPmPrM1dfrn/Hnc/7prkfCI/4lsn/AF1ak9gPZ/hKMwzn/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pqDIrzX4SL/o83/XRv5LXp0a8UR2A5XvSAZJozzQvWmBOq/LSgc0KcLSKeaAHMKfCOaYel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kr8tVnXrVr+GoJByaAK+OaliWm7eakj61QDivBpmMqakNNQcGpBCwrhTREo3mnxcKaZC3z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pqMDJNKH4NNqAEzzQOTS8UAjNAFmEcVMpqCJwBU8RBoAYahkq5tFRugxQBQI5pRwKkdQDS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92pbcU0L8pqa2WquBZgXrQxxmnwrwaa69aLgQZ5p27imsnNIq9aLgB5BNCipUhzUiW9Fw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qx5GBTRHimARpVgLgUkSipdvFAFWVODVNk61flHWqbjrQBDEnzVaCYNQRj5qsgZoAIxyas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BqyFwKAM+frTYhkGnzjLkUkQwDQA4LUqLTRUqUANYcGq7Dk1aI4NVXHJoAhJ5qxEny1Uzl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s0ARBeaV14pw+9Sv0oAjjGKlXvUajmpVGM0AOjGRQ4pY+lD0ASRr+7NVyOTVmL/V1CV61A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cKaVfumk/hNADl/1ZqaA/KahX/VmpoOhoLQ/+KpYx81R45qWEfNQBo26DZUUydasQH5aR1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yx4Y1VCfOa1Jo+TVBlw5oCxEqfMacqZJp0Iy5qYJk0BYhjTrU6DCmnJGBmmNxmgLDcDJp6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PEpNAWJNgpNlSpCxFO8g4oCxUKcGmFattCcdKiMJ9KAsRqKkVaVIT6VOsPB4oCxBik7Gpm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IW3qcsADVeHilYkmgB5OaYaVe9LipAEBxTWBzUyLxSOuc8UAQgYopdpoCk0AGKUDCmnqnF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RL1NMfvUqryajkWgY+AU+QYpLYcU+XFAFSR9tNikyxp8qZpkMfzUFFlWwaUsaRU5p+ygCL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THSqhoASRiEqNHJWp5EylRqmFNAAknWl800xU5NO8s1ACtKcdai85vWpTFxTBDg0AVpbp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YH/WrME7kcnmmNADLvxzjGakRcVogJvPYDgmmGdieppSpxUZByaYDvOb1Ncb8YNRi074b6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DbRpMyeoWRT/Suurz/wCP5x8GfF3/AF4t/MULcifws8B8P/tR6BqB8q8tbiw/6afeWvoXw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/AOvZD+lfmHadTX6feDf+RU0v/r0i/wDQRW83oYUlZmsBlTVcKS1Wk5U01EyxrmOoZsqNk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qMigDk9UOyZh6GvMvH0nmRsfQGvS9a/4+ZK8t8a5MEv0NAHafs1/8ec/0X/2avcnY5rw79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f8B/9mr3BhzVkCYO0803adpqTPFJuAU1IEABCmrFjGWBqDdgGr2nEFTSAnWAHNPW3X0qb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vtSG1XBqxQw4NAGZIijNNj2ZNTTAc1XUgGgCz8m2qkwGTVlSMVBIMk0AVXX5TSQj5DUjgb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VkjIxljQRyadEOTSkcmgCIrwacBiM0oGRSsMRmgCqg5NS44xTIx1qXHy0ARbaZs+Y1IOtK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q/M1RuetTKPmNRSDrQBXTnNThcqaijX5jVqNeDQUiuqcmonX5jVoDk1EyZNABEOKfiiJak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pCKlUU1hzQJkZGBTcZWpXX5aYq/KaBEEYwxqXFMAwxp6jOaAGFcg0RpUu3IoRcE0AJsqJ1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HWgCFFwDRsqVF4NLtoAYqcVG8fWrSL1psiYzQBSK4Br4H/bTkaT4oOpPC28OP++TX30461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8lTl9reH/ANBNXDciWwv7GSn/AIS3WT/07qP1r7LiB218efsYJu8V6z/1wT+dfZkSYWlPc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QjmnkcGiBeTUljphiM1ymrcbq6y5GIjXI6xnDUAcZrX/AB6XP+6a5LwiP+JbL/12auu1o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JrlfCK40x/eVv50nsB7P8I1/0eb/ro38lr0+NflrzT4Rr/o03vI38lr06McGiOwHFjvSrS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pgSjpSL1NPA+WmoOaAHHvToDzSFeKfAvNAFofdqu/WrWPlqs45oAj71JEMk0wgVLAOaoB5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akI60iD5TUgiPOEaq0UnzmrMnCNVGD75oKL6vmpBzVZDzVhOlQAoTNNK4qRe9MagByHAqe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Cn2rnNAGooyKGjyKjic1YAyKAKckXNNEVWnSmbaAGLD8tTQRYzUiJ8hqSJcA0AEa4zTWHW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vQBXc4pqdaWQdaZGOaAL0GDU4UCoLcVYC0AJio2Xk1NtprL1ppgMj71OB8tQoMVOnSqAr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zmrrqAao2ksk9uXlj8qQ5ynp81AEQXDVYjTPNRbfmq7bx/KaAGquCKsY4qJRzUxGFoAzX5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qeT/pD0jDBNADlqWPrUKdKmj60rlWHnof8+tVm61ZPQ/59arH71FwsU4+bpq0Y/ums9R/p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U0yRuKaTUjUwigB0K5p5GKWAU5xyagBEGBSkZpYxxRQBLCPlNRuvWpIeFNRtyxoAbjigDK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jC0ABGIjUkHSmHmOpYVwtBaJF61JH96o161PCvNAF6HgVKRxUcXSpl70AVJI85rPlg+Y1r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5NAFC1h+c1YEWCaltI8yGrBg5NAFQR8GoJE4NaJiABqnPwrUAUYUOTVy3Xmq0OCTV23HNQ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Uu0U5B8tOVetAEZizTDB7VZAwKMcVYFPysZoqwcZNVL21S4j2sMigBr9KiK8GpW6Uz+E1J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wLuY01B1qa3HzGgCZLcU/7NmnxtUob2pAMjtR6U42gqxEfapfwoAofYhR9iBq7toC4oKSK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GKuBaClA7GebMc00WYyeK0ClIEx2oKKIsgOlL9iB7Ve2+1G32oAofYFOeBTPsKqTxWmi8m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uSUY7YFulTC0HpRGcPVtORRcCotmCTTjZCrI4apeoouBSNmClItiMdKutwtEf3aLgUxYqe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q6BTqRZRWxB7UGwHpV9RTqAMltPHpQtiB2rWKjFMKigDONoAOlRNbL6VpMOtV3HWmBmSQA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8Pr4l8EajpDMFW+aG2JPo0yA/zrs5RyaxtfH+hw/9fdt/6OSrRnI+T/FH7D+oaf582m3ME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ZGr6E8MR+V4d05P7tvGP0Fel6j81jde8Tf+gmvPdFTZo9oPSFP5Vo9jGOjLcfQ09O9NXoa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NUZHWpD1ppHBoA5DWFzPJXl/jgbYpB+Neraqv7yY15T4+4WQD+7QB3P7NcP8AxL5/+A/yN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+teK/s1/8g64/4D/KvcGOVNWQVGjqIrgEVZcdagccGkBVYda0NOXiqDdTWlp4wtSBdoAzS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NQWLjikYYzUoFMYdaAKE3eqnR6uzjrVI/6ymiCwmM1FJjJpynmo3b5q0QEcg+U1FFwDUz8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mSLEOTSsOtEPU0r96AGoODRIMRmnRDrROMRmgCpEOtTY4qKHvU2OKAI9poA9acKKAIv8A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f4zTHHWgCvGPmNWYxhTUEY+c1YTlTQUiIHk00DJNJ0ZqcgzmgB0Y5p+BTVFSDk0ACjFIR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AmNkGFpiD5TUr9KaowpoEV9nzGnKKcBzRQAAYoAwc0qikwc1VgJP4aic1KB8pqIjBNFgEW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tRYB0feiQcGki606TpRYCo3Q1+fP7ZjY+LN9/1zi/9Br9BiOtfnn+2a//ABd2/Gf+WcX/A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Y2f2Jvm8Ta2f+mUf8zX2ag4NfGf7EQz4i10/9Mo/5mvsxOaU9wjsRkdadAvJp+yliXGak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auS1dfkauwuB+5b6VyWsAeW9AHE64MaddH/ZrlvCS40r/AIG3866vXR/xLbr/AHa5fwmP+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50nsB7V8JF/0Rvd2/pXpIGDXnPwkH+hn/AH2r0jbzRHYDj1XilUc0qClA5pgOxxSKOTT8c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xxT4BzTf4afB1NAFk/dqs3U1ZY/LVVupoAaRUtsKjqS2qgJT1oXoaH6mkj71IIZOv7pqo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E/ERqrapy1BQ9ByanXoaYowTT1HWoAcDimk0p6GmDmgBXHFLbDk0u3IqS3UAmgCzHxVuM8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92gBz1ERUpGaYRQBJH92pI+9Rr901JHwDQA/sagc4JqYHINQP1NAEB6mlQc0h606MUAWo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VYTvQBJiom71LTGHWgCNetTJ92o1AzUyL8tNMCKSoT3qeQVERwaYEax5NWY+FNRR1LQAgG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UjdKYGWR/pD0jjrTv+W70MKAEWpY+tRqKkjGDUFjz0P+fWqx+9Vk9D/n1quetAEGz95mr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FWIB8pqwGvTKfIcZqvDcebcTxeVIvlKh3suFbd6euKCC3B0NOcURcZofvUAAGBRQBmlAxQ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MI+c1LFTD940AKBlaY4+WpF+6aawytAAB+7qeMfLUQHyVPGvyUFoQDmrMC1CFqxDxQBbhG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DoakJqbgNqrIfmNWj3qs4wTRcBtkcymtDbWdZD98a0RyKLgQyDCmsy56GtN+9ULtflNFw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45qpAuc1et1+akBeQfJShaVB8opaADNRs/FDnGaiZjzVgNd+tNPINMJ605TnNAEb96aPum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ggag61Nbj5jUUY61Pbj5qAJ4x1qQClRKftoAfFxU2T6VFGtSbaADJpRSgZpwGKC4iAml7U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kMop5WmY4zQITOKTdQaQDNAB5mKgll61MVwapy9TQBGsnz1dhkyKoIuXq1FQBYB5qdMYqG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AHOMpREBinbflpFXA4oAkAzS4FCrS44oAAtLtoWloAYRxTdvtUp4FMoAiZOtV3TrVtj1qu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64JrE8QcWkHvd23/o5K3bgcmuf8SHFvZ/9f1t/wCjVrRESN2+P+g3H/XJv/QTXD2cfl2EC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7HWjjSNQ/695P/QTXKw4NrF/uD+VadDFDV6GlFKBmgLWBoh1MbvUf2kfaTCB8wXdmpD0JN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y8leT+PVwr161fYMkma8q+Ia7Y3x2pgd/+zUn/EruPov/AKCte17eteNfs2LjSrg/7v8A6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aVyCrKMKaqnvV6YfKapgcmmBUcYJqbRba4jnu3kcmJypjGenHNNdcmtGwHyUAXF+6Kcnek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XPFMZutHaoXbg0AVpm5NUyfnqxM3JqqOXpognXrUcn3jUqLimOOTWiAYf9Warp3qwf9Wa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g7/59aH70sA60rDOaACEZBpLjhDToBwaZc/cP+fWgCrb96mPQ1DbjGamPSgBtFIaUDPNAE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mNO/iNBHWgCug/eEVZQcGoYx85qzGMhqCkVdvLUsS9acV5anRjg0AAGKfEOaTFOiHNABIN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oyKanegTGMKFGFNK4pB0oERqvJoxUsY60wjk0AIo60mMGnIOtJ/FVAP8A4ahIyTUw5WoX4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SOKaAc048LQAsfWnSj5abFT5fumgCn61+df7Z7/8AF49RH/TOL/0Gv0VVMZr85P20G/4vP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/47ThuRLY6n9h0Z13Xz/0yj/ma+yo6+N/2GBnV/EJ9I4x+pr7JjFKe4R2JccUi96cOhpq9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hb6VyWsH929dZcf6lvpXJ6uP3b0Acbro/4lt1/u1y/hIf8Sr/AIE3866nXf8AkGXP+7XMe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/vN/Ok9gPa/hIP9DP++1ej7ea86+Eg/0I/wC81ej96I7AcevSlXrSL0pV60x2JD92mLTz9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wtTW/eoexqa370DJm6VCepqZulQnqaAGPU1qOtQt3qe2HFAErLTIxyaezU2JuTSAZdjEdR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D8tNsz8ppXAdj5jTwMUmPmp1IBh6GmqOadTU60ASiljO0mkBwKRTzQBejPy1KjYFV4z8t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3FNNRq/FKGzQBMDinZxmo1OaU9DQA5H60xjljTEbBNNzljQA1zzT4+hqMjJqSMcUAWIzxU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oalRuKALW6kLcVDuo3UAPQ8mrSdKpxHmri/dNAET1A5qVzyagc0ALEcmrI6VVh5JqxQAZ+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zQ54JoLKWP3poYUinMhpzHrQA+IZBp6jg02H7ppynk0AC9DURFS9KiNADMVPF901B1NTR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FMqOxuvttnFceW0XmLu2P1FTUALH0NPNJH3p5FBAkYzmn7RSoOKPWgB8XeocHcamTpUWcE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NMPSpE6GmHrQUhy/cqxGBsqBfuirEf3akYEcVLGagY81KpwBSGi7Ccing5NQwH5akU/Mag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WlGM1ZB4qtKetADLEfO30rQHSs+x++30rQHSqQEL1n3pxG1X371n3v+ramBVtOVq7bnDVS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tzUAaSN8tJG3zGolk+Wmxy8mgBXJyarm5QsY8/N6VKzFyaylsJf7RMuflqwL46Gnr3puMA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HFNTkGnOOtMj71BA9BjNTQ9ahXrUsR5NAF2M0+oojxUtAEkdSVHHUlAD1HWnYpF70tBog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DUfbFPOabigBhFNHFOJxTC9AA7cGqUh5NWHk4qk7cmggEOCanV6qq2M08SY6UAaEMmasoc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VuKTigstvwvWkj6Gq0lxgYzRHOcHmgC6p7ZoqrHPyasRvkVICnNJmnZppNADhnnNIDwaaW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QD2PBqBqRpaiMtAEE/DGue8Sj/RrP/r+t/wD0Ytbdy/zmud8XS+TZ6dJ6ajb/APoRqyGaP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qJ6f6LL/6Ca56zObSP/cX+VWPE2oh/DmpjubaQf8AjpqvZf8AHpH/ALi/yrRbGZNGuSaXA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KRzWJaK5UCdz/ALNLOMQmnkfMx9qZP/qTSGcxqJ+/Xl3xD/1M/wBK9R1H+OvLPiIf3U/+7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2cht0Wc+4/wDQVr2Y/dNeN/s6D/iRT/7w/wDQVr2OpsQRTD5aqgfMatTnAxVdR1pgVnGDW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vVfs/u4oAt5FGaTimkigCQt8pqrI3WpSw2mqsjdaBkUhzUUY+Y05jmmx/eNAi0oGKikqQ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rQBGfumo1HWpD92mr0NWA+EcGgjOaIuhpfWgBIx1qG45zUy96hl6mgCKMYqVqZGKkZeKAI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Gkcc06PvQSRP940AfIaH+8aUfcNAIjiHJqzD901XiHWrMPQ0FELDk01e9PcYJpi96AJEGQ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8ppAOTVEinoaaBTyKavegCKSmr0qSQU1FoAUcCm1JjimAcmgAQdab/EakUZpmOaAHoOKik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ik5NADVXihxgU5BxQ44NADYRinOKSLvStQBHtFfmv+2c//F6tW9gg/wDHa/Sk9K/M/wDbK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/4B/6DVQWpEtjuv2ExnUPEjeghH6mvspBxXxv+wcN114lP/XH+Zr7JXpSmtQjsKOaVe9Ci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juf8AVNXJ6uP3TV1lwMwtXK6v/q2oA4vX+NLuf92uZ8KD/iTp7lv/AEKum8Q8aVc/7v8AW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iTR/Vv/QqT2A9t+Eo/wCJeT/vfzr0NulcB8Jl/wCJaf8AgX/oRrvmPWiOwHIr0pV60i9KV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3aYven/w0xe9AC9jU1v3qGpregCZulQnqanI4qA96AGE1NBwMVDipoR1oAkNMj+9Tz0NNi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n3aS0+6adeCktPuGgCUdaU9KRRzSlaAG4pq96cBnNCDBNACk0iHJpG70sf3qALcY+WkJpy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EitUqmq6Gp06UATrxSnoajU08dDQAxOppo+8acnemZ+Y0AHrUi9Kj71IvSgB69KevSo/4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tRuphNJnigCeJuauK/wAtZkb4NW1k+WgAduTULt1oZuajY9aAJoTyas54xVKBuatbvloGN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TUMhp2f3DUFFWBsu1KTyajteXanHqaALEJ+Q0kbfMaIh8jU2H7xoAkJ61ExqQ96izxQAij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jHNTxLyasAPSoz1NSnjNR460APiqYDioYhjNWF6UEAgzmkPU09e9MNAEgHy1EV5NSj7tR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8pph60+Lo1RnrQUiQDC1OhwtQfw1Mv3akYjHmnhsAVEeopxPGKQ0XYD8tPVvmNQQH5akU8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agk71KvQ1DIetABY/fb6Vdz8tUrH7zVbPQ1aAic9aoXh/dtVxz1qjdn92aAK1qfkqeM81D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Mc1AFgPx/Wo43O408D5TUcfU0ATK1SDkVXU9akU8VYB/ep696Z609KAInHBqNO9Syd6iTq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pI+CajHBp60AWYmqZa848e/HfwB8MW8vxN4q07TJtu/yXmDSY/wBxcn9K+LvH/wDwVNuo3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bjYqxWO81Fmww9fLVt1OwH6PxU/Nfk+P+Co/xPH/MO0If9u8n/wAcrptK/wCCsni5Jrf+0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b8z/ZZJYmdfRdzNtrRQuB+nYfFHme9fMPwm/4KDfCz4lS29ldahJ4X1aYALa6qu1Gb0Vxk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qx3saSRMkkbruV423Kw9QaixSNQPSg5qqs1SJJUmhPTSeDSK+c0OeDQBDI/WqzS4zTpm6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95cg1XLZ704tUQ5NBA9WzmnDINCLnNKRigB6NtzUkcuKgJ60imgsS4nP2lean87huazbhj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g0AX4ZPersUnFZMLkCrUcpxUgaavSg5qkkpINSRy0AWivHWoH4qXf8tVpWxmqAjY1Hmms/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DZACTXD/FiZ4fDlqUOD9vh/8AZq7NmJJrzn49Xw03wTbXXXy9RhP/AI7JVkM4Y+NYrzT9U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7jHUHKt/hXqdl/wAekf8AuL/KvnbWPFn/AAkH/LLyq+jIVCQgegAq0QSxfeNO9abF1NOz1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DVFP/AKk1Mx+U1FOP3BoQzmNQHDV5T8RD+7nHtXq9/wDdavJviL92f6VogPUf2dB/xIJ/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9gB5ryL9nYbfD83+8P/QVr1vdUkEc5qJT96nzGol6GgCBz81XbRvlFUJPvVatjgCgC6X56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prN2oAkL/ACmq7N1NPJwKhbvQA3Oc0sZwaQdDSIctQBZX7tQSnBqcfdqvJ1oAT+Gmr3p46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JY+ho6ZpI+lL1zQAVBL1NSqetQSHk0AEfU1KelRJUp6UAQsMGnR9DQwzToxwaCSB1+Y0uP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KPuGgERw96sQjg1Xi/iqzCPlNBRC/3jTE71I/U0xBQBNH0NC9aI+hpR1NUSDUxe9PbgUwd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Dg0rDNOTpQAmOKjxUp6GowM0AKowKYRUmOKZQAq1G/Wng0x6AFSh+lKnShvumgBkVK5oj7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xjlTX5j/tiybvjXrX/AP/AEGv04ZfkNfl/wDthvj42a4PQoP/AB2tIbkS2PUf2CBuk8Sn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fYw6Gvjv9gPBXxMfeEfzr7GAqam4R2Be9OXvQooUcmsyyO5/1TVyurD921dXcjELVyur8I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eNKuPpXOeER/xJY/q3/oVdH4p40q5PtXO+EhjRYvq3/oVJ7Ae5/Cdf+JWf+Bf+hGu5Y8mu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CSfr/wChGu2I5NEdgOUH3TQvQ0D7tC9DTKHLSUq0DigBUTJNTwLgmoo25NSwtyagCcj5T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xwhqoRnNADBU0ZqLbT4+BQBKTxTIj81Px8tRxj5jQA27NLa8IaS7FOth8hoAlQ8mnNUcf3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q8GkUcmpEHymhRyaAI2GKIhzTpBSRfeoAtgfJUDVPn5KiIzzQA1OtTp0qJBzUy8CgB6D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n5qsqflNAEAGCajH3zUmeWqJD85oAkVMmpQmBTY+am/hoAixxTgvFNPSnK3FADdtKV4pQc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CBRg1YQZWogOasRj5aAIitRuuAas4qKXgGgCOHrVsfdqrF1NWl6UAQyDrT8YtzQRkU5xiE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5mNOZfmNLarjdT2XmgB8Y/dmo4BljU6D90ajtx1oAcwqJlx0qwV+WonHymgBi1agHBqqKt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Qc0ijrT5Byaao4oAVBipY+hqNRipUGBQAtIBzSgZoxQA4cLUZHJqUDOfamDmggdGMA0wj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mjrQUgHpUy9KiH3ql6CpGRt1pT0oNJnjFIaLVueKmUcmoLbpViP71QIlUcGoJD1qx2NVJD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87VcPQ1Q08/O1X+1WgKz96z70/umq/J3rOvP9W1ADLD/UVYg/1h+lVrPiAVYiOJKgCyPuN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yNTF6UAFOXpTaUHFACk8mnx9KhzU0PNACP3qFepqaTvUK9TQA89a+Yf2qP2yNK+CE1x4es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9uZEt1OUtWb7rSHP/AALFe/fEHxRF4J8CeIfEMzBY9LsJ7xiTj7iFv6V+F3ijxPf+LPEOp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3fX07zyyyHJJZif61cVcViPxN4l1XxXrN5qmp3ct7qF25kmnlYsWY9+ayY9PuZiflLn2r0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+KpDPeuYrVeir956+lfCfwo0jSUHk2MYI/ikGTXNWxEaW52UcHUrK6Pit/D2pjrZy/wDf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7r/V2Ux/4Ca/QofCfTJB81qgP+6KQfDqyseI4kH/ABWKzFdEejDKm/iZ+d15YX+lMyXVtL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FfRf7MX7bni74LzwaPeTvrfhYHBsbtyWtwf4o5Dyq/wCz0r1Xxl8K7DWYXSW3Q59uP/rV8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3nhW7kuLKNntQc4XqtdlLFU62j3OPE4GdBcy2P2t8A/ETSvH2h22q6TeRXdrcIHRonDcHp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fjf8AsU/H7U/hv8UdD0szu+kandJbSxPI2EDEqMD/AIEfzr9iYelatWOCLL8clLI+BVeN8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kUQyvVN25qw/OarMpzQA3NFGDR1oAlg5/OnynA/GmQd/rTpTx+NBAzuaIulJ/EfSlj+6aA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+lWB92osZmc1KPuigCSM4FTRNwahXoaVDwaALkUg2GpLebOapB8IaSGUgHmgDW84AVVmny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kZqSI7+tBZITUZ71IRUZ70ARnqa8f/akvPsfwyjb/AKiMP8nr1mWUq1fN/wC2L440r/hWs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+1I/9X83/LOXvVkM8o0HV4bm3dv9VwtfY6/cFfmboPxJtre9ih3blknRXLj7q55r7Vs/j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Bcajq+rQxWcA/c3AO5Zvp6tVog9bllWCNpHdY41+8zHAFZqeIFuLlYoLa4dH+7NInlqf++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v/wCGn9oGWZ9R1Dy33wxx2reUn+19771b+j/t9fC7Ucedd3Vp/wBfEDcf980rDTsfTGaWb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EfFfwn8Q7cTeHNcstSBGTFBOGdfqv3h+Irspv9QaRRzV/91q8m+In3Z/92vWb/wC61eTfE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1QHqv7Pw2eGZj/tD/ANBWvUt2SK8u+A3y+GJf94f+grXqEXOKggSTqaYfumpJPvGmEfKas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7f7tQkdanthxQA4nk0h7Uh6ml71ADiPlqMjipT92mN0NAEePlNMj+8ak/hpkY5NAFhfumq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1WkGWNACUCnfw02rAfH3oHQ0R96AM0AMqvIcsasHvVaT7xoAdHyamx8tQR9asDpQBG3Wn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Pj70EkDr8xo/gNK/3jRj5DQCIoh1qzD901BF3qeEcNQUQv3pq9ae/U0xe9AEsfelHU0kfe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EfpTBUjjimL1oADSr0NDDFC9DQAdjTF6mn01V5NABTQM5qQjANMAwTQA0DBprU8DmmuOt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mkjpz9KAGRjk0jrg0+IcmlkXrQBHj5a/LH9saT/i+XiIekoH6V+pzcA1+VH7Yb7vjn4k/6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Etj2X/gn7za+Jm/6aRD9DX2Uo4r42/wCCfS/8S/xMf+mkX8jX2Op4qJ7jjsPpUGTTV5zT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vBiJq5PWOjV1t59w1yesD71AHD+L+NFuDXPeF+NFt/fP8zXReLx/xJLiuf8ML/wASW2/H+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L4U/8gXP1/wDQjXdY5NcR8KV/4kg+p/8AQjXcEc0R2A5AfdoXoaB92hehplDlpKVRRtoAI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NTIu9PjPzVAEsz4Q1VhkzmrM4zGfpVa3TGc0ASqKctIOBSpzQBLj5ahj+8am/gNQxj56AG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rNR3C5qW3X92aAFjHzGpmXioY/vVMTkUAIvQ0L3oXoaF6mgBklEP3qWQZzSQ8GgC0fu1D6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oxmgBF61JTFGDT6ABDg1ZV/lNVQOanQ8GgBAck1EPvmp0HWo8fOaAHI/NThsrVUDDVPH90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U8U4jim4oAVTUmeKjUZNSY4oGMB5qwp+Wq4GDU6/doAQtzUUh4NOIOTTCMigAh/z+tW16V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0oAbSy8RGk9aJjlKCivAMA0896ZEMA0+gCXpAajt+AakbiE1HB900ATH7hNQv9ypsfu6hc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agFVhVqAcVYDZOtIoxTpfvGmjpQAq9alQZFRp3qVOAaAFAxmk6GnU00ASKPlNRKPmNSq2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0EEmPlpoHWnnoaapzmgpCJyxqZuBUKfeqZzxUjGEcU2nkfLTF60hotW4wKsR9TUNuAFqVe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qrL3qx2qFx1oATTx87fSrxPy1Tsl+ZqtNwDVAV5Dkms+7H7s1efvVO6GYzQBBB8sYFTIcS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lUfvBUAWGP7o0kPK0rD90RSQDC0AObvTKe/eoyKADPNWIemaqjrirUP3aAB+9Q96mfvUJo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1H+zv2YvGzf8APWCKD/vqZBX45aXZGe6Oelfsz+2Lpn9q/s2+OIdu8pZiYD3Vw2f0r8pf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YSJE+ReXYdhVJ2RUFzSse0/C7RPJ0mFf9kCvbdFmETA45ryS41N/CltZ21rZvfXIGEx91f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nxOjk+0WXhhtSh9IkzXjzpe1k3c+pp1eSNrH0UmuJbxjIJz/s5qK51ZLiMsikn/dri/hv8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Gz1/wpLpbucZkHSvY73T9F022NwEBVhnbWHsEtDrjVurnlWozmRmyCPbFeaeOtFttRs5cq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43+LetrcvYaH4GvL5c/8AHx/9YLXll/r/AIr0qdz4g0Oa0gl6oy4Za2p0JRdzCpXhJWPAN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4uUwkpJFco8bx8EfNuBH0r95fDr+ZoWnt628Z/wDHRX43eJvBEepeNfDjIB5Wp3sMGfcu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tDZWiW1vHDGoVI1Cqo6ACvaUrxR8k4uMmOjyTUjDNSJEM0rgAVAyqUqJoqtGo3HBoAqEda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2NzLAu+VUJUVeYdahPU0AJpskj2qNKMSEZNSsck0g9qKABe9OT7h+tCjBNAOENBBWH+sen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QWc04dFoAlBwDTkHBpqjIp6Dg0AAHyGokBwanAwhqNB1oAiHDc1Zh5HFV3HNWLYEDmgsmq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1xPxc8eW3w2+H2t+JLkb0sbdpFQHG5uw/OgD54/bB/attfhXKdE0lPtfiCWNXFvu2Kitu2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/2f4s1+cPjP4r+IvGt49xr2r3N2dxZLfdsjj9ljHCj8BVL4g+L9V+IXjDUtb1S6e7vr+Yy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3VX2WsOVF2jAAIroiu5kxJ9bMi4V5VPrk1WvNc1G+tfstxfzTW3/PJ3JH5VFcJhjg0+30i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U/Nb1zVq3mbFUCr5q1bK4q7GZ1vhLxjq3hPUI73Sr6ewuYyCskLla/UP9mP9pvTPjb4VS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FlkgW8ticeag/5bR/7NflHDkDmuj8H+K9S8Ha3aatpV29nfWzh45UPT2PqD6VEkioto/Ye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JAXPevJ/iUflnx/dFdJ8G/iTD8XPhtpXiJGUXE8ey4jB5jlU4ZT+Irl/iIcrOf9mszU9f+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H/rr/AI16gPavM/gSP+KXP/XU/wBa9OqCBjDFIfumnv1NMI+U1YFcjr9KmthxUR71NbdKA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YpT96kaoAefu1E3SpP4aiPINACD7tNjHzGnD7ppIxyaALCD5TVeQYY1ZToagkXLUAMxxTc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Y4IqwFj6GlAxmlQcGlAoAhPeq7/eNWSOTVZx81ABEOasgcVDEKs44oAibrTo+hprDmnxj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U0fwGlkHJoxlDQCIov4qsRDg1Xi71Zi+6aCiGT7xpi96e/wB40xe9AEkfenqOaSIcUq9TV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nnpSKMGgBrjimr0p702gAxQo605elKgzmgBjc5pq96e4poGKAGYwaR+lPxzTGoAagxTn6U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CwjOac4psI61IwzQBXkX5TX5Q/tdtu+OPib/rsK/WGUfKa/Jv9rQ5+OPif/rvW1Mzke6f8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iY/8ATWL+Rr7CUV8h/wDBPcD+xPE5/wCmsX8jX18oxmsZblrYULxTohzQOlOj+9UjI7wfu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vV114P3bVyWsfxfhQBxHi8f8AEluawfC6/wDEltvx/nW/4u/5AlxWH4YGNFtvof5mk9gPc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jH1P/AKEa7VhzXG/Cof8AEk/E/wDoRrtSOTRHYDjMcUiU5ulNXtUlEiHg08Y5qIHApynIN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RocSmnwH5WpkYzKaALR5Q1ABtJqx/Carn7xoAG+7Tovummv0p0X3TQBKDwaij+/Ui9DUcf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NSwnCGo3FKh+WgByfeqXFRR9anJ4oAbRRRQA4jINUZ/OFzF5ePLz81XuxqPvQBYH3KavGa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XvQAop/aogOakFACr1p696YvWnr1oLJE70z+I0sfek/iNACY5qZe9RfxVKvegAPSlUcUh6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5p7jFNTk4pz1AEUnBqeL7tQy84qaHlaaACtMxkGpCetRnkGqAbF941YQ5BqvD1NTx96AE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TQetNb7poAYh5NPNRJ1NSmgB8h/d0xBhac5/d01fuigCyB8lROODUgb5KiY8GgBgXmrUPC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YulADZOtMpznk1HmgCaLvUhOBUMRqQtxQA5W60U1DkGlzQAucUi/epaaDhqsCZ/uVHEetP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6QDh96pGNRry1PNSAuflpF70oHy0AYoAnibAqRDyahiqZR1xQBKGqJjyaXdimk5zQBLZsF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pwttY1KX4oAbIetVLjlCKmZuTUEnINACIvQU9R89Mj+8KljGXqAJGHymkjGBT34GKaOKAF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c0o6UAQt9+rMFVz981Yj46UAOc9agPSpGPWozQBzHxOtdK1T4eeI9M1q5itLLULCazMs0n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8/U1+Wnwi0yTStW1aGUfvbZjbuc55DbTz3r9Kv2gNKGqfDqRcDfHeQuhPY/Nn/wAd3fnXw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SdQ1hdgzPeOx46/NWVSTSPQwtO/vs0rdrS38q7lhki/6aSJ8232Fa6/F24tNPMukaTqV7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GuXbH3tqq3H+1Wonhlb9ow4BjUYAr0LTvCdvYWgVUHArzlKx7Cg5bOx5Lp/jbUXlnkvbfy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blztz1/GtbWfGdx/YVhIIQGndEZP4cM2P61ofEXS7JdGNii+XJdNjK/K2MmsPXNLF14SNq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pHXKj1p36m9rKw7xB8Rr3wePJ0/wnd63/AAP5dwV+b+8AF+7XAal4sl8U6iNK1XSbrT7iZ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KM/7TYr3Hwne2HiDTYJCkTHy1T5jWT4u8IWLSCVWXK4xgbm/CqhM4FSZ538KfBC+KPjJ4E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afrKSM7jPmKhEm364XNfp2kIUYFfmxpHhRdc8WeHNKuLh7cXGsWu6SN8MgaVeV/2q/SNH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eVXp8s2TMmBxVZ81Oz/LVV2610nIJnINNPQ0m6msxwaAImPzVXU/Oac7fN1qFT85oAsxf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f4qWP7rUAKvRqYWxCaQfdao2P7hqkCOFvvmpP4VqC3+61WMfItICZOlSL901CnSpR92gBw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zTsYWmAYBoAYxG6rEZx0qlJneKswtyKCyd24r4M/4Ke/E5rXTPDngWxuNrXIbUdQjU/eQN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CRv+A194v0NfkT+3h4lfX/2ivE4ZspZCGyj56BYwSP8Avpm/OtqauxPY+dy+6Pd6UzyDM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1SremAPMYjXQZnt3wh/ZjfxLpsGo6pdBIZ+Ui7kV9G+Hv2ZPDGnqpNo0rDu4zVn4Qw/ZPD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/ACr2WybdHXgVK83JpM+ioYaDimz5g+Jn7JGl61uOnQeS742uoxzXzf8AET4A6z8PVafab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K/UCPbLbBGUEqSVryz4peG4NX0W+idFPy5GR3q6eKlHR6hUwEJao/NGpojxWhrmnDTL2W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rIVvm4r2FqfO2sfbX/BPfxm7R+KfDE8nyR7L22Unpk7ZAPx2n8a9w+ILZgl98CvlP9gu52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+emmSH8mX/Gvqvx+P3Mn+8P51DGj2n4F/8isf98/zNel9680+BnHhgj/aP8zXpXesyRTTT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kYYBqwK5HWp7cYU1FipouAaAExyaRqXvSHrQArfdqKpWHymowM0AJQowadtpOBQBPF0NRs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Q96AIm6UypG6VHQBInQ0p6GkXoaU9DQBEw61A681YNRMMUAJEKnbpUUY61M/egCIcmnL3p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AEb9TQBlDQ/U0q/cNAEMXerEX3TVeLvViL7poAif7xqNe9SP941GvQ0ASRHg04dTUUPQ1I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SlPU0oWhANI4pyJwaQipF6GqAjK4BpYBnNK3elt+poAbIKaB6VI/U00d6AImHNMYZU1I3e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myU9O9NcdaAHRDinnrTYqcaAIX6mvyY/avb/i9/ij/r4NfrS461+SP7Vz/wDF7/FH/Xy1b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L/wAE9v8AkWfEZ/6ek/8AQa+vgMV8h/8ABPQf8Up4iP8A09J/6DX16Bk1hLdloSnR/eo20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yO7+4a5HWOjfhXX3a/Ia5HWF4b8KAOI8Xf8gO5+n+NYvhwY0a3+lbfi/jQrmsbw6P+JPb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J7l8KOdEP1/qa7fHNcR8Jv+QMw9/6mu5IqoLQDh2PBpE5pGPWnR1mUKRhaWMcU5hxQnANA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YD+8NCcKabbn94aALpPy1XJ5NSHoahz8xoAc33adF9001vu06L7poAkXoajj+/Ui9DUcf3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EY4pXNOi6UAKgwaGfFO6ZqtMTnigCyh3ClpkP3aVjQA6owTmn9qYp5NAFsD5KaBjNCnK00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zUmKiqRc0AGMUtIvU0tBY+PvTSfmNLGeTTT940AL/ABVMveoV61LQAE0q9KbS9qAHoeae5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5zzUANl6ipofu1XkOamhPy00BIe9R/wALU4nrUY/iqgEi6mrER4NVoupqeLocUAKetI/3T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fkoAjTqakNRR96lNACMflpB0obpTlHy0APz8tMzxUmPlpgXigBq9asRdKhFWIulADG6moi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Ju9AEkNPNRxcU80APQU6mx9DTqAHKtIVwadGKa33qsBzDK0xeAaefu0ykAR/ep70yEZapX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0macvSkNAD4mqcN8tVYsjNT5xQAhkwaA+QaiY80KetAEqHk07cRUKnFPBytAAWwDUTHIxT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AsR+erEf36rw/fqaM/vKgCd6jPSpGPFRP0oAGNOHSmGlB+WgBP4jUw6VAD8xqXJxQAhPBq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M0AcZ8ZQf+Fb6o4HMTRyD8yP/AGaviWzWSLXJlk4zOT+Zr9Atc0qLW9FvdOmAMV1C0Rz2y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+JPiB4Uu/B3iia0ukKyLxuxjcAThqxqLQ9fBSjycrOp0Ly1A3jNdtbaPp9zBnzbiL/tsy1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Oe1dAuqSW8f3jivMe570UrHBfE2c6Vf3M9h4en1q8ijRLXT1udjSEthmLN2qld/Ee+g8EI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1Yxq5tEKswz/t/d21f8b+MLe0lFzfXOyNThPkzg1z0/xJhn0/zYxcGF02fPFtXbVIVjpfh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A1LSYrSbyw7wJL5qwyf3dy9a67VtMs9OtCIUUYPYGvN/A/jRYbp3tm/dNycfers9UvXlUk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dgskcrpNnLf8Aj/w5b2/+ul1K3VfrvWv0DUjNfDnwr8Narr/xW0SbS1OdPuo7qeR/upEG+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96+3t+O9ejS2PncTJObLTEbaquRmo3mwKrmbmuk80s0jdDUCy0pkJFAELj5qjUfOamPJqN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h/ipyfdaki6NSp91qAGdA1Qn/AFJqY85qMj9yakCK3X5D71Z2jYKigHyGpCflFIB6VKPu1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LQBJj5KaB8tLn5aQH5TQBA6jNOh4NI9LEOaCyc9DX5Fft8+HZvD/7ROuGRcJfRw3kR9VK7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5V+up6Gvzp/bY8I2/xr8Vf274XiV77RoTZXJlfb9ojVmZSo/4E31q4yUXqHs5VNInyN8LP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WSQjNvb/Mw9favQ7j4EyweKbeWaIxaXCPNkZB1HpW7+zPaLAdTDD5t+1h719S2/h6OPTss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h9K46mIanY9KhhlKN2cn8PfH/AIbs0t4r6dtPVFAH2hNte16F458I6yoTT9Ws7lDyNtwpN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m0/zodJ+FOl6rFv8An+2Orb/9rG2tO2+HcLXjzDQ7bSL2KNZpDYkogbuvzCuSaS1PTpXvY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g/Ov/AH1XK+NLrw1bW1xHc6hBbyOuF3yqMH8aqaPp8LeEZJDdnzceoNeM/EnwzpdtHLqni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NBIYLd8EKxIzWMdTacuVHy18btAtm1eeexuYJQQTmIg/xGvJYNMvJ5CkKO7D+7X2L4f8L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xeV4e1LSvtm7yY7wna6+3zU3UfhLoXg7TdR1OygIjjhk2eYN38LV69OrZWPArUOZto5T9g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TlPJj02X/ANCSvrHx+P3Mv+8P5153+xB4AsdA+H+o6/5kcuq6xKNwTkxQrwo/4Ect9MV6L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/AHh/Oum9zgtY9j+CBx4fcf7R/ma9KB4rzX4JDGhSf7x/ma9JB4qCBw4pD0NLSHpVICPBF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nmnjpTAO5pD1p1IetACn7pqMDFPP3aaDmgBCabS4NGDQBLF0IpCeDRH3pMHmgBjdKZUhHB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RehpaFXiigBhHFRtUlRudooAdH3p796ZGPlJp2dwJoAjXrTh3pFWnKOtAET9TSr9w0OMGh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XrVmJflNQRjBNWIvumgCB1+Y1Gq8GpnGWNRgYBoAWFetPAwTTITwalUZoJI+9OHWlK0L1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UDikY05OQaoCMjg0sHBNPK8GkiXk0AI55pu6nOtIq9aAIzUZ4zUpFRsM0AEYzmkfvT4xjN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0p5HFJEKeRQBCwypr8if2rX/4vf4p/wCvpq/Xc/dNfkH+1Y2fjd4p/wCvo1vDYzkfS3/BP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hP/T0n/oNfXadTXyP/wAE8/8AkSvEHvdL/KvrpBWEt2WhKdH96kIp0Q+apLI7v7hrktY6N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lGrktZH3qAOG8ZcaDcVkeHh/xJ7f/AHa2PGoxoFx+FZPh4Y0e2/3KT2JPb/hL/wAgh/b/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DXD/CUf8AEqk/z3Ndy3KkVtDYDgj1p0ZprUA4rnKJS3FCH5TUJanxn5TQA9Tw1JB98miM8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AFluhqA9TUxqIjBoAGqWD7pqE8ipYTgGgCdehqEffNSg8NUKffoAc3XFSxVE33qljoACfn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eNLQAqDFNfrThwaY5oLHZ+U1Gp5NO/hNMTqaALUR4NJn5qIRwaQj5qAFzzU4+7VfHNTj7l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pq9adQAsfU00/epYzyaQ8NQAqn5qlqFfvVMehoAbmnHpTaGNAD0pznpTY+1K/NQAyXtU0P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VLCflpoBT3qNTgGpWqIfxVQCRdTViHvVeD+KrUI4NAEbj5v8APvTZeFp0hwTTZD8lADIhU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Y80AB6VIPuVHUg+7QA4/cpF6Ufw0i/dNACVNGflqA1NEflNAA9RHmpX71F3oAkjHBpScGi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QBNF0px61HH0pxNAE8WMGmP8AepYe9RufmNWA8n5aZ/CaCeKTPy0gFg+8aleoYD8xqZjU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MilyKAFQYzUn8NMU9adkYoAjYUgGAaeaaehoARDw1SxcxE1DH/FU0efKNADFPBqC6OCtTp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ZRQA+361KjfvDUUPX8KcrfvDUATlvmofpUZPzU8nIoARulJnih+lNzxQAKfmqxniqinBq0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DUZp56Uw0AO7V41+1B4c/tPwZa6xBHmXTJ90pA/5ZScMf++ttex7q5H4qPbD4deJEunjSN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2gt1UZ+uKTV0a0nyyTPlvQr5JLRSvpWi032uwmirz3Tb97RgoYha6C31rajDdweteZOGp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viHwRPZ6ql8kkk2G8zzJH3+/3fu11GofE3Uf7HmtP+EoMv7ny/L+yw7tv937tbWn6la7T5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v9G5kFpb5/wCemxd1RFWN+ZHmfgfwPFb38uo3fmRf3Pnb5/ViK7jUtWiGQDwKy9c1u3jlK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fClnceNPFWnaDbuUfUJ1iL/3F/ib8Fya2hT55GFeqqcLn07+yz4Za08Papr0y/vNSn8qEn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/wJmb/vmvbi3XmqOhaXa6DpFtp1lEIbW1iWGJB2UDA/lVnJ5r04w5UfLTnzMa561D3qTsa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SL3paROc0tMBD1pAMNTjR3qCx0f8AFTUPDUqdGpE+6aAG560hH7k0uODSkfuzUgRoMIabI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1Xn4NICSJs1YXoaqw1ZSgB+75cUuflptJuHrQAwnmpYBUB+9VmAUFiXaeZBIn95SK+Qtdg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E32F5ru8n8uLyx91VbBY/rX2BL0NfOPxYsn0fWjZxxFkeR7hN/TZI27/0LdWMz0MG0m4vq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Hf2CmqCVf3txeySoT/d3V9C+FdON1CAe1eV6Wf+JvJ9TXrXhyWSxAI6VwT1PXpq2x6dYaV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DmvOPiPcJbziFf3UWd7/7bV3uja0lymxjz3Brzb4rfa59WlFpFHLL9nZLX7QjeQs3+1tqO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pGFpt9u06RVJwK6/wKItQ84Sxeb5dcIl94w0zwK9gPD9jPeSpua/GUt3b3b7yrXc/BzzPs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aPLj83yW3Jv74NTFWIlG5sa74OsJ/3q2kQ8v/AGK8a+L+n/bfC+qafEP3ssDBB9Qa9113W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vHtav11fWVY963gzBwRofBfwgfDEkkUEsjwLaRx4f7vHSpPHhyjL6uB+tek6Vp4stKSQD7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1/wCBj+denBux87XlGU3yns/wWGNAk/3v6mvRkORXnXwW/wCQBJ/vf1NeixjirOMeehoHS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WBGadGetNNOj70AOH3jTV6mndzTU+8aABjwaZGeKc3Q0yMfKaAH7qN1IBmjFAEkfU1HDdr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ztNSR9TUVvbCOSZh1dsmgCUjg1GBzUnY0xfvUATKvy0w96lX7tRnvQAyq12dqirJHymq97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LCP8AR2PtTbc5RqdH/qse1NgGNwoAkReDQo5NOXoaav3jQAyUYNIo+U0stC/dNAESjBNTR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JqUDCUANOMmqsF0k3mBf4GKmpiTzVeGEReZtAG5smgCxCuc1MnBNNgHBqRRyaCRDTTTj1N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oV8UPzSBM1QDt2RUtuM1CBipYDgmgB0g600KAKdIetMzxQBG45NRkVK3JqJuOKAFUcUjda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BYx1pxHWki704igCs/Ga/Hz9pw5+NHir/AK/ZP/QjX7ByDrX48ftMNn4zeKv+v2T/ANCNb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b/wAE8xnwBrP/AF+n/wBBWvrZa+TP+Cea4+HusH/p9P8A6CtfWa96wluy0MYdafAKRulP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yPlNclrI+Y111wflauS1k/M1AHC+Of+QBPWRoIxpNr/1zFbHjjnQZ6ydDGNKtf+uYqWB7f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/D+Rrtz1rivhWuNJP/Af5V2vetYAcC5pP4abnmnfw1iAnapIx8hqNSORUqn5DQARnANLAf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Qn5jQBc3VGaFbNB6mgBCcVJCcqahfpUsPANAEy9DUSHD1KvQ1Av3zQBIx+apYjVdj81SRN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9LuqLPz0uaAJQc016RT1prnFBY/8AhNNj6mlB+U0yNvmNAF6EfKaaR8xpYW+U0wt8xoAD1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PNTKfloAVetO7Gmr1p3Y0AJH96huppI/vGlbqaAETrU56GoE+8amJwKAGr0oPSkWhjQA+O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WlY81ABIc1LH92oJD0qWNsLTQEpPBqEHg08ng1Fng1QDoTyatw9DVGHqauwHrQBFN1pj/A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RyfdoAWL7tBPzUsf3aYx5oAkBzT88VFTyfloAkz8tIp+Q00H5KRT8poAQtzU0J4qqetWID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QHrUrHFRHrQBNEcg0jcE0RcA0jmgCWLpStxTYjxSvQBLE3BqJ3+Y0sXQ1G/3jVgOLcUbvl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wtIBYDyasVWh4JqcNUgKaCOKQmjdQA9OlBJzVfT7v7ZarKUMZb+EnpVmgCCe7htdnnSBPM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oKmz1qnqOmw3/ANnaYZ+zyrOn+8OlWAaACFvmerMbfJVO3+81WY/umgCNXzI1R3R+daF/1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tAE0fBNC/6wmkQ4Y0J981ADyfnxT/AEqIj94TUhOMUAOkPy0wdKJDlaQfdoAb1IqwhwKrn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BznioyaU9KacAc9KdhXsL5qRo7yOERBksa+U/2tdZ1a9sX8yT7JpdjPbusYP+t8xht3fn+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UrgQR/wCqT53/AMK8T/bT+FOpeJ/DWh63ppeeCxuV+3W6D+HZtWZvZdv616X1ZwoucnoYw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4HZ6V9qt1dMKT6UiQy2jupXeK7jw5oivZRAnP4VrS+EQSzBQfwr5b2lz7P2Z5XIxcfeMdV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zj2NenT+Fo3yGtgfwrMn8HLztt9tWpj5GeaSw5YkZIrPl8W6n4E1LT9X0qaS2uoZh++j6o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Rc+GvJBwuD9K4Hx74Ynu9PPlNsaJt3HeurDzip6nJiKcnA+5Pgf8AEG58deF/tV8qLcxye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bFbd/49Xo5715T8APAtz4K+CvhmOVNl7LbJeSj+PMnzFW/wCAnb/wGvTLS9+2KSE217lbD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aNWMnYmJ61ETk049+ajJ+br3riNCVOM04NTEOc06gBd1JuppNN3VBZMjcNQn3TUaNwach+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Kf9XTDwtBOIzUgOH3KrXHWplb5KgmPz0gHxVYU1VjNToeaAJqo30Mr258qPfLvG358VeHS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DlqtwDiqq/eq3EcLQWJL0Nc94g8Lad4mhRL6HeU+66nDL9DXQS9DVQ8E0mrjTcdUfKnxM8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xS1LNZ3MaXCF/fIP6rXT6cB9hB74ro/2htFa60nT9bjXiwfyJcf8APNvun/voY/4FXn2ka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auGrE9nDVeZanS2txPA26HBHc+lcp43+JXh7QSDqGoRPcBzmNPmI/Cuk0rU4rXJ2B93UE1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bxNIbk6fA0pOcrEM/nXEevF3R50/7R+gXtuYZZJFi2bOQorvfBviCI2qXFjdCSCRQVwQa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qoPm6bBgf7Aq1pOj6b4Wi8q0t0iUDGFFNM1aJtZke8dyzEk1m+F/BV9r0kt5CP3Qfyfvqv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a0scUr9wOK9d+Huk/2V4M06ORds0wNxJn1ZiR+m2ujDwcnc8fGVvZpJEl6Vgh8pR8qLtAr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4GK9c1b/WvXkHjhsuB/t16qVkfPntvwXH/Egk/wB7+pr0WP7ted/BcY8PufVj/M16KgwKZ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lB6GkHQ1YDSKdH0NNJ605OQaAF702P7zU7vTY+rUAI/Q0yP7hp796agwn40AOjHFKwxRH0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Y6VOr0kfelXgvQA096jX71SHvUaj5qALC/dqP1qRfu1H60AMI6ioLsZ2j3qx/GaimG5vx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YxjcaIxgn6Uq/cagBy9DTV+8aVPumkX7xoAZLQn3TRMeaI/umgBMYJpw6Unc05OlADCtMK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ygAg71KoHNMjHBpw6mgkGAzTDT8ZNG2hARYqRF4pGGKA2BVADjg02LqaQt1p0Q60AEnU00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ZjAoAZ2NRkVNtqMjFAAg60MOtKopDQA6IcU8jrSRLxTiMUAV5lG01+OH7SjZ+Mviv/r9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ITcgivxr/AGkG3fGLxUf+n2T/ANCNbw2M5H15/wAE9Vx8N9XP/T8f/QVr6vXvXyn/AME9h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/ANPx/wDQVr6tQdawluy0MbvT7fvQy4FPtl61JZBc9DXI6znea7G6X5TXH6uPnagDifGvO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MaZa/9cxWp42bGiTD1rN0cY020/65rUsD3L4XrjR/++f5V2J6muQ+GI/4kv5fyrr8da0gB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/gaoIzyakLfuzWQDEbrUyt8pqpG3Wp05BoAkU8GmwNy1NY4U1HbPlmoAuxHJqbPNQwDrT6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JwDUbmnxHg0AWE6VGeGp6HANRE/MaAEY/NTozyaYT81CnDGgCZTljT81EhzmnA9aBjx2ps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Y602ZgXWoKJf4agBwx+tTMwAIqAEbvxoAvRH5TTc/NSRH5TSZ+arAcaljPFQE1LGcigB4b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W6l3UrgOjbDGlLcmo1ODQTRcCSPqakY8Go4+pp56GmAi96Y7U4HFRuc0ASwtTpmxioYjil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Zs4qRDVXfU8RzTQEwNMPCtTycVCzcGqAkterVZjbGaqWp5NThsUAJO2TSSn5VFNc5pZOd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R5zJRI23FIpy1ADzUmfkqLPWlzhaAJR9ykVgFIpAf3VNQ5BoAQ1NbnrVc1Nb96AJJTiowc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ATxng0xzyaWI8Gmt1oAljNPDc1EhxTlNAEy9DUEpw1SjpUEx+agCYY2UhIxTQflpKAJFGB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gxsp0XQ0AHc0g706mjrQAkK7UxU+7AJqNRT6AI0fzY8mmZNJPPHawtJI21B1JpmaAJ4OrV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uchjUsZxmgCI/6w0kgywpermkP3xQA8nFOTpmomNPQ8GgCReTSOcUimmuaAFLZFKDxzUQO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C1AdnnNPVuKrwyG5d0iXeV6+1XrbSiTumbzT/AHR8q1208LOb1OadaMFqRdapXHPnf6wZT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0CdlFZ8Nv9q1VF6gNuP8AshQf/Zq9mGEhA8yVaT3LWiaX9lhG8HPfNbUtlbX1nLaXMK3Fr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ZBU9aSKPcfaryIFFb2srBCWtz5v1/4fr4P168sUi8uBzvt3cfej/+x+7VNLdoQd0YP4V9A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J9IaMAC8hG6F/9r0/4FXkP9nSn3r4nH4b6vU02ex9zgcQq1LzRx8lxsJ/dY/Csy7zOxxHX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cpUH9kKP+Wf6V5x6Z53PpKTZJWrngL4ZL4v8AFllbPbo9pDKtxd7hkGFWG5T/AL3C/wDAq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R5/CvVvhr4QXw3olxcSri8vHR3J6qo+6n869PLsOq1a72R5uPrqlSu+pvTx7gYx92EYFc1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lufuzc11cpAVm74wa5e8i/wBIE4+9Gc5r7ayasfCp22LFtCbky8+WU9ailtyfNEsRP/oL1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8/wCsTn8G/wDr1OVzwRmuWeGhI6I1mjPgb5eFA+lS5pJrd7eeUYEXyK/+ztqJWzXj1KEqf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Cs/Wo/M5pGPWowea5bG6LcfQ1JHUcX3TUidDSKEkPFMZvkpZOlROcJUgOjbioZW+enRHmo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CSI/NVhPv1XhPzVYX71AE4NGeKbRQCEPWrER+Wq561PH92goV24NVC3Jqw5qm5wTRa4rkN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U9pdxLNbzKVeNxkMK+A7/AFDW/DGoXcMUXmxRzMn5Ma9b/a7/AGvr/wCCM9voHhSC2uPEE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l3x2ysG2gJ/E56+3y+tcn4DeXxloltqd/5Ut3fKtxN5a7VDty2B+dc1WNkdmHepjeH/i15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PHg4LHpXtXhv4m6KI0c3MI46A15lqHgqx+1MksPDHtWrp3wAsdbj3wGde/wAhNec0e1Tqa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rw9cxOIrmEMehZhXkniz4g2ltM8UDfaGJ6xVS8T/AuHQFBaa4Ye7Grvhj4eWVvaeYql5T3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ob3wM0UePtYvLvU42htdOMbrbOM+czbsZ9htzX0Rff6kmvl/R/jTo3wT1mSDVLK4uY9TKR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Bd2GK9cc16i37Sfw3v8xweJ4Uf+9NFIi/my169CHuXR87ianvu50up8ua8f8AG3+tH+/Xp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D9osr2C/gPIltZFkU/iteXeNGzMo/2q3scidz3X4Mrjw0D6k/+hNXoKnANcH8HRjwwh9z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E8mpJFo7UDpQehqwIycVLB0NRNUsHQ0AOPU1EnVvrUp71GnQ0AIelKvCmmk8U8fdoAcg+U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rCjg1ABl6ALC9KCetCj5aQ0AJTE6mn0xOpoAlT7ppOxoU8GkzxQBHnk0IMk0nc06PvQAqj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OHVqaelAB/DRF1NA+7RF1NAEMvU06DoaST7xp0PSgAXvUidGpqY5pyfxUANPU1EvepT1NM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PKmhfvNSxfdNIn3jVEkiDNN/ipynk03HJoAa3OaaozTm6U1ehoAYepqWMfLTMVIvC0ALTa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zUTDFSrUUlAAvQ0xOWNOB+U0xOGNAFlBxQ9Ip4pHPFAEDdWr8Zv2hzu+Lnik/wDT9L/6G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GNfjJ+0A274r+Jz/0/S/+htW8NjOR9nf8E/F/4tXdn1vX/ktfVUQyDXy1/wAE/wBcfCW4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+pYe9YS3ZaEccU6AYzSSDg06AcGpLGXK/I1cfq4zI1dlcfcNcfqw/eNQB5549JXR2FVtLG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S1b+IC40k1U04f8Sy1/65L/WoYHuXwvOdEH1X+Vdgo+WuP+Fo/wCJGPqP5V2iL8v4VrADz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pqvE1SbqyAao61NE3BqFO9SRng0AK7fKaitj8xpztwaZbH5jQBoRPinhs1XDYFOjfrQA9m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7PyafG3ymgC3G3BqJm+Y0kT8Go3b5jQBKp+Y00t89Ih5OaYW+c0AWozwaA3WmRng0gPXFA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jN8601m+QUhPzLUFE8pwKhVsn8adM3FQoTQBfiPymkz81JCcqabnmrAeTUsZ4qszgVNEc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KbRUgOB60Z5ptGaEBYjNOZqhjbrTmaqAUMDUbmjoKjLc0ASx8Uy4PvTkqO46VADM9Oaswv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NzTQFzPFR+tOU0h6GqAW171OBmq9ucZq0gyDQBHSscYpH4pCeRQAy4b5qIzxUdwfmpynC0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0NNiPBp2floAdnCYpqHGaCfkpgbAoAcaltu9VS3B5qxang0ASTVEG4qSXvUWcCgCaJsZpC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acepoAkXpSqcVGjYzmjdzQBZSoJvv0qseajc/NQBOo+SjFCn5KTdQBID8tPiPWoC3y0sL9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U/MabupFPNAE4NLmo1NJKC0EgHUjigBswWaNkYAg+tQA44zS2cMsNqq3EpuJgPmkYYJqNs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2+Vqlj71Bb8K1TIcA0ANT7xo/5aUinDGgN8+aAEY8mnRng1E55NPj6GgCRTTXNKOKa+aAG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Nxn/xxB95vrVmyhF/etA3yRW48yRh6+lb0OmxRNvTHtXsYPDKS9pI8+vXduWJQs7KZIQrl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axFU25zV0R8dKiZOa9hI4m+ZalC4gIBINVLR2sZprhoZZQRtCxrkmtiRflNT2ibQa1IaOc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YLC10uM/8tLw+dJ/3yu1aR/D2vy/vJvE9wX6+XDDFGg/Jd3/AI9XVsc9aUDIqWhx0IrS8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4I9DWLq3huPUpHliAiuvT+/WldaLbXbMxEkUjfxwyMh/Q1DYeGo9L/wCPS7mj/wCukjSf+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aitJHZRrSou8Tg7rTpLVysyFHHVSKolBkjFel6lYx3duwvVyf+ekY3Vy+neHJb+4mh+0xe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4lX/7LH/fNfOSyupzWhsfR081pSjed7mINQh8MeVLdRSS3ciMkFnb/NO692xWrY+Lbq6tV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kZ3XIWMJ/483+7XQaV4L0/TJmuAhuLtuGuJuWI9M+lbq2youFAAHYCvoqVGNKPKj5qtWl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HJlvZ9RhvLnTNRl++8Eu1d3Xp93H8P4VpW9vd2/7rUIfOPy/vI/uvXVbcUbeDW5hYx7gK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GIb/dYf8A6qsWwFxPN6R1aaBZUdWGQaoWf+j6jdQ+oWga0J7y3BCbh1UIf93msqa1kmtz5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f7ynjP/fVdHMnmW5PUrWft/4l83H73Yo/755qZQjUi0yoy5Tns5pvetG/sI4M+V7/AKVlF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P2crHp0pcyuXI3wDUqvwapxsalVq5zYfK/wAtRu3y05ulRSnC1ACRvUTt85pYzyajc/OaA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q3OapxcVOpoAn8z3o8z3qHdxXH+Ovi54X+HNq8uu6pFBKBlbSM7rh/wDdj6mqjHm0FdI6f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7Jr3V9RtdMtFODPdzLEmfTLECsuH4u+CGgaVfF2iNGoyWGoRf/FV8aftA/tEWPxZ0VdHt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y0N9dXDPIjD+JVX5Qf97dXzTf+DzKCYZdv/XRd1dUcNKRhKqtj7y+NP7Z2l6Pp9vb+A7m1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l04cx26dBtVtu5s/Qcd6+TE+IfiyO+mvU8S6ot3Nu3zC8lDNu65O6vHrnwpqaE4uYR9Iqp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S5Yp/fhiAb8q1+r8pnzo6zX7Gx13UEu9VvZLq4j3Fi85Yybu5PLV7z8IvjP4W0DSLTTr+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RfkY5I6npXzXZ+E/OzvuL2WL+OQhY96+wFdZbfC2A5xczeV8uz94V/wDZqznh4zVmbU6zp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FXh7xiVm0TUre7nHJEXXH0Nd14S8ST6RIVMJnT+76V8J6f4V1Dw5cR3Fo1xDPE29J0kL19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R21jcWviiweW7jTIuoB8syf7X9015tTBTjrHU9SljYvSWh6t458Q/aUlvb+QWtqnJaQYVR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yXtzaSab4aj+w2uMPqcgzI3/XNf4frXMeO/iTfeOtS8+6zBp0ZxBYxtwvu3941y7wtfDbN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LjOGP+8f6V10cElrM5q+NlL3YHMeIr57YM6Br24lPLyyclqz0tdVkWMukSEpk4Q//ABVdL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xgsbWK6vJPvmR/wB2q/3mb/2WooIJr6eOWX/Vx/7G1a9TkTPJcmza+D3j7VvAfiGBI2VNP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lO1Ap43c/dr6G8S3sV+ySwuskZPDKc5r5mx6U+2u72z4tbu4t/wDrnKwrGWHTd0aRqW0P0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o2x/2R/6E1d0e9fA/w6/ac8b+BoktTFZavpy9YbiPY4+jLXvvw9/a68NeJpkstet5PDN6e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x/wCug+7/AMCrklQlE1VRM94o7VBY6ha6nAJ7O5hu4SSBJBIHXI6jIqfrmsbGow1JB0NRN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SdjTE6GnnoaYnQ0ANP3aeOgph6VIBwKAJF+6agUfPU69KhA+egCdeKRu9KelJ2NADMU1Op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Hr900nY0qj5TRjigCMDk0sQ5NAGadEOTQAg7000/HJph6UAB4FLGMAmjFKg4NAELDLGnQ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GnRfdNACp3p6jrUadTUyDg0AR4pi9DUnrTEHBoAVBgGkT7xqSNcgmmonzGqJHJ1oPU05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t9001Bwaf2NIvQ0AMxxT16UnGKcOlABSY4NLRQA0VFJUq9ajkHNADOxpidakxwaZGPmNA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TlHFIw4oArTcRsa/GL49Hd8UvEp/6f5f/AENq/Z65X9w/0r8Xvjoc/E/xJ/1/zf8AobVvD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7Aa4+Dsh9b2T+S19QQHg18x/sDjHwYJ/6fZP5Cvpu36VhLdloe44pYB1pXXilhXg1JYy4H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fvGrsbj7jVx+rD943+fWgDz/x+P8AiUGqmnL/AMS21/65LVzx/wAaSar6Yv8AxLLX/rkv9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C1f8AiRj6j+VdrH90/SuP+Fwxof4j+Vdev3cVrADyaM9aduqNDSE1kBOh4NKH4NQo3BpVP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0WrfMears2Safan5jQBpE/LUaye9GfkqEHBNAE5apkPyGq6DNWAPloAfC3Wo3b56WLvTW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NNz89L0pqD5jQBPGeDRTV4zSr0NACk8U4feFNpwODQWK561EODUjHINRmgC5C2UNNJ5pbY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mgCGTIb2q3a8rUMg4zU1qcA0AS0UtJ2qQCmSHFUlN3/aHUfZdnzf3t2auSEYoAdE3WnFqj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1QE/8NMUdaVTkUoGc0AKDgVDcHipaiuBxUAQs1TW5yRVdlq1armmgLa9CaY7YBqTtUDjrV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uxNwaz4FwTVyI9RQASNzSE4xSP96lK8UAV5WBenA8VFL/AKypV5SgB6N8lPVsioui0K2KA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Jmxmnn7tQyHk0ANL1cs2yDWeTVyyPBoAnm6VBu4qSZsZ9Krs3BoAlhbk1Jv5qvAeTUp6mg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eaYp60u6gCQNio5HwacpqGVvmoAtB8LSF6i3fLSbuKAJt3yUsJ61Cp+U1JAeDQBMOSaVRk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DyaAJFFSqnFMU1IGqAI3Tg1XKVZdqrluaAHRjGalwcUyOrCrxVgViCKbnFTuvWq79DQBHu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GcvV+JcigBKUsAOaeVGKglxirpLmdhz92Nzb8P25Gl3Vww+a6cuPp0rWsHEluPYgf0pqQi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saqlR6Z+7E6ejZ/WvroxUIqC6Hz71ky2MAmopRt5qRvv027G2PNIoj8vzVLCrcahIyTTLJ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XMmflSgCMMZWNTqNoxSQxbI8nrT3+5mgAFLgU1Ogp9BQw8VW0nThYrcMJOZ2JP+zVib/ln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JGP3R+tNEpDsUUUVRQzFGKWjHBNAENwpgjDjn1qlPEPMFwv41oB98BDDr0rM3mKY2x53d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oPUEYNULbm3ye9XNPI8n1xioLbi3P/PKPd/6FQBns4k1iG24wYnY1zuoRG0vmiPQHj6Vt6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af7rgfSm+LLEBorkf7przcVR5lzI6aE+V2ZkKalU1AnAFTL0rw7HoD88VBM3y1IzfLVaZv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twaYT8xqGKTk1JnmgCZHxSXeo2+m2c91dzJb20CGSSVzwqjqaaprwf9rbxdJpvhWx0OCTa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O8Sc/+hFT+FaU4c8rEydjz34y/tYarr1xNpPgmWTSbBMrJqJ+W4m/3f8AnmP/AB6vn+aWW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V7i4c5aRzkk1ZW0BeVscucmpo9PwM4r1qdGNPY4ZTbKkcWU/GpkgGDxVoQbR0pVStjIzp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fUVmXOivFkgceorqEXFOZQQeKCTkbWExhlYVuW8EtvzazeYP+edx/QrV7yF/uj8qPLA7VK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5lnGJovJ/4HuWsHWNZhtLtVZMhueK0+mRXH69OLjV4Yvdk/L/APXVWLTO4htLW7IbysSdj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r9yhEUA/1nvVW3fUCpQKFB/j9KvW2nyKvzzl27ipJKEmlWxwsKqm3gsR1pkynHlR9K13tM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yqOgpoZkw6ee4qwtmB1FaQjUdqayD0q7EFXygAOKGUEmp2WmlOTSsmCdi94S8Ua34D1RdQ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VTkxo+Y39mQ8EV9v/AAd+MWnfFTRhLEVttYgUC8syfun+8vqD+lfCIGa0/CfiO98F+I7TW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u2cA8OO6kdwa56tJSV0awm1oz9Gz1qa371z3g7xNB4v8AC2ma1bcR3kIkKZyUbup+hrdhf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etixJwDUNKzE03+GgAQ5OKsADFV061NnAoAdnioh9407JpnegCxn5aSkB4pMmgB3XNRqOT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poAco4NAHFOT7poA4NAEeKfEOtNFOi6mgBMcmmEcVKB96mOOKAGU9B8pplSKPlNAFc/eNO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NKvQ0ALH1NSr3qKLqamQcGgBhHBpqAc0496Re9AD4xwaRB8xp0f3TSR/eNUSOUcmoyPmqV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NADCOtIvQ05uhpq9DQA2njpTKeOlACr1pPWlXvSetADV702QU5e9JJ0oAjA+U02MfMaeOh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mAwKGHBpaGPB+lAFW4/1En0r8WPji3/FzfEn/AF/zf+htX7S3JxBJ/umvxV+Nz7viZ4kP/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tW8NjOR93fsEj/iyy/8AX5J/SvpiAV83/sIr/wAWNsz/ANPU3/oVfSsAGKwluy0OI4p8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sX3TUlkV1901yGq/6w1191901yGq/6w0AeffETjSfxqPTB/xLLf8A64rUnxF/5BP41Hpn/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K1LA9z+GybNFH4V1Q71zfw/TZoiV0g6GtIAeRL3pGNKvWkPWsgHJ0NKPutQn3TRnAIoAg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XaTRbjLGpSm2gCTd8tMHWgdKcooAmiXNT7flpsA4qUkAYoAZGMA00DL08EAUkfLGgBT1pq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8aROCaAHHvSoc5ppPWiM8GgBSaeGqLPJoDUFkpbg1Hu5pC3FNj+Y0AaNvwnNNY4Y0xGIU1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s+7ipYjtqpE+56uMuFoAmDZFM8znFKv3TVcdTQA/+PrTpWGOtVyCW4qOcsB1oAuRkYPNHe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Uc0ASqcZpyPjNRnpTA2KALG6mynIqINmkaTnFQApFWLdtpqv2pY5MU0BfL00fMDVdZM1NG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uM09TimrxmmqetADnI3VKegqux+epKAK0w+c1JH9yopT81SRnCGgBwPy04/Kopi9KdLwoo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YZY1KpxHTV5c0AQMtWrIcGoHA5qzaDANACz96qseDVm4NVW4FAElt1NWSOKq2p5NWs8GgC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o9ajJ5oAnQ5qOT71KjYobl6AJAPlppHFSgfJSMODQAz+GnxHrTD9ykiPBoAso3WnI3Jqu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56ALw6U/oKiU8Ub6gBWqIilL9aZuzQBLG1Tq+BVVcin7zirAe79agc5BoZqYW4NAEaDD1d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HPWrMR+XNAExerWj2/wBo1CL/AKZ/PVDdXQ+HLYLFJMep4FdmEjeZz4iXLG5q3PMLfUGqW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9avTj9wx9hVCx/wCP+Qe1fTHlGi+OaqXrefFHD/z0OKnJxnNU7SXzr2eU/ch/dr/jTA0Hk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21jJJLVCT9qm3dqtxctgdBUASEZz6VFK+flAqbPOKpuf32KAJ06Cn0xOAKfQUNIz+FIB2p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x2/8ArVHb3e7UJoeP3aK6f3myPSmgJaKKKoBB1NPABFMHU09elAEcSZ8xPxFZesWxaMTL9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2Wkb+6agRlnlliPINADNKnH2LcapO/nrbwjpK7f8AoVWbS2eK1u4fR25rK0ib7Xc2K/8AP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TwKALCgrr0WP7laupWYvrCaLGTjK/Ws8L/xPov8AcrcxxUNXGefJlcqeo4qVDmrWu2f2T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PmFUl718zVjyTcT1IPmimK3Q1VnPyGrbDjiqk/wB01zGxSif5quYyoNUY1O+tFBmOkAxSc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rxG2v/E7WRv3Qafssoh6FRl//AB4mvtC8vo9Mtbi8l/1VvG0r/RQSf5V+dutX8upXd3dz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Ox6ksxNduFXvNmNR6CWgBUHrVkKpNc1Z3TRzWkucb3aF/6VvrJzXpnnkjxjcRVcpyasZ/e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Mj6UUuKSgQ4DimOMGpB0pj9aAIu1YF7ZW8OpRXpH70E10NZeqWfnKMdQaspG/bf6sVMowa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UynmosQOo7UUUWGNyc0hGRUgSnFRiqRJCq5NEi4zUiriorhsUwGxkAEGmE5JqIy7VNJbvu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2Ude/tH4c/ZHfMljdSQgeit8y/wDoTV7gi7R1r5d/ZA1Hy5fENhn/AJ43GPzWvqAE4rxKq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YocWpyfdqLuakX7prIsVOpqTNQq3NSZzQAu6m0UUASBuKN1IOlFADkPWiPqaRTzRGME0AS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mhPumjsaAI6dEetNxyaWI4JoAeOd1Nb7poXvQT8poAYOtPH3TTVGacPu0AQfxGlXoaT+Jq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941PGODUEfDGrEfQ0ARnvSL3pzDg01e9AD06HFIn3jTkB5xTUB3GqJHr1NRkfMalA5NMPU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1ehp/Y0ijINADKcOlNxxT1GaAFUcGkIp2KRhQBGvekk6Uq96STmgCPPBpI/vGjHBpIzyaA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g5oPSgCrdf6mT/dNfih8Zm3fEnxH/ANfs3/oxq/a+5/495D/smvxO+MXPxI8R/wDX7N/6M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j9BP2ER/xYqz/AOvmX+dfRsB5NfOf7CPHwKs/+vmX+dfRcHU1hLdlonfpSxfdNI/Sli+6a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muQ1X/WGuvuvumuQ1X/WGgDz74i/8gn8aTT122EA/6ZoKX4in/iU/jTrA/wChw/7iVDA93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dCv3DXPeChjRUroV+4fwrWAHj8R60ueajjPFLUgSA4psjYFJTZDxSAktGyxq2/SqNm2GNX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DjNKW5qLdtNOBoAvwthaY8nJpkTcGmOeaAJd/FSQt1qv/AA0+E9aAJs5al7mo93NG7rQA4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TQDQMeDnNBoXvQaChGOFpIDlqV/u023+8aAL5PyVVkPWrB+7UBGRQBHbZ31p7sis+EYY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lPaozwTTlao3PWlYBIz+8qO7P73AoVsPUM7bp+KQE8NWB0qtHxU6txQBJn5ahbrT91RMc0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AbM2Peno2M1DGczH60AXT92oBkE1OOVqPbyaAHIcZqxG3Wq6ipIzzVgWS3FJGc5phPFER6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fn5aizzT93y0gIH+8aeDhajJ5NOzxigB+7GKJX+QUxuopJD8ooAsq3yUI3JqNW+WhTzQAO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q2FNUnODVm2PymmATNkmoZD8pqSU8mon+6aAFtD1NWt3FVbbjNWB901NgBD1ph+/Sx9TTS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thqlBqHHNPdsYosBY3/LRu4qANxT1bIosAMeKRDikbgU3ODSAl3/NTBJiSmM2DUJf95QBr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+0dagVvlqHdyaALay5Bojk5P1qvG/Bp0bcmgC60vy0wS1CW+WmKTQBPLLxTGk+SopCdtNJ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+SrMLARmqAfC1KsuI8U7DRbiHmsFHc12Wmw+RZqvtXKeH4DcXGSOBXaom1Mdq9zB0rK7PL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LIMwEe1ULZRHe7vUYrQYfuGqgflnj969U5R95OEJHqKyop9kLpnqc1a1N8TJzwW21m3I8u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wN+zTyoFB6mrkR2Kc9ahhXew9BUr9zUAPJ2RbqrW581nY0TzlsRjvxTkXyIiO9AEh7U+Pv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egorY/f1bqoOZ+Kt0ARp3pHpU70EZNWBS1LVbHRrQ3N/crbR7gilh1Y9BWdbeONEuLoWqX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JwQxPzdv+Amuga2jljKuodWGCrDIIqrDoGnW7yNFZwRNJ95kjAJ+Vl/kzD8aDOfNb3RqN5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Kq2OTeTD/AD1rBu/AemQajFeWtxqVjNFgEQ3snlso24VlZtuMIBit3SPmvJmP9xaBxLTfu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rnfCvE1w/q39a3ruTNjcN7GsXwlHvimPvQWalsPM1cn0FbmOKxdLG6/mb04raqWBz3iW13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ubjOa7rUoBPayJ1yK4CUmF2U8EHFeTjae00duHlvEuhVKmqkqAk1F9rYcVGZyxrxzsEkjC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jZsipIaQjkfi5e/2f8NPEs2cZs3j/AO+vl/rXwhc/Mx+mK+1P2i7z7J8KtSXP+vnhh+v7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xlPECTXbh1uzlnucrqLiK2mx/yxkV/wBa1jqAltJDnkDB/pWNqKH7TLA3RkcH69RUVtORE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G/wCBKa9BbHOdmxxIp9RTwvWq8TF4YHzklRn8qs0wIylJsqXb7UbfagBm2msmalx7Um2hA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UKRV11waydTn2MOe9WBsW7DyxUi9apWUmYhVyOkQSjpRTacpyKAH0Z4ozRTAQHjJqpduAp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xWTqshjgz6mgCvJLlTzVqz5SssSbl61p2PEdID3T9lK9+z+P763zxcWJ/EqwP9a+vIpSVr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/ALL8V9D5wJmkh+uY2/wr7bixXkVl7zZ6FJ+7YlVuT3p+7imgUE1zmoB/mqVX4qAYNLmgC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zVVGyatQ0AOPQ03PBpz8ZqHPWhASRnJNToMVBAOTVojC1QDAcZpy/MDVdmwamhPFACkdai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1CfvUASUgOaO1ItAEiDgmm+tKvQ0g70ARAfMaE++acB8xpUX5jQAwjDip81Ew+enE0EkjD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fw1HigBY260iP8xp6R9aRYuaAF3im7+tSeXUZioAaX4NRl6l8umNFQBFvJ6VNG/FM8rFSJ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Iehp+zFJtoAgXvTc5NWxCNpqER4Y0AQTHapqrDJ8xya0DErnBp6WcKjOKAK0Z3U81YWBF6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AFK8bbaTn/YP8q/En4ptu8e67/wBfcn/oRr9sdROLK4/3G/lX4lfEzLeOtdP/AE9yf+hGt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F/wBhpf8Aiw+l/wDXWX/0M19CQKcmvAf2Gl/4sPpf/XWX/wBDNfQ0agA1hLdloRl4p0Y2g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qS0Vbs4Rq5HVT87V1t4cI1cfqbZdqAPPfiKf+JV/wKlsT/ocP+4lJ8Rf+QV/wKix/484f9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Hg8Y0eOt5Oc1heEP+QRHW7H1NaQA8cjHFLinRjilxzUgMHNJIOKd0JpH6UAJbDaTV3OVq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doAiYdaVDgUppq8ZoAtQnNBHzUyA8Gn55oAeV+WnQr1ppPy06E9aAEfg0iHJNJKeaSI8mg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qM5pxPBpkZ60ASL3oNC96DQWI/wB2m2/3jTn+7Tbf7xoAtE/Kai3dae33TUDHg0APib5jU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8mrMZoAmD4Y012pmfmoagBM81AObipzUMQ/fk1NgLGcVIjVC3U0+M0gJC1MoY9aRe9ACDj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aeeppkfEhNAF1DwaaT1oQ5zTGOKAHqakTrUS9DT0qwJ2OBREetNzxSx96AFJ5p2flph6m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PvS0zPzU/tQAOelNk6ClfnFNIyKAJl6UU0cCgGgBrnmrVrytU361ctPu0AEg61EQcGppep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3GM1YA+U1Xg71ZA+WgCEHk4pKB1akHU0APUc02Y4NPjPOKiuTyKAHKflp6NwagX7tSR9KA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Gg0ZyagBrdahYfPVnGajZfmoAmX7tRN1p46UxxQBGCQKS0aT955gA+b5cHPFOxwaaMg0AW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1GD8tOQ8CgB8g+WmkfJSuflpM/JQBExxT4/mGKY/Jqzp0RmuFT1Nb0480kiZS5YtnVeGrL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uiYYiqtaW4ggRfarMrfJivp6UeWJ4d+ZtsTrGR61Vmj5B9KtIMpTJUytWM5/W2wm4HkMDX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7zx3qjTTySxadNjyz8y7itd3rfAYE9qpeA9Ni0y/1K7QbXvJ/OcjudoX/ANlrVLQDtol8v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Tk+tTSuCTz1qCZNseKxAiAzKjVZLebIR2FUopCbkJ6VctFysjH1oAnUfLQDjNKOlMY4zQU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q2elV4lCuxHepcSm/6Zh/56b1VU/D+KgBI/vVJUceQTmng5qwJB0oBpB0pe2aCTAvbwM1y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pl0ypcv3CcVTuY5Rf3oJ4zUEcstupXP3+KANy6uBb6LP/ANcz+W2l8NWv2bSw2OX5rP1m+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6EbcbNvUV0VlD5VgiAdFpFEOnxbJnPrWmOlVbVMMaubazAjZN2a4PxLbGC+Z8YDV6ARgVz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HzgORWNdc1No1pO00cZkUq4qtkipIz1r5o9MmY06NsVAWp6NxQB5D+1PdBPAFjD/z01FD+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nTPy1fUX7VZP/AAhulc/8v4/9BevleY/MRXrYeK5Dlnuc94gjwyzjt1rDu5PItPO/uHP4G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hni6nGRXKXL+bpEinqvymtzE7vRbgXOnIc5K1rRHKZrjfAl951p5bHoMV11ueCKCSwBxRg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RSYqSmkUIBpGawdWt97fjW/VG8jDGrAWxQiIVcjOKitlHlCpF60ED+ppwOKaDgUo5oAduo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eT5Cax9fcS2KRd3bFaVwdqHmudvpy+oGI9Il3UARWSeQwh9K3rI9qwbOTzpfNrbtiUP1p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GN9/Z3xF8NXGcbL6Mf99Hb/7NX3xAetfnd4TuDH4v0MjtfQH/AMiLX6HwGvLrnbSLQOBSZ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Oa5DcftzRg4p0YyKUigCNetW4TxVUDmrEJxQBI/SosdalPNJgUIAg4Jq0Tlaqx9TVhelUB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OKQgZqRBgUANPSoe9TN0NQE/NQBKOlNFOH3aRR1oAevQ01eppw+7TF70AKn3jQv3zTVPzG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Kfv049RUe795UrdRQSSL90U2nqPl+lMJwaAJIzwaF+8faiP7poUfMaAHFqTANGKMYFADaY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oWgBo5FSIBimAU9BkUAFAGKKKAHg8GocYNPoxQAzFFFFAD4xwahuFyDU6dKZIM5oAyNQXF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/lX4mfEpc+NNZP/T1J/6Ea/bbVhjTrr2ib+Vfib8Qvn8Zax/19Sf+hGt4bGcj9H/2JFK/A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/AKMevfo+prwn9i9QvwC0DHGTL/6Mavdo+prCW7LRKAMUYGKF6UtSWZmoL5kbAVxupAxuw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1cXq67pGoA89+In/IJH+9S2P/AB5w/wC4lJ8ReNLA96dp4zaQj/YWpYH0F4SXbpEf0rcjr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uL6VsRjrWkAPHUbAo3VGGxS7vepAdRRkUZoAclSg8VEp4p+RQMWikyKMigRLGcCng1EhAp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Y8GpIO9QkjBqW3I5oAbN96hOBRN96hOlAEmeKRDim5ooAlDYoLVGDijJoKQ5zhTSWx+Y1H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/NQBeb7pqHHy1MT8tRmgCH7jVPG+Bmq8vBp6nC0ASF+acGzUO+nI2aAJj92oovvk0/d8p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T0UmaM0gFooooAKFHNFC9aYE8fSmP1p8XSmuOaAHKeKepxUQ6U5elAEoOacDio1xingYo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NMHU0/qtFgI/WpB92os84qUD5aAG0oGc0lKveiwDz92o0Oc1Ifu1HHxmgBj/eNW7T7tVH+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aAHS96iPQ1JIck1EfumgB0Rwasq/y1SjfmrCHigA/iak70v8AE1IPvfjQAq/fqC5b5wKs7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Ei0AWVX5akjXg1Ajnb0qeFsqaLAKaZnmnMetMosBIrc0hIzUe7FNMnvRYCwhyaRqihbJqU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jNGRQBOqKENJkAGmIx2mlHSqIEZsin7fkpvFSEgRmgCs3U1PZX8thL5sQUsOzjIqmX5NPB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vVHUWvxDtoyBqUEtiv/PZP3kR/qtbum+JNL1+2NxpepWuoW4baZLaUSAH0OOlecV8x+KP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jd+FLu40WXfG7x27/ALt2Kg7WX7pX/ZruWNdNWkYLC+1laJ99IPkFNOMGvH/h78c7/UrGN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P+Pyy43f78bf+ytXpemeI9P1dcwTrv/uk4P5V30sXRq6KWpz1MJWpataGF4vkNvtYd2xUv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B77xUXjiQxabcuuNyoSCR0NZPw21s6vFqLBCqRtGuSfvNj5v6V6KehxneohK7ewpksu2Ni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DL9ao3+ZJkt06seaxAmsoi0DTkfMxwPpV63GIyKjQeWAg+6oxUyr5YwaAHrxmoJT1xUjnA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W3HPNW2+7UMS7anXkHPSgCr/EcURnGabH99s+tKRgmrKJIpcIal+9HmqAk2rgmtC2AeLrQ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+y38VyPuuMGs+1ud+qEyn5IY/k/3uv9a6PxFb/arKTHJTmuOQgvjPJoA1fM/tC8gi7NJk/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m2vP4dWsNHv7Nr+7jtFdiFaQ4BOP/AK9bc3xB0a2xtnecHoY1z/WsalWFJXmzSFKpUdoo6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3DaLumlSJfVjivHPG/wAXdVEDDSlTTl6eZjzHP58V4z8MPE9/dfE6+Gp6jdalJfWrZluZm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i/wBnNeTLMYSlywPQeX1Yw55aH1LqXjy2jBS1haZv7z8CuXv9fvdRz5sxVD/AnArJz707d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7JhTjEV29+akhbioTT4q5jYdI3NPDfLUEh5p5PyUAeJftXEf8I3of/X238q+XZT/pJHvX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7D8P/wDXxJ/KvmG7uore5HmsFU9zXq4f4DlnuVb0eUWf14rk5kEU1wp+6/NdTfSeZbyjP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rd7XY/hWxibPw7/1Ep/2jXd2v3a4P4dn/AEeb2Y13dp938aBMtjpS0g6UtAgooooQCHoaz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6Gs+6+9VgWrYYiH0p44JpkP8Aqh9KQN81BBITTl60ijIpwGKAEIpKeBmkIxQBR1FvLgz71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q91g9NtdprhxZMf8AaFcNaxebql2x6bqANzTY+VXsRk1sQneT7Vn2aiO2Mnd+R9K0dPAf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Eevae5ONs8Z/8fFfovaPkV+c9lxqtr/11T/0Kv0QsmOyPn+Fa86ujrpM0SeKRTzSYoArh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04mokNPoABU0VQipoqAJKKXFJQgCPqasL0qvH1NWF6VQEZPNSxnK1XkPNSQtmgB7cg1Ufh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D5qAJ05Wlj6mkj+7SpxmgB/Y1GvenjoaYvegBq9TUbHDmnr941HJ940ANV/3tW+tZ6n97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kmT7tRsOakj6GkxyaAFT7tKvU0L0NANAC0Up6UlADKKO9O4oAbj5TSr3pw6Gk4oAQ0xe9P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IvSmHoaevSmHoaAKt00i4KLuqwowPWjGaXGKAHp92mP3p6fdprjrQBlax/wAgq+PpC/8AI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58Xat/wBfL/8AoRr9tdZXGk33/XF/5GvxI8cH/irdV/6+H/8AQjW8NjOR+ln7GYx8BvD3v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vdl614l+x+v/ABYnw1/1yb/0Nq9tXrWEt2Wh69akPSo161IehqSyjd/cNcbqX32rsrv7h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9AHnXxH/48ox71LpgzBCP9laj+JHFnF9am0wYii/3VqWB9C+HB/xLIvpWvHWT4c/5BcX0r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zd9ok/vt+dH2mT++3519Jf2FYf8+Vv/36Wj+wLA/8udv/AN+lrf2Zn7RHzf8AaJP77f8Af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89G/M19H/APCOaef+XSD/AL9LSf8ACN6dg5s4D/2zFHsxe0R84C5mz/rW/wC+qmS6l/56n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/AIRrSiedPtz/ANsxTx4T0hhzp1t/37FHsw9oj59E8xH+sal8+Yf8tGr34+DtGP8AzDLb/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Rcf8AIMtv++KPZh7RHgf2yYf8tGpPtk//AD0avej4L0Y/8wy2/wC+KP8AhCdFPXTLb/vij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N9un/AOejUDULhTxKw+le8f8ACDaF30u3/wC+aT/hBdB/6Bdv/wB80ezD2iPCf7VuP+ez/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/8tm/OvcP+FdeHj/zDY/zb/Gk/wCFceHv+gbH/wB9N/jR7MPaI8SGpXJ/5aE/WlXUrkfxm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+Hv8AoHqPo7f400/DPw6ePsOPpI1Hsx+0R4uNWuR/HS/2vc/369jPws8On/lzb/v41NHwq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f9tWo9mHtDxz+1Zz1fNC6rcIcq+Pwr2I/CrQO1vL/AN/TSf8ACq9B/wCeE3/f00ezD2h5I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WfpTxq1z/AM9P0r1kfC3Qh/ywm/7+mov+FUaL/wBPf/f4f/E0ezD2h5aupTHqwP4VKuoT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OX4S6P/z0ux/21X/4mpF+E2jj/lrd/wDf1f8A4mj2Ye0PMEvpO+DUyX7DqFr0T/hU2n9ru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wqazPS9nH4Cj2Ye0PPzqJx0H51GdTYdAPzr0I/CK2/wCgjN/3yKjb4QWxz/xMZv8AvkUez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bUg7ClGty+i13Z+DkH/QSk/79j/Gmf8KbT/oJn/vz/wDXo9mHtDif7bk/uCj+25P7grtf+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f+Qf/ALKj/hUA/wCgl/5B/wDsqPZh7Q4r+25P7go/tuQfwCu1/wCFQZ6al/5B/wDsqiPwf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/AN8NR7MPaHKR+IZF/gX8aeNeduqLXTD4QXX/AEEYP++Gp4+EV2OmoQH/AIA1RYu6OaXWv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Wx/c/Wuj/AOFTXw/5fbc/g3+FN/4VPf8A/P5b/k3+FFmF0YA1wD+D9ad/bo/ufrW5/wAK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t/wAm/wAKQ/CrUB/y925+u7/CizC6MT+3R/c/Wk/t4Y5T9a2T8KtU7XFp/wB9N/8AE0h+F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i0/76b/4mlYLoxB4jiBOYn/Spk8TwY/1Un6Vcb4U6vk4e3b6PTf+FVa0OggP/bWnYLorf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lJ+lKPElv3jk/SrA+Futj+CH/v7R/wq7XB/yzhP/bUUWC6IP+EjtsdJPyqM+I7X/b/75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o6W8R/wC2q1Efhlr3/PtGf+2y0WC6Kx8R2o6+Z/3zViDxRagfeYfVKjf4aa6P+XMfhMtCf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Hm34SrRYLost4ks26yf8AjlNPiCzIx5n/AI7UB+HmvD/mHyH/ALarSH4fa8P+YdJ/38Wiw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zB++D/wABq2niCx28ygf8BNZA8Ba8P+YbN/30tPHgPXQOdNmP4rRYLo0Tr1j/AM9z/wB8m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z3P/AHyazD4I1wf8wuc/gKT/AIQnXB/zCrj8hRYLo1l12z5xcD8qqS6tbSSAidSAfSqy+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Zlz/37NM/4RPWFPOl3f4QsaLBdGsur2YH+vWlGsWnadayf+EV1b/oGXf/AH5aj/hF9VXrp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WosF0bA1a0/57rR/atr/z2X9axh4f1FeunXf/AH5ak/sLUP8Anwuh/wBsWosF0bP9pWzZx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t/wAtRWUNHvl/5c7gfWJqlTTL0f8ALpP/AN+mpWHdGhKkV1EEZzgEHKnFXPtUeOvNZa6fe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H/XM0fZLkdYnH1Wlyj5kaQmU9DTGnC96ppDOM/un/ACqGeOfn9035U+VhzI1Y7tNn3hT1m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GB9pPNWURgvWpsybo0TKo/ipzXKBPvCsacuAaqSSPsPNFmF0bInQk4YfnUySpg/MK5eNn3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HU1STHdGz5gPQ18za7P8A2r8QtduCdypdlBn/AGTt/pXu+ua0ui6TfXj/AHYYWl/IV4f8P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lJaUne7N1LGvNxk7RPVwEeZyfY9M8Mnyo+a3ri6Bj4NZNjb+TEakkc7TXl0z31sed/ErxJ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0vUb6GaR/KQQ3BUb2+6OtfRnws0BPB3hnT9HM73d1Bbql1dOctPP1kcn3YmvE9I0geIfij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P7WLt/YRAyD/x4LX05NpsPneev7tv7o6V9vls5Spu7Pi8zio1FYkS58kkk8Cp9FzdSyXL9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MknkD7zGul063+zwIoHQV654pOsWZMdhRIcsR6VMvDVHMu07qAInbIoiXmmKck1PGuBQA9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KtSoMUAUz8srCnYomGJmoqyipd2/zeYDTLS5YXnlZ/gY1bJGOay9SgIZbiHiWI/Mv95aAL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DnzCcV54CbXUJEbopNd1ptx5+V7I1cf4pt/susw44EtIDhPiVebvEehwf884JnP8AwJgv/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Znj+4LfEFLdvvR2cTn6tJIP8A2Wrtq5lhGeo4NfD46alWZ9xgIONFXMzV4fP3A8ivMNRkb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WVyI7edTJjujcN+ma9he2D5zXnvj3SRcWtwmOqkDjvXnQlyyuelOmpwcWezxvuRTnqAadv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dR6/4F0uaRt0sS/ZZfXch2nP6N/wKuxOjRY++a9xO6ufHNWMtJN2anQ4qf+zI4icNUiWyj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cSYqcfcpby1VQXz0rKe/Kkr6UwPHP2r/+QH4e/wCviT+VfKurxCZzmvq39pqY3XgvTyf+W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fLt/FuGRXqUPgOWe5x0Nx9inltjwpOVrmtakMbtn1zXTa/BsxOv3o/mNclr1wJE8wfxDNa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/8SmX2kNej2H3T9a84+F3Gjy/9dDXo9h90/WqM2XKKKKBBRRRQgCs++ZUZPer7A4rndfum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sDagbMY5pyL81Q2XMYq3GvNBAoGBS0HvSL3oAfGM5ocYoj70SdKAMPxZcfZdEuZv7mDXGa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f3xXX+LYvP8P3ydf3ZIryjwvqUlxZxb8qV4GKAPSEnym3PCDFamlNmMkVxsdyYrdjvPPer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Q8m1nMMf8b/3qAOzgkKX8Tg8qyn8jX2z4b+KFrqUEUd2FsJgo7/L+dfDGlpJ5w3OXO5eTX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+WuLK56D/AJZN/hXBiLROimz6Dh1tigKlZUI4YGpP7cb/AJ5D868L0rUde0SQiCC58sHmJ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3fh/wAZrqki291az2Vw3A8yMhSfrXBe51Jncrrrf88/1qQa8ccx/rWGScmn5NBaNpdeX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eLxGidYifxrnlNSq1AHRDxLD3if8ASj/hIrYj7j/pXPZFNyKAOptNatpiRv2n0ataLbNDl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+JQCavRXjwR/K5H40AdYyEHnmpYSMVzVt4jdOJPmFbNlqtvcjAYBvQ0AXj3qrIMMatdRVa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dpy9TTIuhqRetADgOKjzjNTDoagbjNADIz85pJRkmmxH94fSnv1oAqoMzVpBcKKoxLmat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nekozikzQA4DNCjmlXpSigAwaMU6g9DQBFjmlC0DrThQAuOKZipf4aZQAzFNXvTzTF70AS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TM0AKBzQ4xQOtEhoAfH92msKdEflpGpgZXiDCaLqB/6YSf8AoJr8QvGbbvFOpH/ps3/oR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bfD+pH/p3k/8AQTX4geK23eI9QP8A02f/ANCNbQ2M5H6h/sgj/ixXhj/rgf8A0Nq9pPBrx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BXhf/AK9z/wChtXtBFYS3ZaFXrUh6Go1HNSHoakso3f3DXHal/rG+tdjd/cNcbqX33oA86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g/3qt2C4RMegqh8Sz/oluP8Aa/rWnp4+VPwqWB794c/5BcX0rWjrJ8OjGmRD2rWj6GtIA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MyKcDXccAtFAOaKADA9KKKUUAHWgLTgMUAUACjjrTgtIB6U4DNACFaTbT9tJjFADdtOAo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HJ5p9NAOaAHqOKWmg4pc0ALijFNyaMmgB2KMUm6jNAC0UZFGRQAUUUUAKBmnYpqnFOoAM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ikwadRQA3BowadRQA3BowadRSC7DFGKKKAuwxRiiigLsKKbzRg0WQXYGkpwFGKAuxAM04D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F2KpxSjmm0UBdj6VOM1HTkNAXY+jFNBxS7qAuw204DNNUdaeARmgLsbSil20BaAuxcYoxS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YmKMUu2jbQF2JRS7aNtAXYw9aSnFeTRt96AuxgRR2pdoooosi7sTbTStPooC7ISlMMdWcU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VjHSeXVnApCKLILsotYQN1hjP/ABULaTatwbaEj3jWtAikxiiwXZ41+0jeWOg/DSeOKC3g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IysSgnO5mx/wGNq8r8CWS2+neYcbnOa6b9rS98+68MacP78tyf0Uf1rmfBgZbFASegr5vG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dBKlc7Bm+XFVp2AXrTnJArE1TUfKBGa5KZ6JT8LeJbXw78XPDT3knlw3E0lrv9GkRlT/x7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5gO19wr5E8M6SfGPxe0CwmG+C3eS7lHoIwSh/76xX0r4E1608UNqFvZzCf7DcNbNIOjle4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7sfHZm17Q6/Q7IzTGdxnnjNdRFjGKq2sCwQhVHarScV7SPDFY4qJ3yDTpGwDUBamA6NasI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I6gokVeKkAxTF6U9elAFa4TDVEOatzLvzVN/3ZNWBXmYrVYkAsTzkVanXcpNZ7yY3D2oA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4etY3jIb7KC47o2c1tO4lgC1la7H9o0yeI9lyKoD5P8feN5br476tbRuQkFtaxAf8BLN/4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oF2bi1Uk5JFeCfFu2fR/jfPqKkhLuONXbsDj/APVXrfgfU/Ot0Gewr4LGq1aR99gpJ0Udo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awZtmNdY33awfFkO+yb6V5Z6i2Oa+A3iO5sP7c0tWVUSdZ0B9HXB/lXrUHiG5kzkV8/8Aw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LiAnAubSRAPdWVv5A17bASK+hoK8D4zGR5a0jWbWJD1oGps3es3aTT1U11KNzj5i7Lds6k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cmrY6UzirUERzs8z+PFn9o+G+ot3geOX/AMex/WvlQ89a+x/ixZi++H+vQjGfszN/3z839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e6miXqZGqWKyI4IyCK8u8QAwNJCeMdK9ivE3wN6ivLfGlkd5lA5710EHRfDZ93h+Bv7x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WI+TPqa80+Hqm20iKI+gf869MsDmFfpVmbLVFFFAh1FFFAC7cqKx9XtFmeMkA7Tmttfu1n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WxXEVWulQWQHl1P60GdwoXrSU5aAuPXoajfvUi9DUcvFAzL1VBLbuh6MMGvIrdPsNzLCRy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m4nNePaxKYvEd4jfdG0j8qANJXeYBB3rqdD05be13EfMaw/D9m1wyykfLmu3ggUKsYHWgD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apYrjO65jXHr8wr760mwuIbZB5MoAH9w18UfDK087x74Zt/7+pW6/+RBX6XQsFXaK4cQru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fs8n/ADzl/wC+KQWznrFJ/wB8V6dtB/8A1Uvlj/IrjUDROx5e1ng/dYfUU37J/sn8q9SVR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Bjt+VHKVznk32bn7p/Kl+z/7J/KvWPJX2/KnCBSO35VSgPnPIzb8dD+VRtAR2P5V6+bdfb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2/KnyBznkGSucCm+dJ02V7B9lg/54xn/gNH2WD/nhH/3zRyh7Q8hWpOgr1kWNuf8Al3i/7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Yf8e0X/fIo5Q9oeYWmt3VkcLIWT+6/IrXi8TW842zqYm9eort/wCxLPP/AB6Qf98LTv7Ds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/AL4FHKPnOZtLqGZcxuGHtVoda15tDs4IWdLdVP8AsrisfIDGokrFRlcf2NQP3qUtxULnr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acTnNMHFOzxQAsC8k1bqrb96s0CYdqaDzTj0NR/xUCLK/dFKKRfuilFWAmeTTl6Gmj7xpy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GlHWk/iNKOtADj92mL0NPP3aYvSgAPQ1HUh6GoqgB6dDUZPzGpF4FRn7xoAeP8/rTZDTl7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CSHkU5qSLgUGmBi+Lzjw3qX/XtJ/6C1fh/wCKf+Rj1D/ru38zX7f+MP8AkW9T/wCvaT/0F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/AMjHf/8AXdv51pAzkfqX+yONvwK8K/8AXt/U17SRxXjX7Jy7fgV4T/69R/OvZx0rCW5aE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C9aH6VJZSufuNXF6n/rG+tdndH5DXG6mP3j/WgDzX4lf6m3H+0v8AOtSyGGQe4rL+JJ/d2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Va1kMsn1FSwPfNAGLGMVrxjk1laCP9BjrVUcmtIAWN/vTg9QBqUNXceeWA1KGqAGnBqAJt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DZ70obFAE6tS7hUIanb/egB273p6v71BmnqfegCbd70hb3pmaCaAHbvejd71HmkyaAJd3v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9aUc0APz70uTUdFAEm6gNTAcUob1oAfkUA5ptFAD6KbnFGTQAuaUHFMzQDigCUHNKDiowc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aXNMBzRQA/NGaZRQAu73o3e9MooAfu96N3vTKKAH7vejd70mKMUALu96N3vSYoJ4oAfm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QBNThioQ5NKHoAl4o4qLfRvoAl4pOKh8yjzKAJuKUY7VDupVagCaio9xpQ/rQBIGp4YGo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NkUVDuoDUAWaKhDUbvrQBNRUO760bvrQBNRUG6jdQBITyaKiLc0gegCXbSYpA2KQtQWOwP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fQA+kJpu/3pvmUAO/Gm00yCmmTrQA71phYYNRtLURl60ho+W/2jb37Z8V7O1zlbWwjGPQl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8N2+21XntXM/GjUftPxs11gciExQj8IVFdB4RmMlmh9hXymIbc2fb4BWpHROPlNcP4sJBb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a4bxZ1NRTOiehgfC3UriHV/E9/aoW1A2q2FpKOqu7Fmb/AICqH9K+kvgv4bHhjRwm0b35k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9j+Feb/Aj4fR6bop1q4X/StRkaZSf4Yl4Vf/AGb8Vr3XSURIgEP5197gKTp0tT4LHVFUq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V4pXfHSs213KOtWGlxXpHnkilmPWpFjJqKKTNXI24pAIiYqVQaA4pVOazKHAkCnBvemA5z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2DVa7XK5FSvTcblINWBRV/lINZlyNrNV64zE9U7oZUmgCnHwTTmTdVZ5dpNSQzbs1Q0fJf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1rVbsL/qdkiHHYHn9BUvw3uvOhicfdIr1L40+H47+68raMXUDxfmGx/OvHPhdL5dokXdG2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0hy1bn12WVLw5T2eM74wax/Ex/wBDatey5g/CsXxNk2j185fU+kp6nj+h3f2L4q6O/QSSt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+hFAFfNsp8jx9oMnpeRf+hGvpIHFfSYPWB8lmStWZKo4qRVquJgO9H2jHevQR5JZK8VC42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NMkuAQeatMVjM1eyTVNL1C0kG5bmF4cH/AGlK18Q32n3Gh6xe6bdArNBIyMD7GvuViMmvB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boPElnF8zYiuto79mpx3FY8Mnb92wrgvFEPmR49Tiu0ldskdq5bXU3CIf7ddCIH6QTa28I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RNMybWL/dFcPZ2+dLGOoZv/Qq7bQpRLYRHrgYqyGaFFLijFBIlFFFADk54qjqMJPNXlGK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ESWYxH+VT+tQ2n+r/ACqb1oMxvenL3pvelXigRInWmXPAp6daZdr8lBZk6pLtt5cdWXbXn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mS6x9zAr0KSP7Vhe2azNW09BI9ue6bqAKXhpB9nXjtXT20XOaytFtBDEBW3D8uaAPQPgT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f8KQ4ztvPNx/uKzf0r9EEWvi39j/wPc618QH8SspXT9IidA+OGmdSoX8FYk/hX2mveuGs7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VRTqbjNKM1CRQm01JupMGjBqTMUN6U9TSKtPUdaaEJmmmpKMCqAixQMipMClC5oGMDYqXe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R4oAAAakByKYFxS9KChtx/qpf92uRc4c11s/+ql/3K5F/vmsKvQ3pdRd9Rk9aXPFNrA2Ck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E8lhMloypckfIzHgGq2lwXMFmgu5RLcY+Zl6UAa1v1NWRVG2Jq2DQJkh6Uz+KnZ4pq9aBF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Iv3aUVYDe9PXvTD1NOQ9aAE/iNKKT+I0ooAcfu0xelPP3aROlADT0NMUdakbvUajrUALUZ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qaAHp3psnWnJTZOtUgJYfu0hpYfu0MMGmBh+MP+Rb1P8A69pP/QWr8QfFYx4hvf8Aru386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4b1T/AK9ZP/QWr8QvFXPiG8/67t/OrgZy2P1R/ZVXb8DPCX/XqP517FHyDXkH7LYx8DfCP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6/EetZT3LWw4DBpJOhp3emS9DUFlG4+41chqY+dq6+4+41clqIzI31oA8s+JEmUtv99f/A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5k+orm/iMTtth33L/AOhV0Gm/fT6ipYH0JoH/AB4R1qr1rL8P82Edaqjk1pAAAxTgKcFpQ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KMU8LRtoAZg04cCl2mjbQALTqAMUu2gBKcOlNpVoAkopop1ACEUlKQaSgBVFLTQKeOaAEo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AIBmlA9aWigAooooAMUYp2RRkUAMC0tFOC+tACKKdRShaABRS0UUAFFFFADaKKKACiiigB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RxRRQBGVoC4p1FAAop20UzdSb6AJMCk203fShs0AGyk2U4HNLQAwU5RSU4dKoAooooAVa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rQAmRQDmjaKNtADxzS0yigB9FMooAM0ZoooAKKKKACkJozTS1SAuabupCaTIoAXJppNLT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Jpx6GmUAI54qs7EVOTwarSEc0nsWfF/xEf7T8YPFB6/6Zj8lA/pXa+FI/LtVH0FcJ4qPmf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z/v8Azr0Hw+NsQHvXyVf42ffYONqCN1/umuG8WW0144trf/XzssMf+8x2j9SK7ad9kbGvL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B1CK9aIzJZzRzlV6/KwP9K0w0eaVicS+WLZ9TWOgReHLC20u3XMNmi20Tj+NUUDP48Vp6d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zQdZg8SaXbXsUUkKXESy+TOu2SPIzhl7GrI0xEYsBX6PGyVkfnMtW2Txkg8Gp3xs96ijQK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BZtY81cxtFNt02ilc4NIB69KlT7tRJyKlQfLWZQ5QOaXAoXvS0gGkUzGKeajJHNWBDdQC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Kw5ZgFaOXiQdK6Eyjb71ja3Y+enmp98frQBz85+9TbOTD4pG6HNQxttkqwMP4naUbyygnR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K+c9EtjoviTVLPpsuGdR/sk5X9K+s71BcQorcgnFeFfF/wn/wivjK1u41xBdxCPPoR6+9f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Ka6Ht5ZV5KnK+ptaJciWDn0qv4kj/ANFcVnaFeeWm3NaWsHzrPPtXxMlZn2tJ2Z4L4wX7L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uYz+tfRP2repb15r52+JPyJu/uyBvyNe8aRN9p0yGQ/xRKf0r3sBK8bHzuawtUuW/NPrSG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DmvVPBJ/N96b5p55qHml/hoAYZiM81V1jTbfX9JubK5UNDcIUYHsexqVupqMHFVED448T6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8025BEsDkAn+Jex/LFcfewG41CBOzmvpL9ofwX/aWmx6/apme2+SfaOWTs3/ATXzbBl9Xt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mLujNmlpVvsilz0DNWv4XlMcUkXvVGxI8qf8A3yKuaav2e9RezYNamJ0o6UUgOaWgBo4oH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IZzVkCngVk6i4L/lWxIuAaw9SB3/iKAL1r/qxU1RWo/dD6VLjiggMUg6mnYpKAHxGnzAF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G5SKCzBsPN08+WYvNjHeqM5N/rVz6Kqj6cVrsdrsPQ1maac318394qf50AS6UpERLevFdN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i/XrHR9Pg867u5VRCfurz95vZetcqJRFM6jgZ7V9tfssfBz/hE9CPibVYcatqUf7mJx81v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/75rGc+UqKue0fD3wlZeBPCdhodioENrGFaTHzSv/ABO3qSa6RTVNcip1JxXFu7nR0LSvg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04GqJLPmUB/eoM04NTAsq+aM9aiQ09TyaCB4OaT1oXrR60AOooooAcOlLSDpS0AOo7Gij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bbyn/AGa49pOTXWXxxay/7tcYD8prCr0N6XUsZ+SmUD7lITxWBsMemkcU9xSHpQBJbDrVq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pelAmLmlXrQO9C9aBFhPu09e9MT7tPHSrAj9achxmmE4NOQ5zQAv8RpRTR96nCgBx+7Qg4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oaAGMMZpoGQae/emr0NQA3tUZp56GmGgCSPpTG+9Toqa33qpASx9KVhnNEXSlI5NMDA8Z8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9JP8A0Fq/EHxPz4gu/wDrs386/b7xp/yLWq/9ekn/AKC1fiD4m/5GG7/66t/M1dPqRLY/V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FjfCP/XotetJxmvJv2Xxj4HeER/05rXrKd6znuOOw+iT7lFK/wBw1maGddf6pq5a+GWau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uVvjhmoA8i+JI/wBIgHbcv/oVdFpy/vE+orn/AIkri5t/dl/9CrodP/1qfUfzqWB9AeHv+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161j+H+LCOthetaQAkBzRTacvSu488cDS5plFAD8iim7aUDFACin0ynLQA3FFO7U2gBy9K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CnKaAFpuKdRQA1adRRQA7Ipc0yigB+RSZFNooAfkUZplFAD80UylXrQBLRTQTTqAAU4c02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m5NGaAHZoyKbRQAUUUUAFFFFADqKKMigAooyKM8UAGKaVozRQA3bSbKfTsUARhcU4LTqK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J2pN1AC4FHSo8nNOyRVAOopFPHNLQAU5abRQA+imr3p1ABRRRQAUUmT6UZPpQAtFFFABR2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DCaaTTjTD1qQEooooAMZooooAYRwaZinnoaYTigCJ+hqpI3Wrb96pyd6T2LPi/wAUfJ8Wv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P/WvQNC/1Qrz3xqdnxd8Tj1vnr0LQuLYH2r5Kv8bP0HCf7uhde1QWlpK27oK8/wDBOh/8J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kBa2t1N5Me2EZdo/76Za3PGdz5NvN3rU/Zj00/wBn63rkg+a6nW0iY/3UG5sfUuB/wGu3L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uZVOSke7/ANsS6Dfm6l/49Lj7n+96V3Vea+IPEGn6P4X1CbUci0t0ad5ChZUUck+1YPw8+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hrvw/A2pafBJ5L3LXEaIG9OGavtoVEz4ax7RirdrbYGT1rgbLxXrNy6ltJjihbpL9o3A/l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0WUis8H1d811pXEbg+WnY3Vlteamgy9gr/8AXKTNWbXUUmUZjljfHKsvT9adgLyfIPWpF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kB7VKsIUdazAWnL0NJtqC5DyqIVkMIkO1pU++g9RQBM5qu5IqScm3EeP3uFP+81RCeGfzf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QBE7VBKWIIzUgBJqQQgigDFutLjugcjD/AN4da568sbjTySf3i/rXcGEKeK8T+Pfj+XT/A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jtLTR4ZLy9uJPu7grYX/PrQ5cqGjt7DU1Rh5q5Armvjxpqa74UhvrUbpYjhSOpP3l/lXh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4l+I3gm18R6hqNr/pZJSG3g27cHGCTXo194hvb618qVwwyD/OvPxFSFSm4nXQvGakee+Gt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5xyPeu0nlWW0KjnivJr2Q+H/GNxaA7YpD5sQ9j1FegaJfG6jwTmvha8HGR99hZKpFSPKfi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eyeEZfN8NaYw6Nax/yryj4tw7RL9B/KvTPh1J53grR39YFH616OA2PJzfdHQCM0vl1YKjF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PmyIpjNQsOtTE5qNsc0AVmFR4qcjNM2imgI5rKK+tJraZA8UqlWB6EHrXxb448Fz+A/iBJ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2ltXx1jbdt/wr7bi4FeW/tF+GLS88L2msOmbywnRIyO6vnINbRYnsfM1u4Ed3GOplrbki8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zsB/4mFwvrIK6qdd8CY/hFbHMaMZyAfUU+orc5iQ+wqWrAierFuuRUTrzVmEbUNWQRytis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VoTP85qjeMD+lAFm1/wBUKmxUdsv7upe1BAmO9NxUlMPegAU4p4bAqMDNOHTmgs5GzuJG1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VdNo9MrWnYWux3PrirFxaKty0gHL4zVqGMDpQB7J+zd8Cm8aeKV8R6zAf7BsmQxIw/wCPm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o719tr1rxT9k993wyRe6XUwP6V7MCRXnzbbZvFaFlcYp+RVR5TGvrUqZNQWWFNPU1Ei1Iq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ilDUirTglAEiGnqevtTUWnAYzQQPFL60gpfWgB1FFFADh0paQdKWgBd1G6kooLMrX7jybR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LhvU10Hib/UoPeuaya55/EdNNe6XAfkpP4aRfuUdqxNBTQRxQaD0oAWDqatL0qtAPmNWRw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A60LzmhRQIsJ0p46UyPpTx0qwIm6mlj70jdTSx96AFH3qcKaPvU4UAOP3acn3aYTkU9Pu0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pzimgYFQA08ZqM09zTDQA6OkP3qdGODTT1qkBNDSt1oiNDUwOa8dyBPCmssTjFnL/AOgtX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duz/01P8AOv2q+KMMs3gnWzGcEWc2cf7pr8U9ajYancKeW3nNXT6kS2P1e/ZiGPgp4SH/A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jFeUfsycfBfwkP+nBDXq6ms57jjsLnmnEfJTRyaefuGszQz7wfumrkr8/M1ddef6lq5D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lXxLGLiz/AN5f/Qq3rD/Xp/vD+dYfxKGbqyH+0v8A6FW5YD9+n+8P51LA9ev11STwokmkE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31XWaS1wbKL7R/rMDNZ/hf/kCQA9cVtxD5apATU5RxTacvSvQPPFooooAdgUYFL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6gUUCgApvrTqb60AOpy9DTacvegBaZT6Q0AN7U2nUYoARRTl70lOUUAPXpS0g4F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JuHqKKAFpuadimkVQADmnU1RT1FAC4FGBRRQAUUUUAFFFFABR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CiigAwKKKKACn0yn0AFKtJSr3oAXAowMUtJ2NADaKKKACiiigAooooAYehpnapCKaRSsBH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QDaOxoo7GgqxGelMNPPSmGgLEb96qP3q0561VfvSewz4v+Iw/4vJ4j/6+v/ZRXe6Q2yxX6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d8ZPEf/X1/wCyiu1szssV7fLXyVf42foOE/3dHn/xL1P7NazPnqnQevNfQXww8M/8Iv4C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O1WWQf7cn7xv/AB4184XtmfFvjzRNGwWinvYvMA/55r8z/wDjoavroNlC2McngenavXy+n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rzSUDjvi4MfDHxT2/4l8n8q/ISw8eeIPBOs3Vz4d1q/0SRmwxsZ2TzAOm71r9fvirJbR/D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JBbx6bcFnc4A/dtX4u6wc3tx3G817Vzw7I+ofgr/wUa8dfDm7SDxRaQeMdGbCyxy/uZ8f3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vLX0r4d/4KqfDe+2jUvCuvaOT8hKPHOAv/ASua/LdeKsR1rGtOKsmLlTP2o8JftufCXxWu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0+S8TYfybmvUdN+LnhjVoI5bfVraZJBmMrGfnH+z1z+FfggoGOTiuu8F+N/F3gqX7T4a8T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TnfNH/wCO7v6V0RxEvtEOHY/dBvHFkp+RLyT2jsZT/wCy1J/wl7MPk0nUX6/8u5X+eK/Jv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Bvjj4YWNLnVbPXYk6nUbBCzD/AHo9tepaB/wVd8YWgUa34H0bUMdTZ3UlsT/335lbLER6o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GuQPxIs0L/wB2RWB/Kr4yT3r4d0X/AIKx+Dprdf7a8Ca5azd/sdzDPGPz2V0dv/wU9+E5Z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0k28NYx/L/wCRapV4MORn11e3X2WLeVLduK5/UNTbJv7Rds8HLqf+Wg9DXyR4n/4Kl/Dlb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9qE4P3JIYoB/315jf+g141qP/AAVK16XVYmsfBdla6Wkm6SKW7Ms8i+gYBVX/AL5NL28A5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+JFvpFxFa2lpJqE2zfNJkLGn41gP8ZC7xRWukrdtJ0mjn/dJ/wLb/ACzX5t3X/BQrXryNo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aj7sH2yT7v90muI+JH7c/xK8d7orG6tvCVkV2iLR02y495T8w/wCA4qXiIJAoM+9fjr+1v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PVzaxXrjMdqlyZpHPbai7f++jxX53/Gv9p3xF8ZL2a0ld9L0EybhYxt88xH8Uzd/937teR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yyT31xJdXMhy880jSSMfdjzVAdeK4atdz0NVBI+w/hB+1f4Z+FHwpg0i4tbnVtTjuXMdrb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5dvfd61teAP28X1vxnaWOr+HYLHRruVYlnhmZ5YNzYDMW+Vlz3+WviYDivf8A4A/sw+KvH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VNGutM8Lwzx3Vzd30ZhEsSjdtjVuW3f3vu1yGiVj7V+M2n+VZ6dq0QybeYRuR/db/AOyx+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eG5tySewrqPEeiprmgahp2NwmhYKD/e6r+oFec/Ci6OHjJ5xjn2NeLjadvePqMtrachd+K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tBBFdN8Ibj7R4FsO/ll4/yc1Q+IkPmaXn0qT4ES/afBRj7w3Uif8As39aWX7yDNvhid6Sa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pvk1758wViOtQN3q+YeDxVZ4utAFemr1p5Ujsaaq80gJk4xXmf7QsskXgVFB4lvogf/Hq9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ftP6mVstD04fxzPcN/wAB+Uf+hGlD4hvY+dIVxq4Hq1dfEMqfrXKhcauv+9XX2wBVs+tdi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UlMUY6U+rEBOTUhfCYqAtQWyKszIZDl6oTqWmxWiq5bmq8iDz6BF2BcRChuh/z60+LiOmP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kApw60oHBoAEXrS7aRTgmlLUFJle4TJFPgTrQ/wAxqeFcA0hn19+yCv8Axb3UP+v9v/QVr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/AGQ1/wCLcXfvfP8A+grXt9efLdnQhEUfWpFFIo4py9akokSpV6GokqRelWSOXrT170xet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e9Opq96dQSOHSigdKKBCr3p1NXvTqAHDpS0g6UtA0FFFFBSOV8SSE3QTPA7VkAfOK0dcbf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fPXK3dnZFWRPnjFIDmkNC9azGOFK/Sm55pX6UAS2/WpzVeA4JqbNAmSRdTUigc1FH3p4PN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dDSAcGgfdNWA0dTTkHWkx1pV70AA+9TsU0fep/wDDQBHmpV6VFUq9KADFIRgUpo7VAFZ+t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QvFAEidDULfeNSp3qN/vGqQEkXelbrSRd6VqYHO+P+PAviH/rxm/9AavxK18f8Te4P/TQ1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b4E8Q/wDXjN/6C1fibrh/4m1x/wBdD/OtaaM5H6t/s0jb8HPCI/6h8Z/SvVIu9eXfs4Lt+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HRfyr1KMcn8KxmtS0PQYNLJ9yhetLMPlqLFlG8/1DVxmot8712V4f9HauL1D7zUWA8z+JA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/nW3Yf8fEf+8P51h/EY/8TGw+q/zrcsP+PiP/AHh/Oo6ge+eHRjTIB7VsR1k+HR/xLIfpW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sbacq8UlOXpXYeeJto206kzQA7bRtpaKAE20baWigBtFFFABRRRQA6gUUCgApvrTqTbQAt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60AOooooAbto206igBAMUtKop1ABRRRQAUUUUAFFFFABRRilAoANtG2looArNZb3LZqRUM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8URtnOaAAcim089aaaoBBTgMUi0tABRRRQAUUUUAFFFFABRRRQAUUUUAFFFFABT6ZT6ACl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6AHUnY0tJ2NADaKKKACiiigAooooAQ02nHoabQA0iinUhGKVgI6OxoxR2NIsjPSmGnnpTS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zUEo+U1akGCahk5Wk9gPjDxC/2r4ueI5Dz/p0g/75wv8ASuy1T/R7EY4+WuUu4N/xS8QH/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hrufEFh/oI/3a+Tr/Gz7/DSth0cr8BtG/tj4qapqTDMem2eB7O52j9A9fRuOCK8e/ZmtS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H+vv0jB/3Uz/7NXsWK+iwy5YKx8Ti25VmfI3/AAUF+JkOh+ArDwdbXCtf6vKtxcIjcpbxs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f98NX503i+ZIzEck17j+194rk8T/tA+Kw0u+CwlWxhweFWNcFf++txrxOUZJrtRzGd9nX0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sbPajaPSgCMHArWtbi18oZrLpycCrA3UldVzb3BA9M1Eb+5QETW8Vwg/iZDn9KowPtBx+l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SY/4DQBL/AGtpjQHzLBwR3jmz+jVSttQhngl/0Xysf7bU17Qy7lRd0mCQD3qKK1uVicGBw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ApXWpQnIWFh/wKoI9QWRSghK/7ZOadqE/niOIJyPSq1nZzEyPtfZH1+Ws+ZgT3NxEII/K4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zVEyE96l+zSzE4HFTRaWertWVmwRXQljxyauQWjydeBViC1SPoKtoMAiqUCjX8D6xceDv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hHubGdZkWQZVsdq/V/Q9Th1rQ7HUbZg9vdwRzxMO6Mu4H8iK/JCFtor9Cv2OfHk3jD4TR2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Sb7CGJ5aLAaM49lbb/wABosM94h4U15ro9vDYfEfVrTzY4vMmWbH+8ua9IHFeUeN7jT/E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1DRIvN0q3W20+G4j/ANWzRxgN+ormrU41I2Z6GFqyovmR3njexV9Hbj/lnmsD9n5v+Jbrk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HpmJa9F/aE1jT7fR9KitLu3/d20Kfu3H91v8A7GuJ+GXwUk1PwVB49ivzAYdbZZot5Hnqc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/AI9XJhqSpybTOrEYp142kj0UgU3p1FOxR2r1jxSN8YNVJD1qy44NVZF60wICeTTVXml9a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HFfNX7SWoSXPjeK0H+rtbFcf7zOxr6WAOK+UPjXP9p+J2vH+5tT8kAq6SvIb2PPtRKWclr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3X2ltuehrntYRrhNOT0NblpamwxJzyO1dRzG7RSKc0tAiNhRinkUuParMxgGKpyvierp4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i4PNAjWhkylB5FVrZ/kqwnOaAHAdaQt1pWHX/AD61EfSgBQeeKUk4NIoxSv8AdNAEatk1b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81Wx92gpH2N+yL/yTa4972T+S17ftryT9l/TvsXwj0yTvcPJL/wCPn/CvXK86W7OhCqKcK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NCRe9SVGo60/vVkDl6Gnr0pi9DT16UAPXoaWkXoaWgkdRRRQIVe9Opq96dQA4dKWkHSlF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7Ymb0p9RXfFq59jSexojib+bzbtz15qFW+aoyxaVj705OSa5Gda2JSaVTTKelSMM808jio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oAdEeTUtQx9TUyc0CJY+9PFNQdaeoyaBEy9KMYBoXpSgZBqwGUq96D1NC96AAfep56UwdT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45qQdKj/iqYfdoAbQKKBxUAMYYJphPNStyTj0qE9TQBLH3qN/vGpI+9Rv941SAdF3qrFq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ZeJtrD0NW4h1qIWyrJI2OWOaYHM/EpseA/EP/AF4zf+gtX4oa0f8AibXP/XQ/zr9rPidx4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Zv/QWr8UtZ/5Ctz/10P8AOuinojOW5+s37PC7fg74T/7B0X8q9QjHzN+FeZ/s/pt+D/hQf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enRjDN+Fc0tzRCoME0Tj5aVe9E/3Kkozr4f6O1cVqH32rtNQ/1BrjNQHzPQB5f8RT/wATK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XQadzcR/7y/zrnfiIc6nY/wC8v866LTf9fH/vD+dQ9wPf/Dw/4lkP0rVWszw8P+JZB/u1p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KcvSuXi+J3g+f7nirRm/7iEX/AMVV+Pxr4dcfLr+lt9L2M/8As1dZwWNoUY9qz4fEWk3A/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7lyh/rVhdRtG+7dwH6TLQBZXoaWokuYX+7NG30dTUgYHoQfxoCwtFFFABRRRQFgooooCw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vRgUL3paBDKVetJSr1oAdRRRQAUUUUAOHSlpF6UtABRRRQAUUUUAFKBSgY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igAoooqgCiiigAooooAKKKKACiiigAooooAKKKKACiiigAp9Mp9ABSr3pKVe9ADqTsaWk7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BRRRQAUUUUAIehptOPQ02gApDS01xkUrgMLDPWkyKYUOaeEwKRYlJilxSUAV5e9VmOc1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J5NID5U8SWX9l/E/xJF0zcrN/3183/s1dfqC/aNKRuuVrG+LdsLL4tXDYwLiGGT68Y/pXR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wcH5a+Urq1Rn3WFfNQQnwDRba08S2hG2ZdQErL/ssg2n9DXqBSvCLfxN/wrrxhb6pNGz6X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Gdgz8smP9mul/aU8dr4K+Bfi/Xra4ZHNl9mtZI2/5aS/u1Zfz3V72GmpQVj5LF03Cs7n5W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Y+KfjC/gmWeCfV7mSOVDw6722n8q5LdTJHO9snJJyTSZFehE5LDycUw0bqbmrGKvenr3pq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LGcZqUNUCmnqaAJMgg/zqeDV9Qhzs1C7X6TN/jVamYoAvy63qcy7X1K7I/wCuzVQmnaUkz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xNIehqBu9Q0Ahx2qMrml705RnNCQDVXFPAxS0VYDwcV9afsCa00ev+KdHJ+Sa1iulHur7T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91/Y41z+x/jfpEe7auoW89m3uCm8f+PRrWUgP0B8Q65D4c0S7v5AGaFfkU/xueFX/vqsH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YbuUfv5nM0pPVyx4Y/hVP4oOt2NEsGGRNehv++Rn+tdboq/2ZaLCpwAoXFePi56cqPo8tp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NrWOfTyrgNjArlvg9rHjjU7trSS/H/CE6fcPGlnGkMcfmbP3bfL87N80m5m/2a6jxcSdPY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Vdql7rVlnC7kmUep+ZT/SssLL39TfMIt0tD109aB90000oPFe4fLkTDOahdetTHqajcUwK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81Nto20AAQYr44+Id39v8b6/cZzuncZ+hx/SvrbxNfvpfh3U7yNtssNu7o3o2Dj9cV8XSO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znLH1NaU3Z3IkQ6a6/ck6/wANa0ZzGYjye1Zz2zMocHkdKu2E29cMPnHeukyLsJPQ1IWxx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HIxBoMibf9KN9V9596A59asCWaTCtXMajcY1BOa3LmXCtzXIapKRqKUAdNbzgjrWjbTgd6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c+Ze9AG/tDrkVE0eKi067BG1jWgYwwyOlBNikABRvWrDWuQaga1296BDRjqKdv4qM/L3FJ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/AEf8Wk8N/wDXsK9Crh/gnDFB8MPDUcMqTxixjO9DwT3ruK8+W7OpEi96cKavenCpLHr3p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ZBIKdTRTqAHDpTlFNHSnrQSO202n0YoEMpy9KNtLQA4dKcBSKOKdQNC9CPeqOrzeVply4P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ax/FD+Xos/wDtUnsWtzjonDAmpY/vVS059ymrq1xvc61sPp60wcinL0pDFxk1M33ahFTP0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4xxUCHJNTx9DQJk8fenqOTTI6kXrQIkXpTh900gHFKPumrAZjJNKoxmgdTTl70ANUfMaf2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hoAi71MvSo6kXpQA2ig96OxqAEXkmoj941KnU1EfvGgBy96T1pV70nrQBLHTX706Omv3oA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DrxKf+nCb/wBBavxV1of8TW5/66n+dftV8U+Ph14m/wCvCb/0E1+Kur86tc/9dW/nXXD4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AZcfCjwqP+ofD/wCg16Oo4rzz4ELj4VeFv+wfD/6DXoi9PpXK9zRMBST/AHRSikn+6KRZn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dfDJauyvh+4P0rjr8YLUAeU/EDnVrIf8ATRa6PTv+PiP/AHl/nXOePx/xN7L/AK6L/Wuj0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vL/Ooe4H0D4e/5BsH0rWrK8PD/iWwfSr15bSXMIWKVoWDA7l9K3WwH8+638p/iqeLUblPu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yoeTV6JOOtdJyWNCDXr+Fsrcy/wDfZrVt/HGrQrhbmT/vo/41zygDoamReKAOnT4leII/u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h/WrCfFnxXH9zXLxf92eQf1rkqKYWO8tfjf40th8niC+/8CZf/iqsn9oXx4gwPEN8Ppc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92jFAHoyftK/ElD8ni/WU/3dQnH/ALNV+D9qP4pgf8jvrg/7fpP/AIqvKwtPQYoCx67b/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yP+E31v8A8DpKuW/7Y/xX5/4rLWD/ANvz14o65ojG3NAWPeU/bX+LcfTxfqZ+s2f5iv1Z+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f4U+FNV1Gdrq+u9PilmmfqzFeTX4ZV+1n7K1x9p/Z/wDAr/8AUKgH/jtBLPVqKKKCApV60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1FFFABRR2NFAAOKcDmm0UAPooooAKVRSUq9DQAtFFFABRRRQAUUUUAFFFFADcmjJooqgDJ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UUUUAFFFFABRRRQAUUUUAFFFFABRRRQAU+mU+gApV70lKvegB1J2NLSdjQA2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PQ02nHoabSYBRRRUgMxig9DS0h6GmWRmkpxFNoAqXA61VGRmrzrkmqsi4NAHzX8dXx8TI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Nq1tEl3adFzn5awPjq//ABdBR6WkP82rT0KXbpSE9h/jXy+J/iM+2wP8BEfijSY9V0+eB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NH7XvjjUJv2bfDmhSTN5sHiF7WZs8yRRws0e715f/AMdFfSzalljXy9+17orTfCjUblBn7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9leCdf57a7cC3rE48wprl5z4p81yxyakWQ1WUk1IpNe6tD5osK1PHNQIamSrJJKKKMUAAO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HNPXgGgCVcY5qNpQtQSXG0kCmhi9AEhkzmo6UDFNoAKUcUlFAC5NGaSigB9em/s43X2T43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x+aMv/s1eYbq9D+AM2z4weDP+wlH/ADrOQH6LePLPzbvw7cf88rxl/wC+k/8ArVJqfiJNN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j5f8AaPpU3ik5vtLhbkK0kv8A46o/rWLd+GH8W3slql19mFsqzxvjcrSds14Nf35PyPq8F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0VxcDWNDY9zXG/ChRB42ukAxutnH5Mtb/AIV1D+0NAn83919n3J+VY3w1X7X8S9QaL/U21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X/ClhFerZmmO/gs9gJpw6VGWBqQfdr3j5IjPU01xxT/4qRx1oAiAzTgmaao5qZBQByfxRt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6W1vLdTm2bbDCu5m+lfH6sPRlYdVdcEfhX3divmf9q4RafrujS2Yjiu/ILzY/jXdxn16Vc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TIq/6rI9qh/tcRscwyVz9r4qu4JstDBJ9OK0j4r0u+4uIpbaX1YZH5it1K5jKJu2mqQXIx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cADD5WDexrAiuNLuuEvVT2D/41eXT4cf66Q/+PVZnymtGVAxtWoZUDfxBRWVLHHEeZWI/3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nzJGz/umqJszT+y25P+uBNZl7pcU0wbAJHesy98R6RasVa9hjI7GQA/rUC+KEmTdbusqHu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BY3zZS7P3fkn/AHmxVU3c1qwW4geIep+ZT+NaPh64XUbIMuM7vWtY23bNF0FjHt54Lj/VN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5lth/rBIKJNMXH7uMfhUIsJRnIK0XQWNGLUQy8tz6VFNcBzwcCs+VUtgWlkWNR3Y1mz+M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xqsKMO26ldCsb+Vx71GW5NcRqfxf8O2Q/0eee9/65xY/nXN6j8aLjUY3g0fT2imcbVaT95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EilG5+mH7JXii31r4YR2ET5n0q4e1lUnOM/Ov6MK9ur4s/4Jo6bq1j4V8bSapZXdo89/B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zG8ttzLnqOlfadc8rN3NkrEi96WkXvS1BQ8cinDpTF6GnjpTJH55p46VEKkXpQA8dKevam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HUUA5ooEFKBmgDNOoAcOlKBmhRmnY4oAZXOeNp/K04ID96ujxXGePp/njjB6VL2ZpHc53T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044zWgDmuQ7CVTS5poo60gJYzk1LJwtRxrzUk3C0AMiPzVZj6GqkX3jVpDQJk8Z61Kp5qG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LC9KQDANC9KWrAbSr3pKVe9AAPvU8/dpg+9Tz0oAjxzUo6VH3qQdKAGHvR2NB70djUAInU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6moj940AOXvSetKDikBzmgCWOmv3p8a8U1xyaAON+KvHw58Tf9eE3/oJr8V9T51a5/66t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LHHw48TH/AKcJv/QTX4s6iP8Aia3H/XVv5muuHwmMtz9dvgUuPhV4W/7B8P8A6CK9AUdfp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wY+FfhYf9Q+H/ANBFd6OM/wCfWuV7loVO9JOPlFKneif7opGpnXw/cGuPvRy9dje/6g/S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Dyr4gDGsWP++v9a3dObFxF/vL/Osb4hj/AInFh/vr/Wtay/4+Iv8AfH86h7gfRfh8f8S2D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szw//AMg6D/cFaddC2A/neiNXoH4xWdGcVbhatDlLSGpAxqKPpUiigCZTmnA4qIHFPBqiC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TFPFOXvQBKvNKehpEpT0NAEZ6mlXvSHqaVehoAkr9nf2O5fN/Zz8E/wCzYKv5E1+MVfsd+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2b/CR/uQsn5OwqwZ7pRRRQQFFFFADl6GlpF6GloAKKKKACiiigB9FFFABRRRQA6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qgCiiigAooooAKKKKACiiigAooooAKKKKACiiigAp9Mp9ABSr3pKKAH0nY0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yiiipAKKKKAH031p1N9aAEpvrTqb60AFIOppaQfeNBaEIwDUPrUzfdNQ+tAET96ruu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RFAHy/wDH60ktfiQkzfcubONk/wCAlgadaMRpO0dNleiftD+A/wDhKPBz6laD/iaaSfPiI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/r+deTeFJZdZ8J3AkPzOvA9PavncXTcalz67LqqlS5eqKfhbTtQgt5tQlik/sS4m2WtxJ/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u/wC1XFfH/SotS+FvjawkARJtM+2qPWW3dZF/8d3VU0b9oG7t9Pm8Ca3a+b9jvVj0y9t/l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/8VWJ+0FrFyvw01xw/wA32OVM47Hg1ph1yTVjbEpzoyufBm0c0UuDRg19AfHCp3qdDgVCB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E1OHSowcU4HAoAUDFQXEwUHFEs+0GqEkhcmoAkWXc1WY3GKpxoetSg44oAtbxTSwAqHPvT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AlMtKr5piWxPepVg296AFFFHSkzwaAFr0L9n20+3fGbwVD3Opo3/fJ3f0rznPNe0fshaf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RGMiGSac/8BhkrOQH6AeI7J7jxTZqB/y6O3/j2K5PVfiZp3w80bWJ4v8ASNbnH+jWY+YgK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pLfpXq+o6ZHNL9uNz9laCFkaT/Y+9Xy38UdOs9U8R3E9hcT3NncMfl2eXvwcf7xWvIqU7N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1aapo9T+GqXTfD5rm8/4+bhXlf6sN39a6L4N6AttoV5qmzE+pylyx7ouQo/n+dcxpbXcXg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xqFwVgwvY/wATf8BFex6NpkWjaVa2EIxFBGsY/CrwcLSlIjMpuKUEKkDDrzU6xECpFWngZ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bZzQUqYrSbaAINlOVaeVoC80GYoXivlX9raGRPGGnu33Hsht/Bjmvq0Divk/9rW+87xvZ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VP/fTt/hVIpHgGwbqsw26uOtRFFzVq32gVqgIpNGhlBJTcaoy6KEJ2ErW/HLgYB4pSyN95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k05sndM/5mqFzoEVweZGP412F1DEyEhayHRFJ+WgDETwZpDD95aoD6g1Xm+HthKf9HLxj2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McAZqfylhHVh9KhsLI5e4+HF5p4i+z388JkdUGHIrG/svXf8AoIXP/fxq9f0O5Lppk00cs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Zvvfe/wCA1yVtn/SzL/z3ZE/h+XtU3YWRysOi+K3X9zd3LL6+ewo/sDxf/wA/Nz/4ENXpG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Hyvai7CyPH/8AhA9fm++P++pDVi2+FmpXON08K+uMmvWelX7cfLTuwsjziy+CmQDPqDfSN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vBGjeCvito8zQ7pZkkgjuLgeY24qfy+7XAQjiuv8ABGuy6P4j0S7RirQX0T5Hb5uf51IWP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UZHqOKfUdr9yp6gYq96WkXvS0xDl6GnjpTF6GnjpQSKKkXpUYqRelADl61IvSo071IBgUE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oaaBjNPUdqAFXvTl60gGKco70AOXinUyjpQA49K4HxqfNvBj+EV3w5rz/AF9vMvbjPY4rO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UxLT5avo2aoxDBNW4Tk4rlOktL3pyd6QDApU60AWYhRcD5RSRnFSyrlaAK0a81ZiqMJtqS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Xepo+tQxd6mj+9QIsDpRQKKsBtKvekpV70AA4annpTO9P/hpXAYeDUijI+lRmpE+6aLgNP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6mkPQ1ICL0NRH71SjoahPJNAAzYFJE2SaZJxSwCgC/HjaaifqaVTio360Acd8W+Php4n/A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E1+LWqcapP/10b/0I1+0Xxgbb8MPFB/6h8v8A6Ca/FzUznVZv+ujf+hV009jOS1P18+Cg2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+ofD/AOgCu5brXD/Bobfht4ZH/UPh/wDQBXb96wluUkOQ8mkmNJH1ps1SaGffviB/pXIXr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6h65C94NAHmnxCP8AxPLAf7a/1rYsR/pcH/XRf51ifEFv+J7Yf76/1rbsObu3/wCui/zqH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f+Jdb/wDXMVrr901kaB/yDrb/AK5itdTha6FsB/O1GtWIjjNRqpx0qRKs5S3Eal4qCM4FS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NPQ5FQinqcGrIJlPFOU0xe9OzQBMrUpaolalLcdaAAtSq1RE0qnrQBPvHrX67f8E9777d+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JSSZDn/fJ/rX5C4r9Yf8Agmvced+zdap/cv7gf+PVYM+qaKKKCAooooAcvQ0tIvQ0t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PooooAKKKKAHUUUUAFFFFABRRRQAUUZooAKKKKo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UAFPplPHSgAooooAKKKKACiiigBlFFFSAUUUUAPpvrTqb60AJTfWnU31oAKQfeNLSY5oK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1qZvumofWgCN+tRHoalfrUXY0AV2zzXzJHobfD3xxq2kT5XTrh/Psic4MbcgA99v3fwr6e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XgC18daT5Ejm3voPmtLof8s29/UVx4ij7SGm56OEr+xnd7H5/fFvSLBPHN1JiSGXzBJ5n8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q8V2mtfCrWdIu4Y7CWa0l2Sb/ADY3YI2OfVq774g+DLsSS6brFv8AZNYi+ZTIOJl9VbuGr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N3r1hLb+G5rxJJWtHHkO0SMcru/u/Lu3fNXm0Faep9NVlGWHlK58A4oxWn4l0G78M+IdT0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ZXDwSL7qxH9Kza+gR8WMp4OKbilBzVgShqdnio6dnC0AV7kYBqipy1T3M+cioIPmaoAtIc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p9nyVSkbD0AWEDuKmWBxzTLYnitBeVqgKqM61Mu5hSmIkninopApgQScVGp60+Y81GvegB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tAbUfi1qGpH/V6dpcp/4E8kaj9N1fMNfcH/BObRcaR411Y/8ALSa3tV/4CGY/+hCs5AfTv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Eaup+9MixJ/vFhivAfD+ifa9fzd3P2r7OivM/3vm7IBX09e6fBqNrJbXMSTwyDayOMgiqc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2G7jsokmiTYm1cACuSdPmZ7GExcMPGV0Zngbwy1kp1O/jC38y4SM8+RH2X69zXX1ErdeKl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hHlRw1asq0nOQq9afnFR08mrOcQ4ptLSUAKBmlC80L3paCSRVGK+If2ipHf4n68X7OgX/A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2vhn9oGbzviT4gOc4lx+VUgPM1bNWI24rPibnrVyI81qBahJzVgniooVwKcwOKAI5TlSKy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UO2qUy80xFCBvKm9jWrq9xFb6dF/z1k+T9KqeUM9KuTWn2yG2DDISVSKQzS0TxJbxadbww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kfmfe2hsbqy7ywOl27QzKPOL7q1tIQRCICIf/AK6i8XL+/wD+A0gMrRZ9kpFaxuyd2K5zT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FvKOc0gLSSEg1padP61lhhjirNk+GNAG9DcA5FX4SDCTWCjkPx3rRExjtTSA/TLwHqf8Ab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/AJ+bGCb/AL6QH+tb9ec/s9Xn2z4QeGG/uWYj/wC+WYf0r0asUAq96WkXvS1Qhy9DTx0pq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EiipF6VGDzUqjigB0YqUcrUaDGakXpQQIo609R1pqjGaevSgBacvSm05elAwooopAErbIX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OTdcTH1Negai/l2Uh9q84uzukY+prGb0N6W5WjHBq1aH5uajRPlNPtgQxrA6C8elOjXimK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oAVRgipzyoqIipAeKAEYfLRF3pzL8tNiGc0CZNF3qaP71RRjGamiXmgRPR2NFGOKtANpV6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ABp68rTDT06VIDDT4z8pph6U6PoaAA9TSHoaU9TSHoaQCD7pqH+KpQeDUR6mgBknWpIBxU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heaAJwcmkccGmA80rtxQBw/xobb8LPFJ/6cJf5V+L2oHOrTf9dD/Ov2d+Nh/4tT4q/wCwf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N9/yFpv8Arr/WuinsTI/YP4Pjb8OfDf8A14Q/+gCuyB+b/PvXH/CQbfh34cz/AM+EP/oAr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JajWxInU0yT71Kh5NNlPNZlmdqP8AqHrkr1a6rUj+5krkrxuDQB5b8QW/4n9h/vr/AFre0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+ui/zrnfH7Z1+w/31/rXRaX815bj/AKaL/Ooe4H0T4fH/ABLbb/rmK1RwKy9C4063H/TMC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2A/nk+zSf9NKPs0n/AE0r9bD/AMExvhJ/z9+Iv/Atf/iKrf8ADr34Vn7ureIx/wBt4z/7T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OpFIAeJPxqTym/wCmn51+rv8Aw62+GZ6a94iH/bWL/wCN0D/glt8NB01/xD/38h/+N0hn5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50eU//TSv1Vk/4JaeA2/1fivXo/8AgMJ/9kqr/wAOrvB//Q7a1/4DQ/4VVybH5cRzSJweR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v01b/AIJV+HP4PHupr/vafEf/AGaq3/DqzTgOPiPc/jpC/wDxyi4WPzWHFGeK/SE/8Eq4v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Rh/8AHarf8Orn/wCh/hP10n/7ZRcLH5tz3BTPNRC9cZwa/R2b/gldqf8Ayy8daZ/200tv/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St18fd8aaE3+9p0gouFj89oridhX6sf8ABMG5874C3af3NUmH/oNeTSf8EsPEak48W6A3/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6H8O/2OPjF8K9Km03wv8AE6w0eymfzHgtPNjQtzzjb15qrjPtaivlMfBP9pQfc+Llo/8Aw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TW+Ev7T0GQvxP0+UD+8zf/GaLisfV1FfKC/Db9qOPOz4g6RJj1cf/ABmnDwX+1VGDs8a6I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aLhY+raf2NfJn/CMftYLn/ipdAl/4BD/8aqZdK/axT/mI+HiP92H/AOIouFj6pzzS18rJD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gH8Lf/Cpftn7VgHOn6Cfobf8A+KouFj6nor5Z/tz9qhTzoWhH6eV/8cpU8W/tRx/e8I6NJ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i4WPqiivlX/hYf7Ty/wDMh6S//fI/9rVCPit+02v/ADTXTW/4D/8AbqLhY+sKK+UZPjV+0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pJ/u7j/7UqtL+0D+0ZAP+SMRy/wC6sv8A8VRcLH1zRXyA/wC09+0HB974B3Uv/XMTVHL+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7/wCz1qg/Gc/yjouFj7Dor46/4bQ+LUH/AB8fs86+P9wXH/xiiL9urx+B+9/Z+8SH/ckm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WPsXsajJ5r48f9v7xNF/rPgR4qX8ZP/jNNH/BRC4j/wBf8FvFievX/wCN0XCx9i5NOr46f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X+s+F3itPXKrTov8Agpj4QbiTwF4ri/7Yxn/2ei4WPsOivj9v+CmfgFPv+FPFSfW3i/8Aj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TL4Yt97RPFMf1s4z/wC1Ku4WPrmivk6P/gpZ8KW+9p/iZP8AesY/6SVYH/BSb4SY5h8QD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lFwsfVNFfLyf8FHvg433rrWI/97TW/o1WE/4KL/BNvvazqUf+9pcv9KLhY+m6K+bYf+ChP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nuo/9/TJx/7LVyD9vv4ISf8AM2TD3OnT/wDxNFwsfQ1FeBD9u74Hsf8AkeIR9bK4/wDia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BKX7vj6x/4FBMP5rRcLHudFeOQfthfBufp8QdIX/edh/7LVuP9qr4QS/d+Iuhfjc4/mKLh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OP9pP4VS/c+Ifh5vpfrWhD8dPhzcf6vx54cb/ALisI/m1Fwsd5RXGx/GHwJIfk8a+H2+mq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7F8TPCUv3PFOiN9NRhP/ALNRcLHS05elY0XjbQJB8uu6U/0vYz/7NVhPE+jyD5NWsG/3b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FkaVFUk1ezlPyXluw/wBmVT/WrC3luR/x8Rf99ii4WRL2NMp56GmU7iCiiii4BRRRS0AK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jQAoooo0AKMUUU9AGuOKr+tWH6VXx1oAY/eoj3qVx1qI96AIW71A/Sp2HWoWFSWYPiPw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a01K0S6iP3dwwyH1VuoNZ/g7wNY+B9OntNOaYxTTmdvOfcc7VHX/gNdSRwarseTU8kW7tF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eh+Rn7bmk/wBl/tH+MF2482SGb/vqFTXgdfV3/BRbw7JpPx6e/P8AqtU0y3nX6rvjP/oIr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/dNRxHk05m+U1FGfmNWBYHWnSnCGmJy1Fw2FNAGfPzmltl5NNk5zUtoOtQBZPEZrOflzWl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/mkoAnhuWQdKtRXRYGmyW3ycCoI8x5BFAF+K+2E5FTJcrLnms9WV800Ha3BpgTztyaZH0N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oaoB4Ga/Sn9hrwu3h/wCA9ndyR7H1a7mvAT/dDeWP/QM/8Cr82YRnNfr38GtCbw78JvB2l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bo/GPnMalv1JqGgOqPWkqQpRsFSAzBpwU4p4QClwKChvQUb8U7bmjys0CYzfmlHNOEWKNu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5qRF4p/l0ARp3r89PH+svrPibWLuQlmmnkOT/ALxr9DdtfnZ4wtRb65qSAY2zOP1NNAcmp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txxzVYuMmnKRWgG5a3QZasKA2ay7UgDg1eiJNAix5e5QKzbuHy5ua17ZdzgVR1tPLfirMz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zyLo/+sx89UvMNXNe/wCQBagf89moLRa0K/k+1wZbPAq34qbN0w9ABVPw5Dvvoh6Yq74nH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so523TZITV6FsKarIMGpkPBpAWYmyKvW4xVGAVoQgBaALtsczL6Vtyuv9nqP9qsC1b95Wl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+1QB+hH7NabPg54d/64t/6G1en1xHwTsP7N+F/hmHGCdPhkI/3l3f1rt6wQCr3py96RV60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ODUMoJ6VORxQiBs0AUllMRO7mr9vKJFyKY9qrds0+CHy1wKAJl6GpB0pgGKeOlBA5OpzSv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eCayNTmZDjNAGtHMsv3akzisawvNgGa14p0mFAEid6WkXvilpBYzvEMoj0qT615/OcuK7T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r6muKPMgrCexrT0ZLGnBqWOPFPReKkVelYI6ARanQYBpiDFPXvVAOooozSAmx+7pkA5ap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CaYE6DGaniHFQr3qeIcUEktFFFUAyiiigAooooAKKKKQBSHpS0h6UgGE9ajqQ9TTMUgGlc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WnDigAFK/SkFK/SgDhPjb/wAkp8Vf9eEv8q/GG+/5C03/AF1/rX7OfG44+FHio/8AThL/A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nV5f+uv8AWuikKWx+xHwr4+H+gf8AXlD/AOgCup6E1y3ws/5EDQB/05Q/+gCuqzUT3YLYW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43mnqOpqq4wxNZllXUeYHrkb7jNdVqb4tzXF6pc7WNIDzHx6//E/sf99f610Wgyg6lZgnj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eOpc65YNnq4/rW5o022+tSOzg1D3A+oNI4soR/sitA9qzdFbfp0DdygPFaRHIroWwGhmii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qaWm0qmpKFooooJCiiigoKD0NFB6GgkjNJSkUlBQjDNNAxT6MUEgBiiigDNBQUUu2jbQAb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CQooooAKKKKAHUUUUFBRRRQAUUUUAFFKBmjFACE8GoyufenDmnKtAFb7HB3t4T9Y1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YyffsLRv96FT/AEq5RQBlP4a0iT7+k2DfW1jP9KgfwV4fk+/oOlt/vWMR/wDZa3KKAObf4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+GNFb66dCf/Zagb4V+C3J3eEdCP8A3DYf/ia6uigDjX+DfgCT7/gnw+/10uE/+y1Wm+BHw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4B8Nt/wBwqH/4mu7ooA84k/Zx+FUv3/h54bb66ZF/8TVU/su/CJs5+HXh/wD8AUr1GigDy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5J1+HOgj/AHbUD+VVn/Y/+DD9fh9pQ/3RIP5NXsVFAHij/sY/BV+vgKyH+7c3A/lJUX/DE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xQ8I+l9df/Ha9wooA8Fk/YS+Cs3I8KyR/wC5qVwP/alV3/YI+Dbfd0O9j/3dTm/q1fQVF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AnwljzstdWT/d1Jqnt/2HPh1af6i51yL6Xw/+Ir6CooA8KX9jvwfH93VdZx/tTxn+cVSR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5rGrr9JIv/jde5Dk1IBigDw5f2StEAOPEOrD8Y/8A4mov+GTdNHTxPqQ/4Ate70UAeG/8M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Oqj8P/sqZ/wAMwS548a6qPw/+yr3WinqB4Un7NOpRfc8famv0Rh/7Up3/AAzv4gjH7r4g6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/AI5XuXamEnNGoHh3/CgfFY6fEK++u2T/AOOVDP8AAP4gEHyPilfQ+nyy/wDxyveKKNQPm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vjK3/AB7fGqeL/ft2NVB8BPj3F/q/jZG3+/at/wDEmvp2n0agfNVp8Gvj9bff+Ldlcf78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Nv8PPjfB97x5p83+8D/8AGa98oo1A8JPhH43w9PFOmzfiP6w0i6F8coz/AMhnS3+rJ/8AG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Zj3pAeFtafHSMf8fGnP8AQw/1WkM/xwHWHTT+MX+Ne7djULDOaeoHg51H4399OsD+MH/xd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z/YdpL+EP9JK9xPU0h6GkB4V/wAJX8ZB18OWn/fKf/HKj/4TT4tQA58IwTf8B/8Atle4N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4T/wsP4qck+CkP8A2yf/AOKpn/CyfiaOvgZc/wDXKT/4qvcjnJqIrQB+VX7eHizXPFPxF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6LdW+lKixbWG8ebLzz7ivlyvsj/gpjF5fxl0l/wC/o0f6SSV8bk8GqiWROetRqcGnOetRg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DzUV03apoPu1VuzzimBWep7UVXNWrUcGoAvacLRtXsRqHmGw+0R/aEgGZGj3fOFHrjNWPF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tTaVaPZ6fLcvJbQSjDpGXJUflX01/wTv+GaeK/ifq/im9txNYaBaiOHeODczZA/75jD/99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mITD8dPHKt1GpSY+mOKAPLYLjI+apTHHKpqiGyDipInK55oAX7IVJwajCYap/NzmocFmzT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+hpj0+PoaoDb8J6LP4i8TaRpFrt+0X93Dax7um53CjP51+zGlWAsdPt7YciGNYwfXAxX5D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Hgf8A7Ddl/wCj0r9iY1G01LAovFyaZ5dXJF61FtrECLZRsqTaKTj1qyhAlFOAz3pfLzQJj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6XbigQwJinr3pKVe9ACYr89/iYf8AitNc/wCvqX/0I1+hfrX5w+Mbs3niHU5s5L3Ejf8Aj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iAzURVhVh1pMZrQCazDVq2wNUbUgCtK3YGgRoWafNVHXVy1atmvOcVm60vzGrMzC8v2p2v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7ec39Kl2VqReGpPE2g3hFz5EemgXxX/nphlUL/wCPUFoTwsubxal8SNm8f60nhVf9Lz6Uz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61LKMhuDT42wD6VG9C/dNICytyF6GpUvG7VnRxkt1q9DGAKANDTvNuJuK62xsPPEakdxWB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n/DLQm17xV4f05f8AlveRbv8Ad3bm/QGgD9B/DtgumaNZWqKEWG3jjCgYxhcVpL1pqcgn1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lQDBpwGKROhpwGaYDqVaSlXvQBKlSAcVGlTKMigBAMUUu2jbQA9Pumqd5ZCbJIq4vWn44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wd44qSGaNCQDV941dTkVmtYbmOw0AaMEgdcipVOTVW0QouDVkcUCOQ8d3Jje2iHfJNcn9o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/a6/a7sPgx47tdAGjSarKtuJ5JI7ny9u7oMbT/OvCx/wUbsP+hRuT/wBvI/wrGSKifdVn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PNfD1p/wUl0OFNsnhPUMeqzrVof8ABSvwz38MamP+2y1lY3R9uqRinqRg818WJ/wUt8Eg/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SP/4qraf8FLvAOOdF1fP0j/8AiqLBc+xmkUDrTEbLda+R/wDh5J8Nf+fHWP8Avyv/AMVVq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LX++urRfW2B/9mosO59dIQVpBx0r5XX/god8Jv+ghqA/7dG/xq9b/APBQL4Rv/wAxe8/8A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PRmrcbACvmm3/AG8vhHIf+RhZP9+1lH9K1bf9uD4STj5fEy/+A0v/AMTSsK59CZFGRXhsH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Ef8JLD/37b/Cp7H9r74XahCXXxTawf7M4ZD+tOw7ntNFeRw/tTfC9uvjbS/8Av7V20/aV+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20gf79yBRYVz0+ivP4fjt8P5/9X400Zv+3tP8al/4XX4E/wChy0b/AMDE/wAaLBc7uiuKh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/AFfizRm/7f4x/wCzVcj+InhqT7viDTG+l7Gf/ZqLBc6mg9DXOjx94dx/yHNO/wDAtP8A4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sv3NXsv8AwIX/ABpWA28jmjNZMXiDT5B8uoWrfSdT/WpP7assf8flv/3+X/Giwi47EU1ZC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vIPkuIm/3ZAafDdK3RgfoamwF9GzSlsg1SW5YT9U8v/x6phKGziiwziPjq2PhH4qP/ThJ/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dWb/rr/Wv2V+OTZ+Efir/AK8pP5V+NU3/ACGP+2v/ALNW9NWJk9D9iPhjx4I0UellF/6DX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jPh5feT4M0cf9OkI/8dFaeoeLdL03P2rULe2/66SqtKS1HE6JZeDzVOecBjzXnGrftA/D/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/SY/pdK3/AKCTXlviD9uT4W6QGZNVudQfP3bW2b/2fbUWLR9BandZhIzXIaqfmNfMfiP/A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Gy6XoV9de8siRf/FV5nr/APwUC1i/jKad4btbT/bnmaU/pipaA+j/ABw27X7Bc9Gz/Otf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z0kX+dfF+i/tWa34n8Xac2vSWlrbI/wA0iKV+X619X+Ddeg1a9sZbeeO4hkkXbJG25Tz61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CR/Ztt/1zWtcAVz2gz/8AEttv9xa2BP0rdbAaq9adSAYp6jArpPPEXoaQDmnYxRQAUuKVR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U7FGKAG0UUUABHFNp1NxQAhFAGKWigAoAzRShaADApKSmlqAH0mRTN1AOaAH7qN1NooAcD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8UAOooooAKKKKCwop2BRgUEDaKdgUYFAC0UUY4oAZTl700DFOUYoAbQRml2ml20AM20oGK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AADAop2Paj8KAG0U78KPwoAbRTvwo/CgBtFO/Cj8KAEwaMGnUUANwaMGnUUANwaMGnUUAN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UAIRSU6kIoASiiigAplPplACg4FKDRtoC4oAQ06kxS0FhRRRQAz1ppp56mm4oAb2NR561J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IimHpUhFNIpAV2GaiZanIqI8fWgCBx1qE1O/eoSKAPyu/4KM+Nf8AhI/jvJpaf6rQ7KG0z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H/wAfVf8AgNfKOa9c/av1uLX/ANoT4gXkB/dHVJIl+kf7v/2WvIQeOaZYyToahQ/NUz9Ki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8TAIapXJ3MasA4Sq0hBNAEJ61ctfu1Urqvhv4RuvHvjTQ/DNn/r9Wu47TP91WYbm/4CuW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pN+wT8OJPBfwOtdRu4jFfeIZ21B1IwVi+7CP++Ru/4FXxl+2VZfYv2hfGC/35o5P++olNf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vh3RrLS7RQlrZQR28KjsqrtH8hX5m/t6W32b9oDV/+mtpazfnGR/7LQB81bRzUecGpvWoj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kjGM0xKkUcUARsuWNSxrxTe5qWMcVYHoHwAsW1D40+CLdfvtrNqR+EgP9K/YRUAFfl9+wn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0No9x5e+HSoJr6T2AXy1P/fUi1+ojIMmpbsBWkOTgDJqBmEecfO390VPLEzZC/Kn96oVhE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WIFUrNKCWOwVW8i59RWvjPWo2UVZRiWMcv2w7ZAfm5f8AhrbpuwU4CgB8YzQ64pY+KH60E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pAtAWgCjrNx9i0bULk8CK2kf8lY1+a2pz+bqF02c5lb+dfop8TLr7B8P/ABDKDgizcZ+ox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l3O7f3mzTQDn5FRDg1IhyKjfg8VoBYgNadp0rLt+a1bVcLQI27E5jwKoayMLV3SjkkVV8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YW6u28Hx58K+KH9LMD/yNH/hXEV33g2PHgnxYf+naM/nKv/xNBa2Oa8P/ACvKw7Cqmqv5k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OVs1k3+BM3PepY7maWEbc09ZlZGqKcg5pkLDB4pBclhbBq9E2RVMAACrtoNwoGbnh0HL1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t58S7ORgGFrbySD2OwqP5187aSFEYAr6U/ZHz/wsGX/rzf8ApQB9kxjinUkY+Wn7axQD4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gxmpUOKYD6BzSbqAwzQBPElTovBqssuKPPxQBax70Y96q/aKPtNZtoLFmlDVzV1ql1e3Jh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mxUkd/d2Z2yuJR64xTTA6IgYNVY0xOcVEL/dbeYOaradfF5Hye/elzoLGwI8DpShOaSOX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oLH49/t/a0NZ/aM8RLH/AKm1CW4+oHNfNVfafxr8O6d4k+IHiG+mtYpnlvHO9hknmvPR8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R/wCAipaGtD5tqJkGTX0/b/C3QJ+umQ/XaKc/wd8PyH/kHov0qC0z5aKrjpTNq19Uf8KU8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/Ooz8E/DuD/oQH0pc9hHy2I4/7ppwgjbPFfTL/Arw63SKVfoajPwB0BuhnH41amB82C0jq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+jv8AhnzROz3H50z/AIZ90bPElx/31T50B87C3Qc4q7aNs6DpXvL/ALOunsPkvJl/Wmx/s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+XP0qXJMaZ41DdyqOIzioLq5mkzlG/KvcT+zzMB+71EEe4qrJ+zxqDfcv4/xFF0SzwsK+c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rXs0n7OeqAH/TYKqN+zxq6k4vIDRdEnlaTEdBUi3jL0JBr0pvgF4hQHa1s3/A6qyfArxMu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KLoDgv7Rl/wCejfmaP7Rl/wCej/8AfRrt/wDhSfikf8uCH/tqtMPwZ8UD/mG5+jii6HqcZ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aP+Zpw1q6HSeUf8DNdd/wp/xN/wBAxz9DVW5+Fuv22fM0a6+qrmi6DUwofE2oQ/cvJl/4E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cdNSnH0c1op8PdZVc/wBjXZ/4Aahl8Ga1ESP7Eu/++DRdC1Gx+PdfjHyaxer/ALszCpD8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NT/8AAh/8aqt4b1ePO7S7lf8Atk1MGg6l3065x/1yaldD1LyfF/xlD9zxLqi/S6cf+zVbt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/ADNGrf8AgW//AMXWG2kSr9+ykH1DVVfTVUn93t9jTug1Ovu/jn44v7CexuPFGpz2k6bJY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9CCa4RnDT+Z/FnOalktwhNQ45wK0Vhouav8Y/Hlwv9n/8JFqv2SMbEjEzbdvpXMXV5repk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PUySk1oyabfNIT5Eh5/u1qWngbXL1totJFP8AtDFPQZxR0mdyS8oz+dOXRQfvSn8BXp1l8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WSMehPNa1v8GHH+tufyFLQEeSQ6JbhcEk1Yg0W2U527vrXrQ+E0EBw0paph4AsbYcqWrLQ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3vy8IwfatjwL4+8T/AA41ET6XeyptPMTElD+FdXrugfZpG+z9fSuSnkMcpjeL9564rOxnc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z+I2l2kcJXT5NoAybU/8AxVbY/wCCiHj8Dmw0o/8AbBv/AIqvkL7TNR9qmqoq4c7P33FOp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CgcGkpRwppKAHjgUUDkUUAFFFFADKKXbS7aAG0hFOIpKAG0UpFIBmgBVFLQBiigBhHBqNu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RXOaAGKc09RSKtSKvWgAG3HNRmUAnApkl/DASHpg1W2bgUAToCxqxjC0y1w6kilc4Y0AFF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RRQWFFFFBAUUUUALto206igCPbTguKUDFLQAnSkzSkU3FABRRRQA+ikB96M0ALRSZozQAt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C0UmaM0ALRRRQAUUUUAFAoooAKdTadQAmaUc0mDmloATFJTqQigBKTFLRQAUUUUAFBFFOx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KAGmkpx6U2gBlMqQDOaZ60AMphHBqQio2GM0AQt3NQk1M1QsKAIz0NREcmpexrD8Y6gNK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922sZ5j9FjY/0oA/DPx3d/b/FmtXX/Pe7ml/N2P8AWuaBIFX9VlMkjuTksetZtCLHKc5qS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UicVQCucKapE5Y1ZmPymqyjJNACAZr6x/4J2fD+TxJ8YLrxC8ObHw9Zs5lI48+YiONPrt8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oiv1e/YT+Gn/CA/AXS7u4h8vUfEJ/tafIwfLbiAf9+1Vh/v0Ae+4Nfmp/wUKXZ8dc/wB7T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v0yIHNfmb/wAFCufju3tplv8A+z0AfLDHGajJpZeppmaAHo3NTZ4qrGeanzxQAA5NWYh8p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W3AqwPsv/AIJr6eLnWfH06jE0dvZRK3orSS7v/QR+VffJBr4b/wCCYv8Ax8/EH/dsv/a1f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rgVT3qIjFTuvWoitSBHtphXrUtNIoKIgMGnqOKbTl6UAKBS4NLBKrA8c7sVLgUARbaAtSE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9+Pd8un/CnxBM3Tygn5n/AOtX53+1ffv7Tn/JH9aHvH/OvgfZ7U0WPRcrTGGKie58vIoSb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bda3YE/d1hWvWugthlBQBrabDtUNVbXIN6lvStK2wsCfSq+pKGtnPtVkWOQ2nNereCrLzP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+eSWi/wDfUr/4V5aRz0r3zwVpu39mLxtef89L6Bf++T/9lSKR4/prqlrKc1h3RDSMa27VF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XJVXOKTJKVxhVJqpBP94Yq5Iu9DVGOPazcUgLgmyKu2M1ZY4FWrJsUFnXaRLlwPavp79kX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5v/SvlfRXzIPpX1R+yEM/EA/9eb0AfZiCn7aRBipAKyAFGKUHFFJ2oAUuAK5+bxFGNQltb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y1qzsQDXkWg3/ANl+IWqDrv3fy/8ArVjUlyoaVz0z/hJnc4EYFT2upTTk/LWFpERuLk5rq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bzXBKtJGqiiJtPv7j/l8EI/2EzSLoDITJPeXEp/3torYt+tR6jN0QH61HtGyrKxlWPh542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T0JqPWbNlgch2zip21x7TERdVJ6cVFcR3GowSZnVQfavYpulyGFtSr4ZuzPYlWJP1q7Jbf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kacbC2Yb92PSrSXWcjNePNs1SKn22a2OPNI7da3tQ1D+z/D2o3ZP+ogkfn2WuT1bm6A9SK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Znwp8RT5xutmT/vrit6LdgaPz91OYXl5cznnzJGbn61niJPQVZkHyGquea6rmZdhQKOBVh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sowqBklJgUganUhDSOKWOg9KEoGWF6UmKVelKBnNAEkUYap0hFRw8VZQ8UACpilPApaRg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mYqQr1pu2gBKKMUUDHKKfTF6Uu6g0SHr3qOTrUiEHNRy9aCLCjbij5fao9po2mgYx4Im6o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gYf6tPypChqaFcCgViD+zYvN/1Ef/AHyKdJo1tJ961ib6oKt0uaAscN8T9FsofA2pypaQB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4r5ZFvmcfWvrP4qHPgPVf9wV8pr/rh9atMdj6N8P6DaJZwSLAu4oMnFbP9mR/88l/Kjw8o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0zFalVcDMGmR4P7sflUE2lR5OErcUYFRyLk1lcZy93Z7UPy/pWNdQfJ92u1voVMZ4rnry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jPOdagVr08VVXw5Z6rPGsyA81ta9CBqTACk0yMi8i471RJuWXwK0G5t0kJkDMOxqyvwF0j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LXqen2w+ww8dhVoR7RQKx+gwORTx0pgGKeOldZyhRRRQA5ehpaRehpaACiiigAooooAKaR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ZRS0lACgZpwGKRRS0AIR3pm2pMcUgHXNAEYWnouc0oWnA4oAp3VgsqMQMtWZbaWWkPnAot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qHGGGaAKkFkbU/uJ9w/uk1YwxOW60fZ1ByCRUmKABVxSgZp22gDFAC0UUUAFFFFABRRRQA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cUALRSLwKUDNABSYp22kIxQAm2k206igBMUYpcUYoATFGKXFGKAExRilxRigBMUYpcUYoA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wGKAG4oxTqKAG4oxTqUDNADAM0/bTgMUUAN20lPpp6mgBKKKKAEIpKeBSbKAG0U7AoAxQA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UFhQRxRRQA2mU/wBaQigBgHBpgGakplADD0NRv3qQ96jYZoAhI61GwqVu9RGgCI9DXAfHa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PJUOHXRbsg/8AbJq9Bwap31hBqNnc2d1GJra5jaGWNhkMrAgj8qAPwEv/AOtUwK9y/ay+B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3mgW8xudMuoF1CxkYHIhdnAU+6lCD9K8RwBQiwHAp6dDUf3qkUYFUBFKetQA4zUk7YzVYn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n8ET/ABI+I/hzwzbg51K9jgkZf4Is5kf8EDH8K/beytILKyjt4IxFbwosUSDoqL8qj8hX5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h2db+JuseLJrbfb6HaeRFMRwk8xx8vv5ayf8AfVfpLjjFAFbaa/Mb9v8Abd8fb4f3bC2H/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n232r82P+Ci/h+bTfjTaakf8AUalpcRT/AHo2ZW/TbQB8izdTUVTzDrUFACKOanRCaiU/N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kSYFPpVIA60E8VYH3l/wTGtdujePbj+/c2kf/AHysh/8AZq+3CvWvj3/gmdHn4eeMZf72q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fYhFAFV161CV61acVAw61kUQkdah9anYYNQsME0AJSqvFCjNTInFADI0xmpKcqdaXGKAGU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Enj/7Uchj+E+oqP45I1/U18MGHg19u/tZz+T8L2TvJdRj/wBCr4pIxTQGFdrhjVaKQq/Wr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zdh60A6GyfK10mmjclcnpr5AGa63Sf9XQBqRudmM9KbeH/Rmp0Q5NR6iNtucVYjBeMZ4r6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/9krVpZvl/tHU9kHvg/8A2NfPtfTfxH8KXEH7I3hpouUtZ47qT6Sbv/iqzk9QPm+yfdazV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rV05v3Mwqldryasi5Q6A1WKdatFetRMMA0rBcrkVNAcVCTUsNIZ0GhSHzvwr6u/ZAc/8AC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XydoUgE34V9XfsfyD/hPkH/Tq9BZ9qjin0wc04cisgFplOPSmHoaAKt2+2Jsda8OvbtdJ+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kHWvcLoE28h6kCvnn4ouY/Ftq4OCeKwqK6Gj1bSdYjjO9WyM101vrQlUsleN6Dqbwt5b5x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L8rda5fZo1TOw/tB5RyaWOQnmsi2lZgMmtKA5FR7OwrkGrweYgkHUVNpFx5sJUnkcVKV82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m1uih6GtNkQalocx3Cmsa5QhWrXtf9ZOPWqN4gXdWVizndNnn1PW4IcltkmW/3aZ+0zqH9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HBuJkiHvyT/StrwBZBdSu5B1Jrzf9sbV/s/hvRNOVv9dM0rAe3ArenHQpnyTIvBqlKuKuy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k1oSTxvhalhkyaoRycGp4GOaQF9TmpUGRVVJMVNHLQBPs4oCGkWUU7cKAHqMKacnINR7/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oAmj4qxE3NVEfrUkcnJoAvgjFLkYquslO8ygBSM5qPFKX96TcKAEK8GmbTUuaTAoAjximF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xkmgsesmKGlqIDr2pjE9qCbFoSD2pQ9VVbFPDUBYsBhUkRHNVC3vT0kx3oKLw2nvRtX1qq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DQBzHxRkVfBOq89UA/WvlaIqJx/vf1r6h+KBH/CF6lz/CP5180LbobiMD+9VRM2fTmgyAa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taSyAmsbRBjT7f/rmP5Voxqdx5pDLJmFRtMKiKncaY6kA1BSGXlwChrBupQc1oXrEA1h3D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awwbVzWhpUSvqMIx3FY2pktqprb8OKX1KL61YHtenkCyjHsKlcgCqNqxESLntT5mIB5oA/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q96evSus4QAyDSAc07pRQAAUuKFpc0ANop2BQMCgBAtLijNGaAAjim07im0AIRQB60oGa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OXoaAEIxQBmlJ4oXoaAG4op9JtoAbiiiigAooooAfRRRQAUUUUAFFFFABRRRQAUKM0UL1o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b604dKACkNLSEcUAJRRRQA4ciiiigAooooAKKKKACiiigAAwaKKKACiiigBQM06kUcUt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DTStSU00ANC0AYpaKACiiigBCKbT6QigBtLikpTQWJRRRQAhFJSmkoAZTKfTKAEK8Go2GA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wzQBAw61GRUrd6jNADCKjxUvY1S1HULfSrC6vruUQ2ttE000h6Iiglj+ABoA/On/gqJqOl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WcEnmarbaazXX+xG0jeUv5rK3/Aq+DHPWvUfj18Urr4tfEbxB4puQ0R1C4PkwMeYoV+WNf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Kk0FhAc5zUr8A1EPlNPZvkNUBUnbOaLeLPWm/efmrkShV4oA/V/8A4J/+EE8Lfs46Xc+V5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qEuRgn5vKQ/8AfMYr6KrhfgHoR8OfBDwLp5Xa8WjWpcf7TRqzfqTXdUAMxXyZ/wAFFfh9H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FKssc+i3KxvkcvHKdoGf94j86+s6+dv2+JvK/Zy1Ze0l7ar/5Ez/SgD8qJl61CI8g1YkGS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KYTBqZcgVKYhmneXgUARbjUsbcUgjzWjoui3et39vY2EDXd9cyLDb28Yy0rscKoqkB+iP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S/g3ql04wl/q7sh9dscamvq9LpWOK4T4C/CRPhZ8I/Dvhmdo3vrK28y5kiGFa4kbzJD9Qx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ktghNMAeQc1EWGDUrxgGoWUDNZFETciojyamIqPbzQAIoGalXpTFFLQBMCMUmKQcCpFHFA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/Wn0UEM8F/bBGPAGnA/8AP8P/AEFq+Nph1xX15+2TMR4P0Yf9Ph/9ANfITn5TTQkYWoN8z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pagOtUbdcsa0KNOw+Uiuu0l/krkrYYIrpdKkwMUCOhhGSaivxuhYVLbfdptwNyMKszuZF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Vr9AfEmkIP2dbqxk/5Z6Gu36rGCP5V8K6Hafar+3gIz5sqJ+bAV+h/j613/DDxDDjppco/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j81LdfLSQVVueQavyJtD1RmHymtEQUSAAaqzHCmrMjYzVWQ5U0xFfqamiPFQDg1KjUFmn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X1N+yDc7PiVYgn70Eq/8AjtfLFiMyqfcV9K/skybfihpA/vGVf/IbH+lSyz76U4pwOKZTx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zmndqjJ4oAhnU+TJzxivnr4ux7NetJj90MP519CXLkwuPavn/AONalIkkHVWzWM9ho6yx0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eIfMVByKWFZ9P559K0vg7fR6r4ajR+XC45rV1LTAsjjHGa5uc0RFpOpiYYJwa3YJyOlcj9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FbWm6gGG1zg+9O5J0UDZGagvI9sqyD1FOt5FKcGknbd36UATLLtkY+tY+qymVzEp61c83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+1XLOeQKguxl+DNV/s7xbLbvx5y7f+BDpXi37Zmr+Z4l0a1zzFa7sf7zH/CvYLyz+zeNN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a+av2otX/ALV+Kd7EGytsiQgemB/iTW8SjyR7jg81Tnm61aaGq00FBI2KbirVtNVNYsDrU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hF5ZM09JMd6rA4pQ+KALqS1Kr1QVzTxPtzQBe3jFLFIBnms83PymmpcHmgDWSXOeanibk8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q3DNnNAGl5uKb53vVTzDSbzQBcEtKJKpK5FSK+RQBbWWn+bxVJWNO3HFAFgy0hxVXec08O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qNhijfSE8UAHA70hcetNY1GWoAcSaej4qEZPelCsaALKyAd6eJgO9VPLek2NQByXxYmz4Q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86+fLb5r2L/fH8694+KeR4Tuc/wB9f514TYL/AKbFn++v86qPUzZ9IaS4WzgH+wKvrL83W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0Qz/CKtrNyTUsaNJXBND4waz45zk1K0p2mpKRUviOaxJyMmtC+lODWPNIeaQzlr0btVb61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Uj/CucuJc6w31rf0SbbqkdWB69AflT6U+Y5U1Tgn+RfpUj3I29aAPpuH9vP4Hzf8AM7wx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/9p1bh/bk+B0v/NQLFP8AfhmH/slfi2TweahJ5NdRxWP27h/bI+Ck/wB34j6KP9+Vl/mKu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yX7vxJ8Oj/evkH8zX4br1qdelAWP3NH7TXwmx/wAlF8Of+DCP/GrUf7RHwvl+58Q/DbfTV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wwt+tXI6AP3Pi+OPw7m+5468PN9NTi/+Kq1H8XPA033PGegN9NTh/wDiq/C9RxUidDTA/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EpfueK9Ef6ahEf/ZqnTx14bl+54j0l/pex/8AxVfhJnFR/aJQeDigR+86eKNHl+5rGnv/A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2arEer2D/cv7Vv8AdlU/1r8Exczf89ZPwrc0zUZY4/8AWuPxoA/dUanan/l6g/7+Cj+0b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7+Cvw8TxBcZ/4+p/+/jVYj164x/x9T/8AfxqAP3Bp3avxKj8ZarH9zVb1P92dqsp8Q/EMf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/u3Mn/wAVQB+1OealXpX4tp8WfF8f3PF2tr9L+Uf+zVLH8ZvHMR+Txnry/TUph/7NQB+0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0+IQHHjfxB/4NJ/8A4ur0P7R/xOt/9X4819f+4hKf/ZqAP2For8hF/ad+KpH/ACPuuf8Ag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f9q/4tR/8zzqj/wC86n+lAH62UV+UEP7XfxcgGU8aXx/30jb+a1N/w2Z8Yx/zOU5+ttD/A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5RX5Ux/tsfGSLp4tY/wC9Zwn/ANlqdf26PjHGDnxPC/8AvWEH/wATQB+p9FflFc/8FA/jN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oQPXTov8ACsZv+Ck3xtXP/Ez0z/wXR0AfrtRX5FH/AIKY/Gsf8vWjn/uHL/8AFVLD/wAFQ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sKT/e0/8A+yoA/XCivybX/gqd8Xj1s/Dv/gA3/wAcrSg/4KmfFNuTpXhz/wABZP8A45QB+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//BVv4lRkg6B4aJH/AEwm/wDjlTxf8FavHiZ8zwd4ek98zD/2pQB+o9OXpX5fxf8ABXHxe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okn/bzMKnT/grx4kX7/w80tv92/lH/stAH6c0V+a0P/BX/UP+Wvwytf8AgGrv/wDG6tQ/8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wwH/ANa/wAYaAP0for88If+Cv8Ap3/LX4ZXJ/3NXX/43V6H/gr34cf/AFnw31NPpqMZ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6A0V8Gp/wVy8Dn7/gXXl/3bqE1cT/AIK1fDo/e8IeJV+jW5/9qUx2PualxXxHB/wVi+F0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o/wDtlCf/AGpWgv8AwVW+Ex/5hXicf9usP/xygLH2ZijFfHkf/BU74PuPmtPE0f1sYz/KS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D4MOeZ9eT/e03/wCzoCx9cYoxXyjH/wAFNPgo/XUtZT/e0w//ABValh/wUX+CmoSFI9f1E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QFj6awaMGvnX/AIb8+C2f+Rom/wDACb/4mrkH7dfwWmH/ACOKp/v2kw/9loCx77RXidt+2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Hje2/G3m/+IrasP2pfhVqefsvjPT5foJP/iaBHqVPrz2P4/fDuX7vi/S/+BSEfzFXI/jd4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G/G7UfzoA7aiuQ/4XH4EI/wCRw0L/AMGEf+NXU+I3hWT7niXRn/3dQiP/ALNQB0maWsOPx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c0xv929jP/s1W4td02Yfu9Ssn/wB25Q/1oA0D0ptQpeW8n3bmF/8AdkU/1qUMG6EH6GgY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FFFFFgSCiiiixQUdjRR2NAEZ6UlKelJQAyiijsaAIyetRlqe3eojQA01ERxUhNIRQBXOea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H3/CB/s/a95cnl3esmPSoMHB/eFmkI/7Zq9fQmK+CP+CpnjKOHTvBfhpP9aGn1KT6YMa/+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qro8pOQTWVJMq5GaSVJGJJOagaFqCx6y7zUjN8pqCKMg9KkbgGqAiz1r0P9n3wCvxS+MHh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1vr+NbnA6Qqd0hPttU15wT1r65/4Jo+D21r49z6sybodI0uWYk9mciNf5mgD9RIoUgjWNF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gFIVqdkHNMoArleDXg/7b+iNrH7Nnigp96ze2uv8AgKzKH/8AHS1e+cVxPxx8O/8ACUfBr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GuNJuAqjuwUlf1AoA/E65yqnFQW10QcGrN65EjgjB9KzHG1iRQBsKdwzS1mW92wGM1Mb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Aeele+fsH2MesftN+Ewy71tRc3JH+7byf4181PI+etdj8HPiPd/Cr4meHfFdo5VtPuleVR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X8VY1SA/cvHWq7xjNOsL2LUrG3u4HEkE8ayxuOjKwyD+RFPZc5oApyxjmqjpzWjKOtVHHN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o9nNWXHWoiKYCIoFPwMVGQaTBoAlK5WpI1wnNEK5SpCNqUARnpTD9007NJQSfN/7Zg/4pv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8hXyeU4NfVn7aEu3RvDkX/TeVv5Cvlkj/AEYy0kSjmL8/K31qlajqasXhJJ+tNtofkNaCL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dJpgwRXOWUWJsmunshgCgDo7ABoc0s8eAcVDpjnyW+taHl+Yq+9WSbvwd0j/hIfid4b0vb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j+GP5j/KvvjxkMeDPEP8A2Dp//QDXzf8Asj+BZT4n1DxNInlw2sBs4iR952+8fwX+dfUt9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auMpPE0TZ7gjFZvVlo/LafGJBWbMhKmt3xHpbaJrmo6e/3ra4khP1ViP6VllQVrVLQgwLh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sitXUOjVjqfmNIQn8VOBxSetKBQWa+m8kGvoT9l648n4o6Cc9Zyv5qy1896Z2r2X4B6idP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wFvYv5/8A16lln6VL0oNKOlNbpWIDSwxUZakZutRbuaAG3rgQNXiHxiQS6e57ivZdQfETC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IZrCYH0rN6oEN/Z61VmS4hZuETIFex3ESSo5xkmvnP4DaiY9WvYgf+WQ/nX0h9mPkKfUVx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7FWHFVJdNPJArYEZFOERI6U0Bz6XUlmfmYkDsag1nxamlWLOoEl3KNsMfqa37nTknHK/jX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DIl1YLHNLAf8AVSD7y/7J/vVXQaMG4ubu30618rMt1HN++uP4XY9RXT+H9RaePc8TQnulV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TporSbyYo33z29wm2SLHJX3DVo+E4JZtONxdj97P8/wDwHtWRq0rEfiWX/j0uU+9FICSPr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+6ufiPr80xzIZ25/HivuDxPphfRrvyuSq5FfIP7Qug+RrNlrNqm2LUosyEDjzV+Vv6fnW0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5Lj5gaqS3kvOKna5KphkAqhNcqSe1akk8N27A5NWYpyKq28YYdatpDxxSsKxYW44pwlzVX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KkkvwNmm3ORmooJMUsz5oAYpNTx/dNRIQasJjbQBJD0NWYG+aoIsYqaIjJoAtL0oOKaCMU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3c9aejYyah3U9DQBOkw5qTzRjpUKKOaeUAFQAzfl6lZ8LVfgPUjsNtADt1G+od1G6gq5KW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9NJz3oC4ebipYZxmqrDrQhINBJp+au2qk8/JwaQMcVBJyTQBynxP/eeErj/fX+deFWi7b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/Ovd/iKM+FLgf7S/zrw6NCt5Hgfxj+dVHqSz3vS4c2kZ/2RV6O361S0aXNhCf9kVpRy8ni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QTTmhIBFTJcLg015gc1BZk30PymsOaLk10F84KmsKZuTQBxlymNXatnR8i/Q+4rLvGA1Y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n1FWB6nApMCH2qOVGqzbMPIj/AN2iQjFAHwctpnjNA0wnvSLeYqVb/gitjmsMGn47inCzP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D3pwnX1oQWJI7cp3qeMbe9QpID3qVcEVSJsWUZQOTTvMUDqKriMEdTSGIY6mqQExlXH3hU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jMCY++ahMKD+OmBowzgDrVuO7OKxo4Qx4kIq7Dp+4f640AacdytWo7tQOtZA0tcf64/nR/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0Abgu0Io+1IehrD+yAf8ALc/nR9kz/wAt2/OgDcEwPepFlHqKwVsGP/LZqkXT2x/r2oA2v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RHespdOftO1P/ALNkwf37UAasV4cGnw3h3HpWGmnygH9+1Oj0+UH/AF7UAdKLnjrSG547V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8vZ/KmmC7x/x9n8qANp7sc9PzqBrsc8Csdre95/0r9Kha3vef9K/SgAv5TIzc1hXMRySKt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278KrifcDuTNAGYV5PzUhHvWiCjH/V1MsEZGfLoAyEQA/eqdJUQfeFXSsPTy6PJhIz5dA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arnjNbM5tgxHlGqjC1OeGWgDNyfSkLH0q/ts/+mlG2yP/AD0pAZ+8d6UMK0Us7CT+OYf98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gSs0n47ahgY3mgdqVZh3rQ+x2YJ/eP/3xR9jsz0lcf8A/+ypICot3GOuaeL2H3qf7Fbnpd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Z8H/P0f8AviqNEiNbuA+v5VKtxAR1pV023P8Ay9D8Vp40yH/n6X8qB2G+dbev6UnnW+Ov6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/AD9JQNLiP/L0lAWKrSKTwa1/DDbprnnP7o1VGiIfu3KGrenWBs3kZZlbchXg07k8porNz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Wzc/8tU/OpUsnXnep/GncLGlZzFDnNej+BdXNuuN2K8vhYrwTW1pmrtZDg0yLH0NbHip68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VvAouZyGxXSRfEPSHH/H2B9RQKxa16wlmJK9K0dIGy3GeKyf+E20if/mIRUDxbpK9NQi/O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m1a0EkyK4S28Y6avTUoPxYCtODxhYFeNStfxkWhBY62ORl6MV+hqVbiTtPIPo5rl08WWR6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WpU8U2h/5fLc/9tFrRFnVR6nfR/cvrlfpMw/rUv8Abmq/9BS8/wC/zf41zC+JbQj/AI+4P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CSWn/P3B/wB/Fp2Cxp674p8QQ2b+R4h1OAgceXdyL/I14fr/AMV/H+nXriDxnrqAH+HUp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l7rdlcQOv2mFjjswNeJeOED3btFIhGf8APaiwF2H9oL4nW4wnjnxAP+4hIf5vWpp/7SvxU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B/wCB7V5d0+tWIaVgPoXw7+0t8TpXh3+NtZfp/rLnd/OvTbL9oj4jMq58W354/iKmvmHw5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1CxnwE4bp6VJmexx/tHfEROvii4f/AHtn/wATVoftN/Eb/oYSfrFH/wDE15AJ/Zv++akW4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EexD9qX4i99ahP/brF/8AE1aX9q/x8Ot/Zn/t1WvFPPT0FH2hB2FAHuA/az8d45uLE/8Ab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vxqOsGlt/2wb/AOKrwc6hGAahOqJ0oA9+X9sDxgD81jph/wC2bf8AxVWY/wBsDxWR82na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/ABVfPAvVPenC7HrQS2z6KH7YHiTHOjaYT65kH/s1fCf7X3x7uPjf8Sm1CW1jtYNPgXT4l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zH8WY16xq+rf2fpN9dbv9RA8v/fKk/wBK+R76SGZnbaCzEktjrQCZnpcK/ahilNCDJwMUy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1JGnBGKruCQaVISOtTKoC0FIpbCD0r6u/4J+/Fm1+GPjzxK11p1xfi90xUAt3VSpWZP73X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0NfQP7K+jRrDq+qSffkdYE+inc381oGfon/w09oZ/5hOof+Of/FVxGvft9/Dvw1ePbalZ6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kKN/7NXmAnFfGfxUvRfa7cuRn5zQB+go/4KQ/CNvvnWYf96xDfyarY/4KGfB2/tpYf7S1T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1v/iq/KO6UFzgcVJZghxQBras6XOo3MifcaQkfmazpIhzVo1HjIxQBnunltkGrFu4cUye3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imERoAnlg3g4qvsMJNaMTBgaHthKCaAP0z/ZC/at8FQfAvw3pPi3xVZaZremxtZNFdOQ7R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zgfhXuEP7SnwtuAfL8c6O3/bwBX4qj9xkV2ehLvs0I54pMD9dZP2gfhs5O3xtpB/7eBUJ+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xnpB/7eRX5UJanHQVKtqcdBWdikfq3H8XPBlxny/FekN/29oP61pweM9BnUFNb05geQRdJ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toc9KnW0fHf8AOqQH64xa5pswymoWrg9Csyn+tWo7q2lHyzxN9JBX58/BLSktLRJTnzZMd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pY/7360wPpuGWMqcOh+jA0rMGzhlP4ivl3ULwpDNtJ6etfEvjvxjrtlq115GsahAiO2BHd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/XnH+c0YNfiWvxX8bw/c8V6yn0vX/wDiqePjX8QF6eMtc/8AA6T/AOKpgfop+2uCtt4Y+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AgLQlP4fSuU8AfELxH430Kb/hIdavtYeC42RG+mZ9q7RnaSa7qwtw8JJoWhBy19ZhGNVUG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hyBWYgJzmrJJYDteug09sisCFCWresF2oKAOg0sfun+tatnzKuegrL0sfK1almcOSe1WQf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WHwx0dgu1rhWuW99zN/8AY16MK+MPDv7RHirw3ollplp9ja1t4xGgePJ2g1sD9qfxb/z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JFnifx0tf7O+LfiyDGP8AT5HH/Avm/rXDdVroviD4nl8YeOdc1W6REuJ5lZxGMLnYBx+Vc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iDLvkyrVjBcM1b12PlasVhhjUgRDqakUUzGCakTqKCzSsPlFd38PdXOmeItOuAcGO4Rs/Q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tbOkSmKdGHUMCKCz9c4JFkhRlbcpAOfWmSSdRXzdoP7ZWkQ6PZwXWiXfnRQpG5Eg+dgvWt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xLnztM1CH6BW/rWVhXPd2amV4ov7WPgp/vfb4/wDehH9GpL39rn4dabZvdXepXFvAn3meA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o+I2ryn4hc2E/wBK5Sf9uP4N3yEL4wjiP/TSCQf+y1yPij9qr4V6xbyxReMrAbhjcWNYt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fsHjC4iBxmNhj6GvrbQrhb/SYmzk7cV8D/DP4q+GPEHxFtLfSNXtryWUM4WE/w4r7j+Hty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GBWEkaI0JYikmMVdW3KRZxUsqq8mfSrgKvFisBmUyAAk0QeWM9BSav8tjLjrjFZ2is0lp5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CY0W7jQLC/uDMqgTdGINLIlnbstuZkEnRU3c1zmh6HqGk6zNcfbjPaycmNz0qxceGTqOuL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5tzNUGiL+tNBpka2t4SDdLgV83/GXTRefDzU7Qr/pGm3SXEeeytlTX094y0dtegtnhkCNF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9EVNY1C1kwwvLYBuP7y/41rED4euT15rPkTcTWrqdk9hf3Ns+Q0UhXn2NUSvNbIViayGEq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b8LU0R5qhErGnL0qI9aUNgVBBNH1NSMmRVeOTBqwrgigBqoRU6qQKYrqasAgigBYwdpqWL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pIiNxoAnTpQelPXGKRh1qwIakTvTOM1IgzQA9GIzTyxwaWNAaUqADUAVed1PYHbTT96nM/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HpSUnY0AGaTdSUUAOPSmjrSZFOXBFADs4FRs2acRxULGgDm/iHEZPDM+Gx86/zrxiG3Zbp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7D8Q5Svhqfn+Jf514tGWe5X/eqo9SWe96Wf8AQoR/sirsb4JFZOk3QNnHn+6Ktm7AapKRd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NERmq8eoU/wC2bs1BZWvEO01hz/eNbd3MCh5rCuHXJoA5W+XGqn61raUALqP6isXUWJ1M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ftEfPerA9etiPs8f0FPkI2is+1kY28f0FSTOwUUAfBoYDO6kMgPSrEliZhwag+xtCTnNan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0LB7VIISB0poB8c2KsxXIFUSmKASKpAbKTgil3is+CQ461OW+U1SJL8IikQ9M1RuQFbio4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Uty3y5piLVmoPWtu2WILziuUivyoxUy6mw6E0AdaVh9qhbyuelc4NTkPc05b5270AbeI89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rD+1P6n8qia8fnk0AdCJYx6VKksfrXK/bn9acNQdR1oA65ZF7UoeuQ/tp16Gga7OehxQB2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1E94p6ACuVXWJmzubNO/tB36HFAHRG596b9pbsawRdMOS1OGple+aANv7S+OlRm5f0rJ/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bWJD2oAvXbBgazHAGaZJetJnNV2lbnmgCQHBNSeYQPvVVWU5p+/IoAVnJPWpoNxHeqTEg5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igCKcHJzVNl61almDE1AMGgCHy/ajy/arAUUbBWbAr7aQg1a2j0o2j0qQKZRqAjirqIDV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gRmCNz2NOWJ89DWuLdB3pRDGKospw2RIyeeKi/eKSPKGK3L2NLaCMr3GTiqjQrdoZoRtkX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jN3n/AJ4ijef+eIpxl9j+dHmZ7frQBD9pcNjZitHTWMzP7LVdIQ+CRjjvWho8WJJ/Ty6AL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yTOyBCqgL3A5pkRwKf1oAiHFdT4Z8NrqJWWSPfGOoJrHsrVbqVYxjJr03QrIWNjGgGDjJq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aWR/x4Q/lS/8ACG6V/wBA+H8q3IpU29acZUx1oCxz58H6UP8Alwh/KnJ4O0lv+YfD+Vaz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X1oCxz/8AwgGj/wDPmP8Av43+NH/Cv9I/59MfSRv8a6gUvHehBY5Q/DzSf+eLj6SGmH4c6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/AH8NdZ5ka9TQLqEd/wA6pCORPw5sR91p1+khph+HsA+7c3K/RzXZi5iP8YoM0fP7xfzoA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Ff+f67/7+GuR8Q2Z0e4eITySAHGXbNeuGUHoc1474xulm1aVd+eemapAZf2z3NW1uIvI/1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Hg0+OmB0lh58rKFu2jz6V09rpWoMo26vKlcnpmRNCPXFekWluREn0rIgyho+t/wAOvy/lR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u67Ia6NMgfdz+FSKCf4f0pAcq1r4mX7usuaiK+KlzjVmP1Fdj5Z/uUnkE/wAB/KpA4z7R4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D9RUkWpeLU/5foT+FdW1qMHIqE26+lAGCNc8XKP8Aj5tz+FRt4h8YD/lvbflXQeQmOlMNt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4j17xPNo1zHezQG1ddsgUckV5bczIoxXrvxCjSLw6+By0qD+Z/pXitxBLvY9aBWHpJk1YX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Yg1ow4K1YxrjmoicVK1RMKssbXsnwu8cXXhPQ1gh0W4vFYmbdH0PT/CvG6+i/hrYf8SDT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AJrv4wT3FtMJPDd1GWU/M/avFde1A6tcySkGLLE7T1FfR2p6VvsLjDD7p4Ir5n8SeZaahM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QGRJbLk5YGnw26KCQ1UnuTk8U+G5PTFZgWJDjNNjamuc0R1QFkqGQg9KzLq12EkdK0R0pG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KNrL8uDVhbjYTnpVWaMwNQPnXrQBZa3adt6n5a6zwvciCNopSnAFclbuUXGa7/wAHeEU1e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gOBSYGkl/bY/1yfnUq39tz++T860U8A6d/wA+eakXwDpo/wCXT9aRSMwX1t/z1T866LQ4b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IIkI6lwKx7n4dwSTrsXy4O4BqcfDfSSPuz/8AfygD1/QvGGmaMYrVLiBdoABRq9ItvEMQH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toK+VB8L43ul+xiU2v8AG7yfMp9q27f4U2P/AD/6gP8AttQB9EXmtNNbzYliPB5Egr4/+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Z/Ulv5128/wALLeOCRhq2oDHT97Xkmuwi3upI0nlmAOMytk01sBzsrADpUaOP7v6VYmkAz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UdQPZfgzprXeiEIMbrhmOfy/pXrTaf9mtSMjIHavOvgNOU0sKwwsjEfqa9OvT+4NaRIOL1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MeCcVu3sec1nNDWqMxtrHW1ZRkis+2irbsIuKYjR0z5VateKIGPfnGKz7O3/ck+9aJjZNN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BIk20delNN2R3ryJNe8aJ/wA+x9iaP+Ek8a/88bQ/gP8AGgo7K5ZH1jUGbgsVP6VSZGWQk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8md3vVUXDIjtt/vYq3g1QWK1wMqaxZRhzW9OPlNYtyuHNSIrtwhNSWg381GDuBFXLGILGT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itbSlzKv1FZMfDGtvRkywOOlBR1qHAFSb/lrzCT4um1mlRtLlwrFfyph+NKEf8guYfjSMr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xXEfFOfHgnUe/y/41iS/GOE5/0GYfjXMeMfiLBr+g3diLeaEyLw55ANYylYmEby3PFpyAa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XNpjvVVrbA61gdFj0f9mvXf8AhHPjH4cud21DcCJz/smv2T+DviBdU06WGNsvAQr/ANK/E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jxrot65wsd3GSfbdiv1t+D/iQaRrcBV8Q3tsv03jvSZoj6dUSeUxxkgVzZvL2S9ZPm25qx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uSR1pbHU2mkMgQc1zuwzRtdODL85NXE0u3A5P61USWZ88YpwWTPJNZgTtpNgc7lB/Gs4a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UHAq8ASOeajMEZJzzQNFuLVLdl+UGvL/ircC51W3bH3YgP1NejDZGMKorj/FelC+3NtUtn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iH4xaQNL8a3bKuI7gLMMe/WuHwDXtH7QGkSiW3ucAeWxQ14op5rZATr8opytimKeKWtDIm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0NPIyKgCLfg1Yjl4qsVxSocUAWoiQTVlZOMZqmj8U8OaALayGpY5sGqSPUyc0AaEc+e9S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s1YB+WrAUueackpFRE8GprHyix83d+FAE8c5xTzLkGnm2UZ8qQPUDIynBFADSeaQmjFNY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/FVzJjNJ5lQBPv96QtUO/3pRJQBITxTAxBNG/imhuaCyQucVC0hqQc96aUFAHEfFC8MHhu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nXj2n3Je6QH++K9c+LaY8N/WZf6149paf6bH/AL4qo9TOR7hpsm22T/dFTmc5qpYH/R0/3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I0TpPin+fx1qrilOQKgsS5nODzWTNMSx5q7OeDWZNzmgDCuHzqJrV01v9JT61jXHGo1paa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6tYy4gT6CluLjAqtYyDyU+gqaRVYdaAPmSD4N+KHH/INfP8AvL/jVe7+EXiu1yW0qcj/A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qOKUp0NTySGWPGc10nNc+SB8MvFB/5g9z/wB+jTx8MfFGONHuf+/Zr6qED56VIsD+lCA+R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ZLaFfD/tg1MPgnXox82i3v/gO3+FfYUcRU9KtJJtGP6VQHxgvhXWVP/IGvf8AwHb/AAqZf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Pff8AgO3+FfZinNSKeKpCPiv/AIRq+P8AzD70H/rg1DeGNRI/48LrHvA1fawPrn9KkzGBz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W8I3xz/oc/wD37aom8M3sf/LnP/37avumLynz+8AqG5hjOcOpoA+Gf7IvI+trIPrG1NNrc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ADX2xJp8T5zHG31QVWbQ7aQndbRN9Y1oA+LHhuAD+7f/AL5qBopu6tX2z/wimnS/e062P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wLo75LaXan/tktAHxbHAxUkg1A6kMRzX2ZN4K0UEj+x7XHtHVaT4a6FOpzo1vz6JQB8deV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64b4UeHSTnRoP1pP+FT+HOc6PAPzoA+TEt2NSC2Yd6+qW+Dvht/8AmHqv+65qJvgn4ab/A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KaAPlzyXA61GRivqM/AvwsRzbXH4TtUB+APhMk/ursf8Abwf8KAPmOmV9Ly/ATwsucJe/+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VZvgN4bA4N6P+2qn/ANloA+caQjNfRQ+AXh8nia9H/Al/+Jp6/s86LMOLi9HvlaAPm7FBY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Zt0kjjUbxfwU0z/hmbSWP/IXux9UWgD5tV3Jx1oaKR/X8BX0XJ+zBYgZTWpPxi/8AsqYP2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0P+BQ0AfOggYZ5P5U8REDvX0A/wCy5Pzt1mH8YzULfsv338OrQH/tmaAPBgp9aeF4617pJ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n+0rf/v2apyfs16mhP/Extj/2zYUgPFqK9k/4Zw1Qf8vlt+ZqIfs56/2uLD/v43+FKwHk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tJ+zZ4lk+5JYt9Jf/AK1RT/s3eLoP+WVsf+2v/wBaiwHlytxVq1txclxu27Rn1zXen9n/A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4j9JlpifA/wAYRE40/H+660WHc4W5QsgU5IFUrGUW16N/MbHaw9RXpg+Cfi6YEf2Y3/fxa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vSVv+JROcHqGWixXMcbcWKr/qv3tVGhdDym2u5Hwj8XLx/ZFx/wB9LUMnww8Sx536Vc/hg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ySdMv9Kt20txbg7VZPqK6a3+HniWzOYtKvH/AO2easnwj4gfifSbxP8AtlRYOY5X7RP/A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7sa6lvCF6ow2mXa+/lNTD4Hvnz5Ucv/XN4W3U7BzGDZalJby71bBFdLa+Nb82jp553AcVm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OfsE3/fBqpHpVzZvunglQg4IZTTBM1T411Rc/6UaRfHeqr/y8E/Wq0/h+5mtXu4oy0Kttb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fNj/VN+VBRtjx5qneenjx9qgH+urnGs5h/wAs2/KojbTDP7tvyoA6hfH+pAnMmakX4i365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HUGkJYdjQB1Unj+/Yn98RUB8c356XLCuZJPpQAT2oA6gePNSH/L235Uf8J7qX/P21czt9q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3Ljx7qxzi8esK41KS8nMspy56kVE6E1CUI7Cpu0BKLxuealjumPc1UVSe1SqMCi7A3bbWp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6VqxePb9AAJEwP9muM5561LH92i4rHcJ8SbxerRn/AIBUyfE69X/nmf8AgFcDl/aky/oKV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VL1f4Iz/wCnL8V70n/VR/9815uzNjpTUchuhpXCx6d/ws68I5hj/Oo/8AhZs4J3QIf+BVw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kz3ouFj0Vfijj71sp+jUv/C04u9r/AOPV5scmoypouFjuPEvjiLXtN+yiHyyHDg7s9M/41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qBU8eapBYinsUlyR8reoqpsltTyMr6itSmuu5SK2QimkgemvUjW2zOBQsfrTAgr3/AMJeM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kkcrthjX/AMdrwgRgVct59qkelQ3YD6RPj3Rv+fk/9814T8Rp7SbVpDZTLNGSTlfesX7aw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RjmpuBTNuW5p6W5WpA+KVZOaz6gRyZUUkT81LMnFRRpg1sgLScg1Kq9aij6Gpl70CIpbcS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xfdFaq88VKjRxg7wCKBlbRbBr28jhAySRX0N4Z0m30nTYrVHGQuWPrXzdBc4nPOK0f7VuR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7NRID6UIiPAkT86j8lWPDA185DxHqEf3buX/vqnJ4u1VOl7L+dZJgj6PFmGHUGj7EPUV87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Pt0v50f8ACb6x/wA/0n51aKR9Q6dYkxjkba14LFFBxtz9K+WNP+KOvWZAW8baK34PjNriL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B7p4kAttFvpcY8uFq+TtVvC9zIc9TXa6t8WNZ1aymtZplaKRSjLt6g151dsZJGNWnoBC8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zSDIrJbgfQ/wIiEvhsynrFI2PzNekTuZIiMV4x+z3re25vNNduHG9Qf8AP+c17gwGw8VvE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tZ7LWtqK7WNZJPNaoxJrda2LEgVlQLgVftW4IpiOl0vDpj3rQcP8AZpYtoww7isHTiyDrj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ZZTKfuc/hSA4OVYsnCAe1ReVF/dFc1N48sAThqh/4WBYj+KoLR1MTFr6U9toq9GpHOOtUr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+EVsNtVBWgGZcJway5oNxNbVxjBqgygk0AZQszngVdgg8qLBq3EgJ6VeezDQZAoAxwvJrp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7AVzjny2Nb+gzYjk+gpFGSbdD6VEbBT6flVY6xbj/AJbJ+dRHXrdc/vkrO5iSzacmT0/Ku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olw3GVAPT610La7bN1mWuf8aX0NzoV0I5FY7exrCZVL4jxeebOarGWnyjrUBWpOkcJtv4G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/tD4c+HtWhOdsUfP/AGzU1+UpU4NfqB+z7qv234H6FBnOyFB/47Sewz6M8Ja8ur6E0x5kj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2fi6KBcCCX72MiuC+FV4LfWrmCQ/uZo+M+or0P7fbA4+y/wAVcbLirm/J4nNnpjSqpkcdB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e28EhtmG4c8Vzkskf2R5FXCAZ206D4gy6ZaJClssnoSKgqx0T6rfGzkb7OQwcY47VnXGvX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hAnH1rnr74i307ERxAA9sVmnXdWv1by0+Y1JJv3OqXsjA7scVlS3t+VUB+9R2cWpsP3y81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8tWWePfFDwzJquh6p5sgMuwsn+8K+Up7iIV9/6x4bgureVHcEODn8a+Hfit4Tl8H+Lr60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TjgqTWsWBzy3IIwDThce9ZyOcGpQSelakF5LnmpluOKyg5qWNzQQaHm5pPM5qqr8dacH+U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tmpiBisuK4Iqyk5YUAWVOM1ZhfiqKvUqvigC+JgKabiqqvmjNWBa88+tOS4xmqe73pQxoA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zUzXeKyIZyoxUwYuKANFZFekaPI4NUQxXpUq3DKKAHNF1qMpimGY80wyGoAcTjPNML+9IT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jNR+cRSnJFRheTQWTC4pPtNMCU0x5FAHF/Fi53aBGvrMv9a8q0ld2oQj1kFelfFvKaXar6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aNzqVv/10X+dVHqZyPZrMbIgPQCrC9zVaE4Wp4zxUjQrHrUbNwTU23jNRSJ1qCyjcSdazJ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jANZMvegDGuZQdRNaWmDdcp9axLg41E1saVJi4T60Ael2oKwp9BUxkOKqQ3GIUHsKf9oGO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asQXPrWd9oJpySmus4jfhkRh1qX5Mdaw47oqKkF4xoA1gU9qkVVbpWTHcEmrsF3tHNAFvy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amjUFHamtqCnPFCESxyHkEUjknPFV0uQSak84EVYEfSjfQXBpmRzQA/ziKXzzimqu4GopG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MV2fSnvdEVQBKjOackhegC15wPUVNHqCoMbc1ntJtB5quWyc5oA1JLsHnbUX2gODgVRMmV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89aAJ2uBTUufmquxGM5qISBTVXA1RKGWowRnrVNbnjrTfPPrRcDQO0jmoiqDNVPNY96QOT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GRamS4QDtWZuNLuIFAGos6nvSiZfWsnzWHem+eaANkSpmgzL61i+e1AuGPc0AbAvAD1qRb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5PekEhFAG412GHWq7HeTVCOU1OkpFAFjyvenxx4+lQxz7u9TBuKAJR8n3amiunHB6VS8za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S9AF6S5ytVg25qjJJphk2ZoA0IpABTJm3Vni7561Ks4YdaAFkXcCKbbxbDmgSgmn+ZgUAS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w+aTdmgCUPmnq3FQqDUi9KCh6tz0GPpU6JA4+eFH9ivWq3mqOtOWb0FAzSt7+2t4JYRYW5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bSfpUP2bTp85061/78rVLOTUyMB3oAmOhaOw/5Bdr/wB+FqlP4c0hif8AiVWv/flf8KvQz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bvQBif8IdoBHOiaf/AOA60xvBHhxuuhWH/fha3M0Y4oA54/D/AMMN10Gx/wC/Qqsfhb4Qb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B/wAa6Y5zS0Ack3wk8Gt/zL9r+Bb/ABqI/B3waf8AmB24+jN/jXYZ61ExxmgDi5fgp4Mkz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Oapy/AXwbJn/iWsP92U13ZmwTzQJ8UgPO2+AXg0ddPn/8CXqmf2e/B/8Azxvf/Aj/AOxr1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w59aYYwwJVs0WA8qP7PPhHtFej/tv/wDY0z/hnnwxzgXY/wC2i/8AxNerCE9aNu0GgDyNv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Li7Htlf8A4moj+z54f/5+bv8ANf8A4mvWXYAmoSc0DR5NJ+zxoZ+7fXY/BaqP+zvpYJ26n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wsuM1XZaQzyGX9n7T8Y/tS4/79Cqz/s7WpBKarJ/wKKvYH60opAeLH9nvGf8Aiap/36aoj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IVT/AL9NXtpwRzURIFAzxG7/AGfpoLaaZNTiPlox5QjpXkor7G+0Y/8A118ka7b/AGTW9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g/wDHjTQ0UaTtS00titEMjd8VCZeaJG5NVS3zGrAv2kT3k8cES7pHOFHqa6yP4Z68M+bp8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4Ah+0+M9HT/p4U/zr6h8sVDQHzhN8PNdjzjTJcVnN4L1n/oGXX/fs19LTxjJqLylxnFZgf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hzu025H/bI0g0LUB/zD7j/vy3+FfS20LU0TLjt+VQB8rywGMlXUo3oRVfGK9b+NdiDLYXQ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RjmtUwGL3qZe9RAYqVO9UZig7QTVC8uixKqaku7oKCAcmq9tAXbew/OgZFHbuxyc1ejtyF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nh4/iX+de4p8OdAZQfsQGf9o1L2GfP7R4zUJOCeK96uPhdokpO2J4/YNUH/CqNGx/y0/76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Nxr3T/hU+jf9NP8Avqmt8JtHP/PT/vqgDw8EinCTHevaW+DulNnDy/nTP+FL6Wf+Wso/G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9aQtXsEnwVsedt3KPwqtJ8FbfHF9IPqopgeSHHr+tJxjr+teqH4KxD/mIt/3xSf8ACl4v+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CAp/BAZ1a+9o0/wDQq9+0y+E8eCc15n4D8BL4Uvrm4W6M4kjCEEYxzn+ldnZSG3uyP4TW0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QSBXPqp34NdhOiywkmuXugI5iBxWyMCzboGGKv2tpjJrKt3IcHNdDZTBowKYiVI2QDAq9b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O7A/WnxRrsBIqszqsgG08sOn1pAfLvjDy7LxPq1vETsS6cD86oWE32jUIYGYnzXVWHtmu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VbvxZqk8Fv+7lndh+dZugfC3W7LW7K7uLceSkis+f7uax6lnrOmxBWcA55FXJ5iCw64pu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8WKW7IWRx71sgKzS7hUDdTUvGKhfvTAdAea045spisiJsVcifjrQBBdQAs3HWrcLfZNF1G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6DU7NE6DIyQKxfH0FxH8P7wW8bSSTSRxkIMnBbP8AIUnsUeI3s8oJLK0X+9zVRbycA7JSf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nCmGhlYejx5pPshOfNs5Qf+maVzElBri655b61UkeQk78/jV5bG5B/wCPeYf8Barf9nnBy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pGjlZYwSah2+1dabHERKWrsf9lc1mfZs5/c0WNUYOODxX6U/sgfZbj4RadDKf3vlH+Zr89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fYHgv8AaAt7Hw/plvF4WCR28KxgQ3GOhP8As1lNPoUfY3hnQEtbp50l/wBXXYJPkfMAw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c/aw0vSPMkXTb+dj/AMs2Ktj8d1eafET9sXxZrt5LFpZ/si0zgxn5mI+vasWhn3Tq3xE0a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V8fdjWuAvvipaxyti3kaPPBYGvg24+M3i7UyS2rND/wBc1xWRqPxB8U3K4fXLtx7SgUuVB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4+tbph/pEHl/743V1Ft470q0QeUFkb+845r8m4W1m4lDwXt1E2fvJMwNdPp+s+J7SMKdZv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VBdn6mw/FeyhTDNDGPUkD+dQT/GLQBnztbsYD6POgr8rNVbXtTZjJqV1Jn+9MT/WsKTwvq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Pu/8A9ejlQXZ+p2o/G3wbb58zxNYD6Tqa8p+Iniv4b/FYwQL4lsor+FdqSicK2c18ER+CL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tPWlovgd5J8TFQO+0f1ppWC7PePF/hSXwfq32R7mG7hbmO4gO5WFZkEwwR1rI0yyS1gWN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G2tCh/LE1NGhwabEM1K7FRxQQRvkCoCzZNS7ixpwTNADbZutWg2KIIAKkaIDpQAqvx1qVG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y5BoAvR0rDANV4pcVI0uQaAGl8U9DkVVLc1YhYYoAsx1ZiOKqK/WpUkoAtDH1oOMVAr+9P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t4poanZoAjI60AZpxFNPHegAK8U1V5NLSK3JoAft4qIrz1p+7INRsx5oA8++L3zWVmP8A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9FUjUoP8ArotekfFX5rOz/wB9v615/pKAalB/vrVR6mcmeuQtmIH2qxEapWxJhH0qxGxFS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mzrRHLxSGXrUFmbqIxmsWQ5JrZ1Fwc1iTN1oAx5oc3ZxWno8f+lJn1rFFzi+YGtbT5ttwh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Enyj6CoWBXNMt7v5FJ9BRJOHzigCUSYp4nxVdWJp4QkV1nCWEuBU8bg1SjiIq5AmKALMbC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gComY84oAvF80w1VSRqeJDigCYS7acLggGqpY08dMVYEwuaU3PFVcYpjsRQBfS8K8UjSs2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q5G/yVBYj3DdKWGVgaifrmnKeKALJl3DpTGkAHSmoc5pHUc0ACvz0pHOe1CCn7aAIDk8U0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rUZuABxzQAixYp4UCoFuCzdKlILCgB+4DvTC4qPBpypnrVkD1epA2aiCYpcGgB5waaVFJ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gAIHSmgYp2BmjbQAKeKUDmmU9WoAkWnqaYhFTBRigAGB0q3bBW4JqvGqL1pTIo+6aALUtu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koGQamtZ0A+c5FNuWifOzigBPNHrUEzZzTd2KaW4oAbtpRKVphlHSkAzQBPAxZquMuFqhC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grigBS2AaYknWmbw1NyBQBP8AbAvGKFkaU5BxVZSgPNTJIP4aBltV45pwGKhWWnCTNBSJO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2aWgB4bFTRvkGqpNPibFAFxWK09ZwODVfzOKjLH1oAul1INRMx7VT84g9acLjNAExc0zOa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4oAd5YNIYhg1EXYU3zH9aAEK4bFSKcVct7qCWLyZ0Af8AhkHGKiuLVoDnIZT0Yd6ABHOKG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BgeKAIJSMmoCfapZ4iuTmqbXGw4xQBNkmmMnBqA3dRm5Y8UAI/ekDgDFRls0wvQSSM/FV3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THIoKIWOSa+dvippv9m+NL3Awk+Jl/Ec/qDX0Qeprx347W/77Sbr2dKDRHlbcVXd+tTOe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zVEEM74zVYMWNSSnJp0MWaso7L4PWpuPHdg56RB3/APHTX0gWODXivwO0jF9qWosMCONYE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9BH517EJaQDZSc1F5nFPdge9V3brWJnqKXyafG/y1W381IrcUi0cV8X7XzfDsdx/zxmA/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LdK9+8dWf9oeFNQjwCVTzB9V5r5+zTRY1RuJ9KjmvPJyE5NOkk2AqOpqKKzydzHg1oiSGC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JAFoWIKtCnrQBZsQHvIF9ZFH619HwyZjH0r5w0nnU7Uf9Nk/9Cr6Jtj+6FZyYErt70zd70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zAfn3pQ2KjDUuM0ASrMBUguABVYQk04QEUAS+dUE0rEnmngYpmKAKxcsTSZqVxUZFAE9q2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sB9Kp2/Aq7DgkV0QRLkWPtrD5e1Ub2LcCwrTksw3IqK5tSsXTitjMy7VS7YFb9hEVAzWXZ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Wa7l4oAtyXBSLHtUNnIXkz6MP51FeS7EP0qTSJAzH6ikBjag5OoXHP8ZpEc+UakvYs6hc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HERrPqWL4aDedcEjgiqGoMVuZB71taDKu6Tj8azdZiH2tyO9aoCgOVqJqm2kLUOeSKAGgY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oTNSwLwaAJrOMzsF9K6jSZdtrIvYVkQW4tYA56mtmwg26e7/3qRI8wwEf6pPyqJraLnEa/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bSYzXM9yiI20efuL+VJ9ljP8C/lSmak8+kBnXlpFbI/lxR/98Vx+tLDJC4kij6/3a7S9f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wuvnET5NBZxeo2unh22uIZf8AbG5a6XQ7SdNOXb5cgx1Q5FcTqI8ycj3rq7W5/wCJfEO9R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6SNc5QA9+KkvNHtNRQ+ZErk9DjB/Oq3hW6zdj7YDcw/8APM/0rcuMDJtJYxFv+SOT722oG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qJWaFRj+6azItDuXkKzxlMdxXo73gKlXO0/pVFy2DtAZTUgYOmaesJA6VvRaRFPjMgFQLB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YPurQBo2/h9AOHBqZtJSP+ENis23muh1Q4+tWGu5F+8SKyAjukXlRFj8KksrXPOMVEt6Ze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elWBbih21Mq8VHGwxU0Zqix0fyk095Bg01mAHvUXWggergmpByOKhXHarEbDBoAdA5GaeZ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nMtAD1IIp6gGoQMCnIeaAJtlMYEZqRDnNOZQQaAKhOKejkUpTmpYoQRQAJJUiyU3YB0o24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Kk3VXRSKmXpQA7Jp6uajpQcCgCTfSBgajJ4poY0ATFuKQH0qMtxTQ9AFkYxTG700PxTGfr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7gvdWsA5AUtXK6Fa+ZqkA/wBrP5V0nxDGdXj/AOuYrK8MJu1MH0UmqRkz0GBcQge1SL0NN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GpNFsOhzzTXJGakh4zmmyjrUGhk3zHmsWdzk1u3iA5rGuIxzQBzEzZ1NsVq2EmJk+tZXl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pib7hR6GgDv7aLfAh9hTvIKHmq/2v7LHEPpVvz/NRTQBHHIfWrcTVnIpXvViNiO9dZwl9W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1QVye9TRsaALm8nvSqpNQxk1YQGgBVQ0u004A0h70AMo30hBpuDmquVYkzmkGDTDkUimi4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sgAxUb8CoQxzUjLYOaUnFQxkkU40AOE5WlNyO9RHFROtAF2KdTUhkGDzWdGDUmTjGaAIry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teFSQRUzQhs5qNYFU0AWVlD9qtxKrL1qiFGOKdGzDPNAF3y1z1oCColZiKcHwKsgkCCnGO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MdaAI2GDTe1PLA9xTKAGhiKN9Lso8ugBhakD4pSnBqMxmgCZZQDUguBg1VEZpdpAoAmacn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E5pVoAuJMacZ6qB8UwydaALqz7qC5waqW+cnNW8cUAMUZNS52iovMANKG3UAKWPNPiBalK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IoAbIxQ0K5YU6ZQ54pEQL1oAULUiDGabkU5WAoAmQ8VJkVXDgd6cJB60ATB8U5ZMZ5qtvo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PmpUbiqSyVKknFAFrzBTTIMVDvFNL0ALnmng4zUG7FHmUDROXApvm1A0nBqPzKCkXPMFNM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fNAE5kqSOTHeqi5NOGQKCS8JARTTzyKpiQg9alSXNADncngmq8iKQanZQ1VpYyM4NBSKs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xFSvuBppoAjJqItUrVA560ANL03dUbGkzQBDLLgmvnP4ieKH8T+IpXDf6LbnyoFzxt/vf8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rH9j+G72YNiV18mMjrubIz+FfPNyoZyeMkD9KDRFOeUIprPkfeafLIZSfSofu5qhD40LH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+YT0rrPA/g+fxDq0UZhYwdZZOyp/jVAevfDLSv7L8J2xZdslwTM30b7v/AI6K63JC0qWiQ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QAAPbNM2nFFwRG8mKiMvWllGM1VYnNYEEofmpUfiq6c1IDgUAht8gubG4hb7siFSPqK+cN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Sms7mJ4pYiV+YdcV9D6nqVtpVlJc3cnlQoMk15T41+JNvrNs1jbWaeUePOk+9+FUjRHCt8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LUG8ZqRWFWMl3cU3dgmkzTCetAF7S2239ufSVD/48K+h7V/3Y5rxzwN4H/t+AX802IY32e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fiXYgHSs5IVi27DbVdj1o3Z70VmMFNSqeKjUYqRMUASIetSq3BpiLmn7CAaAIGbOaiLYNO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M0CuSG5IHSmG6PPFRlxSZFAh8VxucLjrWktu0aBvWspABOpFdfZ263VqK6IbEMZpk3nRMp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dbtkVmLI1jcNxxWl9rV7csO9bEGcttyff2rX02EheaqwSq5OBnFX7aUD2oAr34GSKi0yEq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MxANWrVgsDHvikMybiQG5kPvS+YvlHmq8iEu5HrTJFIhPNZ9SjpNPtYorBXXGTWRqsQLl+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2VSaqarES/wAvIrdEmfGBIprLfKSPx3rTU+U2Klls45I2bvQBmQOWjPHNa+hQeajFxxUOn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K1xF5dsQgxQUZt3ceZcyrniumt5c6XCo9K5byCZ3J710VnxZqPSs5gPwaiZKn4x700jrX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hSrRXNJsoAyrwfu2rz7xPNhH9q9KvIVWN/pXmfiraqyg1LGjg7dvtF8e4BrsNLsTOy8cCs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SO2K9F0DTFWPOKllIht7dIo8AYNS29g8zZVxW3LaW7IccVVhtUjbhyBUlEJtG6EZq9bIiR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IUxkSZp6bh0PFZgRLcRxJn7LmqbXieYx8krmtV32qBkGq8iiQ9AaRBlC8aMnCnBqwL9GAD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jI+5mqM65m2qvSmBZtLCInKpirJt2QkKKigmdOMYqWOdmY81oWPiikwcrUqOsYO4VYt7rY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JayqQ2AaYFPKk5FIU3ZxWh/Za7co2aqz20sWflyPaoApEGPPzVJEWx7VBLGWfnIqaP5TgG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cjjz1qvAABUjSlelAEz22RkVEqFCRT0u8jBqVCHGaAGRrT2OFpcgUx24NAEBPzVLG/BFQk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FlOTVqFARzVFAeetToWAoAtmMUqwDFUzIwqaKc4oAkMdGyjfSB6AEZKZjmnM1R7qAH7eK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+ZzQBOgyDTGTrQkoxSNKOaAPNfiBzq4/65isnwr/yFB/un+da3j//AJC4/wCuYrJ8Kn/ia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kHocWNuKlVRzzVCOc4qZJ6Cy2FA71FIOtRm5PrUf2jioLKV5wTWNc55NaOoXGM1jzz8GgD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46Vr6FGTejI4zWTYTBrmQ+9b2huPtg+tQB18lrHIFzzipAMDFCSLgcHt2pzMOcUAUkcnvV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NtqzBd11nCaKjFSxsKhhmRhzU4dBQBbiIqbcAKorOoqQShqALBlHrSB896gC5705UIoGid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ilzQUI/SoQ+Kklb5TVNnxmgCZ5eDUIfmojLSBqALkc2BStN1qqr04NmgCXzKC9R0hJFAEy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aiiOal28UABkNNzQR6U0ZoAdEx3VYGahRcZNTxuCKEA9W4prPxQW60wtVkC+YaTzKaBmn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nCTNHlimkYoAeJcU8Sg1WY4zTN2KALRkphkGKg8w0m6gCfzqBKDVcc04UATAg07coqENim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yLTQymqxbJpyNQBbUhelSLLxVVXz1p2cUAOds1JE+KhzkUZIoAtNPkVB5xU1EpOfeiUHF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pzTjtWcjECpFfPegC155o84+tVd3NKrUAWhN+NL55qsDmnbqALKyk1KrZqpEatR9KAJFOA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GmE0AS+bz1pVkz3qDb704HFAE+6jIqvvpjSGgaLBbrzTAwPeqrSnmkWQ0FIvAjFNqBZDij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B3p4kUjqKpNnBNReYw70EmhkeopQwGaz1lPc04TH1oBFxpj61E0+M81AZMioXc80FFgzqT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OL4zQJWA4NAFm6Hl1UMmant79EBW4Xzl9Kzi/BGaAJSV7mo96+oqu2MdTUDY5+Y0Aed/Ge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A/fcuR9OleLNKSDzXo/xrab+0LSXnyvK+X+7u3V5d5jHO7H4UGiEcYNQsOtS/eNRsMZzVD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XYa9HJq8Pn2gRjt25+btX0F4d8S6PrsatpdzHIccRDhh/wGvmDvW34Lll0vxPp00DY3TKP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Rzg5zSSSqKzYpzSSznBrMzLEkobNVm5qESnNHmUhE6sBTt4IqqJM09CTQBzHxQ0+bUPC0g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IrwSX8q+p+cV5h8VfDNjb6ZHdxRCG5aQKNvRvrTRojyqKBQM5qwhCDg1XFpItOCsuc1oMk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pWn3mq3BitoWnb+6tUwueRWhpGrTaTcpPBJ5bqex60Ae3+C9AHhvR1hcAXEh8yU+/pW7vH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lrqWlwXocLGyhTn+/3rQVjUNgWQetSKcVVV6cJKzAs7qUOBVdZOOtPVs0gLcUoz1q5Gykd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VhG2g80CYsm3mqcgHNPeXrVV5OtBI0tyaTdTC3JpN3vQMsRtzmuj8MXmVlQnpXLhsd6s2N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PH8QrWIjq5Hgu93IzVc221SEORVGRTGpKGoIdRkjJB5FbEm5Y4jJA6d6bqeoQ2yiNDulb0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7Pxq3p1okYae5y0z/AHAasCTTrZpXLytz/dNX53ENpL64qr9oitx5mf3nNZk9806sM9aQW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kkKyx4JqtCmM5p727P904rFbgb9rEz2mQ3NPVMwkPyax4dReyUqSSKWbVztDevaulEkF4p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rHjtVyPZdQNIaatuHUYoAbBqXk8FMj2ratrlJ4M42/WshLWSN8ldy0+9v/Ji2J8poKLZuY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3IworlNFgM96Xb7q811GaxmwH596M0i4pyrnNYFiUAVIEIpdhoAoagCYW4ryPxqzCVlHc1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Z3OK8f8WJJJfEY71LGiHwxaNsX5etel6ZbeVbDiuX8LadI8afKfyrsjFLHHtC1LGQNCGfG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Pu1CtvPv6VoKkwSkBm3Mf2OMkJmq0E01whKR9Pataa1meNsjIpscE0VqfLUZqCzON2zK2Y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Ms5IyVNP0awv42cTruFOtpQNU8kw9/SoILkVmyxMfMH41WisOWdnBNXtWkEF1HGFwD6VIt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mgM0qckdqZFgOcGtURqCQ68fSnQQ2xYnHNaIsqojFDxxTVCLndWmxREIA4quBE4JZaYDV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Yai+PmANMXynOOlOVIueelQBJ9pglHzJg/SovssMr5BxTWeNQcVCblUGRQBdCbBgHpTeDU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TXkKtQBYZABxUsDEZqms5IqeCTJoAsknFRuTzVjYNtQSLjNAEW6nrxUY4JpytigCVJMZFW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WTFAEzGnp0NV/MqxE2VoAUvihZKGUEVGVxQBKX4poINQs2KaknNAFkrxULKc1Ir5FJnm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g2auIBimMo5oA83+IA/4m3/bMVieFT/xNB/u/1rqfiFafNbzgdRtNcl4eJi1aP3yKsk7iM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g4p9BQpJNRlsd6kHSoJTjNQWZt++SayZ3xmtG7OSaybpsA0AZVncgzSY9a6Hw4267rmbOL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vDfF1UAd3E4AoeT3qrHJQ8nvQBQOafCDup5hNPhgYGus4SxGcVZjeqnQ04ORQBoo4xUqy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nebQBoJN71YjlzWXE+atxMcUAXWOBURuduaj3EjrTSgNBY2a8JzxUHm7qkaIUiw0ANDA1I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9KlgioAj2GngcVIUwKjPegApRjHNM5ooAkQgE1KpGDUUUJPf9amFueooAVApqTYmDUJiI7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QgU3OBxQAcUYoAazsaYEYnrUg29zT9yAdapAIhwOakDYqLzFFJ5wxTAl3UlQ+d70edQA8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NNzSeeKAF2GlCU3zxSrOB2oAkCkUhGKVbpKPPjoAjOabzUu5W6U3b7UAMpRxRikoAkWlJp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AlU8U4Hg1Cr8c0/fQId0pHORTN1BNBInakRsUHpTAeTQBJvpQ1R0oOKAJN3vTlb3qLdShq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wkmKoo1Sq9AFkye9NLmoQ+aXdQA/eRR5nvURbg03fQBPvpM8VCHxTt1A0DU0ZFPX5qkEWR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dS+Xijy6AF3/LUJPNSAc4NJLFjkUAMoHFA4ozQA4niomGc0uaM0AV3HWoyeKmfvVdzjNAD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PEvOKjkfgmoAryNVUtk4qSVucVFjJNAHG/FPRhqnhe6ZRl7Z/NXHpXz80TxZBBFfVt1brc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lGHseteBeJ9Kt9CubtY18xVb7/8AtVZojj4JVjzmiaVH6VFbosmRSzxiLtUjG16P8JtA+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uYbXhM93P+FcHpOmT6vfwWluu6WVgo9vevojQdGg0DSoLGADbGvzN3Zu5q0BfHHSkbkUtB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qaYx96c3eoHJ5qSRytg1agmA61QXPerEZABoA1k8qce9eafGifZaWMOerNL+XFd3DOUzg1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zdes40P7tbYZHoe9NGiOGS+4Oao3d1uJ5ql555waTcWzS5mM6Gz2S2v7s5kxzVKa0Ysd+Q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J8Kea15ZBPH/tVNwLvg/xRNoOoRrcfvbZyo/e/wDLNf7y17fYXUd5apNFIJEYAgivnKZCr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ir7BcRWMpIgdcf8C9aoD1rfQHplAIoAmVutSBjjioV71KnSgCRWf1pxd8daRT1pS1SSRGQ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elSlxzxUDyDPSkAwtUZY1KelRkCmA1WOetaWmw/aJ1B5UfMazlXmpo5HjOVYj6VcQOm8g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tzpDDLLyDXU/s8+D7H4hfE2DSdbuZotOMDSsYj82VIx/OvuDSP2RvAE4ysl7IPdl/+JrVM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abz+grY1i1dZoFjTAxiv0U1H9lnwHP4d/s+301reXbj7dn99n1r5W+N37Mfi/4b6d/aWk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E+dPEuZIR7r/d/wBqqUkI8C1DRbmRFZDg555qldaVdWEfmyJmPuRWlpt/PNeG2uspJnGDm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uLZhv44qZMZyEL5qbefWiKDBNPaGoQhlxCzKeQaoSBkHI4q425W61WvJ2jXhd1apkkKTsO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EqHAqpZ6g8zYNmR71dZQeTEVq0A46ncjODxUdraT6hPls81YiigYgNkV0+jW8EMe4Y+tUB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gdKtxxmQHFMnuElYhaSEuo46VyVNwJhCwJqeNcCq6u3NSqxxzUlk4kCg0w3AGSKZuyKjI4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vm+xvgDpXkOsyvNqLd+a9R1NitpJ9K8o1CUnUm/3qljR2fh2eW2txlu1XpdXl3n95WBbXu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3EmshnQLq8v/AD0FPGrS95K5xJjUyuSKQG+mrMeC9TjUwFzvrmTvxkZqI3LjgkigDqYvE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BrasM7q5FHHXNWoJhjrQB1+l6mJroc5NWNSvglwa57w42/UQKva/lLr8KLAPlvwwaq0N18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5pIpSGPNUWjc+0jb1p8VygXnFYjTnoDSJOw70wN37RbkHC8/SmeYhPy1mC546YpouDmgDT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Nb87lJNU/POOtRm5x2oA3LHyxGQoqtcKd7c8VUt70gEUrzk96QEg4NTRSbapedSiWgDVW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es+OSpg/FMCxupMkVCJQakEnFADkkNSoTzUCyAHmrMMymoAcpqxEPlzVZmAFILkjIFAFgy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1XM2aaJqALDEmmqCKYkwqWOUEGgBysRTlJzTRIpoEgDUAT5IWo8nNL5o21H5ooQHLePCTZ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7TT5eoxfWur+Id2sVlAf+mlcTpV4JdSi+tWJnoYjwKNlJ5ooEoJ60hocqdapzjGavoRg81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lmLddTWNek7Wrbul5NY14p2txQBjWI/eSfWuk8OD/AEiuesU+eT610nhxcT0rCudPyAaYS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qIsMGiwXIPt4FW7e+jYHIrwpPGl0//MSf8qf/AMJldqONTf8AKtDjPdDOhPBoBrw+Dxte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/AO/dWLf4majbn/j9c/WNadwse5C3ljjLNG6r/eKkCm15OPitq00H7uRZfrGKryfFPWYx8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7hY9lg5q9EOK8Mt/jHq0B/wBVa/8Aftv/AIqr6fHbUVHz2tqf+AsP607hY9rTBpWHFeMQf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Rbf8A8eq1/wALvuSP+PW3/wDHqoo9bRQSc1Osa46V46vxruj/AMu1v/49Uq/Gm7I/49r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aKjmhfl6V5C3xfv3+7HAPwNbEWseK7yIOltHkjsn/ANlQB6KxzUfFefjUPF/Obdf+/VA1D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79UAd+WFRF1HNcKdS8Sgf8eyf9+ajOpeJTn/Rk/79UAegJdxqatDUIwvSvNLe78S5PyH/A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/EuD8h/78rQB3j3yknHH41F9r54YVwDz+KDn5CP8AtitQtJ4myev/AH6WgD0cXZP8VL5rM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/ihem38Y1o+3+Kk6BT9I1oA9K3e9IW4615r/bXi9ekJP0iWkbXfGOD+4P/flaAPR2mxnmo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L/wDhJPEoY+dCR9YasL4s1FB80HPvHQB6Olzz1qYSgjrXlbfEK7t5CDaq34EU9vivPGObF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1KjtXl0PxqtRxLp8wPfbIprRt/jDo0v8ArFuYT7ru/lTuB3nINHnY4rjP+Fs6Af8AlvP/A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x/od0Bs1CNCe0nymi4HQvcndwadHIzfxVjR+JNLkPF/AfpIKtxa9poHF3Ef8AtqtO4GxDM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Ky4NSt5h+7nRvo4NTeaSMg5pgXTLmk31VRyepqQNQBNvpDJUO6k3cUATrJTw9VN2Ker570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Qk0KaCSffxTd1NzTc80CJQ3FLuFRqeKXdQBIDmlB9qjDCnKwNAEgNLvxTM4ppbmgCdZPen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ByKALWQRTagEtHnUAT04AfWqwlIpyy5oGiwDtpfPxVZpCRTMk0FF1ZwepqUTLt61m5Kg1E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A0DJuY4NO8wqMVnw3YHWrKzCUHHNADi+TSbqac03mgBd1IXppzzUbMQKAFeTrVZ360jvUD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7uetMd+DUbSYzULybqkCOWTk1F52DSuCc1AVOelADL/UxbWl1JwCq4H1rwrxhdFrZ04Jmb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qsNnbNG5wc5NeM69rNncXEi4Y5+7VllOwcRqRJJFD/wCPNVO7CSOcXEjDP92qxRSxIz+NS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tgNwfekUd58J7cS+JN3/POFv8K9mWvIfg5/yGbo+kP9a9gpoBwIxQSMVHk0EkA1JmNdgM1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5qDBzSEPwDmk5FAOKaZQKBlqIHFeHfEyf7T4lu4v+ebV7XFMSK8N8cDPivU/+ulNFo5H7E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a5UFarSw5BrEZmhcjKnDVp6VdZbZJ+Zqi0ZUmiCTBPGDVAal5t3nBq/pUNrdNtnDcLwVOM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p7a4aFgQcVYHsfhfUja2K2txO0wH3JGOWxXRqfSvJdE1sMojkbjsfSvQtFv1EAIff70AdH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1Xtb0SitCIbqAIl4pGPWrQhPpTWh9RUklMkVXfGavGFec1XeJOeaQFbdSVKYQOlRlaaASn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4e0W48RaxaaZajM9w4Rfb3q1sB9RfsheDY4LK41q48uJrk7Fklj3YVe3519o6ZrMcMQ2LM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PfCTwn/wjegWdrZwRbI41Db+57kfjXrttNdrGAzxAekdQwOoh1JJ7NhIcEDAqnGXudOeKb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YtvdfbL42qn5hya2pJNlu2775G01NwPlD9qD9njSb6xute0e1Nrd7vnjtxt/4FXx/fz3mg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Wx/f+lfpV421VZxPbPyOhr82vHkzTeNNXLEELMVH0ppgLDqIkXdJF1qT9zOCVO0+lZsLko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BJcwgRnHJrAs9Sa9EoCfdbFdBnI55r3b4P/BjSfEMNtd6pOCkvO1OSKtMLHzxbadqF0T9i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AEUnJr0vwj+y98SvHUlsqWRsY3+bddDbxX3Z4M+H3hbwtZRxWem2wc4JleMFya7+OeKwt2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/GpdSwHwRefsN/ELToSzQ292fWObGPwrnl/Zh8f6a7FtFuJVHXycOa/SG21ZbuLfCiujd3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DaQftBR7Z+zqhKmo9s2B+V81rNp15PbTxtFLE21kkGGU+4p63BFepftGWd1/wsjUry6VB9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2qVbn/CvJijc0k7gW1ualWfNZi5BNSo+3vTA0Q+RR1FVI5sZ5qVZaAKupOPs0ufSvJrs+b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Wr2HzoJv9015tHYYvJSf71SxoihaQDHNWYoZnOcVcjtgOgq3EhFQMitrPIy3FXUtwB8ooi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UgIFMajBFUry2E2SlazWauhJ61SeFlYhaYGUttKhOeRU6PsHPWrTRPg5FVpEwDmgDb8ISx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ra1+PzNrd64rQS8GqbwfkruNZYNaxuOlIDnDERmolBU1aMgwar7uTTLQoqVVG2oByamXpQ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5ofvUJoAnMvBqBpOaTPBqM9aALcJyOtWVHvVOA8VbQ5FADtlaVrquF8qWKOUf7S4rN3Ypv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2+lXrYlmezb2XIqWfw8bdTJFLFcQHo6Nk1zCXTA9asLfv1yaANM6bjJFQPavGfUU2PWiow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O5GMgGgCr5Yx70+KPFSy2rDJFMjyuc1ADXBHGaEj3DNK5pYWABoAiZW5qMhqueatG9MUA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FWSyVHuVqABJzSiU5pVg3dDQLcg0ASeYdvWot5qbyDt61H5DUIDhviex/suEj/npXA6DcM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ejfEqH/iUxe0lefaMgXVID/tVYmelRSOy0ea+asW0SlOtNMS7jSGiBXfJo81gDT1A3NTZA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fdXABNZN1drsPFXrteTWTdRgo1AFGyuAZJPrXR+HZQbiuRs0KyyD3rpfDhxcUEnXscg1Cy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Uwy8dKAPl2MVMhxmowNtPUbqsxsTK3FG6mqhqRYiaEFiaC8khXCHArStdRRkIlGazY7Xev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y25G6qQWJHVHk+TjPrSTaU23duzRdkryo20yO/bbtZsimFhsduI6kUbunNWbi2eBV3fxru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5ec81SAiHFTwKX4FWXiEg+4AfUUlvblEYgZoAtaZbs1/DH1y6/wA6+kbGAQwBQMYFfO2gC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XRa+j4j8tADGFReXmp2qPFADTbIR2potlWpxHnvSGLA60EkBULmomGandeDUeMUAQmKom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Zk60AQeTQYeKl30bgaAII49mae54qRY91PNuMU0BUBxSOofNTtbimiPbVAUZNMhlzuiRv9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esnDq9rEVcYYBcZrSpycZoA5+8+GmgTj/AJByp/uHbWVJ8KdBycQSr/uzV3TSblwTUPBBo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ojZ2tcJ/20zUQ+EOljpd3P6V35xzUXegDhD8KYcEJqEijHOUHzH1qIfCGLqdSf/v2K9DoX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8JtRj/wBXewSfgwq3b/D/AFyFcJcoPcSEV6WBxUlAHnP/AAiPizr/AGu30+0PSDw54xh5F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nP869GzRQB54tt42i+42//tutG/x2v/LNj/wOM16GoAp9AHnJ1fx3CDnTw+P9lTUP/CU+N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/ANsxXpVFAHndv4/8VgYOmH/vw1WB8QfEPfRzn/ri1d5QKAOD/wCFg6//ANAcf9+3oHxB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/79vXoATIpyoaAPP/APhYWvY50cf9+3oHxC1o9dIA/wCAPXogAHvSgjP3RQB5+nxC1Mff0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aeNdS/wCfKAfVmruBGh/hH5Uvkof4QfwoA40eM9RI/wCPa2H/AAJqcvi7UW/5dbX/AL7a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6xKfwpy6fbY5hT8qAOWbxXedtPiP0n/8AsaWPxXfMDnTlx7TiupGlWr9YI/xGaP7JtR0gh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LjxRcnP8AoD/hIKePEs4H/HhJ/wB/FrozpVsvIgj/AO+BUbWVt08iP/vkUAc//wAJTKOun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jxXJ/0D5h/wADWtz+zLRv+XdPypp0q0/54IPwoAxx4pPeynH4inL4p/6c7j9K1P7JtucRA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/ADzFAFFfFKAfNa3A/AVWHjvSj9/zE/3krXOkW/eMVWl8NaZP/rLSI/hQBmnx3o+f9cf++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6VE2VuBg9QVPNKfA2kydLVR9DTP8AhXelEcW4z/vGgDbn8Racyl0ulx/sqT/Ss1vF+nsxX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P6Uy18KWVoSpSQL7PVmXwZpso3xhwfd6AIB4lsTn/AEkfk3+FH/CQWRH/AB8j8m/wo/4RO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pP+Ectx/GxoAjfXLRuk6/rUDatbckTp+dSy6DbjIwT/wEVVfw5btnBYfhQAyXWIW4Eq/nU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0X86G8MRYJDt/3zWfcaCIzxI3/fNAGsmpIc/OKjm1ZEBO4Vn2ujrjlz+JqC+0lVB+c4oA4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uWKnNeb6hpf2YSHb3rvLD/TJPmOeab4g0NGsHYCkWeXOu2lijL1JcLirFggbjvWPUo9A+E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oiX/0KvVt5xXjPw2cDXZEDlWaMgFTjkV6rHBMes8h+rVqgL8cjAnPNOecelVRC+3hsmqdx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UwNAqXUkNiqZkIYjNUGutXgVgkKyD3rOGs6n5jb9PLfQ0EnRCQUhcc1zJ1nUOf+Je/wCdJ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mHv+dMDp0fb0rxrx+kieKb84+82RXfjXtQH/ADDX/OuH8bzTXGpq0kBhYr0JpDRyqyuBz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kI7VGwxmsBkb/ADZpoUClNJVAOXoaeBkcUxehqQDirAWNZlOUJH0NaNrqupWRysjD6GqEc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8Ka3/AGbdpMIIpyOMTLuFADtI+IN7aTf6T+8Ueor1/Qdai1OzSaJgQRXmfjO+bV7t5EtII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K6P4eu9vYNAygBANuBQB3/wBsepEu1bhxj3rNBJGaeKALjmKQHBqjLHtJKmnTAFflNUZJ2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SNOw4xSebn2qIThvrSAgnmgzJutfSf7OXwf1D7UuoTRCG7uFHkeZ95F/+yrzH4H+Ax4v8Q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tWDN6M3YV9qeGvDg0+3DJu80jkk0XKR2/h7wRqVmifbZnjcDpBXaWGn21lauxV55P+mnWu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ar5jRjvg12OmEC2cKTJL331maJCaDo76apkkbE0rec/8As5/hpninVRp8AI/OpF1j7Rp5/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/3h2rx34xfFzQ/CkoGq30cC23ztufr7bf4qQWNnU0WWC6urjmJhlia/PLxwYbrxlrE1q26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jXofxU/aw1TxjYXekeHI5dOtZflN9M+2Qj/ZXtXjmnzeTbGLGaaFZGnAMrU6xd81nRzMoq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WiCxYxivqH4Tfabbw7bE8YQV8sTXXkjjmvc/2dfjXo2s2TeHtZAttTtztG75d4/vL6/SpY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4kXULpYj97HANehxXG6FEc5XoRXiNxA+iRw6rYtuiB5I9K9R8PazHqmnRTscbgM/WoFY1L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W/ZIbh28mP+9V+dJoF/dXn/fdZ9vBLqHleVFJ5W9kTZ/Aw/irWx9og/0uHzf+ufy1NgPAP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+KPDdxdfZILm8sh5sctt9517qRXx55YOeK/QnWNHNvfx6haXSReXu3xl/vr/dr5J+PXgWD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LTVH9mX3zgL0R+4q0B5M9qOcVA1vzirKT7zirEcYbjvWgFBINtShQKsvEBnFQOdpINAEUh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XLXOmETOwXqa63INQzwox6UmBylqEyQRzV6O1Ru1SXmkEEvD+VJakp8soPFc/UBfsJCnAq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uggZHQ4qpPACxpoDJN0QpBNEEvJoudNeN85yKRYjEvNUgJnYGM1mzws4OKuKxbIpTjbjvT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5siujublv7NwaraRprXEpJHFaus2Pk6aeOlAHMGc04SZFROm2iM8GgtE8ZyTVjOBVWM1Kx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aSaSgBSabilooAkiOKmD4FQp3p/XNAEnm00S5phzTNtAFkEEdaA3B5qAbttOTODQA8SYz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GhMZOaUBSSKALlvrc8fDSbhV6PUhOMt1rIWyL8pirMVvIi4OKVgNAsZeENIIZkBJTP0rPD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uQao23BJxUgQyXqpwTzQlyXB5wKux21neA54eq8+mvbkkfc7UAR+Y5pFZx61LGmBTj0NAC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L9rb1NVHPzGlHNAFg3jf3jTTfMO5qIpxULLQgMXx7cedohJ7OK85s5wt5EQejCu38cuV0C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b3J+0RnP8QqxM9mttQ+Sni/GTxWXbN8lS0DL4uQc8Uxpgc1VB4pjMRmoAZcgEGsuWIHNW7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bJKeaAM5VCzvW14dI+1CucWctO/1re8OsfPBoA691zSIAOtVzOaBKTQB80uKltxzUaDdUq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aRbqvW9qCORVey+atWMBRigCA2g7U5YggqXcUOKUAHOapAVbhQ8ZrLjtTK5ArSvWEKnFV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AGreSCcIMYIUCi1tGPfiqMN4ZW5Fa9s67euKsCeGzDKeamitljzk1GkpjU80kcxdutAGn4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0/wCui17rETsrxXwVbi68Q2+eQp3H8K9mSTC4oAlL0zdTN+aQ59aBEm8jvQZCRjNV2DDvT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DlqZ81Tgdc0xmAzQBEUJphjqXdTS1AEYip3lcU9Wp6mgCOJTzxTpWZR0qdCBSsoYHNNAUQ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LKAeKaeQaoCAA04DANPwKY3Q0ARMC+cUgyAans1yrbqidlDkCgCBi3NNUE1aKDFIEAoAYg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ABS4oAKKKKAG5NGTSUUASKadk1GvSnA+tADqKKQ9KAFoXrUXz5+9xTgSPegC7CuRinvGIh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mpGuPNGPSgBynNSoAar5wKTzSKALgApV4qvHLmplOaAJQRilGDUWcUb6ALK4oOMdar+ZR5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quwyaXdSUAKCAKMjBpmTSZ4oAXdRuNMzShvWgBHY81Eae7DmombrQBLG+KsLNxWejdalEn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jU8DfLVHfVmA/KaAGStyaiEgFOnJ5qk74JoAt/aFFRtcqc1TZiM1Cz4zzQBZlueDisu4dm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703epB4oAqjg1S1l/Lsbl/wC7ETV5uprM1+Az6JfRD/WvC2ygDw6+u7nSL154HLQyds/dr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SY7nPNSDUDj6cVMNHiuPNmE3kzfLwF3LQWQv4Q1n7GbpbCaW3/wCesY3L+dYOT07GvWbW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bki0+/j/arz+/0iO0kaV/3k2ef7tQ0Uavw7Bg1+2zxubFe1xNXzkl5cQSJJE/luh3ArxXt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iDSI58gTqNsq+jetNIDpQ3FBYkVT+0Y70n2n3qWA+b7prOZuTVmSf5TzVGRuTS1JFLik3D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gHPeqAn3iuJ+I8WIrR/UMK7AHiuU+IX7zS4n7xtgU0NHm2D60h6Uvam5rEYUYPpUtvM0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dJKp83EZ/v4qgMte9SqM5qPOS1SKcZqwJYbv7OP8AVh/rV238QmL/AJd4yfWqKqGzmpEgU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PEM2pAQxqkMuOGPSu8+Hd3dzWksN2FeSE8Ov8QryxYFVhx+Veo/C20uLKCad/mjl/1amgD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jYx21+WE7fZzs+R/4d3vUV9o17Y8yQMY2+668g0AZrvwazpH+Y1dkDKDlWX6is2QneaAHh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eocmgk4NIk+h/2UNVtrHV7mKdgpkkG0k+1fdOheHJbuyWSAJLuXcDvFflL4H+J1t4E8S2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dzkuxxX378J/2hPBV7Z2qrr9vEpiUkF6y1BHv+k+H7skCaLbj3rpLbTo7ROeDXK6V8SNE1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ZzKRwVkqlrPjO0Qn/AImMX4PU8xuh3jLWLbSLbUZ4GEoTZJsQ/LuOd1fmz+1Tqj6n4+t5b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Y8/L970r63+K/7Q3gbwnpV5b3mrwtd4z5UJ3SE+mK/Pjx54rm+JPizUNXjZI1bGy3z8wFN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3Fuyg1t6HMJrFHzkj5a5X7M0ELE9hmjwRrvm3dxZsfuncKozO9QVKnAqKMZFSqODVk6inn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qE+CQfOb5/wCL71drq9wbTTbiYHlEJrz22bzQTVFo9h8FftL+L/AluLO9n/t/RTw0U3+uU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1J8C/jZb+KtK2acxkgnkEURY5MTDqGr8+J7wAFfSvev2StdjiXUbHcUlEv2nA/u/3v++qg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ahb6d+68vyd+xP724tVx9T1G0tDGMyDu1ee+EfFzG2sGvITcRW9wH8z/gNek2nijSNVHyy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Ac7qF/JcIVkt4+VK5NcL4i8EafrOl3FpPZbLaYcKg4VuxX0r2KXw3b6iu6G4SUeqnB/Sq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4/ezqB/v0XQH5/wDjvwLc+DtYlt5VPl5zG+OGFcvhhmvef2lvsv8Aa9n5Mscvlof9W+7vX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2N8cGla1WXrViMRuKRiEPFBmysbL0NRm0YVdEnFO3+1AilHZ8HNRnTFJJ2j8q0QwFLnis+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QmcCoJ7DOcVqgimNg0+ULmRprxXsZUj5lOOaluNNtip8wflUsumb5fOgPlzevY/WpItJ3n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3R0pWGYB0xVBxT7LRmmk56V0UtvCIyQoqGG4SDAAosBbstPjs4unNQ6pF59k4qyZTKvFRX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sBwdxCQTUSR4BrSvAATVHNIsj3bTTlYtRHGJGrXtNLEi8daAMsR5FNMdXSg5pjR9aAKZW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8ZoAaHxTg+KURZoMdACh896N2KYV20qgkUAP8zApBJnNLs4pu3g4oAFek3DPWo+hNNB5NA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XIqxDcFTyxNUEx2NP34oA1hdBxgKDTolHfAzWZC7Z4NWRdKgw+TU2A17aCPr5gFWhOYlKy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26P1OaYb09nOPSkBsNcxyEhUxTRCX6VlJqDL1AqVdaCUASXFnKjFhkiol8z0/OnprmT8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YTLln2GgCsFkxUTq3tWlvsmHyzj8ahdICTidDQgOM8cpnQJv94V5pFppV1Powr1zxlAraM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924I47irA7W3XEY+lTgCmQ48sfQU4Ngc0gA55qvI5GasGYYqpLIDmkBSuZSAazJJ+tX7tv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DSAz4W/eOfeuj8ONl81zlumWf610/hqHHNAG6pyTSs+0UsacmiSLK0AfNkN0Ys5QUpvtx6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6alowPTNWZF2HU/LFWI9UZ+jVnG0Le1S29mVOd1AGm99Iq56VB/bMqZA+b602bcy4NV1gc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S3zTod/8AOmQT5yDnH1qKSCRDUsVs6oTxQBZEoC/u2Oact9MnG41HarsJBFWZLFpBuHAq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/K5/OpEubmJhl3/76pkX7jvSvcITyasD0r4aRmW+MnoK9XjY15r8LIf3c0n4V6QhxQBIG6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ETTCTmgCbOT1qaIiqXzU9HYUEF4sMGqznrTRKe9JuzQAgPrS5yKQinRrkGgCIvg05ZM9KJ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5oQD4mJqRm4psajmnOQBVgQljTfMFNZqiPegBZZcA4qOGUnOaBHySTxUNxLtUhaAJpboKp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7ZJqqrMc5Jq1btjrQBOZTimecc9alCA07yRigCNZyKd5xNHlCnrCCOKAIzIR2pBMx7VMsJ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Fu4oArocg04LVkac/ZhR9kdepFAFfoKTJqUxYzTNnFBIgfFBamlR60gAHegQZNPQmk49aU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DxSZIoRl9aeNp70ASQDzKdJAVBIqIHZyKctwWODQBHlwatW5bBzTC3GRSRzsKALG4mlpiv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FJo2470bqNwoAKaWpetIUzmgsj82k86gwHmmmPFADBPgUnn5NRlOtM6GgCZmJphb3pjSYq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DYpwfiq6nNSKaAJN5qWK52iq7HioWkwaANiOSKVCCQDVK5jSMkg96qxXO081YkkWaMgcmk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Aqs0oPU06S3YMahaLBpXAfuJFC5NIoOKd0FMBxTINVpbfdnn2qYyEdKjMr+o/KmCPnzxn4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CR+6kJkj+hJrn47iWA/I5WvXfikLe6mtEkwsyg15jNZoshAwaCyD+29Qx/x+S/8AfVUZZ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cn1Nahsl2kjrVF0wxpDREnNdf8Or82mqtAW+WUfrXIdK3fBFvNceIbbyv4Tuf/dpjPX9xO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YZ9KPPYcGoAc3A5NVpCDnmnyMGB5qqQcnFBkLt5pytgYpERqftOKAMLxDrDaPAZUO5z0U9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7vVZC00h2/wB0dK7TxzZSTW8Jj/1fO6uKFsEpo0RSZMVCRitN4ABVZoQc4pDK0acGpdm5M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U8ipI7QnPNAEdham4nEMaGSRuABXfaH4PitYSuoIkkjcgL2qPwf4a8m0N7Gf3z9j2rqbbS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DI7evagDBufh5p93kwO9u31yKzZPhvdwkmG5SUejcV3UYIqdM0AcZpfwzkkuEe8uV8n+KK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0KxsxZQpGo+6ABUtkD5fSrOKAFUYGKt2WqXWntmCZ0H90McH8Kq0UAWZb2C5RkuYF5Od8Y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ZHc+Qvmj0XrWlIu4VVjmktLhJoZGjkQ5DKcUAY9FbOsTrqzmd12TH+792qA0qTyd+7PtQK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TfbWUZxXDGzvrDOA8R9U+WvXLi29f1pI9NtplxIkZz/eqbBY8203xV4isP+PfWb2DHTbKa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1H90PEWqy59bqTb/ADrtLfwdpZ5+zJ+Va9tpVraJtihVcegpcqGjjNL8LSNGZbp2luWO4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afoJs280Ng4xxW6LYBs4p7R/u8YpcpRzHiS+FjYOcqC3yDNc74PmgbW0kB8ssG6d6p+MdU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/AFMRwPc96b4Oj3axF3+U0WGeyW0kZHEm6rQII61kWQCr1rRRsCmQcf8AEjWPs8EVlG2Gk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/okhniC9xWP401j+0NduXDZVW2R/7oqbwrqyW90okOY3IBqykbt5pZmU7OHHb1qr4e1vV/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lStDdRHoDgH2rqpbESSfKefaqV3o4JMifLL/Oshn0B8Of229HtbVLHxBbS6M/QvGjSxbvf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D/8Aam8A3Lg/23YPvGRvcIc/R/xr85Nb8PieJpUT96B8wH8VcJd6c8DHfGwI/CswP2tg/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E/wBsWUf+7MlYHiT9pXwLfREJ4gtCB6yLX42CWRIyFZh+NT2e915O6moXA+9vi/8AEvw74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6hHqEqfvJGhYEKD2rhhJkda8a+DNg1vcXspUjKrXrIY4q4gX0bFSbwetUYyal34BrUg0II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Mgj6jFZsV28RPlk1OdUXafO/SgCTzB60CWmI1rNbkx3GJv+eTp978ajoAsl+KZuqJXzUi8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sGqkmpkZFTTp1rLnTDGgC2t35qmnxR7iDUNvb7RmrsIAoJLkTBFpssu6NhQBlaaY/lNIaO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+9UnBGat6q+y/lGMc1UEgYGszQj3EVPHdEDGTUBph6mgC+k4NK0rEHFZokK0v2tlqALTSH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aiFyHHNKkZc5FAFxZVxzRvB6UkVucc0/7NkcGmgG7l70qgHOKjkh2dTUay7cgVQExTrzSK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Tkk4NAEZj60zyzU3mCm7h60ARxgjNPWl3Ck3ipAni4FK3JNQrJigy0gH7B6U5VAqDzsUfa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YNU25pzTZpgYGgBw+7SxcGnAfLSKOaAJlcAUnmAmhVpCnBoAzvE7ldHbac/OK4+3lUj95X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kvzxvFcjDMhHzVZFzu7HyZosI+zgffqWS2lQfLtlH+yazLaBHiGGzwOtSAvDwu7HsaAuPZ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OADkZqx9qZhhhUTupzkUhoy7k5zWVdtgGtW56tisi96GpKKdpLy/NdX4bl+U1xlo3L11Xh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TCXFNabIxVffUZY80AeGLp8nZW/Kp00y4I4Q/lXshtLcn/Ux/98il+x2wH+rT8qsyPHRp9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TWtJ1/wCWZ/KvYfsVqT/q0/Kg2NuOkSf980AePLaznrEx/wCA1OllNj/Uv/3zXsEdnCBx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WIdI1/IUAeOppsz/APLF/wDvmpF0S4fpE/8A3zXtcAwuOg9KmHFAjw1PDWou/FrJj1xWi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zC449K9utIROThR+VSbFVirID9RVIZ89SaFc5JKOP+A0yLSWUneCPqK+g2tYDn9zH/wB8i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Tm3i/74FWBy3wv+W0nHoa75H5rJsbWO2kby40jyOdoxmtFTQBOG5qRMVWBxTvM4oAt/L7U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TSq5oILGBSdKiDk0hc0ASmQU5JAKqA5PNP3YoAleTdSxORmoN3vTkfrQBaV+tMlkwKYrZp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Zv5pGbANQs+KiabrQA95OtQt81IXpwGaAG7QKUPtobgGq7McmgC3Hce9TLcZHrWarEVPG9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+ecVDkY96aWoAmErE/eqRLhk/i/WqfJpAjDvQBfF8/TdS/aXYcsfzqkrbaeHz3oAn85j3p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zSGgmw8sfWm5PrTCaFYk0BYfk+tGT60qAntUgiJ7GgLEYJFSo59aBAx7H8qVYHz90/lQFi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k54pRaSEHtUZtpENAizFIcYNWI0zVONTVyAsoPBoAeOKAfejBPY0nSgB44opu6nDmgAD4p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sWpj2hwaCxjXC1C0wOelI9swzzTPL296AGl+tRMacxxmkVhnmgCB8jNQmUg1o7FYGoXtV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1qZTSC1HrTlh296AHbM0nlCkDgd6POCgnIoAdHAozmrtnao3NZ6ahG5q1FqMYGF4qWAmpR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SIYPNWNQLybmByKoRK8xwTSAT7pPNAmA6jNSzQRIvEyk+lZ8jbScODVIC0ZFPYVGSD3FQK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GesgpgjyX4n3LnxA6ZP7tFFcaQ23dmu2+JltHHrrP5ocSIprkPttmqlHQsOnFBY2JfMHL4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IJD/mKt2+oabF/qbUn/eara+JNMiGJtM3+4aoBHOSWzKema7f4aW+1bu4xzwlVR9iuf8AV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1DSdL1h0kmQLN8pG7I3dqaKOuLELyKqTMSTW1M1mc4kqt9ktHBPm1AGRn1NCyKKkuBGmQK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UZGgJvSk84mqKzEUhumHSgCzcwLeWskbcjBrzK4Ma55xXoN/qsdtp1xJMmfk/gOK84udUt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PQmmjRFZiGzhqb5Bb+KlN/ASdsWKT7evZKgZLHCyKeaapKE81Eb7I6VH9ozVID03wNqZut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tv4V0ZlG3aDmvI/Cl/LZ6yvlkgS/KQK9PR+etAGjFNjrViOVSazN3y0+EFu9AHRW1yoUAY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NYluCo61aWcjigC+zk1JChIrOMpA6mpIbwqOpoAtTowzWdLkE1Ylvcg1RlvVyaAHBiK2fC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zf+PeBn/ve1czLeE9OlWNF106RcTEoJIZ08uVScbh1oAc21ifMFVL22t5oGEn+q71eNvFc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/sHhqwPEFz9msXX17UAZOjW+n2+sfvdQk8r+CvRdOIuP9VL5v/j1eO2/+uya27O6mtzuik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oA9XmtzawNLNwOw71zviQ38OnNch0it3HykH5qzn8dyzWBhuF3zKMb64bUZ9R1KRhLev5I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AgvIJJGbLqct1zXSeCtNVbt28wZArkjAI1I5P1rf8DMy6jLk8baCT0y1J29ah12/ay0q6m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tFvIVFcb8RNSJ2WsbcD5nx+lKxRw80TTzM568/rS2sbQYx61H9t8tTkc0yPUAyntTA9P8H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tN/rVGFY9xXUPbGRS+K8U07WZrSZZY/mZTkV6x4Z8XwatajzsRSqBuU1BZbNtnPFY154Y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XtY8YWOnFo4x5sn+z0/Osm38ckzZFoJT/AHC3H8qVgK0/w8DROYiOfaoLD4ftBIC/zV6fp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o5Par8dikKswGaLAReENIXSdMfcAJJG3fh2rayM8VSjOBjtU6k4prQRbR8Cl8yoF6UE4qz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KSLzKZ5tTwtuFBQW8ewrkdKuK2O/51XBwaUP2JoA2La3tLgf60wy/+OtVeRQhOKorJt71K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PMRkEVAY0lHPWpfOWfIApptCOc0GYxENTIhFRF/K61JFPuoGTocVMrDFRqA1LtIHWkNHIe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71kp0NbviqPEoasNMbeazNUIT2ppPWhutMyM0ALvFMJVulSYU9ajaLk7agAEZFPiuDGaap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2N1oA0IL8EYIqUzbwcHFZoCr0NAkPY00BPNIwzzmq+404s1CsO9UAnmEULLilKim7BQAhk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CppACKAJQ2acKgDEU4PipAmzimlutM3GjJpAOphalzTM0ALuoVqQ8VEWIzzQBaD8U+N81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UAXAxA96QuabuyKjLUAZPiuYDTNp7uK4lGG8D3ro/GtwY7SIdi4rkrKTzblRn+KrMzsbSU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7Fcnnms2IYWpUYjNBaNAzCmFxg1S8w0eYaBjbnvWXcJuBq9cS8GsyebrS0AzLb70ldP4d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9JXS+HuhqQOgph71D53JqNp+tACgj1pSRWRHfk96nS7LVZkXt2Caer1RE+akSXigRoK9TR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SxXI9aCTVjmxVmKTIrIFwAOtPS/C96AN2ym2SIAcZapbxvKkbnNYceoD1qZrwyc5zTRSLi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rispJM1Ks2O9aDNKPGTVhTxWTHc+9WFn460EF4t703NUjcgd6UXY7mgC0rmpVywzVL7S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HvQBbDFaQncDUX2tD3oFwh70ANJpQTQZV9qjMwxQBNnigNjvVczU3zKALnnACmGbiqpNKg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1qv5/1qZ4xUYgX/IoAQSbqmjbg0+GKMDmn7oU7A/WrAgZs5qIjk1c+2RAEeWhqM3sWT+6S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oMCnGBlHynmlbUlHGMfSmC/HagCSOCU9atJaEjk1VF+ccUhvHPegC79l/2xQLVe8lUPtDH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94n8aANNba37yVItvagf62sTz/Y/nT1uAO1AGx5VqP4s0m22x1NZa3FP88UAXj5Hamh4l6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8UAXUuUXoKlW+C9qzM0m8jpQBrjUTjgCnf2i390VjrIfWpkc460Aaa6nzzHVhdRjK8x1je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OetAG5HeRbj+7qwNRjUcR1gxTEd6nF1kEZFAG3HqMUowVAp/+jspOBWFGxwasRZKnmgC6J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RLuHngZrLJYZyKhE3zUAbZvF9qie9HNZ4kGOtMLD1oAsyXYOaqvPnNMOKaQOaAGM+aiLkd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PPPSgB3nsO+acs7NxTOKUMBQBKwfGc1F5jDvQzvjrUYJPU0APViRg01l60q4FI0i+tAEe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NAwaAJ7SXzYiGNULhzDIdpqy58uM7azt29zmoAVpCRmoSetTMgqFloAjL4pvmUpXrUeKEC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jUtKFzGuZoeeO4rx6ZNjEnv0FfQU2JEZGGVIwRXj3jXQ/7J1Qqo/dT/NHVlnKlyKjLEmrB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IVAIt+Z9nTbbtlTUKJht4HzZzTEJQHBq5Y7ZSQetBR6zpF8up6VbXIIy6Ddj1HBqxnGeaw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PCOkbfzraOeaAIZTkmqzLnNWGj5phSgyKjcUwtg1YZBULR80AYPjObZorc/fcLXB44rsfF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yTXIbTTRoiPbRinkYopDGUUYoxQBt+EQDrMP0P8AKvSYsnFebeDxnW4vof5V6VbigCarN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SQHmpA1ofu0/NQwN8tSUASnoaZQW+WmbqdxXCRutZ07cmrsh61nT9TRcLkLP71EX96GNRn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e6e3ferFSO4rA1/W/7VuHM4LZPVflY1d1O4FvYu2ecVx73RkYsTzTGaRUHlD+FIl5JEcHk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A8GrSXAcYYZ96ALCXJZmJ70krbhxUa4zwKeRwaAIWOUIrY8GxH+1x7risRmwa2/Ck/l6pB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HWLaBXnnjgf8AE3mX/ZX+VemRgOma848aR79cm/3V/lQUckbUNmq72HJxWk+EzTFYGgkrW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pAoxUJdcYzQjr60ASSNk1PpOqNpF/DchPNWNslahGCKRR8rYoNEfQmialFqFnFcxkNHKuR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rxbwR4tbRpBaXDH7K5+Uk/cNes2115w60DLy9asRmqAkx3qWOb3oMjSU8U1j1qstx70huK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4zVUS5pyy4FAFoPk0obFVlkxTw+RQBOJM0u44qBDg1KXGKAAS7elSLcnsaqOcmhc0AaUE4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o1WGkgbJWIx+wbNZkTdamBz0oAtB8dKkDnaapgmtKzaK4Ail/df8ATT/GgEc34kUPAG9K5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Xw9dQWUjpF50I/wCWifNXCrbyE9KixoiJz8tMUg96muLd1HNVQhqRkoUDvRux0qNcrnvSl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HNRsB2pm8ihX3daAFOV700S08qCKgYYPFNAT+aQPWlWbNVS5FAlqgLgenKfeqiy04TYoA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u/IoAkyKAQKi3UoOKkCQGlpgORTg2KQCYpVFODCnCgCN+hqBu9WmXjiovLoAhVTU8XAo8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AH+ZgGmGQUx81HtPpQBy3j98W1qPVjXM6M2buIerV0Hj9vktR7mua0Rv+JlCP9qrIO5QYF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0E9aCxhpRRSr3qQKdyeCKyZ261q3RHNZNwetICpayjL/Wug0Cb5mFc1BGQXra0IkM1ArnT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vJqJZcGlMvWgLmNEKuRLxVKM4NWklAFWZlhVqRBjvVT7Tim/bKBFyaUKpxVVbpg3WmGQyU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6O4LDrT1YmqiHbU6S4BoAtI2O9WUnwOtZolp4lNAGilw3PNSiZiOtUIZOKsLKMVRZL5jg9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MfzqMODS7QRVkCG5c/wAR/Om+dJj7x/OgxU5UHNACR3Uik5Y1Ot+471CVFCw5oAuw3bN3q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EZ8uplfcKALX2o560C54qpSqKALYuKX7RVdV96eEoAf8AajTkuTzzUBip6rtoAe9w3rTBO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jrQA/zmPc0gYnvTaFNAEq9KCOOlIp4oLVYERiyacsWBQWpwf1oAco2inZ496YHFLkUAIaS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FpQM03dSg470APAxSZxTTIRTfMJoAk3kUokIqNSTRmgCXzTSea1RUAgd6AJRKwp63B9ark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tAF8T8UnmHOcVQE2D1qzHMCvWgC5FNVhGrMjuBu61aWb0OaAL6TYFSx3WAeapxtvWkPyq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r5FQsFYkg1lm82kihLpmJ5oA0jIQCKZ5pqmboUC4oAveYfWmmb3qr9oBHWonm60AaCyK3e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atwVp32gkUAWHlAzzSB/eqm8mjzWxjFAFsyHGM0wbj3qiXk9afFO460AXSrAHmq0jFTUiy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tADBOwoFw1LtFG0elADxcblINQEhSTViC38xSc4AqMwb2K0AQmYYqNpM1YaALmojH1qAK5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YaaYutAFUNliK8t+KMu/WY1Bztjr1QwFd7DtXkPi2M3+vy85CjFUUcgGxTg+atS2XlsQQQ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BqRoTrQAR3xThGaPKago7r4d6lua6ik54BrsuK888AoYr25J5yorv4nLLQASMBVV5OtSSZ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GQwyU0vSOp5qJsigDkvFzBr7YDwFrnBGxHStPVxNdancMOgOBVNEljIBFBaKhjIzSbTV9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jKnpQURKmaeIs0qoQDRkigDZ8JoF1mP6GvRIfu1534TbdrMQ9jXo0CHaDQA/aakgXmnFOK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ft1+WpttJbLxVgAUAVmBxTQMZq06ArUJXGaCSB+9Z9weTV6Y4zWZO/wAxoArsetNJzSuMC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IzPEJP2UiuTUHJrq/EPFtiuYRetUULGtTpxmmIMU9elAFmFiO/FWkngAIk5rNxk9acqD1o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UHneWTCf46n0CTy7+A+jioLS8lss+XNlT1jYZBq/odzbHUYmliEWD/wAshx+VAHplrL+6F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rye4FegW0Y8qvP/HEfl6pn1UUAcvcg9RVYPgHmrpjLqapSRYYjNBIwEseDSsrY4NSiLYpN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AFiKQgDmp434NUI5M1Oj8UFF1SMV7L4UuvO0a1P8A0zFeIJIa9Y8Av/xIY/8Afags7AcU9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x1p6tigyLauR3pd/PWq6vxTt3NAFtOnNSr3qmktSLLQBbUVIozVNZalS4wetAFsJkUmw0k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NGKAEWLNP8rAqE3GKVbjdQA8DFSIajVs09aBE6MKnRxzVQHFSAkUDJrzU2srZmibY/rWIf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qzjD/AN9ODWvNEs8BDDrXCi4ANItE9yWcnvVQowzUpuhjpTDcA5qSiHlc0FhSs+7OKiZSa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1oDqx9KhOVFRbyDQBd8vcDg0wowNQpOQKU3JpoCTAPWnLbqQSKhWTcanjb5TiqAb5K01kA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oAjxiilxSZ4oAUU8ZqINil8zFSBJk0oOai8zNOVuaQEmTUsTcVCWxTFmwaANBQCDTGUCo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JoAcTigHNRA+tSxr1oAacUKRzRKuAarMxBNAHF+Ppc3FunopNc/4dTzNUT25rY8ctnUYx6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3X7N6LVkHYA0uaQA4pKC0KOKXPFR0FsKagCrdMOaypjnNX7lutZkx2g+tAEMDbt9a2i/ea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1rY0Y4agg2DSE/KaRz8pphf5DQBkJL1qRZaiSEnNTxwHFWSIWJ70g61N5FOSCgBYQasL0p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GggWnotMBzTg+KAJkh5qeOMAVBHOKsJICKoBxAxTc+9KTkVGQaAJkepklxVRM1IrYoAtiT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PT1loAlxTwMCo1fNLuqyx4YCpEkHNQBSalji60AOJxSLLzipCnFMWHmggmRyRT9xFEQAFP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k301mHNRnPOKAJwRRkVAN1SohNAC5zSgYzTgmBTGzzQAu4DvRuqHDGnhSBQA/fxTC5xSqT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EPmGpA5oC5PSpUj4oAj3j1pN1PaKmeXQA4c09VHNQgYqRQW70APJAHWmrg05bVm7mnraMO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UZNWPII70xrf3oAqtMADUDXPNWXts5qE2nvUgNWbcKQ8nNPEO2l2ikAxWNORiM5oCgmkeM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5yKniuCB61WihY1LHGc4oA07a6q1zIhxVKC1I5rUtUCLzQBlSwlSeKg2mt6WNHzVVrDdnF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880JvfjPFao0dyfmGBTjpvl9CKaAoRQknA61aS2x94VZigCDrzSPOVyMZpgVZolUZFVEk5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ycVADk/doAkRN3SnMhA6VLDJgYxih8etAECpu6077MtMaQDoaA5NQA9YwtO2qRUdN/GgBx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FMKn1pycUAOUEdKXOPrUikNTTHQBCy5NIUqXOBTC3FAEe2kKjB4pxNIehoAp3LiCCWQ9EQ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tfzS9i5b9a9l8XT/ZPD1zIDgt8n51429mCjHPfFUWWVt4tQTcWAJ71Wn0vy8/xD1FVVV4T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b3zKMNz9azAptp+3mozblavSzPJnA4qv5bk9KopGx4NQrqyjHBU13yAYNcJ4Yk8nV7bLKM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Dn5V/KgCqFBUjFRtZArnNX5fmU4FVliLgjdigkhW1TaQapXtmYrZ2WrjWs0bnaciotUfyr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86MDox3L3pzYCnirN1dGVjharOxCnIqBkG0EGo/NEOQB1p6ncTQY1J5oAqSbX6CmmNXjIA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QeKbANu8EcUFGl4Msw2o+ZjOARXpmlRKAdwrk/BNqi2rS45J612lttCUATvZxN0p9tpyZz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LHcN2qyTQitEPAFWDpIKZFVrWY9+takN1uGDQBjta+W5BoktkKmth4El61BLp42nBoA5+W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JdNweDW3NZshOKz7l/K60AZT2ZBKmmR6cqknvVh7ks/I4ppcvnbQBzXiaB+cciuZj+8QRX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g81irEhbkYNAFMRUuxsVpfZExwaja229OaAKIjYU5UPpVgIe9SIgoApOpq9oan+04Semaa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WL2M+/SgD0SzdhHjNcp47l82dDJ/zz/H71ddaJhK5jx9F+5tn75YUFHII4CmqUoy5qcZAq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O2/JiqrQ5Jq0sgxSgA5oBFAoVqWI8YqSVOtRJxmgolFeqfDp92hgZ6Oa8qr0r4aP/AKBcr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ndI2KkVuarKTUiNQZFgGgtTFOelOIoAFkqVHzUJjpVBFAFjdxTSxoRqeq5oAWJiM81N55A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iggUS7qsRHiqW0rSrcbeKANFZNtP+0ACs5ZyaXzSaANJLnmrMc4IrGRyKspMQKBou3cuba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lbbO4967J5C8bj2ri735Z5PrSuaJjmkGw1CsnXmofM4NR7iKi5Vy0r4zzThPtHWqQlxSl8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Dgg0CJTk1QSQrUsdwRnmgC0EA71E/tTPONCuGJoAYJSGq3BNxUHlg5ximg7SaALqzDJp/m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JxQBOzCmFxiovMoDZoAkyKjc4FPQikfoaAGIxqTfUS96UigB5fIoDVCTijdQWW0lAp4mG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T3oAvNIKRJTmq6AnvUoBAoILIkyOaZ8paqrs2Diq+6Td1oA5jxVc2dxqdz5sf+rXYn+9VL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/AEFZHia5k/tO65z+9rY8E5eK4+ooA6YuMVGX61KYqiaPGaCxQoK5qKX7ppYycGpCAUOag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Z910NbU0anNZd5EADQBSgQ4JrZ0qI9cVmwvhcYrc0w/J0oAsMDg1GRxU7nOahJxmgCrGAc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RS1N5vFWSWSwoDiqgkJNPDHFAFrzBikDZqupJqaMUED+lKqk03NSoM0AOSGp0iIFMTcKmQ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UZnxUjgkVXZetAEgnzUiuTVdFAqzDtoAkTnNSKOKfEimp1t1NAEUYzmrEcQINIIwtOV8c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SGTaKN2aTyy1AAk241ODkVEkG2pgMCggjJPNA3Gn8UbgBQAzYaUECgyZpuM0ASKRUqMKgV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BZBBpdi1XVzUgc0ASYUZphYUwk02gCVStKzrUIOKDzVgKHXNSiQYqEJRigCQtmm9qF6Ghj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afFxzVdm5p8bkUAXUuWA6Uj3jDNVxP7Ux5c5oAm+2MTTvtDGqQlwakWbigCfzDSg5qASg0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sDU8WoK1GrCrEbDaaQFUwBSeaQx56VaZVxnNECoTzQBDDFxyKlW35q2qR1MsaYoAZbKR1q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4XpToxuoAaM5qWOfZSMNg5FVmk5PahAaAu/NGDTWtmIJzkVUhI61bj1ARjaelWBWkQAkci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i5ljkBOQDWXLclc4PFAD2YZPpSb0X0qjPcYBOaz3vHJPJFAG40i4znFQtcR45asQ3Un941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QBfMqZ61PDIrDrWcIGNXbK2I61AEsmQOKrGRxmr7qFWq5AOaAK0dwxJFW4iWFRLGOuKnQd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p3mcUmzimkUADHOaiNSHgVCzYzQA5Rmn7RtNQCTFPEvFAHH/EWUrpiR5+83SvNGbIIFd/8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z6mvPv+Wh9KssBFnNI1uTnFSM+DU0J3AmoApQh7Vjv5FW/OiZflPNMnfdkMKrCAoSRQUa2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2YHjeDXpUduXbArzPR53jvrfn+MV6NbyyK5POKALbQPtIUZqubdkGX+WnrqDxk4qO5vGuF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JNsbCtmsPxRebdPbNXriAqxZSaydft2n09gaBHHi8Yn7tTbjKvIxVeSCSI9KQtIF4qBkxt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XaeabFM/Iankbs0AW7ZIpwwbg9qhuovs7gbcg1Tfehyp5rT0q5WeVEuBuGaCjqtDAhsUCj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2oQgnmqcdqPLHkjCY6UvkEjg4NAF/O/kNU8DlTg1ThIjGDVyDY5qrkmpa4Yda0oR6VkRFU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gdaLgXtjf3qcS20jdWZLdOc4NQNdSL3ouBdkbBNZl7a+fk96SS6cg81WN0wPJouBUki8ti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K8VoNeRTZ3Dmo4bb7SWEZxTA4/VnxMd1UfJjl6HFaHiCyeC7IbvWVMPLX5etAE6whf4qVl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jvU9vMGPNADzFup6QADrVlI0ZetRyQHPBoAikhwOuataIhN8mKptFKPpWj4fRvt68UAd9a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cR7tOVv7rV0duv7usPxhHv0mX2INBR56V4NUp1IJq8KjkjBBoJM9WINWIWyDTGiwTT41oA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HU+KQLQURBK9G+Gn/AB6Xf++v8jXn4jJr0L4aL/ot4P8AbX+VANnaDinK3WnbOKbQSTIQa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gHGKAJYHDGp3RQtUS3lZNQPfnpQBYebax5qaC4BrL8zfk5p6SFaANtJgBTxMDWUkxIqSOQ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HFRGHvRE9TA5oAZHGBUyRg0gjzT0jIoAesYFBUCpViyKDFxQCGAYRvpXG6iMXEn1rtJOIz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i5k+tQaIoDqadt4pg61MgytSMhWPrQylQal2kZprAkGgCqGNSx9CaaIsVIgwDQA1nIzTE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FjBoAnSY04HJqCM5JqRaAHk00ucUo571IIcigCDefWnrJ604wYqNkwKAJVlxTHmNRDJpSm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p9/GTVeNMVIRxQBYS0mkiMiIWQdxUWKhWV42yjsp9jT1kJ5Jz/WgsQjANQkkHNXx5VwMj9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rNGAfWgBIrrbVmO7BFVvKwOlN2UEFt7lcGqzXijPFIY+KryR9fpQB5trE8Mt1MQer5/Wuj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vlwfmNcnfWivcSbf739a6jwrB5ViQefmNAHQm8Zs0wzk1EEOTS7SaCyUSDbUUs5CnmlEZA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BBVkuTzzVO6uPl5qWXvVC7+6aAL0MymIcCtnTmBhrl7eTCDmt3TZP3VAGg8g5qs8nWmyvy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rGcVJvqPaaAprWxJKhxmpVYYqAKacmaLAW4hmrKJxVa3HWriUWJsM8s1PDHjrT41BqXhRR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NPBUCqjXAFR+fnpQBad1qs7daRctUqW+7NAFXJp6EirP2SmGHbQBJDIwq1HMwFUk4zUyPg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xTo3Ldarb6kifNNAXEq1EoxVONqtxNkVQEojoMY5pQ9LnNAEBSjYMVKVo2CgCuIsmpFiqT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AIxCaesFSCQUvnCgCFosVCxIq6GDZpjRqc0AU/Mo306RAM1AWoAeXoR6ZgGnIMZqwLCkFa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GnKc0AOVeKY4qTtUTUAQmOnBQBTsGo3bGaAHgoKQsnNVvOpQ2aAJCUpMpUbDGai3ketAFo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stSpJmpAsIamU4FV4z1qVWpASA5NPXio1IJqVaAJFOD1qZZcVBTCxFAFprgBaiTUGUnbSq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AoATgUATm/kYc1Gbhj2pmCBRg0ICWK8MeQRmknvMqSq1EsO7OTUUkDgkA5qkBnXWpTFiAC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BFW7iyYAtiqBUkkEYpgPW5diSelNnJccYzTkhwDzUsdsGPJNAFWDdnDLmtS1hI5C1LDaRq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2BhRQAKox0pwOOlFGKAGlzg0zJpxU4NNwaAHxipl71FGMVKvegBabTj0NMJwKAEY8YqFgT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FJgV2UimHNWGYGk2gg1IHn3xD5uLb/dNcUw6kda9A+IdvmCCXHIO01wRHBqyymXcMangkf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eKmiXioAlcLtz3qrI+M4FSvkZ5qu8gFBQ+CUrJGe4YGvSLa9L2iEHqBXmO/BBru9Ik8ywi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s1KZBVQNgml3mgzEuLkAGsvW74Cxq9JFvQmsHxENtmwoDUxxObobsjAqtLIpJUcGooZVjQ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9neQ/aDtX1oKIlHNTRkc1PqdmbOfAO6NhlWFUd/XBoALiTBPFT6WT9qj+oqumHzmrOnTBb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j0e0mUFQeOKuRxqysRWfaRrIQSccVoW6BQ2DmgCJ0K9qmtAQ3SkknTOKnidNhxQSaVuiuK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8VyVbg1dXUPlx3oAlaQDPFVnJY1Mrb+aa8ioKAK0sTbTWfJGcnNaT34AIxWZc3e4nFAFcy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8+ztvBxUFwd43VDcoXtz61YFW41ySYsJTxUMEFvdnPWsfdkncaktrxoWOygCefSwJ28tj1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+tWlvEuUxF/ru9AuJFG1vv0AV/scynPOKhlkZOO9aKXrHKsKglt8ktQAxJCRzWr4fA+3pW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zHuuS390UAdnD92sjxSn/ABJ561bduDWd4nwdHn+lBR5hKp57VEEbHrV4xhvvVG0iw/doA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wa6YLo2tszQSvYXLHJWbmNj+HSqU+gPuIhdJMf3T1oAyx0oUc0oU9uRSUATqBiu9+GoBt7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ec7yK7X4X3X/EyuYj3jz+v/1qBM9NEfFRtDUysBSFxQIjSPaKRm21OpBqGVBg0AUrm461R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hJJqDy8daAEilKg1bt5t2aqDA4qaBgtAF9BxUiiq8c4xUySZoJsWYziplfAqCM1KvSgRKt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VtoNKkBoA0op8r1p2SaqRDYOasJOAMUAgkyUIrjtXXFw1dkTuQ1yWurtnNSaIylXk1KhxU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loMeDkYpCBtNKFz3pwhJU1IEGBTNhGcVK6Fc1EJMUAJz60zZyakBzSYoAYOKejZpFXJNSB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9TVlGAFVgMVJnFAErEGq8g607dnvQy5BoAgXrUgIxTNuKCcCgCVMc0GoUfrT9woAQim9Kd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oWbFLspPLFAE6XG4YxTSAe9R4Cg1C0hBPNAFjPvSFQ1VvPx3pBcHNAHnWqr9i1C5iP8LV0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BYf3yKxvGke3VZHH/AC0UNU/guc+XND6HdQB1e7GaaXpm8800mgsk3mo5jlDTd1NdvlNQQ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1901elbk1RuTxVWAigGDW7pzARkVjIgAFathjaakC7xk035QKUAc0w4waAEEYNPWAUyN8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EIxihYQDSiSlD0ASRqFqTcBVfzfekMlAFxJsd6UzbhVMP705WoFYm8osetTRQVHG1WY2oJ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DtBpgbApjSigB7T4zULTg5qN5M5qE0AWlkBqZMEVQQ4qeOWgCzgVJHUCyZqSNqaAsq2KtR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NG/BqgLvme9Ks1UTMaRZTQBoiYUjXGKqK5xRmgCU3Bo8w1CBTxxQBIJTSiWo9tG2gCXzSO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Q4pfMC0APbkGoSnNKZ6TfmgBhRqciMaDJQk2DVgSpE1SpCwpkd0BUgvQBQA7ymxUZjal+3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D2oAjZWA6VVkDZNXzdoQeKheeM54oAzzgdqBMF7VZcxkHgVXZUPagA+0KabkN2pyInpUyK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9qekR9KsBkHYU5ZkHapAbHEak8k+lOW6Re1L9uT0pACqVFTwnINPju4dnKA1LBqFupx5I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rv2+3/wCfcUfbrc/8sAKAKa8VIBUhuYD/AAgfhVmDULc5i8+IfVAtAFFlwCcVVMuGxW60K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Fazn0yPn/SR+VCAovOR92lSbjk8097BgTiYEVC1qR1lzVIB3nBic1HJDEwPSlEORweaRb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B9nAPByKvWixYw4Gfenx2YxndQbUdd1AEuwA8D5aGKgfKOabHOIflbBqbcmM4oAhXLZzQ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uNQWNyB2qhc3u8HmgDUEyNwGBp+BXO298vn9c102mX6tLFKsaHZ/z0XNAEYHpS4rdjgj1R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D+Ad6zJLfZ7UAVaaanaP3phjOKAKrLTMVYeI81EYjmkwGYqRMYNNaLAqNsipAyPFVkL3Sp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K8q7GvZzk5zzXkmsWn2DU7mDsrnH0qizPPU0A4oppOAazAZJIRmq7KW61L5gYmq9zdiLgC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rs/C8haw5PtXFRfPGTXXeFm/0Mj0NAG5RQOaXBoJI2O1SM1zniRiYcV0MuQOnWue14b8LQ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SqwA5p0sRGeKrMSAaBl1L5YNodS8XcelEsAO6aLLRHv6VVtoXlRyvIHXNXdOuijeTIv8Ao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16Vb0eIPfIT61BNBsXg1e8PQ+beqKgo7WLJ4U44q9Zs0eQTnNUxavHzmp4CQeTQBZa0BOQ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gGo4iTVy2POKCRI9PbrmpVttvU1eVcpTPs5Y0AQhSFO01SuElJPNa3khF61RuHCk80AZpi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dj1q1PKMHmq6TEZ5oAheAgYNRvGPLYHoBVs38I6jP4VG2o2mDmLNWBxksBGeKriMrmtS5v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RuEzwKAK6l433Kdrjv61rNq63UOZ4v33/AD0rNafPbilEyY5jJoA1I4S0YkT5/XFJKSVx0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pIYz6Z4qUzBurUAR+cuCDgNWn4ameO4fOdpFZ8FhFdEsGO6tzw9ZyxTlWXK9jQB0VpOXH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ZtHn5qdbB4RkVR164kj0icUFHCzgIDmqMnzA4q1IxnB4qjK/kNzQBWcFWNXdOv5LRjg8VS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ISkUAdRPi6g83qSKy3QDNR2OoPAQe1a9ibPUA0NyfKlf7kq9BQBjNGK6f4aDGvy/9cv8AG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9OG4jz4D0kTkVt/DVc6xO3pHQJnpak0EnJpeAKiLdaBEqtionm5NKjU148g0AClXFQTqv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SPGTmgCmB81SbcCopfkak80kUAXYlq1GMVnQzEVcjlOKALiNjvUiyiqgkoDmgmxfWUU77R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7xQIufaaRZSTwaqhgaXpQCNaCR8cnisfXY43OSOasW0rAnJqjrNwNtItGQ0G0fK2abjAO7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yec1YWSOUfMeazKIonKk+lXI5htqu6AA4quzNzQBdd1YGqpjHNRq7DNPV+KAFQYzTsCmim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nimjOaaDzT1agBykgU/OaYDmigCROtS4+WoIzg1NzigBmBzTHXin85pD0oAgxg0VIBk0F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kLU0nFJQAvmUebTCKQJQA9pMg1AxzmpWXANRd6AK7qfWmZIzVp0GKqucUAc34otWncPjou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t0cHGVra1mZFtzurIsXjkulw1AHQpKzU7a5pscJA4qQFgDigsZsakZGUHPSnZemsWIOaSI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z0q/Lxms+6YAHmmA1GyAK1bAHaayoJFOK3tP2eXUAPXPNMOcGrOVBNJ8uKAKCOQaeJSO9V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a1JLP2g0faD61W3e9Ab3oBFlJDzUquaqI+KeJgO9SUi2jVPGeDVFJh61Ok4A60AXA+Kcsp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njINBJL5p9aYZDTsDFRsQM0AG+jeaaDTgufegBUbNTx1Cq4qRWxQIsICKkDGoUYnvUi5F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73HelEmKN2aAJInY9amTvUEZwKnQ5zVgTL3pwpq96UnFAD6AM1GCTSgmgCYDNAU5qLzCKc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5qN4yKeJsCmtMCDQBXPFAelZgc1FigB5OaTNN3UlAEivUgkBFV6UEigCR3qPeaUsMUzIp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9XqJWFODgU7gEjZzikWTapyBShwajm+6cUXAes3NK0uapxy4NSGUUXAsB6BJiq3mZpC5qQ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pVhUdu5Gc1YaT5aAEjZtuKmicqTUEbdaVpMZoAvi5AFN8/NZhlOakjckUAXvMz3oVyO9V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kFxbg4+9R53vVHeRTlYmgC552R1phkzUKk4oz70rlku7HSnCbAqEuMUwyDBouBMbvbnmq0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kk61VkbOaLgSyXZIPNVTMSaMZpNgpXAXzj3NEn71MZphjyeKREYNipQElnZgGui05fLjxm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ZcV0aacUStEAttcvA+5GKn1FXjcw6ipEv7ubsw6Gs0RshIINBGDTsAsxMLeuKljlV0y3FI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WzBMr0pARyzAZx0qt54zSmynEBl8uTy/XHFVMe350AWzMtNM8ePuk1VAPakPmAHCigEOMi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OLGOPUFnzgOMGuz2sjZz1rB8W6PJqenuyZLR80FHBHyc8OKjkVCDhhWTPayWhIZjTraXOc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PBOGpItPM55YU4RiQ9aswqIhjJoKJLfT44WG5wV74roPDV1brPLCqkgelcvLdEAoFOfWr/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hjHzdaAO480c/LTTMAPu1B+NGD60ASrfbEZcDmuU1mbFwSehroHA5NcnrlyDOR6UElO4ky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zgVYLOc88Uw5wc0AJavsB5xU6Sgk1TZtoNNglJY0AizcSM3Q1teEY5HllfsO9YWc5rovCk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KOt+0nb1qMTkHrVcNnvQKkDVs7o9C1XBOy8qaxIg/YVp2kxxhhQSaUOqPjBNW4b/jk1mND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NAG414hU/NWbdSK5PNVGnIFME280AErYBqusxXIqy8OR1qsygZFMCJ2DNTHiVkprxkNm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qA5+Vck1AVxmnSz5ZqgM3JoAdvxS76hL0A5oAsRNzUrOcYBqrE3NSlqAL1jfvApHFbGjeI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c2sir1qexmSK5UjuakD1Kz1YzA7hUGrTRvYT5XNY9pdlWBB61DrF7ItjL82M0AZkkMYYlQ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WMkLn6U23vMjDuM1dt9YjhyNoegDmbiNLdGUqQfeqIXK8Gur1i7t7uBm8sA1zMUSzswU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tqwpDDiq7Wbr0GantImaEvjAB21RRq6ffNCNpPFdj4Thsft5uLObBlj/AHkf91uP/Ha4A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gOTZrca/3kI/z+VAHpuaZWgmmiS1SaOdWzwUPBU+lVpLZ05IyPWgCEA9qcB609GCggil8v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AFIU4NAQg1Kq5FAGRPFkmlig4q9JACTTooQBQIgjgA7VMI8Cp0jHNSeWKCCltxSg4qw0VM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NSjmn+RjtTlix2oARVqVEJp0cdTKoFADfLx0rP1KDfbSe1a6jOKp3ig20tBZxvSnJSHqaQ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tHOKUOCOlVhLSrJUgT7cim4NNWcCpUcP3oAFOAc0xhU3l5qJlxmgCLNKDinACneVnpQAxG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vlEUiOVNADwu16mLgLVVpcmn78jrQBMj9aaTkmmx96lRRzQBD0JpxHy0OBk0EgLQBH5dNZ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kJ60AVwtGcGpKjbvQAhk7VXeUZNOfvVZ+tAEzS5FVZHqTBxUTpkGgDE8QnNp+NcvaMUvE5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+W2P1rmYeblcetAHe21yCpqT7QKyYnK5qUSE96QGh9pBNI8wINU4zmpG6dakCCdwc1j3kR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jNZ80mDQAtvDjFblkMJWNDLmti0b5DQBYBwaR24pm7nrTJGxQBQs3ju3K9xVeW+WMkKMis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kHFPvbOWzlKvWpJIdRYk4oF457mqQHNSqtAItrdt604Xh9ap44poNSUjTiuj61YW7wOtZU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DTS+296sRakB3rEycU3eR3oJOjGpgjrTDqGe9YKyn1p6yn1oA3Y73PercVyCOtc9HKR3q1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qzA09XBrFS7I71Ml9jrQhGyjgd6mSQHvWKmoLUyXw9aok2AAaPlHessaiPWlF8G70AagYd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bsc809LsZ60AbKPx1o8yqEd1x1p32n3qwL6SU8y8dayzehaVL8MeaALxc5p6OcVWS4VhQ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L1G2T3qn9r5604XYNAExyKQT4qPzQ/egIDzmgCUPmnrzUKketSBsUBYl6Udqi8ymGYDPNA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rm4X1o+0KO9AFgEUEjFV/tK+tAuE9aAHZINPZspUf2iP1qNrleQKAAfep5AxUSSqc808zq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inK3NQG4WlWdfWgC0GwKTeWzUSyg96XzAvegCdWwKaWpqyDHWjcPWgCRFzUq/LUCtinb89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UvmiqpPvQpznmrJsWN4pyyYqJV96WkBL5npSeZTFIGeaTIz1qLl2Fdzg1A0pAPNTHbjrUD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K7S4zUDS06R1GaqtKAaLhYn809qQTE1Ej7qkUZFFwsSJOFJzVi3mVnqjJHxxUlqpBFCEdF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AVsDU9w4rGtLfMOanQbc5rRAbMGpADlFb61MdRQgjyI/rWAZSvSnJMxqgNEyJuzkCrmm6x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D5sZQ1iZppfbnmgdjqLaC7uLbzbXaYfQmsue5kmPMUcuPasgXGO5/A1IL8I6igLF439sAR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aj+02RzmzYD61mXEjFmYHrVI3EgJ5NAjYUabGxeQy49Kg1DyYLeeaIfukT+lZUt2xUg81z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bRhDE5V5WwcelBSOcm0ZNRy3NVf8AhG0TIAPFUrPxBdW6Ebx+VSx+ILl2OXH5Vh1Ghw0ww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9IFwPmnWI+9VZLyS7B2vsqs0Uqfecv+NUikah0iGFSklymT0alsNOhivEZb+IkH7pFZsUX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FQOgoA9El0OdI12lXJ9KrSaXdWwJMZYe1Lomr+dYRE5JHvWvHrEaZEgyPrQZnNXHAOeK4G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5717QNethby4so5v+ui/LXmt3qttcySGSxgEhJ+eMYFA0c8OlMIyDW9DdWkHJiVv99c1Dc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xR6KmKBnOzA4PB/KorcFmOAT+Fb/20A8jI+lag1i1uP8AVQC1I/WgDmreykLcg/lXQeGdL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dsVJHfxvJyQffFa+g6n5V0QmOaCkaUXhq/Y/dX86uQ+Fb04yF/OrMd+5OQ7fnU6XshH3z+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yoP8AWLViHQCv3nGaIr94+rE08zs+SGNSSPbS2QffBFRHTwc5cUv2wkFSageVlyeTSAbLp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R7KVc4Un6Vb84gU37XIvQ0AUNsicNn8ajcZNbMGqOgIZVP4Ux7i0uM74tp9VpgYboTmq72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kWjZxuqN7G1ZTkt+dUgPOxaMjncMVH5CLISxYV093pkKMf3pz71QubGBIiTMo+tAHP3JWP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7sir0mnJMTi4iP/Aqi/sgR/8ALaM/RqAGK2KnRSwqFrJx0cH6VdstOkYffFAEXllxgDmnL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YrVh0wL96QVYaxt1Q5kzUgXdNLSW6uTnFV9em22TL3Nbvh22tPsGdu81R8UXVpbssYtQcj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Ayc81Klu5XKg81oxPFMpIjGBUU2pRp8qgDFAFJ4JdpVlOKxJwIZyqkqa6IayCCpANc3qL7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L1jqHkOFl+ZfU1fu8Mnm254PVRXNFGY5z8tXrS7MY254poaLCy4b5uDXWeAbgjWk9Ahrml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rofA9nJHq+T90RmqGeu2kpMZwetaGma++kedGYY7uGT78cv8ASuWhnkibhiKurMX5PWgDo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ge6sCY9vLW7nkfSqKzpjGzFZ8E7wSb4zg9/er1u0V+fK/1Up/jP3aBD0VW5yKcbZiCV6Us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rY/LpkU0w+4d1BBEyYyCOahIINX/t2QVlij/3/wCKmNEpGQwOaClsV0yKmVuKTZtzTGJGQ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nooNVC5FPjlIoEXPLHtTCuM00SnHWjzM96AFHFOVqYDmigCYPioLkboJBTt3HWmE5BFBZx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vUBfFW75NtxIPc1TZcg1BQzzaVZaj8nmlACipAl3cZzSrKV71DupokxQBoRXmOtP8/fVBW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ALYU+tPRyKqrdEcVItwDQBfjAZTUMkeCaZFPUwbfmgCoeDUitxSSRHPFIF2jmgCRXwKcJ8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pgfPSgCx52TTZXNQ7ttDS8UASq/FDSYqv52KjaXPegCx5tMaaq5kNM3+9AEzSZzULPyaQv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pkqEyjmoyTg1CSeaAMbxPNttfxrmtPl3XKZ9a3fE5za8+tc5pxxdJ9aAO2B4NCtUaHINKW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gUjT44qus3amyNwakCRpg2az52BJollIBqlLKeaALkTrng1sWkgCVzcD81tWjYSgC4ZabJ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5yKAMEDPStPX7xLlrYL9+OPDn1NZ8TAGiUb8t61pckYjVKrVWXNSKeKgES54oBqMNTgaZS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3vUKnGadTAnBppIqLfSqSaAsSAelOAxSxpmpQlAWEjzzU6c1GFxTlOKAsSZxRv96ZvxSbx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UglqoHFKHzQBOZeetKsx9arFqA340AWxOR0NPE5xwapK1SA4FAFkXT/3jUqXbj+I/nVHJp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45/ipFuHP8RqqDUqGgC0tzIB94/nQbmT+8aiB44ooAk89/wC9SieQdzUQbFLvoAnFzIO9P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rCTFKHzQBZhuHDH5j+dWhdNj71Z24jmmGdvWgDSNw3941XklY5+Y/nVZZm9aaZD60ATiRv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moFc1KjUAO3v6mm7nzyTT6QjigBN+AeajMvPWlZMg1VkTBoAtLPxwaXeT3qmpxU0cooAec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SkhgcVWkQ54oAvRzn1pxmY96ox5FSo2OtAExmcfxGm/aZB/EfzpNwpuRQBKt9KP42H41K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51UGKcooAvLeSkffNOF1MP4jTtN1I2Il8o4B/hKBm/OoZL3zSWII+orRE8pONQmH8RoGpP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RUTOGzzUsdi//AGi/rQuosD1rNLgd6jMw9aVxGudSPPNRtqOR1rL83PegOCKLgXGvCxNM8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Sedg0XA0ElwKlS496zUmJqVGJouBf8/3qxaTAsKzAat2LxqTu61SEdMl5NHFjaNtOW/DD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grvJpFndG3ZzTuFjXluG55qH7a655qAT7hzSE560iyc6k6A5qsNRcseabdRgcA1AsXFAWL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EbxvWoDxUZbrQmFjb0a7hmmaG4l2q/wB1j/CaW+McVwUV9/uKwk4re0ee2uHjtbyXyLY9Z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FYqG3kkBKgkVxvjYYWEY717LB4Tt7zL6TrNvcRJ95X+Vq8y+JGhzW4UiGTzY2OY/749RVX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zUe/GalZOvao/KPNY9QRLA5FT+bnvVVF25p4bHeqKJ8k1GzkU+HkGorg4oA6bwlcfuZUJ5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5qVw/hu88u/VM4DV36KBGcUE2K6xERSfSvPphskb2NeiscQyfSvNrmX98/wBaAsSAG7+Xp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nOaa8nljMZ5p9veO3EnIqSis0gGQRzSKXz8pq9LFHIOBzVYQMtCAnjb5ferumN/pUXP8AG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c0w4uov8AfFUB6DFirCECqcKNipljakBaDCnIwx1qtsanRo3NZkk5x61LGQRzVbaabuK0I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RinCTNRvmtEA00KuKFUmlORQAocKpFVJZTtOKnI+U1CYsxmmByC3flMfSmTt9p6U6+tgkj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syKAKtxa7RxVPynU9DWnJLk80+FkIwQKAKlqDitC2n8o8mnjTS6Ex1WFs0THfQBae5PODV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NiRmoWcigDr/Btzut5xn+Kqvi98zJ/u1F4NJAnHvVfxbORfKv+zUAYDIc0jcA1Kx4qCRjg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0yaMPzUTuVY1KjblNAFfGKBSsck0inmmBetmx3rvvAR5uWJ7AV52h44r0HwUdtnIfVhVFH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4qrBe8YNTA5HmJQBYAxS1B5hxSpJk0GZ0Wma/HCggv4Ptlv0GfvR/wC7V37NZ6gC+nSgP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+FcyhyKkoAvalpl3aSETwPGR6iobeRoeSA31FaVr4hnu4xbanI93b9Bk/Mv0NW7TwsuqSb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3SOZtrCgpGYzQyxF1bEn92ohATV3UvDWoaUx+0WroP74GV/MVDDebflnH0kX71A7FSaLY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by2fblf3qnoy96yGJXOaAsOeUjvRFMfWqztSI2AaBGrC26nnrVC2nq2JM0AOPQ0wdTUq8i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al/x9SfU1TTmreqZF1J/vGqKEioKJCuc1A0Z5qffSbgakCsFIpRHmpiopg4oAb5RAphJF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xEjigCqp3VIqGpDAq5xTQdtACDK1NFcFe9N+9TTFQBcSYPSvjbVJAVNS7iaAGsCc1EMqTV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PDnNAFQseaYWNTOmM1XY4zQAuaTHWo2kxSCagBxyKYSaUyZqMv1oAC9N301mqMmgB5Yc0z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ZvNAHP+KpMIq+9c/pfzXyD3rW8VSZkUVlaIub5TQB2CnC0hbikX7tN3UgGZO6lZvlNKFzT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sh61TmPWrMjVTmagCSDrW1AcLWFbnkVswH5KALCmjOSajRqN3NAHP7jk1aRswEHrVRTkVN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jd2KBJ6UpjyTSeVihAhytmnqaYqYqRV4qihynilpF709RmgBFXNTRpTkQAU9BzTAkjGKGf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dMg0AReZTlfcKiZcGhTg0ATbqZmm7s0uaAHg+lKGqLPNOBoAkBzRSA4FOUZoAcnNTKDio4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QBGQaFzTyBTKAJV6U7diolPvUmOOtAEiPUobIqrnHenK/vQBKTQopoOacDigB2KVQRSA0u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VFtJpc1LGoPWgCLGKUDNPdRSAYBoAAuKdyKjMhBo8ygB5kI7003BFRk1GxoAvQ3ClTkVDL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RgopuMtQBaAVl4pgXmkBCrTfOxQBMmRmkkOBUAuac04YGgAWbFL5uelVnNOh5oAsByRSBj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UAOVqep9Ki6U5WNAEmaQk460Z4zTc0AITTSTilNNOeaAGhiTQq5pvTNNEhFArExXFMLkCm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oCwwynJpA5NBHNJQFieNsCpo3qsj4qWJs0BYtKxNSqcCoYxUo+7VCHq/NTpcYHNV4kyeae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bN5vNWQvmAgVnWblEIqeK6MbnNBQ9s5IPalRhjBqcotwu5OG9PWqDEq5BoAkkGelQhSOtO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RL3oAYSFGaiM57VLcW7KKjhUYINK4F/RtduNHulnhwR0dOzCq/ijxE99cxXLjB6CM8rUJU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pytrHzjntWiYEur6DFq0SXlhhZ/uvbv8AxfSuWvrKazcpNCYm9Kjiu5oGzHK6/Q1sWvity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Uf+0OaAOe25B4phtz1roHXT9UmLW0ohk/55Px+Rq5b+D77Urd5LW0uHCdWRcofxoA5mFGU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rRfTZ4857elUpEKkhqAKtuTHPGw42sDXqNlL51qjZ+8oNeaNHjmu68L3Pn6Yhz9z5azA0J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a8wuz+8k+pr028OLWY/7JrzC4O53+tUAy3cngmrywFlyKz1GORU8V1JGMdaQFpGdDgitC3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isxLkt1FXre+2DFMCCaPys06xk2zofRhT7geaCapqxhYH3FO4HqMA+XNWY5AKo2c++IfQV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zuBzTd+KbH3occGkSL5uahdiTTkGak8sUAQIcGn5FStBxkCoCp5oAlUgUjEc1Du96kTkGi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VZ5MZq08fWqrxdapAcXLNuY81CX9KJFwxpnNWAtJ0oooAvadq01g/ynch+8vqKsaxqUN62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vEn71ZQ9qcowc0AKZRjkVXYhjxV5fKK/NjNNa1V87KANLwpciKWRSOtZuu3P2rU5G6hTgV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cHPesG4bfcSMOfmNQAgXIpjp1qWM8GopGOaAKcsHWiNdqmrB5pm0UAUWG0nmgDPep57Yjm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aaBBCcGvQfCcgSxPua4ZYAK7bw4myxFUUdJHeKma0bS+V14Nc9ShsdDQB1DuCpIqst4qE7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MZBqtcOzMSKVybG9HqKk9atx3QI+9XHpOynrVmO9YDG6mB1P2kH+KrMF0q/xCuSjuWbPzU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aAPVtA8cXelgIZftMHTy5vmGPY9q2JtF0jxdazTaQ621/1Ns/G4+3pXi0WpSoPvmpF1aZX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+lA7nZXK3WiXrwzI0EyHBVh0qviK9yBxL/wCO1h3Xi/Ur+Hy7mcz/AO0/LfnVFdVlz97FA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bVyrioRnFO/4SCTULYW14eU/1dx/Q1l3E09vMT2oGaiucEDg06KSSI5JyKy4r9puQambVN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sw3xORT2uvasG31Rcnipn1VB2oEQ6h81w59TVLZin3F0JWJFQrLmoKEJPNN5qXcMVG0gFS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KQaZ5uaUKTQA4qO1Myy09RTsCgBI5M9amEasM1Ds9KASvegBWG2kWYDrSM2RUJU5oAshwa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4U0GbZmgC4vy04nIqklzk1N5oK0ANm5qoYyTVgtuzSYwaAKzQECovLIq82MVDtzQBTbIzU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Vcw8mgCAsaUc08w0BMUARlKBF1p54pQ2FNAHEeJ+brFVtAhzeE+gq14hO6+aneHUBuGPt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aZtq2q5Rqh2cGgCILUco+U1PjioZehqAM6aqMzdavTqeaoTjBNAD7dua2YG+SsK2JzWzAf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SbuaaDTS3NAGIjZp6PhqgRsClDc0AX4m60yV9tMhbANNmegCVJxinedVaMg1KMYoAkD5qW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ReKALaPkU5GwaqxvipkOc1QFgvxSLJwc1EzbRTFfOaYDnb5jUe7mlY81GetAEgbmno3NQq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JB1p2aj3UbqAJgaejD1qENxRuxQBbRhUnmCqavTtxoAn8ygODVbdT1NAFhWp4b3qFOafQ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9Jms41s7CS3mX70zzFt3/AAHtWNR0oAsgjHBpuaZHk5qZU4oAEbFPBzTFXBqdIxigBlPja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GDtoAuqgPenYVVNUfO96QyE96AJJSuTiod3NMZic0zJoAn3cVETS009aABT1qVQKhHFSKa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yajoATIpd1JtppOBQA/g0L8tQmTFN82gC9HJ704sPWqKuTS80AXNwpVeqikinByKALueM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JJmgCXHFNLCkJ4NQuxGaAFZuaZtyKYWNKJOKAALg0pOKbvzQRxQAm6heaQLT070AJ0qWF8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oAvRtke9TLyKrRdKsIcUATxrUyx5FQxuKnSQYoAkjXYMUGLcc0sZ3VZjjzQBHC/kimyOs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5qu0KqeDQBG6ECoVlaNqsM/HrVZiGOKANGKdZ1ANNktguSKqxQsOVNTozng0ICs3BNYHin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UPB1rn/E8GbNvaqA4pBlTSIuSRU0a/KRSInJqwIvs/k5PrWxonjPW/DahbG+lWEf8sSflN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SoyMCgDRufEr6k5eaIRzE/wDLNcLSiK1u1+c7W9RWOcg1PDJgGgCx/YVy4JhIuF9Era8H5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OaworySJso7IfVTium8FziaaeMgNkVDQFrWZfJ0yd/wDZwK88eMMST3r2Lxx4eig00pbSD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eTz2zwuyMpGKYGftxUikCpDDUfl0gF3AUCTFJtFKqUAWra7Pei4kWSq2cU3aW5zUgegeGj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xWuj4Fc74Ok3ac49GrbLYzzQBZWTBqRJw2RVOF/mINOLbSSKALXQE01ZCwNJayeYpBomGx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6dP3fVakeMHJFZ6SFYj61ZsWMinJyaAI3t1Vjg81EJNpIJou0ZJCQTUQiZ+c80AWBIWFJL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RxMKe5xE30qkBxM1uFkkz61VKKAavXR/eyD3qmUzmgCuRSAZqUrTVHJpgORM0/wAulTinb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fy0+xuRAxz0pWORUDIOxouKx0dm8F1cL5cmw+lYs9k1q75AYZ60/T4j5qsDg0+WWTznV24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DtqtIpGeK1nskC5Q5qlKNuQRQBSIOKZsYVOwxzTPN9qAI3yyHioY0cA4q4WDIcCq/m+XnN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ZrutGIW0T6Vw0E/m4HvXZacStun0pgaLtjNMR+TUbOSKYr81NykaULgCnlxVFJcCkM9IBZ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ytNMnmdaYykD2oAminKnrU3n5qjninREjOaALizc1KsvFUlNSqaALPme9N83mosmkzQgLs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a0odXgvLT7PccsPuHuv8A9aueJqSDqatbAW5rWXT/ALoMkR6OtLGrycn5qda6m9qSBgqeq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0Y2qeoqQKUm5MlaRJ2bO+mzRyhjjpUe1mpgS76fEeORVU71pFlcGgC6zNg4qIM2eaakzU7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RgBzSmUAVWyaer8cigCaGQZOadIwxxVf73SkyUznmgCVJMdaezBqqmQN0pvm7QaAJiNua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kGpWAK8UABmCr1qEvuJpjqwqPdjpQBYBx3pRIR3qtvNJvIoAvxNnNSM3WqMU2KmWfNAA0p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UjBSuaquMZoAV7rrUa3XJqFuc0zA9aALH2gMaN4NUzxmkDkd6ALTMOaiL9eagMh5pnme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pj80vhw4naodZmzePzS+HmJlegDqopeDmmmSooWxupwK5oARm4qJjwR7VYDIwIqKZQFJH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zms26TGavSyHJAqtLGzqaAKtucNWnFJ8tUIrcg1cRSq0ATeZShs1BnFJvoAyk6UZ5pY+9G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JqSI4FK/NAEcaHFTqppqNipA1AD4xjNWFAxVUNzU0b8UASCPJ4qRE25qxbRBxTbiPZVgQS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alX5qRlxQAwnFMzzTiKaQcmkAqtzT1bmol609RQBJkUZFNopgSAjFLkUwdKUCgCRKkxmo0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ANAqRFpq96lSgB8Y4pWGKI+M0OaAAdKO1IGxRuoAfE2Ks5OKrRHFWA4C0AMJOakjZqjMoo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yYB5qI9cZpDIX70zBBzQA/afWmElaXcaT71AArEmlwRSogFPxxQBHmgZIpcUuKAI80ob3p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vemlqbupeooAQyU0tmkIoxQA0jNN2U+lJNACL8tWvPh8jEcWJf43/AL1UmNPj6GgB++gNm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gB6rmpU4qAPilVzQBazxULdTQJOKaWoARlqMrTi9KpyKAI14NSA0m2jbQAtKKVEqRUoAi2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EcU6OgCZOlOzimI4Ip685oAcrmniUimKvNSiPigCSG62nmta0vI2XBIrFMGRTVicHg0Abl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qJkJ71AofHJpCGoAsLIBnJoKA8iqpye9EcpQ4zQBowT7eDU/mris9WzzSPIecGhAaETBnO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nSrgj0p1vKR3p+pSxyaZcB32/LVAeewyXF1GIVgAA+6/c026t5bTiQANWiC/rUE2kGUF/O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aAx/NfPWnCUjrQ9rLETu4phbbwaAJQRKDSiML3qqCUORSee1AFppADitXw/fGzvkwcBjg1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mRzG4IPQigDv9XvmWzJZiQRha5+4VbuzMZwZT0aptbv8Afpy4+6a56G+dcLnj1oAbd2Utm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MjVGHHJrTj1RZF8u4G8GnrpEcoMkDAZ6A0gMR4fm6UMNi1Yvba6gJ3Jx6ioE/eD5utZgRm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xTwMUb8A0Abvgu42TTwE+4rrGgxzmuH8MSbNVXH8XBr0WAxy/KaAM/wAvaafHzkGtJ9PC1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Km7yxxUkTiVCDUxscgihLPYDQBSkVkJAHFWLMGM5PQ1fh8hIirjLVCYVYECgBs8AdSynNU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TJI1u5VuRT5oVkUletACqc1HJ91s0kZZRg+lRyseaoDlLtlW5kHvVYypzTtRBW6k+tUtp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qLPNIeKQdaAJVPFGTinRrT9nFAFctxULE1YkQCq7CgCxZSESpz3ou2Jlk57021Hzr9adMM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ppU7nFTtcpIuCOajCE/SmvGqj3oJK80bKSeopikMD61Ms2DhulWYtP8AtYzFQBQEgU4p6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NDWpB5quwMbHmgCaO3ETjac8119jKfIQEdq5nTFWSRd3rXZpbqsS4x0oAY3IqNRzUxXikV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RNnNWwuRUEqYoAi3YbrV9drQ/hWYzEGp0nIGKAGvlHNAfNOb94Ce9RAbCaAJ1NSq2Kqq+K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W4p4IxVVHqQP70ASkinRNjNQbzQJDVICZ2GTUlvdvbtlT+FVeTS8igDoYtTtLjLtEVfuKg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gJdT1x2rISRgpxwafZX01lKWQ5B6qe9AEp5zUDcE1f/dX+fL/AHUv/jtZ4YhmV1w46igBY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j2qnvG409Wb1qQLAcjrU0bxnrVMSY60omWgC62EGVqEtvzmmJKO5psko7UAKwC9KhLZqSM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XFADFz2qzE2BzVaM7etPZ+OKAJ5JFINU3ODTWcjNMLFs0AOMwApplFRmMmkMeKAJVlp4kx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84oAspc54zUgYNnmqA4NPWYrQBM6darkMCamWbNKGUnmgCo2aYHPOavuisKrPDQBA78Gqz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u3NRZGDQBxuqTZvHq74cbLsaztSTN3J9au+HxsLGgDpUPBppJ5qGOTGaXzaAJgQKa8mQRU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agCtLncahaVlFSyvgmqsjE0ATRSE1YVsiqkVWFPFACmm4FIWOTTfMxQBnI2M0pambDQAaA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VGi8Uu6gB4FPyKiU0/tQAuakRqgzT0NAF2GVl6E1qQQz6rDMybN0K7myccViI2Aas2d0Y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iqQEe8ilWWmSHGaiVutAFnzBSFxUQOaDUgP31Ij8VXA9+KlXoaAJcZ6U3aaasmDT1kBqwH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FINOx70ACHBqQHFRYxTWkI70ATK3JqZKpJLzzzVqKTIoAlBxSE5puRS5FACbqA1NooAsRG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G+M1N53FAAVyTzTkXg1F5tPWXg0AOLYPWnA5FQ7smpE6GgB1AooAzQAu7ApPMoxTGxQA/f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0qEE5qZF4oAZk0hJ5qQ4FRMc5oAZuwaer8Gosc0ooAfuzS5qM0A+9AD6UnimcmkoACM05c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AEinjrQTTFbHejOTQA8DNOUChImIJqNsq1AD2U06KMnNM34FS28o5oAa0WKFXFPeQc00M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DAqNnxUfmGgC0GApplqFXzRyTQBKZKfGc5qNEzU8acGgBQCB1qeDkGocHBp0DkZoAsKPmq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1WQcjpQAoOKtGe1xiLsPv/wB6qJPWo8YoAtmUc0hlyKq76N9AD3frio1JzSjmlC4oAnjfC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PFSp0NADgcVV1TnT5/wDdq1WR4iujBpsmDgniqQHKf2g/TNWIrs7MnmsSSfDirX2vbHVoD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jO5tjis65sntnIPzL61Wt5ieQSp9quRXTMCG+b60AVdo70yQRg9q0o0huFKH5JB90+tZ91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RQAQsq5xTtwzVdART8mgDV1W8SbT7UIeVyCKykBPNMJ5PNWIcYoATb6mpYpGjYMGPFMdSD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MC3LqTzLsb6VClqDkg9aQ+Wy9eaZG7KcA8UgEMZiznmmFTzVtZQRhxk0GHeCR0oAj0kmO9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Pbv8AICPSvO7dPLkB9DXeWD77dD6gUAX0uXQ8kmrMdwHHWqakDrSlcglTigC20g9aYXqoo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JoAkVN+SaZ5jREjtVho8LlDmoD0+YUAMYhjmpMbkNRKvzfSpwCV+WgCru2tTDKuTUsjDP3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iqA5bVkxeyVSCjmtLWUxdvWd3NAFZ1PNMVTk1cIGKjwBQSEdSg4BqNSBTg2aAGOu6oGizV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u2mScu1TRI0jbVBZj2Aya9r8H/sVfGXxxbR3Wn+Cbq3tZPuyalLHZk/8AAZWU/pQB4eKGi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6z+wB8ctFtjOfB4vU9LK/t5W/75D5/SvCdf8AD+reFdTuNM1nTrrStQgO2W1vIWikQ+4IB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UtnfvZuCpJT+JfWopeSarE9aCTfjvbS/GDhX9G4P51U1G3QFdvNejfCT9lL4qfGeyTUPCv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c4W/nljt4D7hpGXd/wHNex33/AATI+N1pp3nRWuhX0/8Az7QaoBJ/4+ir/wCPUAfKumw/P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qP5YHJwKb8QvhJ4z+EmsrYeMPDt5oV1KSyeeP3cmD1Qj5T/wGnaZemBBuoAnKUBMCrMN/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vRPh38AvG3xgieXwl4du763U4N0+2G3B9PNkKrQUjzWAZzmkuF4NfUUH/BOb4ufZfOYaI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P7z/0Xt/8eryv4ofs5fEP4SWjXfiTwzcW1hnBvYWWeAf8DjLBf+BUAeQFTuNSIgPWpWAIO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AEigDpTWTOa7D4ZfBjxx8Xb+a08JeH7rV3h/1kwZYoE/3pG4FfRdh/wAEy/iXd20U82t+G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LdTSEf722Hb/6FQB8fc5NOwRXvfxJ/Yg+LXwzt7m+utDi1vToV3yXmiTeeij/AHCqv/47X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8im+cR3p7L1qIpQBYikzUynFV4VxVhaAAPk1OuCK9y+EP7FHxO+LtjDqdrp0Gg6LMgeLU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nlI1VpG+u3HvXrdx/wS88ZxWm638YaJPdf88pYZ4k/wC+grH/AMdoA+MgMA0wivR/iz+z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qeLNFls7WR9sV/ARNbTf7rrxu/wBltp9q85HNADav22qQTLsu4t7fwyR/KR9aoleDX0V8H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xm+H2meMNK1rRLDT9QMoihvZJRL+7leMk7I2H3kPegDwhNFS+DNayhsfwtwaoT2s1m5WRS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TB+IeP8AkaPDP/fy4/8AjNX/APh2b8QD97xd4ek/3zcN/OOgD4sqF+DX0X8fv2Qdc+AHh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qum6hbXl8unomm7wyu0byA/MoGMRtXgr6ZFICYbkDPRZRj9e9AGeH96A/vUUsbxOysMEVH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UgY7VNDhs5qfwd4U1zx7r9rofh3TJ9V1W5O2K2gGW/wB4+i+9fYXw9/4JeeJ7zTo7jxh4u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JsbKBrtlH91pN6gH/AHd3+9QB8bvCDkqcVCUI6199at/wS9g8n/iVePm83/p70/5f/HWr5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3jT4C3qR+KLBDp87+Xb6raP5ltK393PDI3s6rQB5K3emA4zV54hz0qHyRQBBSN0r7S8Pf8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6Dp2pnxpp1qLy3ScRNZyEpuAIBO73rQ/4dba+f+Z80z/wAk/+KoA+GaQ9K+6/+HV+sH/mo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x/wD45Xzv+0v+znc/s4+JtJ0a61yLXZL+zN4JYbYwhBvZNuCxz93NSB41k0wtU5Awahdet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eaiJ20LLigCws5WnLODmq/mAikHFAE0gDA1WaLg08ufWmGTg0AcXqCYuJf96r+hQlo2+tV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+9V/Qztib60rgX2Qpmmbqndi+ahKgZouAE8VEzYBqTAx1qJ0qQKsr4qu0xyasSrjNVWIB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5GcrVCNxmrsTfLQA49aikp5bmopDQBWBBNLtFVopCSasKeKAJB0ptOHSjb7UAIoqTHFNXi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p68UlOBwKADdQrc1GWo3e9CAuzkMi4GMdT61XpYZwOG5WpfNt8f6s59d1UBEr0u+jMeeB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mpVfioQMmpF6UABzSBiKeMUoQGrAWOQirCycVCEFPAwKAHl6hdutOwaTYfSgBiHk1aiOBU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ALQA4NRuqM5BpAc0ASUUg5FFACqvWlyRTQ2KXNACUoOKUCloAepqVDVbdT1kxQBaA460Kw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5oAtSOCvFVSTmm7zSbjQBYQqBSM3pVfJpA5FAEhc4NND5pC2QajBoAnAzSkDFRqTijdQA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KeRRGpoAmRcikYdafH0NMbvQAymk4zUgHrSMtADVPWgNhqAtBWgDShlTZVedgSTUMZIFK6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pIyVzSquc0MMCgBjSGnxtURp8R4oAkPemhaUmgcUAPReKOhpVYYphoAmRqnjbg1VXvViLm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iHgmpY48oaIouTQAAgGpFk6014iM1GqnJoAnVgTSPTI+CacTxQAzbRtpciloAWMdaVjjNI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AenNSKdoqGPinM4HehAS7uDXN+JZBIVQ9NvSuig6HNcl4kb/T5QO2BVAc5Mg3cUzOKsyQ5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sCSKYCrUc4ANZqqQTViI8daALgmBNXbe8WbImAb3asoDNPTNAGlJojyRtLA4dB/B3rNClS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VuC6kgPmK5Rh+tWFkg1ljlRDdj+Hs1AGSpBJqVOKnewliJyvT0qHlWwetAFmMLOpHeq81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HaI5FaFswuk+YVmBlqnNWIhweKluLcoTtFJB8gOR1pAIAKlSTbUR6moy5oA01MNyuP9VL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3S4HFnET6VwSSHZiu+0G483TIjnJxigAe7BYjpTkkYDKnNNvbAyozpwRVKyvzA5jkHPTmg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JGqATq/OOKUMO1AF+2uinB5FWJGWRcjrWUJM9qlWQgdaALAiOetWYPkFV4DuU1YhYDg0AS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7EaNPVpG2gVWvbFrK7lhLLJsON6cqatBvIHmZpjy+dlvWqQHF6ymbh/rWSeK3tcia2naUc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kBNAEBl5IoVg1RshyaFBFBJZRAak8oYqvGSKmVzigCtLJtJFNRy1SSw7iTTFTZQUj9Mv+C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aF4Rtfih4psYb3WdRAk0q2uI8raQqflmw38bfe3fwrS/Hn/gpjp/gzxLqOgeAdCtfEUllI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rLas46+WicyL1+bcvSrviT9vH4RaH8EdQ8M+F9Xvk1O10BtN0xRYyIglEHlx89vm21+YEL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8n60AfoL8NP8AgqxqcmtwW3jzwnp8elythr7QjIrwD1aKR23/APAWWvpf9p74AeGv2nPhT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jXVsvtmia1BhzIdu5Y9w6xyf+zbq/GIk5NftL+ww13J+yz4HN7/rRaygf7gmkC/pigD8V5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xh1JBFfR37Bv7M9p8ePivNNrkXneFPD6LdXsH8N3IW/dw/wC63LN7D/arxP4gzW1x468Ry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vqNy0H/XMytt/TFfpP/wSf8Pra/B3xRrO357zWmts+qwwx4/9GGgDu/2sv2vtD/ZP0DTNC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fEFzD/oOkq/kW1lAuVV3Vf4flwqqV3bW+7Xx34c/4KtfFG01xbjWdG8O6lpjN+8s7e2lgY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WKn/e315h+3f4pm8UftQ+OWeTzIrO5SyhweAscajH57q+f9oFAH7e6PqfgD9t34DCaSzW5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RJVH2nTrpQQdp/hkXd97+JW/utX5KePvAV98LvG2veE9SfzLzSbx7V5AuBIB91/8AgSlW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/APBI/wAUTMPiH4ed8wxi0v41PqfMRv8A0Fa8+/4KSeHI9D/aRa7hj2JrGjW187AdZA0sL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fsefAQfHr4ow6fqKyv4d0xPtuptGdu6PPyxZ7b2z/wABDV+g37RH7SXhn9lHwdpWlafpM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zTNHt38qNIx/Ex7D+dfIH7EH7TPgH4AeGPFVv4nOorqmqXUDJ9ktw6mGNTjLbh/Ezdq8l/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8cfjTqfiHR3uP7CSC3tbJLkbXCpGN+R2/eNJQB6t/w85+Kf8AaHn/ANl+Gfs3/Pr9jm2/9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+0v2b/wBonw9+094H1GO4sIbXVbYeTqejXBWaJkccMu77yN8y1+O3k8E19c/8Ew/tP/C99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2LN5/+75keP8Ax7bQBxf7ZfwIg+BfxVe20xDH4d1aI3tih/5Y5Zg8X/ASPyZa82+D3w4vf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8Jae3lz6lMEaX/njGPmkk/wCAqrH8K+tP+Cp13DJr3gO3H/HxFZ3TP/usy7f1Vq+UfgT8Y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mPxVpNjZahfQ28sCRX6M0ahxgt8rKc/j3oA/VDx74s8FfsdfBiOaz0pUsbQpbWthbEJJez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8QGZmx/D0r4X8Qf8ABRn4tapqks+nTaXotiT+7tYLJZMDn7zPuJ/DFcV+0B+1Z4n/AGh7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03T4dNklkjXTlkXezhR8252zgA4/3jXi4XI6UAfpt+x5+27efGrWx4O8W2VrYeImhaS2ur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G5l8tt2xgvzfe/hb7uK8L/wCCinwC074f+J9M8aaDZRafp2uyPDeW8C7Y47oAsCoH/PRcn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eXfsYaVf6p+0r4LGnqS1vcPcTMP4YVhYvn6jj/gVfYX/BTPUrOD4K6NaXDj7VcazE0Kkck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m5fzoA/MfFJtpxIyaTIoAUcV9Q/sB/Amz+LXxLudc1uBbnQ/DipM1tImUuLhj+6VvYbWY+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Br9Mf+CYmjR2nwY8QakI9st5rTxs394RwxY/9CagDoP2yf2wpfgR9k8NeGbW3u/FV5D5zy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H5grEd2badq/8CavjLRf+CgPxk0nVlvZvEUOpxhstZXtjGYZB6YRVZfqGrE/bM12XWP2k/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DdraRn/YjQKP5fqa8RHIoA/ZP4XfEHwj+158F5XvtNVrW8VrXU9KkcM9vKD1VvyZWr8pfi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xH8Q+EbpjI2l3TQxysMeZH96N/xUqa+vP+CVmuOt54/0VmzGUtbtF9DmRW/9lrzP/gpj4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S0vYk2jVNGguJG/vOryxn/x2NKAPlyS8A6V+wP7LO3wd+yf4Qun+5b6PJqDfRmkmP/oVf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/YjX/APikP2LbodrfwaYfztNv9aAPjM/8FO/ikf8AmC+FP/AO5/8Akmmf8POvisemjeFP/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mvnzwv8AAz4h+NLT7XoXgvX9UtP+fm206Rov++9uP1rP8X/DDxf8PSB4n8MavoW44U6hY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llAb8KAPUvjf+1941+P3hWy0LxJZ6Nb2drerfR/2fbyxt5ipIgyWlbjEjV4cDim5pc0ATe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1HJb4G5DkVHmlSQhTzQB+qn7A/wAD9N+GXwjh8YX1uP8AhIPEUAupp3HMNqOY41/ujaNzf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/aH/b98ceMPF15YeBtSl8OeFrd2ggltUH2i6w3+sZvvLu/urWzB/wUZvYPhmPB1p4Fgt1i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hqbbgqxGPzFXy/T+GvjEgFWPpQB7d4A/bZ+LvgjXIL+XxVea/ao4MthqjmWKVe65PK/UGv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z+1H8C4rmez8zRfEdjloZhl7eTocH+9HIvX/Zr8Sq/YH9gvRrjw7+y14UW9OzzftN0B6Rv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4agD8n/E2mzeF/Eur6LcZFxp13LaSg9njkZGH5qah0qKTVNQtbOHmW4lWFfqxwP51f8Ai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/FPxrrdr/AMe+p63e3kf+7JPI4/8AQqvfAewGr/GbwNZOfkm1qzRvp5y0Afrp+058Srz4J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eirAmo6bFbRWazJuQM00ceMf7rNX57j/gpH8X/wDn50cf9w9f/iq+uf8AgpDeXJ+AMOk2c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tWtusMQZncASPgKOvKr+dfn5pf7HPxn1e1+0wfDzWUi/6eo1t2/75kZT+lAHpf/DyT4v9r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v/wAVXk3xf+Pfir476tYap4tuLae7soDbRNbxLCNhYtgqDzyTz71yHjb4ZeKfhveLbeKfD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wn2+1aJX/AN1jw34E1zq8GgDRLD1pdy4qiZOMZpu8+tSBckCnNVWj9Kj80+tL53FADkQip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S/aOKAHMajIO00eaDSNOMGgDkb4lLiX61o6FOPKbPrVHURunl+tT6MNsT/WoA22nHOKhJ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mkVilAB8ydaPPwOac0mRVaQbs0AJLMGzzVWRQ3NK6EZqIuR3oAfGMGrsX3az43OetXYWO2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DTiajc0AVYY8VOBiqyORTxITQBbj6UrEDNVlcgUFiaAJN3vSq1QgGnqcUASr1p3Y1GrYp2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0imlJoFADeaUcU4DNOC+lADVanBqcEpChoAUNinK+ajwaRSRQBYC5oORUaSGnZzVgKJSKl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1IqgCgCxFMMHNOM4NVAduaQN70AWjJxTo5cZqurZFPXvQBZ83NG+o0SnqnFACh6dmkWPmp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3U5TkUvlinrHxQADpRRRQAeXkdaWO2Lk/NQrqQaVCRnFACtY4/ipPswUfepkjtnrShwRy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6migAo2ZpyCpAlAESoBT1tt3NSLDmpUbYMUARJbnpSvAAKl34o2mSgCptweKkH3eanEQXN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FZ5SuaVZA3WoXkUE00OG6GgC2ACOtJiqyyEd6XzaALGAKNoqDzaTzTQBYBAp5OVqokhY9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r8oNV3k3MatrFvU1LbacJDzQBQCFlyKFOBWlcQrb/ALsDNVHiCDnrQBBk1IrblwKmjt960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zQBCq9akVDilWEipkjIHNAFYoc1atxxR5VTRJgGgCWI4U06KTaTTM7VNRbuTQBYkuBzUSS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ZpisRkUAWPPHrTWkqEp3oDdhQA/zSKek5FQkHmoySKALq3Io88VSUk09VJoAtrMo6nFZuq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nJpmoXHlx7QcGseWPepMnzfWhAW4NYubwYJwg6YrP1KZpJ2Zjk55q9YRpGGL/ACnHSsa9u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AMMuaYW61EsmacGqugDS7NkAVNbxnBzTC4RSaZHe4zipAtZ25pI58E1XWZpCamiizk0ATG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OaQpjIqIrirA0bXUzHgMcj3rZtrbT7kSSn/Wn7n+zXJDg1PDO8JyrEUAbV7puwEoc1Rhna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2eqknEp4NW5La3nQurANUAVlaSXJzxSu20YqpJPJA5Ucinpc7hlhzQBICTxjrT0gJzmmxT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UFCQKVgKjxFBXZeHAw09fSuSRjJkGuu0KYLZBfSkBqz3jR2jKo5rnL26EzJu4YGth5VkYg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O2OGFQWX4JS6gdR7VbhGwZPSsbSb4RyeXLyOgrckTMJZDkUANL5NBkqDfSM5FWQXYpyo61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SzECpI5jzQBsSHMZwc0xJygwaoRXRiHzHNTiZbgdcVQGX4lXzINwNcr5hQ4xXVawh+z49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NAEMkuVqNGBzRIRUSv70AWF609TUAcgdM0qye1AFljxUPrShsik60AIehpkZxmnkcGt34e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r4v07wz4ZtGvdXvpVjjjH3UX+KRz/AAoo5JoA6z9nz4E6t+0F8RrDwxpqTR2xZZr+8QZW2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+y/7Vfp9+1J8VtG/ZU/Zxi0PQUWDUrm0Gh6JZk4aNVj2tMcf3V+b/AHmX+9V/4Y/D3wR+w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tWuoXuEhE+ranj97qFxt4SNT/AN8qvv8A7zV+W/x++OeufH/4iX3ibWGaKE/ubGw3ZS1tx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/EzfxNQB5gz7iTg5r9bf+CXn/ACbKn/YZvP8A2SvyVyMV+s3/AAS5fzP2Zm/2Ncu0/wDHY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+cn7Wwx+0n8SP+wzN/OvISK9i/a7XH7SnxJ/7DM3868d5xQB92f8ABJMf8XS8dD/qCx4/7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VHGPiz4Q/7AZ/9KJKyf8Agkrx8VvGvodFT/0oStb/AIKnfL8WfB//AGBD/wClElAHxiYs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UgbigB1vDJcTJBDG00rnCooyTX6tfsZfAmH9nP4Q3/iHxV5en65qURvdTklOBZ28alhGx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7sB/DXlX7CX7H40qO0+JfjiyV7l187R9PuI8CHutxIp/i/ur/AA/eriv28/2t18aTXXw48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0m3U9QgPy3kqk4hRh/wAs1b7395v9zkA+fv2nvjXcfHP4qar4h+aPTQfsmnQE52W6MwUn3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5Xbtsz7jFNxS9KANLSbT+09RtLTf5fnypFvxnbuIGcV93Wv8AwSwvFkxP8R7fyj1Eektn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2V41ldQToSrxOrqR1BBzXt0H7avxkjk3/APCc3rY7NHGQfw20AfoH8LfgT4F/Y88H6x4gV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Ki91L7O1xOY1J/dxxxqSq5Hp/vNX54/tO/tGX37QHjoak1s+n6PYIbfTbAncUiBO5mH95v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tfVX7J/7fWreOfF2neDviCls13fOIbLWrePyd038MUyL8vzfdVlx8351gf8FFv2btH0Oxt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9P8ANufsurQRLtidmJ2T4X7rbjtb1ytAHwYDRupKCeKAF3e9fql/wTd/5NzT/sL3X8kr8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H/gmtOJf2dGUdYtZulP8A3zGf6igD4F/ap/5OG+IP/YXm/nXlea9V/asGz9or4hKe2rzfz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A+2f+CWRz8SvGX/YIT/0ctRf8FTv+SpeDv+wMf/R0tO/4JYn/AIuX4y/7BCf+jlpv/BU7/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Azf+jpaAPi62UNNGp6FgD+dftpb/En4fW/ww/tC78TaHqHhqztY47q485J4EwAArBd3z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Y1AH6da5/wAFQPhlpGoy2WmaD4h1KyjbZHew28McbD+8qtJux/vKte0fCj4+/DT9pvQ76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1TF5o2rwKsyp3LJ86svuu6vxarufgd8StR+EnxP0DxRp0jq1pdIJ0Q/62EnbIn4oWFAHuf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r8EPENn4l8MwvH4S1md4hagZWyuPvbA391lyy/wC61fLm7A61+w/7aXhy38V/sw+MllQSG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j/C0Tq2R/wHP51+ORbrQApk60gfioyeaTdigCZX5qcS5UggHiqYavSvgH8DNf+Pnju38P6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e/wBQZcx2kPdyf73Hyr359KAOw/ZJ/Zqv/wBoDx7GLmKWHwjpsiyardrxuHUQof7zdz/Cu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yftA2PwR+GEPgfw5JDaa5rVsLSKGA4NhYFSrSBR0+UbV/4F/drrPGvjXwF+w98E7exsIoj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Fx51/Pj5pJPx+Zm/4D/dWvy4+IfjbVviv4q1XxTr+opeareSmSYE7VA/hWMf3VUBVX2oA4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TrXo/7MWtaP4d+PfgnUdfvYdO0m11FJp7q4bbHGF5BJ+uK4jyFA4Bx71TuLX0HegD9nPiP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h94Sg8S3niaw1mB/+POLSpY7maaT0RVbK/VttfPSf8FYPC51HY/gLWBYf891vYzL/AN++n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6bSRTMUAftz4M8ZfDb9qz4fXf2QW/iDRrgGG80+/iw9sW/hZf4W/2l/4C1flf+1p+z1c/s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iBpZ9AvENzpN1JyWh/ijY/wB5W+X/AL5P8Vdr/wAE8PiHqHg/9ojS9KhmxpfiCKSxvISfl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+8GX/AL5Zq+k/+CqehRXHw38IawY/9ItdTa2WT/ZkjdmH5xrQB+ZeGH9+lDkf3qcXpvJrI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1qPOM4FJ5uKAHFsUwyUFs96aaAFEho8zmmH60nFAGDfPmeT61Z0lv3bfWqN637+T61Z0lv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XU8UhNRq/WkL9aAHkHFRNwKk8wYqJmFAFaVsZqqXzVqRc5qsY8E0AOjarcLfLVRF61biHy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c8UGmPwKAK3QU+PFRE0sZ4oAtgAUmBUJc4oVz0oAlopm+jOaAHbsUbjTaXFABmnK3FMFO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6Go170tAFgYxTTUe7FNL+9ADz3ptMzmigCVQKlwMVBH3qZe9WA0nFG84opQM0ARmSgNUgg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oASKTnrV1BkVko+2TFaUUny80AS79oqJrkrmgvmmiMNmgBv2/FH9o08WUZpfsEfpQBAdSI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QnigWEY7U5bZE6AUAXoW3rk0oZQTmo4X2ofaq0kxZiBQBdeaFFPIzVdb0ZOKYlj5mcsasw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ArvdZPNN+3IvU1PPp6g9agOko/c0AW7e9hYdRTpLiLsarR6bHCvBqCZApODQBdgkVzwamP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mf3RNTW00q/fYmgDVVyvepFy3NRwMHGSRUj3CIMCgBwYDqaljlUd6z/NySaBLQBpSSKFN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ZkLA81VmvBCDQATLyabEh55qq9+HzTPtjDpQBo0Lz05qgLxjV61uURTGYsyH+P+7QBOiZF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OfWrMUW4c8UAQQR4p7Jg5qR08s8Ug+YUATwHCVagughNUl6GiNctQBqSBXhL4yfWqR2Kpc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8W3j8sYIPes17lFPXOaALizLs3Dj2qyJ45IcqMNWfComXJPFTAADHQUAOX60pamjGODUTn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akBwKqQvVjJIoAC3HWmoMk0oGaCMCgB5UYNV3UgnFKZDT0GVLY4oArMz+9PgPPNS71bIxQ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BMAhWqU4wTirIjIHFRPHwc0AVwcVYtLjyVklxny+elVT1qK71GezsZ4oSAk/yyAjrQBm3l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dz0qSOMsApqnartbFadqMo7H+GgZFJwGrlJ5P3knPc108rferk5smSQe5qhCpN6U/zDjNV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AxVdAEM28EGljUYJpjR4BNCvtGKkCRbgRk1NDfcniqJOSTTopQh5GaALsl6Xz2qESse+a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vBqMwtDnPIqwHrIRTxPgGoohvqbycrQAgmLcdKliuHjH3jiqwhdSc9KkSPg5NSBM98G60q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SSEMDimxQsnWkBoR3XPA4q/BfKEINUIogFyRTo495NAGglypbiugsLjyrXPSuUhGJAK6mK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KVgJkvghJzWfcX6SSvzzUMwIVhnms20gdp2MhOKzLLImYTg9s11VjebYsE5BFcjMCr8dK3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6CgDUDKxJzTXK4qvFmiTOKsgfuHrS+YAKrBWNIUJoAna4HrTBOwORUX2ZvWlCbc80APnvB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z540lX5WGKW8niMLox+bFYUxubP59xKGgCaeJog2Bux096itxJNA0i25eIfek/u1VmvnIb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0/VZoYGiVgIj95P71UBaj+58v61GX2E5FX7Ka3uBtI2tUlzopcbkYEUAZUcuAaWO5AJFTt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g0RDEUAbmgaHqHirWrLR9Is5dQ1O+lWC2toVy0kh6KPrX61fs2fAXwv+xp8JL7xZ4xubG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1nV3OUtl6rbQn2b+7/rG/CuM/4Jy/ss6P4J8AaV8TNTeLU/Euu2oltSF+SwgbPyr/ANNG5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noP2uv2YPit+0jrENlYeLtC0HwVa/PFpUrzGSaYc75tqfe9F/hoA+Bf2qv2qta/aO8aSzE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kdNM03d91O0knYyMOv93p614ZmvuBf+CTnj3/AKHHw4P+A3H/AMbqUf8ABJrxzjnxr4e/7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FAHw3niv09/4JN+IkvPhX4v0T/lrYastz+E0aj/2jXwz+0x+zzqf7M/i3TtA1fVrTWJ72x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lUKZJI8EN7xmt79ir9o+P9nj4tQ3+pTEeGtXQWepx43bF3bkmUf3kYf8AfLtQBof8FA/CM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xW0kPlwaosGpQN/z0V0wzf99Iw/4DXzhxg1+0f7Rv7NPhP9sbwVouqWWrQW97DD5+ma5bY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Rtj70f/oLV8g6L/wSV8dyazs1fxl4eg0n/ntZefLP/wB8NEq/+PUAdd/wSP8AC8m74heI2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fH9cvI3/slec/8FK/Fa67+0z/AGbF93RtFtbWX/fdpJv/AEGRa+77U/Dz9h/4HRWskq2el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R9r1S6YbuOm6Rv/HVH91a/JDxV4k1n4v/ABE8R+KNReCK/wBVvHumjeYKkYYkqgJ67V2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6vtb9hb9jp/HN5b/ELxnasmgW7JJpWnSr/wAf8it/rGB/gX/x7/d+951+xz+zLb/F/wCKk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pdF0q2S+ubeGUN9q+YKseV+6v972r9NviX4W8Q674AvPD/gvWbXwne3EQtUvzbM/2WHaVP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DAVv4e1AHyR+3N+2F/ZKXvw38DXSx6gN0OsanbnHkr/z7xsP4v7zfw/d/3fz1892619zyf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kaST4jWjuxyzNpTkk+582lH/BKzVB/wA1GtP/AAUN/wDHaAPhavXf2XvgbZftA/EeXwrea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yXUU8MAmLMjJldpYfwszdf4a9j+Kf/BOm++GHw78QeK5vHdtfppNq1z9kTS3Qy4/h3eYdv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hL8T9T+D3xF0HxbpiM8+nXAd0H3ZIz8siH2ZCw/GgD179rf8AZHH7Ntp4cuLDXLnxDaaq8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fJkj2sBgM33lZvyr51VvUYr9i2vvhr+2n8Ip7SG6GoWNyqs8aYjvdOucfLx/Cy8/7Lf7V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glfrsOqOdG8dae1gT8o1CxdZUH/Adwb/x2gD5K+C1pc3/AMWfBtvZb/tcusWqxeX13ecuK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4ht/2ZfE/m9ZJLVE/3vPX/wCvWP8As4fsQeGfgDqZ8Waxqya/rtpC3l3c8SwW9mNp3OoLd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5k/b4/alsPivqdt4K8J3i3vhrTp/tN1fJwtzcDcqqg/uLuc+7N/s0AfIRIwaiY8mlya/Uv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CPWfgj4fn1HRE1nUdZ0uG6n1f7RIJVeWMNmLDbU2k46dvm70AfljX6Qf8Es/Esd14C8Z6B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GK92e00e3P/kCvz38XaPDoHijWNLt7n7bBZXk1tHc/wDPZUkZQ/4gZ/GvQf2Wfjzcfs/fF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JcaPOv2TVbWPjzLdmJ3Kv95WUMv8A3z/FQB2n7f8A4LufCX7SmvXUkJjtNaii1G2fHDgr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vnDdmv2Q+JHwx+Hf7Z/w6064g1IXdvG3m6drWmOplgYj5lZW7f3o2r530v/glPbx6sW1L4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zztdMEU//AH20jL/47QAf8ErvB0sOn+OfFMn+pneDToPqu55P/Qo68c/4KQeKY/EX7Rc1r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7bTyvo/72Zv8A0cPyr7l8b/Eb4d/sZfCS3062EMIs4GXTNEWTNzfSc/Ox/wBph8z9vTivy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R+IHizW/Emqv5l/qd21zKVPyqWYkqvsOlAHW/s/8AgzQviL8XvDHhjxJc3VnpWrXX2RprN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RgblPV9i/8Cr6E/bD/Yk0L4C/DzT/ABP4VudT1C3F4tvqDXsiP5auD5bfKo/iXb/wJa+PL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22vLSUwXVtKk0Uq9VZWBBH5V+sfwD/af8B/tVeA28KeKntYvEVxbm21LRL9wqXnGPMiz97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/8eoA/Jium+GPgy++IXxA8P8AhvTo3kutSv4YBs/hXdl2Psqhm/CvvzxR/wAEsvC15qUt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MtXJYW1xAlwB/shvl/WvWfgX+yV4A/ZgS88TSag2oaqkIE+s6rIsa2yfxeX/DH/vfeoA0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bwx+zB4zMz7Dc2i2MXu8jBQP51+Nm73r6r/bu/autPjd4itvC/hid5vC2izGQ3OcJe3GNv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ZV/32r5f8O2VvqniDTLO8nNtZ3F1FDNOOsaM4DN+AJNAFTdUe45r9ePij+xz8HLD4Ma5BH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sGly3EGuplbmF442ZZGm5Zh8vzBvvV+Qe6gDtPhV8Mde+L/jOw8L+HLR7rUbtwN2P3cMf8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OK/VTSdN8AfsK/AqSW4kL7CpmmCYudUuyv3VH/Aen8Kj2rD/4J6/Czw94L+BujeJLO1D6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e3ch3PtWVlSNfRV2j/gTV1Hxy/Y68K/tBeKIta8UeIvEafZ4zFbWNjcRJbwKfvFUeNvmb+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8avjXr/xu8bX3ibxBctI7sRa2YP7u2izxGg/zuria/UH/AIddfCb/AKC3in/wLt//AIzQP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/6C3in/wLt/8A4zQB+ZNvfPCMBsj0PNfRH7F/wt8D/HL4gap4b8WNdRzrYG7shbSiMuyuq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+imk/bY/Zw8Mfs6eJfDNl4butRu4NTtZZZTqkqSMpVgq7Ssa14l8NPiHqfwo8e6R4s0ZgL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cLKvR429mXIP1oA90/bk/Zl0r4BeK9Em8ORXR8O6pbAiS4cSFblWbeu7/cKf+PV8wNGBm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Ez4TftsfDr+xb/wCzXFzLH5k+hTyCO9tJQPvRN94YP8S/8C9K8tuP+CWXgqS+3w+L9cht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v++9v9KAPmT/gnh8P77xV+0Vo2qRQltP0JJr66n6qh2tHGv1Zm/8AHW9K+j/+CqviaG28A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/AEm71GS82/8ATOOPbn/vqSvc9G0n4TfsWfDlovtdtoNkfnnuLiYSXmoSKOoX70hz/Cq7V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Pj5ffH/4pX3ia5ie1sVRbbTrIvuFvbLkqP94ksze7GgDy/ZSYqMXJPajzM1kA8imeXmnKR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Efl47UhU04y00yZFAEbDFR05pOtQmTrQBhXqfvpPrVnSUxG31qrey/vpPrVrSZP3bfWgDT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71KsvWkMvWgBoBANN7Uu+oy/pQA1mxmoGbk09jUJIoAljHWrUYytUo2q2jfLQA8imuOtG6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EnNOQ4FRg4pymgCUHIpwIqNTSg0AO/GnKKRMGpBgCgBV6UtMzinh+KAExT16VHuFODYoAk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ShhQA/tUJbrUmeKjIoAFNSLzUajFODYoAnTin5wDUCyYoMlUmBJnNPUHFQRvk1ajxtNMB0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EZqxC4ANI7rg0AYzNic/WtNWzDxWfKB5+fetKEgxUAMQkVLH1qNmAp0LZNAF2MfLTjxRCR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GPJtBqrHcEsRUjnINR2kQ3MTQBPC5ORViC1B5qGNAGJFTibC8GgCwAI+9ElyyrwaqByf4q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gnmgCdbnru5qe3nU9eKyImmmz5a5FTxSeSf3uFoA0JULElefpVV7bcSXOPrQL9Ix+6O6q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jge1AE7vBADzk1Rmvwc7Fpkqcdc06BAAaAC11OUHDdKvCXzBnPNZ8yqfu0+0kKt8xoA0FL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m5ULxUBlZjmgC9J8qHFZUwMjHNTG4bBFVppDzQA0QqO9OSINVX52JwatQOYxzQA8xLGMk1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0pouIpB84p32hVJCDigC5HIE5B5qf7W7jk1nwN5jZq6qYXmgBFkbnJqNpWDcVMZFUHIqs0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LQuG2c0kbO5+WoQ/YirdmRQBZ1O1U2w2GsVrXGMnJFdLfW4W1IVtze1c1MshbjqKALSPJF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UMEt1cBiRwKvaaHlXEqZFWruIwJuQBVoAxri6mWMFcqRVWG8up5NiNk1rsgmTLHiorfTEW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CG3uniYrLksK1bK/DZDLxUY0/ZM8pww+lPkt2OGRgo9KAJ5HLrtjGM1Dab1Lo5ziprKQSy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juFilmLNyTigCW6mYDbGhY1Y0mYuGt5V2k8jNXIJUtbeOQoG3etMvES4lEsZCt7UARXEMk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aCRiD5g4zW6PKe3hSUbmrGurD7RcSRrIIgvSgkrXE1yQ4iGBVix/e25SRiZPSpLOB7QkM4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8xDbBQAr2xXPHArP1XaUUL171rxyly0Zbk1S1LTxCuS3JoKRmWtln94Dz6VCssvnyJ2rRs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FRpEhunY9KDS2hSuImWCRj6Vzpi+Umuxu4luLWVVPauYMARSM5xVEGa7YJqSNlkFSSW4fP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x9KYiXAYVC0I7VYit2GaSZNuaQFURDmmtGBmrEKEk0PH1oASw+VT61aK7xzzVeO3IGRVyE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IoVQEmmlvm4p6Qs5xTZovINACgqw5pVjQ96g7dagdmBODQSaSwoPemsVHHaqcLsepqRjQB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TJEo6VnwOfWrSMeOaChQv75ceorrwm2z/AOA1ytuu+dB7iuxnQraEf7IoAxGTJNJHFgmp9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ylIAJl+tbqkMi4HasORcz10NnDuhB9qAHRJgGhlBNSvGVWolUlqCBwjAFNEYzUuz5aYFI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qNo+tSlsVEz9aAOX1KEm7fnpT4biMw+TeESxngbetM1GU/a3qnkUAMWCFD90496lb7OPuI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OetTLJnjy1NUAkcSqpmRiW7p6Vo2WuNAm1vmHYVRWX7HOHZdynrH3NXbjTrW6i8+0f5j9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wvYb1cOoU+tV5tOiYEo4P1rGV5YiQ4IxTxcODlWIoA+gPB/7bPxp8A+GtP8N6F4lt7TR9M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ptu+1AOBuaPJ/Gtlf+ChHx5/5aeLoP/BXa/8Axuvm+HViow65FWF1CGThhigD6Em/4KC/H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L/wAFdr/8brOf/gof8fckDxlF/wCCu1/+N14gDA3yhxzVG7svLyysCPagDpfiz8afGXxv1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qqatqFrbi0ilWBIgsQZnC7UAH3nauLHTimMDk0LyKAPRfhZ+0T8R/grFJB4O8VXulWbHd9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evlvuWvU7v/gpR8dru0MH/CRWMP8A01h0uFX/ADxXzIScmo6AOt8efFXxZ8UNaTVfFuvXu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XkpYRj0Veij/dFT2/+p4ri+ldLoV59otgCclflNAHo3wy+L/i34SX9zfeFdXk0u8uYfIlk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IGCDXpY/bd+MpX/kdbkf9sYf/AImvBQKXBxQB7qf21vjK2f8Aitrr8IYv/iai/wCGzvjQT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35i/+JrxGFcZzUucCgD1XxL+1P8VPF2gX+i6z4tur7TL6Pyri3kjj2yL0x92vJRipwpmhO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BteGPF2t+CNTXU/D+rXmjX6cLcWUxjcfiDXrNl+3V8bNPt/ITxrLKP789nBI35sprwwt8t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9K8dftF/EX4nW0lr4n8XalqVm55tN4jg/79phf0rz8MCKrgYpckCgCXIrv9D+PfxF8NeFT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q1johQxizhuCqKp6hf7o+mK8534qWO9KgqQrD3FADs0Z4PNR7s0bqAOi8FfETxT8OryS68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aQ5kNlctGJP95Rw345r0C4/bG+M9zbeQ/j/UgnrHsR/++lUH9a8azSbvegDQ17XdT8Uan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arfynMl1fTNLI31ZjWd5FOXk1KFOKAIDDSC2ZJFkSRkdeQynBqwQRSZFAHoOl/tIfFfQ7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niCKBPuo1874/76zXNeMfif4z+IKqvifxXq+uxodyxX148kan1Ck4H5Vz5j4JzUBBBoAj8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N1AHS6j8WPG2q+GovDd74s1i68PxqqDTZb2Rodq52rtz0FckFp5PWm0AaVl4n1rTrRLW11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uxR3cgUfhmpf+Eu18j/kOal/4Fyf41kKRmpBjFAF8+KNeP/Mb1H/wLk/xpn/CSa5n/kL3x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VVwaAM0ALeahd3zKbi5luGU5Blctj8zUZ3NyTS7eeaeAMUARQSzWk6TQSvDMhyskbFWU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dt+0B8TrS2NvF8QfEyRdAo1afA/8AHq4naKjKfNQBPq+r6j4gvpL3VL+61K8kOXubyZpZG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Y6Hcau44qHHzUAQYwtMB5q9/DUZWpArlmUE4zTFuBJkbcGtO2uMfI44pLm2MeXQZFAGaz4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Yyo/Vake2jePIOKgCj1XNVppCorRFphThs1UmiIByKAOdvW/eNVnSydhqvdj94/1q7pkX7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5FLRjFFADKZT6jJ60ARu1QknNSN0qInmgCSIE1cHC1WhHNWfSgAHJpG707pTGoAzgcU5T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EqmnA5qIHFPoAepxT9/FR4wDSL3oAeG9acHpmOKTNAEm6nA1EppymgCUHNKOKjyKXd70AP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MzzS0AO3e9G7Hem0UALvNG6minhaAFjPNW42+Wqqrip4zxVJgSDIzzTCx5pySDmhuhNMDM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NtOSmM1WuR8xqxZp8tAFtFLCpo0xUcTdanU5FAE0b4FBkqDcafglaAGvKuSKYkuM4py2hb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EGgB8bMUY02B2YmpsqkTCq1vOAxxQBaUM3GMCnrZxHlzk1GbokdMfSmLISTQBdEwhQrEor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JY4qz5x+lMfBzzQBmlzat14qYXQnXr0ouoPOQ1RgDQsfSgC8Wz3oDYqIPmjNAA0mM+tIh5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pPJI4BoAsROGFWEXIqrbJ5bcnNXwRt4oAiZQoNV32tUsjHJHUVBJwDigAG1KQyriqxjdmP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0AMkO7oanto2Y9ajXYOoq1FcKo4FAF2CPyhnPNPeVyOTVZLmh5y3GKAHl89TSxLkmkgXf1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AKqDHNSLIEU7eKjVgM5psnQ4oAvafcMY2Utk+9QuBC7O9Q2WQzGp1jLK5l5HagAXWPKGE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i94NrjA9qreSckAVct4EjX5xk0ALDHjCEcVqQW8awvlRnsar2i20oJkJUjpWhGIFUgPkH1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rboADWVcwhJyobI9q1g8MsBjDlQKz7m2iQgxkuaAJrGOFA/PJFZo0qK4lk+bBBzVqFQGHN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3YBoAZqMTfZ4o1fGOKzo4biK9G+X5K0r+1MkyIrkD1qOaz3naGyw70AXppUnSJlYptqika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nHpSSLIYTGSMj0qtY2lwrShec+tBJftYwwJRuF9ae4Qx+YFDt04qK0tZ4xIGXjFRWN2tvk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JbRR5+T1qPXBulXnjFXYYkuGd1471lXYaWdstnFIpEcSnZgdBQUVVY1LE4VMU6OIXRZVpo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hE8k4ByNtc1NEVnlB6A12ukac1r9odsHiuQ1TKzy44OaogotFjkUrOYyBTrcE5zUr23msM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kj3VOlsU4p/lYoAqxwAZqGdcGr4XFRvAHoAqxhgOORViPhTUscawJz1pm9WzgUAPjcEYH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lulAhaM7+oqRJxMCuMGgCkwINM2ls1PLHycUsCZzQSQhSoprEnNWZkwDVcRk0Ah9uDnrV0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vWrPUYoKJ9Mk83ULdf9rmu8uAHjKj0rjPDloX1DcRwtdkhzmgCh9k25z0qCeH+5U9xfCKT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y85rIszo7SWaYKq7nPYV0FomyED2rOsp5LK7WdUDDBGD61ZinYDBqwLUp4qBSRmp87lqNx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ZpCTTI2wTT2bAoAawwM1C0gAIpTJuyKiZc5oA57VEzITWcwIFa+rrtc1ju+eKACOSrUbjF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FTFUBLIdxz1q1ZyeXnnFVBShyvSgDV+zw6kCoYJKP1rImt3tJmjcYIp0VyYJdwqS/umvpj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2QEZxTMccU9SSOaeiZoAjQEHJqzFNng8iomFN2EGgDUWwt50ODhjVK405rY5xuHrSwMw4B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xiT5hQBmNGrZyMGoWgI56itdoYbgEqcGq0lq8ee4oAyp12jNX/C1wRO8fqaqXowtX/Ddnj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IfAoEozSFMrmq7HBNAF+Igg07bmq8MmBUwkxQBatCEVlNRzRDcTio0mwetTSzDb70AUnA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qd1JzUDLigABxQWqMmjNACOeDUWTTzTMUATQHOc0u75iKXASLd6iokO7JoAn8sEdaZ5Ge9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UAPSIJUiSBareYaUNk9aAJ5pgy8Cqm41YVNwqN4tuaAI9zYpOaTzgvGKTzxQAHgGoi3Jpz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A0mkooPQ0AN3YNPWQ1ExwaA5FAF6KTI+aplCsOKqRSA9alUn+GgB0g60xFJpTMKkilUg0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zUoAI60YA70AQmHANVP4jWgW+U1T2ZY1mAlNI4p2MU0MCeaoCMSYPIxVqG9aMY3Aj0NRNG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HsaAHzxoQSox9Kozb9vBNaEcfyHNIIUYEVAGXHPIgwTRJcMFPFW5rVQTiqV4pSM8UAZkiJ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dli4qihG41fgnZVxQA5kIJqMg81MX3UwigCEk0ypGGKiPQ0AROeDUP8VSsahzzQBagPNT5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NuoAlBxTCaAfSoy1AFAU6minUAPp2RUeadQBJu4pFI5pMjFIpxmgCXdxTCRRnimmgBQ2Kc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CQNShs0wDNKFxQBKtOqNDUlABSgZFM3c09T1oAcFp2MCmbsUF+KAJF61IMVAslHmGgCxS9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07mgCCVctU9uNqmkCZPNTxKAKAJIVLqeKsRQnBqFZgg4p63LMOKsC7bQqDljUs00C8cZrP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T81JHOWoA0JbgDOOlVftBJNM35pMA9KAHl9ynJqjBJtnarJzzVSNcTHNAGgj5qZGFVFJp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45qMtVYzHPWno+etAD99QSpnpUpIApu4GgCJFwDmkNK74zUfXNAEqy4709mBXrVUKT0pwy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hutaELZWspThq0rVsrzQBNtDDFVrhNoJq2uKinGVIoAzRMVJpk0/FWDCvNQPa7+lAFM3OO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elP8A7P2cmnxoqcUAWrckirAWoIcdqsLx1oAsxJgVLng1AkoAp3m0ALu7Zp6/PwOtLaad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/ALxq5YWH2SeX7QQzr2oAakPkx8064mBhAHWorq4OTngUy3QTAnNAEYkYsBV6Ahhg1TQHe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uJI2bigDQZBGMipo5iADishL2WXI21KL9kTbt5oA0xcZJwKswygIcisAX7pzsNWrTU2lyC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BYnFOVgQfUVmy3oDdTUTausR2880Aa3mCVGB61AG2qQtZ63y4J3VLaXCyZJbH1oAsBmL4z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Rux9KAyEFiwFN81GB2nNAmSJfzBGTdxVYgnOTR5scYOT81AlBQlcGgRds3MXSq5CmZye5q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HGazhMzXDg8DNQUac8CGNWX0qLTiF831zRHdlU24zTNNux9okRlAzTQy9vfoprkNbIW8lz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8PI6VyGuRl7h2I61ohGdHKCwwOK0LdgVJrJUmM/dq7aykIcjFAF0ZY0EYqFLoDrUgmDCgk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RGUmpy2/imGEUAQM26m7MHNS7MNipPL+SgpBEw2EVFsAJIp0Y5IqZU55oAoGNmY4pI0ljJ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twzHTI1ALJIKBWMV5txIxSrkLyK0prSIZZRVRwCCKBDQKUNikpyqSRwaCjofDD/upn78Ct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xxXOaJMsUUkfQmr2o3JhsyFPUUAUZm8+6yOcVq6fJtJB6Vh6eQTknJq+k7LuqSzatXjkn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cisDS5Ge4JzW0JmLY60APV9oxQZBQyVEy4zQQIxGaaWyKTNM380APUDNRS8ZqRDUUvOaAM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NYEMJTINdJqJ2wMa5/fnNCAScPCODVXz5Bzk0lzI8j8Hipoox5fNUSC3bkc0oujzmlWIE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HSgCeO4ANWY5A9Z/kMOlKjMlAGssYI4pCfLqKymz1q5KEZTQBW84U4Sgg1TkfaTUfm0AWz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PkHJqoCTmmuSOaALIudh4NSrqXBBNZynfTvJLcUFIty2rXi7kUH6GtnTLeSG12hSKwLUTW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Xe2TrNp42MA2KAKEdwwUhqSNA7EmmzKYyc01JdoqQLD4jxil83IqJW8zqaQ8ZxQA/zTnrU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JuwaALxm+WqssnWm+bxUTSZoAN5o82mdQaYQeaAJfNBpN9RBTS7TQBMZCUxSwmoM8U6J8U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P1quZKQP1oAm7H1pm7FNEmRjNNzkGgCxHL71JncDVIPg1LHLxQAyZeTUAGatMQ1RlcUARd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85pgBoAUmkMgxTXU1EcigBS1AOKaOKQmgCZHq1BLis5WxViF8VAEquDSb8VCjcGjdQBoRy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rxtxUu6gA3naajWTBNJn5TUJbrQBI8vWoi9Rh+adnIoAkEvBqJpMGkzUTd6ALKz4U0wz5H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SNye9AE/mYPWq97ONmKkIOM1mak5UGgBsUYLVcSHIrKs7k7+a24ZAy0AQ7CuaajEk1YPel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BsDA1XlTaDVuWIrnFVyTg5FAGexIzTU5q48aspqo6FTxQBNHxTy4qCNqkIzQBIr5FIe9NX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KmTRuNN3UBqAJM0u6mg5paAH5NCtmmZoBxQBKGzxRTA2KM5oAfT1qIHFPBxQBKo606mKad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eMUwE06gApc8U3PNOHQ0AMLGnLzSZBpwOBQAoGKkXGKgJJOKkAIWgCaN1GaDKM1BEpOaU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uBToZd3eoXXiktyeaANCOPeKmWEqKrRSEA4qRJHbPNWA503IRWYU8uU1oozZOar3MY3ZxQ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vUsQyTUNsyAdqto6HPFACYHNUXT96TV4gEnFUZm2SGgCeMUsgwppsBzUjrlTQBTLc1LE1Q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RDrQA9gTSxxHvQJMU4SgUARyRYzUQ4qaSXOark9aAH+YopN+7OKhKk1LHHgUALGMtWlCFV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TJrhoh1oAvmcKTzUU1wCp5rHe8YmnxylxyaALJlJNSpNtFVlYA04uKAJGmL9aQIDUBl7Cl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2yl+1Y61WMuAc1XkkJzg0AXzqEaMF/iq9Cjypub7vasjThBI4L8mt4TDy8D7ooAs2W6PNF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Fwy8ZqvO0j5oAmmnMiGks52jyKYkTFM0E7F4oA0LGYCY7u9WbiSKN+R1rHgkZXDVrXMYnh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sCxFgoqDbEZCSoxTIZFSHGailfCEigC015aqwQoD+FXgttEgYIOfasS1txJIrP61o6m22J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mtrJYBKUBrPdtNnOAg3VIriWwVSaq3dlDaIrqfmNAEEsMEMhwmVp32ZJ4z5S7afDJG2fM5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Y2/B+lAGc9g8UgDv8tXGsVji3RnJNRyh5LcmQ5YUaVeM0nlYzQJka6S1zkuStMGmPHJt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O0GBtwDWazPL9zrQIszaR5MXmiTIrJkRfMJV+RXQSbk0ohuuK5PJV2qCjQViq53ZqnJM0c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gk+QgiorhctwKBl2DVrmRMMN1VtWjZo1dhgGptOn25DCpNfYvYAqOlaoRiZjyowKjuJhCS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zAGrc9uZADTAggYzNzxWhFEAOtRR220cDmnMGi5JpEkoG01KgDg5qit6pJGasJlhkGgEOk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DbTGz3ojPWgpD44xk05xkYFIDtpwO6gBkVzLbE45p8bm4JZhimMcE5FEN0kec8UAVr64E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4JNWpjFdMQKiawMaZWgVh7RZj3LSJqDxptAH5U1JGVCvpVUhi5oGWIrt0kLZ61qG6NzFgn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ZASQa0bOAjigCa0HlmrruBGT3qNbUq2afIBsNSWSaUcFjWtay/Oc1naXb8EmtRYREpPWgC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3abHHl+atyw/u6CDNJ+U1CpyTU8gwDVaI/Mc0AWIV3E5okjxnFPjWNuj0reVGpLPQBi6vN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XPDgGtvUZYJZPM/eHHH+zWVO6PnaMUAVYHjlY5FSSFRwKiiiVWOKfJGQOKpEkkSk9KtR27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irkCrFtdTAkdqAJjAoBzVZoAzVPJITUkMO4E0AQrD5a5FM3M3GasSnbkU2MYzQBAbRnzUZ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VRioncNk9qAK6RYpsi+1Wo03U82uRQBQghGTxVoKF7VIsGztTJFIzxQURswL1v6fJstVrn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eLFqv0oAmnmWbgVEYsCpIrUqNxqCdiCQDUgOQEDg0oYjOajhl25zUyyqaAE607AoBBqNs4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oG4zzSkmmEZzzQAm/FPEg7moWXFRM+KALZkFMMwxVMy4pnmUAXDKNtM83FQK/y80pYYNAE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qnnmpojQBNupyvxURPFCP1FAEjt1pqvilIyKbt7UASJL15pWl4qMIaaVNAC7s96crelMAw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SFcioSlWFYbahbqaAIsU01LjjFRstADKkjOKjpVbFQA9DwaM1GrYzRvoAuRvUvme9UVkx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uDUR6mo1lyDzSh80ARtxmkD09xkGoiMUASZyPWoiacGwKZ3oAGXINNRcVKD8tRsQKAJlwQ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XVlx3qlfuGoAoww/NxWhFlBVGGX56vK2VoAlE/XNLHLycGqxHWkjcqTQBfSUc5psgR1OKq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Kjg0AK8TYOOlMVRjB60q3WQRTkw/NAEYh54oZcVZQDpQ8Wc0AVKY65qcx7ahY0AUciim0U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1RA0tAEtFMVj0pQcUAPpQeKZuoBoAlHFOBzUa1IOOlAEi96cBxmmKwpd4oAUcU7dUe+gPQ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NRbxS7sUANAOaepIpA4pUYE0AKDzmpt+VqIjFL2oAkibk0sjYNMjOCaSU5NADmOVpkLYJp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n5qALyNxUiNioEORT1NAFhWp/BBzVdTTs5HWgCCaDY25TViJi0eKgkUkGo0uTHxQBc2sOp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NP80yDio7hcx9aAJIG2rUglqnAxNToOasCfAK0xV60/cAtMWgBHWq7Pirb421TkHJoAZ5h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OasJgLQAijbUyuMVXV/MJAqSOFiaALCvxgVDNHvq3FBtGTUVyQqnHWgDPMCimMRGDihyxY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4yXNTH5RUEeQKf8z0AKpANSeYuOtRGJgOlRFX9KAJHcc81EXFIY3weKjKP6UASo4U9a2bK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hGrTsgyigDSHXNDXAj4psb02SHec0AXoZg64pkmOaLOL5M1Olm0xJxxQBBFhhitCQFLTI5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QOOtSpKTCUagClDIz5GasvJ5cWSajSP72OKPszTqVzQBYiv4sIARmr2pkCBGqha+HSzBt/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y24QN0oAjB/4ljH/Z61W8xbmw2k/OtWvsE39mvF/s1i/2TPGMgkfjQBKo+TEsnlD++PvVb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kuSYMdTzmqkCYBEwq/ZBIVIXpQBTlEwuDKVzGDituytobWL7QV+ZqoXmyZBCJdpPNaWmSI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gHGaAEu2F7ZSEDlayLNzGN+elbsixQxyIOjViTwJG4jDdaANq1kS6sXLdq464dPtjqPWul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prlZoRFfMT61AyzFHk57VYlgVo+OtJGyeXxU8AVUJagtIzgfLfGK15kSWwIIzxVWURucgC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pPFaxIZyN1amGRmAqOG5cZBNdDfQRSIcGsC7tTFyvNaWMy7DdYXlqbLJFKCGOao7wq9KE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lLeNTlVq7ASB0xVeznDHAIrWQJt5AosMq7PM70ipsOOtWCyjOBSKVY9KLAHkhl60iRqmea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WJosFyclKp3Kq2cU4uBSHaRSKKkA8l+BWrBtnTniqQ2k09dw+7QBM1j1wKgj05klyRkVq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rV61txK2SOKAKcu1YlXAGKlt1UrmodQgK3JUdBU9lAxSgaEMjx7gBmqqs7o2fWtMwMc8VX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kot2cJ+zKavRvtIB5pkETJbj0p8dtJO+I1LGgzFV/mzU66lNCksPaSi20m7mzi2mOP+mbV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RQNFZyxzmoqtfZpZrcygdKv6f4UvLy3aeUNaoOnmryaAMas/UpykRUH5m4Fd/Y+HrWAZce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K5zXv7PhunEdqkmD/ABZagDgpZZlJBOaI2ZhzXS/b4c/8g+3/AO+K0LQ2cyZa2hjb2QUAc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Iib64rWsvDslyfnBUVsm9giOAVH0qUakqoSpFUiSqvheJExu5qF/B8p5jkWnza0MnLU2PW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YeCZp2YTEbfXeBW1YeGLHTiytiZvRua5ifWoy5JLM3sagHiCe3cvFO8f0oAvaz4Su7BGu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981hY46cVdGuXzkyG+mb/AHzmqcl+0hJZtxPegB9rbG6nWPgKR1NbOl+E5tQuGtFePJ6c1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HGoEo71a0jXr3TdYS525VfegCG50R9MlaKbaSpxxUsWnbwdhyK6u/wBPj12KS9tBu3HLp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wAg0AZ66M4P7yYf8AARUi6fHEeZC4+lOluCwPljb7mqLvcDOJAx+lBJrSX8duF8q2TdW3F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tAgauCRrgsylvm96uWN47IUdjuFAI6q6kF1CSK5efIlYGte1nKxEGs26QeYTUmiK9KCaSi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duGKrb8UebQBKzCo99RlzQoyKAHnmmXVi0BH72OTP/PNs4p2aYep5oAqSIQTUdbmj3Ongy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cny+fH99P9r/aqjqEdok8q2krywg/KzrtJH0oApbsCgNSEUgFADg2OtSxSCqzHFJG5BoAu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5pU5WkAxQBZV8jFBaq4YipEOQc0ASpKKGYGoQMGnA4qbgSquc0hjHNMMu0VEbnmi4E54FR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yDUQlyaLgWc8VEz1NEAw5pkkY5ouBCTxTN1OYYzUJ70gFVvenA1CKlXoaAHbqaWNGR6009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rzT1kxVcECl3UAW0fNI7DBqsr4oeXigB/mc0bveq4bNOD4oAnMnFRswwajZjio93FADi/X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s1RvW5oASAfNV+M8Gsi1mIfnpWtHICtACGmKetI5POKYjdc0AOaoyTg04nrTD0NADQRg0K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aYGxQBcgk96sbxVCJql30ATSsCDVPqTUzNkUxFzQBmBqUHNNoHFAD6cpzTaVe9ACjin0yn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cUUUAPBxRvqPdS0AP30m800DNLtoAcGJp4NRgYp6jAoAeOaM0i96WgAxwaVMiljGc0udt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JxzTPMpyv1oAlXg0Fc1GjZJqYDIoAjcEKajjByasFeKaFAoAkj6VIpxUQOKUNQBMppd1Qh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jSAdqjlVSuQKaSTU0TgDBFAEPnGNPu0gnDryKvsEdcYFV57QqgIFAEEOOamHPamLCyClRs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TlYAGpAuVzUDcE0AI75zURXNLnJp6mgCHyjmnrEx4qdADUyKBQBFBaBeTVtFCU0HAqOWXA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qnKpbNOR8mnk5FAFIRc0G2zVhvlpUkDcUAQRwAVKluKVkOaerbRQAvkKR0pn2VaekmSam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/ZVx0qNrRfSrhOM0zIoAqfZgO1TxRhRTsCl4A6UAJnb7VKk3GKrsc1Pbw7uaANSAiKCr9n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rJWTau00yaUDG2gDZfE0h29KrhFWUqeKr2NyVbk1fNi1yDIKAIJbbbkoagXzEzzigztESp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AaAHR6hNFkbjTk1CYk/NmohCXzUcakFhQBe/tGbHWmm+kIwapAtkipBmgBzEtU0T7VqEUq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Wf1xUlrmC3Zc8k1HAdkn1qU8vtoAsu25fv9qpSxFjndVlTnjbmpBFuB+SgBkDCOFsnmuev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kw8tWFYdwQZjioGie3AC9asO4ePC1QJMaVPA22Mmg0QiytuxWgNOaeLIOKzZAQpYVpaTeM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BDEbRH8skms+bSw2Qa6ZbncNpqGa0UqTWpkzmW0Mup24Y1nz6PMhI8s10gSS2Y46VMsocf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0abdIcqpFa2nrKExIpNdLBHBJkKATU32Qx4Kxgj6UWGcrMkkROVPPtSxJIRkKfyrr3UXA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U+HbGCvkr+VFiGcVJK4yNp/Kq7tIuTsP5V6Atmr/N5K/lStZIwOYV/KixFzgLdHuDjYw/C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BrrEt4VJ2qo+gqC5jK5weKks5f7H5R5FWoIA4wBWiLX7YSBV+00sW45oLMGWDyuR19K0r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rirV7pyH5l61VvrOY2w2jigCrE0ckrbiWPrV62Cx5x0NU9M0ueR9oQ59TW+NASBA1zdCL2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I3mbUXOfSnx6HcyfOFwOvNaUd3Y2TcASMO9JLrc10xWMBE9qoos2GmL5e2dxkdq2NPntLB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zME7ecVJJJrRjtpT81Bmzd/txos4fA9KxdTvTet8zEj3qUWksg+5mo20q4POzAoES2T+X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WrkeuXkCGMp5w9KgDR2VsXZ+R2rFutdbDNGdg9aChusa3cI7APtHpXLreO8jM53ZNZ+o6v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xTIZwiHByaANf+04kOGhzSzXsE6/ICprGN3KzbXxirICxruLUICT7Lv6Mc0nkSwg5ckU+K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vdXMr5A4qkSIQxbJNSFgFxmqH2gpkMeaaH39GoAvwsAGzUM5VsjNV0DKp+ao13EnmgC7C/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VoGOTVg9KAHxt5Zz0qyl7tB55qjzQFPWgDp/CHiybR9VBZyIGPz1peKCjXsjxsHRjuBHeu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9RMYCk5A4oAuTXbc54FQx3S561JKouoyRWU0bQOcmgDW3RSuTmoFnjtnOOappnk5qCSYIT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qAYVFPMX71m2cwbpVzOaCgooooAXbxTCMUu6l6ipAjyaA9OK00LigB2c0UgGBS0AQt3pt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BqMjFPzTSOKAI2XIpm3BqY9KiagCaKTAxUyfNVJG5NWoDQBIw4pqttpXOBUatuzQA7d705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kilzUATuRUXFJIxxUIck0AStjmmAYpVBNBGKAJUlwMUjSk1EDmjNADmbimdc0E0lAEZPNP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m7uKAJd9Lniqu7mnqxxQBLRkVGDRnmgCUDj0pCOKVDSsMA0ARYpV60wtQrc0ASsMCoGPWp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BQc1n3x5q9nANZV++CaACAAtV6NSBWZbSZatSJsLzQA4HrmkVRk0hkHNNQkk0AO6ZqN3+U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xyDQA0yHBFLGcjmm4wDTQcUAW4zT881Xhapd1AEhPFEbCombimo/WgD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2ec93c4-dbc3-4e28-bb9b-10e8f800137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88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Fp6rXIAirUirSqtSKtADVWpFWnKtSKlADVXinheKeqU8JQAzbTwtPCZp2ygCLbUiLTljq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VVpUSpVSgBFWpAvFOVOtSBM0ARJHnNSJHjNSIlPjTk0AMWPFGyp9n+cUbKAI1j+U0kEfWp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OtBSHwR9alEec06FetSqtAyAxU5I+DVjyuKFTipAjjSp0TrSxx1MEx2oAYidaVU5qaNOtP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pyx9alVKkROtAEKRVIsXFSrHTwmBQURJHTmi4qWNKkMfFAFSOLrUyx8GpEj61IE4oAgij5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KfCnJqYRnNADEiGDTDHyatqvFM2c1BZCIvarEcfFKsdTonFAFd4+DUCx8mrzpxUaR5NACQ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20Qx1OU4oAqJDjNWoo8LSonWpUXANAEYjqRI+DT0TrUqpQBEsdL5XBqwkfWnCOgCnHF8xq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4/nqZ4+KAKSRfKaf5Xy1Yji4NP8rigCpHFweKmSL5TxU0cXBp4jwKAI44+tSCPinxp1qZE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HjPFS7MCpBHinBOKAKoj+ap0j4NPSPmpRHgUEogMdKI+KmEeTT/LwKCjPkj5NSW8VSvHmp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6VI8ZqfZxSKmKCRipzTnj5qZEpzJUFEXl/LTGj4q0E4prJxQBU8vg0Rx9asbOKI0oAb5fy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GtDb8pqsifOaADbzTZFqTHNNcc0ASQjC0rrkGiMYWnYyDQBAi8mrMS8VGq81PGOKAGsvWk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aRBjNAEEqZqAR1ekAIqMJQBUMfNSxjANSMlIFwKAIpDUFWmQGojGAaACNcih4amhSnunF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xFKgwTSmgBhHFRAc1Y28VGF5oAmiFSleKbEtTY4oApunWoylWWHWoyKAIVSlMfFTIvNPdf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8GnJHwakcc1JCmaAIhHimsvWrhiGKhKc0ARRx9acY6sRxcGkdMGgCERZpDFxVpU4o8umgO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S2s/9eU3/AKA1fCg4Ffefi9NvhXWv+vKb/wBAavgw967KezMj6f8AgnDv8C6cfY/zr0THa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8B6dx2P8A6FXoUsIyeKylK7Gilso2cVZ8umleDUGiMieI72NYmpJ1rqJowVNYGopljQBxG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vwkX/AEG6/wB9a5jXUwj11vwkT/QLr/fWgDujGeaiZOtXWTrUZT1rMCiU60wpVxo6Z5dIC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OrYTGaY6c0AQCPionj61cCYFROtAFYRZpjx8VdVKZKnBoAz9mDSlal280bKaArPHUZSrbJ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krPH8lVDHya0nT5Kq+XyaLgV1j5oePg1YEfNDpgGi4FApz0pNntVkpTSlFwK2yo3jq0VqJ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lRlOTVkpUZXBouBEV4quycmrpXg1Aycmi4FcpwaiKVbK8GoinWi4FcpxUfl1bKcVGU4pEF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BfWl28UAVyvFQuvWrZWoXXrQBRdOtM2VZZetM2UAVnTg1Bsq668GqxXmgCMLgVFInWrWyo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PZSbKn203ZTArMnXio9lWWTrTNntTQFcL8xqhro/4lF3/ANczWnt+Y1Q15caPef8AXM1cA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616H4W/5BEH+7/jXnsww5+teh+FRnR4P92rewGntOKjZeDVjaaYy9axAoyKearOhwavuvW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GU6ncarFf3lX3X5jVRh+8oAtWy/OK1FX5az7UfMK1kX5aAKoFPUUoWnKtACqKkUUKtSKtA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tSKtAAq08LSqtSKtACKtOVfanqvWnqnFAEePanotPCc96eidaAFjWpVXrxSolSqnFADVW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VKAEjTrUkacmnxrwafGvJoAaI8elGyptlGygCMJ8ppIU61YVMoaSFOtBSHQp1qVExSxJw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ccUqL1p+zinImAakoWNKk2iljHFPC59aACFc5qXZREtShaAIcYNPjHWnbfrTkTmgB6JxTt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dt9qAGRLzUxXiiJKlZMCgCFEp23ipI0qTy+DQBBAvJqcLzSQpgmp1TmgBoXApgXmrHl8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SplTihEqZUOKAK7rxTY05qd0pIk5oAkiSpGWnxpT2QmgCJF4qRE4NOjTg1Yii+U0AQxpVi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Bq1EnFAEaRYBpwiqxGlP8rigCnHH85qR4+Knjiy5p8seKAK0cXymgpxVlEASmsuBQBHHF8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JBtNOCUAQxxcVLGnWpkQbTQi4zQA0RZFII6sqvFGygCukfNS+XxT1jwak20Eoijip7RYBq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YoKM50wTSxLUsicmkjWgCRUyKXy6kjXinFaCSFRinNS4OaCKgodjikYfLTgOKQjigCLtRH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xQA/+Gq6D5zVgD5TUKDLmgB2yoXHzVdVOKrSDD0AOVfkpyDg09V+ShF4NAEYXmpVGBTVGW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FHFJinxjINIR1oAibvQq9adRjAoAYVptPJphoAjaoT1NTtwDUWOaAHw5qQ9DSRrxQ3GaAG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kbg01moACOKjA5qTqKYFOaAJ4ulS44qONeKlxQBEy9aYUqUik7GgBkS8091+U0R96V+lBB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C80jDJp0XBoAnZPlqvt5q0cFag280ASxJ8vSo3QFqsRjimleaAGKnFKEqZRxSgU0BzPjsb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Wcv8A6Ca+Cz1NffHj3A8H68e32OT/ANBr4HPU12UzM+sfgTH/AMUHpv0P869Gkj61wXwJj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7H+dejSR5Brle7LSKBjphj4NW3TGaiK1IzMlH3hWDqCYY10cyYZqxNSj5NUBw3iJcRv8AW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8S25/31rlvEa/umrsPhCmdLuT/trVAd0wPNRMue1XWTrxURjrMCoU4NN8vireymlKQFQLT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YqAK2zioGXGavFOtQNHQBAopkq8GrKxU2WLg8UAZ6pljUvlU9I/mNT7OKaAotHiomSrzx9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qunyVW2VoMnyGqwj5oArhMGkdeKs7OaY6daAKLLTdvvVgr7U0oKAK5So3TrVsJTGj61YFL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Vwx8VCyYJoAgK8GoGTmrpTioWXBoArlOKiKe1WynFRMvWgCApxTCnHSrIXIpu2ggq7KNlT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gCsyYBqF161cdetQMvWgCmyVGVq4yVCU9qAKzrwarslXXTg8VAV5NAEQXionTrVrZUbr14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6UhTFTletJtpgVWSoylWmWoyuM8U0BVC/MaoeIFxo95/1zNaoX5jVDxAudGvP+uZq4AeJT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hQf8AEnt/92vPJ/vmvRvCK50eD6Vb2A19ppjLkGpyvFMZcCsQKbp1qu6cGrzjrVeReDSAx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cfvK0pVG41Rdf3lAFq0HzCtlF+Wsq0X5xW3Gvy0AVAv4U9VoC09RQAqrUqrSIKkVaAFVak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tACqtPVaVVp6rQAKtSKvFCinqKAGqnWpUShRUiLQA5EqUJSIvBqUDFACKtPVaVRT1FACxr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ljXrTo15NTcBVWl2+1OVaeqZouAiJ8h4pIU5NTKnymiFOtFykOjTrUipSxJ1qRFouMQR5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8CnL900FDESpVip0S1ZjTigCGOPrT1Xmp1TrTQp3GgBojzT0i61JGvJqZFzQBGI8CjZU2K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T3Tg06IVI68UAQwJVjy/lNJAuAasY+U0AVIo/mNTqnJoiX5jUyryaQDdnFR7OatbMg00Jz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1YSPihEqdE4ouBVeLrTI4+auPH1pkcfNFwHRR09o8VLElPePii4FZEq7FF8hqCOMgmr0Kf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mqzCvy0GLJqeKLCmgBIl5NTBOKSOPk1OqcUAQwp85p06VLEmHNE60ARxx5SmPFxVqBflpX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QQx/LTvLxUkS4BpxX5aAI1X5TSxx8mlUZzUsa8GgBu3FKq0poXvQAgFPpAMk1IF4qbkoYv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Rg0XKK8i9aSMVK69aai4ouBIowKD0p6r1oK0XJIsCnbeKTHNSKBikUNwKXHy0uBTlUYoAi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S7RTGUCgAA+Woox89TAfLTEHJoAlXpVSb79XBVWdPmoAnj/1dB6Gki+5QeQaAGx/eqYrx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MigBIx1pGHWpI160hUGgCDvShc1LsFASgCIx00x1Kxxmoi9AEEgwDUS9adNJ1qKNySaAL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NIASKBEWoAjU0malWEimlCKAHIMinqgzTY1IFPUHNAE0ain44qNCadk4oAaR1ppHBp1G2g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4wDUqR9abKuBQQVCBToxg00qcmpYk9aAJMfLUW07qtBOKb5fNACxj5adQvANFADl6UUL0o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IceCNeP8A06Sf+g18EHh6+9viKR/wg+vD/p0k/lXwSfv12UjPqfYPwLX/AIt3pB/2D/6Ea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wLH/FutH/AOuZ/ma9E28GuV7s0RWKZzUUkWAatDk02VflNIDJnXrWJqI5renHWsXUV5pgc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12XweTOj3P++tch4lX921dp8HV/4k1z/vrQB3rp14qJk9qsGQcim7hUgVippm0+lW8A0hQ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kK9aslRzTdtAFYpxUZSrZWonXFAEKJ1psyfKalUikmGVNAFFV5qUqMURr81SleKAKzrULr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4qrkldl+U1AE61bZflqNU60XArlKjkT0q2U9ahkTFFwKZWkK1OVppSi4EISmOlWQlNZOtV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oGTk1eKcGq7R8mi4FcrxULLzVwpxUJTmi4Fcrx0qF05NXjHxUDxdaLgVttIVGKlKUmyqIK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Yx00rQBAy9agZatlKiZOtAFUpUTJVsx9aiMfWgCo68Gq5Xk1deOoTHyaAINvFMZasbKa0f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m7KsMmKbspgVmTrUTKcGrbJULL1poCttxVHXVzo95/wBcmrSKdaoa4P8AiUXn/XJv5VcAP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SvBozodv9K80n+8a9K8FH/iRW/wCP86t7AbpXrTHXg1NUbjg1iBVdeDVWYdavMODVWZetI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+T/WitKYferOkH7wUAXrMfOtbcf3T9Kx7QfOtbUY+U0AVwlPVaeFp6pQAirUqrQi1Kq0AI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LUqrQAipTwlOVakC8UAMCY7U9V9qcF9qeq0ANVfapEWnKtSIlACotSBfalValVMigCMLx0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WpFSgBsacGpI0OTT0SnxpyakBqoeaeqHmpFSnqtADVjO00Qx9asRr8ppYU60FCRx9acIyM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BKBkIGBT0UkU/Z7VNCnFACQoQOlTqMCnxpgGlI60AIg60oQ56U6EZqdEzQBDGh5qaNDzUi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gCIR5HSkMftVxYhzSNEOaCitEtT+XkUsUfNW0hBWgCtHHgGn7ODVkQgUeUMUAVoY+TUwjx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JqXyhmkBCsfWlWLnpVpIhinpEM1mWV1i9qmSPjpU/k1IkQxSAqNFx0pqRc1eMIxSJDzQBH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qzHDT2hoApJFweKsxLxUixDFORKsASLNSrHgVNBFlacyAZoAgROtTRpnNCqOamiUc0ARI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gKNxpWjBoAgiTC05kytSeXhaNvy0AQKnBpdvBqUJwaAnFAEKR9akRcA1MkXymkKdaAIdm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ec08x4U0AVkGWqYDApIl+Y1MRx0qCUQkc009Kl20wigoj25pApFWEXIpSgoAYi8UpFSovF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w08JxTwtPQcGgoiEf404R1Io3GnAdqAK5j5pjpVrbzTHWgCEJ8tMVDzVgD5aao5NADVQ5p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Y5qSVMrQBRCEClRMipGXAp0Q4oAjSLBqZEJp22nxrQAwJimhM1Mw60iLnNAERXApEXJNSS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NDkVEbU81e/hpBgUAZcliT2pIbDrkVqPimoQc0AUzb7KkihBBqSWnQjg0AR/ZxUTW/PSr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QBClvwaUW3PSrEfSnAUAQi3oMNTgUdjQBV8ml8qpqdtFAFdUxStFuFTbBS7cUEFQWuTTvI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ocfLQBUAxQRwalRMk054/loArAZqVYsimAYarMY4oAgK4qtBdeem7YyezCr7pkEVAsIVcU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ty/w/19u32V/5V8Jt9+vvj4ncfDjxJ/15Sfyr4HP3666RB9g/BFynw60f/rkT/wCPGvQI5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4NLt+Heif9cP/ZjXcW/V65nuy0W0bPNK+Cpqv5mymmftQBDOvWsTUl5rcl5GaxtR60AcP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dn8HV/wCJNc/761x3iYfu3rtPg6P+JPcf760Ad4bXOeaQWxHWrlNIwDUAVfJxSeVU5FJs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sqy0dM2GgCApxUMidauFKidODQBRCc0Sp8pqdUGTRInymgClEvzVOyDHNNRMMakccUAU3X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rzUbL1oJIfL+Wmxxdas7flpYkGTQBWMNQSRda0So5qCROtAGa0VMMdXSlRtHnpQBWCU1kq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rAqGPg1A0fJq+U4NV3TBoArGPiozHVvZgVGV5oAgMXFQPH1rQ2jFQPH1oAz2TGaZsq26Yz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zHUZTrxVspxUTL3oArFKaY6sbaQr1oApNHjNMKVaK0zZQBUaKq7RYrQZBg1AVHNAFTy6aY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8ZpoCk0fWozHVx061HspgVTHULR9aulahZetNAUjH1rO11P+JRef9c2/lW0UrM1xM6Vdj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VwA8AuF+Y16R4LH/Ejg/H+dedT8sa9J8FDOhQH3P86t7AbdNfpUmKa44NYgVyOtVpl61ab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GXOPvVnOP3grTm/irOk/1lAF+zHzr+FbMY+U1j2f+sWtuNflNADY0qRUpYwKmVaAGolPC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QAkadak2cU6NetSBeKAGRrzU6pSRLzVhV4oAhEeKlWOnhcmpFXFBYxY6njj4oRKsRrxQBD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UrUsacUANCcVJGlLtqaJeKAGrHUix08LUir1qSiIJjtTlXrUoU0uw0AES8GpYY+tES8GrE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mKfGnJqUJyakij5NAEYhFWIYhjpSqlTxJxQAxYqk8obelSBalVPlNAFOOL5jVmOOhE+Y1Y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EdSxR9aeI6kiSgBFi4NM8rmrSrxTQvNTYCDysVetIh5fSoSnFXLRfk6UWAYYvamGLg1bK0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C2i+Y1N5XzU+3Tk1MEyxosA2KHigRYarUacGjb81IsRYvloWPFWFX5aQLQBF5dSRRU8L7V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QUOmRUgGOlIy8UANijyhoji5NTwD5DSovJqbEEttGApzTWjyTU0XCmkxnNFgITH8hpYlwp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4BosA2JSWNTBabCOtSUWAQr8tQupC1PUcg4NFixiD5TT0TimIMA1LH0NFgHgYWmquVp/8N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UYpX+7RTW+6aLANh+9Ux6VDAOTU+KLAMxUbDmpSMUzHNFgHRjigilQcGgDmiwD0GBTWHWn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aLAIF+Q0kY4NPUfJSLwposQJCMlqeR81JBxmpMZNFgG7eKbt45qUjg0xRnNFgIcYzUeMNU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1FgJYxzU7DK1DF1qdvu0WLKzL1pUXApx6mlXvRYBVWpAvFIop+OKLAQsM1JCvFNI5qWIYU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5oiXiiflqfEOKLED0HHNN/ip/ao/4qLAPdflqKIcmpjylRxjk0WAbKlLEMA06Smxc5osB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VjHFRMtFgCMVIBxTVGBT8YFFgFpD0NKOaUqMGiwEIWnYpQtOxRYBo4pDT6aaQDkAwaZJxm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m6GgCNKkPK1EpqU/doArgZarKD5arj71WEzigAbpUH8JqdgeahIO000BynxO/5Jx4l/68p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79ffHxP4+G/iX/ryk/ka+CMZeuul1IPsT4QDHw90P/r3/APZjXa2/8VcZ8IlI+Huh/wDXv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3/irme7LQj96hPBqZ+9QkUAMmkIU1lXpyOa1ZUyhrHvztSgDi/EzZWX8K7r4Or/xJZv8Ar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2fN/CvRPg2udDmP8AtigD0BV5prjmnjg0x+tQBGw4p8YG00hGRSj5VoAXaKaqAmnLyDQg5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c1XkTg1cdahZCRRYCmsfJoaPjpVkR9aa0fFFgKaxDcaf5QqQJyafs4osBReIc1XkjGavvH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aLAQFPlpIlxmpSny0RRnmiwEDpyaYqZzVl4+tMSPrRYCrInB4qsifMa0ZIuDVRE+Y0WAi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UwpVElZk61A0dXSnWoWQ80AVSnWq7J81XSlV2T5qaAQR/LUDx1dVflNQOvWqAptHSrGMVI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KkqYqHZmrcq9ah2UAR+XTWTipttNZeDQKxSdOtRbTVl161Ht9qCSuycVAU5NXWTrUJTk1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wpwRVrZxUZXrQBWaPg1CUq6ycGoCnWgCqUqIx1bZOtRFKAK23nHtWbq650+7H/TJv5GtfZ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qn+gXf/XJv5GtIAfOkpzI/wBf616b4HGfD9ufdv515lcDEj/X+teneBRnw9B9W/nVvYDdC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mC0x14NYgVSvBFVZl61eK8Gqkw60gMibqazZP9Yv1rUmHJrNkH7xfrQBfsx+8T6iugiTKm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v1ro4U+U0ARxrUqrRGtTKlAAi04LUiJTglADY161KF4pY161IF4oAbEvNWFWkiTmrCpQBG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tSqlBYiJU6LxRGlTKuBQBEF/CpY1pQnPrUqIcUAR7OaniTikCGp4o+KAEVakRKcsfNSpHU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KlEdOEdAEUadatRJimxxVaji4oAgC9akiXk0pTaakiQ0AKqdanjShI6nijoAYqVMqcGlEf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oArInzGrCJxSLHzViOOgCMJmpI061IEqSOPrQBGE4NII+atiLikWL2oArFKt2qfKaa8VWr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ttGzirPlUCLrQBDAnJqVU+Y1JDFyalSL5jQAkcfBpPL+arkcXBpPJ5qCyNI/lo8qriQ/L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FUixVMIqesdAEAjpCnBq15dNMfB4oAhgX5TSqOTU8UeFNCx9aCBY1+U0mMbqsQx/KaYyYN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EX5TU5j+U0scXyGgCKJetPxToo+TUvlcUAVwM02QcVZWLg02SLigspgGpYxUixcGnxx0A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QcVaMXy0xYuKAIKRl+WpjHjNKIsigCGBOelWCnBoij+apzHwaBXKuym7OaseXSbOaAuRhO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R8ULHzQFxipx0qN1q4I+KiZOaAuQhPlqMrwatiPionjoJI4VwDUyrxToovl6VMsXBoAgK8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Xl8U1YuvFAFUp1qsy/PWiY+TVZoiX6UANiWpyvymnRRVKYuOlBZT205Uqby6ekWBQBEqcU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U8RcUAUinNSRr8pqVouelOSLg0AUJE5qWOPipnh5p8cfFBBWK03y6uGGkEVAFbZxSJH1q3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oAqTJgU2BM5q5NDkUyCKgBPKJFRNETV7y6rzrsOeuaAIBGRS7DVqOPC+uaeI+OlAFZIyRS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E5pdlAFJUJNSmE1YVBTjHxQBT8uk8urfl0myoAgSI4qOWIkHpV1Y+DTGj5PNAFFISKkMRC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7R4U0AZez5qsxp8tIY/nq1HF8tAFdkOKgKcGr5Tg1EYDjrTQHC/FpMfDHxN/16NXwUB81f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8L/E3H/Lo1fATLhjXZSWhB9n/AAoix8PND/69l/ma6y1T71c98KosfD3Qv+vVf611dvFgN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irMlQqnWrU4xUA71mBDKPkNYOpHCmt+YfI1YGp9CKoDhNfOTJXpvwYjzoU3++v8q8x1wY8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BOLdoEp/2l/lVAdsYjuNNeKrzRfN0prx1NgKixZpJY8LV2OMUy5j4osBVij+Wnxx1NHF8t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BXeLOaYYeKvGOk8rigCgIaa0PFX/Lppi4oAzfIpwg4q6IfaneTigDLeDrVeW3xmthoaglg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g4p0Nv14q6YeKfBBwaAM6S361HHBya1JYOtQxw8mgChLB8pqksPznitySH5TxVERfvDQBV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a1Wh4qIw9aCTLMHWoWg61qND1qMw+1AGUbfjpVdoOa2TDwagaHmmgKKwfLUDw9a2FgG2o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YrQ0qw8GtB4Rk00RYFAGXJD1qMQe1aUsXWo1ioAo+RTGh4rS8qo2ioAyXhqPyeK0niqMw8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dahMXWtFoutQmHrVXFYp+XxUZjq95VRmL2ouFimY+DUBjrRaHg1CYqLhYotFxUJj5NaLQ8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LFExc1n6rF/oF5/1yb+RraKfN+FUNVi/4l95/1yb+Rq4CPmO7TEj/AF/rXp3gFc+HoPq3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X+tenfD5c+HoPq3860ewHQeXUUicGrmyoZF61iBRZeDVSVetX3Heqkw4JpAYkw5NZ7r+9X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qoOv71frQBfsV/eL9a6SFPlNc/Yj94n1rpYE+U0ARRpU6JTo46nSOgBiR08IanSKniKgCC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4qWOKpVj4oAhhj5qysfFLDFyatLFxQBVSPrUyx1MkNSrDQWRRxVMIuOlSxw1N5QoArJHzU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GpfJ4oAqrFzVmGHilWI5q3DDxQBCIalWEc1OsVSJDUlFdYqXyqsiHFP8AJoArxwirUcPBp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/L0oAotDzUkUFWHh5qWGHGeKAI0hqeOGp44anji9qAKohqeOD5TUyxc1YSL5aAKAh5qZIa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ioArLDUkcNWVh9qljh9qAIVh4oWCrqxcUqxUAUmgq1bQfJUjRVbtofkPFAFP7PmnLb4Bq8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68UAUorfk8VLHb/N0q2kPXipYofm6UAQJb4HSlW2G7pV5IuDxSrFzSsVcg8gBelRrBzWg0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TRYLkKQjaeKjWP5jV9YvlNRLF8xqRkAhoMXB4q8IhjpVa9lW0t3lfhRQBDHH8poSLk1Ytl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pVj5NBA2KP5TTGi5NW0TANN8vrQBUMfy06KPCGpynBpY4/lNAEEUXJp/l1Zhi4NL5dAFZY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eEfFRSR0DuV0h+U0LEAatxxfKeKTyuaAuReX8tNEXFW/L+WkWPigLlF4qkSL5TUzxVJHH8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igwxqZoeKmjiwTUpj4oEZ5hpBDV0x00R80AV1h4pRDz0q4keR0pyxUAVfK4qEw81p+UMVA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eKheL5q0RFxUDQ/PQAyOD5alWLip44flqQRcUAU/KpBDVzyaTyqAKBi61EYfmrQMVN8jmg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i4qykOKc0XFA7lARc1IkVTiLmpUi4oC5XEVPEXHSrAip4i4oC5QaGnRxVaaLFKsdAXKM8W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CUkEdAiIxU1Y6vGOmiKgCq0Xy1CqfNV90wpqCOPLGgCN4srUcUWCavOnFNij5oAhMfFN2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itAFTy81IIuKmVOelTLHx0oApeVQYqumP2pPL9qAKaR08xcHirKx+1OK8HigCmkXBphi5q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8rmgCvHD8pqB4vnNaSxYU1XaP5zQBX8unlARUoip4i4qbAZzRDd0qxHGMU9ovmqWKLiiwG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aP/lkKvtHgEVbFuolLY5NP8sUIDz34xLt+Fnif/rzavz8OK/Q342rt+E/ilv+nMj9a/PBu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M+5fhbH/xb7Qf+vRP5V1kEXyniue+FsX/ABb/AEH/AK9ErrIEyprke7NEZd3B14qrHB1rW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BzU2AzLhMBq53UV+dq6y4h+Vq5rUY/wB69IDzzxGNqzfWvY/gXHnwu5/2l/lXkXiaP5Zvr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/AOKUb/eX+VWB3hiGTUUsQrQMVRSRVVgKsUQFQ3UWe1aCRVHPDzRYCosPyURx8mrgi+Wmx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MXNKYuOlWfL5pxj+WgCgY+aPKqyY6VY+KAKwh9qPJq4sVHlUAUDDUMkHWtPyqjeHigDJMH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rhg4qWCDg0AZcsHWoI4OTWxNB1qvHByaAM+WD5TVAQ4c1vywfKaoCD56AKog+XpTDB7Vqe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evFWSZTQD0phhHpWi8XXiojF7UAZTxdeKi8rnpWq9uOaj+zUAUUhqKWHrxWrHbVHLa9aAM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3yPatR7eozB14oAy3g46VH5OK0nh61AYqAKXlD0pskGVOBzVzyqQxcGgDEmOymgZFZ2oz3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hHlvg1sQxccigCs0OajMHtWn5Qx0ppiHpQBlmDio/IrUMXtUXlUAZzQcVAYOtazxcVXMP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qu0NazQ8Gq7Q8nigDP8n2/Ss3VE/0C8H/AExk/wDQTW8Y+DWff24NvP8A9cm/k1aQ3JZ8m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v9a9W+HKZ8OwfVv515Xfj9/J9f61618Nl3eG4D7t/OtXsI6JY+tV5o+TWisfWoJYutYgZb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fBxWq8XWqdymFpAc9KmCaz5kxKn1rXmTk1mzr+8T60AXrFP3sf1FdZBD8prmtPXMsf1Fdl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U4o6sJHToo6sxxUARpHTvLqwkdPEftQBXSOpRHxUyRdakEfFAEUEfNWkj4pYIsmrSxYFAF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pVSpAgoLGxRVJ5dSRJUuzigCGOLrUvl8U6JcE1MU4NAFZI+auwxcVDGvNXYV4oARYutSJ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ie1SUQCLNOEVWAme1PEftQBDHDzVuOHjpSRJz0q7FESvSgCkYalih4qw0RHapYovagCGOC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iqeOHrQBVEFWI4PlqdYeasJD8tAGd5GDUyQe1WhBzU0cAoAprB7VLHB1q6sIweKlSDg8UA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gq4IackWKoCkYKt28HyVIYuauW8HydKAKSwdaesNXBAfSlWHGaAKiQ1JDF8xqysPWnwxYY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NKsXNWRHSonNAFdovlpiRcmrrrxTI060AMWL5aYIPmNWwuBQF5qSyqY6gmtlmQo43L6Vd2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deKAKlvCFTGOKVYuTVmKMbTSpGOaCCJIuDxTfLq7HGMGoygyaAKZj4NPii+Q8VYKDbUkKD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zg8UGGrUScGnlBigCmsXFQyRVoogwcVDKgGaAIIY/lo8rmrcSfJSiPJoArGPC02OPg8Vcd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60AVHip0cfymrTJSpHhaAK8ceCeKeU4qdE5NPMfFAFPy/ameXzVzy6Z5fNADI48ipFjqWO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WMXFQNH1rQKcVC8fWgCvGgKmojF81XYU+U1GU+Y0ANjTinrH1qRI6kSPBNAFZkxTWTirUi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gCuI80eXVhY8Cl2UAQpHQ0fFWEXOaGTigCkI+anSOnCM+lTImBQBEI6eI6lCU9U4oAqmOk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kVaAKEyc1LBFxSzL81WLZPkoAh8r2pPLq0UqPb82KAK0iYBqKGLmrssfyGooF5NAEciUsE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CdaAI3QYqApV11461Bs60AQolWFj4ojjqcJgUAVvLpwjqbZzTxHxQBW8sUx1q55dQyIRQB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CKpYY/lNPWPk1AEQi4NVHj+Y1pbPlNVXT5jQBXVakCcVKsWak8rAoAoOvNSQpkVK8XNSww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KmeXVxkxUW2gDzr47Lt+EXig/9Oh/mK/PBu9fop8exj4QeKf+vQ/zFfnW/euyn8Jn1Pv74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oP/XlF/6DXR2SExVj/DeLHgTQR/05Rf8AoNdFZRfua43uzRFG7hzVWODrWrcx9arJHyaAM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XK6jH++eu2uI/3bVyOpR/v5KmwzznxPH/AK7617R8DI/+KTP+8v8AKvHfFK4Mv1r2r4Gp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l/lVCO92VGyZq75dRtHVAVkSo5I8mrqx9ajeMZpgV/L+Wmxx8mrXljbRFFkmgCsY+af5fy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8R5FAFExdaBHVkx80nl4FAEKpTtlSIuakEdAFUx0xo6t7KYyUAVfK4qWKLANTBPlqSKPCm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qBIeTWjLH1qFE60AVJYflNUlg+c1sSp8pqmkfznigCHyeKjaA88VoFcCmMlBJltbnmojbn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YxQBmfZ6a0AHatApULrQBVWLiq8kfPSpdTvl0uykuWjeRUGSEGTWH4Zv9R1pDeXKLDDIzb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PNAGi8NRmD2rQaE/Wk8n2oAy3t+vFVmt62Xi61XaKgDM+z/Wk+zfWtLyvajyfagDAn08f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tQO1btzEAhqkY6AM/7NTTb1peTx0pjRUDsZbQcGovs9ajRe1R+Tz0oCxmtb8VAbfmthoeD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WM1rfiqzW3NbjQfLVVoeelAWMp7XnpVS+sx5E4/6ZsP/AB1q2pkAb8RVa+izDcf7jf8Ao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qI/0qX61698LV3eFYj/tN/OvJdTGLqb6/1r2D4UpnwnF/vN/OtnsQdVHF1qKSLrV+OLIqK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lSRYzVC7Tg1sSpWddrwaQHOTryaypx+9T61uXCdaybhMSp9aANLTF/ex/UV3FpDlDXH6Ym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vrKAlDQO1zOt0zVgJTraGrHk0F2IAlTImRUiw1PHDQFiBI+tLsq0kHBp3kcUBYZax1dWLi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qw4FAWKghzSiCrghp6w9OKBjLe346VYW3zViCDip0h60AZjQYapxB8nSrDQ/NUwg+SgClB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lvx0pbeH5ulaEdvkUAU0g4NSx2/HSrq2+B0p6Q8HigCj5OO1PSHrV0QZPSpEt+vFAFSG39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PFEcGM8VcgiypoApeTyeKfDBkmrXkcmpIYuTQBXjg68Vaig4qaOHrViKHjpQBTEPzVZ8nC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KnMPy0AZ6Q81ajh46VIkPNWUh+U0AVBFzU6Q8VKsXPSp44uOlAFXyeKVIeKueTTkhoApiH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/IeKb5PNXLePC0AQGEelRmKrxSoTHQBXWLrSxx4JqwEpY4+TQAxYuDQkXNWVjwKWNOTQSV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XHTrTY46AIHTFNVOTVmRKjROaAI1jy5pXiqZU+Y04rQCKqRfKaI4vmNWkj4NLFF8xoKITH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mtBovlNQiLmgCr5fFPRPkNT+VUixfKaAIYI+DQ6datQx8GmyR9aAK8KcGoZo+auwp8pqGZ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nyU+OPrUkafLUiJ1oArOlOjjwpqZ46eifLQBVEeTT/K+WpfLwaft4oArxxc1Y8n5aVE5qx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2j5pBFVlo+aNlAEax4p/l8VKsfFSCPIoAqbKjkTrV0xVDJHQBXijwpqNYssaupH8ppI4sZ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NTGPAp6x/NUhTigCrsyaURVOI+acY/loAq7BTDHVjbgmgpmgCCBOTT3jqWOI7qsPB8lBRT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MWAcVJFHtJqUx5U0AV0iyKeExViOP5TQIs5oAqsmVNMRPlNXGiwDTPL+U0AUGjy1WLePC0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TigkhaPrSLFVpo6aI6AKzRfKahWLBq+Y+DUYioArGLinRx9asGPiiNKAKs8ZKmoY4jg1pS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PANAEcEXWneXzU8a9aTbzQBEI/mqQp8tPC5NSFPlNAFWNM5pk0VW44+TSSx8mgCCCP5DTl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/KakEeM0rFFQxYBqm0WWNapT5TVUx8miwEaR/KaUx/KanjTINP8v5aLAUPKqe2j+U08x8G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KwFOSL5jTBFVt0wTTAvNAHl/7RaBPgx4pJ/54L/6MWvzpfvX6LftK/L8FvFH/AFwQf+RFr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U9iOp+iXw/Tb4L0Qf9OcX/oNdLZp8h+lYPgaPZ4O0Uf8ATnF/6DXR2ifJXI92WilcJ8zVB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5mqGOPmgZUuI/kNcjqUXzvXb3EfyGuS1JPmegZ5f4uQjd9a9u+CUePCEX+8P5V414vj4b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o/wDij4f94fyrREHebKjdOaubKjaOmIgiXk1BIPnNXI48E1WdP3poARY/lNSxRYBqSNPkq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FQx/MakSP5TUhj+apETg0AUmj5NMMfWrjR/MajZOtAFSGP5qs+XREnNWRHQBTMVNMXWrnl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K/lcU+OLg1N5fymnonFAFWSL5TUEUXJrQdPlNQxx8mgCpLF1psEAGeKuSx0sUXB4oApNAK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FionjoAzWg5NQmHrWi0fWojHQBQMNV5Ya0zHVeWOgCrBbebVez01rZJBJjzGLH881r2ibV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AZLQ9eKQQj0q60WSaFh4oAzZIeTxVZoOTWtJDyartDzQBQ+z+1L9n4q75PtS+TxQBjXUHy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9K2biH5TVZYcUAVfswx0qBrfrxWp5XymoWi60FIzTAMdKiMAweK0jFxULRcGgDP8AJyDUH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WHg1D5HzmgCm8Hymqhh5NbTQ/L0qm0OCaAMmWAZqG6hH2O5P+w3/oJrXe2Ddqq38ASwuj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46aaA+E9YXF1N/vH+dex/CNM+E4/99v515BrQ/0ucf7Tfzr2b4QJu8JJ/wBdG/nWvQyOy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Jya0Y4utV7iLrWRZnGIelZ95COeK2zFxWfdRdaQHJ3aYD1kXSfPF9a37yLiSsa7T54vrQQ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Fj1FeladEDCOPSvO7VMyRfUV6fpsOYR+FBrAy7aCrAt/arFtDVgQ80FWKSwVPHBVkQ1NHD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XineRx0q6kPWneTxQFiG1g9qvLBxS2sVXlh46UBYz/Ip0cPNXzDSJDg9KCRYIPlqdYetW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evFAGf5HzVN5Hy1aEHPSpvJ4oApW8GDV+KLjpSxQ4qzHFQAxYcg09berCRcGpo48g0AUhD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WfKp6RYBoAgSHrVuCHCmiNOtXbeLKmgCl5XJ4p8MXJq0YcE0RJ8xoASGHrViOHg1LFHwan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81TeT8tTLFzU3l/LQBSSHmrKw/LUkcXNWRF8tAFJYeamjiqZIqljj60AQ+TxSpFVry+KV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reVVmCP5TS+XU8KYBoC5A0fFRFKuslQFKAuQiOnJHyamVacqUBcj28Usa8mpNvFJGOTQAx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+BaAIpUqOOPk1blXrTY0HNAEPl4NGzmrBTBpgXmgBqJ8ppY4/mNSKvWnxryaChrJwag8u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WzrQBXCVIkfymnBamRcqaAI4kwDTJE61ZRcZpki9aAK8K/KarTL81XoV+U1WmX56AHRL8t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L8lSRryaAI2TinInymnuKfGvBoAgKUbeKmK0wrQAxFqyF+WooxmrSr8tBJUKc0bKnKc0m2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oCDTAKmjHFAEZjqGSPGauYqGRc0AQxp8hpqL1qwVxGajhXOaAEROTTtlSRryakKcUAVwl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Sn7PloApmOhY6sbM0hXFAEax/PU7gBcUkQ+aobuQqcUDuOCDFPCfLTYWymamUfLQFxET5T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dEvymnIME0BcjePg8VAUOKulcioigwaAuUDHz0qxAnFBXmpolwKBCbKQR1NilC0AQGPg1H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Bqv8AxUAMMfFEcfNS9qWEZzQAySP5TVYJgGtF0+Q1VK9aAI4160m3mpY14NAXmgBqp81S7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xxQAyJMZpJE5NSxjrTW60ANhTGacRinRildetAXIcZU1FsqfHBpqjg0BcYidaXHFPUda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Xip7dPlNMZeKsQDCUBcgkj61D5dW3HWoiKko8k/abTb8E/E5/6Zxj/wAirX50P9+v0a/ah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fdIv/AEatfnOy5eumn8Jn1P0g8Hx7fCOiD/pyi/8AQa6C0T93+FYvhUY8KaKPSzi/9Brft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xvdmiKs6ctUUcdW5lzmo4kyaBlS4T5DXJaknzPXbXEfyGuT1KL5noQzy7xenDfWvbvgkn/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/lXjXjCPAb617b8FU2+DovqP5VqjM7vFBTrTsUUARpHyaqyR/vTV9BwaqP/rDQA5E+Wnxr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GljGFNAEQXmpFXg0ij5jUqigCuV+Y1GydanI5NMYdaAIY1+arAGPSo415qwBx0oAgKc0hW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QBHs4p6LxSgZpyjigBjL8pqKNOTVkj5TUUYwTQBDKtOiXg06Uc06IcUAMKVE0dWiKaVoAo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VoFajZBg0AZ/l1DLF1rR8uoJUGTQBWgTFEyZJqzFFSSx4zQBnmOnLHUu3mnovBoApyRVX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OtV3TmgCt5VL5Xy1Nsp+z5aAMu4i4NVRHWlcJwaqBOtAEOzg1EY+tWyvFR7M5oKRTMfWoW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moXTk0AQJHwaj8r5quRp8pphTk0AVzHwaqPF81aeziqkifMaAKzRDFUb6DzLWdf7yMP0Na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JlGHqKaA+Atb/AOP+5H+238zXtXwXG7wcp/6at/OvFdc41G5H+238zXtnwT58Gj/rs3862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vWoZ05NXIYs5qOaLk1iWUGTis+4TrWyYvlNULiMc0gOTvosLJWFeJh4vrXS368SCsC+TDx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ZJ+9i/wB4V6rpUOYB+FeYWK4li/3hXrOkp+4H4UGsDPto+tWBHSWy1YC80FXIxHU0cfFKq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I0j4NO8upkTg07ZxQFxbWOrqx8VDapV4JxQFyApRHH81TbKfDHlqCSeGP5akSPrUiJ8vSp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ESxc1IU4qVU5odaAGxR8VZijzmkhj4qzCgOaAGrHxU0cXBpwjxUqDANBNyApzT0XINP2c1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yJIqu20eFNRquM1btkypoC5A68miGLLGrDR8mlhTk0BcfEnFTRpiiNetSonWgLjVQZNTh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gvy0BciRPmqwU+WmRr81WSuFoC5Aq8GpYl60IvBqSNetAXArSqtKRSqOtACbakjHBpuKfH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hI5qd6hxzQAAU5VxQopyjFABt4pI161JgkU6NeTQBA6c1JAtOZOakiXFAEUgxSRjrT5RT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wL+NSYJFIq+lADQMZp0Y5o9adH1oC5JjioiOtTgcUxl5oC5ABzUycLUeOamQfLQFwAzTJ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XFAXI4l+U1XmX5quRLwagkT5qAuLEMJT4xQowtPjHWgLjWHWnoODTT1p68CgLjSKYR1qQ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Bcjj+9VxANtVY1+ariLhKAISKYRUpFM70AIBipoxxTFWpYxQAuKjdQamprAYNAERX90aig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cmmQLlTQARr1qXHymkUcGlAzQAwLg08/dpdtDghTQBEBihx8tIMmnMPloAbEMGobuHc2an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CtAFSNdseKlj5U0jjAxSxfdNAE0XCmnICc0KPkp0XegBDwDTCeKkk6Goj0oAiIyalReKaB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ADAPWlp2yk20AIfumq2Pmq3s4qEJlqAGEfLSw96fIuFpkQ60ATn7tVm71ax8hqswNACIM5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xjg09F5NADdvNPK8UY5p2KAGouAaaV5NTIBg00ryaAGRjrT3HFCrg05ulAEOODTKlA4NNx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co4pQvy0AYFAEbjipYhhaYRkGpY1+WgBjDOajK9anYVGRwaVh3PIP2qTt+CHiH6RD/wAi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j61+h/wC1edvwQ1/3MI/8iCvzuQnzlHuP510U/hIP0l8NDHhrSx6WsX/oNb9n/qF+lYfh9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/07Rf+g1vWI/cL9K5WtWaIilHLUkC8mpZVwzUQLjNKwENwPkNcrfoMvXW3C/Ia5a+X5npp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YVq9v+D648IwfWvE/HC8NXt/whX/ikLetEjM7gLxUbDmpV71E33qQDgPlNUyP3p+tXVGVN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J8fLSJ901Jt+WmKMKaAGoMk1Kg4NNjHWpFHFAEBHzGmEdamI+Y0xhjNAEcY5NTjpUSDBqc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mMOtTEVGRQA0DAp6jjikUU4A0AIehpiDk1KR8tMQcmgCGUc09OlJKOacg4oAMUu2lI4pyj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UZSrG2mFaAIPL61TmX5jWlt4PFU5l+Y0AJAny0yZOtWoE+WmTJ1oAztnWnouM1LspVTrQB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yavOvWq7p1oArbKfs+Wn7Kft+WgDOuI+DVPZzWnOnWqhj60AVinBpgTrVkpwaaqcGgpFMp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1e8vmoZY+aAIY0+U1Gy8mraR/IahdOtAECjOaqyp8xq/Guc1BNGd1AFNlqCVPl/z61dZOt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z3oFc/PTxDxqt2P8Apo3869u+B43eDm/67tXifiVcavef9dW/9CNe3/Atc+DW/wCu7Vu9j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5BqOeL5zVqzXANNmTLGsTUq+VxWXfQ8mt3ZxWdex5zRoM4y/j+ZqwdTTDRfUV02oJ87fj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9RSMmaVquJE/3lr1rSE/0YfQV5Xar86f76165pCf6N+AoNYGXbDrVhetQ261YC5oAco9Kn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rEa9aAFReDT9lOReDT9nFAXJLRKvKnFV7VavIvFAEPl0sS4ap9vFMRfmNAFyJPlqSOPrRE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ADAoFNK81Lt5pAnNAEsMYCVJEcE06NMR0iLyaALCjIqWOPg1HGpxVmNeKCSIjFTRjg0hQZ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AAX8KuWq/KarKKv2q/KaAInHJohTJNTMuSaIlwTQBJEnWpUUDNJEvWpkSgBFX2qYLxQsd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Y1+arDL8tNRfmqdh8tAEKLwadEpyaeg+U0sfegBhFCgU4r1oVaADApy96NtOQdaAGPUNW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ACLT6ExSg0AKOlOTvQvQ0sfU0ABHNPSmkVIo4oAikBqNVOancUzGKABVOKRVxmpVHFJjFA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rTiOtC9aAJFGRQRTl6Gg9KAK+OalQfKabjmpF4U0ANUHNDLThStQA2JeDUTr81TxdDTG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5BwacRlaIxwaAIyDuqTHy0w8NUn8OKAGx5LGnFaSIYJqV+lADIkyathflqvD96rOfloAr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I4pijBoAlVOKkRcUIOKeo4NAEZFJtp5HNG3igBrL+5NR2v3Wqdx+4NRWw+U0AKFJqVU+U0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4NAEOOadIv7unYp7j92aAKSKeafKuI6kVKJxiOgCtCm41YbhTTbVetSMvWgCqVJzT4UNTF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aAJFT5KETANSL92lUfKaAImTINM2cVM3C0zI20AQgYzUyH5TUQ5NSqMLQAq96COaEGc1JQ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AfOaufwVVH3+KAGy8LUcQyammHymooR1oAsKuUNVnHJq2owhquy5JoAbGODTlXk0R9DT17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cU7GSadjAoAFU4NNAOamjGQaNvNAEeKQjg1IBmjHBoArqOtIKlAxmmH71ADiPlpmOKmAyl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KjANTIOKRRwakQfKaAIzUZHWpXHWoz1oA8Y/a2O34H637ywD/AMiCvzyhGbyIf9NF/nX6F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DtZ/67W//AKMFfnrZjdew/wDXRf51vDYnqfpXoq7fD+nD/p2i/wDQa2rAf6MlZOlL/wASD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/ANBrYsFxapXM92aIbMvzmnwp8ponH7w1JEPkagCtcL8hrlr5fmeurn+4a5i+HzPQijy7x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8Il/4pCCvFPHH3Wr3D4SJt8H29aIzOxVSSRTGQ7qmj6mmuPmqQCNCAc1TUfvSPetBfumqS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CwV+SolU4NTt901GoytACRqcmpQuBTYh1qVehoArleTTGHWpT1NNNAESDJqwi5FQp1qyo4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jNWG71EaAGqODTgpNKvSnAcUAMxhaYvepj0NMQcmgCCXrTl+7SyjJpVXigBKeBmmdakXvQ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KZ0oAaRwaqSD5jV3qDVWQYY0ASQL8tNlXOalhHy0ki5zQBRKdaAnWpzH1pBH170AVWTrU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omSgCtsNO2fLUu2lC/LQBQmTrVUpWjMnWqu3rQBVZODSJH8pqw6fKaai4U0FFUJ8xqKaPm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Uy80AQJH8hqvInWr4XCVUlXrQBDAnWo54/mqzAvWmTDmgCi6VC6fJ/n1q4681EyZQ/wCe9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lcavef9dW/wDQq9w+A658Gt/13avEvFfGsXn/AF1b/wBCNe4/AMbvBjf9d2rdmSPSbRODm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rOPINK8fJrM6FcrlOKzbxetbDJ8prNvFxmkGpx2pJ87fjXO6qvzRfUV1OpINzfjXN6uvMX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7RfnT/fWvX9HT/Rh9BXktoP3if7y17Fo0f+jD6Cg1gY0MeAamVKfFHwakVOtBY2NOtTxJz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zQSAT2qTZ8tShKcU+WgQtqvFXUXioLZMA1bRcCgkjC5zREvz1KF60sS/MaALKLhKfHQB8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uaUJzTgvNSImTQA9F+Q0scfJqaNPlp8UXWgAWPipoU4NOWP5aljj4NAELJU8CfKaCmanhj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nzmr8K4U1WjT5qvRp8tAEKjLGpEj5NCLhzU0ac0ALGnFSxrSolSxr1oANuO1SIvFAWpEFA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j5aaRzUmMqKAGgcGkiHJp+MA0kYxmgBoGc0oFFA4oAXFPjHBpByKfGODQAhWoWXg1ZIqJl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60Jy5qRF602MfOaAJVHyGliXk05R8hpYgMmgAdcU6IcGlcZFEXQigBrLTCKmYZqMigBUHF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xTCDuoAawojHJpx5pUGM0AKBxTe1SBcijbigCMD0p+MA04Jmgjg0ARgGnYopy9DQAkXU1E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8mowvzNQAgGUNEAyDUir8hogXGaAIHX56lApWTLU5F5NAEajDGpHHFG35jTnT5aAI4epqz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1ZC8UAVz1NNQZansuCaIxk0ASjgU9OQaQjinxDg0AIFyTSMMVIvemv3oAaR+4NRW6/IalH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D7poAcvCmpI/umo+xp0ZwpoAQDJqRhmOmIMk1IR8lAEUY4NR3PCmpV71Bdng0ALZdDUzDO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TOvWgCA1JbrwaYR1qW36GgByjg0DgYpyDING0UARODioyMIanx2pHT5DQBVgBZjVl1wtMt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DFACRDipMU2IfLSnvQA4/cNVo/wDWGrJH7s1BEvzE0ALKuQahgX5zVorkVHEuHNAE23Cmo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8VFt60AVkGGNPjGS1Kq/M1OjXlqAGxr96nEfIadEv3qUr8hoAbbnINOIot14/z705l60AN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YzU0Q+U1G4wTQBFjFRlalPek20AOiXMZoCdakiX5DQF5NAEO2pkT5aRhipFHy0AQOtRFKs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AeFfti/8AJFNR/wCvmD/0I1+f1gP9Nh/66L/Ovvz9s0Y+DFz/ANfsP/s9fAumHOo249Zl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sLqfpjYJjRrMekaj9K1bNcW61n2i4022H/TNa1LVf3Arntqy0QzD56fGODSSj95Uka4zRY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ubvhy9dLdDKNXOXy8vSRR5Z454LD3r3f4Vrt8IWv414T46HJ+te8/C0f8Uha/8CrRGZ1iD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+MdaaeM1IB/Aagt0yzH3qf+A02BcZoAWUYBpsa/LUsgyDSRj5aAGouAacgyGp6rhTRGOGo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pWpcfMaCtAEMafNVpF4NRRr81WVHBoApuPmptSuPmNR44oASpUHy1H2qWP7tADT1NNj6mp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oAhx+8pxGKb/y0qQrQAgWlxgmlUc04rQAKOKgfvVhehqJxzQA1B8pqCYc1ZRcA1BN1oAdb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605xQBVYcU+JflNOZOKkiT5TQBVZeTUJXk1bK8moWXk0AV9tOVOKeUpyCgCpcR8GqW3k1p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28mgCJl4NMCfIasNHhTTQvymgCtEmSajkT5qtRJgmonX5zQBGU+WqUqda0yny1TkTJNAFa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nJq7GnBqJ05NAFMpTFTg1baOowmN1V1EfnB4sGNbvv+urf+hV7l+z4N3gmX/r4avDvFo/4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/8AQjXuf7PQ/wCKJm/6+GreWxC3PUbJeG+lLIvNPsV4b6U6Rea5jpRAy/u2+lZd8vyE1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pWXfr8hpIDjdSU7j9a53V1wI/96up1NOTXN6ynyx/71MwkaNsMOv1r2fSU/0ZfpXjtsnzr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R/wCjL9KDSBjwrxUiLyaWFODUsadaBiRp1qxCnNJHHzViKPmgQ5U4pSvy1IE4pSvy0CuLb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UNsnWraJxQIaFGKWJPmqRUp0SfNQBME+WnRx9anSP5afFHQBGsftUscdSrHUiJQAscfy1L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gVJGnWgBFSpkTg0KvWpVX5TQBDs5qeNMIaYq8mrIXEZoArxL89aEafIapwKN9aUafLQBWV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NKq/MaljXmgByrinxr1pxXinRigA209BwaUrT16UAQ7eaeF4oI5p6jigCPbQi8mpAOtCr1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VRTtvWhVxQAg4BqSPoaQDg1JGOtABio2HympiKY33TQBDGvWiMYc06PnNIgy5oAlUfKaIh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kjHJoAc4+U02IZzUjj5TTIqAHEVHt61MRxUeDQAKOKbjJxUijrSY5oAjIxSoKUjk0iDrQB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wGBikxQAoFBHBoBoPQ0AMC07HFCjrS0AEXU1GvLtUsIyT9KZGMu1ACr900sQ4NKF4Ip0a4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U6P7xpQuTSxD94aAGtw9Ob7tDrh6dIvyUARI2CasI2VNVVGSasRqcGgBrnk0yM806ReTTY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8U+EcGmFcipoV+U0AN6E0hXIp7ISaXbxQBCB+7akgHDVKF/dmkhXg0AMxSqMCn7KcE+Wg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w0qJjNN9aAI1HJqG8XirEYyxpl4uFoAdYr8tSuvWksvu1I4+9QBVYdaltu9NZeDT7cdaAH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LH3ooAMZpHT5TT1HNK/SgCG3j4NJKuc1YiXCmomGSaAGxDikI5NSxDg0hHzUAIVwlRwrya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AdRQA/ZkVEi/OatbflNQxD5zQA/Hy1EByanI4qEDk0ARKPnNLGOWpUX5zSovLUAEY+9Sn7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ox8jUAJAODSsOtESnBoYGgAhHBpj9SKlhX5TTHXk0AVz1NKBmgj5qkVaAHwj5aAOakiX5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BGRT16UFcUKDQAMOKrnqasMOKrnqaAPBf20Dj4LTjub2H+T18BaKpbXLFfW5jH/j1fff7a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9b+H+TV8GaBHnxDp3vdR/+hVvDYnqfppbL/oUA9I1/lWnbD9wKzrUf6LEP9gfyrUt1xEKw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H701Kg60xxmU1Ko60AVLofI1c5fDl66W5X5GrnL8cvUoo8r8dDk/WvefhaP8AikLT/gVeE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e8/C3/kT7T8a0RmdXGvBprL1qaFeDTZB1qQIgvymliTCmnoPlNPRcLQBE44ojHy06SljX5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oQcGnqMIaRBnNAEWPmNNYcmpdvzU0igBka4NWAuRUMY5qxg44oApOPmNNxUsi8k1GRigBp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jIwM1LH92gBCMA1Cv3jVgjg1Ao+Y0AQj/AFtSkVEo/emrAGaAGoOaeV4oApSDQAg4qJl5q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DQAijANVph81XFHFVZR81AEluOKdKO9FsMinSDBoAhI4qSIfKaY/SpIhlTQBC3U1EV5NTM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AEZSmhcVNihUzQBUmX5TVZU5NaE6fKapr1oAjdPlpgT5TU79KYB8poArquM1Cy/NVrHBqD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PlqnIvJrQxwaquvzGgCONODULp81XUTCmoXT5qAKpTioSmA1XinBqB061S3Efmv4uX/ie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/ANCNe5fs8j/iiZf+vhq8S8XJ/wAT2/8A+uz/APoRr3L9nlP+KKl/6+GreexEdz1OxX5W+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Yp8rfShl+auY6SFl/dn6Vl3y/Ia2WT92fpWXfJ+7NJCOR1Nea5jWh8sf+9XV6onWuW1ofK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alqPnX6ivbNHX/RV+leKW/Dr9a9u0gYtV+lBpAyIE4NTxJyabAvymrES8mgBUTk1YjTmmo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rgE4pNvFTBeKTbxQIdbJV1I+KgtUq+ifLQK5XVOtPiTDVJtp0SfNQMsony1LEuKVBhakjH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rS7RT40oAcq8U9BTlXipEj60AEa8GpFXilWPjpUqx/L0oAhQZNWCv7s0kcfNTOpEZ4oAq2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1+U1nWqkyGtdEwlAFbZzT4l+anheTT0XBNAAwwKWKhxili70APxmnqABTacB8poAjI5qUD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gZFADPWlUdaAuM05BgGgBhGKAM1Jim4xQAm3inIMA0oHFPQcGgBtNYfKakK4BqNvumgCNO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VO9In3zQBOo+U0IME05F+U0ijJoAc/wB01DEOTU7r8pqOIYJoAdTRzUuM0xV5oAAPSm4qY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AERHBpFqQjrTEHWgB46UhPNSDpTWWgBuO4pe1AGBSqKABVpxSnKKUrxQAyPjNRxcyNUsa8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qCrD6cnCkUgXrTlXg0BYavelh4kNOUdaIV/eGgLCSD5zTn+5RIvz050+SgLEUajNWo0G2q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f3aAsV5VGTTY1+apZEzmmIMGgLEzL8tPhHBpDytSRDg0BYTbTSvWpKQjIoCxEF+U0Rrwae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ANBJHjml7U4DNJigBYx8ppm3k1PGnBoKcGgCvGvz1Hej5TViNfmNQX4xQA6xHy1YZetR2C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0DsVHXg06BeDT2Xg06BetAWExikReaeR1pUWgQhWmEZqVhg0xR1oAcAAhqMLn3qbHBpI1+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yaCnzVJGME0uPmoAa4wlRQfeNTyDKGq8IwxoAsSDCE1DbDLmpZz8lR2YyxoAnZeDUOBmrB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NAEaAbjTkQZaiMfMaVQQzUAEYwGo/gNOiHDUBflNADYhwaDTo1+U0hXmgB0K/Kajccmp4V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xoArlfmqRU4pCvzVIOBQA+NcLSbRT0Hy0mOtADCtJTjSAZoARx8tVW71ccfKapuOtAHgH7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GPXUIv5NXwv4djz4i0v3u4/8A0KvuX9tU4+E1uP8AqIxf+gvXxH4YTPibSR/09x/+hVvDY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LWIf7ArThH7kfSs61H7lB6KK00GIfwrDqzRFUffNTKKjjXLGpwvFAyrcDg1zF/wDeeuouB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uS9Shnlfjc5YD/ar3z4YJt8JWv0rwLxr/AK1R/tV9C/DWPHhOz/3a0RmdTCmAajkXrViMc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CONPlNLjAqSNcKaRl4oAgkFPjX5abIMU+P7poAco+WiMdacB8tCLwaAItvzUxhzU2MMaj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k1YUYFRR9TU6jOaAKbjk1Ey81M/3jTG+9+FADZF/cA+9Sxp8tEg/0YfWp0X5B9KAISnBqu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hhTVYDDtQBXRP3rVIBlTRGPnanoMqaAGBcUuKeFwKB1oAAvFRsuCanC8VEw5oARR8pqtM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qy/eNAEtsOKfIM021HFSSCgCq68VNbr8ppripYRgUAVb6zS7t5oXyFkUqdpwajsrJLOIRr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PU03FAEEi4NOjX5aWQU6MfKaAK0i5DVTWP5jWhIMA1WRcsaAIXTimLH8pqy69aTZ8tAFMp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avMmAagROTQBFs4NVWT5zWgU61XZMtQA1UwtVmXk1obPkqqy8mgCvtqJ14NWStQyjCmrW4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/8Ty//wCuz/8AoVe5fs8r/wAUXL/18NXh3i3/AJDt/wD9dW/9Cr3P9nn/AJEuX/r4atp7E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Pkb6Uxh81TWS/u2+lMK/NXMdIxl+Q/Ss2+X92a1mX5D9Kzb5f3ZpIT2OQ1QZDVymsL8qf7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9XK6uvyp9aZijQRcOPrXt+lL/AKIK8WjTLD617jpMf+iig1RkW6fKaniTk0sC/KaljXk0E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FpETmp41oECp8ppRHUyp8tKEGKBMW1jq+sfy1Xtlq8q/KaCSDZ1pYU+anmlhHzUFltF+Wn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K1JGvWgBmypI1p2BT4x1oAeicVJGlKo4qSNaAFVDipUT5TQAMVLGuVNAEcacmpJB8hpyLy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aAK1mv7ytVV+Ws2yGZDWsq/LQBCFpyrzSqOTSqPmoAbInFLCnWnyDilhXrQAu2nBeKU08D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UqrxTcc1KB8tAEO3mnBaXFPAxQBGRQF9aeRwaTHFADSKcg4NHY0qjg0ALUbpwalA4NNb7p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2P75qVOhpqL85oAsJ900i9TTkHy0i/eNAD2+5VeMfMasN9w1BF940ASj7ppqj5jUgHFMUc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zTqRe9AEbjGaRFzT3702OgCRRQVp6rxSleKAIduKUDNOxxSCgByil7GhRkUpXg0AMT7xpk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yabEvzMaChy96dH0NIo4NOjXg0AC96Ij+8NKq9aIl+c0ALJ96hvu0SffpWX5aAEiSrMcfB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Pu0AV3TrUIT5qsP3qIcNQBIF4qVF+U0wdKkT7tADAOaCMVIq80hGCaAGU9FwpppFSAfIaC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3mpY+9JjmgB0YwDSHvUijgio24zQA2IZaq1+uTVq3GWNQ3ozQA6xGEqw3eoLEfKamboaCi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6GkblTTrcdaAF205VPpTlWpFHFBJXcUiLipXWkQdaAAIcUKuAamUcGkK4FAEUa9aTbzUi9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ccGoYly9WHXrUcS/MaAEuRgUlkvJp9x0p1ovBoAkK4zUBXDGrRHBqvjLGgBka/McU5V5a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fvNQAKvymkVflapI/ummDgGgAjX5TTSvWpE+6aYeDQA+EYQ1Fj5jU0Q+Q1Hj5jQAzHzU5h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cUALH900nY06MYWkx1oAiNKvekPU0+MdaAEfvVdk5NWWqIigD5z/baOz4WWa+uox/+gtXx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p0gf9PcX/AKFX2n+2/wAfDPTh66kv/oDV8YeDl3eLdHH/AE+Rf+hVvDYk/R+0+6B7CtRR+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rW/5Z/hWHVmiK8a/MasbflqGMfNVj+CgClcr+7auZvF+V66m5GImrmbwfI/0qUUeTeNh/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i/hymPCdn/u187+MF3XcY/wBofzr6O+HyY8LWf+6K0RmdGi8Uxl5NSqOKY1IBEXg01hUqD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IKfGPlpsnenIPlpASKMIaWPoaF+6aIxwaAGEcmomUZqY9TUT9aAEjXmrKd6giHzVZjXg0A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GGGq1InzGomT5qAGyf8e4+tWI/uD6VDKP3AHvUycIKAEfpVU9TVqXpxVZx1oAihOS1SQng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0I60APxS7adto20AIOKjYc1KRim4BoAQDC1UmGWNXSMLVKX7xoAntU4p8oxRZ9KdcCgCAi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HFSwDigBrr1qIDBqw461CvWgBrDIp0Kkg09hxT4V4NAFaZMKaqxL8xq/OOGqpAvzGgBrL1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OTSYytAFR1wDUcadasyLhTUUa9aAISvJqAr89WyOTUBX5qABkwlVSOTV1h8hqts5oAhMdV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7Kq3C/KatbiPzO8Wj/ie3/wD12f8A9Cr3P9ncf8UXL/18NXiHi5ca7f8A/XZ//Qq9z/Z3T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5atp7ER3PXLJP3bfSmGP5qs2S/uz9KTYN1cx0kDx/Iazr6P8AdGtpk+U1nX8f7o0kJ7HDa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sJ8ifWuu1hcE1yutAeUn1pmKNSFeRXuOjr/owrxOFeRXt2j/8eooNUZcK/KaljGCadCnyU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jXirES80yNRirEKUEjguBQBgGptvFN28UALbDmrq/dNVbZPmq6q8GgkgVCSalgjO+nonWp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MnROKnjj+U05E4qeNPlNAikUOTUlvGdxqUpyakt05NACohzU8acmhV+apUXmggjEfzGrUa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qwi4WgsiVOaklT9yaULzUki/ujQBUsI/nP1rSA4qnZrhjV/HFAEGMMacBikP3jSigAAzU0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UyjC1QER6mnj7tMK8mn4+WmBFn5qlBytRBcmptuFoAavJp5FMjXrUjCgBtGKVRmlxxUAR0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yUAKV4NR7OtTscio6YEOzFEacmpMCljGKdgHqPlpqryaeOBSKOtSAOPlNRwJyanYfLTIlw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UargmpiOKjxyaCkNIwCKRByacR1oTgmgBr96bF1NK3U0sS80Ek6jih1whpyClcfIaAK4+6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ymowv40ASQjINSOMKaIF+U09l+U0AV0HBp0S/IxoQfK1KvEbUFDU+6akXioo+RUooAVR8p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qvymkjHJoAhk/1lTOPkNRuP3tTsPkoAZbKQTVofdNQxCpwp21ZJEEzmoXjOasDgmo2PNAC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j5KUD91T41+Q0ANXrTHByasJHUUowaAI1FTBflqNBnNTKvy1BRFigVJtoAwCaAFQc1FKcM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U94txJoAZbjrVe7U7jVm2GC1NuFBagBLJcIakfvT7WPCUrx9aAK68g0+EYJpVi605EwTQA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PJpYU+U0KnJqrEjX71GOtTlKZsosAqUrClRacw4pWAhoQcmn7cUqikAyTpTI8ZNSS8g1HG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UtseDUMo5qa2HBoAmA+U1Xx85qyBxUW35jVgMxiWmp1enkfvKijPzSUASqvFGynp0peKVg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GROatIMLUMg5NSAsK/Iajx89TxD5TUe356AEK0hFS7abt5oAAuBSBetSY+Wm4oArsvzGpY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1LEPlNAEL9aiqdxzUO2gD5w/bfGfhzpQ/6iK/+gNXxt4GTd420Idvt0X/AKFX2X+26P8Ai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RH/otq+PfAaZ8b6F/wBf0X/oVdMNIi6n6HWfDGtMn93WbZjJatPH7uubqyxsQqVehpkY6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VbofumrmrwfIwrqLkfu2rmrsfK9AHlPisf8TGH/rov/oVfR/gAf8AFK2X/XP/ANmr5w8VH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XRf/AEKvo/wBx4Us/wDrn/7NVIk6JelQk/NUo+7UJ+8aYEq9Khbv9alH3aiPegCFhmplX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FT5TQBGtPUcGlC04LgUAQkcmq8n3qtsvWoHXmgAhHNXIxwfpVaFatxjg0AUpD85qNh81TS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vUARS9AKkH+rolWnKPkoAafu1Aw4NXCP3dVG70ARIMZpYuGqRAMGmIfmNAFgDFAx2ptOXv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UHWnvSIKAFYfJWfN9+tJxhazpBlzUAWLXpUsgzTbVBiny5oArunzH6VParyajON9TW+Bmr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rxplzVxcEsagjUbzigAk+7U0A4NU4rlbkSbQRtOOauQdDUAVZ+rCordfnNTzLyaS1XLGgB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NWpl4NQAYqyCORPlNV0TGauOMioAvJoAhK1XK/NVxlquy/MaAGkfLUJXBqwV4qFhzQAw9D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wahkXNCA/NHxen/E+v/8Ars38690/Z5T/AIoqX/r6YfyrxDxeudev/wDrs38691/Z6THgm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lay2HDc9ZtB8hoI+Y1JariM0bfmrnNxNvyVnagv7phWqVwtZ2oD92aAOF1peWrkdcH7tPr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VyGuL+7T60GCNuFPmFe1aOP8ARVrxqFfmH1r2nRl/0VaDVFCFflNPVcGnQIdtLtINAiSNe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jHFW7ZMg0EjtnBpuyrGw4puzrQAW0fNXVj4NR2sZz0q4E4oJK6ITmpoV+apEj606JcNQUW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X5TTFHy1KnSgVyPbyakgTk0qLknFWII+tAxqod1SonzU5E+Y8VIEw2aCB2zPanqnFHBqUD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ExUrr+6NAXmnSf6s0WAhthhjVoDrVe3GCatIMiiwEBX5qXbUpX2pu32osAiCrCqSKbCmT0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pgUSvNOI+WrLQHnimmI7TxQBVQcmpiPlpBEQelSEfLQBCo60Gnqh5p3l0AMRadt4qRI8U7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yrUnl0qJSAjYHHNRhSBVsxZUnFMWPOeKpAV9tOROtS7KfGmQaYEOKFHWpvJpBGfSlYBp+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pGTimIvNFgH1Hjk1OqZFN8r2osUiDFAGKlMWKYUxRYCNhzT4lo209Bg1JNiRRSuPkNKvek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Eo+Q1Gq1Kp+Q1GnegLFiBflp7D5TTYfu1Ifu0BYgVODxTSMRNU8YypqN1xGRQUQQjIqfaR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1Zxk0AOQfKabGuCalVflNIi9aAKzj95UzL8lNYfvKmkGUFAEMJO6tCNQVqnEvNXo1O2rJK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jIq4T1qCRuvFADhxHTo+UpFG5KswRfuqAI1OKik+8atbMVFInPSgCBBzU46U1Y8GpQnHSo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p2ynBCBQBTsdNS1aZgWPmSF+T0zVojg05e9JTsBHGu0moJxlquqvBqvKnNAD7bhKH5zUkC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kBCh60qH5jSonWhV5NAElvkqacowTTraP5TT/AC+tWSQHqaTv0qbZzQI/agCNe9PIyDShS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AxTlXrS+Wc09VNKwFSYVHHnmrssORUaQ9akClKOamtehp8kNTW8PFADR0ppHJqcx4NNKVY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qtGPnk+tXgvz/AIVVjX97J9aAJVXikqZV4oKUANSon61YVeKjdeaVgHRD5TTNvzVYijO2k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RYpMfWp/K46Unl0WAjxx3pmOtTmPim7KLAViOalj6Gjy+elPVMCiwEDjk1FippByaiqQPm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faMPXUf8A2m1fInw/hLeOvD49b6H/ANCr69/bfXPgTQR/0/n/ANFmvlP4cQBvH3hwf9P8P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7glufe9kPmNamPkrLs+prV6JXF1ZYsQqZV4NRxCpwAFNAFG5+4/0rmrz7r10t2Pkeuaux8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KR/xMYf8Arsv/AKFX0l8P1/4pSy/3TXzh4pH/ABMoB/03X/0I19KfD1c+FbP6GqRJveXx3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iPio/L5pgQ+X8veoimM1e8v5ahaPg0AUwOasKPlpEiyTVlYPloArAe1OUcGpxBmniDigCk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WgYOtQtb0AV46sx96VIPaplgxQBSlX5qrP9+rzx/Niq0sXzUANcAinhPlqNxjFThcpQA0g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tsPkNVsUAN8sbTUSJ8xqxj5TUUY+Y0AKBinL3p+2kC0ARvSRnmlkHFNj60ATSLhaznHzmt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j5zUAW7VRiiUZp1qvHtSyigCqfvmpYTyRUZH7w1LDjmrAVP4qZEvzGpIyCWxSxJ85oAhgt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NWUG2lCbc0AZoAq3TYJpLSpriLOaW0t8DmgBsi5zVcjrWkYM1E1tQQUQuRSeXV1belNvwa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Uwa1JIetVHi5NAFbZxULJg1eEfFRtDyaAKmz5ahZMZq+0J21XkjKoxPamtwPzV8VWudavW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Xt3wCHl+DZV/6fH/9BWvM/EGkGa+uZAvBcnP4mvVvgpD9n8MTJjpeP/6CtdEloRB6nqlqv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ltxiKm4+Y1xnWDL8tZeor+7NbBHy1lamPkNAjh9aX5mrkNcX92n1rtNZXlq5HXF+RPrQYo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bdGi/0NDXisP8Ne56KubBKDVFeCy+Wmta4NasUfyVWmXBqrCKsdvgVoWVtlarqK09PGVos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PsY54rQVOtHl80WAgt7QDtVj7OAKmhTApzjANFiSqsXWmpD89WIx1qSGPdJRYoVYDtqSO3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bl6VMlrweKLEGbHbnJq1DBjNWo7bk8VOkGM8UWKTKKRfMaGTDGrqw/MaR4PmqSSoq81aji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pV6KHIqyymYqSSM7DWgYKa9v8hoAzYI+TVuKI1JBbdeKtxwUAUjF7U0x47VomGmNBmgClH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RUBtjU0MRGaAJCFo8tSKQoaei8HmgCu8aioTjmrUidaqshFADowKlEYNRxITVtIaAGx245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SMgUhQ0AQtAMUxIgpNTMpxUZU4NADgFKmohDkGoURwWyakUkKRmgCNo9oaltlyDTHRiDg1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mgCwIcjpTTD7VcSI7eaQxmgDPePg1Cqcmr0seAarqp3GgCSKPI6VJ5HtUtvHxVjyjigpGe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8eM1qvFwaozp1oAo45NNDYNS461WZsPUAWlPFI5O00R/dpCPkNAEYOFNNj6GlI+U0RL8po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IT8tQRd6lP3TQBJB0pHX5TSwd6HHymgCBV21LGetMIxUkQzmgBEvomOAasLhhkVXSxiQ5A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QAwx5an+VkU9FyatRRZFAFeC3xWhHCNlIsSrUyAAVZJWe1zmqz2nWtQgYqFtpzQBTWIJH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pHhDR8VCsYVaAHnFREDdUgIpwjBNADVQVJsGKesIFSCEGgCtsFPEYIqytuKeIFxQBT8lab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UwxCqsBWEK4qF4VJq95QqMxCgCvGigVMFQqalS2VhQY1iHNSBW8sDPFRHYDzVrzozkVC9s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2YBT9KkyKZHFtFO20AIAC1PCUiLzViNOKAIfJp6w1OqipFUc00BV8ik8mrmyjYP8AIqgKZ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4UppjGDUWAoGLmpoYuKeU5xUsaUcoEBUc1GwGTVxo1qu6DPWgCuyjcKgtoh5j1bMYp9tC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zxSmL2q4kQpTGBQBTWLrxQYfarqIKGQc0AVI4uDQYeelWY4+tBj5oAreVx0pPK56Va8uk8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KiMftV5o+KhKdaAKnlDNPWLI6fnUoTmnbT3oAzp1C5qi8uCeKv3RwxqBIlY8igDxL9ojSo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1uoFkgW5kkKN3wvWvKrnRNOtdc8PNZ6bD5kd/CA/93DCvd/jTbpJqPh9G4wtww/Ja8wutO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gNfxkn/gS16EIXpNnOp+9Y9Xs4CrtWgwwMU6KIBjRKPmrzTqHRdKlHFRxnFPzSAq3f8Aq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VyV015/qnrmb3/Vy0AeVeKP8AkK2w/wCmy/8AoVfS/wAOVz4YtB7GvmjxPzq1r/12X/0Kv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xTNp+NUiTqVjppjwanUUhWmBGYxtqpKmCa0MfLVWVeaAIIUyauLGMVFAvJq8iYFAEAipwi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C4oApNF14qJoetaDLURQUAVUixUnlcGpkQA07bQBiyArIarzHmtK8QIxrNkcb8UAV5Sc1Z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BqUjbHQBG33TUFT5ypqPHFACIuQaaqYJqWMcGmDvQA4DimoMk1Io602MctQBEy5U1DF1NW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Y60APkb5az5Xwxq86ZQVQnjw1QBoW0g8qnk5Q1DbD90KnEZIoApAYY5qSJSwbFPliwamsI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2qMGbNX7ePINPS25aprePaDmgCvKmM0yNM5qeY9abEOtWQRvHmpIosCpNmTUyR4FADVj60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eKcBmlYCoIcUhi4q0V603bmiwGdNFwaoSR/Ma2Zk4NUHjy1FgKyRcUjQ81ejh4pHiHNFgM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RvVzby464/rV663jOKz5y5hlzQkLofHsGjwXenRs6/MVzmu2+GGgImj3ezgfbG/8AQVrnd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ZD/uV6F8MIh/Y94P+ntv/AEFa9CrDlp3MYvU3PseyLHpVAptlI966WWAbDWBPGftRHvXlH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s3UkDQN61rmI7TWXfKfLYUAcPrK8tXI62v7tPrXYayPmauQ1z/Vp/vUAbMI+Va900AZ01K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a938PJ/xLI6C0XYoxsNVbiPk1fiXKmq1wvNWIqLHWrpsXymqCgYrX05cR0EllI+tHl81NG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AdFCMU2SHg1biTikdM5oJM6KI81Yto/3lSpFjNPgTElBRpwp8lTouAaZEvy8VLH3oIERO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YwDmpkTg0AVFT56ZKmCatqnzGopl5NKwitGMNWjCvFUUGHq/D0qrGg4rStH8tKTT8/JRY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gUy3xg4qXNFgI2XBpu0UrNkmmFqLALsFOVBimBjU0fQ0gImWkAxVgjNMI60AVnqsw5NXHH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B0C5q6g4qtbDmroGBQA3dgUhbg0rim7eKAGZyaQrkUqqM1KyDaaAKDxtzzVUhsnmrrHLGo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RxoxU5NaNnCfLzmqYGFrRs/8AU0ATBMCgpT16UtAFKaPg1U2/NWhN0qmfvGgC3apkVc8vi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o6UFIqyR8Gs24XBNa0n3TWVdHk0AUSvBqhJxKa0gPkNZ0oxN+NQBdhXMdO2cGnW4+SpdvF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Too/kNSuvBp0S/IaAK6LyalZfkpFGGNSMMpQAQDinFeCKIRinP3oAgIwKdEKGGaWIdaAHZ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c1LEtAE0Q5q7COKqRrzVuLpQBMU4p0aZNNGSDUsaEVZJKLfcDUD223NWkcgEUjZYGgCtsw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UsikIaYuduKAKzQ4p8S8056WFCWoAlCYpyqakCEChV5oAVVNO205E4o20AN8vimlBUoTIp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VGUFTFetMK0AOiTANV7ld2RVyLhTVacZY4qAKaWYznNTImwEVPHFwaa2FNAEYGKRu9S49q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F61ZiqGNBmrkUfFADVFPXvS7OaeqU0A2in7DTdtUAlMYdak21G/SgCIjmpFHFNxmnKKAEZ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I561ZxTSmagCqYTUttGQTT2TFLB1NAEyqeaChpyDOaGGKAEVDzQUNKoxQRQAsSUrJT4u9K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puzmpRSL1oAiZOtQstWm5zUDd6AIlXNBWnqODQRxQBnzxZJ4qFYtpq5IM5qHAoA8r+M3/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ncf+yV5vqTf8Trw8v/T9H/OvR/jP/wAh7w6v/TK4P/oFeZak3/FT+HE9b5P516lP+AzhX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UUv3qkUYNMZcvXknoIFFOzg08JxTcYNICC/4iauYvf9XJXT6iMRNXM3n+pkoA8p8Sc6xa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0Kvp/wCHK/8AFMWlfMHiM51m1H/TZf8A0KvqP4dDHhe0+hqkSdMveggUq9DRjmmAcYqr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VWUCgBLcZNXkFU7Uc1eQUAPAxSqOKQDNOAoAifvUZqVxyaiPSgBqHrUmcVGq8mnMMUAUr6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IkrZnO41m3Aw9ACBOKkdP3dMzmpmGVoArhPlNCqMGpTH8pqIJmgBRgA1GoBY08pwaZHHy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HJp44zSRj71AETD5WqGMZzVkr8rVXjGM0API+T6VSuV+ar4GVaql0vSoAlt8eVVoDKZqtb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/uzQBXcZJqaz+XdULHaante9WBbgAbNSbcA1Faj71WVGQaAM2YcmiEVLOnWmRCrIJkHNTq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p0XNACEYpUHFOK8UKMA0AMYYzTQKkccUzbQBXuOhqljJxV646Gqagl6AJok+WmSAc1Oq4W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mjBBrNu4wIJv901sunyms6+TFvMf9hv5UID5H0pMabB/1zFd/wDDJf8AiV3n/X03/oK1w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c/wDTIV3vw0TGl3n/AF9N/wCgrXqV/wCCctHWpJHXMuVrJkts3RPvW4U+WqMiYkJrxTtsQ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iahBhG9K6P+A1j6mo8hjQB5xrSgyuBXEeIFIRMetdvqiH7RJXJa+mEX60AbVsnCcd6948O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f5mvDbdcBPqK938OL/xLIvof50FotQL8hqtcjr/n1q7AvyGq90o5qxFJRitqyGIayo0zW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QIkiBwalQfNToo+DT1T5qBE6L8tIRUsafLSlKBFfbiiFfnqYpRCuHoGaEQ+Snxjk0sa/LT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kXFWI1+U0xE61Oi4U0DIgnJqvOvJq4oyTVe4FAFVRzV63XIqiud1aNmlAxxjyaV0whqwI6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CK37/AOfWn9jTbcZzUuzrQBAOSaaRTwOaXZQA2NcmrSLwarx8GrK9CaAGKMmkK9aevU04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arkcmrUowTVY/eoAmtR81XQMVTtuGq6vWgBrrTCPlNTkZpCnymrApipsHFNCc1Oi8c1LAz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c7qszJ1qCNM5pANAyprSsx/o9UQmBV614t6AJ17U7saavan0AV5vumqX8VXpR8pqkfvUAa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qta9vpVsDIoAglHymsi7HJralHymsi6X5jQBSUfKRVG5GJK1PL4qhcx/PUFEsDcCrbn5ar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OKAIGFOUfKaVlpyj5TQBXPBNOGSKGXmnKKAJIh8poI60+JeDSEdaAIsGlUUoHWnKvWgBMV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/jUsQwKAJkXFTxdTUUY5qaIc0AWFSrCL8tRotTKKsAC/jSleDTkFKw4NAFeQfKajjX5TUz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mgCrMmKW2X5qfMtLarzQBaxwaaoqVRlTSbaCR8S/KaRl61JEOKcU4NAFde9IRUiryaNtAE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NWAmKYV5oAaq/KaiKc1dCfJURTrQBGoASq5XLGrPQGocc0AN20xxUpFRsMmgCOMHdV6HgV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Z4oAdnmpIxwajXkmpoxxVgBHWo8c1MRTQlADMcVE4qztqN060AV1WpAuKFXBqUDigCE9aV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NORetAELjrUcXU1M68GoY+CaALcQyKHHNEHSnMOaAG4wKUjinleKQjigAjFPxyabFUgHWg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ZzUh70iDg0AMI4NQuODVjHWonHBoAjQZFDjCGnIPlNI/CUgKLjrUJFWWGaiYdayA8m+M4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en2a4P/j0deYXvPjnw0v/AE8r/KvUfjGM+IfD/wD163H/AKHFXl04J8feGv8Ar6Ufo1evT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jPayn701GRmSrBXLmoP8AlpXknpImUcVE9Sg4U1ATmkBWuyWibNcxqJKwy4rq71NsTVzGo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8o8QD/ifWY/6ar/M19VeBVx4Zsf8ArktfLHiBf+J/Zf8AXRf519WeBl/4pix/65L/AFqkZ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VeTSoMZoH3qYCsvymqMo+ar7n5TVNxkkUAFsuGq2vSq8I5qyKAH09DwaZSr3oAY3U00jin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ANjFLLwDRGKJuhoApS8is65FaD9Ko3C81AESDJFWCMYqJVwRU+OlACEdahUfOanxzTVT5z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aZGPnNWXTk1DGvzmgCN+KWIcGnOvJp0a8UAM2cGq7JjNXCMKagZaAIo161XuV5Aq7EnBqt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4F+SraDCmq0A+XirQHy0AUphhjU1sODTZV5qW3XirILdsvBqdByabbr8pqUDFAFOdc5qBV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1FGuTQBNbpwasRLzTIRgGp4hzQAjJTAuDVhgKixVgR7OKaRgGpj0NV5HxQBXmGc1FDHlqe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5oAmMeFqBo6tEfLUJFAFd1+U1nakuLOc/7DfyNacg4rO1MYsp/wDcb+RoQj5I0QZ0e2/65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mNLu/+vpv/QVrgNBH/Entf+uS16R8OI86RdH1um/9BWvUr/wTnpLlm2dTGvyc1XuIxV0L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xTuKhT5DWZqyD7K1bTrhKx9W4gIoA841RP3khrjvEK4jj/wB6u41NPmkrjPES/uo/9+gk2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/hxf+JbF+P868Ot487a928PJjTYvx/nQWieEfKarXQ61chxtNV7leasCvCvNbtmv7oVjwJ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YoEWIl609U+aiI1OmN1BJIiYWhlqdAMU1gMmgCsV606BfmpWxg0sH3qANGJflqSNOtJEPl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DlX0qTbxQopW4BoGMQZJqvcDrVmPvVe5oArR8tWlaAAVnwj5q07UAA0AT1HMPlNPyKJAC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bHBqOAAZqYYwaAK+OTSdqecZNNNACIOanQcGoUIyasIQAaAGqOTT9vFNDAGn7xtPNAFOU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mNWGcFjTCBmgAt1+Y1dSq0GAxqwGANAEpFLn5TTd4xSbhjrTuA3FSAfLUYYDvUqEEUgKsq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qzIRzVde9IBnZqt23+pNVQMhqtWxHlVIE69qfTFI4p9WBBL901SP3qvSj5T7VQcgNgmgDQ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VC1OauKeKAFkPymsm66mtSQgIayro5JoAi3Vn3jYcVdjGSapXykyCoKLMByoqyegqvZrwB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K7ilUfKaVlpV+6aAIGXmnKKCOakRaAJIlyppGXg1NEPlNNZeDQBXxT41zQvWpYx1oAAmKk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4pyLigBYx1qxCvNRRDrViDqaALCLipgMVGhAJqQc1VwFWlboaaCM0rHg0XAhbnNPjHymme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uBXnFLbCnTDNJEQM0XAtR/dNApquAppEkBJ5pk2LMfepQPlNRIw209XG080BYjA+Y0YpFY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FgxxUYGSafuGKjVhuPNAWJs8YpmODR5o2mmLICDQOw0rwaYFwak3A03IoCw0p1qFl5qfeK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wLzU8a5WodwzU8TgKaAsKi4Y1YReKgjcbqshhigQmKMUeYKA47mgBwGKjccGneYPWmO+c0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GOKg3jPWp4mGKAIiuGNOQZzSO3JpI35NA7DXXg1FGvJqYt1pkfegLE8CcGnleabCwxSl+a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TGHBp2/5ajL0BYIx1qVetNjxinLjmgQ0jFNT7ppzEc0ikYNADV71HIOKkUjJpshG2gCNR8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nx42mhwNhoAodzTJOBUpHNRy9/rQB458XLjzfFejKUZdllNye/wC8SuBUA/EDw3/19D/0B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eMdI/68Jv/RiV5xYanZXHxJ0G3W6VrmOYnyR7I1epT/gM4l8Z7iBkmq5/1hFWE7moQP3h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b8hqALk1bA/dmoFGDSAg1H/UtXM3n+pkrptQOY2rmrwfuZKAPKfEA/wCJ/Zf9dB/Ovqzw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H/rkv9a+U/EB/4qGyH/TQfzr6s8E/L4ash/0zX+tUjI30XGaTvQrcUgamA5/umqZ+9VmRs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BNEOamqGLrUu4UAOJpyHrUe4GjfigCUrmmFaYZaZ5vNAFqJAQar3ziK1ZscipYpgENNuGW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DlarTL81WwoGR6VXmHz1AEezBFSEUFeRTyKAGKOaVR8xpVHzUo+9QAjjg1XjHzGrTj5DVa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uvNPiHymh15NOQYU0ARt3qJhnNSue1R8mgAjXg1VuR81XEHWqlyMmgBYfu1bX7tVIKuKvF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LAuKNtOj6mrRNi5AODUh6VFE2M09zkUBYrSHOabFRIetNibrQFi0jYzU0TVnmXBqeGXNAW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h60glp3ESNwpqnL1qaSYbetU3lGTRcBdtTwKM1V82nwz4NFwNAoNtQsoFIbj5aqyXHJou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arxpt2fSJ/wD0FqtmYnNUdXb/AIk+on0gkP8A461UhPY+SdEcf2Pa/wDXJf5V6h8NFzoU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yFeTaFKP7IteR/ql/lXrPwvOdAm/6+ZP6V6dd/ujCO51jp8tVXWtFlyhqlKmDXjHaiFl+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xGtwr8tZ2pR/ujQB5tqafNJXF+I0xFF/v13eqJ88lcR4lXEcQ/wBsUEnQWqZC17noaY06L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Wa8CvctFH/Eui+h/nQWipDPjNMmmzUMYNBXLU7lE0T4NaMF1hcVnLHipUyKLk2NaK65qRb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GaA530XEdFDc7h1pXuOTVC0YmpX6mi4rExl4p1rL89QKuQafApDcU7hY10uOKsJcACs1M1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i6tzzRNeDHpVROtRXBwKYi5FdA55pJJd4NUrY5zVjbQARvtarUN1tBqieCeaTcRmlcqxfF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7+6PNY6tkmpGJ8s80XCxoQXeQasLc/Kax7VuDV1T8lFwsSG65ppueetVXPzGgZJouFi5Hc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+KpRDrUoyAaLhYl+0fNTvtHymqROGNSA/LRcLAJsueakDVTQ/PVtRxRcVh8b4JqQz1Co60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xcU5Z+DVXHBpV6UFWJzPUscxI61SIqaHpSCxI8vWo1frQwyTTQMZqQsPVvlNSQSERmokHy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mgLEyy8U4S4qGkzQSWfN3RyfSsq+iM0koHePFX4h+7aq0R3yn8qsB2jwNp9hBbs+8xoBux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6r7MUY96AH3Ep8oc96rz8gUsv+rA9KRx8goAZGvWoLlMmrUa8VFcDmoKC1XAq2wyKr2wq0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+U01R8hqU/cJpFHyGgCJEqREpUXg09ABQBNGPlNRP3qdPumopMYNAFYHk+1TRCol6mpoqA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9HaljHBoAkTvU0R5NQoOtPU8mgCfzOakWXiqe7BqVTlaAJ/NoMvFVSeTRuOKAJy/WlSTiq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gCdmyDUSybSaU9KgPU0ATNcEKeajhuSWqOUfKait1+ancDXWc7KQXPBqJV+So8daLgWI7g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QRjrSMuc0XAm+0VGtwdxqLaaYB81FwLYlJU01ZSM0Qx5Q00ptzRcByzU9XzVdepqxEuQaL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zUuzimbetFwIGfDVIJcLUci/NTX4U0XAkinOatCf5azoV5q2q8VQWHmc5pftFRbCKNlAWJ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QlKaU4oCw/wA85qxDNxVELzVqFcCgLDmlyTTEl+Y01gcmokPzGgC15mc05DwahqROlAE8b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ing0xjQBYEvy1F5nNNU/KajHLUAXFmwKBN1qH+Gm9qCSRp+tIs/ymoCetAHBoAmWfmmyzf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UATRTcVK0nyVTh61ZZfkoAhJ61G3JNOJxRjNAHyz+2f4wm8Jav4ekt3KST2Uygg/9NEr5+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WfjbpdzK7GQmU5z/0zavUv+ChE3l654RH/TpP/wCjK8c/ZQbd8ZdJHX5JT/44a61O1PlMu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HyGmKPmqXH7qkjGa4jpWw4Dg1XPDmre3AqAr89IZSvOjVz96MRyfSuju0wGrnr8YjkoA8j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qxH+3/Q19W+Evl0K0H/TNa+VNdXPiyx/3/wD2U19XeF1xolr/ANc1/nVIyNZWwrU1W+anK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mpAJm4NVxyanmHWoVHFAEyH5aQPyaB92oh1NAE0b5JpXbrUcfU0r0AN3U0mkBxSE1YE0bd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09ulADKrS/wCsqbcN1QyjMlQAp5YU8imAfMKlI5oAYq8mk/iqTFNAyTQAMPkNQwryasEf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AhdeaULgVI64pMcUAVZD1pi9DUknOaSNeDQAi96rXQq4FqtcLyaAG2wq7twKq2y81eK4G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uaZ1arQE6PipS2VquoNSj7tAEb9DUSnANSyDiolBwaAK7v8AOaswP8tU5B85q1b9KAHPI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PWnunWotnNArDmkJBqAkkmpscVCRyaAsL1FOjBzTV6U9DQFibnFV5FJJqfd8tQM3JoCw1P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EaDqn/XrL/wCgNWig4as/XlxoGqnt9ll/9ANaR3JsfnIvjm7tJUhWQhFAXGfavqn4DXp1H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mSaRs/iBXw7qF+I7px6NivtL9mQmb4U6Y/wDeaU/+P10Tfu2M0tT1vA8uqMw+ar4TEdUpF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MZcLWfqKZgatR1+U1m6hxAwpAec6qv7x64fxQMC3/AOug/nXeaqv7x64fxSv/AB7f9dB/O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K/UV7hov/ACDofp/WvErVfmX617foy/8AEui+n9aC0ZkY5xTwnNES81KRzQUCgdKeE5pqL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A5Fpuz56nRKAnz0Ely04qy65NQ2qc1a20CI16GpIutNVcZqSJeTQBYQ81MDxUKipqABG5p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eaVxkVZIy1GM1ZOMVDCMZqUd6AIf4jTCOtSjqaYwxmoKIoxyamZR5RqKPqanY/ujQBDBxm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h61fhGEoAgZTuNKq81Kw5pDwaAHRjrTzTYqce9AFc/eNSgfJUZHJqYcR0AVUH7w1dXpVOL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SgBV71G3U1Io60wjNUhWG0J0NOC0oXGaYxrHAojemyDinRJkVAC7yTTgc0hTFCdTQBIv3W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pqLlDT4l/dmpAWm7afto21QCx8KRUECbZj9anUYzUaDEhqwJ6Q0tFAELDIxSbeKkxRgUAI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71aQDmq10MZqAHWgzVtxxVWyHNXZB8tAEGfkoQZQ0AfIadGPlNADUXg0qilUYU0KMCgCwi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AanT7hqNx8poAqKOTUsYpqjmpUGKAHFMCiMdadj5aIx1oAeo60L9405elIo+agBNvNSoPl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v3TQBERzSlcCl70p6GgCNRk1KqUyMcmrCjigBhHFQleasMOtRY5oAhlGFNMgHNSyDg02ED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DTcU+MfKaMYJoAYvFNPen7aTFAER6mmDrUpXk1HjmgC3bjMZqKQ9antx8hqCbqaBkUferM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tWIxwaAH03bT1707bwaB2KLj5jTJV4qdl+c02ZcCgRBEOeKtDpUMS1ZjXincQgHFGBTlHJ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EjrTD0NStTCKLgR4qeM8VDjmpoxRcBjHk1En3jUzDk1FGPmNFyrEgHNSKPlpu2n4wtFwsK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lTpSnpRcLAq/IagHD1aH3TVb/AJaUXCxO3C0zPympHHy1Hj5TRczIutOHShV61IE4ouBGR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lqGQZFFwI4DlquMPkqpAPmq6w+Si4FF+tSRdDSsvWmDiqQHxB/wAFDm/4qXwoPSxk/wDRh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bvjNpx/uwyn/x2vV/+CiDY8WeFh/1D5P/AEYa8q/Y/GfjJae1vL/Kt+hCP0Dx+6pIF60/b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cx0Il2/LUJT5qtbcLUO3LUgKN4vDVzWojCS11N4OGrl9T+5JQB5PrK58WWP+/wD+ymvq7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+ua/zr5U1QbvFlj/AL//ALKa+rvDnGiWv/XNf51SMi+BgGmoMMad601PvmpASfvUQGaln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SKPkNRAcmrAGFqIDk0AJGvJpXHWnRjmlccGgCtjmkIp4GTSEVYCxipCMg02IVKVxQBU/5a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SBf3lJIPnqAGgfPUrDmkUfPTmHzUAFMAzmn0iDOaAAj5DTYh8pp7DCGmxfdoASQdaZ2qSQ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HJp0a8UOMk1JGPlNADAvWq9wuat1BMOtAEdsvNXWX5ar2oyauP9w0AUyvJpAvNSYpAPmqw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xT1X5aMcUAQOOKjxwakk700D5aAKMi/MasWw4qNxljU0A4NADz3qIip9uaaUoAhqJl5qyU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BEq8VIi80uMU6M8mgBCnFQletWyPlqs/WgBIRnNZviwY8J66Rx/oM/wD6LatOEYJrO8X8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hP/6LarQj8mdVP+my/wC+a+5P2Wx/xaLSP+2n/oxq+FtVb/TZf98191/suL/xaHRDjqJP/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M9dI+Q1Rdf3laZHyGqTr+8rlN1sRyrhTWTqI/ctW3IvyGsfUV/dMKQHnuqr+8euH8Ur/x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zrvNVT53rhfFPW2H/AE0H86CTorVfmX6ivb9GX/iXQ/T+teJ2o+ZfrXuOjL/xLofp/WgtG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KaoxT1oKFValVaETipAvFAE0S8Uwj5qliHy0zHz0EGhZrkVZK1FZr8tTkUARFeKkgXrSY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45p+OKTFPx8tADUGTTnHFJGOafIOKskbF3px70RDrQ3WgBqDJNIy1JEvNOK9agoqKuCalP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p+PkoAhgU5NaMQwtU7dOavKMLQAwjmoX+/U7DmoivzUAPhHFSdqSIU89KAKxHNSScQ0jL8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aAKkH3jVyPmqsC9atxLQA4imAZqYjimKMUAJjApwGRStwKRelAEMgqa2Xg1G45qe3HFACS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TU0o61HHwTQBKg+U05OFNCfdNC8KaAHKMrS4FInSlNACgcNUC/wCtNWP4TUC/fNAFgfdpi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0xRyaAIx1NKv3jQo5NKo5NADlGM1XuVyDVkDBqKcfLQAWK1bcZBqC0GAassODQBWC/LSxj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kQcGgBAOopyjigCnrQBJH900MvyGhDinN9w0AUgPnqwi4FRAfOasKMCgAxxSL1NOxxmkU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yTTcGpYV60ANA5qUD5aYF5qTBxQBCetOxwaNvNLt4oAYg5q0gyKgUc1OpwKAGsKiYYqcjN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ODTYR1qWQfLSQr1oAsw/dprjmnQnANNfk0ACjIpCKlRc0yQYzQAxR1qEj56nToaYq5Y0A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Mo5NWIF+U1FMvJoAij71PH0qFOKsR96AFQZzUhGAaRB1pxHvQBVx89JOOKkx81MmoAijW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gU8cjFACLTu1CCnhepoAgPWkp5FIBjNAEP8VWI+tQZ+arEAyDQAxh1qOMfMamcdaiQfNQB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U5BkUpFAEa8Cl60oHrSgYoAMYWqxHz1bxxUBX5qAJesdRgcGph/q6iAxQAgFPxSUUAB6Go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IjrQBHAvz1cI+Wq8C8mrDdKAIGGKiK1Mw61GRVoD4Q/4KISf8Vz4ZT00xj+crf4V5t+xov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pazfyr0D/AIKIv/xcbw6PTSc/+RpK4T9ild/xqg9rKf8AkK36EdT9AGXC0kK/NTn6GiBea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5agUcmrD/AHahUdaQFG8+61ctqf3JK6m9GFauX1QYjkoA8rvBu8WWf+9/7Ka+q/D/ABott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4GfFlp/vH/wBBNfVXh/8A5A9sP9gVSMzQXoaVRyaFHFKvepEMmHFMhXOaklHFNhFAD2GFq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iowMA0AEfU0rjihBgmlccUAV1GCaQ9TTgOTSEcmrAkgGakkGFNMtxUki/KaAKqjmkb71Lj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AVPvGlHJNIPvGlX7zUAIO9PiHBpnrUkJyDQBHMMCmR9aknqOHk0ASOODUWPvVM3eosZBoA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cE0qjk0ijrQAq9DUUw4NTJ3pkg+U0AJZjrU7c5qK0HWpiOTQBAw601etSMODTFGDVgWU+7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7SgcE0AVnFIB8hqR160w8IaAKajLmrFuMNUUQ+ZqsQryaAHUwU/1poHNAClflqBh81WSPl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MboaSPrTyOKZH96gCzj5aqyDBNXMfLVSUcmgBIu9ZHj0Y8C+JCP8AoHXH/otq14+M1keP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/AFDbj/0W1WgPyS1c4vpf96vvr9l1R/wprQD6rJ/6MavgXVxm/m/3q+/f2Xlx8GvD3+4//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kz1or8hqiyfPWiw+Q1U25euU2TGOvy1j6kmI2rckGAaydSX921ILnnurJ87/571574n+/a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r0bVl+d/896888Tr+8tf99f50COktB++T6ivddHX/AIlsP+7Xhtov7+P6ivdtHX/iWw/7p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PjHNLt4ojHNBRYjT5aft4p0Q+WnleKACIfKaTb89PjX5TQBlqCDRs1+WpSKbajCVIaAI8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fEKAJKdjjFIBS0AEdPccURilYZFO4WGwilcYNLEOtEgouFhYhTiKbFTz3pAVyPmNL/DQep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bcdauYwtVbfrVs9DQBGaaBkmnGmjgmgB8Xen0yIcGn0ARkc0+UfuqaetPm/1VAFe3XrVlB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VZQUAOI+WmqKlx8tIq8UARsMimgVI44pq9KAIZODVi26VBKOanthkUAOkWoQNpqy9VzwTQ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qMqaSIdaePumgAjHFOIpIqcRzQAuPlNQqPmNTj7rVEg+Y0ASgnaaYp61KB8pqNRyaAGqOT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yaco5NACYqOYcVLjmo5RxQA+1HWp2OBUVsODUp6mgCLbxSJ0Ipx6UIOtACY7VIOlMIqRPu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z900KKc33aAKwHNTL0pgHNSfw0AC96QD5qdCuc04Lg0ALjipIlwCaYRUyD5TQBFjBqRR8t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UARd6djijbzTtuKAI05JqdBxUajmpV6UAIw4qOpqYF5oAhmXiiEcGnXFEI4NAD4+9KUpIx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XgVFL1NTR9DUbDk5oAYowppkY+Y1Pt+Q1Cg+Y0AW4RwaimXrUsPSmyr1oAqgc1YjHFRVPF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celNoJzmgCPHNRyjmpajkGTQABfloAzTkX5aULxQAIKkAxTIx1p696AIitNK8GpD3pqc5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WoO9RMvJqa3FADWXrUKj5jVqReDVfbzQBPH0NOxxTY+hp1ACbeKQAinYoFACgcVFt5NT1H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5Kiqbb8uKj24NADaTmngelJjmgBo4zTD0NPxTOmfegB0A5NTEcVFbjOas4yDQBWYUw9amc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PgD/gog2fiXoI9NIH/o6WuN/YgXd8aEPpYT/yFdd/wUOb/i6Oij/qEL/6OlrlP2G1z8Yif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36EdT76k60+BabL1NSQdDXMbIHpqilfrSqOKQGffjg1zGqjEUn0rp7/AL1zOrD91J9KA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lp/vN/I19U+H/AJdMt1PZK+VoBnxjbD/eP6GvqvSEKW0Y9BimQaPSlUUmKci9aCSKTvSQi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Ec0ASuPlqKpnHy1GBwaAEQc0SClj6mlfoaAK+KaRkmpAvNR3FuZEOHeI5HK1QE9uKklHym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/doApEU3+OpSKjIw1TYA/ioT75pVGWNIg+c0WAD1NOh6GkxwadEODRYBlwKZCOallGRTYh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1GvQ1K/eol6GkAwDrTV6mnKeTQo60AJH1NIwyppV4zSH7poAda96e3U02271Ie9AELd6aO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cGrAsp92lHQ0wcLSBqAGvzmmEfKae3NNKnYaAK0S/MasR8E1Ei4JqQcUALt60lOFJjmgB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aI+Wq5HzGgBpHy0yMfNUxHy1Gg+agCxj5arSDk1bAytV3HJoAgHDVgfEt9vw28Vnv/Zlx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ccmuX+KjbPhp4sPb+zLj/ANFtVoD8odVOb+b/AHq/QL9mJMfBrw5/1yf/ANGNX59an/x/T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+zCv/ABZnw5/1xf8A9GNWr2MmepkfJVfb89Xdny1Bs+auU0RBKvFZWpL+6atqROKytSH7t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l+aT/AD3rzzxOv7y1/wB9f5ivRtXGHkrzzxMMz2o/6aL/ADoA6S0X9/H9RXu+jr/xLYf92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x/UV7tpAxp0P+7QWjGxQi807bSovJoHcnhHFTheKjiXFTKOtAXGoMKaSMfN+NSAfKajj+8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xHgChrlVIQjD1Lb48vOKoXtpK98kifdoAunpT4hTegxT46AJKcBkUgWpF6GgBIxT5F4pY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OIUkgqSMdabIOaAGrxS54pFGadtoAiIyaVh8tPCc0kgwKAG23U1bHINVLYc1cUYoAjIqP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Wq+fmNAE1seDU+ar2y8GrAWgCJhzT5l/c05lpZh+5oArWq1ZAwaitRwanNADx92kSlUfLS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BxTUHFPbODRGvFAFaVcNVm2GFNQzjDVNa8g0AOcdahK/NVhl61Cw5oAkhXg0uODToB8ppS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dadiljHBpcUAOx8lRovJqbHyUxF60APA+U1EB1qwB8pqEDrigBqjk04ChR8xpwGCaAG4qO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FLQA+3HFTOOM1HbipiOCKAICKSOnleKSJetACGpkHy0xlqWNcrQAqClccU9VoZflNAFYD5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L81PcYWgBYB1p+35qbbjrUmOaAGkVKvC4phHNSqoxQBFjmpVX5TTCOalQYBoAhxzUhHy0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AIkXk1KF7U1RT160AIV4pgHNTY4pmKAIJx81OhXg0kg+epol4oAYg5NLinAYzSr3oASLvT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tMcYJoAUfcNQBOasIMoaj280ASxDAok4zTkGBSSDIoArd6nj6Gocc1NGODQA6kIp6ilK0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wasYFQyLk0AOjHFAGSaco4xQowTQAi96VOhpFHJp0a9aAIm70Q85pzLwaLZOtADWXrUtu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63GQaAEkHWqpHNXH71WI+agB8YyKXpSouBS44oAWkA5pcUqd6ADbwai71YI4qPZzQAoHy1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xURXmgBqr1oVeTT1Xk0qKMmgCuV5NRHoatMnWq5XrQA61HBq0o4NQWo4NWV6GgCvIvWoSt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aA/Oz/goY3/F49NHpo0P/AKNmrD/YYXPxgm9tPm/mtbH/AAUKP/F6rEHto0H/AKMmrL/YT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vTTpP/QlrfoR1PvWVeafAODSuOaWPgGuY2Q1l60qr8tGck1Ig+U0gMy/GM1zGrD9zJ9K6f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3+pk+lAHlVsv/ABWlt9G/rX1jYR4t0+lfKdqufGlr9G/rX1lYr/o6fSggl205FopyCrAik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BqZxkGmoMUAKy5FRsuFNTU2ReKCSGNetD09BgGmmgCOlopKAHxdac/Q02P71PccUAQbahc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ZB89ADUGTSAYc0+MfMab/ABGgAUcGnIMZoQcGlAoARhkUiLg1IV4pAv4UARuOtQjjNWJBw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Ik+8aei9aag5NSoOtAEQHWkI+U0896Qj5TQAW3epgM1HbDGanC0AQyJzTMc1LIfnpp61YC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P2/LSoKAIitIw+WpHqB24NADFTGaXZSxGpCKAGAYpMc08DIpKAAjioMc1YI+U1DjmgAK/L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R8pqJR81AFgD5agccmrCj5aiccmgCsq8tXJ/F/wCT4VeL2/6hdx/6LauwC4zXH/Gf5PhL4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Jx/46atAflDqY/wBNk/3q/Q/9mZdvwc8OD/p2z/4+1fnhqf8Ax+yfWv0U/ZsTb8H/AA2P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tZbGR6ko+WoGHzmrSL8pquy/Ma5DUikHFY+pDKGtuRflrH1FfkNAHAa6mPNrzvxICdQsR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Qq9K14f62vOfEYzqVh/12T/0KgDqtNT/AE62GP8Alov/AKFXuOmriwi+leKaaP8AT7b/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7hp4/0CL6UFow9tOjWgrUkS0CJY1xUyjrTIxU0a0AKI8jmohHtb8atqowajZOaAL0CYj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f6v8ACnAfLQBXK0+IYprjrTo6AJaco4puKkUUAPjHWnsOKbHT3HFADYx1pHFPj70x+9ADA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bjipIxwaAGheabMPlqbbUcw+U0ARWwyauhR3qraj5jV3FAEUg4NVMfPVyUfKaqY+agC1ar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FafdqwBmgCJlonX9zUjCkn/1X4UAV7UdalPFNtV4NPcc0ASJ900KOaEGFNKvWgBj9KfFTX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AILoc0+16Uy6+9UtqPlNAEpPWoZBzUp4zUT9aAJYOhpT0p0A+U01h1oAWMcGnEURjinHq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IvJqUDK0xByaAJMfKagA5NWMfLUGOtADVHJp6daav3jT4xyaADHNQzDrU+KilHBoAktxha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6alxkGgCJh1pI+ppzCkjGGNACsMGpYh8tMdaki6GgCWJeKQr1p0X3TSnvQBWA+enTDC0A5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AtsMrUgUZqO2+7UuMk0AJt5qRV4pidamUcGgCA/eqVBlTUZHNSoMLQA0daeehpoGTTyvFA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etAFKBigB38NMXrT/AOGmL1oAjdcyVNGMCmOP3lP9aAEUcmhR1pY+ppyLw1ADIv4qZIetP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zmgCSEZQ0MMCnW6/IaJOFoAF6UjDIpyrlaMcUAQbeakReKMVIF+XNAAg604ihBilI4oAbg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o5ppHzUANAxTQeTUpUVEq/MaAHRjrTov4qI160+IfeoAhYcNRbDrTiOGotx1oAH+6afbj5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1twhoAY/eoAMk1M45NMC4NAEkYyKQjBp6DIpGGaAGjkUqcE0gGKcvWgCTHFMC4qXHGabQA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NT1A3U0wBR1pU6mkQ9acg5NACEcmoWTKmp8daaRgGgCO3GAanXoaZD0NPA4NADGFRlalIp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/4KEN/wAXwiHppNv/AOhSVD+wam74oag3pp0n/oaU/wD4KDHPx2PtplsP1enfsELn4lar7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Ot+hHU+7D940o4Bp2PmNOK8GuY2RApyTVhB8pqBF+Y1aQfIaQGXqHeuY1YfuZPpXT6gOtc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+lAHmNkP+K1tf90/+hV9YWQ/0eP6V8oaeufG1qP8AZ/8AZhX1hZD9wg9qCCbFOXpSAZpQM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aao61IRxTcUAKBxTZF4p4FI/Q0EkaLwaYRUi9DTDyaAGbKTZUgWl20AMjTBqUjNNUYNSY4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vIPnq03FV3Hz0ANQYJpuPnNSKOTTVHzGgBUHBoUdaVRgGljGc0ABGKFGaVhgUL3oAjkHBq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qRUQ6GoAhReTUiDrSIOtSIM5oAhK8mlC/KacU5NOAwpoAbAuM1KBjNNgHBqRRQBVkGHpAp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SHrVgP6LQO9K33aFHFAEUlQSDg1bZaidKAIYQRU1CpxQwoABTcc0o6UtACHoah/iqcjiog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5TUS/eqwV+WoQvzUATqPlqJhyamX7pqNu9AEe2uL+OPy/CDxef+odKP0ruMdq4b48Hb8HP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rSO4j8oNR/wCP2T61+jn7OabfhF4ZH/ToP5mvzj1D/j+k+tfpD+z0u34SeGP+vNf51c9jP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moGX5jVpBhTUDL8xrlNSGRflrI1FfkNbUi8VkakMRmgDz/Xh/rq868Rj/AImVh/12T/0Kv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vOvESf8TSwH/TVP8A0KgDqtNX/T7b/rov/oVe46eP9Ai+leKaWm6/th/00X/0KvcLBMWMQ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FTRDimlOKkhXigRJGOTVmNahiXk1aRcCgBVHBqPb81TIvFJs5oAsQ/cqbHy1FCPlqwq/L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RDrUzLwaZEvJoAkUU/bQq9aftOKAEi4qWT7hpkIzUjj5DQBFD900NzmliHymhh8poAYelP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U+IcUASbagm6VY7VDMvy0AJad6t55qnbDBNWlGTzQA2TkGq+3mrLiowvNAElsMA1YXvUMA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602Xlaew5pkn3aAGwDg0/GTSQrwakUc0AGMU6NaXbxTox1oAaw4NNtx1qRu9Nj4U0AU74c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v8Kq3gzirloP3NADH+8ajYZapv4zUZHz0ATwjCGmgcN9akT7hpq/dPrQA9F4NN705OAaYQ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5TTQMGnx/cpvegBW6VEehqRjimdqAI1GSaljXrTFHJqWLqaAArwajkTg1YwKjcAqaAGwL8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NiGFNPj6GgBhXmmIPnNSEcmmL9+gCZl4pE4zTjyKYvQ0ASxnk0HqaIhzTiOTQBVQ5kNSSc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SsOtABZDJIqdRkmorIYY1YQY3UARoME1Io+WmoOTT6AIW+9UoGFphXmpgPlxQBGvWpRzTF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0AMxRjinAc0EUAIPu02n01RQBET++NS9zTNuZSakVeWoASHvUi96Yi9akQcGgBkQ+9UPdq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leTQBNB900yc5fFSQL8tQy/62gCzGuYyaYV4NSxD92aYRwaAINtThf3RqPbUwP7qgBoGFp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aUfdoAiIwaRRlqeeppF+/xQAnUmmxryakVeTSKOtACqMGlRetAGDT1HWgCsx+VqWzGc0jj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GgCFziUip4hhTVVzm4NXIh8poAjdaY4wKmYYNMccUALF900mOTT4h8ppAOaAEVetAHNPQd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Af/DUXc1Pj5ahA5oAD92osdanI+So8cUAMiH3qkiHDUkQwGqSNcqaAGkVE3Q1YYfLUTrwa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VLEMqfrTLccNUsQwDQAxxjNRmpn71CaaA/M79v05+O917WNv/AOgmr/8AwT/XPxM1r0Glt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/b4JPx7vx6Wdt/wCgVr/8E/B/xcbXz6aYf/RsdbdCVufc+PmqULlTTVALGpwuFrmNEVQnz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qj5qlIwtIZk6kRzXL6qP3En0rpdQzk1zmqj/R3oA8z0oZ8eW49EH/AKEK+r7EfJj2r5S0c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i/wDoYr6tsfufhQQWFXrR0py96XAqyRpHy00LzUhHy01etABtpj1LUcg5NAEeKjx81TYxT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+Y1IBwaag+Y1IBhWoAjQcGnj7ppsY4NSAfLQBA4qAjmrUi9aqsOtADkHBpqryadH0NOQZ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mi3/iqQr8hpkH8VACt1NMQcmnnvREvWgCF/8AWGov71TOP3hqHs1ACQj5WqeFcioYR8pqx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OaYwwpqZhk0xx8poAjg+41PQfuzTYBhGqWMfujQBVfk0nepGHNNA5oAkAyKAMUqrxS7aAG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zDFQmgBV6Uhp2KaBmgBBQKcq9aNvNACNwpqKPlqlkGFNQRffoAslflqELzVhuEqBeSapA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NjioiOtMBE++fpXB/tAHb8F/F5/6cW/nXfIMOa8+/aGO34L+Lf+vPH/jwqo7iPym1H/j8k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AJdvwm8L/wDXjHX5s3/N3J9a/Sv4Dpt+FPhcf9OMX8qqexC3PRF6UzHJqRRnNNxya57Gh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QYjattxwax9VH7tqLAcBrw+Zq8+8QL/xO9PH/AE0X/wBCr0PXR8xrz/xAP+J7p/8A10X/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aGudTs/8Arqv/AKFXt9ouLWIew/rXiWgj/iZWf/XUf+hV7haj/RovoP60AYBHFPhXg0AcV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JIhVhBkVBGOatRDigBUGBSY5qTHFM70AWIR8tTjhaihHy1Kfu0ARnlTTI+Cafjg0kY5oAl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NetSkDaaAGRDrTpOENEQzmlkH7s0ARwj5DSmnQL8hoIoAAgxSqMCgEYpVI5oAcAKikGVNS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mgCK2Xk1cSPFVbfhjVxDQBFIvNMA4qSQ8mmCgB8A61PUUIFS0ARt1prjinsKa3SgAhHFPA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5oAXHFOUcGmnpTwcUAMPekhGVanHoaIRhWoAq3I/nVu2H7rFV7gVath+7oAaV5NRkc1ORT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xlDTUHWpYx+7NMUdaAFUZBpuPmqVBhaRRzQBKgwpqLHzVMo4pmOaAGsvFMxgVMw4pmOKAI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OTSRr1p4GOlACnFMbBFOPSmHpQAsfQ1LGMA1FH0NTJ900AR9WNMA+apD1NIv3qAHkcU1RU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0ASRClYZNLCMk0rjGaAKkQ/fGpmXrUUX+uNWWGM0AJZjlqmA+9Udr1NSD+KgBsY60/FJEP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PbzT/wCGkI5qQL8tAEa96lQdaYq4JqUDANAEZ60vUUEZJpcYFACAYptSAfLUZ6mgBEHzm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k0+Ncs1ADVFOHShVxmnFaAETgGoWGM1YReDUEgxmgCSAfIark5mqzCP3ZqonNwaAL0Z+Q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MfIaYVHNAEPapF5iNNK4qUD93QA0D5M/570qjIpdvyUqjigCJuDSR/fpzjmiJfmNADgOTT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kmkUYzQAEYpU70hp8QwGoAqsOtS2wwhqI9WqxAMRmgDO3f6Ua0oh8tZO7/TCPeteIZSgCN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lcc0xxxQAsQ+U0gHJp8X3TSAcmgAXvRjmnL1pMfNVoB+PlqID5qnx8tRDqaAFOCuKZj5TU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ZQ0ANjGFapIxwaai/KadH0IoACKjYYBqVqjbvQAy3H3qmhXg1HCMA1NH3oAjdaiKVYcVHi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3ec/H/WR/0wt//RQrov8AgnyM+O/FB9NNX/0Ytcz+3Uc/tCa6PSC3/wDRS11P/BPQf8Vp4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+jBW/QjqfcEA5qyy4SoLXk1ccDZXMbIpqPmNTkfLUca/NVjaMUgMXUUwTXM6vxbvXV6mvW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3oA858Orv+IMI/wBlP/Ri19U6eMQL/uivlzwqu74hQ/RP/Ri19UWi4gX/AHRQQTqBzSU5R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jv4aao5p38NNQ5NADsUxwM1JUR6mgBpFMUfMakPQ0yPqaAADninfwmlUdaRvumgBIxwaeB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pp4GBigCGQdaqsvJq0/WoCvzUAJGvBp0felAwKRe9ADiPkNRwjrUn8JpIV60AMK9adEOtK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oAglHzmoR/FViUcmoAOtACwj5DU8XQ1FEPlNSrwpoAKRhlTS0P900ARwj5WqWMfuzUUX3T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AqnqaSg5BpBQBMnIpcUiU+gCJhkVFip2GKjC5zQAmKTbUoQYpNuKAGAYpvepCODUQPzUAP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MYc1ac/JUEf3qAJJDhKhhOWNS3HCVFajLVSAsMuFpgXrViRcLUA70wGgfNXnH7Rx2/BfxX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616QBg/59680/aVbZ8FvFB9YUH/kRaqO4j8r7wZun+tfph8DV2/CzwuP+nCL+Vfmfcj/SW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E02/C/wALj/qHw/8AoNVPYhbneqOKbjk08DApByawNBjjIrH1Ufu2raccVj6qP3bUAcBro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gH/E90/8A66L/AOhV6HrgyWrz/X1/4n2n/wDXRf8A0Kgo67QR/wATKz/66j/0KvcLUf6NF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tCGNSs/8Arqv869vtFzbRfQUAYgTAp8acGnEcUsQqAFjTk1ahTio4x1qeKgBdnFM2c1MBx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Qr8tSsvyUyLpUrfcNAFYfdoj6mnL0NEYyTQTcmip56GiJKl2jBoC5HEMKaJPumpY14NMkH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B8hpHGFNS26/Iaa68GgLkajNOoVeKei8HNBQqLwaHX5TT4160rjg0AVoVwTVyMdaghXLGr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8q4NMC1PMvNQ0ASQL1qXbTYR1qSgCJhTWHFSsM0wjqKAEjFSKKagwKegzmgBDTqCOadjj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GEJpKfGMoaAK1wPlqxa/6uoZx8uKmtvuigB5HJqMjk1I3DVGetAE6/wCrNRr0qWMZjNRr3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A5pUGM0oHNAEg+7UQ+9UuflxUQ+9QA8jimY4qQjik28UANQZzTl70sa9aAOaAEI4NR44qb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KAEjFTKODTIV61OB8poArjqaQD5qdt5NIo+agCQ9DSL0NOYZFAXigCSDqaWTvRAOtLIvBo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rjDrVS3GLg1ccdaAEtupqQDO6mWo5apVGN1ACRDg0YpYhw1Kq9aAGr1qfb8tRqvNT7floA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hXmpEXrQAwjmlxxQ3WnAZFADQMCoynWpwvFRnqaAEhHJp0fVqIV5NPVeTQA0dadTkTBNKV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ry9DVsLkVVmHWgB8PERqlEf9KNXYxiI1Rh5uTQBqRj5DTSvBqSIfKaTHBoAgI+WpFH7um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NAAq/LSgfL0pR9ygdKAIivNEa/Oac3U0sX3jQAiDG6mryTUoH3qjUYJoACOafF0akI60sQ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/M1WIuIjTCv3qco/dtQBjrzen61uRDEdY0Q/0w/WtuNfkoAhYc0xxxUzLUbj5aAFiHymkA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ppAOTQAijrSY5qRR1pMfNVoB2PlqIDJNWNvy1EF5NACjhajAwhqcrweKYF+RqAI1+4acva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qaAAioSODU5FMI+U0AMhHDVLGMg02EYBqVBgGgCN+9RetSvUXrQgPy3/bnOf2hvEXsluP/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BPRceJ/GJ/wCnGD/0Ya4z9t/5v2h/E3+5b/8AolK7n/gnymNf8Yn/AKcYP/RhrfoR1PtW1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uq9smFFWmH7uuY2RBF981OfvVHEvz1Kw+ekBlamOtchrIzC9djqY4NcjrK4ic0AeeeDju+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0YtfVVmubZf8AdFfKXgr5viEv1Qf+RFr6ysV/0Zf90UEDgMCmgYJqXHBpm2rJEP3aZDyxF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gHzGgCXbUTD5zU+DmoiPnNADMcGmIM5qTBCmmxDrQAijk0kn3TT8YzTJPumgAhGVNPpIB8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kfNUZHzVMRz71GR89ACHpTF71K/SmAUAAHymnRDANG35aWMYBoARxwaji71K/3TTIhwaAI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rVmRetRbeKAEjHymngYU0KvFO2/LQAyhvu0uOKRvu0AMjHBqZf9WaiQYBqXHFAFdl5pNtS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QAsa8GlwafGvBpWXFAEJGQajxg1Mw61HjNABTtvFIBmnUARsODVfHzVZxxTAnNADW+5UUI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U1DEuGoAdOvy0y0XDVJP92mWpwapAW5vu1VQcmrMhytRInWmAwjj8f8a8t/aeO34JeJcf8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16mVOPxryv9qHj4I+JP8Acj/9GLVR3Efltc/8fTf71fp58HE2fDbwwv8A1D4P/QBX5h3P/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6h/Chdnw/8ND/AKh9v/6LWqnsQtzryMA0RjrTiOKI161gaDGFZOqj921bBHWsnVV+RqAOA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dcX/if2H/AF1H869D1peX/CuC1tc+ILD/AK60FHWaEmdRtx/tCvbrJf3EY9hXi/hxM6rbj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XEKfSgDD2/LRGuM1KF4NKigZqAFQVPEtMjXrVmBKAEAwKbirBTApm3mgAiXipmGENLCny1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FBe9Oj6mpVh60scXJoJJIqkPQ06GMVKYuDQBAnQ0yX7pq2kOQaZLAdpoAht/uGkerNvB8p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AQr92he9OC8UBMCgocvAoJypFOVcCkK8GgBsPBNWoqqxDk1Zj70AMlGTURFTuMmoytAD4B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2AcGpcc0ARstR4qZhxTAmc0AIBxUiL1oC4qSNeDQBGV5p+3il281Js4oAgKipIlwhpoGSa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ClcLkZqW3GFFJcD5eKltoztoAVxzUZHFTMCCaZigCSIfujUaDk1MgxEaaq9aAAClApQPSl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xUS/eqZh8pqJOWoAm28Um3ipNvFIRxQA1Bwab3qVV+U0zFAC/w1Hin44pgGCaAHx96m/gN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fLQBXHU0KPmpwHzGhR81ADmFKF4pzClAGKAFgXOadIMA0tv0NLL900AZ1uP8ASTV5xVO1G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gUAMtR96pAPvUluPvGnKMhqAEhHytSoOtOhXCtQg4NACqvNS4+WmJ1qb+GgCLFOVcA0gGc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CBhzT1HFDLzTlXigBccGoGHNT4wDURXJoASLqakXvSRR8mpfLoAZH3oJ5qSNOtBj5oATsa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OKqyx8mgBmcRGqMB/0o1o7P3VULePN0aANaJfkNBHBqWJMIaQrwaAKzDinqv7ulZeKei5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AWpQvyUBeKAKzLzToV+Y09k5pYl+Y0AIo5ao9vWpgMFqiUZJoATbUkS8NQEzTolPzUAVyv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an7eGpq8I1AGVGv8Aph+tbcS/u6yIlzdn61sx8JQBC680yRflqZhmmMuVoAIl+U0iryak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k0AIq9aTHNSonWk2fNVoBdvy1EB81WMfLUaJkmgBdvBzTNuUNTlflNMC/IaAIFHyGnKKdt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RMuKZj5TVlkqEpwaAGRL8pqZB1pkS8GpVGKAIXTrUJSrTjrURWgD8sP20f3n7QPijPXdAv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/4J9xY1nxk5Hyi0tl/wDH2/wrn/2t/DiXXxz8UXUrkDzYgAP+uCV1n7BkRtNW8brjKmG1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/AArs5fcuR1PsqBPlqdl+SmwjgVKw+SuA2RFEvzGnOPnNLEPmolHzmgDN1IcGuR10YtnNd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Ov/8AHo/+fWgDznwEmfiCP99R/wCPivrCzXEA+lfKnw/GfiAP+uif+h//AFq+sLVf3I+l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amC8U3ZVkjSPlNRwD5jU5TCmooF+Y0AShfmqEj5jVgcE1EFyxoAjYcE02EdalcfI1JCuVN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FWGGFNQSDigB0AwtPK0QdDT9tAFcgZqEj95Vjb81RFf3hoAa4pqipJBTVXrQAuPloVeDTv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gBjj5KbCMqafIcIaSHlTigBrrwaZt4qdx8ppmOKAIttP2/LQRTv4aAIiOKYw4qQjg0w9DQ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U1BmpD0NAEeKaopxPNAoAkUUpHBpyDilK8UAV2GM1GBzUzjrUaigBdtJtqQDFO20AQbKVU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gCOVflNQIuDVuQfLUAXFAEFweDUdt96n3ANJbIdxqkBaIyKVF4NOCcUoGKYEJAya8l/an4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Qj/yJXrteS/tSR7/gxriY+88A/wDIlVHcR+XcsQNw31r9RfhvF5fgrw+o/hsYR/44K/Nq9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jv1r9Lfh6MeD9D/684v8A0EVU9iFudGR8tEa9ac3Q0kfesDQaRyayNVH7tq2TzmsjVuI3+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M7/wrhdWGfElj/wBdP6NXfalgl64XVBnxLZD0fP8A461BR1/htP8Aic2f/XSvarZcQL9B/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zrVp/v/0r2q2X9wv0H9aAMNRRinqKNvNQSPhXNXbdeaqwCr9uo5oASRetRbeasPTVXmgCS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ohUAVIRQBW8rFRhcMasSHCmqynLGgCaI4JqcGq0Y5qzGuRQBPAMinyIChogj4qYpxQBFBG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Gavxx4U1UuV60AU1GakWPI6URLk1bjhyKCipsIoKHaeKumCmNDwaAKMS8mrMa01I8E1Mq8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ajHWpHX5jUbccUAPtu9TKvJqO3Hymp4h81ADdlKUqQ8mgigCErgUsfQ051yKRF4oAVV+a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HNTg4GKAIFi2mp1i3Iaa54qa3PyGgCk8BBq1DFhaiuJADU8D5SgCKSOovLxmrUh5qM9DQB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LlTQo+VqfCPlNAAq5zShMGlXoaUZzQSMdflNQQr89WGPBqKL79A0WivFMC5NOJ4oUUDArg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U1DQUhuKjYYqwxGaikxigkdEKlzxTIMFTThgk0AM28mmqo3UpByaRc5oAmKZFIV+U0ueKM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ANEy/IaIeAaSb/VmgCvaL+8JrQlX92aoWp+Y1ff8A1VACQj92xpYRmM02M4iNOg/1ZoAkj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xGadEcoaCMR0AEa5qUjApkZp5ORQA1BkmplXg1FH1NTCgCIgZNPReKaV5NSxjANADGSmLH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IzyaAHxRYJqUx4BpY8DNPzwaAIVTGacI+fwp4HWlBxQBEIyA1QtDkGrEjYBwaiVic0AR+Q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/78mtAn5DVWBsTGgC8VAFR7al3cYpA2M0AV3SliHGKkZgaEx6UAGOKAKfgYpU4FAETLxSI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FWgBmzOaRIuTU4Xk0qjGaAGJBnNPWHCmlDYBoEuFNAEXlDnikMQ2HipFbcDQ3CGgDOhhHn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qvGf3hq4oz2oAhKcUzb8pq2V4NVz900ARrxGafHwpojH7s0oU7DQA9BmjHNLHSd6tAK4+U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mf/VmoYCN1AE7LxTNvFSM/FR+Z7UANK0qJQZKVXzQApUYqFwBmpS3tUEp5NAAgAp/GKjj5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MI4NRkc1KQcGoiOTQgPgD9oi0tr74t+LYHAJM4P8A44tdR+yPp8dnqHiVY0Cr5VuP/HpK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utP8AjB4i1BATCboA4/3Frvv2Qr+PUNQ8SuqEKIrfP/fUldstKZjf37H03b1Mw4qOAYqY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iHzGlZfmNOhHzGlk+8aAMnVPumuN8Qf8AHq9dlqv3TXG+IP8Aj1egDgPh1z8Qh/10j/8AQ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+6X/dr5L+HI/4uF/20j/9CavrW2H7pf8AdoIJQnFMC5NSL92kUDNWSNkX5DUEAwxqxJ93F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PYdaRF4NPY5FIvQ1YEbrwaWBflNI/Q0RnappAI65U1A0eBVnOVNREcVICRLgVKFpsQp5HW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REfOan/iqux+c1YDDy1Kq8GmZ+apF6GgBCMClT/VtSuPlpqHEZoAilPyGnWo+Q1FIcg1Na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EVI/emqKmwEb04D5aHFOHC0gID3ppHFSdc+1NIoAWEZpX706IYzRIOtAFc09BTe9SRiqA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vBpUGRTtvFAFZl6imhcZqZhmmKKAAClI4pxHFIBQBHtp6JT8CnKMUyCJ0yKj2VNIcZqLf7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k0sEYzRI+aWBuaALap8tQyDGasI3y1BKetAEWK8p/ae4+EOpf9d4P/Q69XFeU/tQIZPhJf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/8eqoblPY+D7gw3BPIr778HLt8OaV2xbR/wDoIr89n0+4gkJKmv0P8Krjw9pv/XtH/wCgi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dzUc8Gki707bkUqpwa5TcQDNZGtDEbfSthRjNZGtH5GoA4TUQctXEXoz4sgHoD/6Ca7vUV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/AMVbB9D/AOgmgDsfC3OuWv8AvH+Rr2q3GIl+leL+FF/4ntr/ALx/ka9rt1/dr9KAMJB1p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aeI+agBsIwauwd6gjjxmrEA5NADn60Rjk0rrSxjmgCwnApSetKq/LTSOtAEEzYBqCL7xqx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eKAJIxmrcIwDVeNOatxIRQBYiOAakzxTYoyQaeYyKAFQ/KaqXHOatquFqrMh5oAghXmr8C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bjzV6BXxQUW/KyOKY0HBpMPikJegCL7PzTTFjNTBHNRSK4BoArSJyaiaPilkLAnNMAY0AS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GvJqK2jODVqNaAG+XzTtlL3paAIXXA4qNOAc1YkHymoQv40AOiGTVkREioIVw1XkxsoAqt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CGlZTg06DO00AZ9xAdxqeCMqlSypmnLEccUAQupzTSMCppIyKqSMckZoAM4DU6FvlNRLGz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WgCZBwaXbQqHFPVCM0BYgkGAajh5epJgcGo7dTvoAsNxSK1OlU4qFAc0ASP0pq9aeVJWoi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ZQT1pki8daTaSKYVY0CLFuuFPNPCYPWo4UcCpNpoAcVFMCgGnUBaADFNNShMikMdADUIFE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ZomjPl0AVrfgmrzH93iqkMRFWgMpQAJgRGnw/6s0wIRGadCpCGgCWEjBpzkeVUUYIzQ5Oy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zTiOKdAPkpXGAaAI4+pqUNioFBzS87qAJWOaep+WocGpUUhaADrmiOPk06MdaliUZNACAY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ygUxQKAGj2oPvUyqMUxl60ARFNwqPyiBmpoYXbNPktmx1oAriMsh5qvFCwlPrWjDasVPNI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IkLYpGhcZqeKGXJ5qRreTFAFDy29KBkVPJFIoNZ8rSq1AF0dKVelVkeQrU0RbHNADjzmkU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jnrQAitzinouc0wDmpox1oAb5Zwaj8rirIPBpmCQaAIo0YA0SI2w1KAwFKFYqaAMyJH8w+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W7BjxTiHU8UAI6EZqDyiQeakdZcGmKjlTzQBGq4Q1PFHuTrVKQSrmrdkH8o5/WgCVYyO4/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PyqUJJjqlGyX1SrQEDxnBpIYiTU0iS46pSRRy88rQA5ouPvD8qZ5P+0Pyp7Rzeq0zZN6rQ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PypyQ/7Q/KmmOb1WlSObnlaAHNE2Dz+lVJUOTVlxOAfmWqcvnZPSgB8KmrKo3pmqkBlz2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Aa6DniqrkLVxlODmqVwh5xQgPkX4gWNlr/jPxdp02C66g7Y+qrU37NvhdfC/iDxTAgwkiW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LXiXx48VXvhn45+K3iuDGjXp4z/sivaf2SNffxePEN4772QQKSfrLXZP+Gcy/iXPoaJMU5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R4jzxXCdhBF940yV/nNSIMMarz/fNICjqRyhrjvEH/Hq9dhqH+qrj/EH/AB6vQBwfw4Jb4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9mr67tbdmjH0r5G+HbD/hYBx/ej/9mr6wt7iYKAPSggvGFhmo/LPrSq0hGSaQE96skZKny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T8rUCjGaAFxxQifKaBnBpyfdqwGFPlNRbcKanc4U1BnikAgOM000HODTV5zUgSxLxTyvWk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QBXbqah25Y1MR81LHHkmrAreXzTlFWDF1qPZg0ARuPlNMUfI1TMvy01UyDQBWZcg1LbDC0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+U0ARtimjHentHkmm+XzQAx6UEbaJYyBTUUlamwDSRSZFDx4ojjJBpASREUj96WNDzSSIa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oSpFSqAmQ4FKW4pgGBRTARqQUU5RzQA4LRtpyjOadj2oEN204R8UA4p4YYoJK0kec1H5Jw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IxQBQeE806GLFTvzTosUAKqHFQyqRmro6VXmoAqivLv2lJhB8M5GOMC7h6/71eqba8O/a2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CLPl/aYs4/wCBVUdyuh86TabYalATtTef4lr668PjGj2XtCn8q+B9M1m8sropk4f5MGvv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+uS/yrWqtDKO5oKRTwBiqkcnJqyjZU1ymwzPWsbWvuNW1isjWFyjUAcTqHU1xN4P+Ktg+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a6geT+VcXdf8AI3QfQ/8AoJoA7Pwmv/E9tfqf5GvbLeP90v0rxfwmP+J7a/U/yNe4W6fux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zUqL8xpg61LGOagBypjNOhAyaXGFNJD940ASOKbF1NOc8Goom+agC+v3aifrUiH5KiPU0A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owKkVfloAIvvVdjYYqkindUvzAUAacDDFPdhzVCBzg0rykUAWS4AqvI4wajEhwahLnNAEi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xVGN6nSUqKCi4znFQ+ac1XkuCAari5bdQBrRNmopzgGooJjiiSQtmgCjMxyaYrMTxUrqST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7flTU6k0yBcLT+nagBCeaXNMP3qdQA2RuKbEetK44pYU4oAki4JqbfgVGq4prEigCTe200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OIzTrdsoaAK0kz7jVmKRttVJj89W4TlKAGXErciqBLsxq7Ly1CIMmgCOLcENSo5EZ4pWGF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AEqE46U8dDRGPlpT0NBditN3plvw1SuM5qOMYNAFhyMVGABQSTS4NAh/GKiYUpJoANBI3F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jbQBMABDUXWpsfuaqWPnHzvOOfn+T5Nvy0AS07Hy0Yp2PloAfF9w031p8Y+WkxQARqDT5k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nzfdoAijQbKkUDbRjEdJHytADyo2UsSjbSH7tCcCgBcYzUbkYp5qB+9AFy3f5cVIxG2q1t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LGOtOCgmo0OM05G+agCYoKkAASoyaefu0ANQ4zSxvhjUa96FBzQBNPN+7qIS/LSXAPl1E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Zvkpvm5NRKD5dNwaALcc2M055veqqZpWzigCdZ/enGfjrVNc07mgC7b3Jz61O8xIqjbECr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Fi2arTIT2qysy0ySZaAKuCBSoTSmQUgYE1AEynrSEikXoaae9AADg1JG3Wq5NPRqsCYtT4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jfg0AWt4oJyarB+alQ5NAEkjYSo4WznNLOflqGI4zQBJIetRL96nsc0xR81ADnAp2cJxTZ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0Z+Q0u6mR8IaTJoAmDUrH5KhDU52+SgB6t+7NQI/WnKf3Zquh+9QBZV/lNAk+U1ApOxqar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01hlTSjpSHoaAIbYfvDV4HAqtbrgmrXQUAV5GOTzUJ6VLJyTUeKEB+V37V7Y+PPi7/r6Ir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+LnQfFx/6ebcf+ONXgv7Vpz8efGB/6fG/rXv/APwT5T/in/Fp/wCnyD/0Bq6OhnbU+s41x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UbaXtXKzRFRrMF+OKGsFxk1YQFmqSVSFpFnN6pa7eK4zxLDttXrvNTUsDXCeJNxicdqAPP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XrZ/56R/+zV9aQjGa+VPhqmfHjY/56x/+zV9WJwTWliCXdxTHPy01mwKaTlKoCRDmM1Ee9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60AIBxTlGFNG3ijHy0EkEj4BpkZyDTpUyDTYVIzSAVhwaSJetPYfKaIByakCZVwtQuetWC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0ARkc1LCME1GRyafEcZqwJMcmoCOTUobrUf8RoAaV4NIi/KakI+U00fdNADCvFKo4NJk0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rTc81LgUbRQBBKcLTIzU8yjbUcQFAEMpIzSxcqakmQYogUYIqbAEfWkkqdUGabKoNICuop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p69KpANpuOtS0ymBFjmnjilxzS4AoAVe9SY4piin9qAGEc0oU0UpbiggYV5pRGccU0vg08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jp0cZpGkyTUkbUAO2HHWq0ynmrZPy1WlPWgCOBdx5ryT9qqYWPwvaYj7l5F/7NXsEPBryD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L4XPbQjMkl5Fj/wAeqo7lHxja3mla+6MuLe6BBx619yaP/wAgy2/65r/Kvz3t/D1/p+vWv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X/wBCr9DrGPy7WNB2QD9K2rLQzS1GgYY1Zg6Go9nNTQrXIajyMCsfVBlWrbZeKxtVGEagD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9a42dc+LY/ZD/ACNdtdLlz/vVxrjd4tb2Q0Adj4SH/E8tvqf5Gvdbdfkrw/wkv/E7t/r/A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/LQBzKrzU0S80iJlqnRcE1ACbcg0kKYY1Oo4pEGCaAIpBwajgX5jVmRcg0y3T5jQBYVfk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+Wmoo5oAr7CKtQRbhUbrg1atehoAEtxmnm3qwq0+gCtHbdaRrfNXkHBpCozQBntb4WoGix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qm460AVo4jmrKWxam2/3q04F4oKM97MkdKhWxOelbZUYpigbqAKUdkVWmtbHnitUdKZtFA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WIjNarxjBqqy4zQBHAhINSrCTnipreP5TVlIxQBnm35p4t+OlXCgzT1jGKAMuWDApkaYzW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nl4oAai5pTBUsKZNWxEMUAUWtz5R4ptvEyq1aqRAxGmJAADQBhSxkyVft4TsqVrbL/jV2K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NAcnioACDWy8IJqu9sAScUAUMHaaeqfuqfKm0GliGYqBoIwQKQjjNWI4uKDFkGg0KLDrTF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tzUKp8xoECrzTyOKeE701hQSNCZpWXAp8a0kgoJI6KKAeaALkQBhqtHB5W/5i2TnntVuEf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CMDIp2PlpKcfumgB0f3aSnRr8ppNtADl7Us2MUKOM0TDtQAkhxFSQcrRMP3NLbjCUAOPWl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5higBOuahYdamXvUbLzQBJbelSy9KZbLzU8y8UAV16UsXWnInymlhTDGgCQCpT9w00DmpW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d6UdTSqvWnBKQEVx/q6jH3annTMdRBPloAlX/AFdNHNSKn7vvSKnNAAg605hT40605k4oA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NPVetOKjFAEcI5NPfpRCmSadInFWBCozTXQnvT14zSGgCMRmnolGRinpUASIlDL1p0QyDQ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Kq8VIRSqKsCBhinxjrSstOjHWgBAuDU0fU03FOj6mgBJ+KZGuBTpRk05U+SgBmOacqc04L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GYYox8lOm60u35KAGIPkNNxxUqL8hppWgCMdKHPyUuDQ4+Q0AOUfuzUEa53VKh/dmo4v4q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gR/KaljHyGnKnBoAiC4Wo3GKs44qvIvXFACQ8CluJGQWw/vvg0luMv7VbZAyjI6dKAKijJ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EwTTXWmgPyk/amQv8cvGLAdL6T+dfQv8AwT9jK+GPFRI/5fIv/RZrw39oq1F18a/GRP8Az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G/YXtRbeE/FBH/P5F/wCi66J/AQfTo5pdopqdKfXGaIaq7TmnS8rQBmkb7poKMfUOhriPF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GodD/AJ71xHin/j3emgOD+Fy58eH/AK6p/wCzV9VRrXy18LV/4rw/9dV/9mr6qjXj8BWiI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QPkqeZeKYF+SmAgGI6YDipDxGaiTkGgCUfdNJnCmlQfKaQrwaCSMjKmmKuAalxximheDSA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jyaeR8ppsY5NSBYzlahYdamVflqNlxmgCE9aI15JpxGKVB1qwEAyaTZzT0HJpcc0AMYfKa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cKaao+U0ARYp0a8GkIqSMfLQBGRg07bkUj9afjigCvJ0NRqKkk70xVoAbJ0og70OODRAOT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PNTgZBqFl5pWAYKfjjNCpT1FMBlMqUrTdlADQM05UpUGanjWgQxI80/yeKnjSp1iyKAM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OK0REKDGMUEmSbY5pwtjir2wZp4UAUAZRtjmpY7c1cKjNSIgoAp+ScVXeE5Na5jGKryR9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5p8fIzJ4VtE/vXij/AMdavVNleafHUD/hHbAf9Pg/9AaqhuHRnzlq2gW9ysZZBuRgwOPQ1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l+grxWW23jkV7hbKPLX6CunEL3TKDuxNlPjXBqTbzQo5NcJ0DtvFYmsDCN9K3sfLWHrK/K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5P+9XFqM+L3/3G/nXc3a8n61xKLnxfL/1zP8AOgDt/CK/8Tu3+p/ka9yhXC14l4PXOt23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nAo20Ac1GvGaeneiMfLTlXrUAPQZBpo4Jpy8A02gB55Q0W460u35KW2XrQBYxxTBxUoHF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UtscVGVqSAYNAGguNtIOaaD8tC80ATJ92g9acg4pNtBSEYfIaz5OprSZfkNZ8o+Y0ANgHz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6AfNWnCOKAFfpTRTnpq9aAJF6U2nL0pCKAEkHFVGHNWzyKhKcmgCS3B21ZUHmordflNWV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41IgNIV+Y1Ii0WAgmHBqqRx+NW5xhTVYjtUgLCBmrqjjiqkK81cT7tAC4wMUzsafSY4NA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Spx0qGEcmrceMUAV3Tg1CV4NXXXg1WI60Fmdcp8jUqLhB9KfcDKNTlT5R9KAQsQ4NPUdac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oN7FWcdaqY+ar0y9aqY+agyZIo4oK09Fp4TNBmNjTjpTJF61aROKjkTrQIpleDTFXmrJXg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suQjEBFQEVZTiKoCBQBERTsfLQR1oHTFBBLGPlNBGAaWP7tHXpQA5R+7zTJBk1IDhMUxuh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FLGMIPpTRzEaeg+QfSgA25IpzLTlGcU/aKAIVXmmMnzcVZCfjSiHJoAZapg1NMuRVu3sz6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qAM6NPlNORcE1eSzwDxR9kx2pgUsfNVkLlKb5J8yrYgOOlMCiUqQJxVj7Oc9KcID6UwKZX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s3tTfsntQBSjU4NKyVoR2Z54pTZn0oAz4wRmnMMirv2M0v2M0AZwXAofOK0DZnBqNrM0AQ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5zVi3tiM8U9rbrQBnFKilXFaZtT6VWubcigCmoFTRgYqNYjU8URoAkjXg8U1161YjiODSt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PKnNOVDirP2c+lSJbEigCn5ZoCGr/ANl9qT7KaAKRT3p0cfPWrf2Y+lL9mxQBSkXBqVF+T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UW5FAFYLTgOKmMBpwtzjpVgUJutSKPkqWW3OelSrbnZQBXRflNIUq2ludtIbc0AVNnFNdP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I1qT2oAz0TAIxSpHyavrYkg0qWByeKQFRVwDUgX5DVv7Ac9KebBsUAZhGaY0fFaX9nn0p3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lQxgNmrBAxV1NMYE0r6eR2oAzSOtRmtE2B54qM2JpoD4C8VfAjXPiR8T/ABdd2kCJbNqM2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/SvZP2ZvAV18PNO8S6Vfqon+0xSAj+IbK9N0XT5Ut7l4F5e8uXfHf/SZKTQbRk13WhISW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tXdVh+6uc8Jc07Gv2p8fQ0FMDFOiXg15Z1iJ3pj9TUqL1qORetAGRqH3WriPFP/Hu9dvqH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I/wBHemgOK+Foz46P/XRf5NX1ZHGa+WPhQu7x0f8Arov8mr60ig46VoiCk68Uip8tXGtya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zp1wpqO3jyDWhPbHFJb2vBoApovWgr1rRSx68UGx9qAMzbSba0vsPtSfYvagDL29qFQBq0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Fjz0oJKeMUkg4q+bPFRy2uFoAznHy0IPlNSyJhTTUX5TQA2PvQvenRjg0ijk0AMccGmxjg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EODQBEwxTh9ylYU4L8lAFd/vVMg4NRkfNUgGBQBWlGXNOReKRxlqeowpoAryLwaIF4NPcc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AJUHWmFakj6GmnqaAEUcGkA605e9G2gBhGKMcU/bxSYoAjQc1biHBqug5zVuJfloJJIhVp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VgjigQ0AUyTvThxmo36GgBi9TS01akxxQBERUkYo205RQUhSOKiYVMRgVC1AyIjrXmHxz5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Y/wDQGr1EjFeX/G8Z0rSx63R/9Aarh8RL2Z5EY/kr2K1X5B9BXkZX5a9htl+QfSunEbIxp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5NPIpqjk1wHQS/wANYmtD5WrbxxWLrQ+VqAONvB85rh4h/wAVZP8A9cz/ADruLz7xrh4R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9cz/MVUvhA77wON2uQ+wP8jXucA+QV4d4GX/ieRfQ/wAq9zgHyCiPwgcyi4Whe9PX7ppFX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nNN21IoxmkxSsAv8ABT7YZzSbfkp9sMZp2AsqvymmEYFSA8UwmiwDDTojg0w9TToxzUgWg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r7sVNE1AFyPkYphb5qRG4NM3/AD0FIsOPkrOmHzGtEn5aoSjmgBLcHNaUY4rPtxzWjEvy0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OaVhnNCdaAJAMCinL0pNtADCKZipaYe9AD7f7pqyveq0HQ1YU9asBD9409KjPU1IvAoAhm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Vqb7pqselQA6HrVwDiqsK1cVeDQA2ilxSUAOXvUqHrUMZzIE7mlmmFnfC0m+SVhuQH+IUw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PQ1Ox4NQZ60iytKuUapo4/lH0pr9CKtRoNo+lADNmFqLHJq0R8pqAryaB8xWlXrVTHzVel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qAY+Op0FQRjmrMa0GZIq8VFKOtTqOKhl70AVyODUYHNTnpUQHNBZYT7lRFamH3ajPQ0AQl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9PNCjmggcg4IpQuKei8GigBNpxmo5zsUe9T4+Wq2o8CPHrQBJsIi6ckURg7cGpJRiNMelJ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zU+3iok6mrKjigCNU5qeGLLUxRyatW45oA0raIbamaEGi3HFTEUAQCIAVE0YGatkVXkGM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P+NXjEOKpr/x8j61oHpVgRrACelBiGcVLGeTTSfnoAPKHpSeWKkyKbnmgB8UYpxQCiI09j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jaKXNGaAEKDBqNlGKlJ4qNulADIVHNOKjJpsPfNK3WgA2CqV4AKvZ4rOvzg0AVE61ahFVI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Wo0FSbBTYRmpdtAEflCpEjGMUgHNSoKAARigxCpQMCigCDyxR5YqfaKbigCDYKNgqUikpg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xSYpR0qgIpIwTUqxjbTGzmpV+7QALGNtHlilHSgg5oABEMUGIU5adigARMDpTo05PFOReD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II+elSeXx0p4XmnkDFAFbyx6U8IMdKUjmnfw0AMWMc8UkkfHSnoeacwzQBUMXB4qjPFya1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jk0IDzDw+M2RPrcXH/o6Sqlov/FQazj/pj/6Cau+HF/0Af9dpj/5GaoLVca/rP1j/APQK9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/ELTDiliX5TQfu0sP3a8Y7xVXrUci9akTqajlOCaAMXUPutXEeKf+Pd67jUF+Vq4jxQv+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/AAh58d/9tF/9Bavr6JRtr5D+Do3ePP8Atov8mr6+jHy1oiBNgpVQUtOUUwK8yDFFtGMG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AEsaDmlKD0p8Y607FAEJjHpTdg9KnIGKbgYNAFfYM9KAgzUnc0Ac0EkTrVacfKauuKrXC/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eDUaL8pqzMvymoVHymgCOMcGmqPvVIg4NNHU0AMYcGiJeDSnoaWIcGgCNh1p4X5KRqeo+S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nYp2OaaaAK7fep2MLSfxGnfw0ARNypojGFNOx8poT7poAWIcGl9aWH+KkI5NACrxmhe9IB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DSKQjFSFcCmGgBijJq7Cvy1UjHNXoRkUEkiLipsfLTEGKlxxQIi2VHIuBU4Gc0yReKAK6r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FpaAG05aaeKVeeaCkObkVDjnFTY4ppXNAyvJwTXlnxy4sdG/6+H/9Ar1OYc15b8cx/oOjf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Kun8RL2Z5ai7iq+pAr1+2+4PpXkMBzLF/vD+devW33QPaunEbGFPclNNX7xp5WmqOTXAd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rX3Wra7Vi639xqAOLuz8xriIP+RruP+uZ/nXb3Y+Y1xNr83iu59kP86qXwgegeBR/xPIvo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F+QV4b4EGdci+hr3OD7g+lEfhA5lV+WkXvUgHy01F61ICoM5o29acveloAT+GnW/ekI+Wn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MBwaiJwKm7VEwoAYGyalThqjVfmqVR81QArDBp0ZpGGCaF6UAWEkwDUIl/e0IetVw37+g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peppwbimPyaAHQHk1pxD93WZD7Vow58ugBwXINRqME1KvANMBGaAJE6GlxQvQ0tAET1Eal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B8pqVe9RQfcNSr3qwFAzTulNXrTqAGS8g1XK1YfvUVAD4F4q2o61XhHAqyvegBpXFVpZd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0VgpXeDN2WuD8Z/Eq18EW5F2xv9ZuNv2XSov9Y/19BQB1Wq+ONK8B2E2r61cLFbD5QOrMf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2nj3w7BfabOofYLiyu1/gbr83t/eWvB/D3w41Txpqya/4zk82RTvttPH+rtx2BHrXsfh4j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I7GU4YAY2N60ASaHqc1/A8d2PLv4DsnjPZvX6VdZDyR0p/irQbksutWK7rmFcSRr/AMvE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WWqRanbLLAQV6EdwaVhpk4U5q2owoqqnJq4Pu0ihmaTbS4pAc0iStMKqEc1cmFVSOaZQ6M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lWI6CSTbVebg1cXGKx5Hm+0yBlwvY0AS0qpmhOlSqAKRQoHGKjI61NjjNRsOtAEJ6UsdDD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gsKvy016evSmMM0AL/CBVe++aSNferOPuiq0/z3iD0oAkc5H0qSHoaifvUsPQ0AOi71YXp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elAD0FWID81QIMVLCcNQBt24+WpSMVVt5cLUhlzQA5mxULnOadyaZQBTX/j5H1rRbpWeoP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Bu1WAkY5NNP3zUsY5NIyDdQA3dQOalWLIpRFigBqDFPpQmKNtADNtG2nYNLtNADNtBTinY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FxTSpqwVGKbtoAhxgGs6+HNam2s6+AzQBTjFW4VqvEOavQJQBNGNop+6mjiloAVepqaMda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HWgCQLkUbakUcdaMe9CAi20u2n7aMCqQERWmbanI4qMimBEacOlIynmjHFADDjNSqRtqEg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APHTijikC/nSlTmgB64opADS4OaAHx9DUkfeo0WpVXrQBIp5pxPFMAzSnpQAw0p6U31px6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5piDk07NADXOBVWU5qywzVaUYoQHl/hI40i3/wCBn/yIxpsQ/wCJ3q2P78f/AKLpnhVsa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0JqltxnW9W/34/wD0AV6db+EcdL+IWivyUsK8GndVpIuM14x3gF5NQTL1q0RUMq8GgDGvw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gf6O9dxqAwrVxHin/AI9npoDjvgmN3j3/ALaD/wBBavr+Nflr5C+CKk+PT7Sf+ytX1+g+S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HFLtpccUwK0nWpLccGmSCpYBxQBKg607FKg60tADdvFMI4NS0wjg0AVyOaVetB6mlTrQSK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pq2RUE4+U0AY0y/KagUfKatTrwarqPlNAEaDg1GOpqZBwaixyaAG44NOiHymjHBpYh8poA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6Ka/enL90UAIBzTJOtSAc0yQdaAKp60+mH7xqROhoAYRgGkH3TT2HymmJkigB0I4NOPeiN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DV70+PqaTFPQYBoAGFR44qUjimsOtAEadavQDiqKj5qvwD5aCSZO9SUyPvUpHFAhqrzTJO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Bi96XbSL1p1ADMUqjrQeM0oP4UFIfjioqeW4qIt1oGRTV5R8dv9Rog/6aS/8AoK16rK1eU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FH+3L/Ja0p/ERJ6M8xtTm5hH+2v8AOvYLXkmvHrI5vLYesifzr2O1HJrWu9EjGnuTkUijk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JrjOkCOKwtb6H/PrXQEcVz+t/dP8An1oA4+7HzGuG035vE997If8A0Ku5uvvGuH0n/kZ7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FVS+ED0XwAP8AifJ/u/1Fe4QfcFeJfD8f8T9f93/2YV7hAvyUR+EDnNuFpinrUp+7TFXg0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2hB1p1FgE/hqS2GQaZj5althgGiwEwT5TULDFWV6GoWWiwEQHzU9R81CjDVIn3jWYDZB81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lABH1NVf+XircS9aq7f8ASDQUi5nmkc0h60hNAEsArThcCOsyI8VZV/kxQBZMgKmqZYljU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TQBbgiYr1qz/AGfc/wDPF/8AvmrPg+HztWHcKjGux+yrzVqNyXKxw40u6YcQSH/gNRNo9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9813hhCjg1Xk3DODT5TLnOCvZE0WESX7i0jZtgeX5QT6ZqwvWvP8A9qG9N5B4R0Y8tdX6y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rs/D/8AyDoqLFqRpoykYA5p4hb+6cUtspSTdtyK1lvhsx5Qp2FzHN3E3lOQciovPVxwa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2wCsS3uYd5BquQXOats38q5nxv44i8LiaHyri6m+XfHbR+ZIn1X71dJ4x8dWPw88Gy6xcg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I/wAcn8P615z8JvB135934h1v97quoP503+x6JU2NE7lDwl4ln8a63d6doiXVjq0sLOl3e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29rfKTUVv8OrP4a+NNJTXtRl8S63rHmN9vuIRuTb+PAr2bSm/s69aaNArFNvTtXluvXUvi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ty6Xp0cGPQtlh/wChGlYo9BhgRBiNQF9hitSx0dtYWSJSAEXcc1QjGEFdP4TTEd1J9FpAW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rM2886zKrZjwMbR6VyGueG7jTNaN5pCFrO7b/AEi2H8D/AN5fau6m6U2CDOTQZJnHRWV0P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n8mZRzG35V2OBk8VTumC5+Wg1OSnvEhB3ZA+lNtbyKbOx1J9DVu/mRiwMauPpXJa1JFHkx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nRNzmoWSuPsPG72XyX/7yP/np3X6110F0t1EHQ5U9DRYobNLHaxNLM4jjXksx4FU4/Fejg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vqsv4hS+X4fuQP4go/WvFLibk0JAfQf/AAl2jf8AQSg/76rNuvG2gRuS2sWQ/wC2y/414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F8TwFmJ9KtRI5j6jHj7w4p51yyH/bYVJ/wsLwygyddsf+/wAK+IbllDEYqjduAh7VXILnP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R4XCnOvad/wCBcf8A8VUB+JnhbJ/4n+nf+BkX/wAVX54ahBEc1ky20ZJp+zJ5z9JP+Fl+F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/G8j/APiqnh8feHJv9XrunP8AS6Q/1r827a2jArS0+3csfLfbR7MamfpdY6nZ6pbiS0uob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MD+VWAOK8a/Zn057XwSZmbd5koA+irt/mGr2asS07hVN/+P5auVz/AIquLi00+8mtf+PhI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UmNmzJ1NKhr46n+O3jm3/AOYj/wB/IUrrPhR8aPFfibUZ0vLxJI0aMbPKXPMm31quUk+nV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V5v8AEfxDdW2j2sVnPJazSzf8s/7oH/6qn+G+u6veTyWt832gxwRyeaU+bdIzH/0HFTYD0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hzUUkhjTpmtbRta8FG3i+2a5pcV0UXzPNvVVlb0xuqlG4D4ulSAZrr9H0bRNWtFubGeG+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m81D9CM1Pb6ZodyG8ia3udvXyZ92Prg1fswOQiXg0joMGuruLXQLSXyp7q3gl/uSXKq35F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+jaZLpEGnXlrPNeTMrRxzK7bRGxyPm7nb+dLksBUMeGzirJ7VY0Yefo+oy3VpJD5afJcbG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/wBlo1vzbnwFpMvk3FrK8lm837hvNRcjdlfvVNgIE6mn4rnfE/ii7uPGGn6Tomkyf2fs3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xbj/qooj3b+Jq6nxvczQf2Jb26s0k11htoz+7CNuH5ladgGJ0NOqONWXhlIPuKktRJ9v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50rAFFTeKBIutWHlDEXkyb/7v3h1q8PC10f8AlrHRYDLp6AYNdPb6Kf7H+yzLH52zZ5iD+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bniyDIpxTsBllabsoEoaWaP8AiicofqDXRaFo4hUzXa5L/dQ9h601EDndtMK9a34vDV2N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WDzFeO38jbsX3PdqualoSXxXygsP0FKwHJFeDWTf8Guz/AOESm/57L+VcNqN3G7xgZ/12z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DYjzV+AcV1up6J4a0O3+0ajcW1hBnHm3Vz5a59MswFZa+IvAUf3fEmif+DOP/AOLp2AzNp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hLPAoOP+Ej0X/wAGUf8A8XVzTdS8KaxcLb2Grabezt0itr5JGP4Bs0rAYUY5NWo6t+Jo4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bdNqyRMW5z3FU1FFgJaKQdKUDNADsUm2nqtBHFMCJhUZB5qVu9MpgMI4pCPlqQrxTWHFAE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mbeamC8UACilpVFKVoAQcUd6dSBcmgB6GpF60xBipEXNACg4pTRtpccUARetOPQ02nHoaA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venUAJiqtwMCrdVbihAeT+FR/xKLP6f8AszVPbHOtav8A9dE/9AWqfgb/AJFzTv8ArglWN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f+m6/+gLXp1v4Rx0v4hf7Gli6mkpY+prxjvJMc1FIOtS01+lAGDqYxmuH8WcWr13Oqd64X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j1dgOY+Ba58ey/wDXT/2T/wCvX10v3RXyP8CV3ePpf+uv/sq19cIPkqyBaMcUmeKcOVoA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FRvwalgoAsouAaaw96kUcGomPJoAKQr1oBzSnoaAK7LyaEXmlbrQnWgkkI96gnHympmNQX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nHymq6j5TVqf7tVlHymgBqDg1Fjk1MowDUeOTQAzHFOjHymgfdNLGPlOKAIH70q/dFEgxm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r1pkg609RTX70AUT941PGMjNQH7xqxF92gBsgwpqOLnNSyj5TUUHQ0ATovymowMk1NGPlN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4pwFCjtT1Xg0ABHFRkdam7VGelAESD5qvQj5aqIvOauQ9P8APvQSTRjmpdvFRx9TU1AiM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ZqGUdaAIFGCaCcUueaY560ABfimb8Goy3Bpm7mgpE5k4qIvwaTnFMPegY0vkGvKfjm2Too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GvURnDV5X8cjiXRh7S/8AslaU9zKex5tp/Oo2g9Zk/wDQq9otRXi2nHOp2P8A13T/ANCr2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UikSfxGnIOTTf4jT4+9cp0CsPlrndc6H/AD610j/dNc3rnQ/59aAOQul+Y1w+lD/ip7//A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3V195q4fShjxPqH+6f8A0Kql8IHo3w//AOQ+n+7/AOzLXuMB+WvDvAH/ACH0/wB3/wBmW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R+EDnH4zSgYWmuadn5aYCxjrSqOtJGeDSqetADiPlp8A4NM/hp8HQ0AWF6GoyM5qQfdNM9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e9B60KOtZgIeppV6UnU05RxSGh6D5TVVRmQ1ZU4U1Xj++aBj24puaeRk03bQNEsR4qwh+W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v3aBFlR8hpiDk0+LlTSDgmmB1vgKAYvJP90V0DcO/PU1zfg2YxWFw396QjNaU16QDWyOZv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X0rNF+2KX7c3oKYkfP/xWuDq/x10m1HzJYWjMw9CwJ/8AZ69Y0TTXuisEPCoBub0rxLRLn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4qvfvJbyLbKfYM3/xIr6Z8MaaNOsgjcyv8zn39Kk0RCbOKIYyDj2qCRYxnFbNzDESapNbR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N5brMpB5FYM2nJB5ssjpBBEN0kjnAVR1Nd1/Z8bjOK8C+Mvia48U67/whGhSOAG36ncRD7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n5v92tVsRYybW4n+MPjg37qw8N6W/l6dFKOSy/ek2/5+b/dr3CCBLaMRxrhRWF4P8NWvh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jWONFCqqjoB2roayZqi7aWQlXJrxj4cwnVvG3i/WW+YT3rxxMe8cZwv8A6FXq+tavJpHh/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FrLIPqFNecfAvTjD4PhlYYecNOc/7Tsf6CkUjv3HycV1nh2AwaXH/ANNf3hrlWGOK7PThj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xSGLIeTUsBGDXnHj741+GfBF4LB7ibU9WbpY6anmyD/eH8NYNl+0BfTR+YvgLW/J/vlowf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OcZ5rNvJ8Z+lZfgzxtpnjWIrbM9tcx8PZXSeXNGf90/e/4DVjU32gnPagZh306ormuJ1i9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W75Y4m5rz/UtRBZuaZRMBFNvVlDBuoNS+A9Zl0rWrjw/duW8tTcW7N/HG3b/gNVtF/wBIn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sX9ieLPCOpRcSM72kp9VK4H/j2KCzW+JmphNOWLP33A/KvIpH3N1rsfiVfmW+jhB+4uT9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A0o1zD+Fcl4lTk8V2EIzDXK+JVrpijkk7HnOpQeXM2OnWsXUkzGa6m/g8xScciuev4+CK0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OaS3CnPSrt3phAJqtFbFM4oLG4xmtbw6nnX8UZ6NWUR1Fdh4G0j7RqtvF/wAtZPkT8eKT2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7SxpngDR0KhXkhEr/AFJJ/rXb1Q0SzWy0+C3QYSJFjA+gxV/Brhe5tHYKyNYuFs4Z7h/ux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n+la9cd8Sb37D4Q1qbOMW5T/vr5f61JR84al+0PJd3MyzeFNPwjGp/hP/AMTfU9R1XyvK8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d2Zn6VxXh7WPD+n3Ef9t6TJqEMe7/AGW5xXs3w1m8B6tPPe6foMmmy2ksKRF2zukP3cY/3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e0bS/7e1meCMb0tYlU5Ofmkc/qAKteFbhbzUtZvUwIJL6WKJRnAji2xr+q/rXQ+Dnh8M/D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MksJrpGJ67F2oPzX9asfDfw3bT/C6FrUl9SEDb/m/5bK+5h+P/s1KwDyARzWPc/Cvw7faH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1mZmBkTy/m27sFia0LWb7ZCGHAIre+HVwl9ba1oU33CTIo/6Zv8rf+Pf+hU0B03wy0u20P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vHbWoZ9sSfdHzVxHwK8OabpEUlzZ2kdvPc20RmaMY3nmu8+HdtNZ+Dbe2n/10Ek0L/VZWX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f+PCL/r0i/rWqA5vV/h5oHi/4qeJn1PSoL64klt4xLKMlVEC//Xptz4B8LeB/FEdnptlbW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DIuGEe7bXe+GtJaXxp4p1Fhsia4hiRvXbAma860zUv+Ex8V+IPEoVjbzSiys2c5zDF8pI9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wO+8I6v4zvdWFtc6Xp9r4djjH+mSO/nv9B92uzmvbO0t47i4uIoIWZEVpjgEucD9a8xvvC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9pp0euWek+H5Pkuri33fbriHd9xW+6Pl+Wrvjz4batrfhvSPDem39tHoNnJAJra5jPmPHD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WosBZn1DxNqHxAi0m7tNL/sSNP7QS8t5n8/hvlUxn/axT/Gvj678K67oml2fhy71g6iQrX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zqMkH61j6h4g/4Uxo+ozataXmraheozwXEb+fLcNGvywn+JVXP3unzNXVW0B8SWvhjV2TZ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n8KtGSwH0bb+VFiEjJ+KnjW58K2EFlY6Ncaxfams0MS28ip5O1Rl2z2G4VT8O+MtT0vUtM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7e8cJJfrcKFh/3hSeJb3+0/iE8UTZh0uzVHx/z2kbc3/jgjroNC0iaaeK7/5Zqc5pWLMr4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5p7aRp3hy51q71C2m2PBMqLD/AA7m3fWs3+0PEHxZuLW0tLTxB4E0+zdnn1CR0ia4+X5UH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7fTYNNn1S+uYbaS3tZEheaYIueTjn/dqiLjxD4o8D6f8A2TqFnpV3cQrvvNjSsi/7C/3v/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JoVynjp9AHxZ8SDyFRpo/PjwGb7sfmbcZrce61/4R/aby+l8RfEHT7tlCYMJkssbvvH5fv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8D7Ow0VrLKzbn8ySaUbneT+8zetaOqaf4k8LeANVgi1G2u7lEAtbi43bkVsj5vXb/AA0WA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0tZW1LxBYy6dFeSTXJ+0fMtplmbbLj/Zr0ifUNP8AEPhb+0PKuNR0m8tlmSO3RlleM8jbt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sRp8UV3/pUuxUf/bbvXoGnabcnwja21hP/Zbi2WOKfYsiwgL6N8tNAcZoOmeHINYtZLLw7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kluftQjB/2tz4rY8cWWj6gLT+1tL1HUfvbP7PM3ydOvlsv/j1M0rw74li1GCa68bw6laI2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H5g9NytkfWrniXS9Yv2h/snxBDpGzPmf6LHP5np948UWA868QeHfDP/CP3n2Tw/4niu9my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jf3smTb8tNisItLi060iyYoyiJu647ZrrJfBfirUEMF142gls3G2aJdMiVnX0DbuPrg1z2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7t/lXgj3euGIzSsB2fxO0S013SdK0y5hjuI7jUYxiXnnZJWB/wonQ8f8AIL0//wAB62Pi5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/2e7lsZ0vkdZ4fvqRHJ0rmfCnw38T39/De3vjXXns4jvNuJFHmD0PHSkB2mgeA9O0DQZtN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7MdkAHBrA8N/C/SfBviPRruC0tI52aRBJDFhvuNmu5uNRiuNO1A2k0c3lpJH5kb7tkgH81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XrVv4g0+bVvEmpa35aSbI71l2qxT73y0Add4zU/8ACSWX/Xu3/odVsVd8Zj/ipLL/AK9m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IAKkUcVGoqVRxQA9F601hkU9aHGAaAK7DmkC+1OI5NA96AGHpTGGVNSsKYRQBEg5qcD5ai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UARr1p5poHNO20AIOaULQopSKAFXvUsfeooz1qSPqaAH0oHFJSg8GgCFTkmnHoaYvU089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saRe9L2NADaq3FWqq3FCA8f8AA0n/ABTGmf8AXrH/ACq9oz5vNXJ/5+F/9FrVHwNH/wAUv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x/wAqv6LH/perf9fC/wDota9Ot/COOl/ENA96WIUh706IV4x3klRy8KakqGc/KaAMPVO9c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R67nU+9cN4t/49HqwMH4AgHx5N/11P8A6CtfWkY4xXyZ+z+M+OZj/wBNT/Ja+s4zxVkDG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Ru9KnANAEE/DVJbdKin+9U1uMLQBcj+7UR+8adE3Bpp6moAaByaQ96cOaCOKAIB1NPAwaQ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AAwqGcfLVhqr3B4oAzZxxVdRwaszdDUCDrVkjCMA1DU7jg1Eo60ANPSnxjg0hAxT4+lAEE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kFIg4NADMYqN+lTbajcUAUyvzGpo1+Wm7fmqVF4oAY65BqFBgmrJWoQvNAFiIfLTCME1NE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gASpB901GlSD7poAYaTsaU0lACL94Vbi+7VRetXIB8tAE0XWpGpiDmnt0oAZuwKilfikc8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AAvz1pC2RUWSTTl5FADG701OTT2HWmp1oAmA4qKQdalHC1C560AQgc15N8d2xc6N/uS/zW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eT/pWjj/AGJf5rWlP4jGezPOtKbOrWP/AF3T/wBCFe3Wv3TXgmi3Lx+KtGgZcia4UD2w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VdRXZNJ2HH7xp8PemsOtPhGc1ynQP7Gua17vXS461zWvjrQByFw3zmuK0nnxJqJ9Av8AM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Vxmic6/qR9l/map7AekfDxd2uH/dH/oVe3Q/crxX4bLnXG/3R/OvaovuYojsBzTDilA+Wl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Cxjg0oHWhehpV70ALj5akgHBpmflqWA8GgCdV+U1GV61Mh+U0xuhpAQnrQvek70q96zsAD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o7UWGhM4U1BEfnNSn7pqKD75osMsYptOpoHNFikTInFTrH8tMjxtq2gHl0hCwJ8pqGY7S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qV42GNNCOx8MqI9KiU9+asXPzOxqHTV8m0jXphQKlbnPtW6OZ7lXpUGp36aXpt3eyAmO3i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Sf5VaY02S0gvYnguI1mgkG143HDD0NAjxz9mPwRdWWlXevarAUvdVna7iWXqsbEbS3+9jd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OcfhUkFvGsICRJGB0QLiniIY6YoLRWlZSTVchavm2U037MtCKPPfjB8UrX4beF8QETaxfD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Elvl3YrgvhZ4GbQ7CS5vm8/Urp/Pu526s/ZR7CuZ8N22ofEz4map4h1xTDJYXEllaWjdIA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/99f3q9hGR0qnsNFuFQBgdBU4FVrcYFPeQCsyjkPjZqZ0/wCHGpLGcTXZS0j+rHn9Aa0vA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q1gUbfLjWMfh/k1w/xluvtWt+E9FJ5kvmn/798/0NeoWkPkWcUX91ecUDQ1ye1ct8UPHGo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pOk/8jBrj+RDJ/wA+8fdv8+jV2NtGHm56CuA8R2Mep/GrTi6DZa6SfKyP4md8n9WoGS/D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FrNGfF3qNx88l1J992/vf/Y12skaMhUAY+mKfFEse0f3elP4OaAOf1HSj58d3bObe7i5j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V/xBrcj6fHMxx/f/AN6rMqgmuQ+I119k0iJRxul/oaEBzOt+IWm3DfXJXN8XY81DdXTMT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t0Z9TrdBv2SQFTT/Guo/2x4q8JWROR9qE/P8AdB5qr4Ui8y4/CmaHH/a/xcSPqlhbM2fRj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zZrE6vxJ8Ik8WXguTqt1Z5UDZF0NY3/DN8YzjxNqg+jCvYYF8tFx2FTA5zSKPDtQ+An9k2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UMUPzshIwwHavLPEdxivpb4n3n2Xwle84Mm2Mfif/AK1fMHiVhtJzW8Tlmcpe6iBurEubo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tjdzWdH8+ea0MRlog1K9S3Z9kbNgtXvXgv9liw1fQLDULjV7pJriFZGTylIGfxrx3wfpi3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3SzJEPqx2ivvrSbNLGxht4xhIkCAew4rKo7I1jG58/wD/AAyTZfaP+QrN5O3OfJX1xXQeF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Pa1Zah/ac1wbWVZFjZAAcHODXtu3jHagIAeK5uZmygFtH5Y29eatMo2nioo1+ap2GBUlpW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ifw7beItJutPulDQXK7HBroMfLWXqIk+yzbfQ0FHiXiD9nvw/pulXl4b24zGhf7y9q47wL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pOmxH7Xe3Ib5e+1W5PvkrUOqax4kt9XutP1i7vJbbP8Aq5N22uv+Hek63Z62niO20+UJZ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wq9xu+83PT+GtERc9/wDiNpsreCdE8IaWnnwvLCLtlPSNDuyf96RR+ta/wy0u90O4nhmiV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N/wAtK8vh8WePdT5tPDFnZKe+oXOWH/AVrY0vVPH+nara6hqWo2DadC+64srO1O6RO43MW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eWjaH4p1LTzkQSMLq2/65v2/A5rM1u717QSdQ8MraDUXUwkXm7YwJB6j6Vm698QZfGniSC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La2UEivcXSGP7QdwZVjGPr971qTTvirqVtky+AtYl/wCuZj/+KoGewfDM6zP8PrM69cJca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RDahYu20gdvl21h/CCNl01N0bRuLaIFWGKy7T9oOSGIRt8PvEwAGARHEf/alTD9oJD18Ce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//HapMDO8Uaz8QbjV/E2laV/Z39kyP5EElxC6zplBlgy/Kev8VXNG0GLQNFtrCFdsdugjX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H7QNv38FeJ/8AwHi/+OVQ8TfFmPxZb6fYWPh3XrCRrqOR5bu2WNRGN2eVZqpMDd8E+KbHS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Nckhup2/0K3uPlg/3VPr81aNr4N1yHxhNq974u1C600sxh0dYYkhQehbbuYD04rmf+FheD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9oMJtb2b/ALHHbtPc7h6fwj/x2s+3+KPj7Vb9ry08L2FnoacC0v52F44/hYMPlX6baaAgl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8n1Ty5W0zTkaxsUkTaJX3fvZMf7X/AKCK9T8O2U+n6ckMjHClsL2AJ6V59oXxFg8P6Fdav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ZLlx9mtsyeaP+WawgD+7/AOPbq5m8uPFXxG17T/EF15/h7TtOfz9O04H5nb+/N68fw0rCs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RtT1GYyea17dy3Zk/vbiAo/4CoC07TrnxDB4o0m1tLuzi0Tez3UckO6d/lb5Vbt/DUHij4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4jp09z4nn/cwaeImETyf3/M/55r96rWieNdE8O6fHL4kuYNPud/yPMzFW+X+GiwyL4n+Ft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L/tKyivFtLMvGJRuVWZz81czqngW5u7nzbDxPrejJ/wA8bK7ZY/8Avmtm3+Imma/4yn1eC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Woi+0tC375ssxZV+8R92tj/hdXgD/AJ+5v/Bdcf8AxFFgNHX/AO0bf4XzfZNRuItQ+xRom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Df/vVw9r4P1y4RY9Q8a6xf2qsrG1lCIr7W3fNha6lvjf4Ckg8h76Zof7jadcEf+gUwfGr4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8fXTrj/43RYyvYr3/AIw8PeFh53iGb7JaSfIkmxm+b/gNULPXvhv8Srg6TBeahq3mffs4Z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3dtT+HvHPh/UP7Q1HUPLh0nfI8N5cI0cW0N3U9Khv/jhbTRtY+BdGk8RSsObpV+zWaH/ad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Fir6HaeE/hp4a8Ey3E2haVFp0lwMSMrMS3/fRqp4h+EPgzxNql1qur6HHeX1wF8yXzJMtg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B+HN5rUOtarq/jHxFayPcxxpDax4it7TDMdsWRy3+03PFVRrWuW3ijX9V8ParDq2nyTf8g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iNf8AVOOjZ3f7NFgRzF9pnwA0u8ltL4WlpcxHDRSNcgirGl6h4audTtbfwiYW0W3njji8l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k/wC01df/AMLP8KazELfxPaf2Hen5RFqsKlB/uzfd/wDQa5jTtYtPEHiAy6Vp/wBk0SO8j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j5vmcL2HpRYpHovxe1C60bTdHu7Szj1Dy75d9v/fXy5c/8CridX8fa544vo9G0ZLrwto0r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Hi6cN/DGv/LNf9r71el+Odd0Dw9pUNz4kvbe0tvPzGblsbn2twPfBNcW3xZ+F8nD65pjf7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tH8O6f8LfAN7YRz5t7ZJnLydWZiWOf9pmNU/BY/4m9r/un/0CsW48ffCK9dWudY026dTlW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ozmux8H+M/AniHVUstD1ixu9SIYxJBnJQdetFgIfGQx4jsf8Ar2b/ANDqlWt4+VI/E1jFu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o7Zf/AOsayazAkUcU8dKYvQ08dKAHjmlYU1ehpzdKAIHFMBNPfvUdAAaQ9DS0h6GgBqDk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g5NTfw0AMA5p2OKaOpp/8NACKKUihe9LQA0U9e9NAxTl70ASDmlHemA4pQTzQBEvU089Kj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p3pT0pF704rxQAyqOosUtpmHUISPyNW2zmqOsOIrC6Y9FiZv0NCA8p8F8eEtI/wCvWH+V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rf9dx/wCi1rP8FjPhLR/+vWH+VaGin/SNVPrP/wC01r0q+lNI5KCvNstnoafH0pmOKfGMC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efoasAZqGccGgDC1DvXDeMP8Aj0eu61H+KuF8Yf8AHo9WBi/s9rnxncH/AKan+S19XL9wV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PjC4/66t/Ja+rQPkFWQRnoacnQ009DToxkGgCvP8AfqaD7tRTD56mgX5TQBJEetPUbs0Qp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oARUHal2VIFoC0AVzFzTCu01b2VXmGM0AQs3NQz8rSu3NNflaAKMw4qFV4NTzDrUSjg1ZJ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cmp5OhqEUANPvT4+9NNOj70AMkHWmpwDTnFInSgBKjcVKwxUT8GgCHHzU9elNHJNPUfLQA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VPURX5qALEf3ajYdakj+7Ubkc0AIKePummKKePumgBhpKcwwabQAi9TV2DkGqSdau29AFh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70Ckb7poAgk4zVN+9WpjxVGQ0AOXvTsYpkZpxNADWPWmp1pGPWiOgCccrULjrU6jio3FAE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gL/R+f+Wcn81r2avn/wDadvTZXWhtnH7uT/0KtKfxEy2Zyfh2HzvFukyf3JRXu8YwK+f/A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r+mKSC3mrX0Cg4Naz3OelsIe9Ph6GmkU+Eda4zpQ/HWua14cmumxwa5rXepoGcZfDDNXGa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P+7/Wuy1Hq/0rjvD3Osakf93+tU9gPT/hiu7W3/3R/OvZY+leP/C9P+JzIf8AZX+dewR9a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u0VKE+SkCUwGr0oToak2cUIvBoAb/AA1Nb9DTNvFTWy9aAJl+6aY3epkT5TTHXg0AVuc05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0Gc1ADQOTRjg1Io60FeDQNEB+6ajgHzGrGz5TUcK4JoGSgYBpij5qkpo9qBon27VNOWQrF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MqbqgB0M5Cmk0+TztZtk/2w1OWEbCKl8OWhl18NjhI/1qooiTsjspQIkIApsIMuatzQb6d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nM6aPaxrE1nxfp3h3VtFsL6XypdWnaC3J7sFLH+VdZPCpJr5q/afiGo+PPh9p0f34Lhrv/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tAH1REhEHPUcGo95ql4X1ddZ8P21znMhXZIPRh1q8U+U0FBG2c5oampxmlNAtTw7xrpzeA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jZpfiBcPjos6//FCusI4Navxd8KyeK/A13BajN/aMLu1I6+ZH82P+Bfd/GuI8DeIV8R+Hr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kinqrDqKpmkWdDHKQDTPMLNUiRcGmrH81SWeZ6xGmu/GyKMDdHpNhGh9A7/N/ItXqLXGFO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f9teM/GOrdRJf+Ujeqr0/9Cr1X7OMUDRnNfyBjg1zvjO2ks9f0bxRGP3MW6xvMdo3OY2P+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Trag3JGM10dppFtNaSW9xEJYZRtdGHBFIZirced0qGLUVki3Ijkb9n3a0F8By6R+70+4W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b5k9s1IPC2rOOY0H1kzSAyXnO484ryn4g+IBq19FHEcwRrlcHg57/AJV0GvauPEvjJ/BOk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N8Q3sR3R2sP8AzwVv78jfL/sru/4Dz3xBsGj1Wacqq7nPCjjFNAcTM5JNRoCakkXk0+FA1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Ix7Fklboozmp/g1CdQ8R+JtWIz5k6xKf9lev6tVbUNQh8P+C7q5f5WMeFPqTXS/A3QpdE8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pdxuuJT6l/m/kVqWjSLPRh0qRe9MCnbTl6GsCzy/45astppNpbE8yuX/Bf/1181a3emYtz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ebrUNuDxDD09ya8CvGJdhzXTEwkjA1OXk1nwS9a0NShznis+GLGc1scx6P8AAfSv7T8c6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Alb6Kpb/CvtyJNq18r/spaL9p1+71IjPkRGPP+0zf/a6+rh0Nc9U6KY1B8poRcsaE6GkQ/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GDT3PymmZxQ54oAM/LUB5OD0qXsayfEOv2fhrSbnUb12WCBN7bRk0Fl82kD8tGrfUVIu2M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4f2i/Bs0yQrcXJkc4UeQef1rtB4tsGXcpkZPLWUvs4APSqQrHQIwNToM1zuneKdN1EsIZ8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2zj+Rq3rHiG08P20c93Iyxu20FRnmquKx0CwjbUkUYDCuYsPHGm3qjyZnbPquK1ItXSTlT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/J0p/l1Ssr+GWGQ+aP3cbSP833VUZNWYLhJIw6MHQ9GFMRJ5dV5F5NXXTytLn1CRlS2gB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HU1TvT5GiXmqnmC2Te30poCklhbHUEndAXAxmtcCIjoPyqN9Lkt7SG8fBilUMD6Zq5pumX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urQClNa2s4/eRI+Om5c4oA5rTuNFuLSAyyptjB60waPdD/lkaaAo+UjDlQfwppsYJPvQo2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XNtJYqrTLtDNtFIBVAEUCom1VCqOwFBt4z1RT+FSdqjycmkBGbSL/AJ5p/wB8ik+yRf8AP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gDjrTgpPvWZkVms4pF2vGrL/dZcilFrFFwkaIP9lQKnoxQmNGVqnhzS9chEOpWEN9EDu2T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9EsdGtfs1jax2kAORHEuFH4Vf20mPerQytd6da38BhuYI7iI9VkUEVl6tp1qYPI8pPK2bP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ys7UIw7c1RSOT0X4deHtMn86DSrdZexxmuhXQLDn/AEGD/vgU+Lg8VbTpQMqjQLH/AJ8YP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eCtF1K3eG50yB0frtQA/nW3Gc0+kBi+HfB2k+GVlGm2Yt/MGH+bdu+ua2170J3p1ZAPjqR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qcZoAepxmgng00HNBOBUgQv3pq9KU96aDigB1NNG6koAVOtS5+WoUOaloAQdad2pg60/t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XvTqAClXvSU9RQAUDvRigd6AIgcmn44qNRyalx8tACxjrTyvFNjHWpMcUAQFfmX61keJRj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//oLVtkcisTxSduiam3paS/8AoLUAeceEl/4pjSPayg/9FrUuiff1A+twf/QVo8KjHhvSx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Ap2iD/j/P/Ty38lr0cT8COTDv3mXlXipEGBSJ3p+OK8g7hVGagnHBqdehqOYcGgDndR/ir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o9d1qI5auG8ZcWj1YGZ+zfz4ru/8Afb/0JK+qv4a+Vv2bB/xVF0f+mjf+hJX1T/DVkEZ6m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x1p8XANAFdlyxqxCuFqIDJNTRUATxJwacqYzT4V+WnYqCrEeKAcU5h1qPvQFhxqGUZqTdT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ypzUb8KauSJVScYBoCxSl71EnSnyHrUad6szB+lQgZqV+lRr1oAY1OjHWmsOTTo+hoAa/e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SxigBHHFVZj+8I9BVtxxVKY/vn9hQAyI53VMnMdRQjipl+5igBtNHWnYqP+KgCwv3RUD9a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1oASMfLTl6/jSRj5aVeo+tACTDDimYyfwp8/36Z3oAI0q5b8CqoOKmibAoAtFwKiZ+DUR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ALIc5qpJ0qy561WegBq0/tSItOxQBHTo+9IeppY+9AE1U7tZJJFeM4Reoq52NRHvQBGG4r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Pssmhc4/dyf8AoVfTJGK+Uv22ZDGdCx/zzf8A9Cq4aMT2OG+Cl6Lnx3p6g559a+tYfumv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2uPiNZKe1fa8J5rSbMKa0HkU+AdaaRT4B1rlOgd2Nc1r3eum28Gua14daAOK1AZ3/AEri/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9V/k1drf9ZPpXFeFx/wATLUvqv8jVPYD1r4Wj/iZ3Hsq/1r1tK8l+Fo/4mdx/ur/WvXIxm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+Q00Dk1Iv3TTQMGmAY4pEHBpxFKi8GgBvaprfoaj28VLbjGaALCjg0x/umpEHBpj9DQBVx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3FPQVACgdaTsacvekx1oKQgHymo4l5NTqvymmxLyaAGsMZpqdTUjd6aq5zQNDhIMgVOnOc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twpgGpAlVeDWt4Qt/9Iu5j6hRWTE+Vauj8MR7NMMn99s1pFGEjdBFPVsVUSQ1IrnFWZ2Ek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xWw8VfH+f+ODS7URD/Zkbj/4uvpTrXzF8MW/tr4heK9TPIa5ZAfoGb/2agD3PwPqH9kzyW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/AAKuyF8MYrgIYyhVgcFTkGuws8X6iSMYHpQUaInDDpTGlOelIkDrnIqGbcueKAJw+e9eH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8Tb/Tx8mla3m9sv7qS/8ALSMfjz+Ir2HznBrkfjHoo17wj/aNmudW0lxeWxHUhf8AWJ/wJ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0Y+WonyLhPQmqnhfVota0a2u4juWVAa27C4Ww1CKaT/VfxH+771JoeX/AAZWTT9Q8TafN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kH+993/x0V6gYwKwvG/he50fxN/wk+mfvYnjEV/DF96Rf4ZB/tL/KtbT7+PULZZEYEkZoG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a9LXvywk8S+lb1p8TfBypuPiDTR2+ecKazpYklUq6q6nqGGaw7jwJ4fupWlk0ayeQ9WMIy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7QHgLRmIOv219L0EGnBp5Ppha858UfFfx18UzJpHhLS7rwxpcr4OoXP8Ax+TfRf8Aln+P/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8NLBPnttNtbJT/GsQFdvpmg2mlL8i+ZL3dh/KgDzf4cfCSx+GPhg6bZbpbudvNu7mQ7nmk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x8QNIBLFhkj2r3C85c8VxXifRzqKvtjDfhQB8039u0UxA9av6PpjTTJkZHeuw1vwsY7hty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6/d6hqH/CP+FALvUZPkmuf+Wdqv8AeatEKw7UF/4WB41sfDdsC2labia+x0ds/LH/AMC/x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3jCIMAVz/AMNvh3b+BNGWEEy3kv7yedx88jnqx+v6CusEQXpQNaEgAxTaUCqV7cGG2uHHV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nzV8V9Q/tPxTqDDlUbYPwry2/AiY8V6PqVk17czyMMlmJzXFazZFRICOVrRaGMjjNQmUZ4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gVa1YFVaqmjp5shBrboc1j6o/ZWstmhahcY+/KiZ/3V/+yr34fdNec/ArRP7I8BaahXDSI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JP9RXo6jg1ySuzopoRBwaai/N0qSMfKaRB8xrM0JCOKjIqZhUZHFADT0Nee/Gj/kn2s/9c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vjRL5XgTVOeu0f+PUFnyr4cW0l1q1aGKf7Ys6l/Mfcu32FfXmp6HdeFvhC+n6pL9j1fxA9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/AL8IuNxyOm0Z/wDHa+bvhFqGiD4oaTaS6TbxS/aJHmuJP422HapH+9Xr1vqEdj4T0bxDL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W6Wx2y+fPbRt/dUngZWqQmzmfC5j8F+M73RjJPOJbq1ZJZnySBuyMf8CFeueMbbTvE3ga4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5D907lNYtnB4f8YeENZ8Tanoc9qbdTbWv2klJXuG4jUYP96uot9EtoPDMOkfwPCEQfxbiK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r4cttB8YXMFr4dvIIRHxqElwzwPleVwWrvPhDZaYlj4llufCOoW9p+83291cmSS9+U/c+b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Vnw94N0y3t4jqFv8AEG7m/j8v/Vu3tx92uu0/QdBx+50L4gD/AL7X/wBmphYh134b+EtQ8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ha68NT3M8MDWt3cyiYKZ8FW2yMvzLXc6TpjzxLb2yfJGoH0FcPe6XrPiTWNJtLKx8YWulW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2TmN2GDEvJ3etdFqHiHW9H0e6/wCEeit5prhFSOSX7sP+378fw0BYufEfw7fa7baL4ctCw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VXq8ce1gP++mFbUPhy6n8GaxpZURz3SSIo3fLyKx/ilcaxFrWhHRNS/su6eG6TzzAswA/d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8NW8QTaZrFlrmv/2pfOQ8UyWyQNChDAcL/tDNAWKkPgXxTpXhq90zTNWsbS0mAZ/tELStD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/2qk8Df2hqGsafd2mrXENps865jjA23C7eFOelcJp/gldatv+Jzruual8n7yO41F/K3d+N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ysrW0e2twqvFsiEZclvLUfLVILHA+O18VeLNZ121HiW+0jw9HOtqlkloh3+Xjc3msu75mz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B4m0/+xYtO8bahDLeJI8/2i1t5V4UfdHl8ferV8QeINR1j4ZxahdxR2t3Jqip/o+f9WLgr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vixoN1dq154R8TzzW4McezT2743fxf7NUiTq/FTSrL4VtbiTzZwzvI/8AeZYsE/iWNTggj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eK/CV54hj06+spbMSpFDfweTIGKr/Du+792pYGJhqgNfQoBe3jg8rGNzCsrw98SbPxR4t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eKygkkhh1RnXy55I/vKq/ex97n/Z963/BJ3215J/drjvhrYY/snHXZvf/AL5OaQGxqBNtq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7PoaZ4x8Y2Pw4sLCNtHvNd1S/fZHbWmA2B95mY8Kq8H8aZrU2PiNj/pnbf+hPSeOLVZvEF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GAP1f/wCtWZmaWoXEVzoFrqtpDJFDIiu8cn3kz6/8CrA1D4k6L4SsN1zZXmp6oz4hsrWIy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/7RroNR/0f4dTf7qbP+/gxWNEm8fL1oA2PCPiOLx7oMl7/Y91o12r7Xt71FWQN1/hOCtZ+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ii6eZtqfxRrSeBfCBjgKtrepMILKBfvvK38X+6vUnsPrWLpulXltBZQWjlbqCNQrse47m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HOn+D/EFron/CPahqMUiK895bovlW6lsfNluf73y0nj6CPS723WEkeaHbA/2cf41c1Dxh4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h7UNRt/8AhII0jd7eR2Vef4cn5d3+z96sPxlZ6k/i17m9niazERhsoxn92ucvn3Zv5CqGj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vw1a+VNYajqOt72R9Ps7bzZdu773zbVA/4FXW6XqFh4s8I/21Z28tgAG3W9zF5cqMOqkZ+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0Dw/IZtekaGzxt87y2Iz/AMBBrofEH/FUeD4v+ET1Cz/sm4fZPcW7+Yzw91X/AGm/i3UDM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jXUcmtSm2siGzLtYqpA77en/160vC3j3w3411htNstP1GAeW0sdzeWfkxzIvUo27OP97bW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6nwXrvhbVbmSHRb+1udRX/ljv2yf98t836UgKWpWq6fqc9qv3UAZSe4PeoaoCw1a31C7l1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Jt/8Ao6bYkj/hVfbbV+s7gOpQcUlFZAFKTSA5oPQ1QEZNIORSnqaSgAxRTgKTbQAIOtS1E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AGL1qTHy0wDBNSdjQAi96WkSnGgBKfH3plPj70AOpQMg0DrTh0NAEGOafjik70p6UALH1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UANb+VYHjBtvhvWG9LOf/ANAat1vun/PrXO+NTt8K64fSyuP/AEW1A2cL4ZONAsB6WsX/A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d1A/9PL/zFR+HBjRLQf8ATvGP0qTQxtj1D/r5k/8AQq9HE/Ajz8P8bNBB1p5HFNjpxryD0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Mg09e9NfvQBz2pD5mrg/HHy2bV3upD5mrgfHRxaPVgU/2bB/xPbpv+mjf+hrX1EvSvmD9m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n/po3/oxa+n16VZAU+PoaZT4+hoAag5NSL3pqDBNPFAFuE/LThUUTYFPVqgsCOtQtxUxNQ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ppFpT0oAhkqrOMg1ak71Wm+6aAM2Ucmo0HWpZO9MUdasyGyDrUWOameo1FAEZ6mlQYBoYY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AGmnR96RhSx9DQArDIrLc/vpvatQHiso8zTmgCWMfu1p44pEH7pKkxQBGRUe3mphSBeaAJ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xmpF+7UMoxmgBY/u0o+8PrSR/dpV+8PrQAk/36Z3qSYfPTQM0AOVM1YhiyKiWrcB4NADPI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y3WomfANAFKTvVd+tWJP4qrnk0APQZp22kQYp+OKAIinNCLjNPxQBigBaYCD3BondooWdU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2n/a/tHOfK/jz/eoA3WFfJn7bQzPog/6Yt/6HX1n/AA18mftsHN1og/6Yt/6HVQ3E9jyX9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yUf3WNfbcKYNfFH7NIz8UrL2ic/yr7chXirn1MYbDWp8HemsvWnwDrXObjuxrmtf/AIq6Y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c7qAOIv8ArJ/u/wCNcZ4X/wCQnqX1X+tdnqA/1v8Au1x3hUZ1DUj7gVT2A9a+Fg/4mdx/u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sY4ryX4WLjUbg+y/+zV65HwKI7Ac904opSKSmAL1qRBwaYo61IBgUAGOKlgXioqi0HUF1K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S9KgkqZelROKAIiOKdFQaWMdaChaSlNOxUsBVHymmxjk08fdpqHk0gIpOppYRzRJ3pYKAL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RrT6AAcdK1I/iD4bs7cW/9rWmI8f8txWXWTeeENE1K4aa60q1nlb7zvECTVrQlxPQNP8AG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xPLBP9+5j/8Aiquf8Jb4a/6Dul/+Bif/ABVeYL8NPDDDP9iWf/fkUn/CsPC3/QEtP+/Yp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iPx94c0nw1q16mt6a7W9tJKFW8TJIRjgfNXgf7PunsPDlzqUh3SXs0sxJGPvNj+Vd1/wrD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T/v2K2rHTLfTbWO2toxFDGAFVRii4nEuQglTW34f1ePT45I7i4S3jJyDK+BWXbL8houd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FJkPZxkUybHSzeJdNx/yFrP8A7/rUH9u6a2f+JtZ/9/1rz6X4U+E2HOhWn/fFQn4Q+Eiv/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aAsd1PrGnDJ/ta0+nnr/8VVT+3tOBx/aVp/4EL/8AFVw7fCDwlk/8SO0/74pv/CoPCX/QD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sUfBOoWui+L9c8M28yvaowvbIhs5ikJyv/ASCK9E+z+cDk1z3h74eeHvD139osNMhtpgmw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K6gcdKCkU4L290csuDc2x6qeSKyNO8QeHtQ1GX7Vq1vpX/TO4fyP/AEL5a6Wqd/o1jqaFL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30BoLRdGs+Bcf8jJpf/gxj/8Aiq29P8YeE4MiHWtH/wDAqP8A+Krg/wDhX3hw/wDMGs/+/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hhuuh2X/flf8ACgZ6kPFug/8AQV0z/wACY/8A4qpovEWjS/d1Cwb/AHZ1P9a8hf4X+FGB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hVST4UeEzn/iRWf/AH7FAHtNz4i0C1jZ59V02BV6tJdRqB+JNeceKPj34E0mZoLbUhrt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EZuWP/Al+X9a5cfCXwmW50Kz/AO/YrrtL0HTdMiCWtjBAo6bIwKaA8k1eLxr8XrgqbU+E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66kHuf4a7zwN8N9L8D6csFnCPMPLyMMsx9Se5rsCqjOBj6U2hgVpVwKijTrVibvUaDGaxA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OZ/s3h/Uf9uPZ+ddZmqWpaTbavavb3MYlhf7ymqTLPnZoB5LHFclrduj28hIr39vgJ4Nwf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+aqsn7P3gzn/iXSf9/mrRMho+N9attryL6Gs/Q7QtqQA7sB+tfZ5/Z88GHP8AxLpP+/zVN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6beRXMOnt5kbBhulY/wBavnM+Q7HwdYDT/D1jBjAjhRcfQCtsDg4ptpCIoEUAYAAqXbWY1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V+Y0+gDmpLHGmEVJimkUAREcGuE+IlqmrPo+kOMi+v4UI/wBkNuNd9trO1nw9Za9b+Rexe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Hegs+U/FGsafcaxay2lrJF/ptxevJs2r5JZtvP+7XTDxRDpGj2svnfZbTyY9/z/638K9iv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xAJLRx5MSwoFbGFHQVLY/CTw3YzrcJZLJOv3XlG4p/u/3aBWOe0bxhonjD/hH9Ph1DyrWz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t82Y/xs3+zW94gNp4n0e1urXVri0+95F5Z/3unf8Ahq3q3wx0LWJvNe2NvL/ftjsb863P+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unCDbbAYCqcHFNAtDxTxR8SdX0/8As/RPD3inWZbu3fZqGob42iT/AGcbdu7/AGf4a9iv/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fwTF/a15afaIZp9Qjt4Uae7WPyxx5i8dWqufhdoP9jtpsdmsFsefk+9u/vZ9au+H/AAFp2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3V7euuwXF9O0z7fTJ+6PamM0dY1a61jT7vW9J+I13pOnx/JdW95Bb/uvzXctW9Os1sNEt7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JVEn94AcGi88FaTq8kcl7YQ3DxncpZOh9a2BYIkXlgAKBjFACeP3P/CT+H0/6d7l//RVV9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WguLk7beUCCZvQdjWfaeFHg1dtSuNUv8AU7kKyRfbpzIsQb7wUcda1HtlkRo5Fyp4INAG1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Xt9b1uaX/AIl/ktNJH/Cvdv8Avqsj4QTm4uItQu/+Pr7B8+fl2/drkrj4fWl/fxxS6hqJ0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3LNbbgf7tdFqfhLTtctjb30PnRZzjOKpAZWrfE/wzqGj6bpHgy4bUbv8AtGKWGKW2m8v5Z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0yPxZ8VbmXy4dH8MK56AXEwrpdN0Wx0e1it7K2S2hhGI1QY2/SotTsXuoisNzLZzDlJ4T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n4nv9Tsfh5HZ6yLePXdXukhlitmYou6UM23d/0zStSBSIsVzOmeAUh1OLUdS1S/1y8h5hk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+wO1dci4FUFhmk+JLbwteSG9by7OdctI33UI7n25qzF4g8HeDdOOqy61ZLa/8scTrKz+0Q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W6TIVdQynqCMiseLwLoEd39pTR7JLjOfMECg59elAWMjSJNQ1ufUvEN3C1nJd3Hn20Un3o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/AGtqn/gTV21vf6L4xhidtRjtr60/1sMkioVP0P8AD/tUscaxqAAAAMcVj6v4T0nXP+P6w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kj8aRFir4r8WWHiG+t/DOh3S3qWjxz308B3RoFG5I8/dLbtrY/wBmum8OXOlWNussmqWaX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IUH+7urK0/R7LSoRFaW0cCDjEagVm33gjQNQmaW80m0uXY5LSxgmouFjoP+EW0rUPEE2t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7NkHmTp5VvH/djX/2brWLp3iyxsrz7Y0gfTxJLD5obPyqxG//AHflqkPhv4W7aBY/9+hW3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qttBbxQ26DasSKAoHpiqTCxLd+AdH8T3E9/BJaTR3r+e8q7Zd7cfMD/wEVznj3xrYan4qt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405JJLm4jO5VkP3Ys+v8AeqS5+Gnhy6leWXTImdjknkVMuhWWmRiK0t44IxwFRQKdxrQv6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iw/0TUI/tcabJo5H/AHqN/tRn7tGq+JfD/wANPD9xaWlxFeavdlzBp0Tr5k0zLjdtHRf7z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NB1+TzL/T45ZeokX5GB9cjmptF8AaHoLF9P06C3c9XC5Y/ianmA1fB8+n3FydP1C7jivJE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/AFx/tf7NdZp3gSy07WItWnaJPs+50kKqu35cMzH/AHa4+/8AD1nqkIiu7eOdB0DCskfD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Kn/POa5ldP++WYj9KXMBvt4rtfGms3l9pbtNpaEW8Fx/DNt+8y/7O4/8AjlaFVbGxhsoV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BRirVCYDaKXbQFrEBEzk049KVVpxXimmBXpQKeU5pQnrVARgYp4AxTtlKFwKgBijmpMcU0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gBgGKfjimin44zQAyinbaWgBq96evekA9Keg4NWAlKOhoAzmnDgGgCD+KnUYyaUjFAAvep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YHFADXrlPiN8vgnxF/wBg64/9FtXVMa5P4lHHgfxEf+odOP8AyG1OO4S2OU0JcaXaj/pko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W8/6+Zf8A0M0ukfLYW49I1/lSaOcxXJ/6eZv/AEM134n4Tho/Ey+nQ04DNIvSlryT0QxTZ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qJzwaAMHUh8zV5349OLf8P8a9E1I8tXnHj7mD/gP+NWBL+zQudSuD/tt/6MWvpnFfM/7M3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f/Rg/wr6bVeKsgjIp0felK0qCgAxT1Gc0EYoXoaAHocU5TTF706oAdupjdaXPFMzzQAq96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AA3OarXHQ1Y3VVuD8poAoOMA1GPumnOcA01OVNWSI3KGmgfLTm+4aRfuUANYcU6IcGkfpT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5BwaIvuGlfoaSPhDQAwnhvas5RkufWtBvutVFRy1QUSxj92BUyioo/u1Mo4oAiH36cB1oH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gkI+ppJV4p0Yok+7QBCvSljHz0iDINPj+9VgOmHNNQZqSUU1RgUAIKsRnANV+9Txng0ABb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J5pGHFAFeUcGoYxnNTy/dNRRcE0AOxg0403+KnkcUAIfu0i807HFCigBwOBioHwM4FT7eK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fJXyL+2s2NU0Uf8ATuf/AEM19dN9yvkH9thv+Jxog/6dz/6G1VT+IiXwnm37Mgz8Urb2g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EPlFfE37Ly7vilB/17yf0r7Zh+7RU3CGwMOtOhHWkenQjOayNLDiPlNcvrQ5aupYYU1y+t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RqI+WU+1cb4QGbjUj/wBNAK7TUh8kv0rjvB4/fal/11X+tU9hHr3wtX/SLk+6f+zV6uv3a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e3P1T/wBmr1VR8tEdgOepNtPIptMBVFPUU1e9PXpQAw9D61FptstjD5cahF9BUwp0Yy1AF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61Ki/LUcg60ARMKWPvSGlj70FD8UUUuOKlgKPu0xOCad/CajTqaQCPTohikfrSx0ATr0p9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BuKVBz0p6jIp8ac1QFmFflpXWpIF4pzp1rMCtg0m2pStMK1QFi3GFqdQOaig+7Uyd6WpN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1IRSEVYWKkowTTF71JLyaYBjNLULEsPWpqhhqcDNADqMcUUVSAaBmnKvFIvU09elUUNYY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T0NQHvQBDV0Diqeeau0AFFFFAFeXvUS96ll71EvepAbJT7cZzSMKmtlwDQWMkGM1XYVblH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BDso2VJto21AEkXCU6kjHy04iggTFIBiloAzVgFFA5pdtACAUu2lUYBo3UFkRXk09F4pGH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pxVlQNoqBelWVX5RQABQc1MqjmmKOtTKOtQBpW/3BSt3pLcYQUrjmrAjpjDJNSEUwjgmq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fxrQXjNU7bAmNWweTQAtRumSKkoIzUgNRQKkGBTNuKFzzQBJRQOlFAD6TFLRQAzGKikXca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nNACoMCn44oWlPQ1QEZPWs66Pz1otWfcr89TcWgq/dFWaroOKsAZpEgKkxxTAtP8A4aAGR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DrUpFSAADFGBSjpRQA4c0HoaRe9B60AJmim9TS9qaYCHrTqZSrSAXvT16UwDmnjpQAAYz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AGgZNOxxSKetKelACKMU9elMU9aevSrAWjHBoFHY0ARj71B6UDrQelAD0p56UxKcelAELH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x4E8R/wDXhN/6Aa609a5H4qHHgHxH/wBeMv8A6CaqHxIUtmc1p/y26D0UCmaD81rcH/p5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Ja8LiovDnNhMfW5m/9GNXbidjjobs1BwKKAKULXlHoCnpUMv3WqYrxUMo+U0Ac/qTZLV55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/qa9Av+WauC8cr+4/AfzNWA/9mdcX8/8Avn/0P/61fTQOBXzT+zSMX0/++f8A0Nq+lasg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m0qc5pAOJoVuDTCaRT1oAmj5JqTjHvUMZ5qbHGakBhNIO9KRihR1oAa3Q1XduasPwDVKQ/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FQTNnNSA8VXmPWgCpLxmkj+4aVxwaSIfIaskRvuUqj5KCPkpyD5KAI2GKeg+U0jCnqPloA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MfuzSyDg0Rj92aAIW+6apqOWq444Iqso5NTYofGPlqXGBTY1qVh8tFgIFHzUuME0qjk0Ec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2QcVIoprjrRYCFehpYh81CDOafEvzVQD3FNH3TUjimgYGKAIx3qVPu1HUi9DQA3q1K/SkH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SDg1FGOtTv0NRp3oAaPvVKelRj71SNwKAEpUpq9KevQ0AKe9QPzmpT0qB6AGv0r47/bab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p2P/AKE1fYjjivjf9tz/AJGPRB/07f8AszVVP4iJfCcL+yuN3xRh9raX+lfa8A4r4r/ZR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S1l/pX2rAODRU3CHwg4p8PekenQjOayNUOb7prltaHLV1TDCmuX1kcvQBxWpD5Jfp/jXG+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/AK6r/Wuz1MYilPtXHeDx+91I+so/rVPYk9h+Fo/e3P1T/wBmr1VR8teWfCsZmuf95P616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Ac0op1GKKYDfWnLTKkUcUABqS3X5qjNS2/BoAuhcLVeUdasrypqCQdaAKpqSIUhHWnRCgo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pMc0/HFSwIm+6ajTqakfgGo06mkArDinRDg0EU5elAEqDmp8cVAn3hVj+GgATrU8S5qCP7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MKdakZOKSE8Yp7nIoArsuKiOOakkNQE0AWrccVYRetVoD8tWozQAh60nY0rdaQDNAFST7x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H60o6VQD4xyatIvy9KrwjmriLlaAIsUw9asMmBUZSmBGtPXrSbacq0AB6GoG71YxULDOaA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rxVILWmi5FAEO00mDU+2mlaAKUwxmol71YnHWoF70ALipoOhqIjFTW460ADjrUBHWrDjk1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c4FNDZp0w61Dn2oAtRHipTVaEmrGOKAEPQ0RDKmlx8pNLF/FUANUfMaeVpq/fNPagBp4Rq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7hqr6fWgCd/vCnJ3qOT74p6cZoAsL0NWVHyCqiVbHCUAO9akTvUOeTUsXU1VgNSDhBSv1p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UwIGODTC/BFLKcZqq0mDQAtqh89qvJGcmqdm4MxrQR+TVFibMUlSE0ygBdopVXmilXrUkC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GmkHFKaSoASQ8UxOppzDIpqjGaAHg5p/8NRr3qT+GrGNqjcAbjV6qVx941IBGKnQVBHVh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COKX+GkPQUAJEOTUrj5aii6mpX+7QAg+7UaHk1IPu1Gn3jQBMvakbvSr2pG70ANHJpG705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EZFKo4oPQ0q0AKvSnjpTacOlAC0Z4opCaAFBoJpq96GNADqepwtRIc1IOlWAoOKUn5TTaD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Sgmmr3oNAEsZxSsc02OnGgCP1rj/iv/yT/wAQ/wDXnJ/KuwHU1x/xX/5EHXve1YfyqoP3k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Fwah8K86OCepmmP8A5Eapo/vCovCn/IDiPrJIf/IjV14nY5cPuzXFOApop1eYd4pAxVeYf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ry9DQBzd8Mu1cD47bFu3+7Xf3wIdq868fPiB/92rAu/s1D/TZz23n/wBCavpb+GvnD9mVP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2aSvo/tVkDcfKaWMcGlxgGlj6GoAaRimDrUtMxzQA+Mc1OOlQxjk1MOlADCDmlUflSmkz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qjJ1q5M/Bqk3LGgB69DUE3OasIMioZR1oAqMvymmxjCmpivymmRr8hqyRuPkNKn3acBhDS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qjih+lKo60ARyj5TSRj93Tph8hpIh+6oAgkHBqsB89WpB1qDH7wUFEiLzUrD5aRRzT2HyG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xTgMUYoJBRTXFSL3pko4NAEUY60+MfNSRjrT0HJoAew4pvY09xTKAGY5pelA5pW6UARg/N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3jUjfdoAhfoajTvUrDg02NetADFHzU9/u0qrzSyDigCNehqRKjUcU9elACkVA45qfFQP1o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v7bv/ACNWjj0tB/6E1fZmOK+Mv22z/wAVfpQ9LQf+hNVU/iIl8Jxv7JYz8Spj6Wj/AMxX2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v/ZJX/i410fS0b+Yr7Rg+7RU+IIfCK9PgHWmP3p8HepLHuMKa5bWRy9dS/wB01y2s9XoA4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6VyPg4Zt70/8ATc112sf8e830/wAa5LwcP9GvP+u5pPYD2P4UDLTf9dP6V6mR8teW/CcfN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Za9TPSiOwHNkcU1qeelMamAwDNTIOKjRetTIMUANZKkgGDQwp0IoAsdAahY9alPC1Ax5N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M9afFQUPx81P7U3vTieKlgQyd6jj6mpX5BqKPqaQEppUHFKFyDQg60ASp1FTn7lQIORU5+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ViCq8Y61Yh4oAtwjipWHFQQvwae8mAaAI3A5qEgc0ks2KrtORmgDRgA21ZjxWPBdnFXIrn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wTTC3BqMS7iaeORQBXYfMaXGBSsOaXFWA+LirkbDbVFTirKPx1oAnJqMkCkL0wvQA8YOaW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0AB6VAxxmpWOM1VkbrQA0Phq0Y5OKx8nNX434oAu7simk1GrcGnA5oArz1Co5NTTioV70A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4NQk4qeA4BoAHHWoWGc1O5qBu9AEExHNQgZp0p601DmgCeIYqx2qvHUpNADsYFLEODSKPl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BFHzGnMKRR89PNAEbDKGqwXpVwj5GqsB0+tADnX5hTkGM05lyRTlHU0AOiHNXdvyVVhHW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gICOTU8K5zURHJqzb9TTAvQfdqR2wppkQ4pszYU0AUrmXrVB5evNSXMmSaqZyTQBatZirk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PNZcXGaliY7jUFm7FMHFPwKyopivertvcbuDVgWaVetIOaVetBA6iiigBppKU0lQAh6U2n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V71J/DUa96k/hqwG1SuPvGrtU5xlzUAJHVhKhjXrUyDFAEn8NIegpQMrSHpQAkXU1K/3ai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7QAg+7UafeNSD7tMQck0ASr2pG70q9qRu9ACL1pD3pV60jDrQBGelKhxQRmhRjNAD6AcUi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OaQnrQvek7GgAHFB70qjNNPSgBy1IOBUaVJVgFIeFNLSN900AMXvQaF70GgCSMU40kdBoA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+K3/Ih637wY/8eFdiv3zXH/FX/kRdY/65Af8Aj4oXxImXws52P74qLwr/AMi/bH1LH/x5q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+FBnw5Z+6k/qa68RscuH3ZrCnUgFLXnneOPQ1BL0NTnoagk70gOev8bzXmnxA/wBTJ/u/4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/AGqX3HyfLIx71wPxAOIX/wB2rA6D9mVRib/PeSvogDAr54/ZkHyyn/PWSvosDiqIGAZU0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8tCfdNSAzFNHWpQMg1GBzQBIgqRTxTFHFLQAUxzin1DI3BoArzP1qAcmnyHrUcdAFhB8tR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ODUUg60AV2X5D2pkS/Ialf7ppkIyjVZIzHyUijinY4IoQYBoAY/XFKOlNf71SD7lAEUv3T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SQ5U09RiI0AVX6VAR++FWCvFQkfvhQUWMfNTj9w0nVqcRlDQBXP3aUj5aGHymlx8tBIJTJ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ZLQAyIdaeo5pIhgGnL96gBz9KjqR+lR0AIvWhxgGhO9K/Q0AQr96nnpUaDLGpCtAEbdKIx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sK9aABV5pJRxUwXmmTDigCFRSgZpV6GkHWgCRVyDUEic1Yj6GoZDzQBERxXxd+20f+K000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mr7TIytfFP7bLf8Vxp4/6dF/9Caqp/ERL4Tmv2SF/4uDeH0tD/MV9mw/dFfG/7Iy58e359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IhHy0VPiCHwjmWnwL1pGFPhGM1JYrr8prl9ZHL11T/cNctrHJegDidZH+jzf7tcl4OGbW8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1gf6NN/u/41yXg/i0uj6ztSewHsfwnHzTf9dP/Za9SI+WvLvhOOZj/wBND/6CK9Sz8tEdg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HNID2oPU0wHoOKkHFMQcU+gAJqSEZzUR6VLAKAJj0NVj1NWT0NV3HWgBm2nRdTTMGpIhwa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+WlxQw+WpBEcfzKaYi81NCvyGiOP5jQUSxJlDTY1+Y1aiTCGownJqAEjUVKfu0wL1oIPTN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pVWo4UNTBCQaAHRU6RgB1qNQRmmSE4NAEUpzUKrkGlbJNKinBoAET5TUkeQDSAYU0+IZzV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WgcA1DBHyamK4BoAhLfMadv4phX5qds4oAheXBNCzn1prx8mkWI0AWY5s96k8zNVo48VK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x8rVWNasoMLQBHI2M1UZutWJe9U2zzQA1T81WlbGOaqRjLVZQc0AW0PFTL3qvGamU4oAjm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O9RIM5oATPNWIuFqDbzU8YoACc5qE9TVgrUGPmNAEEi5zUSqc1YYZoSPNACxipMU1VxSsM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NPUcGo4zUi9DQAmKKUDNBFACqMwtVQLzV6Nf3bVXK81AD0GRTgPlNJGPlNPVfkNACw/cNX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BiM1Yg+4aC0IR85qeA4ao8fMafGPnNAGhA4wahuG4anWwO00yYcGrIMSUkytTF+8asSx/O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AHRH5mpyH5jUcYIY05OpoAmjPWrtiwyaz4+c1bt225oA0wwqRTWaLvk1Kl570AaC0YqkL3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rQBbNCnGapfb/AHo+3ioAvHpTaqC+BpwvVNAFmnDpVX7YtO+2pj3qwJqqMMyGn/bF9KiD7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i4zT+BUAm96TzuaALa/dNNfpUKTcUx56ALEZqVvu1l298wvzEYj5Xl7/M/hVs/dq89yu31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UdagW8THenLdIBQBOvWkfvUSXaHNNe8SgB69akxxUEdyhzTzdLigBwXJpMYJpn2paaLlS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tL0PtTElUsaUyjmgLD0OSaHqOOZRmnNIDQFh6/dpO1N8wBKTzRt60BYkjqUVWjlxmpBMM0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4qMqSuKPOGKZ54o5kFhyqRnmlpFlDUbh61QiRKDSIRSsQO9ACVxvxU/5EfVfpH/6MWuxy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3l+ANS/2pbZf/ACYjoW6Jl8LMGKT5RzU/hYZ8OacfWFf5VnK5GK0/Coz4Y03/AK4J/Kuuv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zTwKWlxxmm5HSuE7xe1QS9DTdLheCwijlZmlVcMztnJ9adL0NKwHOXg+dvrXmPxHGMj/Zr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XmnxFXP8A3zTA6T9mNcQTn/d/9nr6FU8V8/fszrttZ/8AgP8A7NXvvmACqILG35KjXoaT7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G0mpAnQZRqiUZJpI7kCNuaS3mDZoAsKvFOCjFIJlFBnTFADHFV2XrVhpl5qAuDQBXkXg1G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5pI4lz1oAkRcLUUo61aEahetVZlAJ5oAqyfdNLB9w0SL8ppYPuGrJI0HLUAYzSxjLGg9TQ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P9WaRhwaco/dmgCv1JqZeFxUSjk1MANvWgCEiq5X96as4NRbf3hoAWHlzU38BqKEYc09mw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mkb7tNVuop2aCkJF940kv3qI+Gpkh+c0APjHFKB89EfQ0oGGzQArim7flp7imnpQJjFFJJ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muMqaBEVuOTUrDBpkHBNTHvQBC/SiEYzQ/SiLigCWope9SZ5qKTvQA1B1oxSoODRg0AOT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gYHrUTjmgCPHyGviH9tyTb48sB/06L/Nq+4MfIa+F/wBuJiPH9j/16L/NqqnuRLYp/sf/A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T/2avsiJfkr41/Y0O7xpq5/6dR/6FX2dHjZRPcI7DDT4+hpjdTT4hmpLFf8A1ZrmNUGWa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RXL6mMM1AHEa2MWlz9DXI+EeNPmPrM1dfrn/Hnc/7prkfCI/4lsn/AF1ak9gPZ/hKMwzn/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pqDIrzX4SL/o83/XRv5LXp0a8UR2A5XvSAZJozzQvWmBOq/LSgc0KcLSKeaAHMKfCOaYel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kr8tVnXrVr+GoJByaAK+OaliWm7eakj61QDivBpmMqakNNQcGpBCwrhTREo3mnxcKaZC3z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pqMDJNKH4NNqAEzzQOTS8UAjNAFmEcVMpqCJwBU8RBoAYahkq5tFRugxQBQI5pRwKkdQDS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92pbcU0L8pqa2WquBZgXrQxxmnwrwaa69aLgQZ5p27imsnNIq9aLgB5BNCipUhzUiW9Fw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qx5GBTRHimARpVgLgUkSipdvFAFWVODVNk61flHWqbjrQBDEnzVaCYNQRj5qsgZoAIxyas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BqyFwKAM+frTYhkGnzjLkUkQwDQA4LUqLTRUqUANYcGq7Dk1aI4NVXHJoAhJ5qxEny1Uzl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s0ARBeaV14pw+9Sv0oAjjGKlXvUajmpVGM0AOjGRQ4pY+lD0ASRr+7NVyOTVmL/V1CV61A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cKaVfumk/hNADl/1ZqaA/KahX/VmpoOhoLQ/+KpYx81R45qWEfNQBo26DZUUydasQH5aR1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yx4Y1VCfOa1Jo+TVBlw5oCxEqfMacqZJp0Iy5qYJk0BYhjTrU6DCmnJGBmmNxmgLDcDJp6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PEpNAWJNgpNlSpCxFO8g4oCxUKcGmFattCcdKiMJ9KAsRqKkVaVIT6VOsPB4oCxBik7Gpm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IW3qcsADVeHilYkmgB5OaYaVe9LipAEBxTWBzUyLxSOuc8UAQgYopdpoCk0AGKUDCmnqnF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RL1NMfvUqryajkWgY+AU+QYpLYcU+XFAFSR9tNikyxp8qZpkMfzUFFlWwaUsaRU5p+ygCL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THSqhoASRiEqNHJWp5EylRqmFNAAknWl800xU5NO8s1ACtKcdai85vWpTFxTBDg0AVpbp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YH/WrME7kcnmmNADLvxzjGakRcVogJvPYDgmmGdieppSpxUZByaYDvOb1Ncb8YNRi074b6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DbRpMyeoWRT/Suurz/wCP5x8GfF3/AF4t/MULcifws8B8P/tR6BqB8q8tbiw/6afeWvoXw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/AOvZD+lfmHadTX6feDf+RU0v/r0i/wDQRW83oYUlZmsBlTVcKS1Wk5U01EyxrmOoZsqNk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qMigDk9UOyZh6GvMvH0nmRsfQGvS9a/4+ZK8t8a5MEv0NAHafs1/8ec/0X/2avcnY5rw79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f8B/9mr3BhzVkCYO0803adpqTPFJuAU1IEABCmrFjGWBqDdgGr2nEFTSAnWAHNPW3X0qb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vtSG1XBqxQw4NAGZIijNNj2ZNTTAc1XUgGgCz8m2qkwGTVlSMVBIMk0AVXX5TSQj5DUjgb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VkjIxljQRyadEOTSkcmgCIrwacBiM0oGRSsMRmgCqg5NS44xTIx1qXHy0ARbaZs+Y1IOtK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q/M1RuetTKPmNRSDrQBXTnNThcqaijX5jVqNeDQUiuqcmonX5jVoDk1EyZNABEOKfiiJak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pCKlUU1hzQJkZGBTcZWpXX5aYq/KaBEEYwxqXFMAwxp6jOaAGFcg0RpUu3IoRcE0AJsqJ1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HWgCFFwDRsqVF4NLtoAYqcVG8fWrSL1psiYzQBSK4Br4H/bTkaT4oOpPC28OP++TX30461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8lTl9reH/ANBNXDciWwv7GSn/AIS3WT/07qP1r7LiB218efsYJu8V6z/1wT+dfZkSYWlPc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QjmnkcGiBeTUljphiM1ymrcbq6y5GIjXI6xnDUAcZrX/AB6XP+6a5LwiP+JbL/12auu1o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JrlfCK40x/eVv50nsB7P8I1/0eb/ro38lr0+NflrzT4Rr/o03vI38lr06McGiOwHFjvSrS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pgSjpSL1NPA+WmoOaAHHvToDzSFeKfAvNAFofdqu/WrWPlqs45oAj71JEMk0wgVLAOaoB5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akI60iD5TUgiPOEaq0UnzmrMnCNVGD75oKL6vmpBzVZDzVhOlQAoTNNK4qRe9MagByHAqe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Cn2rnNAGooyKGjyKjic1YAyKAKckXNNEVWnSmbaAGLD8tTQRYzUiJ8hqSJcA0AEa4zTWHW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vQBXc4pqdaWQdaZGOaAL0GDU4UCoLcVYC0AJio2Xk1NtprL1ppgMj71OB8tQoMVOnSqAr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zmrrqAao2ksk9uXlj8qQ5ynp81AEQXDVYjTPNRbfmq7bx/KaAGquCKsY4qJRzUxGFoAzX5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qeT/pD0jDBNADlqWPrUKdKmj60rlWHnof8+tVm61ZPQ/59arH71FwsU4+bpq0Y/ums9R/p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U0yRuKaTUjUwigB0K5p5GKWAU5xyagBEGBSkZpYxxRQBLCPlNRuvWpIeFNRtyxoAbjigDK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jC0ABGIjUkHSmHmOpYVwtBaJF61JH96o161PCvNAF6HgVKRxUcXSpl70AVJI85rPlg+Y1r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5NAFC1h+c1YEWCaltI8yGrBg5NAFQR8GoJE4NaJiABqnPwrUAUYUOTVy3Xmq0OCTV23HNQ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Uu0U5B8tOVetAEZizTDB7VZAwKMcVYFPysZoqwcZNVL21S4j2sMigBr9KiK8GpW6Uz+E1J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wLuY01B1qa3HzGgCZLcU/7NmnxtUob2pAMjtR6U42gqxEfapfwoAofYhR9iBq7toC4oKSK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GKuBaClA7GebMc00WYyeK0ClIEx2oKKIsgOlL9iB7Ve2+1G32oAofYFOeBTPsKqTxWmi8m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uSUY7YFulTC0HpRGcPVtORRcCotmCTTjZCrI4apeoouBSNmClItiMdKutwtEf3aLgUxYqe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q6BTqRZRWxB7UGwHpV9RTqAMltPHpQtiB2rWKjFMKigDONoAOlRNbL6VpMOtV3HWmBmSQA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8Pr4l8EajpDMFW+aG2JPo0yA/zrs5RyaxtfH+hw/9fdt/6OSrRnI+T/FH7D+oaf582m3ME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ZGr6E8MR+V4d05P7tvGP0Fel6j81jde8Tf+gmvPdFTZo9oPSFP5Vo9jGOjLcfQ09O9NXoa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NUZHWpD1ppHBoA5DWFzPJXl/jgbYpB+Neraqv7yY15T4+4WQD+7QB3P7NcP8AxL5/+A/yN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+teK/s1/8g64/4D/KvcGOVNWQVGjqIrgEVZcdagccGkBVYda0NOXiqDdTWlp4wtSBdoAzS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NQWLjikYYzUoFMYdaAKE3eqnR6uzjrVI/6ymiCwmM1FJjJpynmo3b5q0QEcg+U1FFwDUz8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mSLEOTSsOtEPU0r96AGoODRIMRmnRDrROMRmgCpEOtTY4qKHvU2OKAI9poA9acKKAIv8A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f4zTHHWgCvGPmNWYxhTUEY+c1YTlTQUiIHk00DJNJ0ZqcgzmgB0Y5p+BTVFSDk0ACjFIR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AmNkGFpiD5TUr9KaowpoEV9nzGnKKcBzRQAAYoAwc0qikwc1VgJP4aic1KB8pqIjBNFgEW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tRYB0feiQcGki606TpRYCo3Q1+fP7ZjY+LN9/1zi/9Br9BiOtfnn+2a//ABd2/Gf+WcX/A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Y2f2Jvm8Ta2f+mUf8zX2ag4NfGf7EQz4i10/9Mo/5mvsxOaU9wjsRkdadAvJp+yliXGak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auS1dfkauwuB+5b6VyWsAeW9AHE64MaddH/ZrlvCS40r/AIG3866vXR/xLbr/AHa5fwmP+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50nsB7V8JF/0Rvd2/pXpIGDXnPwkH+hn/AH2r0jbzRHYDj1XilUc0qClA5pgOxxSKOTT8c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xxT4BzTf4afB1NAFk/dqs3U1ZY/LVVupoAaRUtsKjqS2qgJT1oXoaH6mkj71IIZOv7pqo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E/ERqrapy1BQ9ByanXoaYowTT1HWoAcDimk0p6GmDmgBXHFLbDk0u3IqS3UAmgCzHxVuM8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92gBz1ERUpGaYRQBJH92pI+9Rr901JHwDQA/sagc4JqYHINQP1NAEB6mlQc0h606MUAWo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VYTvQBJiom71LTGHWgCNetTJ92o1AzUyL8tNMCKSoT3qeQVERwaYEax5NWY+FNRR1LQAgG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UjdKYGWR/pD0jjrTv+W70MKAEWpY+tRqKkjGDUFjz0P+fWqx+9Vk9D/n1quetAEGz95mr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FWIB8pqwGvTKfIcZqvDcebcTxeVIvlKh3suFbd6euKCC3B0NOcURcZofvUAAGBRQBmlAxQ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MI+c1LFTD940AKBlaY4+WpF+6aawytAAB+7qeMfLUQHyVPGvyUFoQDmrMC1CFqxDxQBbhG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DoakJqbgNqrIfmNWj3qs4wTRcBtkcymtDbWdZD98a0RyKLgQyDCmsy56GtN+9ULtflNFw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45qpAuc1et1+akBeQfJShaVB8opaADNRs/FDnGaiZjzVgNd+tNPINMJ605TnNAEb96aPum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ggag61Nbj5jUUY61Pbj5qAJ4x1qQClRKftoAfFxU2T6VFGtSbaADJpRSgZpwGKC4iAml7U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kMop5WmY4zQITOKTdQaQDNAB5mKgll61MVwapy9TQBGsnz1dhkyKoIuXq1FQBYB5qdMYqG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AHOMpREBinbflpFXA4oAkAzS4FCrS44oAAtLtoWloAYRxTdvtUp4FMoAiZOtV3TrVtj1qu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64JrE8QcWkHvd23/o5K3bgcmuf8SHFvZ/9f1t/wCjVrRESN2+P+g3H/XJv/QTXD2cfl2EC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7HWjjSNQ/695P/QTXKw4NrF/uD+VadDFDV6GlFKBmgLWBoh1MbvUf2kfaTCB8wXdmpD0JN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y8leT+PVwr161fYMkma8q+Ia7Y3x2pgd/+zUn/EruPov/AKCte17eteNfs2LjSrg/7v8A6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aVyCrKMKaqnvV6YfKapgcmmBUcYJqbRba4jnu3kcmJypjGenHNNdcmtGwHyUAXF+6Kcnek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XPFMZutHaoXbg0AVpm5NUyfnqxM3JqqOXpognXrUcn3jUqLimOOTWiAYf9Warp3qwf9Wa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g7/59aH70sA60rDOaACEZBpLjhDToBwaZc/cP+fWgCrb96mPQ1DbjGamPSgBtFIaUDPNAE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mNO/iNBHWgCug/eEVZQcGoYx85qzGMhqCkVdvLUsS9acV5anRjg0AAGKfEOaTFOiHNABIN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oyKanegTGMKFGFNK4pB0oERqvJoxUsY60wjk0AIo60mMGnIOtJ/FVAP8A4ahIyTUw5WoX4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SOKaAc048LQAsfWnSj5abFT5fumgCn61+df7Z7/8AF49RH/TOL/0Gv0VVMZr85P20G/4vP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/47ThuRLY6n9h0Z13Xz/0yj/ma+yo6+N/2GBnV/EJ9I4x+pr7JjFKe4R2JccUi96cOhpq9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hb6VyWsH929dZcf6lvpXJ6uP3b0Acbro/4lt1/u1y/hIf8Sr/AIE3866nXf8AkGXP+7XMe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/vN/Ok9gPa/hIP9DP++1ej7ea86+Eg/0I/wC81ej96I7AcevSlXrSL0pV60x2JD92mLTz9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wtTW/eoexqa370DJm6VCepqZulQnqaAGPU1qOtQt3qe2HFAErLTIxyaezU2JuTSAZdjEdR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D8tNsz8ppXAdj5jTwMUmPmp1IBh6GmqOadTU60ASiljO0mkBwKRTzQBejPy1KjYFV4z8t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3FNNRq/FKGzQBMDinZxmo1OaU9DQA5H60xjljTEbBNNzljQA1zzT4+hqMjJqSMcUAWIzxU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oalRuKALW6kLcVDuo3UAPQ8mrSdKpxHmri/dNAET1A5qVzyagc0ALEcmrI6VVh5JqxQAZ+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zQ54JoLKWP3poYUinMhpzHrQA+IZBp6jg02H7ppynk0AC9DURFS9KiNADMVPF901B1NTR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FMqOxuvttnFceW0XmLu2P1FTUALH0NPNJH3p5FBAkYzmn7RSoOKPWgB8XeocHcamTpUWcE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NMPSpE6GmHrQUhy/cqxGBsqBfuirEf3akYEcVLGagY81KpwBSGi7Ccing5NQwH5akU/Mag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WlGM1ZB4qtKetADLEfO30rQHSs+x++30rQHSqQEL1n3pxG1X371n3v+ramBVtOVq7bnDVS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tzUAaSN8tJG3zGolk+Wmxy8mgBXJyarm5QsY8/N6VKzFyaylsJf7RMuflqwL46Gnr3puMA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HFNTkGnOOtMj71BA9BjNTQ9ahXrUsR5NAF2M0+oojxUtAEkdSVHHUlAD1HWnYpF70tBog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DUfbFPOabigBhFNHFOJxTC9AA7cGqUh5NWHk4qk7cmggEOCanV6qq2M08SY6UAaEMmasoc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VuKTigstvwvWkj6Gq0lxgYzRHOcHmgC6p7ZoqrHPyasRvkVICnNJmnZppNADhnnNIDwaaW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QD2PBqBqRpaiMtAEE/DGue8Sj/RrP/r+t/wD0Ytbdy/zmud8XS+TZ6dJ6ajb/APoRqyGaP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qJ6f6LL/6Ca56zObSP/cX+VWPE2oh/DmpjubaQf8AjpqvZf8AHpH/ALi/yrRbGZNGuSaXA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KRzWJaK5UCdz/ALNLOMQmnkfMx9qZP/qTSGcxqJ+/Xl3xD/1M/wBK9R1H+OvLPiIf3U/+7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2cht0Wc+4/wDQVr2Y/dNeN/s6D/iRT/7w/wDQVr2OpsQRTD5aqgfMatTnAxVdR1pgVnGDW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vVfs/u4oAt5FGaTimkigCQt8pqrI3WpSw2mqsjdaBkUhzUUY+Y05jmmx/eNAi0oGKikqQ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rQBGfumo1HWpD92mr0NWA+EcGgjOaIuhpfWgBIx1qG45zUy96hl6mgCKMYqVqZGKkZeKAI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Gkcc06PvQSRP940AfIaH+8aUfcNAIjiHJqzD901XiHWrMPQ0FELDk01e9PcYJpi96AJEGQ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8ppAOTVEinoaaBTyKavegCKSmr0qSQU1FoAUcCm1JjimAcmgAQdab/EakUZpmOaAHoOKik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ik5NADVXihxgU5BxQ44NADYRinOKSLvStQBHtFfmv+2c//F6tW9gg/wDHa/Sk9K/M/wDbK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/4B/6DVQWpEtjuv2ExnUPEjeghH6mvspBxXxv+wcN114lP/XH+Zr7JXpSmtQjsKOaVe9Ci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juf8AVNXJ6uP3TV1lwMwtXK6v/q2oA4vX+NLuf92uZ8KD/iTp7lv/AEKum8Q8aVc/7v8AW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iTR/Vv/QqT2A9t+Eo/wCJeT/vfzr0NulcB8Jl/wCJaf8AgX/oRrvmPWiOwHIr0pV60i9KV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3aYven/w0xe9AC9jU1v3qGpregCZulQnqanI4qA96AGE1NBwMVDipoR1oAkNMj+9Tz0NNi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n3aS0+6adeCktPuGgCUdaU9KRRzSlaAG4pq96cBnNCDBNACk0iHJpG70sf3qALcY+WkJpy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EitUqmq6Gp06UATrxSnoajU08dDQAxOppo+8acnemZ+Y0AHrUi9Kj71IvSgB69KevSo/4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tRuphNJnigCeJuauK/wAtZkb4NW1k+WgAduTULt1oZuajY9aAJoTyas54xVKBuatbvloGN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TUMhp2f3DUFFWBsu1KTyajteXanHqaALEJ+Q0kbfMaIh8jU2H7xoAkJ61ExqQ96izxQAij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jHNTxLyasAPSoz1NSnjNR460APiqYDioYhjNWF6UEAgzmkPU09e9MNAEgHy1EV5NSj7tR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8pph60+Lo1RnrQUiQDC1OhwtQfw1Mv3akYjHmnhsAVEeopxPGKQ0XYD8tPVvmNQQH5akU8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agk71KvQ1DIetABY/fb6Vdz8tUrH7zVbPQ1aAic9aoXh/dtVxz1qjdn92aAK1qfkqeM81D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Mc1AFgPx/Wo43O408D5TUcfU0ATK1SDkVXU9akU8VYB/ep696Z609KAInHBqNO9Syd6iTq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pI+CajHBp60AWYmqZa848e/HfwB8MW8vxN4q07TJtu/yXmDSY/wBxcn9K+LvH/wDwVNuo3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bjYqxWO81Fmww9fLVt1OwH6PxU/Nfk+P+Co/xPH/MO0If9u8n/wAcrptK/wCCsni5Jrf+0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b8z/ZZJYmdfRdzNtrRQuB+nYfFHme9fMPwm/4KDfCz4lS29ldahJ4X1aYALa6qu1Gb0Vxk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qx3saSRMkkbruV423Kw9QaixSNQPSg5qqs1SJJUmhPTSeDSK+c0OeDQBDI/WqzS4zTpm6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95cg1XLZ704tUQ5NBA9WzmnDINCLnNKRigB6NtzUkcuKgJ60imgsS4nP2lean87huazbhj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g0AX4ZPersUnFZMLkCrUcpxUgaavSg5qkkpINSRy0AWivHWoH4qXf8tVpWxmqAjY1Hmms/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DZACTXD/FiZ4fDlqUOD9vh/8AZq7NmJJrzn49Xw03wTbXXXy9RhP/AI7JVkM4Y+NYrzT9U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7jHUHKt/hXqdl/wAekf8AuL/KvnbWPFn/AAkH/LLyq+jIVCQgegAq0QSxfeNO9abF1NOz1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DVFP/AKk1Mx+U1FOP3BoQzmNQHDV5T8RD+7nHtXq9/wDdavJviL92f6VogPUf2dB/xIJ/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9gB5ryL9nYbfD83+8P/QVr1vdUkEc5qJT96nzGol6GgCBz81XbRvlFUJPvVatjgCgC6X56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prN2oAkL/ACmq7N1NPJwKhbvQA3Oc0sZwaQdDSIctQBZX7tQSnBqcfdqvJ1oAT+Gmr3p46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JY+ho6ZpI+lL1zQAVBL1NSqetQSHk0AEfU1KelRJUp6UAQsMGnR9DQwzToxwaCSB1+Y0uP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KPuGgERw96sQjg1Xi/iqzCPlNBRC/3jTE71I/U0xBQBNH0NC9aI+hpR1NUSDUxe9PbgUwd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Dg0rDNOTpQAmOKjxUp6GowM0AKowKYRUmOKZQAq1G/Wng0x6AFSh+lKnShvumgBkVK5oj7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xjlTX5j/tiybvjXrX/AP/AEGv04ZfkNfl/wDthvj42a4PQoP/AB2tIbkS2PUf2CBuk8Sn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fYw6Gvjv9gPBXxMfeEfzr7GAqam4R2Be9OXvQooUcmsyyO5/1TVyurD921dXcjELVyur8I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eNKuPpXOeER/xJY/q3/oVdH4p40q5PtXO+EhjRYvq3/oVJ7Ae5/Cdf+JWf+Bf+hGu5Y8mu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CSfr/wChGu2I5NEdgOUH3TQvQ0D7tC9DTKHLSUq0DigBUTJNTwLgmoo25NSwtyagCcj5T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xwhqoRnNADBU0ZqLbT4+BQBKTxTIj81Px8tRxj5jQA27NLa8IaS7FOth8hoAlQ8mnNUcf3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q8GkUcmpEHymhRyaAI2GKIhzTpBSRfeoAtgfJUDVPn5KiIzzQA1OtTp0qJBzUy8CgB6D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n5qsqflNAEAGCajH3zUmeWqJD85oAkVMmpQmBTY+am/hoAixxTgvFNPSnK3FADdtKV4pQc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CBRg1YQZWogOasRj5aAIitRuuAas4qKXgGgCOHrVsfdqrF1NWl6UAQyDrT8YtzQRkU5xiE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5mNOZfmNLarjdT2XmgB8Y/dmo4BljU6D90ajtx1oAcwqJlx0qwV+WonHymgBi1agHBqqKt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Qc0ijrT5Byaao4oAVBipY+hqNRipUGBQAtIBzSgZoxQA4cLUZHJqUDOfamDmggdGMA0wj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mjrQUgHpUy9KiH3ql6CpGRt1pT0oNJnjFIaLVueKmUcmoLbpViP71QIlUcGoJD1qx2NVJD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87VcPQ1Q08/O1X+1WgKz96z70/umq/J3rOvP9W1ADLD/UVYg/1h+lVrPiAVYiOJKgCyPuN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yNTF6UAFOXpTaUHFACk8mnx9KhzU0PNACP3qFepqaTvUK9TQA89a+Yf2qP2yNK+CE1x4es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9uZEt1OUtWb7rSHP/AALFe/fEHxRF4J8CeIfEMzBY9LsJ7xiTj7iFv6V+F3ijxPf+LPEOp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3fX07zyyyHJJZif61cVcViPxN4l1XxXrN5qmp3ct7qF25kmnlYsWY9+ayY9PuZiflLn2r0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+KpDPeuYrVeir956+lfCfwo0jSUHk2MYI/ikGTXNWxEaW52UcHUrK6Pit/D2pjrZy/wDf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7r/V2Ux/4Ca/QofCfTJB81qgP+6KQfDqyseI4kH/ABWKzFdEejDKm/iZ+d15YX+lMyXVtL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FfRf7MX7bni74LzwaPeTvrfhYHBsbtyWtwf4o5Dyq/wCz0r1Xxl8K7DWYXSW3Q59uP/rV8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3nhW7kuLKNntQc4XqtdlLFU62j3OPE4GdBcy2P2t8A/ETSvH2h22q6TeRXdrcIHRonDcHp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fjf8AsU/H7U/hv8UdD0szu+kandJbSxPI2EDEqMD/AIEfzr9iYelatWOCLL8clLI+BVeN8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kUQyvVN25qw/OarMpzQA3NFGDR1oAlg5/OnynA/GmQd/rTpTx+NBAzuaIulJ/EfSlj+6aA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+lWB92osZmc1KPuigCSM4FTRNwahXoaVDwaALkUg2GpLebOapB8IaSGUgHmgDW84AVVmny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kZqSI7+tBZITUZ71IRUZ70ARnqa8f/akvPsfwyjb/AKiMP8nr1mWUq1fN/wC2L440r/hWs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+1I/9X83/LOXvVkM8o0HV4bm3dv9VwtfY6/cFfmboPxJtre9ih3blknRXLj7q55r7Vs/j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Bcajq+rQxWcA/c3AO5Zvp6tVog9bllWCNpHdY41+8zHAFZqeIFuLlYoLa4dH+7NInlqf++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v/wCGn9oGWZ9R1Dy33wxx2reUn+19771b+j/t9fC7Ucedd3Vp/wBfEDcf980rDTsfTGaWb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EfFfwn8Q7cTeHNcstSBGTFBOGdfqv3h+Irspv9QaRRzV/91q8m+In3Z/92vWb/wC61eTfE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1QHqv7Pw2eGZj/tD/ANBWvUt2SK8u+A3y+GJf94f+grXqEXOKggSTqaYfumpJPvGmEfKas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7f7tQkdanthxQA4nk0h7Uh6ml71ADiPlqMjipT92mN0NAEePlNMj+8ak/hpkY5NAFhfumq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1WkGWNACUCnfw02rAfH3oHQ0R96AM0AMqvIcsasHvVaT7xoAdHyamx8tQR9asDpQBG3Wn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Pj70EkDr8xo/gNK/3jRj5DQCIoh1qzD901BF3qeEcNQUQv3pq9ae/U0xe9AEsfelHU0kfe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EfpTBUjjimL1oADSr0NDDFC9DQAdjTF6mn01V5NABTQM5qQjANMAwTQA0DBprU8DmmuOt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mkjpz9KAGRjk0jrg0+IcmlkXrQBHj5a/LH9saT/i+XiIekoH6V+pzcA1+VH7Yb7vjn4k/6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Etj2X/gn7za+Jm/6aRD9DX2Uo4r42/wCCfS/8S/xMf+mkX8jX2Op4qJ7jjsPpUGTTV5zT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vBiJq5PWOjV1t59w1yesD71AHD+L+NFuDXPeF+NFt/fP8zXReLx/xJLiuf8ML/wASW2/H+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L4U/8gXP1/wDQjXdY5NcR8KV/4kg+p/8AQjXcEc0R2A5AfdoXoaB92hehplDlpKVRRtoAI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NTIu9PjPzVAEsz4Q1VhkzmrM4zGfpVa3TGc0ASqKctIOBSpzQBLj5ahj+8am/gNQxj56AG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rNR3C5qW3X92aAFjHzGpmXioY/vVMTkUAIvQ0L3oXoaF6mgBklEP3qWQZzSQ8GgC0fu1D6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oxmgBF61JTFGDT6ABDg1ZV/lNVQOanQ8GgBAck1EPvmp0HWo8fOaAHI/NThsrVUDDVPH90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U8U4jim4oAVTUmeKjUZNSY4oGMB5qwp+Wq4GDU6/doAQtzUUh4NOIOTTCMigAh/z+tW16V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0oAbSy8RGk9aJjlKCivAMA0896ZEMA0+gCXpAajt+AakbiE1HB900ATH7hNQv9ypsfu6hc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agFVhVqAcVYDZOtIoxTpfvGmjpQAq9alQZFRp3qVOAaAFAxmk6GnU00ASKPlNRKPmNSq2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0EEmPlpoHWnnoaapzmgpCJyxqZuBUKfeqZzxUjGEcU2nkfLTF60hotW4wKsR9TUNuAFqVe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qrL3qx2qFx1oATTx87fSrxPy1Tsl+ZqtNwDVAV5Dkms+7H7s1efvVO6GYzQBBB8sYFTIcS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lUfvBUAWGP7o0kPK0rD90RSQDC0AObvTKe/eoyKADPNWIemaqjrirUP3aAB+9Q96mfvUJo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1H+zv2YvGzf8APWCKD/vqZBX45aXZGe6Oelfsz+2Lpn9q/s2+OIdu8pZiYD3Vw2f0r8pf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YSJE+ReXYdhVJ2RUFzSse0/C7RPJ0mFf9kCvbdFmETA45ryS41N/CltZ21rZvfXIGEx91f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nxOjk+0WXhhtSh9IkzXjzpe1k3c+pp1eSNrH0UmuJbxjIJz/s5qK51ZLiMsikn/dri/hv8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Gz1/wpLpbucZkHSvY73T9F022NwEBVhnbWHsEtDrjVurnlWozmRmyCPbFeaeOtFttRs5cq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43+LetrcvYaH4GvL5c/8AHx/9YLXll/r/AIr0qdz4g0Oa0gl6oy4Za2p0JRdzCpXhJWPAN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4uUwkpJFco8bx8EfNuBH0r95fDr+ZoWnt628Z/wDHRX43eJvBEepeNfDjIB5Wp3sMGfcu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tDZWiW1vHDGoVI1Cqo6ACvaUrxR8k4uMmOjyTUjDNSJEM0rgAVAyqUqJoqtGo3HBoAqEda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2NzLAu+VUJUVeYdahPU0AJpskj2qNKMSEZNSsck0g9qKABe9OT7h+tCjBNAOENBBWH+sen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QWc04dFoAlBwDTkHBpqjIp6Dg0AAHyGokBwanAwhqNB1oAiHDc1Zh5HFV3HNWLYEDmgsmq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1xPxc8eW3w2+H2t+JLkb0sbdpFQHG5uw/OgD54/bB/attfhXKdE0lPtfiCWNXFvu2Kitu2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/2f4s1+cPjP4r+IvGt49xr2r3N2dxZLfdsjj9ljHCj8BVL4g+L9V+IXjDUtb1S6e7vr+Yy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3VX2WsOVF2jAAIroiu5kxJ9bMi4V5VPrk1WvNc1G+tfstxfzTW3/PJ3JH5VFcJhjg0+30i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U/Nb1zVq3mbFUCr5q1bK4q7GZ1vhLxjq3hPUI73Sr6ewuYyCskLla/UP9mP9pvTPjb4VS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FlkgW8ticeag/5bR/7NflHDkDmuj8H+K9S8Ha3aatpV29nfWzh45UPT2PqD6VEkioto/Ye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JAXPevJ/iUflnx/dFdJ8G/iTD8XPhtpXiJGUXE8ey4jB5jlU4ZT+Irl/iIcrOf9mszU9f+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H/rr/AI16gPavM/gSP+KXP/XU/wBa9OqCBjDFIfumnv1NMI+U1YFcjr9KmthxUR71NbdKA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YpT96kaoAefu1E3SpP4aiPINACD7tNjHzGnD7ppIxyaALCD5TVeQYY1ZToagkXLUAMxxTc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Y4IqwFj6GlAxmlQcGlAoAhPeq7/eNWSOTVZx81ABEOasgcVDEKs44oAibrTo+hprDmnxj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U0fwGlkHJoxlDQCIov4qsRDg1Xi71Zi+6aCiGT7xpi96e/wB40xe9AEkfenqOaSIcUq9TV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nnpSKMGgBrjimr0p702gAxQo605elKgzmgBjc5pq96e4poGKAGYwaR+lPxzTGoAagxTn6U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CwjOac4psI61IwzQBXkX5TX5Q/tdtu+OPib/rsK/WGUfKa/Jv9rQ5+OPif/rvW1Mzke6f8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iY/8ATWL+Rr7CUV8h/wDBPcD+xPE5/wCmsX8jX18oxmsZblrYULxTohzQOlOj+9UjI7wfu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vV114P3bVyWsfxfhQBxHi8f8AEluawfC6/wDEltvx/nW/4u/5AlxWH4YGNFtvof5mk9gPc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jH1P/AKEa7VhzXG/Cof8AEk/E/wDoRrtSOTRHYDjMcUiU5ulNXtUlEiHg08Y5qIHApynIN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RocSmnwH5WpkYzKaALR5Q1ABtJqx/Carn7xoAG+7Tovummv0p0X3TQBKDwaij+/Ui9DUcf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NSwnCGo3FKh+WgByfeqXFRR9anJ4oAbRRRQA4jINUZ/OFzF5ePLz81XuxqPvQBYH3KavGa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XvQAop/aogOakFACr1p696YvWnr1oLJE70z+I0sfek/iNACY5qZe9RfxVKvegAPSlUcUh6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5p7jFNTk4pz1AEUnBqeL7tQy84qaHlaaACtMxkGpCetRnkGqAbF941YQ5BqvD1NTx96AE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TQetNb7poAYh5NPNRJ1NSmgB8h/d0xBhac5/d01fuigCyB8lROODUgb5KiY8GgBgXmrUPC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YulADZOtMpznk1HmgCaLvUhOBUMRqQtxQA5W60U1DkGlzQAucUi/epaaDhqsCZ/uVHEetP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6QDh96pGNRry1PNSAuflpF70oHy0AYoAnibAqRDyahiqZR1xQBKGqJjyaXdimk5zQBLZsF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pwttY1KX4oAbIetVLjlCKmZuTUEnINACIvQU9R89Mj+8KljGXqAJGHymkjGBT34GKaOKAF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c0o6UAQt9+rMFVz981Yj46UAOc9agPSpGPWozQBzHxOtdK1T4eeI9M1q5itLLULCazMs0n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8/U1+Wnwi0yTStW1aGUfvbZjbuc55DbTz3r9Kv2gNKGqfDqRcDfHeQuhPY/Nn/wAd3fnXw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SdQ1hdgzPeOx46/NWVSTSPQwtO/vs0rdrS38q7lhki/6aSJ8232Fa6/F24tNPMukaTqV7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GuXbH3tqq3H+1Wonhlb9ow4BjUYAr0LTvCdvYWgVUHArzlKx7Cg5bOx5Lp/jbUXlnkvbfy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blztz1/GtbWfGdx/YVhIIQGndEZP4cM2P61ofEXS7JdGNii+XJdNjK/K2MmsPXNLF14SNq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pHXKj1p36m9rKw7xB8Rr3wePJ0/wnd63/AAP5dwV+b+8AF+7XAal4sl8U6iNK1XSbrT7iZ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KM/7TYr3Hwne2HiDTYJCkTHy1T5jWT4u8IWLSCVWXK4xgbm/CqhM4FSZ538KfBC+KPjJ4E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afrKSM7jPmKhEm364XNfp2kIUYFfmxpHhRdc8WeHNKuLh7cXGsWu6SN8MgaVeV/2q/SNH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eVXp8s2TMmBxVZ81Oz/LVV2610nIJnINNPQ0m6msxwaAImPzVXU/Oac7fN1qFT85oAsxf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f4qWP7rUAKvRqYWxCaQfdao2P7hqkCOFvvmpP4VqC3+61WMfItICZOlSL901CnSpR92gBw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zTsYWmAYBoAYxG6rEZx0qlJneKswtyKCyd24r4M/4Ke/E5rXTPDngWxuNrXIbUdQjU/eQN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CRv+A194v0NfkT+3h4lfX/2ivE4ZspZCGyj56BYwSP8Avpm/OtqauxPY+dy+6Pd6UzyDM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1SremAPMYjXQZnt3wh/ZjfxLpsGo6pdBIZ+Ui7kV9G+Hv2ZPDGnqpNo0rDu4zVn4Qw/ZPD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/ACr2WybdHXgVK83JpM+ioYaDimz5g+Jn7JGl61uOnQeS742uoxzXzf8AET4A6z8PVafab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K/UCPbLbBGUEqSVryz4peG4NX0W+idFPy5GR3q6eKlHR6hUwEJao/NGpojxWhrmnDTL2W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rIVvm4r2FqfO2sfbX/BPfxm7R+KfDE8nyR7L22Unpk7ZAPx2n8a9w+ILZgl98CvlP9gu52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+emmSH8mX/Gvqvx+P3Mn+8P51DGj2n4F/8isf98/zNel9680+BnHhgj/aP8zXpXesyRTTT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kYYBqwK5HWp7cYU1FipouAaAExyaRqXvSHrQArfdqKpWHymowM0AJQowadtpOBQBPF0NRs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Q96AIm6UypG6VHQBInQ0p6GkXoaU9DQBEw61A681YNRMMUAJEKnbpUUY61M/egCIcmnL3p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AEb9TQBlDQ/U0q/cNAEMXerEX3TVeLvViL7poAif7xqNe9SP941GvQ0ASRHg04dTUUPQ1I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SlPU0oWhANI4pyJwaQipF6GqAjK4BpYBnNK3elt+poAbIKaB6VI/U00d6AImHNMYZU1I3e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myU9O9NcdaAHRDinnrTYqcaAIX6mvyY/avb/i9/ij/r4NfrS461+SP7Vz/wDF7/FH/Xy1b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L/wAE9v8AkWfEZ/6ek/8AQa+vgMV8h/8ABPQf8Up4iP8A09J/6DX16Bk1hLdloSnR/eo20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yO7+4a5HWOjfhXX3a/Ia5HWF4b8KAOI8Xf8gO5+n+NYvhwY0a3+lbfi/jQrmsbw6P+JPb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J7l8KOdEP1/qa7fHNcR8Jv+QMw9/6mu5IqoLQDh2PBpE5pGPWnR1mUKRhaWMcU5hxQnANA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YD+8NCcKabbn94aALpPy1XJ5NSHoahz8xoAc33adF9001vu06L7poAkXoajj+/Ui9DUcf3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EY4pXNOi6UAKgwaGfFO6ZqtMTnigCyh3ClpkP3aVjQA6owTmn9qYp5NAFsD5KaBjNCnK00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zUmKiqRc0AGMUtIvU0tBY+PvTSfmNLGeTTT940AL/ABVMveoV61LQAE0q9KbS9qAHoeae5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5zzUANl6ipofu1XkOamhPy00BIe9R/wALU4nrUY/iqgEi6mrER4NVoupqeLocUAKetI/3T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fkoAjTqakNRR96lNACMflpB0obpTlHy0APz8tMzxUmPlpgXigBq9asRdKhFWIulADG6moi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Ju9AEkNPNRxcU80APQU6mx9DTqAHKtIVwadGKa33qsBzDK0xeAaefu0ykAR/ep70yEZapX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0macvSkNAD4mqcN8tVYsjNT5xQAhkwaA+QaiY80KetAEqHk07cRUKnFPBytAAWwDUTHIxT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AsR+erEf36rw/fqaM/vKgCd6jPSpGPFRP0oAGNOHSmGlB+WgBP4jUw6VAD8xqXJxQAhPBq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M0AcZ8ZQf+Fb6o4HMTRyD8yP/AGaviWzWSLXJlk4zOT+Zr9Atc0qLW9FvdOmAMV1C0Rz2y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+JPiB4Uu/B3iia0ukKyLxuxjcAThqxqLQ9fBSjycrOp0Ly1A3jNdtbaPp9zBnzbiL/tsy1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Oe1dAuqSW8f3jivMe570UrHBfE2c6Vf3M9h4en1q8ijRLXT1udjSEthmLN2qld/Ee+g8EI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1Yxq5tEKswz/t/d21f8b+MLe0lFzfXOyNThPkzg1z0/xJhn0/zYxcGF02fPFtXbVIVjpfh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A1LSYrSbyw7wJL5qwyf3dy9a67VtMs9OtCIUUYPYGvN/A/jRYbp3tm/dNycfers9UvXlUk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dgskcrpNnLf8Aj/w5b2/+ul1K3VfrvWv0DUjNfDnwr8Narr/xW0SbS1OdPuo7qeR/upEG+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96+3t+O9ejS2PncTJObLTEbaquRmo3mwKrmbmuk80s0jdDUCy0pkJFAELj5qjUfOamPJqN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h/ipyfdaki6NSp91qAGdA1Qn/AFJqY85qMj9yakCK3X5D71Z2jYKigHyGpCflFIB6VKPu1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LQBJj5KaB8tLn5aQH5TQBA6jNOh4NI9LEOaCyc9DX5Fft8+HZvD/7ROuGRcJfRw3kR9VK7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5V+up6Gvzp/bY8I2/xr8Vf274XiV77RoTZXJlfb9ojVmZSo/4E31q4yUXqHs5VNInyN8LP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WSQjNvb/Mw9favQ7j4EyweKbeWaIxaXCPNkZB1HpW7+zPaLAdTDD5t+1h719S2/h6OPTss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h9K46mIanY9KhhlKN2cn8PfH/AIbs0t4r6dtPVFAH2hNte16F458I6yoTT9Ws7lDyNtwpN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m0/zodJ+FOl6rFv8An+2Orb/9rG2tO2+HcLXjzDQ7bSL2KNZpDYkogbuvzCuSaS1PTpXvY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g/Ov/AH1XK+NLrw1bW1xHc6hBbyOuF3yqMH8aqaPp8LeEZJDdnzceoNeM/EnwzpdtHLqni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NBIYLd8EKxIzWMdTacuVHy18btAtm1eeexuYJQQTmIg/xGvJYNMvJ5CkKO7D+7X2L4f8L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xeV4e1LSvtm7yY7wna6+3zU3UfhLoXg7TdR1OygIjjhk2eYN38LV69OrZWPArUOZto5T9g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TlPJj02X/ANCSvrHx+P3Mv+8P5153+xB4AsdA+H+o6/5kcuq6xKNwTkxQrwo/4Ect9MV6L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/AHh/Oum9zgtY9j+CBx4fcf7R/ma9KB4rzX4JDGhSf7x/ma9JB4qCBw4pD0NLSHpVICPBF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nmnjpTAO5pD1p1IetACn7pqMDFPP3aaDmgBCabS4NGDQBLF0IpCeDRH3pMHmgBjdKZUhHB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RehpaFXiigBhHFRtUlRudooAdH3p796ZGPlJp2dwJoAjXrTh3pFWnKOtAET9TSr9w0OMGh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XrVmJflNQRjBNWIvumgCB1+Y1Gq8GpnGWNRgYBoAWFetPAwTTITwalUZoJI+9OHWlK0L1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UDikY05OQaoCMjg0sHBNPK8GkiXk0AI55pu6nOtIq9aAIzUZ4zUpFRsM0AEYzmkfvT4xjN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0p5HFJEKeRQBCwypr8if2rX/4vf4p/wCvpq/Xc/dNfkH+1Y2fjd4p/wCvo1vDYzkfS3/BP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hP/T0n/oNfXadTXyP/wAE8/8AkSvEHvdL/KvrpBWEt2WhKdH96kIp0Q+apLI7v7hrktY6N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lGrktZH3qAOG8ZcaDcVkeHh/xJ7f/AHa2PGoxoFx+FZPh4Y0e2/3KT2JPb/hL/wAgh/b/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DXD/CUf8AEqk/z3Ndy3KkVtDYDgj1p0ZprUA4rnKJS3FCH5TUJanxn5TQA9Tw1JB98miM8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AFluhqA9TUxqIjBoAGqWD7pqE8ipYTgGgCdehqEffNSg8NUKffoAc3XFSxVE33qljoACfn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eNLQAqDFNfrThwaY5oLHZ+U1Gp5NO/hNMTqaALUR4NJn5qIRwaQj5qAFzzU4+7VfHNTj7l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pq9adQAsfU00/epYzyaQ8NQAqn5qlqFfvVMehoAbmnHpTaGNAD0pznpTY+1K/NQAyXtU0P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VLCflpoBT3qNTgGpWqIfxVQCRdTViHvVeD+KrUI4NAEbj5v8APvTZeFp0hwTTZD8lADIhU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Y80AB6VIPuVHUg+7QA4/cpF6Ufw0i/dNACVNGflqA1NEflNAA9RHmpX71F3oAkjHBpScGi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QBNF0px61HH0pxNAE8WMGmP8AepYe9RufmNWA8n5aZ/CaCeKTPy0gFg+8aleoYD8xqZjU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MilyKAFQYzUn8NMU9adkYoAjYUgGAaeaaehoARDw1SxcxE1DH/FU0efKNADFPBqC6OCtTp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ZRQA+361KjfvDUUPX8KcrfvDUATlvmofpUZPzU8nIoARulJnih+lNzxQAKfmqxniqinBq0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DUZp56Uw0AO7V41+1B4c/tPwZa6xBHmXTJ90pA/5ZScMf++ttex7q5H4qPbD4deJEunjSN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2gt1UZ+uKTV0a0nyyTPlvQr5JLRSvpWi032uwmirz3Tb97RgoYha6C31rajDdweteZOGp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viHwRPZ6ql8kkk2G8zzJH3+/3fu11GofE3Uf7HmtP+EoMv7ny/L+yw7tv937tbWn6la7T5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v9G5kFpb5/wCemxd1RFWN+ZHmfgfwPFb38uo3fmRf3Pnb5/ViK7jUtWiGQDwKy9c1u3jlK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fClnceNPFWnaDbuUfUJ1iL/3F/ib8Fya2hT55GFeqqcLn07+yz4Za08Papr0y/vNSn8qEn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/wJmb/vmvbi3XmqOhaXa6DpFtp1lEIbW1iWGJB2UDA/lVnJ5r04w5UfLTnzMa561D3qTsa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SL3paROc0tMBD1pAMNTjR3qCx0f8AFTUPDUqdGpE+6aAG560hH7k0uODSkfuzUgRoMIabI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1Xn4NICSJs1YXoaqw1ZSgB+75cUuflptJuHrQAwnmpYBUB+9VmAUFiXaeZBIn95SK+Qtdg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E32F5ru8n8uLyx91VbBY/rX2BL0NfOPxYsn0fWjZxxFkeR7hN/TZI27/0LdWMz0MG0m4vq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Hf2CmqCVf3txeySoT/d3V9C+FdON1CAe1eV6Wf+JvJ9TXrXhyWSxAI6VwT1PXpq2x6dYaV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DmvOPiPcJbziFf3UWd7/7bV3uja0lymxjz3Brzb4rfa59WlFpFHLL9nZLX7QjeQs3+1tqO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pGFpt9u06RVJwK6/wKItQ84Sxeb5dcIl94w0zwK9gPD9jPeSpua/GUt3b3b7yrXc/BzzPs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aPLj83yW3Jv74NTFWIlG5sa74OsJ/3q2kQ8v/AGK8a+L+n/bfC+qafEP3ssDBB9Qa9113W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vHtav11fWVY963gzBwRofBfwgfDEkkUEsjwLaRx4f7vHSpPHhyjL6uB+tek6Vp4stKSQD7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1/wCBj+denBux87XlGU3yns/wWGNAk/3v6mvRkORXnXwW/wCQBJ/vf1NeixjirOMeehoHS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WBGadGetNNOj70AOH3jTV6mndzTU+8aABjwaZGeKc3Q0yMfKaAH7qN1IBmjFAEkfU1HDdr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ztNSR9TUVvbCOSZh1dsmgCUjg1GBzUnY0xfvUATKvy0w96lX7tRnvQAyq12dqirJHymq97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LCP8AR2PtTbc5RqdH/qse1NgGNwoAkReDQo5NOXoaav3jQAyUYNIo+U0stC/dNAESjBNTR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JqUDCUANOMmqsF0k3mBf4GKmpiTzVeGEReZtAG5smgCxCuc1MnBNNgHBqRRyaCRDTTTj1N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oV8UPzSBM1QDt2RUtuM1CBipYDgmgB0g600KAKdIetMzxQBG45NRkVK3JqJuOKAFUcUjda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BYx1pxHWki704igCs/Ga/Hz9pw5+NHir/AK/ZP/QjX7ByDrX48ftMNn4zeKv+v2T/ANCNb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b/wAE8xnwBrP/AF+n/wBBWvrZa+TP+Cea4+HusH/p9P8A6CtfWa96wluy0MYdafAKRulP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yPlNclrI+Y111wflauS1k/M1AHC+Of+QBPWRoIxpNr/1zFbHjjnQZ6ydDGNKtf+uYqWB7f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/D+Rrtz1rivhWuNJP/Af5V2vetYAcC5pP4abnmnfw1iAnapIx8hqNSORUqn5DQARnANLAf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Qn5jQBc3VGaFbNB6mgBCcVJCcqahfpUsPANAEy9DUSHD1KvQ1Av3zQBIx+apYjVdj81SRN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9LuqLPz0uaAJQc016RT1prnFBY/8AhNNj6mlB+U0yNvmNAF6EfKaaR8xpYW+U0wt8xoAD1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PNTKfloAVetO7Gmr1p3Y0AJH96huppI/vGlbqaAETrU56GoE+8amJwKAGr0oPSkWhjQA+O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WlY81ABIc1LH92oJD0qWNsLTQEpPBqEHg08ng1Fng1QDoTyatw9DVGHqauwHrQBFN1pj/A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RyfdoAWL7tBPzUsf3aYx5oAkBzT88VFTyfloAkz8tIp+Q00H5KRT8poAQtzU0J4qqetWID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QHrUrHFRHrQBNEcg0jcE0RcA0jmgCWLpStxTYjxSvQBLE3BqJ3+Y0sXQ1G/3jVgOLcUbvl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wtIBYDyasVWh4JqcNUgKaCOKQmjdQA9OlBJzVfT7v7ZarKUMZb+EnpVmgCCe7htdnnSBPM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oKmz1qnqOmw3/ANnaYZ+zyrOn+8OlWAaACFvmerMbfJVO3+81WY/umgCNXzI1R3R+daF/1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tAE0fBNC/6wmkQ4Y0J981ADyfnxT/AEqIj94TUhOMUAOkPy0wdKJDlaQfdoAb1IqwhwKrn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BznioyaU9KacAc9KdhXsL5qRo7yOERBksa+U/2tdZ1a9sX8yT7JpdjPbusYP+t8xht3fn+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UrgQR/wCqT53/AMK8T/bT+FOpeJ/DWh63ppeeCxuV+3W6D+HZtWZvZdv616X1ZwoucnoYw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4HZ6V9qt1dMKT6UiQy2jupXeK7jw5oivZRAnP4VrS+EQSzBQfwr5b2lz7P2Z5XIxcfeMdV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zj2NenT+Fo3yGtgfwrMn8HLztt9tWpj5GeaSw5YkZIrPl8W6n4E1LT9X0qaS2uoZh++j6o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Rc+GvJBwuD9K4Hx74Ynu9PPlNsaJt3HeurDzip6nJiKcnA+5Pgf8AEG58deF/tV8qLcxye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bFbd/49Xo5715T8APAtz4K+CvhmOVNl7LbJeSj+PMnzFW/wCAnb/wGvTLS9+2KSE217lbD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aNWMnYmJ61ETk049+ajJ+br3riNCVOM04NTEOc06gBd1JuppNN3VBZMjcNQn3TUaNwach+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Kf9XTDwtBOIzUgOH3KrXHWplb5KgmPz0gHxVYU1VjNToeaAJqo30Mr258qPfLvG358VeHS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DlqtwDiqq/eq3EcLQWJL0Nc94g8Lad4mhRL6HeU+66nDL9DXQS9DVQ8E0mrjTcdUfKnxM8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xS1LNZ3MaXCF/fIP6rXT6cB9hB74ro/2htFa60nT9bjXiwfyJcf8APNvun/voY/4FXn2ka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auGrE9nDVeZanS2txPA26HBHc+lcp43+JXh7QSDqGoRPcBzmNPmI/Cuk0rU4rXJ2B93UE1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bxNIbk6fA0pOcrEM/nXEevF3R50/7R+gXtuYZZJFi2bOQorvfBviCI2qXFjdCSCRQVwQa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qoPm6bBgf7Aq1pOj6b4Wi8q0t0iUDGFFNM1aJtZke8dyzEk1m+F/BV9r0kt5CP3Qfyfvqv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a0scUr9wOK9d+Huk/2V4M06ORds0wNxJn1ZiR+m2ujDwcnc8fGVvZpJEl6Vgh8pR8qLtAr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4GK9c1b/WvXkHjhsuB/t16qVkfPntvwXH/Egk/wB7+pr0WP7ted/BcY8PufVj/M16KgwKZ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lB6GkHQ1YDSKdH0NNJ605OQaAF702P7zU7vTY+rUAI/Q0yP7hp796agwn40AOjHFKwxRH0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Y6VOr0kfelXgvQA096jX71SHvUaj5qALC/dqP1qRfu1H60AMI6ioLsZ2j3qx/GaimG5vx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YxjcaIxgn6Uq/cagBy9DTV+8aVPumkX7xoAZLQn3TRMeaI/umgBMYJpw6Unc05OlADCtMK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ygAg71KoHNMjHBpw6mgkGAzTDT8ZNG2hARYqRF4pGGKA2BVADjg02LqaQt1p0Q60AEnU00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ZjAoAZ2NRkVNtqMjFAAg60MOtKopDQA6IcU8jrSRLxTiMUAV5lG01+OH7SjZ+Mviv/r9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ITcgivxr/AGkG3fGLxUf+n2T/ANCNbw2M5H15/wAE9Vx8N9XP/T8f/QVr6vXvXyn/AME9h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/ANPx/wDQVr6tQdawluy0MbvT7fvQy4FPtl61JZBc9DXI6znea7G6X5TXH6uPnagDifGvO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MaZa/9cxWp42bGiTD1rN0cY020/65rUsD3L4XrjR/++f5V2J6muQ+GI/4kv5fyrr8da0gB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/gaoIzyakLfuzWQDEbrUyt8pqpG3Wp05BoAkU8GmwNy1NY4U1HbPlmoAuxHJqbPNQwDrT6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JwDUbmnxHg0AWE6VGeGp6HANRE/MaAEY/NTozyaYT81CnDGgCZTljT81EhzmnA9aBjx2ps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Y602ZgXWoKJf4agBwx+tTMwAIqAEbvxoAvRH5TTc/NSRH5TSZ+arAcaljPFQE1LGcigB4b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W6l3UrgOjbDGlLcmo1ODQTRcCSPqakY8Go4+pp56GmAi96Y7U4HFRuc0ASwtTpmxioYjil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Zs4qRDVXfU8RzTQEwNMPCtTycVCzcGqAkterVZjbGaqWp5NThsUAJO2TSSn5VFNc5pZOd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R5zJRI23FIpy1ADzUmfkqLPWlzhaAJR9ykVgFIpAf3VNQ5BoAQ1NbnrVc1Nb96AJJTiowc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ATxng0xzyaWI8Gmt1oAljNPDc1EhxTlNAEy9DUEpw1SjpUEx+agCYY2UhIxTQflpKAJFGB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gxsp0XQ0AHc0g706mjrQAkK7UxU+7AJqNRT6AI0fzY8mmZNJPPHawtJI21B1JpmaAJ4OrV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uchjUsZxmgCI/6w0kgywpermkP3xQA8nFOTpmomNPQ8GgCReTSOcUimmuaAFLZFKDxzUQO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C1AdnnNPVuKrwyG5d0iXeV6+1XrbSiTumbzT/AHR8q1208LOb1OadaMFqRdapXHPnf6wZT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0CdlFZ8Nv9q1VF6gNuP8AshQf/Zq9mGEhA8yVaT3LWiaX9lhG8HPfNbUtlbX1nLaXMK3Fr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ZBU9aSKPcfaryIFFb2srBCWtz5v1/4fr4P168sUi8uBzvt3cfej/+x+7VNLdoQd0YP4V9A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J9IaMAC8hG6F/9r0/4FXkP9nSn3r4nH4b6vU02ex9zgcQq1LzRx8lxsJ/dY/Csy7zOxxHX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cpUH9kKP+Wf6V5x6Z53PpKTZJWrngL4ZL4v8AFllbPbo9pDKtxd7hkGFWG5T/AL3C/wDAq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R5/CvVvhr4QXw3olxcSri8vHR3J6qo+6n869PLsOq1a72R5uPrqlSu+pvTx7gYx92EYFc1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lufuzc11cpAVm74wa5e8i/wBIE4+9Gc5r7ayasfCp22LFtCbky8+WU9ailtyfNEsRP/oL1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8/wCsTn8G/wDr1OVzwRmuWeGhI6I1mjPgb5eFA+lS5pJrd7eeUYEXyK/+ztqJWzXj1KEqf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Cs/Wo/M5pGPWowea5bG6LcfQ1JHUcX3TUidDSKEkPFMZvkpZOlROcJUgOjbioZW+enRHmo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CSI/NVhPv1XhPzVYX71AE4NGeKbRQCEPWrER+Wq561PH92goV24NVC3Jqw5qm5wTRa4rkN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U9pdxLNbzKVeNxkMK+A7/AFDW/DGoXcMUXmxRzMn5Ma9b/a7/AGvr/wCCM9voHhSC2uPEE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l3x2ysG2gJ/E56+3y+tcn4DeXxloltqd/5Ut3fKtxN5a7VDty2B+dc1WNkdmHepjeH/i15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PHg4LHpXtXhv4m6KI0c3MI46A15lqHgqx+1MksPDHtWrp3wAsdbj3wGde/wAhNec0e1Tqa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rw9cxOIrmEMehZhXkniz4g2ltM8UDfaGJ6xVS8T/AuHQFBaa4Ye7Grvhj4eWVvaeYql5T3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ob3wM0UePtYvLvU42htdOMbrbOM+czbsZ9htzX0Rff6kmvl/R/jTo3wT1mSDVLK4uY9TKR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Bd2GK9cc16i37Sfw3v8xweJ4Uf+9NFIi/my169CHuXR87ianvu50up8ua8f8AG3+tH+/Xp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D9osr2C/gPIltZFkU/iteXeNGzMo/2q3scidz3X4Mrjw0D6k/+hNXoKnANcH8HRjwwh9z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E8mpJFo7UDpQehqwIycVLB0NRNUsHQ0AOPU1EnVvrUp71GnQ0AIelKvCmmk8U8fdoAcg+U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rCjg1ABl6ALC9KCetCj5aQ0AJTE6mn0xOpoAlT7ppOxoU8GkzxQBHnk0IMk0nc06PvQAqj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OHVqaelAB/DRF1NA+7RF1NAEMvU06DoaST7xp0PSgAXvUidGpqY5pyfxUANPU1EvepT1NM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PKmhfvNSxfdNIn3jVEkiDNN/ipynk03HJoAa3OaaozTm6U1ehoAYepqWMfLTMVIvC0ALTa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zUTDFSrUUlAAvQ0xOWNOB+U0xOGNAFlBxQ9Ip4pHPFAEDdWr8Zv2hzu+Lnik/wDT9L/6G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GNfjJ+0A274r+Jz/0/S/+htW8NjOR9nf8E/F/4tXdn1vX/ktfVUQyDXy1/wAE/wBcfCW4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+pYe9YS3ZaEccU6AYzSSDg06AcGpLGXK/I1cfq4zI1dlcfcNcfqw/eNQB5549JXR2FVtLG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S1b+IC40k1U04f8Sy1/65L/WoYHuXwvOdEH1X+Vdgo+WuP+Fo/wCJGPqP5V2iL8v4VrADz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pqvE1SbqyAao61NE3BqFO9SRng0AK7fKaitj8xpztwaZbH5jQBoRPinhs1XDYFOjfrQA9m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7PyafG3ymgC3G3BqJm+Y0kT8Go3b5jQBKp+Y00t89Ih5OaYW+c0AWozwaA3WmRng0gPXFA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jN8601m+QUhPzLUFE8pwKhVsn8adM3FQoTQBfiPymkz81JCcqabnmrAeTUsZ4qszgVNEc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KbRUgOB60Z5ptGaEBYjNOZqhjbrTmaqAUMDUbmjoKjLc0ASx8Uy4PvTkqO46VADM9Oaswv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NzTQFzPFR+tOU0h6GqAW171OBmq9ucZq0gyDQBHSscYpH4pCeRQAy4b5qIzxUdwfmpynC0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0NNiPBp2floAdnCYpqHGaCfkpgbAoAcaltu9VS3B5qxang0ASTVEG4qSXvUWcCgCaJsZpC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acepoAkXpSqcVGjYzmjdzQBZSoJvv0qseajc/NQBOo+SjFCn5KTdQBID8tPiPWoC3y0sL9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U/MabupFPNAE4NLmo1NJKC0EgHUjigBswWaNkYAg+tQA44zS2cMsNqq3EpuJgPmkYYJqNs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2+Vqlj71Bb8K1TIcA0ANT7xo/5aUinDGgN8+aAEY8mnRng1E55NPj6GgCRTTXNKOKa+aAG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Nxn/xxB95vrVmyhF/etA3yRW48yRh6+lb0OmxRNvTHtXsYPDKS9pI8+vXduWJQs7KZIQrl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axFU25zV0R8dKiZOa9hI4m+ZalC4gIBINVLR2sZprhoZZQRtCxrkmtiRflNT2ibQa1IaOc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YLC10uM/8tLw+dJ/3yu1aR/D2vy/vJvE9wX6+XDDFGg/Jd3/AI9XVsc9aUDIqWhx0IrS8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4I9DWLq3huPUpHliAiuvT+/WldaLbXbMxEkUjfxwyMh/Q1DYeGo9L/wCPS7mj/wCukjSf+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aitJHZRrSou8Tg7rTpLVysyFHHVSKolBkjFel6lYx3duwvVyf+ekY3Vy+neHJb+4mh+0xe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4lX/7LH/fNfOSyupzWhsfR081pSjed7mINQh8MeVLdRSS3ciMkFnb/NO692xWrY+Lbq6tV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kZ3XIWMJ/483+7XQaV4L0/TJmuAhuLtuGuJuWI9M+lbq2youFAAHYCvoqVGNKPKj5qtWl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HJlvZ9RhvLnTNRl++8Eu1d3Xp93H8P4VpW9vd2/7rUIfOPy/vI/uvXVbcUbeDW5hYx7gK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GIb/dYf8A6qsWwFxPN6R1aaBZUdWGQaoWf+j6jdQ+oWga0J7y3BCbh1UIf93msqa1kmtz5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f7ynjP/fVdHMnmW5PUrWft/4l83H73Yo/755qZQjUi0yoy5Tns5pvetG/sI4M+V7/AKVlF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P2crHp0pcyuXI3wDUqvwapxsalVq5zYfK/wAtRu3y05ulRSnC1ACRvUTt85pYzyajc/OaA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q3OapxcVOpoAn8z3o8z3qHdxXH+Ovi54X+HNq8uu6pFBKBlbSM7rh/wDdj6mqjHm0FdI6f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7Jr3V9RtdMtFODPdzLEmfTLECsuH4u+CGgaVfF2iNGoyWGoRf/FV8aftA/tEWPxZ0VdHt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y0N9dXDPIjD+JVX5Qf97dXzTf+DzKCYZdv/XRd1dUcNKRhKqtj7y+NP7Z2l6Pp9vb+A7m1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l04cx26dBtVtu5s/Qcd6+TE+IfiyO+mvU8S6ot3Nu3zC8lDNu65O6vHrnwpqaE4uYR9Iqp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S5Yp/fhiAb8q1+r8pnzo6zX7Gx13UEu9VvZLq4j3Fi85Yybu5PLV7z8IvjP4W0DSLTTr+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RfkY5I6npXzXZ+E/OzvuL2WL+OQhY96+wFdZbfC2A5xczeV8uz94V/wDZqznh4zVmbU6zp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FXh7xiVm0TUre7nHJEXXH0Nd14S8ST6RIVMJnT+76V8J6f4V1Dw5cR3Fo1xDPE29J0kL19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R21jcWviiweW7jTIuoB8syf7X9015tTBTjrHU9SljYvSWh6t458Q/aUlvb+QWtqnJaQYVR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yXtzaSab4aj+w2uMPqcgzI3/XNf4frXMeO/iTfeOtS8+6zBp0ZxBYxtwvu3941y7wtfDbN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LjOGP+8f6V10cElrM5q+NlL3YHMeIr57YM6Br24lPLyyclqz0tdVkWMukSEpk4Q//ABVdL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xgsbWK6vJPvmR/wB2q/3mb/2WooIJr6eOWX/Vx/7G1a9TkTPJcmza+D3j7VvAfiGBI2VNP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lO1Ap43c/dr6G8S3sV+ySwuskZPDKc5r5mx6U+2u72z4tbu4t/wDrnKwrGWHTd0aRqW0P0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o2x/2R/6E1d0e9fA/w6/ac8b+BoktTFZavpy9YbiPY4+jLXvvw9/a68NeJpkstet5PDN6e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x/wCug+7/AMCrklQlE1VRM94o7VBY6ha6nAJ7O5hu4SSBJBIHXI6jIqfrmsbGow1JB0NRN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SdjTE6GnnoaYnQ0ANP3aeOgph6VIBwKAJF+6agUfPU69KhA+egCdeKRu9KelJ2NADMU1Op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Hr900nY0qj5TRjigCMDk0sQ5NAGadEOTQAg7000/HJph6UAB4FLGMAmjFKg4NAELDLGnQ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GnRfdNACp3p6jrUadTUyDg0AR4pi9DUnrTEHBoAVBgGkT7xqSNcgmmonzGqJHJ1oPU05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t9001Bwaf2NIvQ0AMxxT16UnGKcOlABSY4NLRQA0VFJUq9ajkHNADOxpidakxwaZGPmNA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TlHFIw4oArTcRsa/GL49Hd8UvEp/6f5f/AENq/Z65X9w/0r8Xvjoc/E/xJ/1/zf8AobVvD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7Aa4+Dsh9b2T+S19QQHg18x/sDjHwYJ/6fZP5Cvpu36VhLdloe44pYB1pXXilhXg1JYy4H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fvGrsbj7jVx+rD943+fWgDz/x+P8AiUGqmnL/AMS21/65LVzx/wAaSar6Yv8AxLLX/rkv9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C1f8AiRj6j+VdrH90/SuP+Fwxof4j+Vdev3cVrADyaM9aduqNDSE1kBOh4NKH4NQo3BpVP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0WrfMears2Safan5jQBpE/LUaye9GfkqEHBNAE5apkPyGq6DNWAPloAfC3Wo3b56WLvTW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NNz89L0pqD5jQBPGeDRTV4zSr0NACk8U4feFNpwODQWK561EODUjHINRmgC5C2UNNJ5pbY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mgCGTIb2q3a8rUMg4zU1qcA0AS0UtJ2qQCmSHFUlN3/aHUfZdnzf3t2auSEYoAdE3WnFqj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1QE/8NMUdaVTkUoGc0AKDgVDcHipaiuBxUAQs1TW5yRVdlq1armmgLa9CaY7YBqTtUDjrV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uxNwaz4FwTVyI9RQASNzSE4xSP96lK8UAV5WBenA8VFL/AKypV5SgB6N8lPVsioui0K2KA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Jmxmnn7tQyHk0ANL1cs2yDWeTVyyPBoAnm6VBu4qSZsZ9Krs3BoAlhbk1Jv5qvAeTUp6mg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eaYp60u6gCQNio5HwacpqGVvmoAtB8LSF6i3fLSbuKAJt3yUsJ61Cp+U1JAeDQBMOSaVRk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DyaAJFFSqnFMU1IGqAI3Tg1XKVZdqrluaAHRjGalwcUyOrCrxVgViCKbnFTuvWq79DQBHu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GcvV+JcigBKUsAOaeVGKglxirpLmdhz92Nzb8P25Gl3Vww+a6cuPp0rWsHEluPYgf0pqQi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saqlR6Z+7E6ejZ/WvroxUIqC6Hz71ky2MAmopRt5qRvv027G2PNIoj8vzVLCrcahIyTTLJ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XMmflSgCMMZWNTqNoxSQxbI8nrT3+5mgAFLgU1Ogp9BQw8VW0nThYrcMJOZ2JP+zVib/ln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JGP3R+tNEpDsUUUVRQzFGKWjHBNAENwpgjDjn1qlPEPMFwv41oB98BDDr0rM3mKY2x53d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oPUEYNULbm3ye9XNPI8n1xioLbi3P/PKPd/6FQBns4k1iG24wYnY1zuoRG0vmiPQHj6Vt6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af7rgfSm+LLEBorkf7przcVR5lzI6aE+V2ZkKalU1AnAFTL0rw7HoD88VBM3y1IzfLVaZv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twaYT8xqGKTk1JnmgCZHxSXeo2+m2c91dzJb20CGSSVzwqjqaaprwf9rbxdJpvhWx0OCTa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O8Sc/+hFT+FaU4c8rEydjz34y/tYarr1xNpPgmWTSbBMrJqJ+W4m/3f8AnmP/AB6vn+aWW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V7i4c5aRzkk1ZW0BeVscucmpo9PwM4r1qdGNPY4ZTbKkcWU/GpkgGDxVoQbR0pVStjIzp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fUVmXOivFkgceorqEXFOZQQeKCTkbWExhlYVuW8EtvzazeYP+edx/QrV7yF/uj8qPLA7VK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5lnGJovJ/4HuWsHWNZhtLtVZMhueK0+mRXH69OLjV4Yvdk/L/APXVWLTO4htLW7IbysSdj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r9yhEUA/1nvVW3fUCpQKFB/j9KvW2nyKvzzl27ipJKEmlWxwsKqm3gsR1pkynHlR9K13tM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yqOgpoZkw6ee4qwtmB1FaQjUdqayD0q7EFXygAOKGUEmp2WmlOTSsmCdi94S8Ua34D1RdQ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VTkxo+Y39mQ8EV9v/AAd+MWnfFTRhLEVttYgUC8syfun+8vqD+lfCIGa0/CfiO98F+I7TW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u2cA8OO6kdwa56tJSV0awm1oz9Gz1qa371z3g7xNB4v8AC2ma1bcR3kIkKZyUbup+hrdhf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etixJwDUNKzE03+GgAQ5OKsADFV061NnAoAdnioh9407JpnegCxn5aSkB4pMmgB3XNRqOT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poAco4NAHFOT7poA4NAEeKfEOtNFOi6mgBMcmmEcVKB96mOOKAGU9B8pplSKPlNAFc/eNO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NKvQ0ALH1NSr3qKLqamQcGgBhHBpqAc0496Re9AD4xwaRB8xp0f3TSR/eNUSOUcmoyPmqV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NADCOtIvQ05uhpq9DQA2njpTKeOlACr1pPWlXvSetADV702QU5e9JJ0oAjA+U02MfMaeOh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mAwKGHBpaGPB+lAFW4/1En0r8WPji3/FzfEn/AF/zf+htX7S3JxBJ/umvxV+Nz7viZ4kP/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tW8NjOR93fsEj/iyy/8AX5J/SvpiAV83/sIr/wAWNsz/ANPU3/oVfSsAGKwluy0OI4p8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sX3TUlkV1901yGq/6w1191901yGq/6w0AeffETjSfxqPTB/xLLf8A64rUnxF/5BP41Hpn/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K1LA9z+GybNFH4V1Q71zfw/TZoiV0g6GtIAeRL3pGNKvWkPWsgHJ0NKPutQn3TRnAIoAg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XaTRbjLGpSm2gCTd8tMHWgdKcooAmiXNT7flpsA4qUkAYoAZGMA00DL08EAUkfLGgBT1pq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8aROCaAHHvSoc5ppPWiM8GgBSaeGqLPJoDUFkpbg1Hu5pC3FNj+Y0AaNvwnNNY4Y0xGIU1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s+7ipYjtqpE+56uMuFoAmDZFM8znFKv3TVcdTQA/+PrTpWGOtVyCW4qOcsB1oAuRkYPNHe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Uc0ASqcZpyPjNRnpTA2KALG6mynIqINmkaTnFQApFWLdtpqv2pY5MU0BfL00fMDVdZM1NG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uM09TimrxmmqetADnI3VKegqux+epKAK0w+c1JH9yopT81SRnCGgBwPy04/Kopi9KdLwoo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YZY1KpxHTV5c0AQMtWrIcGoHA5qzaDANACz96qseDVm4NVW4FAElt1NWSOKq2p5NWs8GgC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o9ajJ5oAnQ5qOT71KjYobl6AJAPlppHFSgfJSMODQAz+GnxHrTD9ykiPBoAso3WnI3Jqu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56ALw6U/oKiU8Ub6gBWqIilL9aZuzQBLG1Tq+BVVcin7zirAe79agc5BoZqYW4NAEaDD1d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HPWrMR+XNAExerWj2/wBo1CL/AKZ/PVDdXQ+HLYLFJMep4FdmEjeZz4iXLG5q3PMLfUGqW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9avTj9wx9hVCx/wCP+Qe1fTHlGi+OaqXrefFHD/z0OKnJxnNU7SXzr2eU/ch/dr/jTA0Hk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21jJJLVCT9qm3dqtxctgdBUASEZz6VFK+flAqbPOKpuf32KAJ06Cn0xOAKfQUNIz+FIB2p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x2/8ArVHb3e7UJoeP3aK6f3myPSmgJaKKKoBB1NPABFMHU09elAEcSZ8xPxFZesWxaMTL9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2Wkb+6agRlnlliPINADNKnH2LcapO/nrbwjpK7f8AoVWbS2eK1u4fR25rK0ib7Xc2K/8AP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TwKALCgrr0WP7laupWYvrCaLGTjK/Ws8L/xPov8AcrcxxUNXGefJlcqeo4qVDmrWu2f2T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PmFUl718zVjyTcT1IPmimK3Q1VnPyGrbDjiqk/wB01zGxSif5quYyoNUY1O+tFBmOkAxSc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rxG2v/E7WRv3Qafssoh6FRl//AB4mvtC8vo9Mtbi8l/1VvG0r/RQSf5V+dutX8upXd3dz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Ox6ksxNduFXvNmNR6CWgBUHrVkKpNc1Z3TRzWkucb3aF/6VvrJzXpnnkjxjcRVcpyasZ/e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Mj6UUuKSgQ4DimOMGpB0pj9aAIu1YF7ZW8OpRXpH70E10NZeqWfnKMdQaspG/bf6sVMowa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UynmosQOo7UUUWGNyc0hGRUgSnFRiqRJCq5NEi4zUiriorhsUwGxkAEGmE5JqIy7VNJbvu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2Ude/tH4c/ZHfMljdSQgeit8y/wDoTV7gi7R1r5d/ZA1Hy5fENhn/AJ43GPzWvqAE4rxKq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YocWpyfdqLuakX7prIsVOpqTNQq3NSZzQAu6m0UUASBuKN1IOlFADkPWiPqaRTzRGME0AS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mhPumjsaAI6dEetNxyaWI4JoAeOd1Nb7poXvQT8poAYOtPH3TTVGacPu0AQfxGlXoaT+Jq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941PGODUEfDGrEfQ0ARnvSL3pzDg01e9AD06HFIn3jTkB5xTUB3GqJHr1NRkfMalA5NMPU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1ehp/Y0ijINADKcOlNxxT1GaAFUcGkIp2KRhQBGvekk6Uq96STmgCPPBpI/vGjHBpIzyaA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g5oPSgCrdf6mT/dNfih8Zm3fEnxH/ANfs3/oxq/a+5/495D/smvxO+MXPxI8R/wDX7N/6M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j9BP2ER/xYqz/AOvmX+dfRsB5NfOf7CPHwKs/+vmX+dfRcHU1hLdlonfpSxfdNI/Sli+6a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muQ1X/WGuvuvumuQ1X/WGgDz74i/8gn8aTT122EA/6ZoKX4in/iU/jTrA/wChw/7iVDA93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dCv3DXPeChjRUroV+4fwrWAHj8R60ueajjPFLUgSA4psjYFJTZDxSAktGyxq2/SqNm2GNX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DjNKW5qLdtNOBoAvwthaY8nJpkTcGmOeaAJd/FSQt1qv/AA0+E9aAJs5al7mo93NG7rQA4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TQDQMeDnNBoXvQaChGOFpIDlqV/u023+8aAL5PyVVkPWrB+7UBGRQBHbZ31p7sis+EYY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lPaozwTTlao3PWlYBIz+8qO7P73AoVsPUM7bp+KQE8NWB0qtHxU6txQBJn5ahbrT91RMc0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AbM2Peno2M1DGczH60AXT92oBkE1OOVqPbyaAHIcZqxG3Wq6ipIzzVgWS3FJGc5phPFER6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fn5aizzT93y0gIH+8aeDhajJ5NOzxigB+7GKJX+QUxuopJD8ooAsq3yUI3JqNW+WhTzQAO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q2FNUnODVm2PymmATNkmoZD8pqSU8mon+6aAFtD1NWt3FVbbjNWB901NgBD1ph+/Sx9TTS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thqlBqHHNPdsYosBY3/LRu4qANxT1bIosAMeKRDikbgU3ODSAl3/NTBJiSmM2DUJf95QBr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+0dagVvlqHdyaALay5Bojk5P1qvG/Bp0bcmgC60vy0wS1CW+WmKTQBPLLxTGk+SopCdtNJ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+SrMLARmqAfC1KsuI8U7DRbiHmsFHc12Wmw+RZqvtXKeH4DcXGSOBXaom1Mdq9zB0rK7PL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LIMwEe1ULZRHe7vUYrQYfuGqgflnj969U5R95OEJHqKyop9kLpnqc1a1N8TJzwW21m3I8u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wN+zTyoFB6mrkR2Kc9ahhXew9BUr9zUAPJ2RbqrW581nY0TzlsRjvxTkXyIiO9AEh7U+Pv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egorY/f1bqoOZ+Kt0ARp3pHpU70EZNWBS1LVbHRrQ3N/crbR7gilh1Y9BWdbeONEuLoWqX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JwQxPzdv+Amuga2jljKuodWGCrDIIqrDoGnW7yNFZwRNJ95kjAJ+Vl/kzD8aDOfNb3RqN5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Kq2OTeTD/AD1rBu/AemQajFeWtxqVjNFgEQ3snlso24VlZtuMIBit3SPmvJmP9xaBxLTfu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rnfCvE1w/q39a3ruTNjcN7GsXwlHvimPvQWalsPM1cn0FbmOKxdLG6/mb04raqWBz3iW13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ubjOa7rUoBPayJ1yK4CUmF2U8EHFeTjae00duHlvEuhVKmqkqAk1F9rYcVGZyxrxzsEkjC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jZsipIaQjkfi5e/2f8NPEs2cZs3j/AO+vl/rXwhc/Mx+mK+1P2i7z7J8KtSXP+vnhh+v7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xlPECTXbh1uzlnucrqLiK2mx/yxkV/wBa1jqAltJDnkDB/pWNqKH7TLA3RkcH69RUVtORE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G/wCBKa9BbHOdmxxIp9RTwvWq8TF4YHzklRn8qs0wIylJsqXb7UbfagBm2msmalx7Um2hA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UKRV11waydTn2MOe9WBsW7DyxUi9apWUmYhVyOkQSjpRTacpyKAH0Z4ozRTAQHjJqpduAp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xWTqshjgz6mgCvJLlTzVqz5SssSbl61p2PEdID3T9lK9+z+P763zxcWJ/EqwP9a+vIpSVr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/ALL8V9D5wJmkh+uY2/wr7bixXkVl7zZ6FJ+7YlVuT3p+7imgUE1zmoB/mqVX4qAYNLmgC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zVVGyatQ0AOPQ03PBpz8ZqHPWhASRnJNToMVBAOTVojC1QDAcZpy/MDVdmwamhPFACkdai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1CfvUASUgOaO1ItAEiDgmm+tKvQ0g70ARAfMaE++acB8xpUX5jQAwjDip81Ew+enE0EkjD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fw1HigBY260iP8xp6R9aRYuaAF3im7+tSeXUZioAaX4NRl6l8umNFQBFvJ6VNG/FM8rFSJ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Iehp+zFJtoAgXvTc5NWxCNpqER4Y0AQTHapqrDJ8xya0DErnBp6WcKjOKAK0Z3U81YWBF6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AFK8bbaTn/YP8q/En4ptu8e67/wBfcn/oRr9sdROLK4/3G/lX4lfEzLeOtdP/AE9yf+hGt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F/wBhpf8Aiw+l/wDXWX/0M19CQKcmvAf2Gl/4sPpf/XWX/wBDNfQ0agA1hLdloRl4p0Y2g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qS0Vbs4Rq5HVT87V1t4cI1cfqbZdqAPPfiKf+JV/wKlsT/ocP+4lJ8Rf+QV/wKix/484f9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Hg8Y0eOt5Oc1heEP+QRHW7H1NaQA8cjHFLinRjilxzUgMHNJIOKd0JpH6UAJbDaTV3OVq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doAiYdaVDgUppq8ZoAtQnNBHzUyA8Gn55oAeV+WnQr1ppPy06E9aAEfg0iHJNJKeaSI8mg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qM5pxPBpkZ60ASL3oNC96DQWI/wB2m2/3jTn+7Tbf7xoAtE/Kai3dae33TUDHg0APib5jU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8mrMZoAmD4Y012pmfmoagBM81AObipzUMQ/fk1NgLGcVIjVC3U0+M0gJC1MoY9aRe9ACDj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aeeppkfEhNAF1DwaaT1oQ5zTGOKAHqakTrUS9DT0qwJ2OBREetNzxSx96AFJ5p2flph6m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PvS0zPzU/tQAOelNk6ClfnFNIyKAJl6UU0cCgGgBrnmrVrytU361ctPu0AEg61EQcGppep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3GM1YA+U1Xg71ZA+WgCEHk4pKB1akHU0APUc02Y4NPjPOKiuTyKAHKflp6NwagX7tSR9KA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Gg0ZyagBrdahYfPVnGajZfmoAmX7tRN1p46UxxQBGCQKS0aT955gA+b5cHPFOxwaaMg0AW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1GD8tOQ8CgB8g+WmkfJSuflpM/JQBExxT4/mGKY/Jqzp0RmuFT1Nb0480kiZS5YtnVeGrL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uiYYiqtaW4ggRfarMrfJivp6UeWJ4d+ZtsTrGR61Vmj5B9KtIMpTJUytWM5/W2wm4HkMDX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7zx3qjTTySxadNjyz8y7itd3rfAYE9qpeA9Ni0y/1K7QbXvJ/OcjudoX/ANlrVLQDtol8v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Tk+tTSuCTz1qCZNseKxAiAzKjVZLebIR2FUopCbkJ6VctFysjH1oAnUfLQDjNKOlMY4zQU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q2elV4lCuxHepcSm/6Zh/56b1VU/D+KgBI/vVJUceQTmng5qwJB0oBpB0pe2aCTAvbwM1y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pl0ypcv3CcVTuY5Rf3oJ4zUEcstupXP3+KANy6uBb6LP/ANcz+W2l8NWv2bSw2OX5rP1m+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6EbcbNvUV0VlD5VgiAdFpFEOnxbJnPrWmOlVbVMMaubazAjZN2a4PxLbGC+Z8YDV6ARgVz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HzgORWNdc1No1pO00cZkUq4qtkipIz1r5o9MmY06NsVAWp6NxQB5D+1PdBPAFjD/z01FD+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nTPy1fUX7VZP/AAhulc/8v4/9BevleY/MRXrYeK5Dlnuc94gjwyzjt1rDu5PItPO/uHP4G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hni6nGRXKXL+bpEinqvymtzE7vRbgXOnIc5K1rRHKZrjfAl951p5bHoMV11ueCKCSwBxRg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RSYqSmkUIBpGawdWt97fjW/VG8jDGrAWxQiIVcjOKitlHlCpF60ED+ppwOKaDgUo5oAduo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eT5Cax9fcS2KRd3bFaVwdqHmudvpy+oGI9Il3UARWSeQwh9K3rI9qwbOTzpfNrbtiUP1p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GN9/Z3xF8NXGcbL6Mf99Hb/7NX3xAetfnd4TuDH4v0MjtfQH/AMiLX6HwGvLrnbSLQOBSZ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Oa5DcftzRg4p0YyKUigCNetW4TxVUDmrEJxQBI/SosdalPNJgUIAg4Jq0Tlaqx9TVhelUB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OKQgZqRBgUANPSoe9TN0NQE/NQBKOlNFOH3aRR1oAevQ01eppw+7TF70AKn3jQv3zTVPzG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Kfv049RUe795UrdRQSSL90U2nqPl+lMJwaAJIzwaF+8faiP7poUfMaAHFqTANGKMYFADaY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oWgBo5FSIBimAU9BkUAFAGKKKAHg8GocYNPoxQAzFFFFAD4xwahuFyDU6dKZIM5oAyNQXF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/lX4mfEpc+NNZP/T1J/6Ea/bbVhjTrr2ib+Vfib8Qvn8Zax/19Sf+hGt4bGcj9H/2JFK/A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/AKMevfo+prwn9i9QvwC0DHGTL/6Mavdo+prCW7LRKAMUYGKF6UtSWZmoL5kbAVxupAxuw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1cXq67pGoA89+In/IJH+9S2P/AB5w/wC4lJ8ReNLA96dp4zaQj/YWpYH0F4SXbpEf0rcjr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uL6VsRjrWkAPHUbAo3VGGxS7vepAdRRkUZoAclSg8VEp4p+RQMWikyKMigRLGcCng1EhAp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Y8GpIO9QkjBqW3I5oAbN96hOBRN96hOlAEmeKRDim5ooAlDYoLVGDijJoKQ5zhTSWx+Y1H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/NQBeb7pqHHy1MT8tRmgCH7jVPG+Bmq8vBp6nC0ASF+acGzUO+nI2aAJj92oovvk0/d8p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T0UmaM0gFooooAKFHNFC9aYE8fSmP1p8XSmuOaAHKeKepxUQ6U5elAEoOacDio1xingYo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NMHU0/qtFgI/WpB92os84qUD5aAG0oGc0lKveiwDz92o0Oc1Ifu1HHxmgBj/eNW7T7tVH+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aAHS96iPQ1JIck1EfumgB0Rwasq/y1SjfmrCHigA/iak70v8AE1IPvfjQAq/fqC5b5wKs7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Ei0AWVX5akjXg1Ajnb0qeFsqaLAKaZnmnMetMosBIrc0hIzUe7FNMnvRYCwhyaRqihbJqU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jNGRQBOqKENJkAGmIx2mlHSqIEZsin7fkpvFSEgRmgCs3U1PZX8thL5sQUsOzjIqmX5NPB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vVHUWvxDtoyBqUEtiv/PZP3kR/qtbum+JNL1+2NxpepWuoW4baZLaUSAH0OOlecV8x+KP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jd+FLu40WXfG7x27/ALt2Kg7WX7pX/ZruWNdNWkYLC+1laJ99IPkFNOMGvH/h78c7/UrGN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P+Pyy43f78bf+ytXpemeI9P1dcwTrv/uk4P5V30sXRq6KWpz1MJWpataGF4vkNvtYd2xUv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B77xUXjiQxabcuuNyoSCR0NZPw21s6vFqLBCqRtGuSfvNj5v6V6KehxneohK7ewpksu2Ni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DL9ao3+ZJkt06seaxAmsoi0DTkfMxwPpV63GIyKjQeWAg+6oxUyr5YwaAHrxmoJT1xUjnA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W3HPNW2+7UMS7anXkHPSgCr/EcURnGabH99s+tKRgmrKJIpcIal+9HmqAk2rgmtC2AeLrQ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+y38VyPuuMGs+1ud+qEyn5IY/k/3uv9a6PxFb/arKTHJTmuOQgvjPJoA1fM/tC8gi7NJk/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m2vP4dWsNHv7Nr+7jtFdiFaQ4BOP/AK9bc3xB0a2xtnecHoY1z/WsalWFJXmzSFKpUdoo6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3DaLumlSJfVjivHPG/wAXdVEDDSlTTl6eZjzHP58V4z8MPE9/dfE6+Gp6jdalJfWrZluZm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i/wBnNeTLMYSlywPQeX1Yw55aH1LqXjy2jBS1haZv7z8CuXv9fvdRz5sxVD/AnArJz707d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7JhTjEV29+akhbioTT4q5jYdI3NPDfLUEh5p5PyUAeJftXEf8I3of/X238q+XZT/pJHvX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7D8P/wDXxJ/KvmG7uore5HmsFU9zXq4f4DlnuVb0eUWf14rk5kEU1wp+6/NdTfSeZbyjP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rd7XY/hWxibPw7/1Ep/2jXd2v3a4P4dn/AEeb2Y13dp938aBMtjpS0g6UtAgooooQCHoaz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6Gs+6+9VgWrYYiH0p44JpkP8Aqh9KQN81BBITTl60ijIpwGKAEIpKeBmkIxQBR1FvLgz71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q91g9NtdprhxZMf8AaFcNaxebql2x6bqANzTY+VXsRk1sQneT7Vn2aiO2Mnd+R9K0dPAf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Eevae5ONs8Z/8fFfovaPkV+c9lxqtr/11T/0Kv0QsmOyPn+Fa86ujrpM0SeKRTzSYoArh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04mokNPoABU0VQipoqAJKKXFJQgCPqasL0qvH1NWF6VQEZPNSxnK1XkPNSQtmgB7cg1Ufh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D5qAJ05Wlj6mkj+7SpxmgB/Y1GvenjoaYvegBq9TUbHDmnr941HJ940ANV/3tW+tZ6n97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kmT7tRsOakj6GkxyaAFT7tKvU0L0NANAC0Up6UlADKKO9O4oAbj5TSr3pw6Gk4oAQ0xe9P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IvSmHoaevSmHoaAKt00i4KLuqwowPWjGaXGKAHp92mP3p6fdprjrQBlax/wAgq+PpC/8AI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58Xat/wBfL/8AoRr9tdZXGk33/XF/5GvxI8cH/irdV/6+H/8AQjW8NjOR+ln7GYx8BvD3v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vdl614l+x+v/ABYnw1/1yb/0Nq9tXrWEt2Wh69akPSo161IehqSyjd/cNcbqX32rsrv7h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9AHnXxH/48ox71LpgzBCP9laj+JHFnF9am0wYii/3VqWB9C+HB/xLIvpWvHWT4c/5BcX0r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zd9ok/vt+dH2mT++3519Jf2FYf8+Vv/36Wj+wLA/8udv/AN+lrf2Zn7RHzf8AaJP77f8Af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89G/M19H/APCOaef+XSD/AL9LSf8ACN6dg5s4D/2zFHsxe0R84C5mz/rW/wC+qmS6l/56n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/AIRrSiedPtz/ANsxTx4T0hhzp1t/37FHsw9oj59E8xH+sal8+Yf8tGr34+DtGP8AzDLb/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Rcf8AIMtv++KPZh7RHgf2yYf8tGpPtk//AD0avej4L0Y/8wy2/wC+KP8AhCdFPXTLb/vij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N9un/AOejUDULhTxKw+le8f8ACDaF30u3/wC+aT/hBdB/6Bdv/wB80ezD2iPCf7VuP+ez/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/8tm/OvcP+FdeHj/zDY/zb/Gk/wCFceHv+gbH/wB9N/jR7MPaI8SGpXJ/5aE/WlXUrkfxm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+Hv8AoHqPo7f400/DPw6ePsOPpI1Hsx+0R4uNWuR/HS/2vc/369jPws8On/lzb/v41NHwq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f9tWo9mHtDxz+1Zz1fNC6rcIcq+Pwr2I/CrQO1vL/AN/TSf8ACq9B/wCeE3/f00ezD2h5I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WfpTxq1z/AM9P0r1kfC3Qh/ywm/7+mov+FUaL/wBPf/f4f/E0ezD2h5aupTHqwP4VKuoT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OX4S6P/z0ux/21X/4mpF+E2jj/lrd/wDf1f8A4mj2Ye0PMEvpO+DUyX7DqFr0T/hU2n9ru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wqazPS9nH4Cj2Ye0PPzqJx0H51GdTYdAPzr0I/CK2/wCgjN/3yKjb4QWxz/xMZv8AvkUez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bUg7ClGty+i13Z+DkH/QSk/79j/Gmf8KbT/oJn/vz/wDXo9mHtDif7bk/uCj+25P7grtf+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f+Qf/ALKj/hUA/wCgl/5B/wDsqPZh7Q4r+25P7go/tuQfwCu1/wCFQZ6al/5B/wDsqiPwf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/AN8NR7MPaHKR+IZF/gX8aeNeduqLXTD4QXX/AEEYP++Gp4+EV2OmoQH/AIA1RYu6OaXWv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Wx/c/Wuj/AOFTXw/5fbc/g3+FN/4VPf8A/P5b/k3+FFmF0YA1wD+D9ad/bo/ufrW5/wAK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t/wAm/wAKQ/CrUB/y925+u7/CizC6MT+3R/c/Wk/t4Y5T9a2T8KtU7XFp/wB9N/8AE0h+F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i0/76b/4mlYLoxB4jiBOYn/Spk8TwY/1Un6Vcb4U6vk4e3b6PTf+FVa0OggP/bWnYLorf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lJ+lKPElv3jk/SrA+Futj+CH/v7R/wq7XB/yzhP/bUUWC6IP+EjtsdJPyqM+I7X/b/75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o6W8R/wC2q1Efhlr3/PtGf+2y0WC6Kx8R2o6+Z/3zViDxRagfeYfVKjf4aa6P+XMfhMtCf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Hm34SrRYLost4ks26yf8AjlNPiCzIx5n/AI7UB+HmvD/mHyH/ALarSH4fa8P+YdJ/38Wiw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zB++D/wABq2niCx28ygf8BNZA8Ba8P+YbN/30tPHgPXQOdNmP4rRYLo0Tr1j/AM9z/wB8m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z3P/AHyazD4I1wf8wuc/gKT/AIQnXB/zCrj8hRYLo1l12z5xcD8qqS6tbSSAidSAfSqy+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Zlz/37NM/4RPWFPOl3f4QsaLBdGsur2YH+vWlGsWnadayf+EV1b/oGXf/AH5aj/hF9VXrp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WosF0bA1a0/57rR/atr/z2X9axh4f1FeunXf/AH5ak/sLUP8Anwuh/wBsWosF0bP9pWzZx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t/wAtRWUNHvl/5c7gfWJqlTTL0f8ALpP/AN+mpWHdGhKkV1EEZzgEHKnFXPtUeOvNZa6fe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H/XM0fZLkdYnH1Wlyj5kaQmU9DTGnC96ppDOM/un/ACqGeOfn9035U+VhzI1Y7tNn3hT1m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GB9pPNWURgvWpsybo0TKo/ipzXKBPvCsacuAaqSSPsPNFmF0bInQk4YfnUySpg/MK5eNn3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HU1STHdGz5gPQ18za7P8A2r8QtduCdypdlBn/AGTt/pXu+ua0ui6TfXj/AHYYWl/IV4f8P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lJaUne7N1LGvNxk7RPVwEeZyfY9M8Mnyo+a3ri6Bj4NZNjb+TEakkc7TXl0z31sed/ErxJ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0vUb6GaR/KQQ3BUb2+6OtfRnws0BPB3hnT9HM73d1Bbql1dOctPP1kcn3YmvE9I0geIfij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P7WLt/YRAyD/x4LX05NpsPneev7tv7o6V9vls5Spu7Pi8zio1FYkS58kkk8Cp9FzdSyXL9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MknkD7zGul063+zwIoHQV654pOsWZMdhRIcsR6VMvDVHMu07qAInbIoiXmmKck1PGuBQA9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KtSoMUAUz8srCnYomGJmoqyipd2/zeYDTLS5YXnlZ/gY1bJGOay9SgIZbiHiWI/Mv95aAL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DnzCcV54CbXUJEbopNd1ptx5+V7I1cf4pt/susw44EtIDhPiVebvEehwf884JnP8AwJgv/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Znj+4LfEFLdvvR2cTn6tJIP8A2Wrtq5lhGeo4NfD46alWZ9xgIONFXMzV4fP3A8ivMNRkb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WVyI7edTJjujcN+ma9he2D5zXnvj3SRcWtwmOqkDjvXnQlyyuelOmpwcWezxvuRTnqAadv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dR6/4F0uaRt0sS/ZZfXch2nP6N/wKuxOjRY++a9xO6ufHNWMtJN2anQ4qf+zI4icNUiWyj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cSYqcfcpby1VQXz0rKe/Kkr6UwPHP2r/+QH4e/wCviT+VfKurxCZzmvq39pqY3XgvTyf+W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fLt/FuGRXqUPgOWe5x0Nx9inltjwpOVrmtakMbtn1zXTa/BsxOv3o/mNclr1wJE8wfxDNa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/8SmX2kNej2H3T9a84+F3Gjy/9dDXo9h90/WqM2XKKKKBBRRRQgCs++ZUZPer7A4rndfum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sDagbMY5pyL81Q2XMYq3GvNBAoGBS0HvSL3oAfGM5ocYoj70SdKAMPxZcfZdEuZv7mDXGa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f3xXX+LYvP8P3ydf3ZIryjwvqUlxZxb8qV4GKAPSEnym3PCDFamlNmMkVxsdyYrdjvPPer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Q8m1nMMf8b/3qAOzgkKX8Tg8qyn8jX2z4b+KFrqUEUd2FsJgo7/L+dfDGlpJ5w3OXO5eTX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+WuLK56D/AJZN/hXBiLROimz6Dh1tigKlZUI4YGpP7cb/AJ5D868L0rUde0SQiCC58sHmJ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3fh/wAZrqki291az2Vw3A8yMhSfrXBe51Jncrrrf88/1qQa8ccx/rWGScmn5NBaNpdeX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eLxGidYifxrnlNSq1AHRDxLD3if8ASj/hIrYj7j/pXPZFNyKAOptNatpiRv2n0ataLbNDl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+JQCavRXjwR/K5H40AdYyEHnmpYSMVzVt4jdOJPmFbNlqtvcjAYBvQ0AXj3qrIMMatdRVa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dpy9TTIuhqRetADgOKjzjNTDoagbjNADIz85pJRkmmxH94fSnv1oAqoMzVpBcKKoxLmat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nekozikzQA4DNCjmlXpSigAwaMU6g9DQBFjmlC0DrThQAuOKZipf4aZQAzFNXvTzTF70AS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TM0AKBzQ4xQOtEhoAfH92msKdEflpGpgZXiDCaLqB/6YSf8AoJr8QvGbbvFOpH/ps3/oR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bfD+pH/p3k/8AQTX4geK23eI9QP8A02f/ANCNbQ2M5H6h/sgj/ixXhj/rgf8A0Nq9pPBrx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BXhf/AK9z/wChtXtBFYS3ZaFXrUh6Go1HNSHoakso3f3DXHal/rG+tdjd/cNcbqX33oA86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g/3qt2C4RMegqh8Sz/oluP8Aa/rWnp4+VPwqWB794c/5BcX0rWjrJ8OjGmRD2rWj6GtIA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MyKcDXccAtFAOaKADA9KKKUUAHWgLTgMUAUACjjrTgtIB6U4DNACFaTbT9tJjFADdtOAo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HJ5p9NAOaAHqOKWmg4pc0ALijFNyaMmgB2KMUm6jNAC0UZFGRQAUUUUAKBmnYpqnFOoAM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ikwadRQA3BowadRQA3BowadRSC7DFGKKKAuwxRiiigLsKKbzRg0WQXYGkpwFGKAuxAM04D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F2KpxSjmm0UBdj6VOM1HTkNAXY+jFNBxS7qAuw204DNNUdaeARmgLsbSil20BaAuxcYoxS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YmKMUu2jbQF2JRS7aNtAXYw9aSnFeTRt96AuxgRR2pdoooosi7sTbTStPooC7ISlMMdWcU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VjHSeXVnApCKLILsotYQN1hjP/ABULaTatwbaEj3jWtAikxiiwXZ41+0jeWOg/DSeOKC3g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IysSgnO5mx/wGNq8r8CWS2+neYcbnOa6b9rS98+68MacP78tyf0Uf1rmfBgZbFASegr5vG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dBKlc7Bm+XFVp2AXrTnJArE1TUfKBGa5KZ6JT8LeJbXw78XPDT3knlw3E0lrv9GkRlT/x7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5gO19wr5E8M6SfGPxe0CwmG+C3eS7lHoIwSh/76xX0r4E1608UNqFvZzCf7DcNbNIOjle4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7sfHZm17Q6/Q7IzTGdxnnjNdRFjGKq2sCwQhVHarScV7SPDFY4qJ3yDTpGwDUBamA6NasI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I6gokVeKkAxTF6U9elAFa4TDVEOatzLvzVN/3ZNWBXmYrVYkAsTzkVanXcpNZ7yY3D2oA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4etY3jIb7KC47o2c1tO4lgC1la7H9o0yeI9lyKoD5P8feN5br476tbRuQkFtaxAf8BLN/4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oF2bi1Uk5JFeCfFu2fR/jfPqKkhLuONXbsDj/APVXrfgfU/Ot0Gewr4LGq1aR99gpJ0Udo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awZtmNdY33awfFkO+yb6V5Z6i2Oa+A3iO5sP7c0tWVUSdZ0B9HXB/lXrUHiG5kzkV8/8Aw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LiAnAubSRAPdWVv5A17bASK+hoK8D4zGR5a0jWbWJD1oGps3es3aTT1U11KNzj5i7Lds6k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cmrY6UzirUERzs8z+PFn9o+G+ot3geOX/AMex/WvlQ89a+x/ixZi++H+vQjGfszN/3z839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e6miXqZGqWKyI4IyCK8u8QAwNJCeMdK9ivE3wN6ivLfGlkd5lA5710EHRfDZ93h+Bv7x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WI+TPqa80+Hqm20iKI+gf869MsDmFfpVmbLVFFFAh1FFFAC7cqKx9XtFmeMkA7Tmttfu1n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WxXEVWulQWQHl1P60GdwoXrSU5aAuPXoajfvUi9DUcvFAzL1VBLbuh6MMGvIrdPsNzLCRy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m4nNePaxKYvEd4jfdG0j8qANJXeYBB3rqdD05be13EfMaw/D9m1wyykfLmu3ggUKsYHWgD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apYrjO65jXHr8wr760mwuIbZB5MoAH9w18UfDK087x74Zt/7+pW6/+RBX6XQsFXaK4cQru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fs8n/ADzl/wC+KQWznrFJ/wB8V6dtB/8A1Uvlj/IrjUDROx5e1ng/dYfUU37J/sn8q9SVR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Bjt+VHKVznk32bn7p/Kl+z/7J/KvWPJX2/KnCBSO35VSgPnPIzb8dD+VRtAR2P5V6+bdfb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2/KnyBznkGSucCm+dJ02V7B9lg/54xn/gNH2WD/nhH/3zRyh7Q8hWpOgr1kWNuf8Al3i/7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Yf8e0X/fIo5Q9oeYWmt3VkcLIWT+6/IrXi8TW842zqYm9eort/wCxLPP/AB6Qf98LTv7Ds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/AL4FHKPnOZtLqGZcxuGHtVoda15tDs4IWdLdVP8AsrisfIDGokrFRlcf2NQP3qUtxULnr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acTnNMHFOzxQAsC8k1bqrb96s0CYdqaDzTj0NR/xUCLK/dFKKRfuilFWAmeTTl6Gmj7xpy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GlHWk/iNKOtADj92mL0NPP3aYvSgAPQ1HUh6GoqgB6dDUZPzGpF4FRn7xoAeP8/rTZDTl7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CSHkU5qSLgUGmBi+Lzjw3qX/XtJ/6C1fh/wCKf+Rj1D/ru38zX7f+MP8AkW9T/wCvaT/0F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/AMjHf/8AXdv51pAzkfqX+yONvwK8K/8AXt/U17SRxXjX7Jy7fgV4T/69R/OvZx0rCW5aE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C9aH6VJZSufuNXF6n/rG+tdndH5DXG6mP3j/WgDzX4lf6m3H+0v8AOtSyGGQe4rL+JJ/d2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Va1kMsn1FSwPfNAGLGMVrxjk1laCP9BjrVUcmtIAWN/vTg9QBqUNXceeWA1KGqAGnBqAJt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DZ70obFAE6tS7hUIanb/egB273p6v71BmnqfegCbd70hb3pmaCaAHbvejd71HmkyaAJd3v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9aUc0APz70uTUdFAEm6gNTAcUob1oAfkUA5ptFAD6KbnFGTQAuaUHFMzQDigCUHNKDiowc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aXNMBzRQA/NGaZRQAu73o3e9MooAfu96N3vTKKAH7vejd70mKMUALu96N3vSYoJ4oAfm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QBNThioQ5NKHoAl4o4qLfRvoAl4pOKh8yjzKAJuKUY7VDupVagCaio9xpQ/rQBIGp4YGo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NkUVDuoDUAWaKhDUbvrQBNRUO760bvrQBNRUG6jdQBITyaKiLc0gegCXbSYpA2KQtQWOwP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fQA+kJpu/3pvmUAO/Gm00yCmmTrQA71phYYNRtLURl60ho+W/2jb37Z8V7O1zlbWwjGPQl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8N2+21XntXM/GjUftPxs11gciExQj8IVFdB4RmMlmh9hXymIbc2fb4BWpHROPlNcP4sJBb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a4bxZ1NRTOiehgfC3UriHV/E9/aoW1A2q2FpKOqu7Fmb/AICqH9K+kvgv4bHhjRwm0b35k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9j+Feb/Aj4fR6bop1q4X/StRkaZSf4Yl4Vf/AGb8Vr3XSURIgEP5197gKTp0tT4LHVFUq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V4pXfHSs213KOtWGlxXpHnkilmPWpFjJqKKTNXI24pAIiYqVQaA4pVOazKHAkCnBvemA5z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2DVa7XK5FSvTcblINWBRV/lINZlyNrNV64zE9U7oZUmgCnHwTTmTdVZ5dpNSQzbs1Q0fJf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1rVbsL/qdkiHHYHn9BUvw3uvOhicfdIr1L40+H47+68raMXUDxfmGx/OvHPhdL5dokXdG2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0hy1bn12WVLw5T2eM74wax/Ex/wBDatey5g/CsXxNk2j185fU+kp6nj+h3f2L4q6O/QSSt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+hFAFfNsp8jx9oMnpeRf+hGvpIHFfSYPWB8lmStWZKo4qRVquJgO9H2jHevQR5JZK8VC42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NMkuAQeatMVjM1eyTVNL1C0kG5bmF4cH/AGlK18Q32n3Gh6xe6bdArNBIyMD7GvuViMmvB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boPElnF8zYiuto79mpx3FY8Mnb92wrgvFEPmR49Tiu0ldskdq5bXU3CIf7ddCIH6QTa28I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RNMybWL/dFcPZ2+dLGOoZv/Qq7bQpRLYRHrgYqyGaFFLijFBIlFFFADk54qjqMJPNXlGK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ESWYxH+VT+tQ2n+r/ACqb1oMxvenL3pvelXigRInWmXPAp6daZdr8lBZk6pLtt5cdWXbXn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mS6x9zAr0KSP7Vhe2azNW09BI9ue6bqAKXhpB9nXjtXT20XOaytFtBDEBW3D8uaAPQPgT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f8KQ4ztvPNx/uKzf0r9EEWvi39j/wPc618QH8SspXT9IidA+OGmdSoX8FYk/hX2mveuGs7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VRTqbjNKM1CRQm01JupMGjBqTMUN6U9TSKtPUdaaEJmmmpKMCqAixQMipMClC5oGMDYqXe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R4oAAAakByKYFxS9KChtx/qpf92uRc4c11s/+ql/3K5F/vmsKvQ3pdRd9Rk9aXPFNrA2Ck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E8lhMloypckfIzHgGq2lwXMFmgu5RLcY+Zl6UAa1v1NWRVG2Jq2DQJkh6Uz+KnZ4pq9aBF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Iv3aUVYDe9PXvTD1NOQ9aAE/iNKKT+I0ooAcfu0xelPP3aROlADT0NMUdakbvUajrUALUZ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qaAHp3psnWnJTZOtUgJYfu0hpYfu0MMGmBh+MP+Rb1P8A69pP/QWr8QfFYx4hvf8Aru386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4b1T/AK9ZP/QWr8QvFXPiG8/67t/OrgZy2P1R/ZVXb8DPCX/XqP517FHyDXkH7LYx8DfCP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6/EetZT3LWw4DBpJOhp3emS9DUFlG4+41chqY+dq6+4+41clqIzI31oA8s+JEmUtv99f/A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5k+orm/iMTtth33L/AOhV0Gm/fT6ipYH0JoH/AB4R1qr1rL8P82Edaqjk1pAAAxTgKcFpQ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KMU8LRtoAZg04cCl2mjbQALTqAMUu2gBKcOlNpVoAkopop1ACEUlKQaSgBVFLTQKeOaAEo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AIBmlA9aWigAooooAMUYp2RRkUAMC0tFOC+tACKKdRShaABRS0UUAFFFFADaKKKACiiigB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RxRRQBGVoC4p1FAAop20UzdSb6AJMCk203fShs0AGyk2U4HNLQAwU5RSU4dKoAooooAVa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rQAmRQDmjaKNtADxzS0yigB9FMooAM0ZoooAKKKKACkJozTS1SAuabupCaTIoAXJppNLT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Jpx6GmUAI54qs7EVOTwarSEc0nsWfF/xEf7T8YPFB6/6Zj8lA/pXa+FI/LtVH0FcJ4qPmf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z/v8Azr0Hw+NsQHvXyVf42ffYONqCN1/umuG8WW0144trf/XzssMf+8x2j9SK7ad9kbGvL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B1CK9aIzJZzRzlV6/KwP9K0w0eaVicS+WLZ9TWOgReHLC20u3XMNmi20Tj+NUUDP48Vp6d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zQdZg8SaXbXsUUkKXESy+TOu2SPIzhl7GrI0xEYsBX6PGyVkfnMtW2Txkg8Gp3xs96ijQK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BZtY81cxtFNt02ilc4NIB69KlT7tRJyKlQfLWZQ5QOaXAoXvS0gGkUzGKeajJHNWBDdQC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Kw5ZgFaOXiQdK6Eyjb71ja3Y+enmp98frQBz85+9TbOTD4pG6HNQxttkqwMP4naUbyygnR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K+c9EtjoviTVLPpsuGdR/sk5X9K+s71BcQorcgnFeFfF/wn/wivjK1u41xBdxCPPoR6+9f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Ka6Ht5ZV5KnK+ptaJciWDn0qv4kj/ANFcVnaFeeWm3NaWsHzrPPtXxMlZn2tJ2Z4L4wX7L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uYz+tfRP2repb15r52+JPyJu/uyBvyNe8aRN9p0yGQ/xRKf0r3sBK8bHzuawtUuW/NPrSG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DmvVPBJ/N96b5p55qHml/hoAYZiM81V1jTbfX9JubK5UNDcIUYHsexqVupqMHFVED448T6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8025BEsDkAn+Jex/LFcfewG41CBOzmvpL9ofwX/aWmx6/apme2+SfaOWTs3/ATXzbBl9Xt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mLujNmlpVvsilz0DNWv4XlMcUkXvVGxI8qf8A3yKuaav2e9RezYNamJ0o6UUgOaWgBo4oH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IZzVkCngVk6i4L/lWxIuAaw9SB3/iKAL1r/qxU1RWo/dD6VLjiggMUg6mnYpKAHxGnzAF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G5SKCzBsPN08+WYvNjHeqM5N/rVz6Kqj6cVrsdrsPQ1maac318394qf50AS6UpERLevFdN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i/XrHR9Pg867u5VRCfurz95vZetcqJRFM6jgZ7V9tfssfBz/hE9CPibVYcatqUf7mJx81v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/75rGc+UqKue0fD3wlZeBPCdhodioENrGFaTHzSv/ABO3qSa6RTVNcip1JxXFu7nR0LSvg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04GqJLPmUB/eoM04NTAsq+aM9aiQ09TyaCB4OaT1oXrR60AOooooAcOlLSDpS0AOo7Gij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bbyn/AGa49pOTXWXxxay/7tcYD8prCr0N6XUsZ+SmUD7lITxWBsMemkcU9xSHpQBJbDrVq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pelAmLmlXrQO9C9aBFhPu09e9MT7tPHSrAj9achxmmE4NOQ5zQAv8RpRTR96nCgBx+7Qg4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oaAGMMZpoGQae/emr0NQA3tUZp56GmGgCSPpTG+9Toqa33qpASx9KVhnNEXSlI5NMDA8Z8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9JP8A0Fq/EHxPz4gu/wDrs386/b7xp/yLWq/9ekn/AKC1fiD4m/5GG7/66t/M1dPqRLY/V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FjfCP/XotetJxmvJv2Xxj4HeER/05rXrKd6znuOOw+iT7lFK/wBw1maGddf6pq5a+GWau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uVvjhmoA8i+JI/wBIgHbcv/oVdFpy/vE+orn/AIkri5t/dl/9CrodP/1qfUfzqWB9AeHv+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161j+H+LCOthetaQAkBzRTacvSu488cDS5plFAD8iim7aUDFACin0ynLQA3FFO7U2gBy9K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CnKaAFpuKdRQA1adRRQA7Ipc0yigB+RSZFNooAfkUZplFAD80UylXrQBLRTQTTqAAU4c02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m5NGaAHZoyKbRQAUUUUAFFFFADqKKMigAooyKM8UAGKaVozRQA3bSbKfTsUARhcU4LTqK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J2pN1AC4FHSo8nNOyRVAOopFPHNLQAU5abRQA+imr3p1ABRRRQAUUmT6UZPpQAtFFFABR2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DCaaTTjTD1qQEooooAMZooooAYRwaZinnoaYTigCJ+hqpI3Wrb96pyd6T2LPi/wAUfJ8Wv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P/WvQNC/1Qrz3xqdnxd8Tj1vnr0LQuLYH2r5Kv8bP0HCf7uhde1QWlpK27oK8/wDBOh/8J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kBa2t1N5Me2EZdo/76Za3PGdz5NvN3rU/Zj00/wBn63rkg+a6nW0iY/3UG5sfUuB/wGu3L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uZVOSke7/ANsS6Dfm6l/49Lj7n+96V3Vea+IPEGn6P4X1CbUci0t0ad5ChZUUck+1YPw8+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hrvw/A2pafBJ5L3LXEaIG9OGavtoVEz4ax7RirdrbYGT1rgbLxXrNy6ltJjihbpL9o3A/l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0WUis8H1d811pXEbg+WnY3Vlteamgy9gr/8AXKTNWbXUUmUZjljfHKsvT9adgLyfIPWpF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kB7VKsIUdazAWnL0NJtqC5DyqIVkMIkO1pU++g9RQBM5qu5IqScm3EeP3uFP+81RCeGfzf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QBE7VBKWIIzUgBJqQQgigDFutLjugcjD/AN4da568sbjTySf3i/rXcGEKeK8T+Pfj+XT/A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jtLTR4ZLy9uJPu7grYX/PrQ5cqGjt7DU1Rh5q5Armvjxpqa74UhvrUbpYjhSOpP3l/lXh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4l+I3gm18R6hqNr/pZJSG3g27cHGCTXo194hvb618qVwwyD/OvPxFSFSm4nXQvGakee+Gt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5xyPeu0nlWW0KjnivJr2Q+H/GNxaA7YpD5sQ9j1FegaJfG6jwTmvha8HGR99hZKpFSPKfi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eyeEZfN8NaYw6Nax/yryj4tw7RL9B/KvTPh1J53grR39YFH616OA2PJzfdHQCM0vl1YKjF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PmyIpjNQsOtTE5qNsc0AVmFR4qcjNM2imgI5rKK+tJraZA8UqlWB6EHrXxb448Fz+A/iBJ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2ltXx1jbdt/wr7bi4FeW/tF+GLS88L2msOmbywnRIyO6vnINbRYnsfM1u4Ed3GOplrbki8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zsB/4mFwvrIK6qdd8CY/hFbHMaMZyAfUU+orc5iQ+wqWrAierFuuRUTrzVmEbUNWQRytis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VoTP85qjeMD+lAFm1/wBUKmxUdsv7upe1BAmO9NxUlMPegAU4p4bAqMDNOHTmgs5GzuJG1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VdNo9MrWnYWux3PrirFxaKty0gHL4zVqGMDpQB7J+zd8Cm8aeKV8R6zAf7BsmQxIw/wCPm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o719tr1rxT9k993wyRe6XUwP6V7MCRXnzbbZvFaFlcYp+RVR5TGvrUqZNQWWFNPU1Ei1Iq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ilDUirTglAEiGnqevtTUWnAYzQQPFL60gpfWgB1FFFADh0paQdKWgBd1G6kooLMrX7jybR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LhvU10Hib/UoPeuaya55/EdNNe6XAfkpP4aRfuUdqxNBTQRxQaD0oAWDqatL0qtAPmNWRw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A60LzmhRQIsJ0p46UyPpTx0qwIm6mlj70jdTSx96AFH3qcKaPvU4UAOP3acn3aYTkU9Pu0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pzimgYFQA08ZqM09zTDQA6OkP3qdGODTT1qkBNDSt1oiNDUwOa8dyBPCmssTjFnL/AOgtX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duz/01P8AOv2q+KMMs3gnWzGcEWc2cf7pr8U9ajYancKeW3nNXT6kS2P1e/ZiGPgp4SH/A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jFeUfsycfBfwkP+nBDXq6ms57jjsLnmnEfJTRyaefuGszQz7wfumrkr8/M1ddef6lq5D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lXxLGLiz/AN5f/Qq3rD/Xp/vD+dYfxKGbqyH+0v8A6FW5YD9+n+8P51LA9ev11STwokmkE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31XWaS1wbKL7R/rMDNZ/hf/kCQA9cVtxD5apATU5RxTacvSvQPPFooooAdgUYFL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6gUUCgApvrTqb60AOpy9DTacvegBaZT6Q0AN7U2nUYoARRTl70lOUUAPXpS0g4F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JuHqKKAFpuadimkVQADmnU1RT1FAC4FGBRRQAUUUUAFFFFABR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CiigAwKKKKACn0yn0AFKtJSr3oAXAowMUtJ2NADaKKKACiiigAooooAYehpnapCKaRSsBH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QDaOxoo7GgqxGelMNPPSmGgLEb96qP3q0561VfvSewz4v+Iw/4vJ4j/6+v/ZRXe6Q2yxX6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d8ZPEf/X1/wCyiu1szssV7fLXyVf42foOE/3dHn/xL1P7NazPnqnQevNfQXww8M/8Iv4C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O1WWQf7cn7xv/AB4184XtmfFvjzRNGwWinvYvMA/55r8z/wDjoavroNlC2McngenavXy+n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rzSUDjvi4MfDHxT2/4l8n8q/ISw8eeIPBOs3Vz4d1q/0SRmwxsZ2TzAOm71r9fvirJbR/D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JBbx6bcFnc4A/dtX4u6wc3tx3G817Vzw7I+ofgr/wUa8dfDm7SDxRaQeMdGbCyxy/uZ8f3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vLX0r4d/4KqfDe+2jUvCuvaOT8hKPHOAv/ASua/LdeKsR1rGtOKsmLlTP2o8JftufCXxWu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0+S8TYfybmvUdN+LnhjVoI5bfVraZJBmMrGfnH+z1z+FfggoGOTiuu8F+N/F3gqX7T4a8T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TnfNH/wCO7v6V0RxEvtEOHY/dBvHFkp+RLyT2jsZT/wCy1J/wl7MPk0nUX6/8u5X+eK/Jv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Bvjj4YWNLnVbPXYk6nUbBCzD/AHo9tepaB/wVd8YWgUa34H0bUMdTZ3UlsT/335lbLER6o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GuQPxIs0L/wB2RWB/Kr4yT3r4d0X/AIKx+Dprdf7a8Ca5azd/sdzDPGPz2V0dv/wU9+E5Z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0k28NYx/L/wCRapV4MORn11e3X2WLeVLduK5/UNTbJv7Rds8HLqf+Wg9DXyR4n/4Kl/Dlb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9qE4P3JIYoB/315jf+g141qP/AAVK16XVYmsfBdla6Wkm6SKW7Ms8i+gYBVX/AL5NL28A5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+JFvpFxFa2lpJqE2zfNJkLGn41gP8ZC7xRWukrdtJ0mjn/dJ/wLb/ACzX5t3X/BQrXryNo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aj7sH2yT7v90muI+JH7c/xK8d7orG6tvCVkV2iLR02y495T8w/wCA4qXiIJAoM+9fjr+1v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PVzaxXrjMdqlyZpHPbai7f++jxX53/Gv9p3xF8ZL2a0ld9L0EybhYxt88xH8Uzd/937teR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yyT31xJdXMhy880jSSMfdjzVAdeK4atdz0NVBI+w/hB+1f4Z+FHwpg0i4tbnVtTjuXMdrb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5dvfd61teAP28X1vxnaWOr+HYLHRruVYlnhmZ5YNzYDMW+Vlz3+WviYDivf8A4A/sw+KvH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VNGutM8Lwzx3Vzd30ZhEsSjdtjVuW3f3vu1yGiVj7V+M2n+VZ6dq0QybeYRuR/db/AOyx+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eG5tySewrqPEeiprmgahp2NwmhYKD/e6r+oFec/Ci6OHjJ5xjn2NeLjadvePqMtrachd+K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tBBFdN8Ibj7R4FsO/ll4/yc1Q+IkPmaXn0qT4ES/afBRj7w3Uif8As39aWX7yDNvhid6Sa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pvk1758wViOtQN3q+YeDxVZ4utAFemr1p5Ujsaaq80gJk4xXmf7QsskXgVFB4lvogf/Hq9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ftP6mVstD04fxzPcN/wAB+Uf+hGlD4hvY+dIVxq4Hq1dfEMqfrXKhcauv+9XX2wBVs+tdi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UlMUY6U+rEBOTUhfCYqAtQWyKszIZDl6oTqWmxWiq5bmq8iDz6BF2BcRChuh/z60+LiOmP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kApw60oHBoAEXrS7aRTgmlLUFJle4TJFPgTrQ/wAxqeFcA0hn19+yCv8Axb3UP+v9v/QVr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/AGQ1/wCLcXfvfP8A+grXt9efLdnQhEUfWpFFIo4py9akokSpV6GokqRelWSOXrT170xet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e9Opq96dQSOHSigdKKBCr3p1NXvTqAHDpS0g6UtA0FFFFBSOV8SSE3QTPA7VkAfOK0dcbf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fPXK3dnZFWRPnjFIDmkNC9azGOFK/Sm55pX6UAS2/WpzVeA4JqbNAmSRdTUigc1FH3p4PN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dDSAcGgfdNWA0dTTkHWkx1pV70AA+9TsU0fep/wDDQBHmpV6VFUq9KADFIRgUpo7VAFZ+t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QvFAEidDULfeNSp3qN/vGqQEkXelbrSRd6VqYHO+P+PAviH/rxm/9AavxK18f8Te4P/TQ1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b4E8Q/wDXjN/6C1fibrh/4m1x/wBdD/OtaaM5H6t/s0jb8HPCI/6h8Z/SvVIu9eXfs4Lt+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HRfyr1KMcn8KxmtS0PQYNLJ9yhetLMPlqLFlG8/1DVxmot8712V4f9HauL1D7zUWA8z+JA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/nW3Yf8fEf+8P51h/EY/8TGw+q/zrcsP+PiP/AHh/Oo6ge+eHRjTIB7VsR1k+HR/xLIfpW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sbacq8UlOXpXYeeJto206kzQA7bRtpaKAE20baWigBtFFFABRRRQA6gUUCgApvrTqTbQAt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60AOooooAbto206igBAMUtKop1ABRRRQAUUUUAFFFFABRRilAoANtG2looArNZb3LZqRUM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8URtnOaAAcim089aaaoBBTgMUi0tABRRRQAUUUUAFFFFABRRRQAUUUUAFFFFABT6ZT6ACl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6AHUnY0tJ2NADaKKKACiiigAooooAQ02nHoabQA0iinUhGKVgI6OxoxR2NIsjPSmGnnpTS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zUEo+U1akGCahk5Wk9gPjDxC/2r4ueI5Dz/p0g/75wv8ASuy1T/R7EY4+WuUu4N/xS8QH/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hrufEFh/oI/3a+Tr/Gz7/DSth0cr8BtG/tj4qapqTDMem2eB7O52j9A9fRuOCK8e/ZmtS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H+vv0jB/3Uz/7NXsWK+iwy5YKx8Ti25VmfI3/AAUF+JkOh+ArDwdbXCtf6vKtxcIjcpbxs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f98NX503i+ZIzEck17j+194rk8T/tA+Kw0u+CwlWxhweFWNcFf++txrxOUZJrtRzGd9nX0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sbPajaPSgCMHArWtbi18oZrLpycCrA3UldVzb3BA9M1Eb+5QETW8Vwg/iZDn9KowPtBx+l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SY/4DQBL/AGtpjQHzLBwR3jmz+jVSttQhngl/0Xysf7bU17Qy7lRd0mCQD3qKK1uVicGBw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ApXWpQnIWFh/wKoI9QWRSghK/7ZOadqE/niOIJyPSq1nZzEyPtfZH1+Ws+ZgT3NxEII/K4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zVEyE96l+zSzE4HFTRaWertWVmwRXQljxyauQWjydeBViC1SPoKtoMAiqUCjX8D6xceDv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hHubGdZkWQZVsdq/V/Q9Th1rQ7HUbZg9vdwRzxMO6Mu4H8iK/JCFtor9Cv2OfHk3jD4TR2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Sb7CGJ5aLAaM49lbb/wABosM94h4U15ro9vDYfEfVrTzY4vMmWbH+8ua9IHFeUeN7jT/E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1DRIvN0q3W20+G4j/ANWzRxgN+ormrU41I2Z6GFqyovmR3njexV9Hbj/lnmsD9n5v+Jbrk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HpmJa9F/aE1jT7fR9KitLu3/d20Kfu3H91v8A7GuJ+GXwUk1PwVB49ivzAYdbZZot5Hnqc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/AI9XJhqSpybTOrEYp142kj0UgU3p1FOxR2r1jxSN8YNVJD1qy44NVZF60wICeTTVXml9a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HFfNX7SWoSXPjeK0H+rtbFcf7zOxr6WAOK+UPjXP9p+J2vH+5tT8kAq6SvIb2PPtRKWclr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3X2ltuehrntYRrhNOT0NblpamwxJzyO1dRzG7RSKc0tAiNhRinkUuParMxgGKpyvierp4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i4PNAjWhkylB5FVrZ/kqwnOaAHAdaQt1pWHX/AD61EfSgBQeeKUk4NIoxSv8AdNAEatk1b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81Wx92gpH2N+yL/yTa4972T+S17ftryT9l/TvsXwj0yTvcPJL/wCPn/CvXK86W7OhCqKcK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NCRe9SVGo60/vVkDl6Gnr0pi9DT16UAPXoaWkXoaWgkdRRRQIVe9Opq96dQA4dKWkHSlF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7Ymb0p9RXfFq59jSexojib+bzbtz15qFW+aoyxaVj705OSa5Gda2JSaVTTKelSMM808jio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oAdEeTUtQx9TUyc0CJY+9PFNQdaeoyaBEy9KMYBoXpSgZBqwGUq96D1NC96AAfep56UwdT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45qQdKj/iqYfdoAbQKKBxUAMYYJphPNStyTj0qE9TQBLH3qN/vGpI+9Rv941SAdF3qrFq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ZeJtrD0NW4h1qIWyrJI2OWOaYHM/EpseA/EP/AF4zf+gtX4oa0f8AibXP/XQ/zr9rPidx4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Zv/QWr8UtZ/5Ctz/10P8AOuinojOW5+s37PC7fg74T/7B0X8q9QjHzN+FeZ/s/pt+D/hQf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enRjDN+Fc0tzRCoME0Tj5aVe9E/3Kkozr4f6O1cVqH32rtNQ/1BrjNQHzPQB5f8RT/wATK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XQadzcR/7y/zrnfiIc6nY/wC8v866LTf9fH/vD+dQ9wPf/Dw/4lkP0rVWszw8P+JZB/u1p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KcvSuXi+J3g+f7nirRm/7iEX/AMVV+Pxr4dcfLr+lt9L2M/8As1dZwWNoUY9qz4fEWk3A/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7lyh/rVhdRtG+7dwH6TLQBZXoaWokuYX+7NG30dTUgYHoQfxoCwtFFFABRRRQFgooooCw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vRgUL3paBDKVetJSr1oAdRRRQAUUUUAOHSlpF6UtABRRRQAUUUUAFKBSgY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igAoooqgCiiigAooooAKKKKACiiigAooooAKKKKACiiigAp9Mp9ABSr3pKVe9ADqTsaWk7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BRRRQAUUUUAIehptOPQ02gApDS01xkUrgMLDPWkyKYUOaeEwKRYlJilxSUAV5e9VmOc1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J5NID5U8SWX9l/E/xJF0zcrN/3183/s1dfqC/aNKRuuVrG+LdsLL4tXDYwLiGGT68Y/pXR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wcH5a+Urq1Rn3WFfNQQnwDRba08S2hG2ZdQErL/ssg2n9DXqBSvCLfxN/wrrxhb6pNGz6X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Gdgz8smP9mul/aU8dr4K+Bfi/Xra4ZHNl9mtZI2/5aS/u1Zfz3V72GmpQVj5LF03Cs7n5W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Y+KfjC/gmWeCfV7mSOVDw6722n8q5LdTJHO9snJJyTSZFehE5LDycUw0bqbmrGKvenr3pq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LGcZqUNUCmnqaAJMgg/zqeDV9Qhzs1C7X6TN/jVamYoAvy63qcy7X1K7I/wCuzVQmnaUkz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xNIehqBu9Q0Ahx2qMrml705RnNCQDVXFPAxS0VYDwcV9afsCa00ev+KdHJ+Sa1iulHur7T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91/Y41z+x/jfpEe7auoW89m3uCm8f+PRrWUgP0B8Q65D4c0S7v5AGaFfkU/xueFX/vqsH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YbuUfv5nM0pPVyx4Y/hVP4oOt2NEsGGRNehv++Rn+tdboq/2ZaLCpwAoXFePi56cqPo8tp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NrWOfTyrgNjArlvg9rHjjU7trSS/H/CE6fcPGlnGkMcfmbP3bfL87N80m5m/2a6jxcSdPY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Vdql7rVlnC7kmUep+ZT/SssLL39TfMIt0tD109aB90000oPFe4fLkTDOahdetTHqajcUwK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81Nto20AAQYr44+Id39v8b6/cZzuncZ+hx/SvrbxNfvpfh3U7yNtssNu7o3o2Dj9cV8XSO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znLH1NaU3Z3IkQ6a6/ck6/wANa0ZzGYjye1Zz2zMocHkdKu2E29cMPnHeukyLsJPQ1IWxx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HIxBoMibf9KN9V9596A59asCWaTCtXMajcY1BOa3LmXCtzXIapKRqKUAdNbzgjrWjbTgd6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c+Ze9AG/tDrkVE0eKi067BG1jWgYwwyOlBNikABRvWrDWuQaga1296BDRjqKdv4qM/L3FJ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/AEf8Wk8N/wDXsK9Crh/gnDFB8MPDUcMqTxixjO9DwT3ruK8+W7OpEi96cKavenCpLHr3p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ZBIKdTRTqAHDpTlFNHSnrQSO202n0YoEMpy9KNtLQA4dKcBSKOKdQNC9CPeqOrzeVply4P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ax/FD+Xos/wDtUnsWtzjonDAmpY/vVS059ymrq1xvc61sPp60wcinL0pDFxk1M33ahFTP0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4xxUCHJNTx9DQJk8fenqOTTI6kXrQIkXpTh900gHFKPumrAZjJNKoxmgdTTl70ANUfMaf2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hoAi71MvSo6kXpQA2ig96OxqAEXkmoj941KnU1EfvGgBy96T1pV70nrQBLHTX706Omv3oA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DrxKf+nCb/wBBavxV1of8TW5/66n+dftV8U+Ph14m/wCvCb/0E1+Kur86tc/9dW/nXXD4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AZcfCjwqP+ofD/wCg16Oo4rzz4ELj4VeFv+wfD/6DXoi9PpXK9zRMBST/AHRSikn+6KRZn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dfDJauyvh+4P0rjr8YLUAeU/EDnVrIf8ATRa6PTv+PiP/AHl/nXOePx/xN7L/AK6L/Wuj0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vL/Ooe4H0D4e/5BsH0rWrK8PD/iWwfSr15bSXMIWKVoWDA7l9K3WwH8+638p/iqeLUblPu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yoeTV6JOOtdJyWNCDXr+Fsrcy/wDfZrVt/HGrQrhbmT/vo/41zygDoamReKAOnT4leII/u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h/WrCfFnxXH9zXLxf92eQf1rkqKYWO8tfjf40th8niC+/8CZf/iqsn9oXx4gwPEN8Ppc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92jFAHoyftK/ElD8ni/WU/3dQnH/ALNV+D9qP4pgf8jvrg/7fpP/AIqvKwtPQYoCx67b/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yP+E31v8A8DpKuW/7Y/xX5/4rLWD/ANvz14o65ojG3NAWPeU/bX+LcfTxfqZ+s2f5iv1Z+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f4U+FNV1Gdrq+u9PilmmfqzFeTX4ZV+1n7K1x9p/Z/wDAr/8AUKgH/jtBLPVqKKKCApV60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1FFFABRR2NFAAOKcDmm0UAPooooAKVRSUq9DQAtFFFABRRRQAUUUUAFFFFADcmjJooqgDJ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UUUUAFFFFABRRRQAUUUUAFFFFABRRRQAU+mU+gApV70lKvegB1J2NLSdjQA2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PQ02nHoabSYBRRRUgMxig9DS0h6GmWRmkpxFNoAqXA61VGRmrzrkmqsi4NAHzX8dXx8TI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Nq1tEl3adFzn5awPjq//ABdBR6WkP82rT0KXbpSE9h/jXy+J/iM+2wP8BEfijSY9V0+eB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NH7XvjjUJv2bfDmhSTN5sHiF7WZs8yRRws0e715f/AMdFfSzalljXy9+17orTfCjUblBn7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9leCdf57a7cC3rE48wprl5z4p81yxyakWQ1WUk1IpNe6tD5osK1PHNQIamSrJJKKKMUAAO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HNPXgGgCVcY5qNpQtQSXG0kCmhi9AEhkzmo6UDFNoAKUcUlFAC5NGaSigB9em/s43X2T43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x+aMv/s1eYbq9D+AM2z4weDP+wlH/ADrOQH6LePLPzbvw7cf88rxl/wC+k/8ArVJqfiJNN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j5f8AaPpU3ik5vtLhbkK0kv8A46o/rWLd+GH8W3slql19mFsqzxvjcrSds14Nf35PyPq8F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0VxcDWNDY9zXG/ChRB42ukAxutnH5Mtb/AIV1D+0NAn83919n3J+VY3w1X7X8S9QaL/U21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X/ClhFerZmmO/gs9gJpw6VGWBqQfdr3j5IjPU01xxT/4qRx1oAiAzTgmaao5qZBQByfxRt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6W1vLdTm2bbDCu5m+lfH6sPRlYdVdcEfhX3divmf9q4RafrujS2Yjiu/ILzY/jXdxn16Vc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TIq/6rI9qh/tcRscwyVz9r4qu4JstDBJ9OK0j4r0u+4uIpbaX1YZH5it1K5jKJu2mqQXIx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cADD5WDexrAiuNLuuEvVT2D/41eXT4cf66Q/+PVZnymtGVAxtWoZUDfxBRWVLHHEeZWI/3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nzJGz/umqJszT+y25P+uBNZl7pcU0wbAJHesy98R6RasVa9hjI7GQA/rUC+KEmTdbusqHu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BY3zZS7P3fkn/AHmxVU3c1qwW4geIep+ZT+NaPh64XUbIMuM7vWtY23bNF0FjHt54Lj/VN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5lth/rBIKJNMXH7uMfhUIsJRnIK0XQWNGLUQy8tz6VFNcBzwcCs+VUtgWlkWNR3Y1mz+M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xqsKMO26ldCsb+Vx71GW5NcRqfxf8O2Q/0eee9/65xY/nXN6j8aLjUY3g0fT2imcbVaT95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EilG5+mH7JXii31r4YR2ET5n0q4e1lUnOM/Ov6MK9ur4s/4Jo6bq1j4V8bSapZXdo89/B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zG8ttzLnqOlfadc8rN3NkrEi96WkXvS1BQ8cinDpTF6GnjpTJH55p46VEKkXpQA8dKevam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HUUA5ooEFKBmgDNOoAcOlKBmhRmnY4oAZXOeNp/K04ID96ujxXGePp/njjB6VL2ZpHc53T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044zWgDmuQ7CVTS5poo60gJYzk1LJwtRxrzUk3C0AMiPzVZj6GqkX3jVpDQJk8Z61Kp5qG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LC9KQDANC9KWrAbSr3pKVe9AAPvU8/dpg+9Tz0oAjxzUo6VH3qQdKAGHvR2NB70djUAInU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6moj940AOXvSetKDikBzmgCWOmv3p8a8U1xyaAON+KvHw58Tf9eE3/oJr8V9T51a5/66t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LHHw48TH/AKcJv/QTX4s6iP8Aia3H/XVv5muuHwmMtz9dvgUuPhV4W/7B8P8A6CK9AUdfp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wY+FfhYf9Q+H/ANBFd6OM/wCfWuV7loVO9JOPlFKneif7opGpnXw/cGuPvRy9dje/6g/S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Dyr4gDGsWP++v9a3dObFxF/vL/Osb4hj/AInFh/vr/Wtay/4+Iv8AfH86h7gfRfh8f8S2D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szw//AMg6D/cFaddC2A/neiNXoH4xWdGcVbhatDlLSGpAxqKPpUiigCZTmnA4qIHFPBqiC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TFPFOXvQBKvNKehpEpT0NAEZ6mlXvSHqaVehoAkr9nf2O5fN/Zz8E/wCzYKv5E1+MVfsd+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2b/CR/uQsn5OwqwZ7pRRRQQFFFFADl6GlpF6GloAKKKKACiiigB9FFFABRRRQA6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qgCiiigAooooAKKKKACiiigAooooAKKKKACiiigAp9Mp9ABSr3pKKAH0nY0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yiiipAKKKKAH031p1N9aAEpvrTqb60AFIOppaQfeNBaEIwDUPrUzfdNQ+tAET96ruu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RFAHy/wDH60ktfiQkzfcubONk/wCAlgadaMRpO0dNleiftD+A/wDhKPBz6laD/iaaSfPiI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/r+deTeFJZdZ8J3AkPzOvA9PavncXTcalz67LqqlS5eqKfhbTtQgt5tQlik/sS4m2WtxJ/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u/wC1XFfH/SotS+FvjawkARJtM+2qPWW3dZF/8d3VU0b9oG7t9Pm8Ca3a+b9jvVj0y9t/l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/8VWJ+0FrFyvw01xw/wA32OVM47Hg1ph1yTVjbEpzoyufBm0c0UuDRg19AfHCp3qdDgVCB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E1OHSowcU4HAoAUDFQXEwUHFEs+0GqEkhcmoAkWXc1WY3GKpxoetSg44oAtbxTSwAqHPvT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AlMtKr5piWxPepVg296AFFFHSkzwaAFr0L9n20+3fGbwVD3Opo3/fJ3f0rznPNe0fshaf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RGMiGSac/8BhkrOQH6AeI7J7jxTZqB/y6O3/j2K5PVfiZp3w80bWJ4v8ASNbnH+jWY+YgK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pLfpXq+o6ZHNL9uNz9laCFkaT/Y+9Xy38UdOs9U8R3E9hcT3NncMfl2eXvwcf7xWvIqU7N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1aapo9T+GqXTfD5rm8/4+bhXlf6sN39a6L4N6AttoV5qmzE+pylyx7ouQo/n+dcxpbXcXg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xqFwVgwvY/wATf8BFex6NpkWjaVa2EIxFBGsY/CrwcLSlIjMpuKUEKkDDrzU6xECpFWngZ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bZzQUqYrSbaAINlOVaeVoC80GYoXivlX9raGRPGGnu33Hsht/Bjmvq0Divk/9rW+87xvZ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VP/fTt/hVIpHgGwbqsw26uOtRFFzVq32gVqgIpNGhlBJTcaoy6KEJ2ErW/HLgYB4pSyN95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k05sndM/5mqFzoEVweZGP412F1DEyEhayHRFJ+WgDETwZpDD95aoD6g1Xm+HthKf9HLxj2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McAZqfylhHVh9KhsLI5e4+HF5p4i+z388JkdUGHIrG/svXf8AoIXP/fxq9f0O5Lppk00cs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Zvvfe/wCA1yVtn/SzL/z3ZE/h+XtU3YWRysOi+K3X9zd3LL6+ewo/sDxf/wA/Nz/4ENXpG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Hyvai7CyPH/8AhA9fm++P++pDVi2+FmpXON08K+uMmvWelX7cfLTuwsjziy+CmQDPqDfSN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vBGjeCvito8zQ7pZkkgjuLgeY24qfy+7XAQjiuv8ABGuy6P4j0S7RirQX0T5Hb5uf51IWP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UZHqOKfUdr9yp6gYq96WkXvS0xDl6GnjpTF6GnjpQSKKkXpUYqRelADl61IvSo071IBgUE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oaaBjNPUdqAFXvTl60gGKco70AOXinUyjpQA49K4HxqfNvBj+EV3w5rz/AF9vMvbjPY4rO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UxLT5avo2aoxDBNW4Tk4rlOktL3pyd6QDApU60AWYhRcD5RSRnFSyrlaAK0a81ZiqMJtqS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Xepo+tQxd6mj+9QIsDpRQKKsBtKvekpV70AA4annpTO9P/hpXAYeDUijI+lRmpE+6aLgNP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6mkPQ1ICL0NRH71SjoahPJNAAzYFJE2SaZJxSwCgC/HjaaifqaVTio360Acd8W+Php4n/A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E1+LWqcapP/10b/0I1+0Xxgbb8MPFB/6h8v8A6Ca/FzUznVZv+ujf+hV009jOS1P18+Cg2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+ofD/AOgCu5brXD/Bobfht4ZH/UPh/wDQBXb96wluUkOQ8mkmNJH1ps1SaGffviB/pXIXr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6h65C94NAHmnxCP8AxPLAf7a/1rYsR/pcH/XRf51ifEFv+J7Yf76/1rbsObu3/wCui/zqH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f+Jdb/wDXMVrr901kaB/yDrb/AK5itdTha6FsB/O1GtWIjjNRqpx0qRKs5S3Eal4qCM4FS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NPQ5FQinqcGrIJlPFOU0xe9OzQBMrUpaolalLcdaAAtSq1RE0qnrQBPvHrX67f8E9777d+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JSSZDn/fJ/rX5C4r9Yf8Agmvced+zdap/cv7gf+PVYM+qaKKKCAooooAcvQ0tIvQ0t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PooooAKKKKAHUUUUAFFFFABRRRQAUUZooAKKKKo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UAFPplPHSgAooooAKKKKACiiigBlFFFSAUUUUAPpvrTqb60AJTfWnU31oAKQfeNLSY5oK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1qZvumofWgCN+tRHoalfrUXY0AV2zzXzJHobfD3xxq2kT5XTrh/Psic4MbcgA99v3fwr6e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XgC18daT5Ejm3voPmtLof8s29/UVx4ij7SGm56OEr+xnd7H5/fFvSLBPHN1JiSGXzBJ5n8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q8V2mtfCrWdIu4Y7CWa0l2Sb/ADY3YI2OfVq774g+DLsSS6brFv8AZNYi+ZTIOJl9VbuGr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N3r1hLb+G5rxJJWtHHkO0SMcru/u/Lu3fNXm0Faep9NVlGWHlK58A4oxWn4l0G78M+IdT0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ZXDwSL7qxH9Kza+gR8WMp4OKbilBzVgShqdnio6dnC0AV7kYBqipy1T3M+cioIPmaoAtIc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p9nyVSkbD0AWEDuKmWBxzTLYnitBeVqgKqM61Mu5hSmIkninopApgQScVGp60+Y81GvegB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tAbUfi1qGpH/V6dpcp/4E8kaj9N1fMNfcH/BObRcaR411Y/8ALSa3tV/4CGY/+hCs5AfTv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Eaup+9MixJ/vFhivAfD+ifa9fzd3P2r7OivM/3vm7IBX09e6fBqNrJbXMSTwyDayOMgiqc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2G7jsokmiTYm1cACuSdPmZ7GExcMPGV0Zngbwy1kp1O/jC38y4SM8+RH2X69zXX1ErdeKl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hHlRw1asq0nOQq9afnFR08mrOcQ4ptLSUAKBmlC80L3paCSRVGK+If2ipHf4n68X7OgX/A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2vhn9oGbzviT4gOc4lx+VUgPM1bNWI24rPibnrVyI81qBahJzVgniooVwKcwOKAI5TlSKy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UO2qUy80xFCBvKm9jWrq9xFb6dF/z1k+T9KqeUM9KuTWn2yG2DDISVSKQzS0TxJbxadbww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kfmfe2hsbqy7ywOl27QzKPOL7q1tIQRCICIf/AK6i8XL+/wD+A0gMrRZ9kpFaxuyd2K5zT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FvKOc0gLSSEg1padP61lhhjirNk+GNAG9DcA5FX4SDCTWCjkPx3rRExjtTSA/TLwHqf8Ab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/AJ+bGCb/AL6QH+tb9ec/s9Xn2z4QeGG/uWYj/wC+WYf0r0asUAq96WkXvS1Qhy9DTx0pq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EiipF6VGDzUqjigB0YqUcrUaDGakXpQQIo609R1pqjGaevSgBacvSm05elAwooopAErbIX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OTdcTH1Negai/l2Uh9q84uzukY+prGb0N6W5WjHBq1aH5uajRPlNPtgQxrA6C8elOjXimK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oAVRgipzyoqIipAeKAEYfLRF3pzL8tNiGc0CZNF3qaP71RRjGamiXmgRPR2NFGOKtANpV6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ABp68rTDT06VIDDT4z8pph6U6PoaAA9TSHoaU9TSHoaQCD7pqH+KpQeDUR6mgBknWpIBxU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heaAJwcmkccGmA80rtxQBw/xobb8LPFJ/6cJf5V+L2oHOrTf9dD/Ov2d+Nh/4tT4q/wCwf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N9/yFpv8Arr/WuinsTI/YP4Pjb8OfDf8A14Q/+gCuyB+b/PvXH/CQbfh34cz/AM+EP/oAr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JajWxInU0yT71Kh5NNlPNZlmdqP8AqHrkr1a6rUj+5krkrxuDQB5b8QW/4n9h/vr/AFre0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+ui/zrnfH7Z1+w/31/rXRaX815bj/AKaL/Ooe4H0T4fH/ABLbb/rmK1RwKy9C4063H/TMC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2A/nk+zSf9NKPs0n/AE0r9bD/AMExvhJ/z9+Iv/Atf/iKrf8ADr34Vn7ureIx/wBt4z/7T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OpFIAeJPxqTym/wCmn51+rv8Aw62+GZ6a94iH/bWL/wCN0D/glt8NB01/xD/38h/+N0hn5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50eU//TSv1Vk/4JaeA2/1fivXo/8AgMJ/9kqr/wAOrvB//Q7a1/4DQ/4VVybH5cRzSJweR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v01b/AIJV+HP4PHupr/vafEf/AGaq3/DqzTgOPiPc/jpC/wDxyi4WPzWHFGeK/SE/8Eq4v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Rh/8AHarf8Orn/wCh/hP10n/7ZRcLH5tz3BTPNRC9cZwa/R2b/gldqf8Ayy8daZ/200tv/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St18fd8aaE3+9p0gouFj89oridhX6sf8ABMG5874C3af3NUmH/oNeTSf8EsPEak48W6A3/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6H8O/2OPjF8K9Km03wv8AE6w0eymfzHgtPNjQtzzjb15qrjPtaivlMfBP9pQfc+Llo/8Aw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TW+Ev7T0GQvxP0+UD+8zf/GaLisfV1FfKC/Db9qOPOz4g6RJj1cf/ABmnDwX+1VGDs8a6I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aLhY+raf2NfJn/CMftYLn/ipdAl/4BD/8aqZdK/axT/mI+HiP92H/AOIouFj6pzzS18rJD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gH8Lf/Cpftn7VgHOn6Cfobf8A+KouFj6nor5Z/tz9qhTzoWhH6eV/8cpU8W/tRx/e8I6NJ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i4WPqiivlX/hYf7Ty/wDMh6S//fI/9rVCPit+02v/ADTXTW/4D/8AbqLhY+sKK+UZPjV+0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pJ/u7j/7UqtL+0D+0ZAP+SMRy/wC6sv8A8VRcLH1zRXyA/wC09+0HB974B3Uv/XMTVHL+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7/wCz1qg/Gc/yjouFj7Dor46/4bQ+LUH/AB8fs86+P9wXH/xiiL9urx+B+9/Z+8SH/ckm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WPsXsajJ5r48f9v7xNF/rPgR4qX8ZP/jNNH/BRC4j/wBf8FvFievX/wCN0XCx9i5NOr46f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X+s+F3itPXKrTov8Agpj4QbiTwF4ri/7Yxn/2ei4WPsOivj9v+CmfgFPv+FPFSfW3i/8Aj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TL4Yt97RPFMf1s4z/wC1Ku4WPrmivk6P/gpZ8KW+9p/iZP8AesY/6SVYH/BSb4SY5h8QD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lFwsfVNFfLyf8FHvg433rrWI/97TW/o1WE/4KL/BNvvazqUf+9pcv9KLhY+m6K+bYf+ChP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nuo/9/TJx/7LVyD9vv4ISf8AM2TD3OnT/wDxNFwsfQ1FeBD9u74Hsf8AkeIR9bK4/wDia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BKX7vj6x/4FBMP5rRcLHudFeOQfthfBufp8QdIX/edh/7LVuP9qr4QS/d+Iuhfjc4/mKLh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OP9pP4VS/c+Ifh5vpfrWhD8dPhzcf6vx54cb/ALisI/m1Fwsd5RXGx/GHwJIfk8a+H2+mq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7F8TPCUv3PFOiN9NRhP/ALNRcLHS05elY0XjbQJB8uu6U/0vYz/7NVhPE+jyD5NWsG/3b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FkaVFUk1ezlPyXluw/wBmVT/WrC3luR/x8Rf99ii4WRL2NMp56GmU7iCiiii4BRRRS0AK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jQAoooo0AKMUUU9AGuOKr+tWH6VXx1oAY/eoj3qVx1qI96AIW71A/Sp2HWoWFSWYPiPw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a01K0S6iP3dwwyH1VuoNZ/g7wNY+B9OntNOaYxTTmdvOfcc7VHX/gNdSRwarseTU8kW7tF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eh+Rn7bmk/wBl/tH+MF2482SGb/vqFTXgdfV3/BRbw7JpPx6e/P8AqtU0y3nX6rvjP/oIr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/dNRxHk05m+U1FGfmNWBYHWnSnCGmJy1Fw2FNAGfPzmltl5NNk5zUtoOtQBZPEZrOflzWl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/mkoAnhuWQdKtRXRYGmyW3ycCoI8x5BFAF+K+2E5FTJcrLnms9WV800Ha3BpgTztyaZH0N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oaoB4Ga/Sn9hrwu3h/wCA9ndyR7H1a7mvAT/dDeWP/QM/8Cr82YRnNfr38GtCbw78JvB2l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bo/GPnMalv1JqGgOqPWkqQpRsFSAzBpwU4p4QClwKChvQUb8U7bmjys0CYzfmlHNOEWKNu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5qRF4p/l0ARp3r89PH+svrPibWLuQlmmnkOT/ALxr9DdtfnZ4wtRb65qSAY2zOP1NNAcmp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txxzVYuMmnKRWgG5a3QZasKA2ay7UgDg1eiJNAix5e5QKzbuHy5ua17ZdzgVR1tPLfirMz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zyLo/+sx89UvMNXNe/wCQBagf89moLRa0K/k+1wZbPAq34qbN0w9ABVPw5Dvvoh6Yq74nH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so523TZITV6FsKarIMGpkPBpAWYmyKvW4xVGAVoQgBaALtsczL6Vtyuv9nqP9qsC1b95Wl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+1QB+hH7NabPg54d/64t/6G1en1xHwTsP7N+F/hmHGCdPhkI/3l3f1rt6wQCr3py96RV60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ODUMoJ6VORxQiBs0AUllMRO7mr9vKJFyKY9qrds0+CHy1wKAJl6GpB0pgGKeOlBA5OpzSv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eCayNTmZDjNAGtHMsv3akzisawvNgGa14p0mFAEid6WkXvilpBYzvEMoj0qT615/OcuK7T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r6muKPMgrCexrT0ZLGnBqWOPFPReKkVelYI6ARanQYBpiDFPXvVAOooozSAmx+7pkA5ap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CaYE6DGaniHFQr3qeIcUEktFFFUAyiiigAooooAKKKKQBSHpS0h6UgGE9ajqQ9TTMUgGlc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WnDigAFK/SkFK/SgDhPjb/wAkp8Vf9eEv8q/GG+/5C03/AF1/rX7OfG44+FHio/8AThL/A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nV5f+uv8AWuikKWx+xHwr4+H+gf8AXlD/AOgCup6E1y3ws/5EDQB/05Q/+gCuqzUT3YLYW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43mnqOpqq4wxNZllXUeYHrkb7jNdVqb4tzXF6pc7WNIDzHx6//E/sf99f610Wgyg6lZgnj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eOpc65YNnq4/rW5o022+tSOzg1D3A+oNI4soR/sitA9qzdFbfp0DdygPFaRHIroWwGhmii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qaWm0qmpKFooooJCiiigoKD0NFB6GgkjNJSkUlBQjDNNAxT6MUEgBiiigDNBQUUu2jbQAb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CQooooAKKKKAHUUUUFBRRRQAUUUUAFFKBmjFACE8GoyufenDmnKtAFb7HB3t4T9Y1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YyffsLRv96FT/AEq5RQBlP4a0iT7+k2DfW1jP9KgfwV4fk+/oOlt/vWMR/wDZa3KKAObf4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+GNFb66dCf/Zagb4V+C3J3eEdCP8A3DYf/ia6uigDjX+DfgCT7/gnw+/10uE/+y1Wm+BHw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4B8Nt/wBwqH/4mu7ooA84k/Zx+FUv3/h54bb66ZF/8TVU/su/CJs5+HXh/wD8AUr1GigDy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5J1+HOgj/AHbUD+VVn/Y/+DD9fh9pQ/3RIP5NXsVFAHij/sY/BV+vgKyH+7c3A/lJUX/DE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xQ8I+l9df/Ha9wooA8Fk/YS+Cs3I8KyR/wC5qVwP/alV3/YI+Dbfd0O9j/3dTm/q1fQVF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AnwljzstdWT/d1Jqnt/2HPh1af6i51yL6Xw/+Ir6CooA8KX9jvwfH93VdZx/tTxn+cVSR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5rGrr9JIv/jde5Dk1IBigDw5f2StEAOPEOrD8Y/8A4mov+GTdNHTxPqQ/4Ate70UAeG/8M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Oqj8P/sqZ/wAMwS548a6qPw/+yr3WinqB4Un7NOpRfc8famv0Rh/7Up3/AAzv4gjH7r4g6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/AI5XuXamEnNGoHh3/CgfFY6fEK++u2T/AOOVDP8AAP4gEHyPilfQ+nyy/wDxyveKKNQPm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vjK3/AB7fGqeL/ft2NVB8BPj3F/q/jZG3+/at/wDEmvp2n0agfNVp8Gvj9bff+Ldlcf78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Nv8PPjfB97x5p83+8D/8AGa98oo1A8JPhH43w9PFOmzfiP6w0i6F8coz/AMhnS3+rJ/8AG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Zj3pAeFtafHSMf8fGnP8AQw/1WkM/xwHWHTT+MX+Ne7djULDOaeoHg51H4399OsD+MH/xd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z/YdpL+EP9JK9xPU0h6GkB4V/wAJX8ZB18OWn/fKf/HKj/4TT4tQA58IwTf8B/8Atle4N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4T/wsP4qck+CkP8A2yf/AOKpn/CyfiaOvgZc/wDXKT/4qvcjnJqIrQB+VX7eHizXPFPxF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6LdW+lKixbWG8ebLzz7ivlyvsj/gpjF5fxl0l/wC/o0f6SSV8bk8GqiWROetRqcGnOetRg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DzUV03apoPu1VuzzimBWep7UVXNWrUcGoAvacLRtXsRqHmGw+0R/aEgGZGj3fOFHrjNWPF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tTaVaPZ6fLcvJbQSjDpGXJUflX01/wTv+GaeK/ifq/im9txNYaBaiOHeODczZA/75jD/99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mITD8dPHKt1GpSY+mOKAPLYLjI+apTHHKpqiGyDipInK55oAX7IVJwajCYap/NzmocFmzT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+hpj0+PoaoDb8J6LP4i8TaRpFrt+0X93Dax7um53CjP51+zGlWAsdPt7YciGNYwfXAxX5D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Hgf8A7Ddl/wCj0r9iY1G01LAovFyaZ5dXJF61FtrECLZRsqTaKTj1qyhAlFOAz3pfLzQJj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6XbigQwJinr3pKVe9ACYr89/iYf8AitNc/wCvqX/0I1+hfrX5w+Mbs3niHU5s5L3Ejf8Aj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iAzURVhVh1pMZrQCazDVq2wNUbUgCtK3YGgRoWafNVHXVy1atmvOcVm60vzGrMzC8v2p2v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7ec39Kl2VqReGpPE2g3hFz5EemgXxX/nphlUL/wCPUFoTwsubxal8SNm8f60nhVf9Lz6Uz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61LKMhuDT42wD6VG9C/dNICytyF6GpUvG7VnRxkt1q9DGAKANDTvNuJuK62xsPPEakdxWB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n/DLQm17xV4f05f8AlveRbv8Ad3bm/QGgD9B/DtgumaNZWqKEWG3jjCgYxhcVpL1pqcgn1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lQDBpwGKROhpwGaYDqVaSlXvQBKlSAcVGlTKMigBAMUUu2jbQA9Pumqd5ZCbJIq4vWn44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wd44qSGaNCQDV941dTkVmtYbmOw0AaMEgdcipVOTVW0QouDVkcUCOQ8d3Jje2iHfJNcn9o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/a6/a7sPgx47tdAGjSarKtuJ5JI7ny9u7oMbT/OvCx/wUbsP+hRuT/wBvI/wrGSKifdVn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PNfD1p/wUl0OFNsnhPUMeqzrVof8ABSvwz38MamP+2y1lY3R9uqRinqRg818WJ/wUt8Eg/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SP/4qraf8FLvAOOdF1fP0j/8AiqLBc+xmkUDrTEbLda+R/wDh5J8Nf+fHWP8Avyv/AMVVq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LX++urRfW2B/9mosO59dIQVpBx0r5XX/god8Jv+ghqA/7dG/xq9b/APBQL4Rv/wAxe8/8A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PRmrcbACvmm3/AG8vhHIf+RhZP9+1lH9K1bf9uD4STj5fEy/+A0v/AMTSsK59CZFGRXhsH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Ef8JLD/37b/Cp7H9r74XahCXXxTawf7M4ZD+tOw7ntNFeRw/tTfC9uvjbS/8Av7V20/aV+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20gf79yBRYVz0+ivP4fjt8P5/9X400Zv+3tP8al/4XX4E/wChy0b/AMDE/wAaLBc7uiuKh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/AFfizRm/7f4x/wCzVcj+InhqT7viDTG+l7Gf/ZqLBc6mg9DXOjx94dx/yHNO/wDAtP8A4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sv3NXsv8AwIX/ABpWA28jmjNZMXiDT5B8uoWrfSdT/WpP7assf8flv/3+X/Giwi47EU1ZC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vIPkuIm/3ZAafDdK3RgfoamwF9GzSlsg1SW5YT9U8v/x6phKGziiwziPjq2PhH4qP/ThJ/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dWb/rr/Wv2V+OTZ+Efir/AK8pP5V+NU3/ACGP+2v/ALNW9NWJk9D9iPhjx4I0UellF/6DX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jPh5feT4M0cf9OkI/8dFaeoeLdL03P2rULe2/66SqtKS1HE6JZeDzVOecBjzXnGrftA/D/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/SY/pdK3/AKCTXlviD9uT4W6QGZNVudQfP3bW2b/2fbUWLR9BandZhIzXIaqfmNfMfiP/A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Gy6XoV9de8siRf/FV5nr/APwUC1i/jKad4btbT/bnmaU/pipaA+j/ABw27X7Bc9Gz/Otf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z0kX+dfF+i/tWa34n8Xac2vSWlrbI/wA0iKV+X619X+Ddeg1a9sZbeeO4hkkXbJG25Tz61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CR/Ztt/1zWtcAVz2gz/8AEttv9xa2BP0rdbAaq9adSAYp6jArpPPEXoaQDmnYxRQAUuKVR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U7FGKAG0UUUABHFNp1NxQAhFAGKWigAoAzRShaADApKSmlqAH0mRTN1AOaAH7qN1NooAcD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8UAOooooAKKKKCwop2BRgUEDaKdgUYFAC0UUY4oAZTl700DFOUYoAbQRml2ml20AM20oGK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AADAop2Paj8KAG0U78KPwoAbRTvwo/CgBtFO/Cj8KAEwaMGnUUANwaMGnUUANwaMGnUUAN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UAIRSU6kIoASiiigAplPplACg4FKDRtoC4oAQ06kxS0FhRRRQAz1ppp56mm4oAb2NR561J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IimHpUhFNIpAV2GaiZanIqI8fWgCBx1qE1O/eoSKAPyu/4KM+Nf8AhI/jvJpaf6rQ7KG0z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H/wAfVf8AgNfKOa9c/av1uLX/ANoT4gXkB/dHVJIl+kf7v/2WvIQeOaZYyToahQ/NUz9Ki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8TAIapXJ3MasA4Sq0hBNAEJ61ctfu1Urqvhv4RuvHvjTQ/DNn/r9Wu47TP91WYbm/4CuW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pN+wT8OJPBfwOtdRu4jFfeIZ21B1IwVi+7CP++Ru/4FXxl+2VZfYv2hfGC/35o5P++olNf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vh3RrLS7RQlrZQR28KjsqrtH8hX5m/t6W32b9oDV/+mtpazfnGR/7LQB81bRzUecGpvWoj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kjGM0xKkUcUARsuWNSxrxTe5qWMcVYHoHwAsW1D40+CLdfvtrNqR+EgP9K/YRUAFfl9+wn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0No9x5e+HSoJr6T2AXy1P/fUi1+ojIMmpbsBWkOTgDJqBmEecfO390VPLEzZC/Kn96oVhE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WIFUrNKCWOwVW8i59RWvjPWo2UVZRiWMcv2w7ZAfm5f8AhrbpuwU4CgB8YzQ64pY+KH60E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pAtAWgCjrNx9i0bULk8CK2kf8lY1+a2pz+bqF02c5lb+dfop8TLr7B8P/ABDKDgizcZ+ox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l3O7f3mzTQDn5FRDg1IhyKjfg8VoBYgNadp0rLt+a1bVcLQI27E5jwKoayMLV3SjkkVV8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YW6u28Hx58K+KH9LMD/yNH/hXEV33g2PHgnxYf+naM/nKv/xNBa2Oa8P/ACvKw7Cqmqv5k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OVs1k3+BM3PepY7maWEbc09ZlZGqKcg5pkLDB4pBclhbBq9E2RVMAACrtoNwoGbnh0HL1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t58S7ORgGFrbySD2OwqP5187aSFEYAr6U/ZHz/wsGX/rzf8ApQB9kxjinUkY+Wn7axQD4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gxmpUOKYD6BzSbqAwzQBPElTovBqssuKPPxQBax70Y96q/aKPtNZtoLFmlDVzV1ql1e3Jh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mxUkd/d2Z2yuJR64xTTA6IgYNVY0xOcVEL/dbeYOaradfF5Hye/elzoLGwI8DpShOaSOX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oLH49/t/a0NZ/aM8RLH/AKm1CW4+oHNfNVfafxr8O6d4k+IHiG+mtYpnlvHO9hknmvPR8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R/wCAipaGtD5tqJkGTX0/b/C3QJ+umQ/XaKc/wd8PyH/kHov0qC0z5aKrjpTNq19Uf8KU8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/Ooz8E/DuD/oQH0pc9hHy2I4/7ppwgjbPFfTL/Arw63SKVfoajPwB0BuhnH41amB82C0jq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+jv8AhnzROz3H50z/AIZ90bPElx/31T50B87C3Qc4q7aNs6DpXvL/ALOunsPkvJl/Wmx/s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+XP0qXJMaZ41DdyqOIzioLq5mkzlG/KvcT+zzMB+71EEe4qrJ+zxqDfcv4/xFF0SzwsK+c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rXs0n7OeqAH/TYKqN+zxq6k4vIDRdEnlaTEdBUi3jL0JBr0pvgF4hQHa1s3/A6qyfArxMu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KLoDgv7Rl/wCejfmaP7Rl/wCej/8AfRrt/wDhSfikf8uCH/tqtMPwZ8UD/mG5+jii6HqcZ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aP+Zpw1q6HSeUf8DNdd/wp/xN/wBAxz9DVW5+Fuv22fM0a6+qrmi6DUwofE2oQ/cvJl/4E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cdNSnH0c1op8PdZVc/wBjXZ/4Aahl8Ga1ESP7Eu/++DRdC1Gx+PdfjHyaxer/ALszCpD8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NT/8AAh/8aqt4b1ePO7S7lf8Atk1MGg6l3065x/1yaldD1LyfF/xlD9zxLqi/S6cf+zVbt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/ADNGrf8AgW//AMXWG2kSr9+ykH1DVVfTVUn93t9jTug1Ovu/jn44v7CexuPFGpz2k6bJY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9CCa4RnDT+Z/FnOalktwhNQ45wK0Vhouav8Y/Hlwv9n/8JFqv2SMbEjEzbdvpXMXV5repk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PUySk1oyabfNIT5Eh5/u1qWngbXL1totJFP8AtDFPQZxR0mdyS8oz+dOXRQfvSn8BXp1l8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WSMehPNa1v8GHH+tufyFLQEeSQ6JbhcEk1Yg0W2U527vrXrQ+E0EBw0paph4AsbYcqWrLQ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3vy8IwfatjwL4+8T/AA41ET6XeyptPMTElD+FdXrugfZpG+z9fSuSnkMcpjeL9564rOxnc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z+I2l2kcJXT5NoAybU/8AxVbY/wCCiHj8Dmw0o/8AbBv/AIqvkL7TNR9qmqoq4c7P33FOp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CgcGkpRwppKAHjgUUDkUUAFFFFADKKXbS7aAG0hFOIpKAG0UpFIBmgBVFLQBiigBhHBqNu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RXOaAGKc09RSKtSKvWgAG3HNRmUAnApkl/DASHpg1W2bgUAToCxqxjC0y1w6kilc4Y0AFF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RRQWFFFFBAUUUUALto206igCPbTguKUDFLQAnSkzSkU3FABRRRQA+ikB96M0ALRSZozQAt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C0UmaM0ALRRRQAUUUUAFAoooAKdTadQAmaUc0mDmloATFJTqQigBKTFLRQAUUUUAFBFFOx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KAGmkpx6U2gBlMqQDOaZ60AMphHBqQio2GM0AQt3NQk1M1QsKAIz0NREcmpexrD8Y6gNK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922sZ5j9FjY/0oA/DPx3d/b/FmtXX/Pe7ml/N2P8AWuaBIFX9VlMkjuTksetZtCLHKc5qS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UicVQCucKapE5Y1ZmPymqyjJNACAZr6x/4J2fD+TxJ8YLrxC8ObHw9Zs5lI48+YiONPrt8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oiv1e/YT+Gn/CA/AXS7u4h8vUfEJ/tafIwfLbiAf9+1Vh/v0Ae+4Nfmp/wUKXZ8dc/wB7T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v0yIHNfmb/wAFCufju3tplv8A+z0AfLDHGajJpZeppmaAHo3NTZ4qrGeanzxQAA5NWYh8p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W3AqwPsv/AIJr6eLnWfH06jE0dvZRK3orSS7v/QR+VffJBr4b/wCCYv8Ax8/EH/dsv/a1f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rgVT3qIjFTuvWoitSBHtphXrUtNIoKIgMGnqOKbTl6UAKBS4NLBKrA8c7sVLgUARbaAtSE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9+Pd8un/CnxBM3Tygn5n/AOtX53+1ffv7Tn/JH9aHvH/OvgfZ7U0WPRcrTGGKie58vIoSb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bda3YE/d1hWvWugthlBQBrabDtUNVbXIN6lvStK2wsCfSq+pKGtnPtVkWOQ2nNereCrLzP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+eSWi/wDfUr/4V5aRz0r3zwVpu39mLxtef89L6Bf++T/9lSKR4/prqlrKc1h3RDSMa27VF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XJVXOKTJKVxhVJqpBP94Yq5Iu9DVGOPazcUgLgmyKu2M1ZY4FWrJsUFnXaRLlwPavp79kX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5v/SvlfRXzIPpX1R+yEM/EA/9eb0AfZiCn7aRBipAKyAFGKUHFFJ2oAUuAK5+bxFGNQltb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y1qzsQDXkWg3/ANl+IWqDrv3fy/8ArVjUlyoaVz0z/hJnc4EYFT2upTTk/LWFpERuLk5rq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bzXBKtJGqiiJtPv7j/l8EI/2EzSLoDITJPeXEp/3torYt+tR6jN0QH61HtGyrKxlWPh542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T0JqPWbNlgch2zip21x7TERdVJ6cVFcR3GowSZnVQfavYpulyGFtSr4ZuzPYlWJP1q7Jbf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kacbC2Yb92PSrSXWcjNePNs1SKn22a2OPNI7da3tQ1D+z/D2o3ZP+ogkfn2WuT1bm6A9SK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Znwp8RT5xutmT/vrit6LdgaPz91OYXl5cznnzJGbn61niJPQVZkHyGquea6rmZdhQKOBVh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sowqBklJgUganUhDSOKWOg9KEoGWF6UmKVelKBnNAEkUYap0hFRw8VZQ8UACpilPApaRg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mYqQr1pu2gBKKMUUDHKKfTF6Uu6g0SHr3qOTrUiEHNRy9aCLCjbij5fao9po2mgYx4Im6o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gYf6tPypChqaFcCgViD+zYvN/1Ef/AHyKdJo1tJ961ib6oKt0uaAscN8T9FsofA2pypaQB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4r5ZFvmcfWvrP4qHPgPVf9wV8pr/rh9atMdj6N8P6DaJZwSLAu4oMnFbP9mR/88l/Kjw8o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0zFalVcDMGmR4P7sflUE2lR5OErcUYFRyLk1lcZy93Z7UPy/pWNdQfJ92u1voVMZ4rnry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jPOdagVr08VVXw5Z6rPGsyA81ta9CBqTACk0yMi8i471RJuWXwK0G5t0kJkDMOxqyvwF0j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LXqen2w+ww8dhVoR7RQKx+gwORTx0pgGKeOldZyhRRRQA5ehpaRehpaACiiigAooooAKaR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ZRS0lACgZpwGKRRS0AIR3pm2pMcUgHXNAEYWnouc0oWnA4oAp3VgsqMQMtWZbaWWkPnAot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qHGGGaAKkFkbU/uJ9w/uk1YwxOW60fZ1ByCRUmKABVxSgZp22gDFAC0UUUAFFFFABRRRQA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cUALRSLwKUDNABSYp22kIxQAm2k206igBMUYpcUYoATFGKXFGKAExRilxRigBMUYpcUYoA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wGKAG4oxTqKAG4oxTqUDNADAM0/bTgMUUAN20lPpp6mgBKKKKAEIpKeBSbKAG0U7AoAxQA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UFhQRxRRQA2mU/wBaQigBgHBpgGakplADD0NRv3qQ96jYZoAhI61GwqVu9RGgCI9DXAfHa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PJUOHXRbsg/8AbJq9Bwap31hBqNnc2d1GJra5jaGWNhkMrAgj8qAPwEv/AOtUwK9y/ay+B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3mgW8xudMuoF1CxkYHIhdnAU+6lCD9K8RwBQiwHAp6dDUf3qkUYFUBFKetQA4zUk7YzVYn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n8ET/ABI+I/hzwzbg51K9jgkZf4Is5kf8EDH8K/beytILKyjt4IxFbwosUSDoqL8qj8hX5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h2db+JuseLJrbfb6HaeRFMRwk8xx8vv5ayf8AfVfpLjjFAFbaa/Mb9v8Abd8fb4f3bC2H/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n232r82P+Ci/h+bTfjTaakf8AUalpcRT/AHo2ZW/TbQB8izdTUVTzDrUFACKOanRCaiU/N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kSYFPpVIA60E8VYH3l/wTGtdujePbj+/c2kf/AHysh/8AZq+3CvWvj3/gmdHn4eeMZf72q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fYhFAFV161CV61acVAw61kUQkdah9anYYNQsME0AJSqvFCjNTInFADI0xmpKcqdaXGKAGU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Enj/7Uchj+E+oqP45I1/U18MGHg19u/tZz+T8L2TvJdRj/wBCr4pIxTQGFdrhjVaKQq/Wr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zdh60A6GyfK10mmjclcnpr5AGa63Sf9XQBqRudmM9KbeH/Rmp0Q5NR6iNtucVYjBeMZ4r6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/9krVpZvl/tHU9kHvg/8A2NfPtfTfxH8KXEH7I3hpouUtZ47qT6Sbv/iqzk9QPm+yfdazV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rV05v3Mwqldryasi5Q6A1WKdatFetRMMA0rBcrkVNAcVCTUsNIZ0GhSHzvwr6u/ZAc/8AC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XydoUgE34V9XfsfyD/hPkH/Tq9BZ9qjin0wc04cisgFplOPSmHoaAKt2+2Jsda8OvbtdJ+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kHWvcLoE28h6kCvnn4ouY/Ftq4OCeKwqK6Gj1bSdYjjO9WyM101vrQlUsleN6Dqbwt5b5x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L8rda5fZo1TOw/tB5RyaWOQnmsi2lZgMmtKA5FR7OwrkGrweYgkHUVNpFx5sJUnkcVKV82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m1uih6GtNkQalocx3Cmsa5QhWrXtf9ZOPWqN4gXdWVizndNnn1PW4IcltkmW/3aZ+0zqH9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HBuJkiHvyT/StrwBZBdSu5B1Jrzf9sbV/s/hvRNOVv9dM0rAe3ArenHQpnyTIvBqlKuKuy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k1oSTxvhalhkyaoRycGp4GOaQF9TmpUGRVVJMVNHLQBPs4oCGkWUU7cKAHqMKacnINR7/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oAmj4qxE3NVEfrUkcnJoAvgjFLkYquslO8ygBSM5qPFKX96TcKAEK8GmbTUuaTAoAjximF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xkmgsesmKGlqIDr2pjE9qCbFoSD2pQ9VVbFPDUBYsBhUkRHNVC3vT0kx3oKLw2nvRtX1qq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DQBzHxRkVfBOq89UA/WvlaIqJx/vf1r6h+KBH/CF6lz/CP5180LbobiMD+9VRM2fTmgyAa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taSyAmsbRBjT7f/rmP5Voxqdx5pDLJmFRtMKiKncaY6kA1BSGXlwChrBupQc1oXrEA1h3D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awwbVzWhpUSvqMIx3FY2pktqprb8OKX1KL61YHtenkCyjHsKlcgCqNqxESLntT5mIB5oA/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q96evSus4QAyDSAc07pRQAAUuKFpc0ANop2BQMCgBAtLijNGaAAjim07im0AIRQB60oGa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OXoaAEIxQBmlJ4oXoaAG4op9JtoAbiiiigAooooAfRRRQAUUUUAFFFFABRRRQAUKM0UL1o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b604dKACkNLSEcUAJRRRQA4ciiiigAooooAKKKKACiiigAAwaKKKACiiigBQM06kUcUt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DTStSU00ANC0AYpaKACiiigBCKbT6QigBtLikpTQWJRRRQAhFJSmkoAZTKfTKAEK8Go2GA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wzQBAw61GRUrd6jNADCKjxUvY1S1HULfSrC6vruUQ2ttE000h6Iiglj+ABoA/On/gqJqOl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WcEnmarbaazXX+xG0jeUv5rK3/Aq+DHPWvUfj18Urr4tfEbxB4puQ0R1C4PkwMeYoV+WNf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Kk0FhAc5zUr8A1EPlNPZvkNUBUnbOaLeLPWm/efmrkShV4oA/V/8A4J/+EE8Lfs46Xc+V5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qEuRgn5vKQ/8AfMYr6KrhfgHoR8OfBDwLp5Xa8WjWpcf7TRqzfqTXdUAMxXyZ/wAFFfh9H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FKssc+i3KxvkcvHKdoGf94j86+s6+dv2+JvK/Zy1Ze0l7ar/5Ez/SgD8qJl61CI8g1YkGS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KYTBqZcgVKYhmneXgUARbjUsbcUgjzWjoui3et39vY2EDXd9cyLDb28Yy0rscKoqkB+iP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S/g3ql04wl/q7sh9dscamvq9LpWOK4T4C/CRPhZ8I/Dvhmdo3vrK28y5kiGFa4kbzJD9Qx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ktghNMAeQc1EWGDUrxgGoWUDNZFETciojyamIqPbzQAIoGalXpTFFLQBMCMUmKQcCpFHFA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/Wn0UEM8F/bBGPAGnA/8AP8P/AEFq+Nph1xX15+2TMR4P0Yf9Ph/9ANfITn5TTQkYWoN8z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pagOtUbdcsa0KNOw+Uiuu0l/krkrYYIrpdKkwMUCOhhGSaivxuhYVLbfdptwNyMKszuZF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Vr9AfEmkIP2dbqxk/5Z6Gu36rGCP5V8K6Hafar+3gIz5sqJ+bAV+h/j613/DDxDDjppco/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j81LdfLSQVVueQavyJtD1RmHymtEQUSAAaqzHCmrMjYzVWQ5U0xFfqamiPFQDg1KjUFmn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X1N+yDc7PiVYgn70Eq/8AjtfLFiMyqfcV9K/skybfihpA/vGVf/IbH+lSyz76U4pwOKZTx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zmndqjJ4oAhnU+TJzxivnr4ux7NetJj90MP519CXLkwuPavn/AONalIkkHVWzWM9ho6yx0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eIfMVByKWFZ9P559K0vg7fR6r4ajR+XC45rV1LTAsjjHGa5uc0RFpOpiYYJwa3YJyOlcj9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FbWm6gGG1zg+9O5J0UDZGagvI9sqyD1FOt5FKcGknbd36UATLLtkY+tY+qymVzEp61c83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+1XLOeQKguxl+DNV/s7xbLbvx5y7f+BDpXi37Zmr+Z4l0a1zzFa7sf7zH/CvYLyz+zeNN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a+av2otX/ALV+Kd7EGytsiQgemB/iTW8SjyR7jg81Tnm61aaGq00FBI2KbirVtNVNYsDrU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hF5ZM09JMd6rA4pQ+KALqS1Kr1QVzTxPtzQBe3jFLFIBnms83PymmpcHmgDWSXOeanibk8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q3DNnNAGl5uKb53vVTzDSbzQBcEtKJKpK5FSK+RQBbWWn+bxVJWNO3HFAFgy0hxVXec08O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qNhijfSE8UAHA70hcetNY1GWoAcSaej4qEZPelCsaALKyAd6eJgO9VPLek2NQByXxYmz4Q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86+fLb5r2L/fH8694+KeR4Tuc/wB9f514TYL/AKbFn++v86qPUzZ9IaS4WzgH+wKvrL83W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0Qz/CKtrNyTUsaNJXBND4waz45zk1K0p2mpKRUviOaxJyMmtC+lODWPNIeaQzlr0btVb61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Uj/CucuJc6w31rf0SbbqkdWB69AflT6U+Y5U1Tgn+RfpUj3I29aAPpuH9vP4Hzf8AM7wx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/9p1bh/bk+B0v/NQLFP8AfhmH/slfi2TweahJ5NdRxWP27h/bI+Ck/wB34j6KP9+Vl/mKu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yX7vxJ8Oj/evkH8zX4br1qdelAWP3NH7TXwmx/wAlF8Of+DCP/GrUf7RHwvl+58Q/DbfTV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wwt+tXI6AP3Pi+OPw7m+5468PN9NTi/+Kq1H8XPA033PGegN9NTh/wDiq/C9RxUidDTA/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EpfueK9Ef6ahEf/ZqnTx14bl+54j0l/pex/8AxVfhJnFR/aJQeDigR+86eKNHl+5rGnv/A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2arEer2D/cv7Vv8AdlU/1r8Exczf89ZPwrc0zUZY4/8AWuPxoA/dUanan/l6g/7+Cj+0b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7+Cvw8TxBcZ/4+p/+/jVYj164x/x9T/8AfxqAP3Bp3avxKj8ZarH9zVb1P92dqsp8Q/EMf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/u3Mn/wAVQB+1OealXpX4tp8WfF8f3PF2tr9L+Uf+zVLH8ZvHMR+Txnry/TUph/7NQB+0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0+IQHHjfxB/4NJ/8A4ur0P7R/xOt/9X4819f+4hKf/ZqAP2For8hF/ad+KpH/ACPuuf8Ag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f9q/4tR/8zzqj/wC86n+lAH62UV+UEP7XfxcgGU8aXx/30jb+a1N/w2Z8Yx/zOU5+ttD/A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5RX5Ux/tsfGSLp4tY/wC9Zwn/ANlqdf26PjHGDnxPC/8AvWEH/wATQB+p9FflFc/8FA/jN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oQPXTov8ACsZv+Ck3xtXP/Ez0z/wXR0AfrtRX5FH/AIKY/Gsf8vWjn/uHL/8AFVLD/wAFQ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sKT/e0/8A+yoA/XCivybX/gqd8Xj1s/Dv/gA3/wAcrSg/4KmfFNuTpXhz/wABZP8A45QB+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//BVv4lRkg6B4aJH/AEwm/wDjlTxf8FavHiZ8zwd4ek98zD/2pQB+o9OXpX5fxf8ABXHxe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okn/bzMKnT/grx4kX7/w80tv92/lH/stAH6c0V+a0P/BX/UP+Wvwytf8AgGrv/wDG6tQ/8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wwH/ANa/wAYaAP0for88If+Cv8Ap3/LX4ZXJ/3NXX/43V6H/gr34cf/AFnw31NPpqMZ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6A0V8Gp/wVy8Dn7/gXXl/3bqE1cT/AIK1fDo/e8IeJV+jW5/9qUx2PualxXxHB/wVi+F0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o/wDtlCf/AGpWgv8AwVW+Ex/5hXicf9usP/xygLH2ZijFfHkf/BU74PuPmtPE0f1sYz/KS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D4MOeZ9eT/e03/wCzoCx9cYoxXyjH/wAFNPgo/XUtZT/e0w//ABValh/wUX+CmoSFI9f1E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QFj6awaMGvnX/AIb8+C2f+Rom/wDACb/4mrkH7dfwWmH/ACOKp/v2kw/9loCx77RXidt+2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Hje2/G3m/+IrasP2pfhVqefsvjPT5foJP/iaBHqVPrz2P4/fDuX7vi/S/+BSEfzFXI/jd4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G/G7UfzoA7aiuQ/4XH4EI/wCRw0L/AMGEf+NXU+I3hWT7niXRn/3dQiP/ALNQB0maWsOPx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c0xv929jP/s1W4td02Yfu9Ssn/wB25Q/1oA0D0ptQpeW8n3bmF/8AdkU/1qUMG6EH6GgY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FFFFFgSCiiiixQUdjRR2NAEZ6UlKelJQAyiijsaAIyetRlqe3eojQA01ERxUhNIRQBXOea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H3/CB/s/a95cnl3esmPSoMHB/eFmkI/7Zq9fQmK+CP+CpnjKOHTvBfhpP9aGn1KT6YMa/+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qro8pOQTWVJMq5GaSVJGJJOagaFqCx6y7zUjN8pqCKMg9KkbgGqAiz1r0P9n3wCvxS+MHh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1vr+NbnA6Qqd0hPttU15wT1r65/4Jo+D21r49z6sybodI0uWYk9mciNf5mgD9RIoUgjWNF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gFIVqdkHNMoArleDXg/7b+iNrH7Nnigp96ze2uv8AgKzKH/8AHS1e+cVxPxx8O/8ACUfBr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GuNJuAqjuwUlf1AoA/E65yqnFQW10QcGrN65EjgjB9KzHG1iRQBsKdwzS1mW92wGM1Mb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Aeele+fsH2MesftN+Ewy71tRc3JH+7byf4181PI+etdj8HPiPd/Cr4meHfFdo5VtPuleVR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X8VY1SA/cvHWq7xjNOsL2LUrG3u4HEkE8ayxuOjKwyD+RFPZc5oApyxjmqjpzWjKOtVHHN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o9nNWXHWoiKYCIoFPwMVGQaTBoAlK5WpI1wnNEK5SpCNqUARnpTD9007NJQSfN/7Zg/4pv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8hXyeU4NfVn7aEu3RvDkX/TeVv5Cvlkj/AEYy0kSjmL8/K31qlajqasXhJJ+tNtofkNaCL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dJpgwRXOWUWJsmunshgCgDo7ABoc0s8eAcVDpjnyW+taHl+Yq+9WSbvwd0j/hIfid4b0vb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j+GP5j/KvvjxkMeDPEP8A2Dp//QDXzf8Asj+BZT4n1DxNInlw2sBs4iR952+8fwX+dfUt9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auMpPE0TZ7gjFZvVlo/LafGJBWbMhKmt3xHpbaJrmo6e/3ra4khP1ViP6VllQVrVLQgwLh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sitXUOjVjqfmNIQn8VOBxSetKBQWa+m8kGvoT9l648n4o6Cc9Zyv5qy1896Z2r2X4B6idP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wFvYv5/8A16lln6VL0oNKOlNbpWIDSwxUZakZutRbuaAG3rgQNXiHxiQS6e57ivZdQfETC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IZrCYH0rN6oEN/Z61VmS4hZuETIFex3ESSo5xkmvnP4DaiY9WvYgf+WQ/nX0h9mPkKfUVx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7FWHFVJdNPJArYEZFOERI6U0Bz6XUlmfmYkDsag1nxamlWLOoEl3KNsMfqa37nTknHK/jX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DIl1YLHNLAf8AVSD7y/7J/vVXQaMG4ubu30618rMt1HN++uP4XY9RXT+H9RaePc8TQnulV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TporSbyYo33z29wm2SLHJX3DVo+E4JZtONxdj97P8/wDwHtWRq0rEfiWX/j0uU+9FICSPr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+6ufiPr80xzIZ25/HivuDxPphfRrvyuSq5FfIP7Qug+RrNlrNqm2LUosyEDjzV+Vv6fnW0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5Lj5gaqS3kvOKna5KphkAqhNcqSe1akk8N27A5NWYpyKq28YYdatpDxxSsKxYW44pwlzVX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KkkvwNmm3ORmooJMUsz5oAYpNTx/dNRIQasJjbQBJD0NWYG+aoIsYqaIjJoAtL0oOKaCMU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3c9aejYyah3U9DQBOkw5qTzRjpUKKOaeUAFQAzfl6lZ8LVfgPUjsNtADt1G+od1G6gq5KW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9NJz3oC4ebipYZxmqrDrQhINBJp+au2qk8/JwaQMcVBJyTQBynxP/eeErj/fX+deFWi7b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/Ovd/iKM+FLgf7S/zrw6NCt5Hgfxj+dVHqSz3vS4c2kZ/2RV6O361S0aXNhCf9kVpRy8ni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QTTmhIBFTJcLg015gc1BZk30PymsOaLk10F84KmsKZuTQBxlymNXatnR8i/Q+4rLvGA1Y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n1FWB6nApMCH2qOVGqzbMPIj/AN2iQjFAHwctpnjNA0wnvSLeYqVb/gitjmsMGn47inCzP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D3pwnX1oQWJI7cp3qeMbe9QpID3qVcEVSJsWUZQOTTvMUDqKriMEdTSGIY6mqQExlXH3hU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jMCY++ahMKD+OmBowzgDrVuO7OKxo4Qx4kIq7Dp+4f640AacdytWo7tQOtZA0tcf64/nR/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0Abgu0Io+1IehrD+yAf8ALc/nR9kz/wAt2/OgDcEwPepFlHqKwVsGP/LZqkXT2x/r2oA2v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RHespdOftO1P/ALNkwf37UAasV4cGnw3h3HpWGmnygH9+1Oj0+UH/AF7UAdKLnjrSG547V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8vZ/KmmC7x/x9n8qANp7sc9PzqBrsc8Csdre95/0r9Kha3vef9K/SgAv5TIzc1hXMRySKt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278KrifcDuTNAGYV5PzUhHvWiCjH/V1MsEZGfLoAyEQA/eqdJUQfeFXSsPTy6PJhIz5dA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arnjNbM5tgxHlGqjC1OeGWgDNyfSkLH0q/ts/+mlG2yP/AD0pAZ+8d6UMK0Us7CT+OYf98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gSs0n47ahgY3mgdqVZh3rQ+x2YJ/eP/3xR9jsz0lcf8A/+ypICot3GOuaeL2H3qf7Fbnpd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Z8H/P0f8AviqNEiNbuA+v5VKtxAR1pV023P8Ay9D8Vp40yH/n6X8qB2G+dbev6UnnW+Ov6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/AD9JQNLiP/L0lAWKrSKTwa1/DDbprnnP7o1VGiIfu3KGrenWBs3kZZlbchXg07k8porNz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Wzc/8tU/OpUsnXnep/GncLGlZzFDnNej+BdXNuuN2K8vhYrwTW1pmrtZDg0yLH0NbHip68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VvAouZyGxXSRfEPSHH/H2B9RQKxa16wlmJK9K0dIGy3GeKyf+E20if/mIRUDxbpK9NQi/O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m1a0EkyK4S28Y6avTUoPxYCtODxhYFeNStfxkWhBY62ORl6MV+hqVbiTtPIPo5rl08WWR6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WpU8U2h/5fLc/9tFrRFnVR6nfR/cvrlfpMw/rUv8Abmq/9BS8/wC/zf41zC+JbQj/AI+4P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CSWn/P3B/wB/Fp2Cxp674p8QQ2b+R4h1OAgceXdyL/I14fr/AMV/H+nXriDxnrqAH+HUp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l7rdlcQOv2mFjjswNeJeOED3btFIhGf8APaiwF2H9oL4nW4wnjnxAP+4hIf5vWpp/7SvxU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B/wCB7V5d0+tWIaVgPoXw7+0t8TpXh3+NtZfp/rLnd/OvTbL9oj4jMq58W354/iKmvmHw5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1CxnwE4bp6VJmexx/tHfEROvii4f/AHtn/wATVoftN/Eb/oYSfrFH/wDE15AJ/Zv++akW4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EexD9qX4i99ahP/brF/8AE1aX9q/x8Ot/Zn/t1WvFPPT0FH2hB2FAHuA/az8d45uLE/8Ab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vxqOsGlt/2wb/AOKrwc6hGAahOqJ0oA9+X9sDxgD81jph/wC2bf8AxVWY/wBsDxWR82na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/ABVfPAvVPenC7HrQS2z6KH7YHiTHOjaYT65kH/s1fCf7X3x7uPjf8Sm1CW1jtYNPgXT4l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zH8WY16xq+rf2fpN9dbv9RA8v/fKk/wBK+R76SGZnbaCzEktjrQCZnpcK/ahilNCDJwMUy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1JGnBGKruCQaVISOtTKoC0FIpbCD0r6u/4J+/Fm1+GPjzxK11p1xfi90xUAt3VSpWZP73X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0NfQP7K+jRrDq+qSffkdYE+inc381oGfon/w09oZ/5hOof+Of/FVxGvft9/Dvw1ePbalZ6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kKN/7NXmAnFfGfxUvRfa7cuRn5zQB+go/4KQ/CNvvnWYf96xDfyarY/4KGfB2/tpYf7S1T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1v/iq/KO6UFzgcVJZghxQBras6XOo3MifcaQkfmazpIhzVo1HjIxQBnunltkGrFu4cUye3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imERoAnlg3g4qvsMJNaMTBgaHthKCaAP0z/ZC/at8FQfAvw3pPi3xVZaZremxtZNFdOQ7R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zgfhXuEP7SnwtuAfL8c6O3/bwBX4qj9xkV2ehLvs0I54pMD9dZP2gfhs5O3xtpB/7eBUJ+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xnpB/7eRX5UJanHQVKtqcdBWdikfq3H8XPBlxny/FekN/29oP61pweM9BnUFNb05geQRdJ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toc9KnW0fHf8AOqQH64xa5pswymoWrg9Csyn+tWo7q2lHyzxN9JBX58/BLSktLRJTnzZMd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pY/7360wPpuGWMqcOh+jA0rMGzhlP4ivl3ULwpDNtJ6etfEvjvxjrtlq115GsahAiO2BHd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/XnH+c0YNfiWvxX8bw/c8V6yn0vX/wDiqePjX8QF6eMtc/8AA6T/AOKpgfop+2uCtt4Y+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AgLQlP4fSuU8AfELxH430Kb/hIdavtYeC42RG+mZ9q7RnaSa7qwtw8JJoWhBy19ZhGNVUG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hyBWYgJzmrJJYDteug09sisCFCWresF2oKAOg0sfun+tatnzKuegrL0sfK1almcOSe1WQf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WHwx0dgu1rhWuW99zN/8AY16MK+MPDv7RHirw3ollplp9ja1t4xGgePJ2g1sD9qfxb/z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JFnifx0tf7O+LfiyDGP8AT5HH/Avm/rXDdVroviD4nl8YeOdc1W6REuJ5lZxGMLnYBx+Vc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iDLvkyrVjBcM1b12PlasVhhjUgRDqakUUzGCakTqKCzSsPlFd38PdXOmeItOuAcGO4Rs/Q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tbOkSmKdGHUMCKCz9c4JFkhRlbcpAOfWmSSdRXzdoP7ZWkQ6PZwXWiXfnRQpG5Eg+dgvWt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xLnztM1CH6BW/rWVhXPd2amV4ov7WPgp/vfb4/wDehH9GpL39rn4dabZvdXepXFvAn3meA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o+I2ryn4hc2E/wBK5Sf9uP4N3yEL4wjiP/TSCQf+y1yPij9qr4V6xbyxReMrAbhjcWNYt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fsHjC4iBxmNhj6GvrbQrhb/SYmzk7cV8D/DP4q+GPEHxFtLfSNXtryWUM4WE/w4r7j+Hty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GBWEkaI0JYikmMVdW3KRZxUsqq8mfSrgKvFisBmUyAAk0QeWM9BSav8tjLjrjFZ2is0lp5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CY0W7jQLC/uDMqgTdGINLIlnbstuZkEnRU3c1zmh6HqGk6zNcfbjPaycmNz0qxceGTqOuL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5tzNUGiL+tNBpka2t4SDdLgV83/GXTRefDzU7Qr/pGm3SXEeeytlTX094y0dtegtnhkCNF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9EVNY1C1kwwvLYBuP7y/41rED4euT15rPkTcTWrqdk9hf3Ns+Q0UhXn2NUSvNbIViayGEq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b8LU0R5qhErGnL0qI9aUNgVBBNH1NSMmRVeOTBqwrgigBqoRU6qQKYrqasAgigBYwdpqWL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pIiNxoAnTpQelPXGKRh1qwIakTvTOM1IgzQA9GIzTyxwaWNAaUqADUAVed1PYHbTT96nM/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HpSUnY0AGaTdSUUAOPSmjrSZFOXBFADs4FRs2acRxULGgDm/iHEZPDM+Gx86/zrxiG3Zbp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7D8Q5Svhqfn+Jf514tGWe5X/eqo9SWe96Wf8AQoR/sirsb4JFZOk3QNnHn+6Ktm7AapKRd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NERmq8eoU/wC2bs1BZWvEO01hz/eNbd3MCh5rCuHXJoA5W+XGqn61raUALqP6isXUWJ1M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ftEfPerA9etiPs8f0FPkI2is+1kY28f0FSTOwUUAfBoYDO6kMgPSrEliZhwag+xtCTnNan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0LB7VIISB0poB8c2KsxXIFUSmKASKpAbKTgil3is+CQ461OW+U1SJL8IikQ9M1RuQFbio4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Uty3y5piLVmoPWtu2WILziuUivyoxUy6mw6E0AdaVh9qhbyuelc4NTkPc05b5270AbeI89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rD+1P6n8qia8fnk0AdCJYx6VKksfrXK/bn9acNQdR1oA65ZF7UoeuQ/tp16Gga7OehxQB2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1E94p6ACuVXWJmzubNO/tB36HFAHRG596b9pbsawRdMOS1OGple+aANv7S+OlRm5f0rJ/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bWJD2oAvXbBgazHAGaZJetJnNV2lbnmgCQHBNSeYQPvVVWU5p+/IoAVnJPWpoNxHeqTEg5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igCKcHJzVNl61almDE1AMGgCHy/ajy/arAUUbBWbAr7aQg1a2j0o2j0qQKZRqAjirqIDV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gRmCNz2NOWJ89DWuLdB3pRDGKospw2RIyeeKi/eKSPKGK3L2NLaCMr3GTiqjQrdoZoRtkX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jN3n/AJ4ijef+eIpxl9j+dHmZ7frQBD9pcNjZitHTWMzP7LVdIQ+CRjjvWho8WJJ/Ty6AL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yTOyBCqgL3A5pkRwKf1oAiHFdT4Z8NrqJWWSPfGOoJrHsrVbqVYxjJr03QrIWNjGgGDjJq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aWR/x4Q/lS/8ACG6V/wBA+H8q3IpU29acZUx1oCxz58H6UP8Alwh/KnJ4O0lv+YfD+Vaz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X1oCxz/8AwgGj/wDPmP8Av43+NH/Cv9I/59MfSRv8a6gUvHehBY5Q/DzSf+eLj6SGmH4c6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/AH8NdZ5ka9TQLqEd/wA6pCORPw5sR91p1+khph+HsA+7c3K/RzXZi5iP8YoM0fP7xfzoA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Ff+f67/7+GuR8Q2Z0e4eITySAHGXbNeuGUHoc1474xulm1aVd+eemapAZf2z3NW1uIvI/1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Hg0+OmB0lh58rKFu2jz6V09rpWoMo26vKlcnpmRNCPXFekWluREn0rIgyho+t/wAOvy/lR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u67Ia6NMgfdz+FSKCf4f0pAcq1r4mX7usuaiK+KlzjVmP1Fdj5Z/uUnkE/wAB/KpA4z7R4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D9RUkWpeLU/5foT+FdW1qMHIqE26+lAGCNc8XKP8Aj5tz+FRt4h8YD/lvbflXQeQmOlMNt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4j17xPNo1zHezQG1ddsgUckV5bczIoxXrvxCjSLw6+By0qD+Z/pXitxBLvY9aBWHpJk1YX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Yg1ow4K1YxrjmoicVK1RMKssbXsnwu8cXXhPQ1gh0W4vFYmbdH0PT/CvG6+i/hrYf8SDT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AJrv4wT3FtMJPDd1GWU/M/avFde1A6tcySkGLLE7T1FfR2p6VvsLjDD7p4Ir5n8SeZaahM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QGRJbLk5YGnw26KCQ1UnuTk8U+G5PTFZgWJDjNNjamuc0R1QFkqGQg9KzLq12EkdK0R0pG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KNrL8uDVhbjYTnpVWaMwNQPnXrQBZa3adt6n5a6zwvciCNopSnAFclbuUXGa7/wAHeEU1e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gOBSYGkl/bY/1yfnUq39tz++T860U8A6d/wA+eakXwDpo/wCXT9aRSMwX1t/z1T866LQ4b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IIkI6lwKx7n4dwSTrsXy4O4BqcfDfSSPuz/8AfygD1/QvGGmaMYrVLiBdoABRq9ItvEMQH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toK+VB8L43ul+xiU2v8AG7yfMp9q27f4U2P/AD/6gP8AttQB9EXmtNNbzYliPB5Egr4/+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Z/Ulv5128/wALLeOCRhq2oDHT97Xkmuwi3upI0nlmAOMytk01sBzsrADpUaOP7v6VYmkAz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UdQPZfgzprXeiEIMbrhmOfy/pXrTaf9mtSMjIHavOvgNOU0sKwwsjEfqa9OvT+4NaRIOL1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MeCcVu3sec1nNDWqMxtrHW1ZRkis+2irbsIuKYjR0z5VateKIGPfnGKz7O3/ck+9aJjZNN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BIk20delNN2R3ryJNe8aJ/wA+x9iaP+Ek8a/88bQ/gP8AGgo7K5ZH1jUGbgsVP6VSZGWQk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8md3vVUXDIjtt/vYq3g1QWK1wMqaxZRhzW9OPlNYtyuHNSIrtwhNSWg381GDuBFXLGILGT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itbSlzKv1FZMfDGtvRkywOOlBR1qHAFSb/lrzCT4um1mlRtLlwrFfyph+NKEf8guYfjSMr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xXEfFOfHgnUe/y/41iS/GOE5/0GYfjXMeMfiLBr+g3diLeaEyLw55ANYylYmEby3PFpyAa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XNpjvVVrbA61gdFj0f9mvXf8AhHPjH4cud21DcCJz/smv2T+DviBdU06WGNsvAQr/ANK/E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jxrot65wsd3GSfbdiv1t+D/iQaRrcBV8Q3tsv03jvSZoj6dUSeUxxkgVzZvL2S9ZPm25qx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uSR1pbHU2mkMgQc1zuwzRtdODL85NXE0u3A5P61USWZ88YpwWTPJNZgTtpNgc7lB/Gs4a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UHAq8ASOeajMEZJzzQNFuLVLdl+UGvL/ircC51W3bH3YgP1NejDZGMKorj/FelC+3NtUtn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iH4xaQNL8a3bKuI7gLMMe/WuHwDXtH7QGkSiW3ucAeWxQ14op5rZATr8opytimKeKWtDIm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0NPIyKgCLfg1Yjl4qsVxSocUAWoiQTVlZOMZqmj8U8OaALayGpY5sGqSPUyc0AaEc+e9S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s1YB+WrAUueackpFRE8GprHyix83d+FAE8c5xTzLkGnm2UZ8qQPUDIynBFADSeaQmjFNY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/FVzJjNJ5lQBPv96QtUO/3pRJQBITxTAxBNG/imhuaCyQucVC0hqQc96aUFAHEfFC8MHhu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nXj2n3Je6QH++K9c+LaY8N/WZf6149paf6bH/AL4qo9TOR7hpsm22T/dFTmc5qpYH/R0/3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I0TpPin+fx1qrilOQKgsS5nODzWTNMSx5q7OeDWZNzmgDCuHzqJrV01v9JT61jXHGo1paa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6tYy4gT6CluLjAqtYyDyU+gqaRVYdaAPmSD4N+KHH/INfP8AvL/jVe7+EXiu1yW0qcj/A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qOKUp0NTySGWPGc10nNc+SB8MvFB/5g9z/wB+jTx8MfFGONHuf+/Zr6qED56VIsD+lCA+R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ZLaFfD/tg1MPgnXox82i3v/gO3+FfYUcRU9KtJJtGP6VQHxgvhXWVP/IGvf8AwHb/AAqZf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Pff8AgO3+FfZinNSKeKpCPiv/AIRq+P8AzD70H/rg1DeGNRI/48LrHvA1fawPrn9KkzGBz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W8I3xz/oc/wD37aom8M3sf/LnP/37avumLynz+8AqG5hjOcOpoA+Gf7IvI+trIPrG1NNrc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ADX2xJp8T5zHG31QVWbQ7aQndbRN9Y1oA+LHhuAD+7f/AL5qBopu6tX2z/wimnS/e062P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wLo75LaXan/tktAHxbHAxUkg1A6kMRzX2ZN4K0UEj+x7XHtHVaT4a6FOpzo1vz6JQB8deV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64b4UeHSTnRoP1pP+FT+HOc6PAPzoA+TEt2NSC2Yd6+qW+Dvht/8AmHqv+65qJvgn4ab/A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KaAPlzyXA61GRivqM/AvwsRzbXH4TtUB+APhMk/ursf8Abwf8KAPmOmV9Ly/ATwsucJe/+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VZvgN4bA4N6P+2qn/ANloA+caQjNfRQ+AXh8nia9H/Al/+Jp6/s86LMOLi9HvlaAPm7FBY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Zt0kjjUbxfwU0z/hmbSWP/IXux9UWgD5tV3Jx1oaKR/X8BX0XJ+zBYgZTWpPxi/8AsqYP2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0P+BQ0AfOggYZ5P5U8REDvX0A/wCy5Pzt1mH8YzULfsv338OrQH/tmaAPBgp9aeF4617pJ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n+0rf/v2apyfs16mhP/Extj/2zYUgPFqK9k/4Zw1Qf8vlt+ZqIfs56/2uLD/v43+FKwHk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tJ+zZ4lk+5JYt9Jf/AK1RT/s3eLoP+WVsf+2v/wBaiwHlytxVq1txclxu27Rn1zXen9n/A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4j9JlpifA/wAYRE40/H+660WHc4W5QsgU5IFUrGUW16N/MbHaw9RXpg+Cfi6YEf2Y3/fxa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vSVv+JROcHqGWixXMcbcWKr/qv3tVGhdDym2u5Hwj8XLx/ZFx/wB9LUMnww8Sx536Vc/hg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ySdMv9Kt20txbg7VZPqK6a3+HniWzOYtKvH/AO2easnwj4gfifSbxP8AtlRYOY5X7RP/A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7sa6lvCF6ow2mXa+/lNTD4Hvnz5Ucv/XN4W3U7BzGDZalJby71bBFdLa+Nb82jp553AcVm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OfsE3/fBqpHpVzZvunglQg4IZTTBM1T411Rc/6UaRfHeqr/y8E/Wq0/h+5mtXu4oy0Kttb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fNj/VN+VBRtjx5qneenjx9qgH+urnGs5h/wAs2/KojbTDP7tvyoA6hfH+pAnMmakX4i365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HUGkJYdjQB1Unj+/Yn98RUB8c356XLCuZJPpQAT2oA6gePNSH/L235Uf8J7qX/P21czt9q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3Ljx7qxzi8esK41KS8nMspy56kVE6E1CUI7Cpu0BKLxuealjumPc1UVSe1SqMCi7A3bbWp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6VqxePb9AAJEwP9muM5561LH92i4rHcJ8SbxerRn/AIBUyfE69X/nmf8AgFcDl/aky/oKV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VL1f4Iz/wCnL8V70n/VR/9815uzNjpTUchuhpXCx6d/ws68I5hj/Oo/8AhZs4J3QIf+BVw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kz3ouFj0Vfijj71sp+jUv/C04u9r/AOPV5scmoypouFjuPEvjiLXtN+yiHyyHDg7s9M/41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qBU8eapBYinsUlyR8reoqpsltTyMr6itSmuu5SK2QimkgemvUjW2zOBQsfrTAgr3/AMJeM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kkcrthjX/AMdrwgRgVct59qkelQ3YD6RPj3Rv+fk/9814T8Rp7SbVpDZTLNGSTlfesX7aw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RjmpuBTNuW5p6W5WpA+KVZOaz6gRyZUUkT81LMnFRRpg1sgLScg1Kq9aij6Gpl70CIpbcS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xfdFaq88VKjRxg7wCKBlbRbBr28jhAySRX0N4Z0m30nTYrVHGQuWPrXzdBc4nPOK0f7VuR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7NRID6UIiPAkT86j8lWPDA185DxHqEf3buX/vqnJ4u1VOl7L+dZJgj6PFmGHUGj7EPUV87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Pt0v50f8ACb6x/wA/0n51aKR9Q6dYkxjkba14LFFBxtz9K+WNP+KOvWZAW8baK34PjNriL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B7p4kAttFvpcY8uFq+TtVvC9zIc9TXa6t8WNZ1aymtZplaKRSjLt6g151dsZJGNWnoBC8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zSDIrJbgfQ/wIiEvhsynrFI2PzNekTuZIiMV4x+z3re25vNNduHG9Qf8AP+c17gwGw8VvE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tZ7LWtqK7WNZJPNaoxJrda2LEgVlQLgVftW4IpiOl0vDpj3rQcP8AZpYtoww7isHTiyDrj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ZZTKfuc/hSA4OVYsnCAe1ReVF/dFc1N48sAThqh/4WBYj+KoLR1MTFr6U9toq9GpHOOtUr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+EVsNtVBWgGZcJway5oNxNbVxjBqgygk0AZQszngVdgg8qLBq3EgJ6VeezDQZAoAxwvJrp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7AVzjny2Nb+gzYjk+gpFGSbdD6VEbBT6flVY6xbj/AJbJ+dRHXrdc/vkrO5iSzacmT0/Ku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olw3GVAPT610La7bN1mWuf8aX0NzoV0I5FY7exrCZVL4jxeebOarGWnyjrUBWpOkcJtv4G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/tD4c+HtWhOdsUfP/AGzU1+UpU4NfqB+z7qv234H6FBnOyFB/47Sewz6M8Ja8ur6E0x5kj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2fi6KBcCCX72MiuC+FV4LfWrmCQ/uZo+M+or0P7fbA4+y/wAVcbLirm/J4nNnpjSqpkcdB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e28EhtmG4c8Vzkskf2R5FXCAZ206D4gy6ZaJClssnoSKgqx0T6rfGzkb7OQwcY47VnXGvX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hAnH1rnr74i307ERxAA9sVmnXdWv1by0+Y1JJv3OqXsjA7scVlS3t+VUB+9R2cWpsP3y81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8tWWePfFDwzJquh6p5sgMuwsn+8K+Up7iIV9/6x4bgureVHcEODn8a+Hfit4Tl8H+Lr60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TjgqTWsWBzy3IIwDThce9ZyOcGpQSelakF5LnmpluOKyg5qWNzQQaHm5pPM5qqr8dacH+U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tmpiBisuK4Iqyk5YUAWVOM1ZhfiqKvUqvigC+JgKabiqqvmjNWBa88+tOS4xmqe73pQxoA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zUzXeKyIZyoxUwYuKANFZFekaPI4NUQxXpUq3DKKAHNF1qMpimGY80wyGoAcTjPNML+9IT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jNR+cRSnJFRheTQWTC4pPtNMCU0x5FAHF/Fi53aBGvrMv9a8q0ld2oQj1kFelfFvKaXar6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aNzqVv/10X+dVHqZyPZrMbIgPQCrC9zVaE4Wp4zxUjQrHrUbNwTU23jNRSJ1qCyjcSdazJ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jANZMvegDGuZQdRNaWmDdcp9axLg41E1saVJi4T60Ael2oKwp9BUxkOKqQ3GIUHsKf9oGO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asQXPrWd9oJpySmus4jfhkRh1qX5Mdaw47oqKkF4xoA1gU9qkVVbpWTHcEmrsF3tHNAFvy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amjUFHamtqCnPFCESxyHkEUjknPFV0uQSak84EVYEfSjfQXBpmRzQA/ziKXzzimqu4GopG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MV2fSnvdEVQBKjOackhegC15wPUVNHqCoMbc1ntJtB5quWyc5oA1JLsHnbUX2gODgVRMmV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89aAJ2uBTUufmquxGM5qISBTVXA1RKGWowRnrVNbnjrTfPPrRcDQO0jmoiqDNVPNY96QOT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GRamS4QDtWZuNLuIFAGos6nvSiZfWsnzWHem+eaANkSpmgzL61i+e1AuGPc0AbAvAD1qRb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5PekEhFAG412GHWq7HeTVCOU1OkpFAFjyvenxx4+lQxz7u9TBuKAJR8n3amiunHB6VS8za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S9AF6S5ytVg25qjJJphk2ZoA0IpABTJm3Vni7561Ks4YdaAFkXcCKbbxbDmgSgmn+ZgUAS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w+aTdmgCUPmnq3FQqDUi9KCh6tz0GPpU6JA4+eFH9ivWq3mqOtOWb0FAzSt7+2t4JYRYW5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bSfpUP2bTp85061/78rVLOTUyMB3oAmOhaOw/5Bdr/wB+FqlP4c0hif8AiVWv/flf8KvQz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bvQBif8IdoBHOiaf/AOA60xvBHhxuuhWH/fha3M0Y4oA54/D/AMMN10Gx/wC/Qqsfhb4Qb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B/wAa6Y5zS0Ack3wk8Gt/zL9r+Bb/ABqI/B3waf8AmB24+jN/jXYZ61ExxmgDi5fgp4Mkz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Oapy/AXwbJn/iWsP92U13ZmwTzQJ8UgPO2+AXg0ddPn/8CXqmf2e/B/8Azxvf/Aj/AOxr1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w59aYYwwJVs0WA8qP7PPhHtFej/tv/wDY0z/hnnwxzgXY/wC2i/8AxNerCE9aNu0GgDyNv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Li7Htlf8A4moj+z54f/5+bv8ANf8A4mvWXYAmoSc0DR5NJ+zxoZ+7fXY/BaqP+zvpYJ26n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wsuM1XZaQzyGX9n7T8Y/tS4/79Cqz/s7WpBKarJ/wKKvYH60opAeLH9nvGf8Aiap/36aoj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IVT/AL9NXtpwRzURIFAzxG7/AGfpoLaaZNTiPlox5QjpXkor7G+0Y/8A118ka7b/AGTW9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g/wDHjTQ0UaTtS00titEMjd8VCZeaJG5NVS3zGrAv2kT3k8cES7pHOFHqa6yP4Z68M+bp8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4Ah+0+M9HT/p4U/zr6h8sVDQHzhN8PNdjzjTJcVnN4L1n/oGXX/fs19LTxjJqLylxnFZgf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hzu025H/bI0g0LUB/zD7j/vy3+FfS20LU0TLjt+VQB8rywGMlXUo3oRVfGK9b+NdiDLYXQ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RjmtUwGL3qZe9RAYqVO9UZig7QTVC8uixKqaku7oKCAcmq9tAXbew/OgZFHbuxyc1ejtyF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nh4/iX+de4p8OdAZQfsQGf9o1L2GfP7R4zUJOCeK96uPhdokpO2J4/YNUH/CqNGx/y0/76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Nxr3T/hU+jf9NP8Avqmt8JtHP/PT/vqgDw8EinCTHevaW+DulNnDy/nTP+FL6Wf+Wso/G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9aQtXsEnwVsedt3KPwqtJ8FbfHF9IPqopgeSHHr+tJxjr+teqH4KxD/mIt/3xSf8ACl4v+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CAp/BAZ1a+9o0/wDQq9+0y+E8eCc15n4D8BL4Uvrm4W6M4kjCEEYxzn+ldnZSG3uyP4TW0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QSBXPqp34NdhOiywkmuXugI5iBxWyMCzboGGKv2tpjJrKt3IcHNdDZTBowKYiVI2QDAq9b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O7A/WnxRrsBIqszqsgG08sOn1pAfLvjDy7LxPq1vETsS6cD86oWE32jUIYGYnzXVWHtmu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VbvxZqk8Fv+7lndh+dZugfC3W7LW7K7uLceSkis+f7uax6lnrOmxBWcA55FXJ5iCw64pu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8WKW7IWRx71sgKzS7hUDdTUvGKhfvTAdAea045spisiJsVcifjrQBBdQAs3HWrcLfZNF1G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6DU7NE6DIyQKxfH0FxH8P7wW8bSSTSRxkIMnBbP8AIUnsUeI3s8oJLK0X+9zVRbycA7JSf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nCmGhlYejx5pPshOfNs5Qf+maVzElBri655b61UkeQk78/jV5bG5B/wCPeYf8Barf9nnBy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pGjlZYwSah2+1dabHERKWrsf9lc1mfZs5/c0WNUYOODxX6U/sgfZbj4RadDKf3vlH+Zr89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fYHgv8AaAt7Hw/plvF4WCR28KxgQ3GOhP8As1lNPoUfY3hnQEtbp50l/wBXXYJPkfMAw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c/aw0vSPMkXTb+dj/AMs2Ktj8d1eafET9sXxZrt5LFpZ/si0zgxn5mI+vasWhn3Tq3xE0a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V8fdjWuAvvipaxyti3kaPPBYGvg24+M3i7UyS2rND/wBc1xWRqPxB8U3K4fXLtx7SgUuVB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4+tbph/pEHl/743V1Ft470q0QeUFkb+845r8m4W1m4lDwXt1E2fvJMwNdPp+s+J7SMKdZv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VBdn6mw/FeyhTDNDGPUkD+dQT/GLQBnztbsYD6POgr8rNVbXtTZjJqV1Jn+9MT/WsKTwvq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Pu/8A9ejlQXZ+p2o/G3wbb58zxNYD6Tqa8p+Iniv4b/FYwQL4lsor+FdqSicK2c18ER+CL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tPWlovgd5J8TFQO+0f1ppWC7PePF/hSXwfq32R7mG7hbmO4gO5WFZkEwwR1rI0yyS1gWN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G2tCh/LE1NGhwabEM1K7FRxQQRvkCoCzZNS7ixpwTNADbZutWg2KIIAKkaIDpQAqvx1qVG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y5BoAvR0rDANV4pcVI0uQaAGl8U9DkVVLc1YhYYoAsx1ZiOKqK/WpUkoAtDH1oOMVAr+9P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t4poanZoAjI60AZpxFNPHegAK8U1V5NLSK3JoAft4qIrz1p+7INRsx5oA8++L3zWVmP8A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9FUjUoP8ArotekfFX5rOz/wB9v615/pKAalB/vrVR6mcmeuQtmIH2qxEapWxJhH0qxGxFS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mzrRHLxSGXrUFmbqIxmsWQ5JrZ1Fwc1iTN1oAx5oc3ZxWno8f+lJn1rFFzi+YGtbT5ttwh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Enyj6CoWBXNMt7v5FJ9BRJOHzigCUSYp4nxVdWJp4QkV1nCWEuBU8bg1SjiIq5AmKALMbC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gComY84oAvF80w1VSRqeJDigCYS7acLggGqpY08dMVYEwuaU3PFVcYpjsRQBfS8K8UjSs2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q5G/yVBYj3DdKWGVgaifrmnKeKALJl3DpTGkAHSmoc5pHUc0ACvz0pHOe1CCn7aAIDk8U0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rUZuABxzQAixYp4UCoFuCzdKlILCgB+4DvTC4qPBpypnrVkD1epA2aiCYpcGgB5waaVFJ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gAIHSmgYp2BmjbQAKeKUDmmU9WoAkWnqaYhFTBRigAGB0q3bBW4JqvGqL1pTIo+6aALUtu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koGQamtZ0A+c5FNuWifOzigBPNHrUEzZzTd2KaW4oAbtpRKVphlHSkAzQBPAxZquMuFqhC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grigBS2AaYknWmbw1NyBQBP8AbAvGKFkaU5BxVZSgPNTJIP4aBltV45pwGKhWWnCTNBSJO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2aWgB4bFTRvkGqpNPibFAFxWK09ZwODVfzOKjLH1oAul1INRMx7VT84g9acLjNAExc0zOa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4oAd5YNIYhg1EXYU3zH9aAEK4bFSKcVct7qCWLyZ0Af8AhkHGKiuLVoDnIZT0Yd6ABHOKG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BgeKAIJSMmoCfapZ4iuTmqbXGw4xQBNkmmMnBqA3dRm5Y8UAI/ekDgDFRls0wvQSSM/FV3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THIoKIWOSa+dvippv9m+NL3Awk+Jl/Ec/qDX0Qeprx347W/77Sbr2dKDRHlbcVXd+tTOe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zVEEM74zVYMWNSSnJp0MWaso7L4PWpuPHdg56RB3/APHTX0gWODXivwO0jF9qWosMCONYE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9BH517EJaQDZSc1F5nFPdge9V3brWJnqKXyafG/y1W381IrcUi0cV8X7XzfDsdx/zxmA/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LdK9+8dWf9oeFNQjwCVTzB9V5r5+zTRY1RuJ9KjmvPJyE5NOkk2AqOpqKKzydzHg1oiSGC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JAFoWIKtCnrQBZsQHvIF9ZFH619HwyZjH0r5w0nnU7Uf9Nk/9Cr6Jtj+6FZyYErt70zd70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zAfn3pQ2KjDUuM0ASrMBUguABVYQk04QEUAS+dUE0rEnmngYpmKAKxcsTSZqVxUZFAE9q2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sB9Kp2/Aq7DgkV0QRLkWPtrD5e1Ub2LcCwrTksw3IqK5tSsXTitjMy7VS7YFb9hEVAzWXZ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Wa7l4oAtyXBSLHtUNnIXkz6MP51FeS7EP0qTSJAzH6ikBjag5OoXHP8ZpEc+UakvYs6hc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HERrPqWL4aDedcEjgiqGoMVuZB71taDKu6Tj8azdZiH2tyO9aoCgOVqJqm2kLUOeSKAGgY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oTNSwLwaAJrOMzsF9K6jSZdtrIvYVkQW4tYA56mtmwg26e7/3qRI8wwEf6pPyqJraLnEa/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bSYzXM9yiI20efuL+VJ9ljP8C/lSmak8+kBnXlpFbI/lxR/98Vx+tLDJC4kij6/3a7S9f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wuvnET5NBZxeo2unh22uIZf8AbG5a6XQ7SdNOXb5cgx1Q5FcTqI8ycj3rq7W5/wCJfEO9R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6SNc5QA9+KkvNHtNRQ+ZErk9DjB/Oq3hW6zdj7YDcw/8APM/0rcuMDJtJYxFv+SOT722oG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qJWaFRj+6azItDuXkKzxlMdxXo73gKlXO0/pVFy2DtAZTUgYOmaesJA6VvRaRFPjMgFQLB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YPurQBo2/h9AOHBqZtJSP+ENis23muh1Q4+tWGu5F+8SKyAjukXlRFj8KksrXPOMVEt6Ze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elWBbih21Mq8VHGwxU0Zqix0fyk095Bg01mAHvUXWggergmpByOKhXHarEbDBoAdA5GaeZ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nMtAD1IIp6gGoQMCnIeaAJtlMYEZqRDnNOZQQaAKhOKejkUpTmpYoQRQAJJUiyU3YB0o24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Kk3VXRSKmXpQA7Jp6uajpQcCgCTfSBgajJ4poY0ATFuKQH0qMtxTQ9AFkYxTG700PxTGfr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7gvdWsA5AUtXK6Fa+ZqkA/wBrP5V0nxDGdXj/AOuYrK8MJu1MH0UmqRkz0GBcQge1SL0NN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GpNFsOhzzTXJGakh4zmmyjrUGhk3zHmsWdzk1u3iA5rGuIxzQBzEzZ1NsVq2EmJk+tZXl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pib7hR6GgDv7aLfAh9hTvIKHmq/2v7LHEPpVvz/NRTQBHHIfWrcTVnIpXvViNiO9dZwl9W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1QVye9TRsaALm8nvSqpNQxk1YQGgBVQ0u004A0h70AMo30hBpuDmquVYkzmkGDTDkUimi4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sgAxUb8CoQxzUjLYOaUnFQxkkU40AOE5WlNyO9RHFROtAF2KdTUhkGDzWdGDUmTjGaAIry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teFSQRUzQhs5qNYFU0AWVlD9qtxKrL1qiFGOKdGzDPNAF3y1z1oCColZiKcHwKsgkCCnGO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MdaAI2GDTe1PLA9xTKAGhiKN9Lso8ugBhakD4pSnBqMxmgCZZQDUguBg1VEZpdpAoAmacn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E5pVoAuJMacZ6qB8UwydaALqz7qC5waqW+cnNW8cUAMUZNS52iovMANKG3UAKWPNPiBalK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IoAbIxQ0K5YU6ZQ54pEQL1oAULUiDGabkU5WAoAmQ8VJkVXDgd6cJB60ATB8U5ZMZ5qtvo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PmpUbiqSyVKknFAFrzBTTIMVDvFNL0ALnmng4zUG7FHmUDROXApvm1A0nBqPzKCkXPMFNM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fNAE5kqSOTHeqi5NOGQKCS8JARTTzyKpiQg9alSXNADncngmq8iKQanZQ1VpYyM4NBSKs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xFSvuBppoAjJqItUrVA560ANL03dUbGkzQBDLLgmvnP4ieKH8T+IpXDf6LbnyoFzxt/vf8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rH9j+G72YNiV18mMjrubIz+FfPNyoZyeMkD9KDRFOeUIprPkfeafLIZSfSofu5qhD40LH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+YT0rrPA/g+fxDq0UZhYwdZZOyp/jVAevfDLSv7L8J2xZdslwTM30b7v/AI6K63JC0qWiQ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QAAPbNM2nFFwRG8mKiMvWllGM1VYnNYEEofmpUfiq6c1IDgUAht8gubG4hb7siFSPqK+cN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Sms7mJ4pYiV+YdcV9D6nqVtpVlJc3cnlQoMk15T41+JNvrNs1jbWaeUePOk+9+FUjRHCt8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LUG8ZqRWFWMl3cU3dgmkzTCetAF7S2239ufSVD/48K+h7V/3Y5rxzwN4H/t+AX802IY32e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fiXYgHSs5IVi27DbVdj1o3Z70VmMFNSqeKjUYqRMUASIetSq3BpiLmn7CAaAIGbOaiLYNO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M0CuSG5IHSmG6PPFRlxSZFAh8VxucLjrWktu0aBvWspABOpFdfZ263VqK6IbEMZpk3nRMp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dbtkVmLI1jcNxxWl9rV7csO9bEGcttyff2rX02EheaqwSq5OBnFX7aUD2oAr34GSKi0yEq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MxANWrVgsDHvikMybiQG5kPvS+YvlHmq8iEu5HrTJFIhPNZ9SjpNPtYorBXXGTWRqsQLl+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2VSaqarES/wAvIrdEmfGBIprLfKSPx3rTU+U2Klls45I2bvQBmQOWjPHNa+hQeajFxxUOn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K1xF5dsQgxQUZt3ceZcyrniumt5c6XCo9K5byCZ3J710VnxZqPSs5gPwaiZKn4x700jrX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hSrRXNJsoAyrwfu2rz7xPNhH9q9KvIVWN/pXmfiraqyg1LGjg7dvtF8e4BrsNLsTOy8cCs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SO2K9F0DTFWPOKllIht7dIo8AYNS29g8zZVxW3LaW7IccVVhtUjbhyBUlEJtG6EZq9bIiR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IUxkSZp6bh0PFZgRLcRxJn7LmqbXieYx8krmtV32qBkGq8iiQ9AaRBlC8aMnCnBqwL9GAD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jI+5mqM65m2qvSmBZtLCInKpirJt2QkKKigmdOMYqWOdmY81oWPiikwcrUqOsYO4VYt7rY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JayqQ2AaYFPKk5FIU3ZxWh/Za7co2aqz20sWflyPaoApEGPPzVJEWx7VBLGWfnIqaP5TgG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cjjz1qvAABUjSlelAEz22RkVEqFCRT0u8jBqVCHGaAGRrT2OFpcgUx24NAEBPzVLG/BFQk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FlOTVqFARzVFAeetToWAoAtmMUqwDFUzIwqaKc4oAkMdGyjfSB6AEZKZjmnM1R7qAH7eK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+ZzQBOgyDTGTrQkoxSNKOaAPNfiBzq4/65isnwr/yFB/un+da3j//AJC4/wCuYrJ8Kn/ia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kHocWNuKlVRzzVCOc4qZJ6Cy2FA71FIOtRm5PrUf2jioLKV5wTWNc55NaOoXGM1jzz8GgD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46Vr6FGTejI4zWTYTBrmQ+9b2huPtg+tQB18lrHIFzzipAMDFCSLgcHt2pzMOcUAUkcnvV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NtqzBd11nCaKjFSxsKhhmRhzU4dBQBbiIqbcAKorOoqQShqALBlHrSB896gC5705UIoGid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ilzQUI/SoQ+Kklb5TVNnxmgCZ5eDUIfmojLSBqALkc2BStN1qqr04NmgCXzKC9R0hJFAEy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aiiOal28UABkNNzQR6U0ZoAdEx3VYGahRcZNTxuCKEA9W4prPxQW60wtVkC+YaTzKaBmn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nCTNHlimkYoAeJcU8Sg1WY4zTN2KALRkphkGKg8w0m6gCfzqBKDVcc04UATAg07coqENim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yLTQymqxbJpyNQBbUhelSLLxVVXz1p2cUAOds1JE+KhzkUZIoAtNPkVB5xU1EpOfeiUHF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pzTjtWcjECpFfPegC155o84+tVd3NKrUAWhN+NL55qsDmnbqALKyk1KrZqpEatR9KAJFOA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GmE0AS+bz1pVkz3qDb704HFAE+6jIqvvpjSGgaLBbrzTAwPeqrSnmkWQ0FIvAjFNqBZDij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B3p4kUjqKpNnBNReYw70EmhkeopQwGaz1lPc04TH1oBFxpj61E0+M81AZMioXc80FFgzqT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OL4zQJWA4NAFm6Hl1UMmant79EBW4Xzl9Kzi/BGaAJSV7mo96+oqu2MdTUDY5+Y0Aed/Ge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A/fcuR9OleLNKSDzXo/xrab+0LSXnyvK+X+7u3V5d5jHO7H4UGiEcYNQsOtS/eNRsMZzVD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XYa9HJq8Pn2gRjt25+btX0F4d8S6PrsatpdzHIccRDhh/wGvmDvW34Lll0vxPp00DY3TKP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Rzg5zSSSqKzYpzSSznBrMzLEkobNVm5qESnNHmUhE6sBTt4IqqJM09CTQBzHxQ0+bUPC0g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IrwSX8q+p+cV5h8VfDNjb6ZHdxRCG5aQKNvRvrTRojyqKBQM5qwhCDg1XFpItOCsuc1oMk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pWn3mq3BitoWnb+6tUwueRWhpGrTaTcpPBJ5bqex60Ae3+C9AHhvR1hcAXEh8yU+/pW7vH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lrqWlwXocLGyhTn+/3rQVjUNgWQetSKcVVV6cJKzAs7qUOBVdZOOtPVs0gLcUoz1q5Gykd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VhG2g80CYsm3mqcgHNPeXrVV5OtBI0tyaTdTC3JpN3vQMsRtzmuj8MXmVlQnpXLhsd6s2N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PH8QrWIjq5Hgu93IzVc221SEORVGRTGpKGoIdRkjJB5FbEm5Y4jJA6d6bqeoQ2yiNDulb0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7Pxq3p1okYae5y0z/AHAasCTTrZpXLytz/dNX53ENpL64qr9oitx5mf3nNZk9806sM9aQW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kkKyx4JqtCmM5p727P904rFbgb9rEz2mQ3NPVMwkPyax4dReyUqSSKWbVztDevaulEkF4p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rHjtVyPZdQNIaatuHUYoAbBqXk8FMj2ratrlJ4M42/WshLWSN8ldy0+9v/Ji2J8poKLZuY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3IworlNFgM96Xb7q811GaxmwH596M0i4pyrnNYFiUAVIEIpdhoAoagCYW4ryPxqzCVlHc1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Z3OK8f8WJJJfEY71LGiHwxaNsX5etel6ZbeVbDiuX8LadI8afKfyrsjFLHHtC1LGQNCGfG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Pu1CtvPv6VoKkwSkBm3Mf2OMkJmq0E01whKR9Pataa1meNsjIpscE0VqfLUZqCzON2zK2Y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Ms5IyVNP0awv42cTruFOtpQNU8kw9/SoILkVmyxMfMH41WisOWdnBNXtWkEF1HGFwD6VIt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mgM0qckdqZFgOcGtURqCQ68fSnQQ2xYnHNaIsqojFDxxTVCLndWmxREIA4quBE4JZaYDV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Yai+PmANMXynOOlOVIueelQBJ9pglHzJg/SovssMr5BxTWeNQcVCblUGRQBdCbBgHpTeDU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TXkKtQBYZABxUsDEZqms5IqeCTJoAsknFRuTzVjYNtQSLjNAEW6nrxUY4JpytigCVJMZFW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WTFAEzGnp0NV/MqxE2VoAUvihZKGUEVGVxQBKX4poINQs2KaknNAFkrxULKc1Ir5FJnm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g2auIBimMo5oA83+IA/4m3/bMVieFT/xNB/u/1rqfiFafNbzgdRtNcl4eJi1aP3yKsk7iM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g4p9BQpJNRlsd6kHSoJTjNQWZt++SayZ3xmtG7OSaybpsA0AZVncgzSY9a6Hw4267rmbOL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vDfF1UAd3E4AoeT3qrHJQ8nvQBQOafCDup5hNPhgYGus4SxGcVZjeqnQ04ORQBoo4xUqy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nebQBoJN71YjlzWXE+atxMcUAXWOBURuduaj3EjrTSgNBY2a8JzxUHm7qkaIUiw0ANDA1I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9KlgioAj2GngcVIUwKjPegApRjHNM5ooAkQgE1KpGDUUUJPf9amFueooAVApqTYmDUJiI7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QgU3OBxQAcUYoAazsaYEYnrUg29zT9yAdapAIhwOakDYqLzFFJ5wxTAl3UlQ+d70edQA8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NNzSeeKAF2GlCU3zxSrOB2oAkCkUhGKVbpKPPjoAjOabzUu5W6U3b7UAMpRxRikoAkWlJp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AlU8U4Hg1Cr8c0/fQId0pHORTN1BNBInakRsUHpTAeTQBJvpQ1R0oOKAJN3vTlb3qLdShq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wkmKoo1Sq9AFkye9NLmoQ+aXdQA/eRR5nvURbg03fQBPvpM8VCHxTt1A0DU0ZFPX5qkEWR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dS+Xijy6AF3/LUJPNSAc4NJLFjkUAMoHFA4ozQA4niomGc0uaM0AV3HWoyeKmfvVdzjNAD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PEvOKjkfgmoAryNVUtk4qSVucVFjJNAHG/FPRhqnhe6ZRl7Z/NXHpXz80TxZBBFfVt1brc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lGHseteBeJ9Kt9CubtY18xVb7/8AtVZojj4JVjzmiaVH6VFbosmRSzxiLtUjG16P8JtA+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uYbXhM93P+FcHpOmT6vfwWluu6WVgo9vevojQdGg0DSoLGADbGvzN3Zu5q0BfHHSkbkUtB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qaYx96c3eoHJ5qSRytg1agmA61QXPerEZABoA1k8qce9eafGifZaWMOerNL+XFd3DOUzg1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zdes40P7tbYZHoe9NGiOGS+4Oao3d1uJ5ql555waTcWzS5mM6Gz2S2v7s5kxzVKa0Ysd+Q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J8Kea15ZBPH/tVNwLvg/xRNoOoRrcfvbZyo/e/wDLNf7y17fYXUd5apNFIJEYAgivnKZCr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ir7BcRWMpIgdcf8C9aoD1rfQHplAIoAmVutSBjjioV71KnSgCRWf1pxd8daRT1pS1SSRGQ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elSlxzxUDyDPSkAwtUZY1KelRkCmA1WOetaWmw/aJ1B5UfMazlXmpo5HjOVYj6VcQOm8g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tzpDDLLyDXU/s8+D7H4hfE2DSdbuZotOMDSsYj82VIx/OvuDSP2RvAE4ysl7IPdl/+JrVM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abz+grY1i1dZoFjTAxiv0U1H9lnwHP4d/s+301reXbj7dn99n1r5W+N37Mfi/4b6d/aWk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E+dPEuZIR7r/d/wBqqUkI8C1DRbmRFZDg555qldaVdWEfmyJmPuRWlpt/PNeG2uspJnGDm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uLZhv44qZMZyEL5qbefWiKDBNPaGoQhlxCzKeQaoSBkHI4q425W61WvJ2jXhd1apkkKTsO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EqHAqpZ6g8zYNmR71dZQeTEVq0A46ncjODxUdraT6hPls81YiigYgNkV0+jW8EMe4Y+tUB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gdKtxxmQHFMnuElYhaSEuo46VyVNwJhCwJqeNcCq6u3NSqxxzUlk4kCg0w3AGSKZuyKjI4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vm+xvgDpXkOsyvNqLd+a9R1NitpJ9K8o1CUnUm/3qljR2fh2eW2txlu1XpdXl3n95WBbXu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3EmshnQLq8v/AD0FPGrS95K5xJjUyuSKQG+mrMeC9TjUwFzvrmTvxkZqI3LjgkigDqYvE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BrasM7q5FHHXNWoJhjrQB1+l6mJroc5NWNSvglwa57w42/UQKva/lLr8KLAPlvwwaq0N18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5pIpSGPNUWjc+0jb1p8VygXnFYjTnoDSJOw70wN37RbkHC8/SmeYhPy1mC546YpouDmgDT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Nb87lJNU/POOtRm5x2oA3LHyxGQoqtcKd7c8VUt70gEUrzk96QEg4NTRSbapedSiWgDVW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es+OSpg/FMCxupMkVCJQakEnFADkkNSoTzUCyAHmrMMymoAcpqxEPlzVZmAFILkjIFAFgy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1XM2aaJqALDEmmqCKYkwqWOUEGgBysRTlJzTRIpoEgDUAT5IWo8nNL5o21H5ooQHLePCTZ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7TT5eoxfWur+Id2sVlAf+mlcTpV4JdSi+tWJnoYjwKNlJ5ooEoJ60hocqdapzjGavoRg81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lmLddTWNek7Wrbul5NY14p2txQBjWI/eSfWuk8OD/AEiuesU+eT610nhxcT0rCudPyAaYS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qIsMGiwXIPt4FW7e+jYHIrwpPGl0//MSf8qf/AMJldqONTf8AKtDjPdDOhPBoBrw+Dxte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/AO/dWLf4majbn/j9c/WNadwse5C3ljjLNG6r/eKkCm15OPitq00H7uRZfrGKryfFPWYx8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7hY9lg5q9EOK8Mt/jHq0B/wBVa/8Aftv/AIqr6fHbUVHz2tqf+AsP607hY9rTBpWHFeMQf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Rbf8A8eq1/wALvuSP+PW3/wDHqoo9bRQSc1Osa46V46vxruj/AMu1v/49Uq/Gm7I/49r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aKjmhfl6V5C3xfv3+7HAPwNbEWseK7yIOltHkjsn/ANlQB6KxzUfFefjUPF/Obdf+/VA1D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79UAd+WFRF1HNcKdS8Sgf8eyf9+ajOpeJTn/Rk/79UAegJdxqatDUIwvSvNLe78S5PyH/A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/EuD8h/78rQB3j3yknHH41F9r54YVwDz+KDn5CP8AtitQtJ4myev/AH6WgD0cXZP8VL5rM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/ihem38Y1o+3+Kk6BT9I1oA9K3e9IW4615r/bXi9ekJP0iWkbXfGOD+4P/flaAPR2mxnmo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L/wDhJPEoY+dCR9YasL4s1FB80HPvHQB6Olzz1qYSgjrXlbfEK7t5CDaq34EU9vivPGObF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1KjtXl0PxqtRxLp8wPfbIprRt/jDo0v8ArFuYT7ru/lTuB3nINHnY4rjP+Fs6Af8AlvP/A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x/od0Bs1CNCe0nymi4HQvcndwadHIzfxVjR+JNLkPF/AfpIKtxa9poHF3Ef8AtqtO4GxDM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Ky4NSt5h+7nRvo4NTeaSMg5pgXTLmk31VRyepqQNQBNvpDJUO6k3cUATrJTw9VN2Ker570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Qk0KaCSffxTd1NzTc80CJQ3FLuFRqeKXdQBIDmlB9qjDCnKwNAEgNLvxTM4ppbmgCdZPen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ByKALWQRTagEtHnUAT04AfWqwlIpyy5oGiwDtpfPxVZpCRTMk0FF1ZwepqUTLt61m5Kg1E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A0DJuY4NO8wqMVnw3YHWrKzCUHHNADi+TSbqac03mgBd1IXppzzUbMQKAFeTrVZ360jvUD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7uetMd+DUbSYzULybqkCOWTk1F52DSuCc1AVOelADL/UxbWl1JwCq4H1rwrxhdFrZ04Jmb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qsNnbNG5wc5NeM69rNncXEi4Y5+7VllOwcRqRJJFD/wCPNVO7CSOcXEjDP92qxRSxIz+NS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tgNwfekUd58J7cS+JN3/POFv8K9mWvIfg5/yGbo+kP9a9gpoBwIxQSMVHk0EkA1JmNdgM1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5qDBzSEPwDmk5FAOKaZQKBlqIHFeHfEyf7T4lu4v+ebV7XFMSK8N8cDPivU/+ulNFo5H7E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a5UFarSw5BrEZmhcjKnDVp6VdZbZJ+Zqi0ZUmiCTBPGDVAal5t3nBq/pUNrdNtnDcLwVOM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p7a4aFgQcVYHsfhfUja2K2txO0wH3JGOWxXRqfSvJdE1sMojkbjsfSvQtFv1EAIff70AdH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1Xtb0SitCIbqAIl4pGPWrQhPpTWh9RUklMkVXfGavGFec1XeJOeaQFbdSVKYQOlRlaaASn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4e0W48RaxaaZajM9w4Rfb3q1sB9RfsheDY4LK41q48uJrk7Fklj3YVe3519o6ZrMcMQ2LM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PfCTwn/wjegWdrZwRbI41Db+57kfjXrttNdrGAzxAekdQwOoh1JJ7NhIcEDAqnGXudOeKb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YtvdfbL42qn5hya2pJNlu2775G01NwPlD9qD9njSb6xute0e1Nrd7vnjtxt/4FXx/fz3mg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Wx/f+lfpV421VZxPbPyOhr82vHkzTeNNXLEELMVH0ppgLDqIkXdJF1qT9zOCVO0+lZsLko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BJcwgRnHJrAs9Sa9EoCfdbFdBnI55r3b4P/BjSfEMNtd6pOCkvO1OSKtMLHzxbadqF0T9i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AEUnJr0vwj+y98SvHUlsqWRsY3+bddDbxX3Z4M+H3hbwtZRxWem2wc4JleMFya7+OeKwt2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/GpdSwHwRefsN/ELToSzQ292fWObGPwrnl/Zh8f6a7FtFuJVHXycOa/SG21ZbuLfCiujd3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DaQftBR7Z+zqhKmo9s2B+V81rNp15PbTxtFLE21kkGGU+4p63BFepftGWd1/wsjUry6VB9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2qVbn/CvJijc0k7gW1ualWfNZi5BNSo+3vTA0Q+RR1FVI5sZ5qVZaAKupOPs0ufSvJrs+b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Wr2HzoJv9015tHYYvJSf71SxoihaQDHNWYoZnOcVcjtgOgq3EhFQMitrPIy3FXUtwB8ooi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UgIFMajBFUry2E2SlazWauhJ61SeFlYhaYGUttKhOeRU6PsHPWrTRPg5FVpEwDmgDb8ISx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ra1+PzNrd64rQS8GqbwfkruNZYNaxuOlIDnDERmolBU1aMgwar7uTTLQoqVVG2oByamXpQ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5ofvUJoAnMvBqBpOaTPBqM9aALcJyOtWVHvVOA8VbQ5FADtlaVrquF8qWKOUf7S4rN3Ypv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2+lXrYlmezb2XIqWfw8bdTJFLFcQHo6Nk1zCXTA9asLfv1yaANM6bjJFQPavGfUU2PWiow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O5GMgGgCr5Yx70+KPFSy2rDJFMjyuc1ADXBHGaEj3DNK5pYWABoAiZW5qMhqueatG9MUA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FWSyVHuVqABJzSiU5pVg3dDQLcg0ASeYdvWot5qbyDt61H5DUIDhviex/suEj/npXA6DcM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ejfEqH/iUxe0lefaMgXVID/tVYmelRSOy0ea+asW0SlOtNMS7jSGiBXfJo81gDT1A3NTZA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fdXABNZN1drsPFXrteTWTdRgo1AFGyuAZJPrXR+HZQbiuRs0KyyD3rpfDhxcUEnXscg1Cy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Uwy8dKAPl2MVMhxmowNtPUbqsxsTK3FG6mqhqRYiaEFiaC8khXCHArStdRRkIlGazY7Xev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y25G6qQWJHVHk+TjPrSTaU23duzRdkryo20yO/bbtZsimFhsduI6kUbunNWbi2eBV3fxru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5ec81SAiHFTwKX4FWXiEg+4AfUUlvblEYgZoAtaZbs1/DH1y6/wA6+kbGAQwBQMYFfO2gC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XRa+j4j8tADGFReXmp2qPFADTbIR2potlWpxHnvSGLA60EkBULmomGandeDUeMUAQmKom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Zk60AQeTQYeKl30bgaAII49mae54qRY91PNuMU0BUBxSOofNTtbimiPbVAUZNMhlzuiRv9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esnDq9rEVcYYBcZrSpycZoA5+8+GmgTj/AJByp/uHbWVJ8KdBycQSr/uzV3TSblwTUPBBo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ojZ2tcJ/20zUQ+EOljpd3P6V35xzUXegDhD8KYcEJqEijHOUHzH1qIfCGLqdSf/v2K9DoX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8JtRj/wBXewSfgwq3b/D/AFyFcJcoPcSEV6WBxUlAHnP/AAiPizr/AGu30+0PSDw54xh5F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nP869GzRQB54tt42i+42//tutG/x2v/LNj/wOM16GoAp9AHnJ1fx3CDnTw+P9lTUP/CU+N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/ANsxXpVFAHndv4/8VgYOmH/vw1WB8QfEPfRzn/ri1d5QKAOD/wCFg6//ANAcf9+3oHxB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/79vXoATIpyoaAPP/APhYWvY50cf9+3oHxC1o9dIA/wCAPXogAHvSgjP3RQB5+nxC1Mff0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aeNdS/wCfKAfVmruBGh/hH5Uvkof4QfwoA40eM9RI/wCPa2H/AAJqcvi7UW/5dbX/AL7a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6xKfwpy6fbY5hT8qAOWbxXedtPiP0n/8AsaWPxXfMDnTlx7TiupGlWr9YI/xGaP7JtR0gh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LjxRcnP8AoD/hIKePEs4H/HhJ/wB/FrozpVsvIgj/AO+BUbWVt08iP/vkUAc//wAJTKOun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jxXJ/0D5h/wADWtz+zLRv+XdPypp0q0/54IPwoAxx4pPeynH4inL4p/6c7j9K1P7JtucRA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/ADzFAFFfFKAfNa3A/AVWHjvSj9/zE/3krXOkW/eMVWl8NaZP/rLSI/hQBmnx3o+f9cf++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6VE2VuBg9QVPNKfA2kydLVR9DTP8AhXelEcW4z/vGgDbn8Racyl0ulx/sqT/Ss1vF+nsxX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P6Uy18KWVoSpSQL7PVmXwZpso3xhwfd6AIB4lsTn/AEkfk3+FH/CQWRH/AB8j8m/wo/4RO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pP+Ectx/GxoAjfXLRuk6/rUDatbckTp+dSy6DbjIwT/wEVVfw5btnBYfhQAyXWIW4Eq/nU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0X86G8MRYJDt/3zWfcaCIzxI3/fNAGsmpIc/OKjm1ZEBO4Vn2ujrjlz+JqC+0lVB+c4oA4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uWKnNeb6hpf2YSHb3rvLD/TJPmOeab4g0NGsHYCkWeXOu2lijL1JcLirFggbjvWPUo9A+E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oiX/0KvVt5xXjPw2cDXZEDlWaMgFTjkV6rHBMes8h+rVqgL8cjAnPNOecelVRC+3hsmqdx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UwNAqXUkNiqZkIYjNUGutXgVgkKyD3rOGs6n5jb9PLfQ0EnRCQUhcc1zJ1nUOf+Je/wCdJ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mHv+dMDp0fb0rxrx+kieKb84+82RXfjXtQH/ADDX/OuH8bzTXGpq0kBhYr0JpDRyqyuBz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kI7VGwxmsBkb/ADZpoUClNJVAOXoaeBkcUxehqQDirAWNZlOUJH0NaNrqupWRysjD6GqEc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8Ka3/AGbdpMIIpyOMTLuFADtI+IN7aTf6T+8Ueor1/Qdai1OzSaJgQRXmfjO+bV7t5EtII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K6P4eu9vYNAygBANuBQB3/wBsepEu1bhxj3rNBJGaeKALjmKQHBqjLHtJKmnTAFflNUZJ2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SNOw4xSebn2qIThvrSAgnmgzJutfSf7OXwf1D7UuoTRCG7uFHkeZ95F/+yrzH4H+Ax4v8Q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tWDN6M3YV9qeGvDg0+3DJu80jkk0XKR2/h7wRqVmifbZnjcDpBXaWGn21lauxV55P+mnWu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ar5jRjvg12OmEC2cKTJL331maJCaDo76apkkbE0rec/8As5/hpninVRp8AI/OpF1j7Rp5/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/3h2rx34xfFzQ/CkoGq30cC23ztufr7bf4qQWNnU0WWC6urjmJhlia/PLxwYbrxlrE1q26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jXofxU/aw1TxjYXekeHI5dOtZflN9M+2Qj/ZXtXjmnzeTbGLGaaFZGnAMrU6xd81nRzMoq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WiCxYxivqH4Tfabbw7bE8YQV8sTXXkjjmvc/2dfjXo2s2TeHtZAttTtztG75d4/vL6/SpY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4kXULpYj97HANehxXG6FEc5XoRXiNxA+iRw6rYtuiB5I9K9R8PazHqmnRTscbgM/WoFY1L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W/ZIbh28mP+9V+dJoF/dXn/fdZ9vBLqHleVFJ5W9kTZ/Aw/irWx9og/0uHzf+ufy1NgPAP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+KPDdxdfZILm8sh5sctt9517qRXx55YOeK/QnWNHNvfx6haXSReXu3xl/vr/dr5J+PXgWD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LTVH9mX3zgL0R+4q0B5M9qOcVA1vzirKT7zirEcYbjvWgFBINtShQKsvEBnFQOdpINAEUh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XLXOmETOwXqa63INQzwox6UmBylqEyQRzV6O1Ru1SXmkEEvD+VJakp8soPFc/UBfsJCnAq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uggZHQ4qpPACxpoDJN0QpBNEEvJoudNeN85yKRYjEvNUgJnYGM1mzws4OKuKxbIpTjbjvT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5siujublv7NwaraRprXEpJHFaus2Pk6aeOlAHMGc04SZFROm2iM8GgtE8ZyTVjOBVWM1Kx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aSaSgBSabilooAkiOKmD4FQp3p/XNAEnm00S5phzTNtAFkEEdaA3B5qAbttOTODQA8SYz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GhMZOaUBSSKALlvrc8fDSbhV6PUhOMt1rIWyL8pirMVvIi4OKVgNAsZeENIIZkBJTP0rPD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uQao23BJxUgQyXqpwTzQlyXB5wKux21neA54eq8+mvbkkfc7UAR+Y5pFZx61LGmBTj0NAC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L9rb1NVHPzGlHNAFg3jf3jTTfMO5qIpxULLQgMXx7cedohJ7OK85s5wt5EQejCu38cuV0C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b3J+0RnP8QqxM9mttQ+Sni/GTxWXbN8lS0DL4uQc8Uxpgc1VB4pjMRmoAZcgEGsuWIHNW7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bJKeaAM5VCzvW14dI+1CucWctO/1re8OsfPBoA691zSIAOtVzOaBKTQB80uKltxzUaDdUq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aRbqvW9qCORVey+atWMBRigCA2g7U5YggqXcUOKUAHOapAVbhQ8ZrLjtTK5ArSvWEKnFV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AGreSCcIMYIUCi1tGPfiqMN4ZW5Fa9s67euKsCeGzDKeamitljzk1GkpjU80kcxdutAGn4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0/wCui17rETsrxXwVbi68Q2+eQp3H8K9mSTC4oAlL0zdTN+aQ59aBEm8jvQZCRjNV2DDvT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DlqZ81Tgdc0xmAzQBEUJphjqXdTS1AEYip3lcU9Wp6mgCOJTzxTpWZR0qdCBSsoYHNNAUQ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LKAeKaeQaoCAA04DANPwKY3Q0ARMC+cUgyAans1yrbqidlDkCgCBi3NNUE1aKDFIEAoAYg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ABS4oAKKKKAG5NGTSUUASKadk1GvSnA+tADqKKQ9KAFoXrUXz5+9xTgSPegC7CuRinvGIh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mpGuPNGPSgBynNSoAar5wKTzSKALgApV4qvHLmplOaAJQRilGDUWcUb6ALK4oOMdar+ZR5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quwyaXdSUAKCAKMjBpmTSZ4oAXdRuNMzShvWgBHY81Eae7DmombrQBLG+KsLNxWejdalEn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jU8DfLVHfVmA/KaAGStyaiEgFOnJ5qk74JoAt/aFFRtcqc1TZiM1Cz4zzQBZlueDisu4dm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703epB4oAqjg1S1l/Lsbl/wC7ETV5uprM1+Az6JfRD/WvC2ygDw6+u7nSL154HLQyds/dr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SY7nPNSDUDj6cVMNHiuPNmE3kzfLwF3LQWQv4Q1n7GbpbCaW3/wCesY3L+dYOT07GvWbW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bki0+/j/arz+/0iO0kaV/3k2ef7tQ0Uavw7Bg1+2zxubFe1xNXzkl5cQSJJE/luh3ArxXt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iDSI58gTqNsq+jetNIDpQ3FBYkVT+0Y70n2n3qWA+b7prOZuTVmSf5TzVGRuTS1JFLik3D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gHPeqAn3iuJ+I8WIrR/UMK7AHiuU+IX7zS4n7xtgU0NHm2D60h6Uvam5rEYUYPpUtvM0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dJKp83EZ/v4qgMte9SqM5qPOS1SKcZqwJYbv7OP8AVh/rV238QmL/AJd4yfWqKqGzmpEgU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PEM2pAQxqkMuOGPSu8+Hd3dzWksN2FeSE8Ov8QryxYFVhx+Veo/C20uLKCad/mjl/1amgD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jYx21+WE7fZzs+R/4d3vUV9o17Y8yQMY2+668g0AZrvwazpH+Y1dkDKDlWX6is2QneaAHh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eocmgk4NIk+h/2UNVtrHV7mKdgpkkG0k+1fdOheHJbuyWSAJLuXcDvFflL4H+J1t4E8S2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dzkuxxX378J/2hPBV7Z2qrr9vEpiUkF6y1BHv+k+H7skCaLbj3rpLbTo7ROeDXK6V8SNE1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ZzKRwVkqlrPjO0Qn/AImMX4PU8xuh3jLWLbSLbUZ4GEoTZJsQ/LuOd1fmz+1Tqj6n4+t5b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Y8/L970r63+K/7Q3gbwnpV5b3mrwtd4z5UJ3SE+mK/Pjx54rm+JPizUNXjZI1bGy3z8wFN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3Fuyg1t6HMJrFHzkj5a5X7M0ELE9hmjwRrvm3dxZsfuncKozO9QVKnAqKMZFSqODVk6inn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qE+CQfOb5/wCL71drq9wbTTbiYHlEJrz22bzQTVFo9h8FftL+L/AluLO9n/t/RTw0U3+uU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1J8C/jZb+KtK2acxkgnkEURY5MTDqGr8+J7wAFfSvev2StdjiXUbHcUlEv2nA/u/3v++qg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ahb6d+68vyd+xP724tVx9T1G0tDGMyDu1ee+EfFzG2sGvITcRW9wH8z/gNek2nijSNVHyy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Ac7qF/JcIVkt4+VK5NcL4i8EafrOl3FpPZbLaYcKg4VuxX0r2KXw3b6iu6G4SUeqnB/Sq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4/ezqB/v0XQH5/wDjvwLc+DtYlt5VPl5zG+OGFcvhhmvef2lvsv8Aa9n5Mscvlof9W+7vX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2N8cGla1WXrViMRuKRiEPFBmysbL0NRm0YVdEnFO3+1AilHZ8HNRnTFJJ2j8q0QwFLnis+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QmcCoJ7DOcVqgimNg0+ULmRprxXsZUj5lOOaluNNtip8wflUsumb5fOgPlzevY/WpItJ3n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3R0pWGYB0xVBxT7LRmmk56V0UtvCIyQoqGG4SDAAosBbstPjs4unNQ6pF59k4qyZTKvFRX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sBwdxCQTUSR4BrSvAATVHNIsj3bTTlYtRHGJGrXtNLEi8daAMsR5FNMdXSg5pjR9aAKZW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8ZoAaHxTg+KURZoMdACh896N2KYV20qgkUAP8zApBJnNLs4pu3g4oAFek3DPWo+hNNB5NA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XIqxDcFTyxNUEx2NP34oA1hdBxgKDTolHfAzWZC7Z4NWRdKgw+TU2A17aCPr5gFWhOYlKy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26P1OaYb09nOPSkBsNcxyEhUxTRCX6VlJqDL1AqVdaCUASXFnKjFhkiol8z0/OnprmT8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YTLln2GgCsFkxUTq3tWlvsmHyzj8ahdICTidDQgOM8cpnQJv94V5pFppV1Powr1zxlAraM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924I47irA7W3XEY+lTgCmQ48sfQU4Ngc0gA55qvI5GasGYYqpLIDmkBSuZSAazJJ+tX7tv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DSAz4W/eOfeuj8ONl81zlumWf610/hqHHNAG6pyTSs+0UsacmiSLK0AfNkN0Ys5QUpvtx6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6alowPTNWZF2HU/LFWI9UZ+jVnG0Le1S29mVOd1AGm99Iq56VB/bMqZA+b602bcy4NV1gc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S3zTod/8AOmQT5yDnH1qKSCRDUsVs6oTxQBZEoC/u2Oact9MnG41HarsJBFWZLFpBuHAq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/K5/OpEubmJhl3/76pkX7jvSvcITyasD0r4aRmW+MnoK9XjY15r8LIf3c0n4V6QhxQBIG6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ETTCTmgCbOT1qaIiqXzU9HYUEF4sMGqznrTRKe9JuzQAgPrS5yKQinRrkGgCIvg05ZM9KJ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5oQD4mJqRm4psajmnOQBVgQljTfMFNZqiPegBZZcA4qOGUnOaBHySTxUNxLtUhaAJpboKp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7ZJqqrMc5Jq1btjrQBOZTimecc9alCA07yRigCNZyKd5xNHlCnrCCOKAIzIR2pBMx7VMsJ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Fu4oArocg04LVkac/ZhR9kdepFAFfoKTJqUxYzTNnFBIgfFBamlR60gAHegQZNPQmk49aU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DxSZIoRl9aeNp70ASQDzKdJAVBIqIHZyKctwWODQBHlwatW5bBzTC3GRSRzsKALG4mlpiv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FJo2470bqNwoAKaWpetIUzmgsj82k86gwHmmmPFADBPgUnn5NRlOtM6GgCZmJphb3pjSYq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DYpwfiq6nNSKaAJN5qWK52iq7HioWkwaANiOSKVCCQDVK5jSMkg96qxXO081YkkWaMgcmk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Aqs0oPU06S3YMahaLBpXAfuJFC5NIoOKd0FMBxTINVpbfdnn2qYyEdKjMr+o/KmCPnzxn4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CR+6kJkj+hJrn47iWA/I5WvXfikLe6mtEkwsyg15jNZoshAwaCyD+29Qx/x+S/8AfVUZZ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cn1Nahsl2kjrVF0wxpDREnNdf8Or82mqtAW+WUfrXIdK3fBFvNceIbbyv4Tuf/dpjPX9xO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YZ9KPPYcGoAc3A5NVpCDnmnyMGB5qqQcnFBkLt5pytgYpERqftOKAMLxDrDaPAZUO5z0U9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7vVZC00h2/wB0dK7TxzZSTW8Jj/1fO6uKFsEpo0RSZMVCRitN4ABVZoQc4pDK0acGpdm5M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U8ipI7QnPNAEdham4nEMaGSRuABXfaH4PitYSuoIkkjcgL2qPwf4a8m0N7Gf3z9j2rqbbS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DI7evagDBufh5p93kwO9u31yKzZPhvdwkmG5SUejcV3UYIqdM0AcZpfwzkkuEe8uV8n+KK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0KxsxZQpGo+6ABUtkD5fSrOKAFUYGKt2WqXWntmCZ0H90McH8Kq0UAWZb2C5RkuYF5Od8Y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ZHc+Qvmj0XrWlIu4VVjmktLhJoZGjkQ5DKcUAY9FbOsTrqzmd12TH+792qA0qTyd+7PtQK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TfbWUZxXDGzvrDOA8R9U+WvXLi29f1pI9NtplxIkZz/eqbBY8203xV4isP+PfWb2DHTbKa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1H90PEWqy59bqTb/ADrtLfwdpZ5+zJ+Va9tpVraJtihVcegpcqGjjNL8LSNGZbp2luWO4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afoJs280Ng4xxW6LYBs4p7R/u8YpcpRzHiS+FjYOcqC3yDNc74PmgbW0kB8ssG6d6p+MdU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/AFMRwPc96b4Oj3axF3+U0WGeyW0kZHEm6rQII61kWQCr1rRRsCmQcf8AEjWPs8EVlG2Gk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/okhniC9xWP401j+0NduXDZVW2R/7oqbwrqyW90okOY3IBqykbt5pZmU7OHHb1qr4e1vV/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lStDdRHoDgH2rqpbESSfKefaqV3o4JMifLL/Oshn0B8Of229HtbVLHxBbS6M/QvGjSxbvf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D/8Aam8A3Lg/23YPvGRvcIc/R/xr85Nb8PieJpUT96B8wH8VcJd6c8DHfGwI/CswP2tg/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E/wBsWUf+7MlYHiT9pXwLfREJ4gtCB6yLX42CWRIyFZh+NT2e915O6moXA+9vi/8AEvw74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6hHqEqfvJGhYEKD2rhhJkda8a+DNg1vcXspUjKrXrIY4q4gX0bFSbwetUYyal34BrUg0II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Mgj6jFZsV28RPlk1OdUXafO/SgCTzB60CWmI1rNbkx3GJv+eTp978ajoAsl+KZuqJXzUi8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sGqkmpkZFTTp1rLnTDGgC2t35qmnxR7iDUNvb7RmrsIAoJLkTBFpssu6NhQBlaaY/lNIaO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+9UnBGat6q+y/lGMc1UEgYGszQj3EVPHdEDGTUBph6mgC+k4NK0rEHFZokK0v2tlqALTSH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aiFyHHNKkZc5FAFxZVxzRvB6UkVucc0/7NkcGmgG7l70qgHOKjkh2dTUay7cgVQExTrzSK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Tkk4NAEZj60zyzU3mCm7h60ARxgjNPWl3Ck3ipAni4FK3JNQrJigy0gH7B6U5VAqDzsUfa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YNU25pzTZpgYGgBw+7SxcGnAfLSKOaAJlcAUnmAmhVpCnBoAzvE7ldHbac/OK4+3lUj95X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kvzxvFcjDMhHzVZFzu7HyZosI+zgffqWS2lQfLtlH+yazLaBHiGGzwOtSAvDwu7HsaAuPZ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OADkZqx9qZhhhUTupzkUhoy7k5zWVdtgGtW56tisi96GpKKdpLy/NdX4bl+U1xlo3L11Xh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TCXFNabIxVffUZY80AeGLp8nZW/Kp00y4I4Q/lXshtLcn/Ux/98il+x2wH+rT8qsyPHRp9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TWtJ1/wCWZ/KvYfsVqT/q0/Kg2NuOkSf980AePLaznrEx/wCA1OllNj/Uv/3zXsEdnCBx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WIdI1/IUAeOppsz/APLF/wDvmpF0S4fpE/8A3zXtcAwuOg9KmHFAjw1PDWou/FrJj1xWi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zC449K9utIROThR+VSbFVirID9RVIZ89SaFc5JKOP+A0yLSWUneCPqK+g2tYDn9zH/wB8i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Tm3i/74FWBy3wv+W0nHoa75H5rJsbWO2kby40jyOdoxmtFTQBOG5qRMVWBxTvM4oAt/L7U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TSq5oILGBSdKiDk0hc0ASmQU5JAKqA5PNP3YoAleTdSxORmoN3vTkfrQBaV+tMlkwKYrZp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Zv5pGbANQs+KiabrQA95OtQt81IXpwGaAG7QKUPtobgGq7McmgC3Hce9TLcZHrWarEVPG9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+ecVDkY96aWoAmErE/eqRLhk/i/WqfJpAjDvQBfF8/TdS/aXYcsfzqkrbaeHz3oAn85j3p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zSGgmw8sfWm5PrTCaFYk0BYfk+tGT60qAntUgiJ7GgLEYJFSo59aBAx7H8qVYHz90/lQFi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k54pRaSEHtUZtpENAizFIcYNWI0zVONTVyAsoPBoAeOKAfejBPY0nSgB44opu6nDmgAD4p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sWpj2hwaCxjXC1C0wOelI9swzzTPL296AGl+tRMacxxmkVhnmgCB8jNQmUg1o7FYGoXtV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1qZTSC1HrTlh296AHbM0nlCkDgd6POCgnIoAdHAozmrtnao3NZ6ahG5q1FqMYGF4qWAmpR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SIYPNWNQLybmByKoRK8xwTSAT7pPNAmA6jNSzQRIvEyk+lZ8jbScODVIC0ZFPYVGSD3FQK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GesgpgjyX4n3LnxA6ZP7tFFcaQ23dmu2+JltHHrrP5ocSIprkPttmqlHQsOnFBY2JfMHL4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IJD/mKt2+oabF/qbUn/eara+JNMiGJtM3+4aoBHOSWzKema7f4aW+1bu4xzwlVR9iuf8AV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1DSdL1h0kmQLN8pG7I3dqaKOuLELyKqTMSTW1M1mc4kqt9ktHBPm1AGRn1NCyKKkuBGmQK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UZGgJvSk84mqKzEUhumHSgCzcwLeWskbcjBrzK4Ma55xXoN/qsdtp1xJMmfk/gOK84udUt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PQmmjRFZiGzhqb5Bb+KlN/ASdsWKT7evZKgZLHCyKeaapKE81Eb7I6VH9ozVID03wNqZut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tv4V0ZlG3aDmvI/Cl/LZ6yvlkgS/KQK9PR+etAGjFNjrViOVSazN3y0+EFu9AHRW1yoUAY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NYluCo61aWcjigC+zk1JChIrOMpA6mpIbwqOpoAtTowzWdLkE1Ylvcg1RlvVyaAHBiK2fC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zf+PeBn/ve1czLeE9OlWNF106RcTEoJIZ08uVScbh1oAc21ifMFVL22t5oGEn+q71eNvFc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/sHhqwPEFz9msXX17UAZOjW+n2+sfvdQk8r+CvRdOIuP9VL5v/j1eO2/+uya27O6mtzuik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oA9XmtzawNLNwOw71zviQ38OnNch0it3HykH5qzn8dyzWBhuF3zKMb64bUZ9R1KRhLev5I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AgvIJJGbLqct1zXSeCtNVbt28wZArkjAI1I5P1rf8DMy6jLk8baCT0y1J29ah12/ay0q6m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tFvIVFcb8RNSJ2WsbcD5nx+lKxRw80TTzM568/rS2sbQYx61H9t8tTkc0yPUAyntTA9P8H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tN/rVGFY9xXUPbGRS+K8U07WZrSZZY/mZTkV6x4Z8XwatajzsRSqBuU1BZbNtnPFY154Y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XtY8YWOnFo4x5sn+z0/Osm38ckzZFoJT/AHC3H8qVgK0/w8DROYiOfaoLD4ftBIC/zV6fp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o5Par8dikKswGaLAReENIXSdMfcAJJG3fh2rayM8VSjOBjtU6k4prQRbR8Cl8yoF6UE4qz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KSLzKZ5tTwtuFBQW8ewrkdKuK2O/51XBwaUP2JoA2La3tLgf60wy/+OtVeRQhOKorJt71K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PMRkEVAY0lHPWpfOWfIApptCOc0GYxENTIhFRF/K61JFPuoGTocVMrDFRqA1LtIHWkNHIe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71kp0NbviqPEoasNMbeazNUIT2ppPWhutMyM0ALvFMJVulSYU9ajaLk7agAEZFPiuDGaap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2N1oA0IL8EYIqUzbwcHFZoCr0NAkPY00BPNIwzzmq+404s1CsO9UAnmEULLilKim7BQAhk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CppACKAJQ2acKgDEU4PipAmzimlutM3GjJpAOphalzTM0ALuoVqQ8VEWIzzQBaD8U+N81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UAXAxA96QuabuyKjLUAZPiuYDTNp7uK4lGG8D3ro/GtwY7SIdi4rkrKTzblRn+KrMzsbSU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7Fcnnms2IYWpUYjNBaNAzCmFxg1S8w0eYaBjbnvWXcJuBq9cS8GsyebrS0AzLb70ldP4d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9JXS+HuhqQOgph71D53JqNp+tACgj1pSRWRHfk96nS7LVZkXt2Caer1RE+akSXigRoK9TR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SxXI9aCTVjmxVmKTIrIFwAOtPS/C96AN2ym2SIAcZapbxvKkbnNYceoD1qZrwyc5zTRSLi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rispJM1Ks2O9aDNKPGTVhTxWTHc+9WFn460EF4t703NUjcgd6UXY7mgC0rmpVywzVL7S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HvQBbDFaQncDUX2tD3oFwh70ANJpQTQZV9qjMwxQBNnigNjvVczU3zKALnnACmGbiqpNKg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1qv5/1qZ4xUYgX/IoAQSbqmjbg0+GKMDmn7oU7A/WrAgZs5qIjk1c+2RAEeWhqM3sWT+6S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oMCnGBlHynmlbUlHGMfSmC/HagCSOCU9atJaEjk1VF+ccUhvHPegC79l/2xQLVe8lUPtDH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94n8aANNba37yVItvagf62sTz/Y/nT1uAO1AGx5VqP4s0m22x1NZa3FP88UAXj5Hamh4l6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8UAXUuUXoKlW+C9qzM0m8jpQBrjUTjgCnf2i390VjrIfWpkc460Aaa6nzzHVhdRjK8x1je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OetAG5HeRbj+7qwNRjUcR1gxTEd6nF1kEZFAG3HqMUowVAp/+jspOBWFGxwasRZKnmgC6J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RLuHngZrLJYZyKhE3zUAbZvF9qie9HNZ4kGOtMLD1oAsyXYOaqvPnNMOKaQOaAGM+aiLkd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PPPSgB3nsO+acs7NxTOKUMBQBKwfGc1F5jDvQzvjrUYJPU0APViRg01l60q4FI0i+tAEe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NAwaAJ7SXzYiGNULhzDIdpqy58uM7azt29zmoAVpCRmoSetTMgqFloAjL4pvmUpXrUeKEC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jUtKFzGuZoeeO4rx6ZNjEnv0FfQU2JEZGGVIwRXj3jXQ/7J1Qqo/dT/NHVlnKlyKjLEmrB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IVAIt+Z9nTbbtlTUKJht4HzZzTEJQHBq5Y7ZSQetBR6zpF8up6VbXIIy6Ddj1HBqxnGeaw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PCOkbfzraOeaAIZTkmqzLnNWGj5phSgyKjcUwtg1YZBULR80AYPjObZorc/fcLXB44rsfF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yTXIbTTRoiPbRinkYopDGUUYoxQBt+EQDrMP0P8AKvSYsnFebeDxnW4vof5V6VbigCarN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SQHmpA1ofu0/NQwN8tSUASnoaZQW+WmbqdxXCRutZ07cmrsh61nT9TRcLkLP71EX96GNRn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e6e3ferFSO4rA1/W/7VuHM4LZPVflY1d1O4FvYu2ecVx73RkYsTzTGaRUHlD+FIl5JEcHk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A8GrSXAcYYZ96ALCXJZmJ70krbhxUa4zwKeRwaAIWOUIrY8GxH+1x7risRmwa2/Ck/l6pB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HWLaBXnnjgf8AE3mX/ZX+VemRgOma848aR79cm/3V/lQUckbUNmq72HJxWk+EzTFYGgkrW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pAoxUJdcYzQjr60ASSNk1PpOqNpF/DchPNWNslahGCKRR8rYoNEfQmialFqFnFcxkNHKuR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rxbwR4tbRpBaXDH7K5+Uk/cNes2115w60DLy9asRmqAkx3qWOb3oMjSU8U1j1qstx70huK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4zVUS5pyy4FAFoPk0obFVlkxTw+RQBOJM0u44qBDg1KXGKAAS7elSLcnsaqOcmhc0AaUE4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o1WGkgbJWIx+wbNZkTdamBz0oAtB8dKkDnaapgmtKzaK4Ail/df8ATT/GgEc34kUPAG9K5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Xw9dQWUjpF50I/wCWifNXCrbyE9KixoiJz8tMUg96muLd1HNVQhqRkoUDvRux0qNcrnvSl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HNRsB2pm8ihX3daAFOV700S08qCKgYYPFNAT+aQPWlWbNVS5FAlqgLgenKfeqiy04TYoA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u/IoAkyKAQKi3UoOKkCQGlpgORTg2KQCYpVFODCnCgCN+hqBu9WmXjiovLoAhVTU8XAo8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AH+ZgGmGQUx81HtPpQBy3j98W1qPVjXM6M2buIerV0Hj9vktR7mua0Rv+JlCP9qrIO5QYF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0E9aCxhpRRSr3qQKdyeCKyZ261q3RHNZNwetICpayjL/Wug0Cb5mFc1BGQXra0IkM1ArnT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vJqJZcGlMvWgLmNEKuRLxVKM4NWklAFWZlhVqRBjvVT7Tim/bKBFyaUKpxVVbpg3WmGQyU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6O4LDrT1YmqiHbU6S4BoAtI2O9WUnwOtZolp4lNAGilw3PNSiZiOtUIZOKsLKMVRZL5jg9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MfzqMODS7QRVkCG5c/wAR/Om+dJj7x/OgxU5UHNACR3Uik5Y1Ot+471CVFCw5oAuw3bN3q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EZ8uplfcKALX2o560C54qpSqKALYuKX7RVdV96eEoAf8AajTkuTzzUBip6rtoAe9w3rTBO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jrQA/zmPc0gYnvTaFNAEq9KCOOlIp4oLVYERiyacsWBQWpwf1oAco2inZ496YHFLkUAIaS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FpQM03dSg470APAxSZxTTIRTfMJoAk3kUokIqNSTRmgCXzTSea1RUAgd6AJRKwp63B9ark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tAF8T8UnmHOcVQE2D1qzHMCvWgC5FNVhGrMjuBu61aWb0OaAL6TYFSx3WAeapxtvWkPyq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r5FQsFYkg1lm82kihLpmJ5oA0jIQCKZ5pqmboUC4oAveYfWmmb3qr9oBHWonm60AaCyK3e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atwVp32gkUAWHlAzzSB/eqm8mjzWxjFAFsyHGM0wbj3qiXk9afFO460AXSrAHmq0jFTUiy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tADBOwoFw1LtFG0elADxcblINQEhSTViC38xSc4AqMwb2K0AQmYYqNpM1YaALmojH1qAK5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YaaYutAFUNliK8t+KMu/WY1Bztjr1QwFd7DtXkPi2M3+vy85CjFUUcgGxTg+atS2XlsQQQ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BqRoTrQAR3xThGaPKago7r4d6lua6ik54BrsuK888AoYr25J5yorv4nLLQASMBVV5OtSSZ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GQwyU0vSOp5qJsigDkvFzBr7YDwFrnBGxHStPVxNdancMOgOBVNEljIBFBaKhjIzSbTV9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jKnpQURKmaeIs0qoQDRkigDZ8JoF1mP6GvRIfu1534TbdrMQ9jXo0CHaDQA/aakgXmnFOK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ft1+WpttJbLxVgAUAVmBxTQMZq06ArUJXGaCSB+9Z9weTV6Y4zWZO/wAxoArsetNJzSuMC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IzPEJP2UiuTUHJrq/EPFtiuYRetUULGtTpxmmIMU9elAFmFiO/FWkngAIk5rNxk9acqD1o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UHneWTCf46n0CTy7+A+jioLS8lss+XNlT1jYZBq/odzbHUYmliEWD/wAshx+VAHplrL+6F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rye4FegW0Y8qvP/HEfl6pn1UUAcvcg9RVYPgHmrpjLqapSRYYjNBIwEseDSsrY4NSiLYpN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AFiKQgDmp434NUI5M1Oj8UFF1SMV7L4UuvO0a1P8A0zFeIJIa9Y8Av/xIY/8Afags7AcU9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x1p6tigyLauR3pd/PWq6vxTt3NAFtOnNSr3qmktSLLQBbUVIozVNZalS4wetAFsJkUmw0k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NGKAEWLNP8rAqE3GKVbjdQA8DFSIajVs09aBE6MKnRxzVQHFSAkUDJrzU2srZmibY/rWIf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qzjD/AN9ODWvNEs8BDDrXCi4ANItE9yWcnvVQowzUpuhjpTDcA5qSiHlc0FhSs+7OKiZSa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1oDqx9KhOVFRbyDQBd8vcDg0wowNQpOQKU3JpoCTAPWnLbqQSKhWTcanjb5TiqAb5K01kA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oAjxiilxSZ4oAUU8ZqINil8zFSBJk0oOai8zNOVuaQEmTUsTcVCWxTFmwaANBQCDTGUCo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JoAcTigHNRA+tSxr1oAacUKRzRKuAarMxBNAHF+Ppc3FunopNc/4dTzNUT25rY8ctnUYx6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3X7N6LVkHYA0uaQA4pKC0KOKXPFR0FsKagCrdMOaypjnNX7lutZkx2g+tAEMDbt9a2i/ea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1rY0Y4agg2DSE/KaRz8pphf5DQBkJL1qRZaiSEnNTxwHFWSIWJ70g61N5FOSCgBYQasL0p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GggWnotMBzTg+KAJkh5qeOMAVBHOKsJICKoBxAxTc+9KTkVGQaAJkepklxVRM1IrYoAtiT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PT1loAlxTwMCo1fNLuqyx4YCpEkHNQBSalji60AOJxSLLzipCnFMWHmggmRyRT9xFEQAFP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k301mHNRnPOKAJwRRkVAN1SohNAC5zSgYzTgmBTGzzQAu4DvRuqHDGnhSBQA/fxTC5xSqT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EPmGpA5oC5PSpUj4oAj3j1pN1PaKmeXQA4c09VHNQgYqRQW70APJAHWmrg05bVm7mnraMO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UZNWPII70xrf3oAqtMADUDXPNWXts5qE2nvUgNWbcKQ8nNPEO2l2ikAxWNORiM5oCgmkeM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5yKniuCB61WihY1LHGc4oA07a6q1zIhxVKC1I5rUtUCLzQBlSwlSeKg2mt6WNHzVVrDdnF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880JvfjPFao0dyfmGBTjpvl9CKaAoRQknA61aS2x94VZigCDrzSPOVyMZpgVZolUZFVEk5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ycVADk/doAkRN3SnMhA6VLDJgYxih8etAECpu6077MtMaQDoaA5NQA9YwtO2qRUdN/GgBx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FMKn1pycUAOUEdKXOPrUikNTTHQBCy5NIUqXOBTC3FAEe2kKjB4pxNIehoAp3LiCCWQ9EQ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tfzS9i5b9a9l8XT/ZPD1zIDgt8n51429mCjHPfFUWWVt4tQTcWAJ71Wn0vy8/xD1FVVV4T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b3zKMNz9azAptp+3mozblavSzPJnA4qv5bk9KopGx4NQrqyjHBU13yAYNcJ4Yk8nV7bLKM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Dn5V/KgCqFBUjFRtZArnNX5fmU4FVliLgjdigkhW1TaQapXtmYrZ2WrjWs0bnaciotUfyr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86MDox3L3pzYCnirN1dGVjharOxCnIqBkG0EGo/NEOQB1p6ncTQY1J5oAqSbX6CmmNXjIA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QeKbANu8EcUFGl4Msw2o+ZjOARXpmlRKAdwrk/BNqi2rS45J612lttCUATvZxN0p9tpyZz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LHcN2qyTQitEPAFWDpIKZFVrWY9+takN1uGDQBjta+W5BoktkKmth4El61BLp42nBoA5+W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JdNweDW3NZshOKz7l/K60AZT2ZBKmmR6cqknvVh7ks/I4ppcvnbQBzXiaB+cciuZj+8QRX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g81irEhbkYNAFMRUuxsVpfZExwaja229OaAKIjYU5UPpVgIe9SIgoApOpq9oan+04Semaa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WL2M+/SgD0SzdhHjNcp47l82dDJ/zz/H71ddaJhK5jx9F+5tn75YUFHII4CmqUoy5qcZAq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O2/JiqrQ5Jq0sgxSgA5oBFAoVqWI8YqSVOtRJxmgolFeqfDp92hgZ6Oa8qr0r4aP/AKBcr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ndI2KkVuarKTUiNQZFgGgtTFOelOIoAFkqVHzUJjpVBFAFjdxTSxoRqeq5oAWJiM81N55A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iggUS7qsRHiqW0rSrcbeKANFZNtP+0ACs5ZyaXzSaANJLnmrMc4IrGRyKspMQKBou3cuba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lbbO4967J5C8bj2ri735Z5PrSuaJjmkGw1CsnXmofM4NR7iKi5Vy0r4zzThPtHWqQlxSl8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Dgg0CJTk1QSQrUsdwRnmgC0EA71E/tTPONCuGJoAYJSGq3BNxUHlg5ximg7SaALqzDJp/m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JxQBOzCmFxiovMoDZoAkyKjc4FPQikfoaAGIxqTfUS96UigB5fIoDVCTijdQWW0lAp4mG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T3oAvNIKRJTmq6AnvUoBAoILIkyOaZ8paqrs2Diq+6Td1oA5jxVc2dxqdz5sf+rXYn+9VL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/AEFZHia5k/tO65z+9rY8E5eK4+ooA6YuMVGX61KYqiaPGaCxQoK5qKX7ppYycGpCAUOag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Z910NbU0anNZd5EADQBSgQ4JrZ0qI9cVmwvhcYrc0w/J0oAsMDg1GRxU7nOahJxmgCrGAc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RS1N5vFWSWSwoDiqgkJNPDHFAFrzBikDZqupJqaMUED+lKqk03NSoM0AOSGp0iIFMTcKmQ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UZnxUjgkVXZetAEgnzUiuTVdFAqzDtoAkTnNSKOKfEimp1t1NAEUYzmrEcQINIIwtOV8c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SGTaKN2aTyy1AAk241ODkVEkG2pgMCggjJPNA3Gn8UbgBQAzYaUECgyZpuM0ASKRUqMKgV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BZBBpdi1XVzUgc0ASYUZphYUwk02gCVStKzrUIOKDzVgKHXNSiQYqEJRigCQtmm9qF6Ghj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afFxzVdm5p8bkUAXUuWA6Uj3jDNVxP7Ux5c5oAm+2MTTvtDGqQlwakWbigCfzDSg5qASg0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sDU8WoK1GrCrEbDaaQFUwBSeaQx56VaZVxnNECoTzQBDDFxyKlW35q2qR1MsaYoAZbKR1q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4XpToxuoAaM5qWOfZSMNg5FVmk5PahAaAu/NGDTWtmIJzkVUhI61bj1ARjaelWBWkQAkci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i5ljkBOQDWXLclc4PFAD2YZPpSb0X0qjPcYBOaz3vHJPJFAG40i4znFQtcR45asQ3Un941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QBfMqZ61PDIrDrWcIGNXbK2I61AEsmQOKrGRxmr7qFWq5AOaAK0dwxJFW4iWFRLGOuKnQd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p3mcUmzimkUADHOaiNSHgVCzYzQA5Rmn7RtNQCTFPEvFAHH/EWUrpiR5+83SvNGbIIFd/8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z6mvPv+Wh9KssBFnNI1uTnFSM+DU0J3AmoApQh7Vjv5FW/OiZflPNMnfdkMKrCAoSRQUa2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2YHjeDXpUduXbArzPR53jvrfn+MV6NbyyK5POKALbQPtIUZqubdkGX+WnrqDxk4qO5vGuF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JNsbCtmsPxRebdPbNXriAqxZSaydft2n09gaBHHi8Yn7tTbjKvIxVeSCSI9KQtIF4qBkxt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XaeabFM/Iankbs0AW7ZIpwwbg9qhuovs7gbcg1Tfehyp5rT0q5WeVEuBuGaCjqtDAhsUCj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2oQgnmqcdqPLHkjCY6UvkEjg4NAF/O/kNU8DlTg1ThIjGDVyDY5qrkmpa4Yda0oR6VkRFU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gdaLgXtjf3qcS20jdWZLdOc4NQNdSL3ouBdkbBNZl7a+fk96SS6cg81WN0wPJouBUki8ti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K8VoNeRTZ3Dmo4bb7SWEZxTA4/VnxMd1UfJjl6HFaHiCyeC7IbvWVMPLX5etAE6whf4qVl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jvU9vMGPNADzFup6QADrVlI0ZetRyQHPBoAikhwOuataIhN8mKptFKPpWj4fRvt68UAd9a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cR7tOVv7rV0duv7usPxhHv0mX2INBR56V4NUp1IJq8KjkjBBoJM9WINWIWyDTGiwTT41oA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HU+KQLQURBK9G+Gn/AB6Xf++v8jXn4jJr0L4aL/ot4P8AbX+VANnaDinK3WnbOKbQSTIQa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gHGKAJYHDGp3RQtUS3lZNQPfnpQBYebax5qaC4BrL8zfk5p6SFaANtJgBTxMDWUkxIqSOQ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HFRGHvRE9TA5oAZHGBUyRg0gjzT0jIoAesYFBUCpViyKDFxQCGAYRvpXG6iMXEn1rtJOIz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i5k+tQaIoDqadt4pg61MgytSMhWPrQylQal2kZprAkGgCqGNSx9CaaIsVIgwDQA1nIzTE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FjBoAnSY04HJqCM5JqRaAHk00ucUo571IIcigCDefWnrJ604wYqNkwKAJVlxTHmNRDJpSm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p9/GTVeNMVIRxQBYS0mkiMiIWQdxUWKhWV42yjsp9jT1kJ5Jz/WgsQjANQkkHNXx5VwMj9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rNGAfWgBIrrbVmO7BFVvKwOlN2UEFt7lcGqzXijPFIY+KryR9fpQB5trE8Mt1MQer5/Wuj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vlwfmNcnfWivcSbf739a6jwrB5ViQefmNAHQm8Zs0wzk1EEOTS7SaCyUSDbUUs5CnmlEZA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BBVkuTzzVO6uPl5qWXvVC7+6aAL0MymIcCtnTmBhrl7eTCDmt3TZP3VAGg8g5qs8nWmyvy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rGcVJvqPaaAprWxJKhxmpVYYqAKacmaLAW4hmrKJxVa3HWriUWJsM8s1PDHjrT41BqXhRR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NPBUCqjXAFR+fnpQBad1qs7daRctUqW+7NAFXJp6EirP2SmGHbQBJDIwq1HMwFUk4zUyPg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xTo3Ldarb6kifNNAXEq1EoxVONqtxNkVQEojoMY5pQ9LnNAEBSjYMVKVo2CgCuIsmpFiqT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AIxCaesFSCQUvnCgCFosVCxIq6GDZpjRqc0AU/Mo306RAM1AWoAeXoR6ZgGnIMZqwLCkFa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GnKc0AOVeKY4qTtUTUAQmOnBQBTsGo3bGaAHgoKQsnNVvOpQ2aAJCUpMpUbDGai3ketAFo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stSpJmpAsIamU4FV4z1qVWpASA5NPXio1IJqVaAJFOD1qZZcVBTCxFAFprgBaiTUGUnbSq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AoATgUATm/kYc1Gbhj2pmCBRg0ICWK8MeQRmknvMqSq1EsO7OTUUkDgkA5qkBnXWpTFiAC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BFW7iyYAtiqBUkkEYpgPW5diSelNnJccYzTkhwDzUsdsGPJNAFWDdnDLmtS1hI5C1LDaRq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2BhRQAKox0pwOOlFGKAGlzg0zJpxU4NNwaAHxipl71FGMVKvegBabTj0NMJwKAEY8YqFgT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FJgV2UimHNWGYGk2gg1IHn3xD5uLb/dNcUw6kda9A+IdvmCCXHIO01wRHBqyymXcMangkf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eKmiXioAlcLtz3qrI+M4FSvkZ5qu8gFBQ+CUrJGe4YGvSLa9L2iEHqBXmO/BBru9Ik8ywi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s1KZBVQNgml3mgzEuLkAGsvW74Cxq9JFvQmsHxENtmwoDUxxObobsjAqtLIpJUcGooZVjQ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9neQ/aDtX1oKIlHNTRkc1PqdmbOfAO6NhlWFUd/XBoALiTBPFT6WT9qj+oqumHzmrOnTBb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j0e0mUFQeOKuRxqysRWfaRrIQSccVoW6BQ2DmgCJ0K9qmtAQ3SkknTOKnidNhxQSaVuiuK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8VyVbg1dXUPlx3oAlaQDPFVnJY1Mrb+aa8ioKAK0sTbTWfJGcnNaT34AIxWZc3e4nFAFcy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8+ztvBxUFwd43VDcoXtz61YFW41ySYsJTxUMEFvdnPWsfdkncaktrxoWOygCefSwJ28tj1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+tWlvEuUxF/ru9AuJFG1vv0AV/scynPOKhlkZOO9aKXrHKsKglt8ktQAxJCRzWr4fA+3pW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zHuuS390UAdnD92sjxSn/ABJ561bduDWd4nwdHn+lBR5hKp57VEEbHrV4xhvvVG0iw/doA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wa6YLo2tszQSvYXLHJWbmNj+HSqU+gPuIhdJMf3T1oAyx0oUc0oU9uRSUATqBiu9+GoBt7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ec7yK7X4X3X/EyuYj3jz+v/1qBM9NEfFRtDUysBSFxQIjSPaKRm21OpBqGVBg0AUrm461R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hJJqDy8daAEilKg1bt5t2aqDA4qaBgtAF9BxUiiq8c4xUySZoJsWYziplfAqCM1KvSgRKt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VtoNKkBoA0op8r1p2SaqRDYOasJOAMUAgkyUIrjtXXFw1dkTuQ1yWurtnNSaIylXk1KhxU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loMeDkYpCBtNKFz3pwhJU1IEGBTNhGcVK6Fc1EJMUAJz60zZyakBzSYoAYOKejZpFXJNSB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9TVlGAFVgMVJnFAErEGq8g607dnvQy5BoAgXrUgIxTNuKCcCgCVMc0GoUfrT9woAQim9Kd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oWbFLspPLFAE6XG4YxTSAe9R4Cg1C0hBPNAFjPvSFQ1VvPx3pBcHNAHnWqr9i1C5iP8LV0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BYf3yKxvGke3VZHH/AC0UNU/guc+XND6HdQB1e7GaaXpm8800mgsk3mo5jlDTd1NdvlNQQ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1901elbk1RuTxVWAigGDW7pzARkVjIgAFathjaakC7xk035QKUAc0w4waAEEYNPWAUyN8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EIxihYQDSiSlD0ASRqFqTcBVfzfekMlAFxJsd6UzbhVMP705WoFYm8osetTRQVHG1WY2oJ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DtBpgbApjSigB7T4zULTg5qN5M5qE0AWlkBqZMEVQQ4qeOWgCzgVJHUCyZqSNqaAsq2KtR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NG/BqgLvme9Ks1UTMaRZTQBoiYUjXGKqK5xRmgCU3Bo8w1CBTxxQBIJTSiWo9tG2gCXzSO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Q4pfMC0APbkGoSnNKZ6TfmgBhRqciMaDJQk2DVgSpE1SpCwpkd0BUgvQBQA7ymxUZjal+3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D2oAjZWA6VVkDZNXzdoQeKheeM54oAzzgdqBMF7VZcxkHgVXZUPagA+0KabkN2pyInpUyK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9qekR9KsBkHYU5ZkHapAbHEak8k+lOW6Re1L9uT0pACqVFTwnINPju4dnKA1LBqFupx5I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rv2+3/wCfcUfbrc/8sAKAKa8VIBUhuYD/AAgfhVmDULc5i8+IfVAtAFFlwCcVVMuGxW60K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Fazn0yPn/SR+VCAovOR92lSbjk8097BgTiYEVC1qR1lzVIB3nBic1HJDEwPSlEORweaRb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B9nAPByKvWixYw4Gfenx2YxndQbUdd1AEuwA8D5aGKgfKOabHOIflbBqbcmM4oAhXLZzQ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uNQWNyB2qhc3u8HmgDUEyNwGBp+BXO298vn9c102mX6tLFKsaHZ/z0XNAEYHpS4rdjgj1R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D+Ad6zJLfZ7UAVaaanaP3phjOKAKrLTMVYeI81EYjmkwGYqRMYNNaLAqNsipAyPFVkL3Sp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K8q7GvZzk5zzXkmsWn2DU7mDsrnH0qizPPU0A4oppOAazAZJIRmq7KW61L5gYmq9zdiLgC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rs/C8haw5PtXFRfPGTXXeFm/0Mj0NAG5RQOaXBoJI2O1SM1zniRiYcV0MuQOnWue14b8LQ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SqwA5p0sRGeKrMSAaBl1L5YNodS8XcelEsAO6aLLRHv6VVtoXlRyvIHXNXdOuijeTIv8Ao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16Vb0eIPfIT61BNBsXg1e8PQ+beqKgo7WLJ4U44q9Zs0eQTnNUxavHzmp4CQeTQBZa0BOQ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gGo4iTVy2POKCRI9PbrmpVttvU1eVcpTPs5Y0AQhSFO01SuElJPNa3khF61RuHCk80AZpi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dj1q1PKMHmq6TEZ5oAheAgYNRvGPLYHoBVs38I6jP4VG2o2mDmLNWBxksBGeKriMrmtS5v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RuEzwKAK6l433Kdrjv61rNq63UOZ4v33/AD0rNafPbilEyY5jJoA1I4S0YkT5/XFJKSVx0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pIYz6Z4qUzBurUAR+cuCDgNWn4ameO4fOdpFZ8FhFdEsGO6tzw9ZyxTlWXK9jQB0VpOXH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ZtHn5qdbB4RkVR164kj0icUFHCzgIDmqMnzA4q1IxnB4qjK/kNzQBWcFWNXdOv5LRjg8VS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ISkUAdRPi6g83qSKy3QDNR2OoPAQe1a9ibPUA0NyfKlf7kq9BQBjNGK6f4aDGvy/9cv8AG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9OG4jz4D0kTkVt/DVc6xO3pHQJnpak0EnJpeAKiLdaBEqtionm5NKjU148g0AClXFQTqv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SPGTmgCmB81SbcCopfkak80kUAXYlq1GMVnQzEVcjlOKALiNjvUiyiqgkoDmgmxfWUU77R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7xQIufaaRZSTwaqhgaXpQCNaCR8cnisfXY43OSOasW0rAnJqjrNwNtItGQ0G0fK2abjAO7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yec1YWSOUfMeazKIonKk+lXI5htqu6AA4quzNzQBdd1YGqpjHNRq7DNPV+KAFQYzTsCmim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nimjOaaDzT1agBykgU/OaYDmigCROtS4+WoIzg1NzigBmBzTHXin85pD0oAgxg0VIBk0F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kLU0nFJQAvmUebTCKQJQA9pMg1AxzmpWXANRd6AK7qfWmZIzVp0GKqucUAc34otWncPjou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t0cHGVra1mZFtzurIsXjkulw1AHQpKzU7a5pscJA4qQFgDigsZsakZGUHPSnZemsWIOaSI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z0q/Lxms+6YAHmmA1GyAK1bAHaayoJFOK3tP2eXUAPXPNMOcGrOVBNJ8uKAKCOQaeJSO9V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a1JLP2g0faD61W3e9Ab3oBFlJDzUquaqI+KeJgO9SUi2jVPGeDVFJh61Ok4A60AXA+Kcsp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njINBJL5p9aYZDTsDFRsQM0AG+jeaaDTgufegBUbNTx1Cq4qRWxQIsICKkDGoUYnvUi5F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73HelEmKN2aAJInY9amTvUEZwKnQ5zVgTL3pwpq96UnFAD6AM1GCTSgmgCYDNAU5qLzCKc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5qN4yKeJsCmtMCDQBXPFAelZgc1FigB5OaTNN3UlAEivUgkBFV6UEigCR3qPeaUsMUzIp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9XqJWFODgU7gEjZzikWTapyBShwajm+6cUXAes3NK0uapxy4NSGUUXAsB6BJiq3mZpC5qQ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pVhUdu5Gc1YaT5aAEjZtuKmicqTUEbdaVpMZoAvi5AFN8/NZhlOakjckUAXvMz3oVyO9V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kFxbg4+9R53vVHeRTlYmgC552R1phkzUKk4oz70rlku7HSnCbAqEuMUwyDBouBMbvbnmq0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kk61VkbOaLgSyXZIPNVTMSaMZpNgpXAXzj3NEn71MZphjyeKREYNipQElnZgGui05fLjxm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ZcV0aacUStEAttcvA+5GKn1FXjcw6ipEv7ubsw6Gs0RshIINBGDTsAsxMLeuKljlV0y3FI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WzBMr0pARyzAZx0qt54zSmynEBl8uTy/XHFVMe350AWzMtNM8ePuk1VAPakPmAHCigEOMi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OLGOPUFnzgOMGuz2sjZz1rB8W6PJqenuyZLR80FHBHyc8OKjkVCDhhWTPayWhIZjTraXOc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PBOGpItPM55YU4RiQ9aswqIhjJoKJLfT44WG5wV74roPDV1brPLCqkgelcvLdEAoFOfWr/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hjHzdaAO480c/LTTMAPu1B+NGD60ASrfbEZcDmuU1mbFwSehroHA5NcnrlyDOR6UElO4ky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zgVYLOc88Uw5wc0AJavsB5xU6Sgk1TZtoNNglJY0AizcSM3Q1teEY5HllfsO9YWc5rovCk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KOt+0nb1qMTkHrVcNnvQKkDVs7o9C1XBOy8qaxIg/YVp2kxxhhQSaUOqPjBNW4b/jk1mND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NAG414hU/NWbdSK5PNVGnIFME280AErYBqusxXIqy8OR1qsygZFMCJ2DNTHiVkprxkNm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qA5+Vck1AVxmnSz5ZqgM3JoAdvxS76hL0A5oAsRNzUrOcYBqrE3NSlqAL1jfvApHFbGjeI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c2sir1qexmSK5UjuakD1Kz1YzA7hUGrTRvYT5XNY9pdlWBB61DrF7ItjL82M0AZkkMYYlQ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WMkLn6U23vMjDuM1dt9YjhyNoegDmbiNLdGUqQfeqIXK8Gur1i7t7uBm8sA1zMUSzswU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tqwpDDiq7Wbr0GantImaEvjAB21RRq6ffNCNpPFdj4Thsft5uLObBlj/AHkf91uP/Ha4A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gOTZrca/3kI/z+VAHpuaZWgmmiS1SaOdWzwUPBU+lVpLZ05IyPWgCEA9qcB609GCggil8v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AFIU4NAQg1Kq5FAGRPFkmlig4q9JACTTooQBQIgjgA7VMI8Cp0jHNSeWKCCltxSg4qw0VM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NSjmn+RjtTlix2oARVqVEJp0cdTKoFADfLx0rP1KDfbSe1a6jOKp3ig20tBZxvSnJSHqaQ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tHOKUOCOlVhLSrJUgT7cim4NNWcCpUcP3oAFOAc0xhU3l5qJlxmgCLNKDinACneVnpQAxG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vlEUiOVNADwu16mLgLVVpcmn78jrQBMj9aaTkmmx96lRRzQBD0JpxHy0OBk0EgLQBH5dNZ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kJ60AVwtGcGpKjbvQAhk7VXeUZNOfvVZ+tAEzS5FVZHqTBxUTpkGgDE8QnNp+NcvaMUvE5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+W2P1rmYeblcetAHe21yCpqT7QKyYnK5qUSE96QGh9pBNI8wINU4zmpG6dakCCdwc1j3kR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jNZ80mDQAtvDjFblkMJWNDLmti0b5DQBYBwaR24pm7nrTJGxQBQs3ju3K9xVeW+WMkKMis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kHFPvbOWzlKvWpJIdRYk4oF457mqQHNSqtAItrdt604Xh9ap44poNSUjTiuj61YW7wOtZU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DTS+296sRakB3rEycU3eR3oJOjGpgjrTDqGe9YKyn1p6yn1oA3Y73PercVyCOtc9HKR3q1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qzA09XBrFS7I71Ml9jrQhGyjgd6mSQHvWKmoLUyXw9aok2AAaPlHessaiPWlF8G70AagYd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bsc809LsZ60AbKPx1o8yqEd1x1p32n3qwL6SU8y8dayzehaVL8MeaALxc5p6OcVWS4VhQ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L1G2T3qn9r5604XYNAExyKQT4qPzQ/egIDzmgCUPmnrzUKketSBsUBYl6Udqi8ymGYDPNA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rm4X1o+0KO9AFgEUEjFV/tK+tAuE9aAHZINPZspUf2iP1qNrleQKAAfep5AxUSSqc808zq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inK3NQG4WlWdfWgC0GwKTeWzUSyg96XzAvegCdWwKaWpqyDHWjcPWgCRFzUq/LUCtinb89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UvmiqpPvQpznmrJsWN4pyyYqJV96WkBL5npSeZTFIGeaTIz1qLl2Fdzg1A0pAPNTHbjrUD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K7S4zUDS06R1GaqtKAaLhYn809qQTE1Ej7qkUZFFwsSJOFJzVi3mVnqjJHxxUlqpBFCEdF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AVsDU9w4rGtLfMOanQbc5rRAbMGpADlFb61MdRQgjyI/rWAZSvSnJMxqgNEyJuzkCrmm6x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D5sZQ1iZppfbnmgdjqLaC7uLbzbXaYfQmsue5kmPMUcuPasgXGO5/A1IL8I6igLF439sAR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aj+02RzmzYD61mXEjFmYHrVI3EgJ5NAjYUabGxeQy49Kg1DyYLeeaIfukT+lZUt2xUg81z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bRhDE5V5WwcelBSOcm0ZNRy3NVf8AhG0TIAPFUrPxBdW6Ebx+VSx+ILl2OXH5Vh1Ghw0ww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9IFwPmnWI+9VZLyS7B2vsqs0Uqfecv+NUikah0iGFSklymT0alsNOhivEZb+IkH7pFZsUX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FQOgoA9El0OdI12lXJ9KrSaXdWwJMZYe1Lomr+dYRE5JHvWvHrEaZEgyPrQZnNXHAOeK4G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5717QNethby4so5v+ui/LXmt3qttcySGSxgEhJ+eMYFA0c8OlMIyDW9DdWkHJiVv99c1Dc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xR6KmKBnOzA4PB/KorcFmOAT+Fb/20A8jI+lag1i1uP8AVQC1I/WgDmreykLcg/lXQeGdL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dsVJHfxvJyQffFa+g6n5V0QmOaCkaUXhq/Y/dX86uQ+Fb04yF/OrMd+5OQ7fnU6XshH3z+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yoP8AWLViHQCv3nGaIr94+rE08zs+SGNSSPbS2QffBFRHTwc5cUv2wkFSageVlyeTSAbLp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R7KVc4Un6Vb84gU37XIvQ0AUNsicNn8ajcZNbMGqOgIZVP4Ux7i0uM74tp9VpgYboTmq72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kWjZxuqN7G1ZTkt+dUgPOxaMjncMVH5CLISxYV093pkKMf3pz71QubGBIiTMo+tAHP3JWP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7sir0mnJMTi4iP/Aqi/sgR/8ALaM/RqAGK2KnRSwqFrJx0cH6VdstOkYffFAEXllxgDmnL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YrVh0wL96QVYaxt1Q5kzUgXdNLSW6uTnFV9em22TL3Nbvh22tPsGdu81R8UXVpbssYtQcj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Ayc81Klu5XKg81oxPFMpIjGBUU2pRp8qgDFAFJ4JdpVlOKxJwIZyqkqa6IayCCpANc3qL7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L1jqHkOFl+ZfU1fu8Mnm254PVRXNFGY5z8tXrS7MY254poaLCy4b5uDXWeAbgjWk9Ahrml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rofA9nJHq+T90RmqGeu2kpMZwetaGma++kedGYY7uGT78cv8ASuWhnkibhiKurMX5PWgDo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ge6sCY9vLW7nkfSqKzpjGzFZ8E7wSb4zg9/er1u0V+fK/1Up/jP3aBD0VW5yKcbZiCV6Us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rY/LpkU0w+4d1BBEyYyCOahIINX/t2QVlij/3/wCKmNEpGQwOaClsV0yKmVuKTZtzTGJGQ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nooNVC5FPjlIoEXPLHtTCuM00SnHWjzM96AFHFOVqYDmigCYPioLkboJBTt3HWmE5BFBZx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vUBfFW75NtxIPc1TZcg1BQzzaVZaj8nmlACipAl3cZzSrKV71DupokxQBoRXmOtP8/fVBW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ALYU+tPRyKqrdEcVItwDQBfjAZTUMkeCaZFPUwbfmgCoeDUitxSSRHPFIF2jmgCRXwKcJ8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pgfPSgCx52TTZXNQ7ttDS8UASq/FDSYqv52KjaXPegCx5tMaaq5kNM3+9AEzSZzULPyaQv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pkqEyjmoyTg1CSeaAMbxPNttfxrmtPl3XKZ9a3fE5za8+tc5pxxdJ9aAO2B4NCtUaHINKW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gUjT44qus3amyNwakCRpg2az52BJollIBqlLKeaALkTrng1sWkgCVzcD81tWjYSgC4ZabJ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5yKAMEDPStPX7xLlrYL9+OPDn1NZ8TAGiUb8t61pckYjVKrVWXNSKeKgES54oBqMNTgaZS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3vUKnGadTAnBppIqLfSqSaAsSAelOAxSxpmpQlAWEjzzU6c1GFxTlOKAsSZxRv96ZvxSbx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UglqoHFKHzQBOZeetKsx9arFqA340AWxOR0NPE5xwapK1SA4FAFkXT/3jUqXbj+I/nVHJp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45/ipFuHP8RqqDUqGgC0tzIB94/nQbmT+8aiB44ooAk89/wC9SieQdzUQbFLvoAnFzIO9P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rCTFKHzQBZhuHDH5j+dWhdNj71Z24jmmGdvWgDSNw3941XklY5+Y/nVZZm9aaZD60ATiRv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moFc1KjUAO3v6mm7nzyTT6QjigBN+AeajMvPWlZMg1VkTBoAtLPxwaXeT3qmpxU0cooAec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SkhgcVWkQ54oAvRzn1pxmY96ox5FSo2OtAExmcfxGm/aZB/EfzpNwpuRQBKt9KP42H41K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51UGKcooAvLeSkffNOF1MP4jTtN1I2Il8o4B/hKBm/OoZL3zSWII+orRE8pONQmH8RoGpP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RUTOGzzUsdi//AGi/rQuosD1rNLgd6jMw9aVxGudSPPNRtqOR1rL83PegOCKLgXGvCxNM8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Sedg0XA0ElwKlS496zUmJqVGJouBf8/3qxaTAsKzAat2LxqTu61SEdMl5NHFjaNtOW/DD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grvJpFndG3ZzTuFjXluG55qH7a655qAT7hzSE560iyc6k6A5qsNRcseabdRgcA1AsXFAWL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EbxvWoDxUZbrQmFjb0a7hmmaG4l2q/wB1j/CaW+McVwUV9/uKwk4re0ee2uHjtbyXyLY9Z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FYqG3kkBKgkVxvjYYWEY717LB4Tt7zL6TrNvcRJ95X+Vq8y+JGhzW4UiGTzY2OY/749RVX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zUe/GalZOvao/KPNY9QRLA5FT+bnvVVF25p4bHeqKJ8k1GzkU+HkGorg4oA6bwlcfuZUJ5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5qVw/hu88u/VM4DV36KBGcUE2K6xERSfSvPphskb2NeiscQyfSvNrmX98/wBaAsSAG7+Xp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nOaa8nljMZ5p9veO3EnIqSis0gGQRzSKXz8pq9LFHIOBzVYQMtCAnjb5ferumN/pUXP8AG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c0w4uov8AfFUB6DFirCECqcKNipljakBaDCnIwx1qtsanRo3NZkk5x61LGQRzVbaabuK0I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RinCTNRvmtEA00KuKFUmlORQAocKpFVJZTtOKnI+U1CYsxmmByC3flMfSmTt9p6U6+tgkj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syKAKtxa7RxVPynU9DWnJLk80+FkIwQKAKlqDitC2n8o8mnjTS6Ex1WFs0THfQBae5PODV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NiRmoWcigDr/Btzut5xn+Kqvi98zJ/u1F4NJAnHvVfxbORfKv+zUAYDIc0jcA1Kx4qCRjg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0yaMPzUTuVY1KjblNAFfGKBSsck0inmmBetmx3rvvAR5uWJ7AV52h44r0HwUdtnIfVhVFH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4qrBe8YNTA5HmJQBYAxS1B5hxSpJk0GZ0Wma/HCggv4Ptlv0GfvR/wC7V37NZ6gC+nSgP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+FcyhyKkoAvalpl3aSETwPGR6iobeRoeSA31FaVr4hnu4xbanI93b9Bk/Mv0NW7TwsuqSb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3SOZtrCgpGYzQyxF1bEn92ohATV3UvDWoaUx+0WroP74GV/MVDDebflnH0kX71A7FSaLY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by2fblf3qnoy96yGJXOaAsOeUjvRFMfWqztSI2AaBGrC26nnrVC2nq2JM0AOPQ0wdTUq8i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al/x9SfU1TTmreqZF1J/vGqKEioKJCuc1A0Z5qffSbgakCsFIpRHmpiopg4oAb5RAphJF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xEjigCqp3VIqGpDAq5xTQdtACDK1NFcFe9N+9TTFQBcSYPSvjbVJAVNS7iaAGsCc1EMqTV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PDnNAFQseaYWNTOmM1XY4zQAuaTHWo2kxSCagBxyKYSaUyZqMv1oAC9N301mqMmgB5Yc0z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ZvNAHP+KpMIq+9c/pfzXyD3rW8VSZkUVlaIub5TQB2CnC0hbikX7tN3UgGZO6lZvlNKFzT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sh61TmPWrMjVTmagCSDrW1AcLWFbnkVswH5KALCmjOSajRqN3NAHP7jk1aRswEHrVRTkVN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jd2KBJ6UpjyTSeVihAhytmnqaYqYqRV4qihynilpF709RmgBFXNTRpTkQAU9BzTAkjGKGf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dMg0AReZTlfcKiZcGhTg0ATbqZmm7s0uaAHg+lKGqLPNOBoAkBzRSA4FOUZoAcnNTKDio4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QBGQaFzTyBTKAJV6U7diolPvUmOOtAEiPUobIqrnHenK/vQBKTQopoOacDigB2KVQRSA0u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VFtJpc1LGoPWgCLGKUDNPdRSAYBoAAuKdyKjMhBo8ygB5kI7003BFRk1GxoAvQ3ClTkVDL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RgopuMtQBaAVl4pgXmkBCrTfOxQBMmRmkkOBUAuac04YGgAWbFL5uelVnNOh5oAsByRSBj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UAOVqep9Ki6U5WNAEmaQk460Z4zTc0AITTSTilNNOeaAGhiTQq5pvTNNEhFArExXFMLkCm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oCwwynJpA5NBHNJQFieNsCpo3qsj4qWJs0BYtKxNSqcCoYxUo+7VCHq/NTpcYHNV4kyeae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bN5vNWQvmAgVnWblEIqeK6MbnNBQ9s5IPalRhjBqcotwu5OG9PWqDEq5BoAkkGelQhSOtO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RL3oAYSFGaiM57VLcW7KKjhUYINK4F/RtduNHulnhwR0dOzCq/ijxE99cxXLjB6CM8rUJU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pytrHzjntWiYEur6DFq0SXlhhZ/uvbv8AxfSuWvrKazcpNCYm9Kjiu5oGzHK6/Q1sWvity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Uf+0OaAOe25B4phtz1roHXT9UmLW0ohk/55Px+Rq5b+D77Urd5LW0uHCdWRcofxoA5mFGU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rRfTZ4857elUpEKkhqAKtuTHPGw42sDXqNlL51qjZ+8oNeaNHjmu68L3Pn6Yhz9z5azA0J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a8wuz+8k+pr028OLWY/7JrzC4O53+tUAy3cngmrywFlyKz1GORU8V1JGMdaQFpGdDgitC3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isxLkt1FXre+2DFMCCaPys06xk2zofRhT7geaCapqxhYH3FO4HqMA+XNWY5AKo2c++IfQV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zuBzTd+KbH3occGkSL5uahdiTTkGak8sUAQIcGn5FStBxkCoCp5oAlUgUjEc1Du96kTkGi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VZ5MZq08fWqrxdapAcXLNuY81CX9KJFwxpnNWAtJ0oooAvadq01g/ynch+8vqKsaxqUN62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vEn71ZQ9qcowc0AKZRjkVXYhjxV5fKK/NjNNa1V87KANLwpciKWRSOtZuu3P2rU5G6hTgV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cHPesG4bfcSMOfmNQAgXIpjp1qWM8GopGOaAKcsHWiNdqmrB5pm0UAUWG0nmgDPep57Yjm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aaBBCcGvQfCcgSxPua4ZYAK7bw4myxFUUdJHeKma0bS+V14Nc9ShsdDQB1DuCpIqst4qE7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MZBqtcOzMSKVybG9HqKk9atx3QI+9XHpOynrVmO9YDG6mB1P2kH+KrMF0q/xCuSjuWbPzU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aAPVtA8cXelgIZftMHTy5vmGPY9q2JtF0jxdazTaQ621/1Ns/G4+3pXi0WpSoPvmpF1aZX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+lA7nZXK3WiXrwzI0EyHBVh0qviK9yBxL/wCO1h3Xi/Ur+Hy7mcz/AO0/LfnVFdVlz97FA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bVyrioRnFO/4SCTULYW14eU/1dx/Q1l3E09vMT2oGaiucEDg06KSSI5JyKy4r9puQambVN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sw3xORT2uvasG31Rcnipn1VB2oEQ6h81w59TVLZin3F0JWJFQrLmoKEJPNN5qXcMVG0gFS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KQaZ5uaUKTQA4qO1Myy09RTsCgBI5M9amEasM1Ds9KASvegBWG2kWYDrSM2RUJU5oAshwa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4U0GbZmgC4vy04nIqklzk1N5oK0ANm5qoYyTVgtuzSYwaAKzQECovLIq82MVDtzQBTbIzU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Vcw8mgCAsaUc08w0BMUARlKBF1p54pQ2FNAHEeJ+brFVtAhzeE+gq14hO6+aneHUBuGPt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aZtq2q5Rqh2cGgCILUco+U1PjioZehqAM6aqMzdavTqeaoTjBNAD7dua2YG+SsK2JzWzAf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SbuaaDTS3NAGIjZp6PhqgRsClDc0AX4m60yV9tMhbANNmegCVJxinedVaMg1KMYoAkD5qW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ReKALaPkU5GwaqxvipkOc1QFgvxSLJwc1EzbRTFfOaYDnb5jUe7mlY81GetAEgbmno3NQq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JB1p2aj3UbqAJgaejD1qENxRuxQBbRhUnmCqavTtxoAn8ygODVbdT1NAFhWp4b3qFOafQ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9Jms41s7CS3mX70zzFt3/AAHtWNR0oAsgjHBpuaZHk5qZU4oAEbFPBzTFXBqdIxigBlPja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GDtoAuqgPenYVVNUfO96QyE96AJJSuTiod3NMZic0zJoAn3cVETS009aABT1qVQKhHFSKa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yajoATIpd1JtppOBQA/g0L8tQmTFN82gC9HJ704sPWqKuTS80AXNwpVeqikinByKALueM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JJmgCXHFNLCkJ4NQuxGaAFZuaZtyKYWNKJOKAALg0pOKbvzQRxQAm6heaQLT070AJ0qWF8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oAvRtke9TLyKrRdKsIcUATxrUyx5FQxuKnSQYoAkjXYMUGLcc0sZ3VZjjzQBHC/kimyOs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5qu0KqeDQBG6ECoVlaNqsM/HrVZiGOKANGKdZ1ANNktguSKqxQsOVNTozng0ICs3BNYHin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UPB1rn/E8GbNvaqA4pBlTSIuSRU0a/KRSInJqwIvs/k5PrWxonjPW/DahbG+lWEf8sSflN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SoyMCgDRufEr6k5eaIRzE/wDLNcLSiK1u1+c7W9RWOcg1PDJgGgCx/YVy4JhIuF9Era8H5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OaworySJso7IfVTium8FziaaeMgNkVDQFrWZfJ0yd/wDZwK88eMMST3r2Lxx4eig00pbSD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eTz2zwuyMpGKYGftxUikCpDDUfl0gF3AUCTFJtFKqUAWra7Pei4kWSq2cU3aW5zUgegeGj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xWuj4Fc74Ok3ac49GrbLYzzQBZWTBqRJw2RVOF/mINOLbSSKALXQE01ZCwNJayeYpBomGx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6dP3fVakeMHJFZ6SFYj61ZsWMinJyaAI3t1Vjg81EJNpIJou0ZJCQTUQiZ+c80AWBIWFJL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RxMKe5xE30qkBxM1uFkkz61VKKAavXR/eyD3qmUzmgCuRSAZqUrTVHJpgORM0/wAulTinb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fy0+xuRAxz0pWORUDIOxouKx0dm8F1cL5cmw+lYs9k1q75AYZ60/T4j5qsDg0+WWTznV24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DtqtIpGeK1nskC5Q5qlKNuQRQBSIOKZsYVOwxzTPN9qAI3yyHioY0cA4q4WDIcCq/m+XnN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ZrutGIW0T6Vw0E/m4HvXZacStun0pgaLtjNMR+TUbOSKYr81NykaULgCnlxVFJcCkM9IBZ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ytNMnmdaYykD2oAminKnrU3n5qjninREjOaALizc1KsvFUlNSqaALPme9N83mosmkzQgLs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a0odXgvLT7PccsPuHuv8A9aueJqSDqatbAW5rWXT/ALoMkR6OtLGrycn5qda6m9qSBgqeq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0Y2qeoqQKUm5MlaRJ2bO+mzRyhjjpUe1mpgS76fEeORVU71pFlcGgC6zNg4qIM2eaakzU7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RgBzSmUAVWyaer8cigCaGQZOadIwxxVf73SkyUznmgCVJMdaezBqqmQN0pvm7QaAJiNua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kGpWAK8UABmCr1qEvuJpjqwqPdjpQBYBx3pRIR3qtvNJvIoAvxNnNSM3WqMU2KmWfNAA0p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UjBSuaquMZoAV7rrUa3XJqFuc0zA9aALH2gMaN4NUzxmkDkd6ALTMOaiL9eagMh5pnme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pj80vhw4naodZmzePzS+HmJlegDqopeDmmmSooWxupwK5oARm4qJjwR7VYDIwIqKZQFJH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zms26TGavSyHJAqtLGzqaAKtucNWnFJ8tUIrcg1cRSq0ATeZShs1BnFJvoAyk6UZ5pY+9G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JqSI4FK/NAEcaHFTqppqNipA1AD4xjNWFAxVUNzU0b8UASCPJ4qRE25qxbRBxTbiPZVgQS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alX5qRlxQAwnFMzzTiKaQcmkAqtzT1bmol609RQBJkUZFNopgSAjFLkUwdKUCgCRKkxmo0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ANAqRFpq96lSgB8Y4pWGKI+M0OaAAdKO1IGxRuoAfE2Ks5OKrRHFWA4C0AMJOakjZqjMoo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yYB5qI9cZpDIX70zBBzQA/afWmElaXcaT71AArEmlwRSogFPxxQBHmgZIpcUuKAI80ob3p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vemlqbupeooAQyU0tmkIoxQA0jNN2U+lJNACL8tWvPh8jEcWJf43/AL1UmNPj6GgB++gNm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gB6rmpU4qAPilVzQBazxULdTQJOKaWoARlqMrTi9KpyKAI14NSA0m2jbQAtKKVEqRUoAi2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EcU6OgCZOlOzimI4Ip685oAcrmniUimKvNSiPigCSG62nmta0vI2XBIrFMGRTVicHg0Abl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qJkJ71AofHJpCGoAsLIBnJoKA8iqpye9EcpQ4zQBowT7eDU/mris9WzzSPIecGhAaETBnO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nSrgj0p1vKR3p+pSxyaZcB32/LVAeewyXF1GIVgAA+6/c026t5bTiQANWiC/rUE2kGUF/O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aAx/NfPWnCUjrQ9rLETu4phbbwaAJQRKDSiML3qqCUORSee1AFppADitXw/fGzvkwcBjg1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mRzG4IPQigDv9XvmWzJZiQRha5+4VbuzMZwZT0aptbv8Afpy4+6a56G+dcLnj1oAbd2Utm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MjVGHHJrTj1RZF8u4G8GnrpEcoMkDAZ6A0gMR4fm6UMNi1Yvba6gJ3Jx6ioE/eD5utZgRm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xTwMUb8A0Abvgu42TTwE+4rrGgxzmuH8MSbNVXH8XBr0WAxy/KaAM/wAvaafHzkGtJ9PC1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Km7yxxUkTiVCDUxscgihLPYDQBSkVkJAHFWLMGM5PQ1fh8hIirjLVCYVYECgBs8AdSynNU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TJI1u5VuRT5oVkUletACqc1HJ91s0kZZRg+lRyseaoDlLtlW5kHvVYypzTtRBW6k+tUtp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qLPNIeKQdaAJVPFGTinRrT9nFAFctxULE1YkQCq7CgCxZSESpz3ou2Jlk57021Hzr9adMM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ppU7nFTtcpIuCOajCE/SmvGqj3oJK80bKSeopikMD61Ms2DhulWYtP8AtYzFQBQEgU4p6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NDWpB5quwMbHmgCaO3ETjac8119jKfIQEdq5nTFWSRd3rXZpbqsS4x0oAY3IqNRzUxXikV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RNnNWwuRUEqYoAi3YbrV9drQ/hWYzEGp0nIGKAGvlHNAfNOb94Ce9RAbCaAJ1NSq2Kqq+K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W4p4IxVVHqQP70ASkinRNjNQbzQJDVICZ2GTUlvdvbtlT+FVeTS8igDoYtTtLjLtEVfuKg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gJdT1x2rISRgpxwafZX01lKWQ5B6qe9AEp5zUDcE1f/dX+fL/AHUv/jtZ4YhmV1w46igBY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j2qnvG409Wb1qQLAcjrU0bxnrVMSY60omWgC62EGVqEtvzmmJKO5psko7UAKwC9KhLZqSM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XFADFz2qzE2BzVaM7etPZ+OKAJ5JFINU3ODTWcjNMLFs0AOMwApplFRmMmkMeKAJVlp4kx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84oAspc54zUgYNnmqA4NPWYrQBM6darkMCamWbNKGUnmgCo2aYHPOavuisKrPDQBA78Gqz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u3NRZGDQBxuqTZvHq74cbLsaztSTN3J9au+HxsLGgDpUPBppJ5qGOTGaXzaAJgQKa8mQRU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agCtLncahaVlFSyvgmqsjE0ATRSE1YVsiqkVWFPFACmm4FIWOTTfMxQBnI2M0pambDQAaA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VGi8Uu6gB4FPyKiU0/tQAuakRqgzT0NAF2GVl6E1qQQz6rDMybN0K7myccViI2Aas2d0Y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iqQEe8ilWWmSHGaiVutAFnzBSFxUQOaDUgP31Ij8VXA9+KlXoaAJcZ6U3aaasmDT1kBqwH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FINOx70ACHBqQHFRYxTWkI70ATK3JqZKpJLzzzVqKTIoAlBxSE5puRS5FACbqA1NooAsRG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G+M1N53FAAVyTzTkXg1F5tPWXg0AOLYPWnA5FQ7smpE6GgB1AooAzQAu7ApPMoxTGxQA/f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0qEE5qZF4oAZk0hJ5qQ4FRMc5oAZuwaer8Gosc0ooAfuzS5qM0A+9AD6UnimcmkoACM05c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AEinjrQTTFbHejOTQA8DNOUChImIJqNsq1AD2U06KMnNM34FS28o5oAa0WKFXFPeQc00M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DAqNnxUfmGgC0GApplqFXzRyTQBKZKfGc5qNEzU8acGgBQCB1qeDkGocHBp0DkZoAsKPmq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1WQcjpQAoOKtGe1xiLsPv/wB6qJPWo8YoAtmUc0hlyKq76N9AD3frio1JzSjmlC4oAnjfC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PFSp0NADgcVV1TnT5/wDdq1WR4iujBpsmDgniqQHKf2g/TNWIrs7MnmsSSfDirX2vbHVoD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jO5tjis65sntnIPzL61Wt5ieQSp9quRXTMCG+b60AVdo70yQRg9q0o0huFKH5JB90+tZ91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RQAQsq5xTtwzVdART8mgDV1W8SbT7UIeVyCKykBPNMJ5PNWIcYoATb6mpYpGjYMGPFMdSD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MC3LqTzLsb6VClqDkg9aQ+Wy9eaZG7KcA8UgEMZiznmmFTzVtZQRhxk0GHeCR0oAj0kmO9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Pbv8AICPSvO7dPLkB9DXeWD77dD6gUAX0uXQ8kmrMdwHHWqakDrSlcglTigC20g9aYXqoo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JoAkVN+SaZ5jREjtVho8LlDmoD0+YUAMYhjmpMbkNRKvzfSpwCV+WgCru2tTDKuTUsjDP3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iqA5bVkxeyVSCjmtLWUxdvWd3NAFZ1PNMVTk1cIGKjwBQSEdSg4BqNSBTg2aAGOu6oGizV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u2mScu1TRI0jbVBZj2Aya9r8H/sVfGXxxbR3Wn+Cbq3tZPuyalLHZk/8AAZWU/pQB4eKGi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6z+wB8ctFtjOfB4vU9LK/t5W/75D5/SvCdf8AD+reFdTuNM1nTrrStQgO2W1vIWikQ+4IB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UtnfvZuCpJT+JfWopeSarE9aCTfjvbS/GDhX9G4P51U1G3QFdvNejfCT9lL4qfGeyTUPCv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c4W/nljt4D7hpGXd/wHNex33/AATI+N1pp3nRWuhX0/8Az7QaoBJ/4+ir/wCPUAfKumw/P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qP5YHJwKb8QvhJ4z+EmsrYeMPDt5oV1KSyeeP3cmD1Qj5T/wGnaZemBBuoAnKUBMCrMN/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vRPh38AvG3xgieXwl4du763U4N0+2G3B9PNkKrQUjzWAZzmkuF4NfUUH/BOb4ufZfOYaI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P7z/0Xt/8eryv4ofs5fEP4SWjXfiTwzcW1hnBvYWWeAf8DjLBf+BUAeQFTuNSIgPWpWAIO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AEigDpTWTOa7D4ZfBjxx8Xb+a08JeH7rV3h/1kwZYoE/3pG4FfRdh/wAEy/iXd20U82t+G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LdTSEf722Hb/6FQB8fc5NOwRXvfxJ/Yg+LXwzt7m+utDi1vToV3yXmiTeeij/AHCqv/47X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8im+cR3p7L1qIpQBYikzUynFV4VxVhaAAPk1OuCK9y+EP7FHxO+LtjDqdrp0Gg6LMgeLU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nlI1VpG+u3HvXrdx/wS88ZxWm638YaJPdf88pYZ4k/wC+grH/AMdoA+MgMA0wivR/iz+z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qeLNFls7WR9sV/ARNbTf7rrxu/wBltp9q85HNADav22qQTLsu4t7fwyR/KR9aoleDX0V8H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xm+H2meMNK1rRLDT9QMoihvZJRL+7leMk7I2H3kPegDwhNFS+DNayhsfwtwaoT2s1m5WRS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TB+IeP8AkaPDP/fy4/8AjNX/APh2b8QD97xd4ek/3zcN/OOgD4sqF+DX0X8fv2Qdc+AHh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qum6hbXl8unomm7wyu0byA/MoGMRtXgr6ZFICYbkDPRZRj9e9AGeH96A/vUUsbxOysMEVH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UgY7VNDhs5qfwd4U1zx7r9rofh3TJ9V1W5O2K2gGW/wB4+i+9fYXw9/4JeeJ7zTo7jxh4u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JsbKBrtlH91pN6gH/AHd3+9QB8bvCDkqcVCUI6199at/wS9g8n/iVePm83/p70/5f/HWr5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3jT4C3qR+KLBDp87+Xb6raP5ltK393PDI3s6rQB5K3emA4zV54hz0qHyRQBBSN0r7S8Pf8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6Dp2pnxpp1qLy3ScRNZyEpuAIBO73rQ/4dba+f+Z80z/wAk/+KoA+GaQ9K+6/+HV+sH/mo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x/wD45Xzv+0v+znc/s4+JtJ0a61yLXZL+zN4JYbYwhBvZNuCxz93NSB41k0wtU5Awahdet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eaiJ20LLigCws5WnLODmq/mAikHFAE0gDA1WaLg08ufWmGTg0AcXqCYuJf96r+hQlo2+tV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+9V/Qztib60rgX2Qpmmbqndi+ahKgZouAE8VEzYBqTAx1qJ0qQKsr4qu0xyasSrjNVWIB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5GcrVCNxmrsTfLQA49aikp5bmopDQBWBBNLtFVopCSasKeKAJB0ptOHSjb7UAIoqTHFNXi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p68UlOBwKADdQrc1GWo3e9CAuzkMi4GMdT61XpYZwOG5WpfNt8f6s59d1UBEr0u+jMeeB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mpVfioQMmpF6UABzSBiKeMUoQGrAWOQirCycVCEFPAwKAHl6hdutOwaTYfSgBiHk1aiOBU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ALQA4NRuqM5BpAc0ASUUg5FFACqvWlyRTQ2KXNACUoOKUCloAepqVDVbdT1kxQBaA460Kw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5oAtSOCvFVSTmm7zSbjQBYQqBSM3pVfJpA5FAEhc4NND5pC2QajBoAnAzSkDFRqTijdQA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KeRRGpoAmRcikYdafH0NMbvQAymk4zUgHrSMtADVPWgNhqAtBWgDShlTZVedgSTUMZIFK6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pIyVzSquc0MMCgBjSGnxtURp8R4oAkPemhaUmgcUAPReKOhpVYYphoAmRqnjbg1VXvViLm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iHgmpY48oaIouTQAAgGpFk6014iM1GqnJoAnVgTSPTI+CacTxQAzbRtpciloAWMdaVjjNI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AenNSKdoqGPinM4HehAS7uDXN+JZBIVQ9NvSuig6HNcl4kb/T5QO2BVAc5Mg3cUzOKsyQ5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sCSKYCrUc4ANZqqQTViI8daALgmBNXbe8WbImAb3asoDNPTNAGlJojyRtLA4dB/B3rNClS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VuC6kgPmK5Rh+tWFkg1ljlRDdj+Hs1AGSpBJqVOKnewliJyvT0qHlWwetAFmMLOpHeq81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HaI5FaFswuk+YVmBlqnNWIhweKluLcoTtFJB8gOR1pAIAKlSTbUR6moy5oA01MNyuP9VL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3S4HFnET6VwSSHZiu+0G483TIjnJxigAe7BYjpTkkYDKnNNvbAyozpwRVKyvzA5jkHPTmg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JGqATq/OOKUMO1AF+2uinB5FWJGWRcjrWUJM9qlWQgdaALAiOetWYPkFV4DuU1YhYDg0AS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7EaNPVpG2gVWvbFrK7lhLLJsON6cqatBvIHmZpjy+dlvWqQHF6ymbh/rWSeK3tcia2naUc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kBNAEBl5IoVg1RshyaFBFBJZRAak8oYqvGSKmVzigCtLJtJFNRy1SSw7iTTFTZQUj9Mv+C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aF4Rtfih4psYb3WdRAk0q2uI8raQqflmw38bfe3fwrS/Hn/gpjp/gzxLqOgeAdCtfEUllI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rLas46+WicyL1+bcvSrviT9vH4RaH8EdQ8M+F9Xvk1O10BtN0xRYyIglEHlx89vm21+YEL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8n60AfoL8NP8AgqxqcmtwW3jzwnp8elythr7QjIrwD1aKR23/APAWWvpf9p74AeGv2nPhT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jXVsvtmia1BhzIdu5Y9w6xyf+zbq/GIk5NftL+ww13J+yz4HN7/rRaygf7gmkC/pigD8V5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xh1JBFfR37Bv7M9p8ePivNNrkXneFPD6LdXsH8N3IW/dw/wC63LN7D/arxP4gzW1x468Ry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vqNy0H/XMytt/TFfpP/wSf8Pra/B3xRrO357zWmts+qwwx4/9GGgDu/2sv2vtD/ZP0DTNC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fEFzD/oOkq/kW1lAuVV3Vf4flwqqV3bW+7Xx34c/4KtfFG01xbjWdG8O6lpjN+8s7e2lgY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WKn/e315h+3f4pm8UftQ+OWeTzIrO5SyhweAscajH57q+f9oFAH7e6PqfgD9t34DCaSzW5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RJVH2nTrpQQdp/hkXd97+JW/utX5KePvAV98LvG2veE9SfzLzSbx7V5AuBIB91/8AgSlW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/APBI/wAUTMPiH4ed8wxi0v41PqfMRv8A0Fa8+/4KSeHI9D/aRa7hj2JrGjW187AdZA0sL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fsefAQfHr4ow6fqKyv4d0xPtuptGdu6PPyxZ7b2z/wABDV+g37RH7SXhn9lHwdpWlafpM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zTNHt38qNIx/Ex7D+dfIH7EH7TPgH4AeGPFVv4nOorqmqXUDJ9ktw6mGNTjLbh/Ezdq8l/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8cfjTqfiHR3uP7CSC3tbJLkbXCpGN+R2/eNJQB6t/w85+Kf8AaHn/ANl+Gfs3/Pr9jm2/9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+0v2b/wBonw9+094H1GO4sIbXVbYeTqejXBWaJkccMu77yN8y1+O3k8E19c/8Ew/tP/C99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2LN5/+75keP8Ax7bQBxf7ZfwIg+BfxVe20xDH4d1aI3tih/5Y5Zg8X/ASPyZa82+D3w4vf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8Jae3lz6lMEaX/njGPmkk/wCAqrH8K+tP+Cp13DJr3gO3H/HxFZ3TP/usy7f1Vq+UfgT8Y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mPxVpNjZahfQ28sCRX6M0ahxgt8rKc/j3oA/VDx74s8FfsdfBiOaz0pUsbQpbWthbEJJez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8QGZmx/D0r4X8Qf8ABRn4tapqks+nTaXotiT+7tYLJZMDn7zPuJ/DFcV+0B+1Z4n/AGh7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03T4dNklkjXTlkXezhR8252zgA4/3jXi4XI6UAfpt+x5+27efGrWx4O8W2VrYeImhaS2ur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G5l8tt2xgvzfe/hb7uK8L/wCCinwC074f+J9M8aaDZRafp2uyPDeW8C7Y47oAsCoH/PRcn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eXfsYaVf6p+0r4LGnqS1vcPcTMP4YVhYvn6jj/gVfYX/BTPUrOD4K6NaXDj7VcazE0Kkck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m5fzoA/MfFJtpxIyaTIoAUcV9Q/sB/Amz+LXxLudc1uBbnQ/DipM1tImUuLhj+6VvYbWY+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Br9Mf+CYmjR2nwY8QakI9st5rTxs394RwxY/9CagDoP2yf2wpfgR9k8NeGbW3u/FV5D5zy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H5grEd2badq/8CavjLRf+CgPxk0nVlvZvEUOpxhstZXtjGYZB6YRVZfqGrE/bM12XWP2k/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DdraRn/YjQKP5fqa8RHIoA/ZP4XfEHwj+158F5XvtNVrW8VrXU9KkcM9vKD1VvyZWr8pfi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xH8Q+EbpjI2l3TQxysMeZH96N/xUqa+vP+CVmuOt54/0VmzGUtbtF9DmRW/9lrzP/gpj4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S0vYk2jVNGguJG/vOryxn/x2NKAPlyS8A6V+wP7LO3wd+yf4Qun+5b6PJqDfRmkmP/oVf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/YjX/APikP2LbodrfwaYfztNv9aAPjM/8FO/ikf8AmC+FP/AO5/8Akmmf8POvisemjeFP/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mvnzwv8AAz4h+NLT7XoXgvX9UtP+fm206Rov++9uP1rP8X/DDxf8PSB4n8MavoW44U6hY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llAb8KAPUvjf+1941+P3hWy0LxJZ6Nb2drerfR/2fbyxt5ipIgyWlbjEjV4cDim5pc0ATe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1HJb4G5DkVHmlSQhTzQB+qn7A/wAD9N+GXwjh8YX1uP8AhIPEUAupp3HMNqOY41/ujaNzf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/aH/b98ceMPF15YeBtSl8OeFrd2ggltUH2i6w3+sZvvLu/urWzB/wUZvYPhmPB1p4Fgt1i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hqbbgqxGPzFXy/T+GvjEgFWPpQB7d4A/bZ+LvgjXIL+XxVea/ao4MthqjmWKVe65PK/UGv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z+1H8C4rmez8zRfEdjloZhl7eTocH+9HIvX/Zr8Sq/YH9gvRrjw7+y14UW9OzzftN0B6Rv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4agD8n/E2mzeF/Eur6LcZFxp13LaSg9njkZGH5qah0qKTVNQtbOHmW4lWFfqxwP51f8Ai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/FPxrrdr/AMe+p63e3kf+7JPI4/8AQqvfAewGr/GbwNZOfkm1qzRvp5y0Afrp+058Srz4J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eirAmo6bFbRWazJuQM00ceMf7rNX57j/gpH8X/wDn50cf9w9f/iq+uf8AgpDeXJ+AMOk2c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tWtusMQZncASPgKOvKr+dfn5pf7HPxn1e1+0wfDzWUi/6eo1t2/75kZT+lAHpf/DyT4v9r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v/wAVXk3xf+Pfir476tYap4tuLae7soDbRNbxLCNhYtgqDzyTz71yHjb4ZeKfhveLbeKfD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wn2+1aJX/AN1jw34E1zq8GgDRLD1pdy4qiZOMZpu8+tSBckCnNVWj9Kj80+tL53FADkQip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S/aOKAHMajIO00eaDSNOMGgDkb4lLiX61o6FOPKbPrVHURunl+tT6MNsT/WoA22nHOKhJ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mkVilAB8ydaPPwOac0mRVaQbs0AJLMGzzVWRQ3NK6EZqIuR3oAfGMGrsX3az43OetXYWO2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DTiajc0AVYY8VOBiqyORTxITQBbj6UrEDNVlcgUFiaAJN3vSq1QgGnqcUASr1p3Y1GrYp2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0imlJoFADeaUcU4DNOC+lADVanBqcEpChoAUNinK+ajwaRSRQBYC5oORUaSGnZzVgKJSKl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1IqgCgCxFMMHNOM4NVAduaQN70AWjJxTo5cZqurZFPXvQBZ83NG+o0SnqnFACh6dmkWPmp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3U5TkUvlinrHxQADpRRRQAeXkdaWO2Lk/NQrqQaVCRnFACtY4/ipPswUfepkjtnrShwRy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6migAo2ZpyCpAlAESoBT1tt3NSLDmpUbYMUARJbnpSvAAKl34o2mSgCptweKkH3eanEQXN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FZ5SuaVZA3WoXkUE00OG6GgC2ACOtJiqyyEd6XzaALGAKNoqDzaTzTQBYBAp5OVqokhY9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r8oNV3k3MatrFvU1LbacJDzQBQCFlyKFOBWlcQrb/ALsDNVHiCDnrQBBk1IrblwKmjt960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zQBCq9akVDilWEipkjIHNAFYoc1atxxR5VTRJgGgCWI4U06KTaTTM7VNRbuTQBYkuBzUSS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ZpisRkUAWPPHrTWkqEp3oDdhQA/zSKek5FQkHmoySKALq3Io88VSUk09VJoAtrMo6nFZuq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nJpmoXHlx7QcGseWPepMnzfWhAW4NYubwYJwg6YrP1KZpJ2Zjk55q9YRpGGL/ACnHSsa9u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AMMuaYW61EsmacGqugDS7NkAVNbxnBzTC4RSaZHe4zipAtZ25pI58E1XWZpCamiizk0ATG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OaQpjIqIrirA0bXUzHgMcj3rZtrbT7kSSn/Wn7n+zXJDg1PDO8JyrEUAbV7puwEoc1Rhna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2eqknEp4NW5La3nQurANUAVlaSXJzxSu20YqpJPJA5Ucinpc7hlhzQBICTxjrT0gJzmmxT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UFCQKVgKjxFBXZeHAw09fSuSRjJkGuu0KYLZBfSkBqz3jR2jKo5rnL26EzJu4YGth5VkYg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O2OGFQWX4JS6gdR7VbhGwZPSsbSb4RyeXLyOgrckTMJZDkUANL5NBkqDfSM5FWQXYpyo61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SzECpI5jzQBsSHMZwc0xJygwaoRXRiHzHNTiZbgdcVQGX4lXzINwNcr5hQ4xXVawh+z49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NAEMkuVqNGBzRIRUSv70AWF609TUAcgdM0qye1AFljxUPrShsik60AIehpkZxmnkcGt34e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r4v07wz4ZtGvdXvpVjjjH3UX+KRz/AAoo5JoA6z9nz4E6t+0F8RrDwxpqTR2xZZr+8QZW2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+y/7Vfp9+1J8VtG/ZU/Zxi0PQUWDUrm0Gh6JZk4aNVj2tMcf3V+b/AHmX+9V/4Y/D3wR+w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tWuoXuEhE+ranj97qFxt4SNT/AN8qvv8A7zV+W/x++OeufH/4iX3ibWGaKE/ubGw3ZS1tx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/EzfxNQB5gz7iTg5r9bf+CXn/ACbKn/YZvP8A2SvyVyMV+s3/AAS5fzP2Zm/2Ncu0/wDHY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+cn7Wwx+0n8SP+wzN/OvISK9i/a7XH7SnxJ/7DM3868d5xQB92f8ABJMf8XS8dD/qCx4/7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VHGPiz4Q/7AZ/9KJKyf8Agkrx8VvGvodFT/0oStb/AIKnfL8WfB//AGBD/wClElAHxiYs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UgbigB1vDJcTJBDG00rnCooyTX6tfsZfAmH9nP4Q3/iHxV5en65qURvdTklOBZ28alhGx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7sB/DXlX7CX7H40qO0+JfjiyV7l187R9PuI8CHutxIp/i/ur/AA/eriv28/2t18aTXXw48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0m3U9QgPy3kqk4hRh/wAs1b7395v9zkA+fv2nvjXcfHP4qar4h+aPTQfsmnQE52W6MwUn3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5Xbtsz7jFNxS9KANLSbT+09RtLTf5fnypFvxnbuIGcV93Wv8AwSwvFkxP8R7fyj1Eektn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2V41ldQToSrxOrqR1BBzXt0H7avxkjk3/APCc3rY7NHGQfw20AfoH8LfgT4F/Y88H6x4gV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Ki91L7O1xOY1J/dxxxqSq5Hp/vNX54/tO/tGX37QHjoak1s+n6PYIbfTbAncUiBO5mH95v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tfVX7J/7fWreOfF2neDviCls13fOIbLWrePyd038MUyL8vzfdVlx8351gf8FFv2btH0Oxt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9P8ANufsurQRLtidmJ2T4X7rbjtb1ytAHwYDRupKCeKAF3e9fql/wTd/5NzT/sL3X8kr8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H/gmtOJf2dGUdYtZulP8A3zGf6igD4F/ap/5OG+IP/YXm/nXlea9V/asGz9or4hKe2rzfz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A+2f+CWRz8SvGX/YIT/0ctRf8FTv+SpeDv+wMf/R0tO/4JYn/AIuX4y/7BCf+jlpv/BU7/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Azf+jpaAPi62UNNGp6FgD+dftpb/En4fW/ww/tC78TaHqHhqztY47q485J4EwAArBd3z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Y1AH6da5/wAFQPhlpGoy2WmaD4h1KyjbZHew28McbD+8qtJux/vKte0fCj4+/DT9pvQ76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1TF5o2rwKsyp3LJ86svuu6vxarufgd8StR+EnxP0DxRp0jq1pdIJ0Q/62EnbIn4oWFAHuf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r8EPENn4l8MwvH4S1md4hagZWyuPvbA391lyy/wC61fLm7A61+w/7aXhy38V/sw+MllQSG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j/C0Tq2R/wHP51+ORbrQApk60gfioyeaTdigCZX5qcS5UggHiqYavSvgH8DNf+Pnju38P6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e/wBQZcx2kPdyf73Hyr359KAOw/ZJ/Zqv/wBoDx7GLmKWHwjpsiyardrxuHUQof7zdz/Cu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yftA2PwR+GEPgfw5JDaa5rVsLSKGA4NhYFSrSBR0+UbV/4F/drrPGvjXwF+w98E7exsIoj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Fx51/Pj5pJPx+Zm/4D/dWvy4+IfjbVviv4q1XxTr+opeareSmSYE7VA/hWMf3VUBVX2oA4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TrXo/7MWtaP4d+PfgnUdfvYdO0m11FJp7q4bbHGF5BJ+uK4jyFA4Bx71TuLX0HegD9nPiP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h94Sg8S3niaw1mB/+POLSpY7maaT0RVbK/VttfPSf8FYPC51HY/gLWBYf891vYzL/AN++n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6bSRTMUAftz4M8ZfDb9qz4fXf2QW/iDRrgGG80+/iw9sW/hZf4W/2l/4C1flf+1p+z1c/s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iBpZ9AvENzpN1JyWh/ijY/wB5W+X/AL5P8Vdr/wAE8PiHqHg/9ojS9KhmxpfiCKSxvISfl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+8GX/AL5Zq+k/+CqehRXHw38IawY/9ItdTa2WT/ZkjdmH5xrQB+ZeGH9+lDkf3qcXpvJrI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1qPOM4FJ5uKAHFsUwyUFs96aaAFEho8zmmH60nFAGDfPmeT61Z0lv3bfWqN637+T61Z0lv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XU8UhNRq/WkL9aAHkHFRNwKk8wYqJmFAFaVsZqqXzVqRc5qsY8E0AOjarcLfLVRF61biHy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c8UGmPwKAK3QU+PFRE0sZ4oAtgAUmBUJc4oVz0oAlopm+jOaAHbsUbjTaXFABmnK3FMFO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6Go170tAFgYxTTUe7FNL+9ADz3ptMzmigCVQKlwMVBH3qZe9WA0nFG84opQM0ARmSgNUgg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oASKTnrV1BkVko+2TFaUUny80AS79oqJrkrmgvmmiMNmgBv2/FH9o08WUZpfsEfpQBAdSI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QnigWEY7U5bZE6AUAXoW3rk0oZQTmo4X2ofaq0kxZiBQBdeaFFPIzVdb0ZOKYlj5mcsasw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ArvdZPNN+3IvU1PPp6g9agOko/c0AW7e9hYdRTpLiLsarR6bHCvBqCZApODQBdgkVzwamP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mf3RNTW00q/fYmgDVVyvepFy3NRwMHGSRUj3CIMCgBwYDqaljlUd6z/NySaBLQBpSSKFN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ZkLA81VmvBCDQATLyabEh55qq9+HzTPtjDpQBo0Lz05qgLxjV61uURTGYsyH+P+7QBOiZF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OfWrMUW4c8UAQQR4p7Jg5qR08s8Ug+YUATwHCVagughNUl6GiNctQBqSBXhL4yfWqR2Kpc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8W3j8sYIPes17lFPXOaALizLs3Dj2qyJ45IcqMNWfComXJPFTAADHQUAOX60pamjGODUTn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akBwKqQvVjJIoAC3HWmoMk0oGaCMCgB5UYNV3UgnFKZDT0GVLY4oArMz+9PgPPNS71bIxQ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BMAhWqU4wTirIjIHFRPHwc0AVwcVYtLjyVklxny+elVT1qK71GezsZ4oSAk/yyAjrQBm3l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dz0qSOMsApqnartbFadqMo7H+GgZFJwGrlJ5P3knPc108rferk5smSQe5qhCpN6U/zDjNV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AxVdAEM28EGljUYJpjR4BNCvtGKkCRbgRk1NDfcniqJOSTTopQh5GaALsl6Xz2qESse+a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vBqMwtDnPIqwHrIRTxPgGoohvqbycrQAgmLcdKliuHjH3jiqwhdSc9KkSPg5NSBM98G60q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SSEMDimxQsnWkBoR3XPA4q/BfKEINUIogFyRTo495NAGglypbiugsLjyrXPSuUhGJAK6mK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KVgJkvghJzWfcX6SSvzzUMwIVhnms20gdp2MhOKzLLImYTg9s11VjebYsE5BFcjMCr8dK3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6CgDUDKxJzTXK4qvFmiTOKsgfuHrS+YAKrBWNIUJoAna4HrTBOwORUX2ZvWlCbc80APnvB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z540lX5WGKW8niMLox+bFYUxubP59xKGgCaeJog2Bux096itxJNA0i25eIfek/u1VmvnIb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0/VZoYGiVgIj95P71UBaj+58v61GX2E5FX7Ka3uBtI2tUlzopcbkYEUAZUcuAaWO5AJFTt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g0RDEUAbmgaHqHirWrLR9Is5dQ1O+lWC2toVy0kh6KPrX61fs2fAXwv+xp8JL7xZ4xubG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1nV3OUtl6rbQn2b+7/rG/CuM/4Jy/ss6P4J8AaV8TNTeLU/Euu2oltSF+SwgbPyr/ANNG5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noP2uv2YPit+0jrENlYeLtC0HwVa/PFpUrzGSaYc75tqfe9F/hoA+Bf2qv2qta/aO8aSzE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kdNM03d91O0knYyMOv93p614ZmvuBf+CTnj3/AKHHw4P+A3H/AMbqUf8ABJrxzjnxr4e/7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FAHw3niv09/4JN+IkvPhX4v0T/lrYastz+E0aj/2jXwz+0x+zzqf7M/i3TtA1fVrTWJ72x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lUKZJI8EN7xmt79ir9o+P9nj4tQ3+pTEeGtXQWepx43bF3bkmUf3kYf8AfLtQBof8FA/CM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xW0kPlwaosGpQN/z0V0wzf99Iw/4DXzhxg1+0f7Rv7NPhP9sbwVouqWWrQW97DD5+ma5bY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Rtj70f/oLV8g6L/wSV8dyazs1fxl4eg0n/ntZefLP/wB8NEq/+PUAdd/wSP8AC8m74heI2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fH9cvI3/slec/8FK/Fa67+0z/AGbF93RtFtbWX/fdpJv/AEGRa+77U/Dz9h/4HRWskq2el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R9r1S6YbuOm6Rv/HVH91a/JDxV4k1n4v/ABE8R+KNReCK/wBVvHumjeYKkYYkqgJ67V2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6vtb9hb9jp/HN5b/ELxnasmgW7JJpWnSr/wAf8it/rGB/gX/x7/d+951+xz+zLb/F/wCKk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pdF0q2S+ubeGUN9q+YKseV+6v972r9NviX4W8Q674AvPD/gvWbXwne3EQtUvzbM/2WHaVP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DAVv4e1AHyR+3N+2F/ZKXvw38DXSx6gN0OsanbnHkr/z7xsP4v7zfw/d/3fz1892619zyf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kaST4jWjuxyzNpTkk+582lH/BKzVB/wA1GtP/AAUN/wDHaAPhavXf2XvgbZftA/EeXwrea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yXUU8MAmLMjJldpYfwszdf4a9j+Kf/BOm++GHw78QeK5vHdtfppNq1z9kTS3Qy4/h3eYdv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hL8T9T+D3xF0HxbpiM8+nXAd0H3ZIz8siH2ZCw/GgD179rf8AZHH7Ntp4cuLDXLnxDaaq8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fJkj2sBgM33lZvyr51VvUYr9i2vvhr+2n8Ip7SG6GoWNyqs8aYjvdOucfLx/Cy8/7Lf7V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glfrsOqOdG8dae1gT8o1CxdZUH/Adwb/x2gD5K+C1pc3/AMWfBtvZb/tcusWqxeX13ecuK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4ht/2ZfE/m9ZJLVE/3vPX/wCvWP8As4fsQeGfgDqZ8Waxqya/rtpC3l3c8SwW9mNp3OoLd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5k/b4/alsPivqdt4K8J3i3vhrTp/tN1fJwtzcDcqqg/uLuc+7N/s0AfIRIwaiY8mlya/Uv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CPWfgj4fn1HRE1nUdZ0uG6n1f7RIJVeWMNmLDbU2k46dvm70AfljX6Qf8Es/Esd14C8Z6B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GK92e00e3P/kCvz38XaPDoHijWNLt7n7bBZXk1tHc/wDPZUkZQ/4gZ/GvQf2Wfjzcfs/fF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JcaPOv2TVbWPjzLdmJ3Kv95WUMv8A3z/FQB2n7f8A4LufCX7SmvXUkJjtNaii1G2fHDgr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vnDdmv2Q+JHwx+Hf7Z/w6064g1IXdvG3m6drWmOplgYj5lZW7f3o2r530v/glPbx6sW1L4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zztdMEU//AH20jL/47QAf8ErvB0sOn+OfFMn+pneDToPqu55P/Qo68c/4KQeKY/EX7Rc1r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7bTyvo/72Zv8A0cPyr7l8b/Eb4d/sZfCS3062EMIs4GXTNEWTNzfSc/Ox/wBph8z9vTivy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R+IHizW/Emqv5l/qd21zKVPyqWYkqvsOlAHW/s/8AgzQviL8XvDHhjxJc3VnpWrXX2RprN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RgblPV9i/8Cr6E/bD/Yk0L4C/DzT/ABP4VudT1C3F4tvqDXsiP5auD5bfKo/iXb/wJa+PL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22vLSUwXVtKk0Uq9VZWBBH5V+sfwD/af8B/tVeA28KeKntYvEVxbm21LRL9wqXnGPMiz97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/8eoA/Jium+GPgy++IXxA8P8AhvTo3kutSv4YBs/hXdl2Psqhm/CvvzxR/wAEsvC15qUt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MtXJYW1xAlwB/shvl/WvWfgX+yV4A/ZgS88TSag2oaqkIE+s6rIsa2yfxeX/DH/vfeoA0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bwx+zB4zMz7Dc2i2MXu8jBQP51+Nm73r6r/bu/autPjd4itvC/hid5vC2izGQ3OcJe3GNv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ZV/32r5f8O2VvqniDTLO8nNtZ3F1FDNOOsaM4DN+AJNAFTdUe45r9ePij+xz8HLD4Ma5BH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sGly3EGuplbmF442ZZGm5Zh8vzBvvV+Qe6gDtPhV8Mde+L/jOw8L+HLR7rUbtwN2P3cMf8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OK/VTSdN8AfsK/AqSW4kL7CpmmCYudUuyv3VH/Aen8Kj2rD/4J6/Czw94L+BujeJLO1D6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e3ch3PtWVlSNfRV2j/gTV1Hxy/Y68K/tBeKIta8UeIvEafZ4zFbWNjcRJbwKfvFUeNvmb+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8avjXr/xu8bX3ibxBctI7sRa2YP7u2izxGg/zuria/UH/AIddfCb/AKC3in/wLt//AIzQP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/6C3in/wLt/8A4zQB+ZNvfPCMBsj0PNfRH7F/wt8D/HL4gap4b8WNdRzrYG7shbSiMuyuq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+imk/bY/Zw8Mfs6eJfDNl4butRu4NTtZZZTqkqSMpVgq7Ssa14l8NPiHqfwo8e6R4s0ZgL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cLKvR429mXIP1oA90/bk/Zl0r4BeK9Em8ORXR8O6pbAiS4cSFblWbeu7/cKf+PV8wNGBm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Ez4TftsfDr+xb/wCzXFzLH5k+hTyCO9tJQPvRN94YP8S/8C9K8tuP+CWXgqS+3w+L9cht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v++9v9KAPmT/gnh8P77xV+0Vo2qRQltP0JJr66n6qh2tHGv1Zm/8AHW9K+j/+CqviaG28A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/AEm71GS82/8ATOOPbn/vqSvc9G0n4TfsWfDlovtdtoNkfnnuLiYSXmoSKOoX70hz/Cq7V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Pj5ffH/4pX3ia5ie1sVRbbTrIvuFvbLkqP94ksze7GgDy/ZSYqMXJPajzM1kA8imeXmnKR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Efl47UhU04y00yZFAEbDFR05pOtQmTrQBhXqfvpPrVnSUxG31qrey/vpPrVrSZP3bfWgDT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71KsvWkMvWgBoBANN7Uu+oy/pQA1mxmoGbk09jUJIoAljHWrUYytUo2q2jfLQA8imuOtG6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EnNOQ4FRg4pymgCUHIpwIqNTSg0AO/GnKKRMGpBgCgBV6UtMzinh+KAExT16VHuFODYoAk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ShhQA/tUJbrUmeKjIoAFNSLzUajFODYoAnTin5wDUCyYoMlUmBJnNPUHFQRvk1ajxtNMB0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EZqxC4ANI7rg0AYzNic/WtNWzDxWfKB5+fetKEgxUAMQkVLH1qNmAp0LZNAF2MfLTjxRCR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GPJtBqrHcEsRUjnINR2kQ3MTQBPC5ORViC1B5qGNAGJFTibC8GgCwAI+9ElyyrwaqByf4q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gnmgCdbnru5qe3nU9eKyImmmz5a5FTxSeSf3uFoA0JULElefpVV7bcSXOPrQL9Ix+6O6q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jge1AE7vBADzk1Rmvwc7Fpkqcdc06BAAaAC11OUHDdKvCXzBnPNZ8yqfu0+0kKt8xoA0FL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m5ULxUBlZjmgC9J8qHFZUwMjHNTG4bBFVppDzQA0QqO9OSINVX52JwatQOYxzQA8xLGMk1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0pouIpB84p32hVJCDigC5HIE5B5qf7W7jk1nwN5jZq6qYXmgBFkbnJqNpWDcVMZFUHIqs0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LQuG2c0kbO5+WoQ/YirdmRQBZ1O1U2w2GsVrXGMnJFdLfW4W1IVtze1c1MshbjqKALSPJF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UMEt1cBiRwKvaaHlXEqZFWruIwJuQBVoAxri6mWMFcqRVWG8up5NiNk1rsgmTLHiorfTEW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CG3uniYrLksK1bK/DZDLxUY0/ZM8pww+lPkt2OGRgo9KAJ5HLrtjGM1Dab1Lo5ziprKQSy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juFilmLNyTigCW6mYDbGhY1Y0mYuGt5V2k8jNXIJUtbeOQoG3etMvES4lEsZCt7UARXEMk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aCRiD5g4zW6PKe3hSUbmrGurD7RcSRrIIgvSgkrXE1yQ4iGBVix/e25SRiZPSpLOB7QkM4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8xDbBQAr2xXPHArP1XaUUL171rxyly0Zbk1S1LTxCuS3JoKRmWtln94Dz6VCssvnyJ2rRs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FRpEhunY9KDS2hSuImWCRj6Vzpi+Umuxu4luLWVVPauYMARSM5xVEGa7YJqSNlkFSSW4fP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x9KYiXAYVC0I7VYit2GaSZNuaQFURDmmtGBmrEKEk0PH1oASw+VT61aK7xzzVeO3IGRVyE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IoVQEmmlvm4p6Qs5xTZovINACgqw5pVjQ96g7dagdmBODQSaSwoPemsVHHaqcLsepqRjQB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TJEo6VnwOfWrSMeOaChQv75ceorrwm2z/AOA1ytuu+dB7iuxnQraEf7IoAxGTJNJHFgmp9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ylIAJl+tbqkMi4HasORcz10NnDuhB9qAHRJgGhlBNSvGVWolUlqCBwjAFNEYzUuz5aYFI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qNo+tSlsVEz9aAOX1KEm7fnpT4biMw+TeESxngbetM1GU/a3qnkUAMWCFD90496lb7OPuI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OetTLJnjy1NUAkcSqpmRiW7p6Vo2WuNAm1vmHYVRWX7HOHZdynrH3NXbjTrW6i8+0f5j9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wvYb1cOoU+tV5tOiYEo4P1rGV5YiQ4IxTxcODlWIoA+gPB/7bPxp8A+GtP8N6F4lt7TR9M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ptu+1AOBuaPJ/Gtlf+ChHx5/5aeLoP/BXa/8Axuvm+HViow65FWF1CGThhigD6Em/4KC/H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L/wAFdr/8brOf/gof8fckDxlF/wCCu1/+N14gDA3yhxzVG7svLyysCPagDpfiz8afGXxv1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qqatqFrbi0ilWBIgsQZnC7UAH3nauLHTimMDk0LyKAPRfhZ+0T8R/grFJB4O8VXulWbHd9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evlvuWvU7v/gpR8dru0MH/CRWMP8A01h0uFX/ADxXzIScmo6AOt8efFXxZ8UNaTVfFuvXu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XkpYRj0Veij/dFT2/+p4ri+ldLoV59otgCclflNAHo3wy+L/i34SX9zfeFdXk0u8uYfIlk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IGCDXpY/bd+MpX/kdbkf9sYf/AImvBQKXBxQB7qf21vjK2f8Aitrr8IYv/iai/wCGzvjQT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35i/+JrxGFcZzUucCgD1XxL+1P8VPF2gX+i6z4tur7TL6Pyri3kjj2yL0x92vJRipwpmhO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BteGPF2t+CNTXU/D+rXmjX6cLcWUxjcfiDXrNl+3V8bNPt/ITxrLKP789nBI35sprwwt8t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9K8dftF/EX4nW0lr4n8XalqVm55tN4jg/79phf0rz8MCKrgYpckCgCXIrv9D+PfxF8NeFT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q1johQxizhuCqKp6hf7o+mK8534qWO9KgqQrD3FADs0Z4PNR7s0bqAOi8FfETxT8OryS68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aQ5kNlctGJP95Rw345r0C4/bG+M9zbeQ/j/UgnrHsR/++lUH9a8azSbvegDQ17XdT8Uan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arfynMl1fTNLI31ZjWd5FOXk1KFOKAIDDSC2ZJFkSRkdeQynBqwQRSZFAHoOl/tIfFfQ7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niCKBPuo1874/76zXNeMfif4z+IKqvifxXq+uxodyxX148kan1Ck4H5Vz5j4JzUBBBoAj8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N1AHS6j8WPG2q+GovDd74s1i68PxqqDTZb2Rodq52rtz0FckFp5PWm0AaVl4n1rTrRLW11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uxR3cgUfhmpf+Eu18j/kOal/4Fyf41kKRmpBjFAF8+KNeP/Mb1H/wLk/xpn/CSa5n/kL3x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VVwaAM0ALeahd3zKbi5luGU5Blctj8zUZ3NyTS7eeaeAMUARQSzWk6TQSvDMhyskbFWU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dt+0B8TrS2NvF8QfEyRdAo1afA/8AHq4naKjKfNQBPq+r6j4gvpL3VL+61K8kOXubyZpZG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Y6Hcau44qHHzUAQYwtMB5q9/DUZWpArlmUE4zTFuBJkbcGtO2uMfI44pLm2MeXQZFAGaz4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Yyo/Vake2jePIOKgCj1XNVppCorRFphThs1UmiIByKAOdvW/eNVnSydhqvdj94/1q7pkX7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5FLRjFFADKZT6jJ60ARu1QknNSN0qInmgCSIE1cHC1WhHNWfSgAHJpG707pTGoAzgcU5T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EqmnA5qIHFPoAepxT9/FR4wDSL3oAeG9acHpmOKTNAEm6nA1EppymgCUHNKOKjyKXd70AP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MzzS0AO3e9G7Hem0UALvNG6minhaAFjPNW42+Wqqrip4zxVJgSDIzzTCx5pySDmhuhNMDM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NtOSmM1WuR8xqxZp8tAFtFLCpo0xUcTdanU5FAE0b4FBkqDcafglaAGvKuSKYkuM4py2hb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EGgB8bMUY02B2YmpsqkTCq1vOAxxQBaUM3GMCnrZxHlzk1GbokdMfSmLISTQBdEwhQrEor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JY4qz5x+lMfBzzQBmlzat14qYXQnXr0ouoPOQ1RgDQsfSgC8Wz3oDYqIPmjNAA0mM+tIh5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pPJI4BoAsROGFWEXIqrbJ5bcnNXwRt4oAiZQoNV32tUsjHJHUVBJwDigAG1KQyriqxjdmP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0AMkO7oanto2Y9ajXYOoq1FcKo4FAF2CPyhnPNPeVyOTVZLmh5y3GKAHl89TSxLkmkgXf1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AKqDHNSLIEU7eKjVgM5psnQ4oAvafcMY2Utk+9QuBC7O9Q2WQzGp1jLK5l5HagAXWPKGE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i94NrjA9qreSckAVct4EjX5xk0ALDHjCEcVqQW8awvlRnsar2i20oJkJUjpWhGIFUgPkH1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rboADWVcwhJyobI9q1g8MsBjDlQKz7m2iQgxkuaAJrGOFA/PJFZo0qK4lk+bBBzVqFQGHN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3YBoAZqMTfZ4o1fGOKzo4biK9G+X5K0r+1MkyIrkD1qOaz3naGyw70AXppUnSJlYptqika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nHpSSLIYTGSMj0qtY2lwrShec+tBJftYwwJRuF9ae4Qx+YFDt04qK0tZ4xIGXjFRWN2tvk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JbRR5+T1qPXBulXnjFXYYkuGd1471lXYaWdstnFIpEcSnZgdBQUVVY1LE4VMU6OIXRZVpo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hE8k4ByNtc1NEVnlB6A12ukac1r9odsHiuQ1TKzy44OaogotFjkUrOYyBTrcE5zUr23msM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kj3VOlsU4p/lYoAqxwAZqGdcGr4XFRvAHoAqxhgOORViPhTUscawJz1pm9WzgUAPjcEYH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lulAhaM7+oqRJxMCuMGgCkwINM2ls1PLHycUsCZzQSQhSoprEnNWZkwDVcRk0Ah9uDnrV0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vWrPUYoKJ9Mk83ULdf9rmu8uAHjKj0rjPDloX1DcRwtdkhzmgCh9k25z0qCeH+5U9xfCKT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y85rIszo7SWaYKq7nPYV0FomyED2rOsp5LK7WdUDDBGD61ZinYDBqwLUp4qBSRmp87lqNx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ZpCTTI2wTT2bAoAawwM1C0gAIpTJuyKiZc5oA57VEzITWcwIFa+rrtc1ju+eKACOSrUbjF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FTFUBLIdxz1q1ZyeXnnFVBShyvSgDV+zw6kCoYJKP1rImt3tJmjcYIp0VyYJdwqS/umvpj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2QEZxTMccU9SSOaeiZoAjQEHJqzFNng8iomFN2EGgDUWwt50ODhjVK405rY5xuHrSwMw4B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xiT5hQBmNGrZyMGoWgI56itdoYbgEqcGq0lq8ee4oAyp12jNX/C1wRO8fqaqXowtX/Ddnj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IfAoEozSFMrmq7HBNAF+Igg07bmq8MmBUwkxQBatCEVlNRzRDcTio0mwetTSzDb70AUnA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qd1JzUDLigABxQWqMmjNACOeDUWTTzTMUATQHOc0u75iKXASLd6iokO7JoAn8sEdaZ5Ge9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UAPSIJUiSBareYaUNk9aAJ5pgy8Cqm41YVNwqN4tuaAI9zYpOaTzgvGKTzxQAHgGoi3Jpz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A0mkooPQ0AN3YNPWQ1ExwaA5FAF6KTI+aplCsOKqRSA9alUn+GgB0g60xFJpTMKkilUg0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zUoAI60YA70AQmHANVP4jWgW+U1T2ZY1mAlNI4p2MU0MCeaoCMSYPIxVqG9aMY3Aj0NRNG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HsaAHzxoQSox9Kozb9vBNaEcfyHNIIUYEVAGXHPIgwTRJcMFPFW5rVQTiqV4pSM8UAZkiJ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dli4qihG41fgnZVxQA5kIJqMg81MX3UwigCEk0ypGGKiPQ0AROeDUP8VSsahzzQBagPNT5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NuoAlBxTCaAfSoy1AFAU6minUAPp2RUeadQBJu4pFI5pMjFIpxmgCXdxTCRRnimmgBQ2Kc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CQNShs0wDNKFxQBKtOqNDUlABSgZFM3c09T1oAcFp2MCmbsUF+KAJF61IMVAslHmGgCxS9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07mgCCVctU9uNqmkCZPNTxKAKAJIVLqeKsRQnBqFZgg4p63LMOKsC7bQqDljUs00C8cZrP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T81JHOWoA0JbgDOOlVftBJNM35pMA9KAHl9ynJqjBJtnarJzzVSNcTHNAGgj5qZGFVFJp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45qMtVYzHPWno+etAD99QSpnpUpIApu4GgCJFwDmkNK74zUfXNAEqy4709mBXrVUKT0pwy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hutaELZWspThq0rVsrzQBNtDDFVrhNoJq2uKinGVIoAzRMVJpk0/FWDCvNQPa7+lAFM3OO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elP8A7P2cmnxoqcUAWrckirAWoIcdqsLx1oAsxJgVLng1AkoAp3m0ALu7Zp6/PwOtLaad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/ALxq5YWH2SeX7QQzr2oAakPkx8064mBhAHWorq4OTngUy3QTAnNAEYkYsBV6Ahhg1TQHe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uJI2bigDQZBGMipo5iADishL2WXI21KL9kTbt5oA0xcZJwKswygIcisAX7pzsNWrTU2lyC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BYnFOVgQfUVmy3oDdTUTausR2880Aa3mCVGB61AG2qQtZ63y4J3VLaXCyZJbH1oAsBmL4z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Rux9KAyEFiwFN81GB2nNAmSJfzBGTdxVYgnOTR5scYOT81AlBQlcGgRds3MXSq5CmZye5q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HGazhMzXDg8DNQUac8CGNWX0qLTiF831zRHdlU24zTNNux9okRlAzTQy9vfoprkNbIW8lz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8PI6VyGuRl7h2I61ohGdHKCwwOK0LdgVJrJUmM/dq7aykIcjFAF0ZY0EYqFLoDrUgmDCgk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RGUmpy2/imGEUAQM26m7MHNS7MNipPL+SgpBEw2EVFsAJIp0Y5IqZU55oAoGNmY4pI0ljJ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twzHTI1ALJIKBWMV5txIxSrkLyK0prSIZZRVRwCCKBDQKUNikpyqSRwaCjofDD/upn78Ct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xxXOaJMsUUkfQmr2o3JhsyFPUUAUZm8+6yOcVq6fJtJB6Vh6eQTknJq+k7LuqSzatXjkn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cisDS5Ge4JzW0JmLY60APV9oxQZBQyVEy4zQQIxGaaWyKTNM380APUDNRS8ZqRDUUvOaAM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NYEMJTINdJqJ2wMa5/fnNCAScPCODVXz5Bzk0lzI8j8Hipoox5fNUSC3bkc0oujzmlWIE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HSgCeO4ANWY5A9Z/kMOlKjMlAGssYI4pCfLqKymz1q5KEZTQBW84U4Sgg1TkfaTUfm0AWz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PkHJqoCTmmuSOaALIudh4NSrqXBBNZynfTvJLcUFIty2rXi7kUH6GtnTLeSG12hSKwLUTW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Xe2TrNp42MA2KAKEdwwUhqSNA7EmmzKYyc01JdoqQLD4jxil83IqJW8zqaQ8ZxQA/zTnrU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JuwaALxm+WqssnWm+bxUTSZoAN5o82mdQaYQeaAJfNBpN9RBTS7TQBMZCUxSwmoM8U6J8U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P1quZKQP1oAm7H1pm7FNEmRjNNzkGgCxHL71JncDVIPg1LHLxQAyZeTUAGatMQ1RlcUARd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85pgBoAUmkMgxTXU1EcigBS1AOKaOKQmgCZHq1BLis5WxViF8VAEquDSb8VCjcGjdQBoRy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rxtxUu6gA3naajWTBNJn5TUJbrQBI8vWoi9Rh+adnIoAkEvBqJpMGkzUTd6ALKz4U0wz5H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SNye9AE/mYPWq97ONmKkIOM1mak5UGgBsUYLVcSHIrKs7k7+a24ZAy0AQ7CuaajEk1YPel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BsDA1XlTaDVuWIrnFVyTg5FAGexIzTU5q48aspqo6FTxQBNHxTy4qCNqkIzQBIr5FIe9NX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KmTRuNN3UBqAJM0u6mg5paAH5NCtmmZoBxQBKGzxRTA2KM5oAfT1qIHFPBxQBKo606mKad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eMUwE06gApc8U3PNOHQ0AMLGnLzSZBpwOBQAoGKkXGKgJJOKkAIWgCaN1GaDKM1BEpOaU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uBToZd3eoXXiktyeaANCOPeKmWEqKrRSEA4qRJHbPNWA503IRWYU8uU1oozZOar3MY3ZxQ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vUsQyTUNsyAdqto6HPFACYHNUXT96TV4gEnFUZm2SGgCeMUsgwppsBzUjrlTQBTLc1LE1Q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RDrQA9gTSxxHvQJMU4SgUARyRYzUQ4qaSXOark9aAH+YopN+7OKhKk1LHHgUALGMtWlCFV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TJrhoh1oAvmcKTzUU1wCp5rHe8YmnxylxyaALJlJNSpNtFVlYA04uKAJGmL9aQIDUBl7Cl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2yl+1Y61WMuAc1XkkJzg0AXzqEaMF/iq9Cjypub7vasjThBI4L8mt4TDy8D7ooAs2W6PNF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Fwy8ZqvO0j5oAmmnMiGks52jyKYkTFM0E7F4oA0LGYCY7u9WbiSKN+R1rHgkZXDVrXMYnh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sCxFgoqDbEZCSoxTIZFSHGailfCEigC015aqwQoD+FXgttEgYIOfasS1txJIrP61o6m22J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mtrJYBKUBrPdtNnOAg3VIriWwVSaq3dlDaIrqfmNAEEsMEMhwmVp32ZJ4z5S7afDJG2fM5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Y2/B+lAGc9g8UgDv8tXGsVji3RnJNRyh5LcmQ5YUaVeM0nlYzQJka6S1zkuStMGmPHJt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O0GBtwDWazPL9zrQIszaR5MXmiTIrJkRfMJV+RXQSbk0ohuuK5PJV2qCjQViq53ZqnJM0c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gk+QgiorhctwKBl2DVrmRMMN1VtWjZo1dhgGptOn25DCpNfYvYAqOlaoRiZjyowKjuJhCS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zAGrc9uZADTAggYzNzxWhFEAOtRR220cDmnMGi5JpEkoG01KgDg5qit6pJGasJlhkGgEOk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DbTGz3ojPWgpD44xk05xkYFIDtpwO6gBkVzLbE45p8bm4JZhimMcE5FEN0kec8UAVr64E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4JNWpjFdMQKiawMaZWgVh7RZj3LSJqDxptAH5U1JGVCvpVUhi5oGWIrt0kLZ61qG6NzFgn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ZASQa0bOAjigCa0HlmrruBGT3qNbUq2afIBsNSWSaUcFjWtay/Oc1naXb8EmtRYREpPWgC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3abHHl+atyw/u6CDNJ+U1CpyTU8gwDVaI/Mc0AWIV3E5okjxnFPjWNuj0reVGpLPQBi6vN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XPDgGtvUZYJZPM/eHHH+zWVO6PnaMUAVYHjlY5FSSFRwKiiiVWOKfJGQOKpEkkSk9KtR27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irkCrFtdTAkdqAJjAoBzVZoAzVPJITUkMO4E0AQrD5a5FM3M3GasSnbkU2MYzQBAbRnzUZ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VRioncNk9qAK6RYpsi+1Wo03U82uRQBQghGTxVoKF7VIsGztTJFIzxQURswL1v6fJstVrn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eLFqv0oAmnmWbgVEYsCpIrUqNxqCdiCQDUgOQEDg0oYjOajhl25zUyyqaAE607AoBBqNs4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oG4zzSkmmEZzzQAm/FPEg7moWXFRM+KALZkFMMwxVMy4pnmUAXDKNtM83FQK/y80pYYNAE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qnnmpojQBNupyvxURPFCP1FAEjt1pqvilIyKbt7UASJL15pWl4qMIaaVNAC7s96crelMAw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SFcioSlWFYbahbqaAIsU01LjjFRstADKkjOKjpVbFQA9DwaM1GrYzRvoAuRvUvme9UVkx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uDUR6mo1lyDzSh80ARtxmkD09xkGoiMUASZyPWoiacGwKZ3oAGXINNRcVKD8tRsQKAJlwQ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XVlx3qlfuGoAoww/NxWhFlBVGGX56vK2VoAlE/XNLHLycGqxHWkjcqTQBfSUc5psgR1OKq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Kjg0AK8TYOOlMVRjB60q3WQRTkw/NAEYh54oZcVZQDpQ8Wc0AVKY65qcx7ahY0AUciim0U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1RA0tAEtFMVj0pQcUAPpQeKZuoBoAlHFOBzUa1IOOlAEi96cBxmmKwpd4oAUcU7dUe+gPQ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NRbxS7sUANAOaepIpA4pUYE0AKDzmpt+VqIjFL2oAkibk0sjYNMjOCaSU5NADmOVpkLYJp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n5qALyNxUiNioEORT1NAFhWp/BBzVdTTs5HWgCCaDY25TViJi0eKgkUkGo0uTHxQBc2sOp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NP80yDio7hcx9aAJIG2rUglqnAxNToOasCfAK0xV60/cAtMWgBHWq7Pirb421TkHJoAZ5h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OasJgLQAijbUyuMVXV/MJAqSOFiaALCvxgVDNHvq3FBtGTUVyQqnHWgDPMCimMRGDihyxY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4yXNTH5RUEeQKf8z0AKpANSeYuOtRGJgOlRFX9KAJHcc81EXFIY3weKjKP6UASo4U9a2bK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hGrTsgyigDSHXNDXAj4psb02SHec0AXoZg64pkmOaLOL5M1Olm0xJxxQBBFhhitCQFLTI5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QOOtSpKTCUagClDIz5GasvJ5cWSajSP72OKPszTqVzQBYiv4sIARmr2pkCBGqha+HSzBt/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y24QN0oAjB/4ljH/Z61W8xbmw2k/OtWvsE39mvF/s1i/2TPGMgkfjQBKo+TEsnlD++PvVb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kuSYMdTzmqkCYBEwq/ZBIVIXpQBTlEwuDKVzGDituytobWL7QV+ZqoXmyZBCJdpPNaWmSI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gHGaAEu2F7ZSEDlayLNzGN+elbsixQxyIOjViTwJG4jDdaANq1kS6sXLdq464dPtjqPWul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prlZoRFfMT61AyzFHk57VYlgVo+OtJGyeXxU8AVUJagtIzgfLfGK15kSWwIIzxVWURucgC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pPFaxIZyN1amGRmAqOG5cZBNdDfQRSIcGsC7tTFyvNaWMy7DdYXlqbLJFKCGOao7wq9KE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lLeNTlVq7ASB0xVeznDHAIrWQJt5AosMq7PM70ipsOOtWCyjOBSKVY9KLAHkhl60iRqmea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WJosFyclKp3Kq2cU4uBSHaRSKKkA8l+BWrBtnTniqQ2k09dw+7QBM1j1wKgj05klyRkVq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rV61txK2SOKAKcu1YlXAGKlt1UrmodQgK3JUdBU9lAxSgaEMjx7gBmqqs7o2fWtMwMc8VX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kot2cJ+zKavRvtIB5pkETJbj0p8dtJO+I1LGgzFV/mzU66lNCksPaSi20m7mzi2mOP+mbV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RQNFZyxzmoqtfZpZrcygdKv6f4UvLy3aeUNaoOnmryaAMas/UpykRUH5m4Fd/Y+HrWAZce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K5zXv7PhunEdqkmD/ABZagDgpZZlJBOaI2ZhzXS/b4c/8g+3/AO+K0LQ2cyZa2hjb2QUAc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Iib64rWsvDslyfnBUVsm9giOAVH0qUakqoSpFUiSqvheJExu5qF/B8p5jkWnza0MnLU2PW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YeCZp2YTEbfXeBW1YeGLHTiytiZvRua5ifWoy5JLM3sagHiCe3cvFO8f0oAvaz4Su7BGu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981hY46cVdGuXzkyG+mb/AHzmqcl+0hJZtxPegB9rbG6nWPgKR1NbOl+E5tQuGtFePJ6c1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HGoEo71a0jXr3TdYS525VfegCG50R9MlaKbaSpxxUsWnbwdhyK6u/wBPj12KS9tBu3HLp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wAg0AZ66M4P7yYf8AARUi6fHEeZC4+lOluCwPljb7mqLvcDOJAx+lBJrSX8duF8q2TdW3F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tAgauCRrgsylvm96uWN47IUdjuFAI6q6kF1CSK5efIlYGte1nKxEGs26QeYTUmiK9KCaSi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duGKrb8UebQBKzCo99RlzQoyKAHnmmXVi0BH72OTP/PNs4p2aYep5oAqSIQTUdbmj3Ongy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cny+fH99P9r/aqjqEdok8q2krywg/KzrtJH0oApbsCgNSEUgFADg2OtSxSCqzHFJG5BoAu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5pU5WkAxQBZV8jFBaq4YipEOQc0ASpKKGYGoQMGnA4qbgSquc0hjHNMMu0VEbnmi4E54FR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yDUQlyaLgWc8VEz1NEAw5pkkY5ouBCTxTN1OYYzUJ70gFVvenA1CKlXoaAHbqaWNGR6009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rzT1kxVcECl3UAW0fNI7DBqsr4oeXigB/mc0bveq4bNOD4oAnMnFRswwajZjio93FADi/X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s1RvW5oASAfNV+M8Gsi1mIfnpWtHICtACGmKetI5POKYjdc0AOaoyTg04nrTD0NADQRg0K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aYGxQBcgk96sbxVCJql30ATSsCDVPqTUzNkUxFzQBmBqUHNNoHFAD6cpzTaVe9ACjin0yn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cUUUAPBxRvqPdS0AP30m800DNLtoAcGJp4NRgYp6jAoAeOaM0i96WgAxwaVMiljGc0udt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JxzTPMpyv1oAlXg0Fc1GjZJqYDIoAjcEKajjByasFeKaFAoAkj6VIpxUQOKUNQBMppd1Qh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jSAdqjlVSuQKaSTU0TgDBFAEPnGNPu0gnDryKvsEdcYFV57QqgIFAEEOOamHPamLCyClRs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TlYAGpAuVzUDcE0AI75zURXNLnJp6mgCHyjmnrEx4qdADUyKBQBFBaBeTVtFCU0HAqOWXA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qnKpbNOR8mnk5FAFIRc0G2zVhvlpUkDcUAQRwAVKluKVkOaerbRQAvkKR0pn2VaekmSam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/ZVx0qNrRfSrhOM0zIoAqfZgO1TxRhRTsCl4A6UAJnb7VKk3GKrsc1Pbw7uaANSAiKCr9n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rJWTau00yaUDG2gDZfE0h29KrhFWUqeKr2NyVbk1fNi1yDIKAIJbbbkoagXzEzzigztESp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AaAHR6hNFkbjTk1CYk/NmohCXzUcakFhQBe/tGbHWmm+kIwapAtkipBmgBzEtU0T7VqEUq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Wf1xUlrmC3Zc8k1HAdkn1qU8vtoAsu25fv9qpSxFjndVlTnjbmpBFuB+SgBkDCOFsnmuev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kw8tWFYdwQZjioGie3AC9asO4ePC1QJMaVPA22Mmg0QiytuxWgNOaeLIOKzZAQpYVpaTeM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BDEbRH8skms+bSw2Qa6ZbncNpqGa0UqTWpkzmW0Mup24Y1nz6PMhI8s10gSS2Y46VMsocf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0abdIcqpFa2nrKExIpNdLBHBJkKATU32Qx4Kxgj6UWGcrMkkROVPPtSxJIRkKfyrr3UXA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U+HbGCvkr+VFiGcVJK4yNp/Kq7tIuTsP5V6Atmr/N5K/lStZIwOYV/KixFzgLdHuDjYw/C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BrrEt4VJ2qo+gqC5jK5weKks5f7H5R5FWoIA4wBWiLX7YSBV+00sW45oLMGWDyuR19K0r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rirV7pyH5l61VvrOY2w2jigCrE0ckrbiWPrV62Cx5x0NU9M0ueR9oQ59TW+NASBA1zdCL2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I3mbUXOfSnx6HcyfOFwOvNaUd3Y2TcASMO9JLrc10xWMBE9qoos2GmL5e2dxkdq2NPntLB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zME7ecVJJJrRjtpT81Bmzd/txos4fA9KxdTvTet8zEj3qUWksg+5mo20q4POzAoES2T+X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WrkeuXkCGMp5w9KgDR2VsXZ+R2rFutdbDNGdg9aChusa3cI7APtHpXLreO8jM53ZNZ+o6v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xTIZwiHByaANf+04kOGhzSzXsE6/ICprGN3KzbXxirICxruLUICT7Lv6Mc0nkSwg5ckU+K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vdXMr5A4qkSIQxbJNSFgFxmqH2gpkMeaaH39GoAvwsAGzUM5VsjNV0DKp+ao13EnmgC7C/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VoGOTVg9KAHxt5Zz0qyl7tB55qjzQFPWgDp/CHiybR9VBZyIGPz1peKCjXsjxsHRjuBHeu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9RMYCk5A4oAuTXbc54FQx3S561JKouoyRWU0bQOcmgDW3RSuTmoFnjtnOOappnk5qCSYIT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qAYVFPMX71m2cwbpVzOaCgooooAXbxTCMUu6l6ipAjyaA9OK00LigB2c0UgGBS0AQt3pt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BqMjFPzTSOKAI2XIpm3BqY9KiagCaKTAxUyfNVJG5NWoDQBIw4pqttpXOBUatuzQA7d705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kilzUATuRUXFJIxxUIck0AStjmmAYpVBNBGKAJUlwMUjSk1EDmjNADmbimdc0E0lAEZPNP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m7uKAJd9Lniqu7mnqxxQBLRkVGDRnmgCUDj0pCOKVDSsMA0ARYpV60wtQrc0ASsMCoGPWp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BQc1n3x5q9nANZV++CaACAAtV6NSBWZbSZatSJsLzQA4HrmkVRk0hkHNNQkk0AO6ZqN3+U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xyDQA0yHBFLGcjmm4wDTQcUAW4zT881Xhapd1AEhPFEbCombimo/WgD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