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七彩人生家具集团有限公司年丰分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6273964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88966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年丰社区广昌巷</w:t>
      </w:r>
      <w:r>
        <w:rPr/>
        <w:t>1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、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承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承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承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99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4ac478-1589-44e0-a29e-001623e4f2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1b9e67-bf7f-4791-8c0b-600dee480f40/e1f7a120-843b-4ece-951e-e886a27d93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9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a77a0a-99eb-4f2d-a1c8-0c9ae4e039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4ac478-1589-44e0-a29e-001623e4f2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IS/9+xTl8PWIPN5Mf8AgIFdTTGgjbrGp/Cv3uOBwq/5do/j559mD/5eswhoOl4/1kh+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7fWStj7HD/zxT8qQ2Vuf+XdT9BWyw2HW1NGDzjHS3qy+8yx4d0rvArfWSj/hG9JP/Li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Is/+eLj/AIE1H9jWn+2PozVapQXwxsYPMsY96kvvKg8NaUvTTIvx5qX+x7D/AKBtr/35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+5PcJ9G/xqL+x+T/AKZc/wDfQrSKsc7xNWWjYo0aw/6B9r/34X/Cp47O0j+7ZW4+kSj+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5epSD/eVTQLDVkzs1GH/AIHBurUn2ku5cCRDpbxL9EFPBBrMNr4hAONRsP8AwGNVz/wk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wBhmgEr6tm1sX+6Pyrh/H/w4i8RRtf6SiWeuRLwVGFuQOze/vWt53iw/8umlf9/2H/st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DsW+l6orhxVCGKpOlU2Z6mBxOIwdZV8PKzXmeOWPiNJDJBOhhuoTtkjbgg1Pf2EWr259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Evi26j1GPw1Z6ffRD95LDqEbPMvoRXmNprVxYTSwvvSWNtjxvwVPoa/HcyyypgZt7xP6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aLcl7T7S/wAh+Jrbias/UNGtNQ/10Mf7x1eG52DcjV1DPBrNvuUBZgOR61jTD7OfJmH7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yzXL3KHtKW6PYvhH4tkns49E1WZhfgbrcydGTsFr08cf5/8Ar18sC6uEEQhlMV3CRJa3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U/BXxB8QeLFuLNrDT4NQthgtc3BXzl7ED1r9Py7GR5fZy3PwXNcrqpyrR2PWFYev/jo/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Ttm8Ut1Olw/Ry3/ALLWpbrr20+df2o/65xFv/Za97c+RcbGwox/GD/wL/7GpFPHr/wI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fVEI/wBmA1Mmm3BHz6hM3+7F/wDZUWM2jV/IfgaaZFHVsf8AAFrPXRw33rq4b/gIH9ac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70gFFjJxLn2iIZ/eD8cCgXcP/PVP+/lVhpduo/1e76vn+VILK1H/AC7J+OaZJMLyI9G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hdL/ALX4gU1Yo1HEUYH+7T1KDpsH0AFQAguh2BP/AAL/AAFPE7nOIpD+BNKJD2dvwz/h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Ak0AM8y8/wCeSge4H9acslweqoPxX+lPBYf8s2H4AU5XfnqP+Bf4CpARfNI5/TcaeEOO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Yf8ALGlCv6j8hSAMYH3mP/fNKO/J/M/0oG7+8fzFO5Pcn8TUmQ0D/ODR+X6UuPp+X/16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A/zmlCH0P60A+4/WlBHt+VIQBSP/ANVKB7j9KUY9PyApQx9T+dK4riL/AJ604fh+X+N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0/75pEDgff8AlSjn1/M0gPv+Qpf++vzNAAEPofxJpNuP/wBdLjH8H6ikD49v+BCpAMD1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kEnX5v60Zz3J/wCAGgBwOP735GlDYz/XFMx7foBQGx/Ew/4FQBKHHt+Ypwb3/U1CGz3J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8VNAEmR/k03ev95fzpmweiD6KKUKezH8DQKw8Op/iB+lKD7N+C1HtPq35mk8sD0z70BY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NIXP93P1AFR7sd4/wAlpNw9R+AFGgWHmRv7ifnTfMb+6n/jx/pTQw7ZP50mf9k/rQA7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wj+Jv++aMD+7+e2gY7Y/8dplB5p/vt+YH9KPMJ/iP/fZ/wAKUA9ufpShGP8AC/5t/jQA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9NTdnXlvxzUu3rwB9QP6tTCB/eQfgtUmJDAv0/ED/Cnhf8AZU/gKBj++Pw//VUirnux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/Vn/AAoGMfxfkamEfHf8QaNoH8S/jiouSRAemfxH/wBelAP+x+a0/C/3k/NaUKO2D9DS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H1/9jQNx6AD8T/8TUu1sfdI/wC+v8aQqO7Y/H/FqdxDMN6n8jR+Lf8AfJ/+Ko/dj+Mf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8H6UAN5/uE/gv/xVAz/d/Vf8Kd5kf/PVz9P/ANmgOuP+W7f99UrMdmIA3PGPxH/xNG1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55yn/eJ/q1JvQf8ALJPxKf8AxVFmFmHln+8Pyb/4qlEfH3h+v/xVIJ1H8EI/4EtAul9Y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rDwgHelGPUfp/hUX2pR/Gv4f/s0ouc9HP4Bv8KnULEn02/8Ajv8AhQBnuB9CP8KjErHo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7/8AfJp2IsShCf4m/DP9KcIz/ff/AMfqDznH8I/FV/q1J9oOP4B/37/+KosFiwE/23/Jv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fjn/AOKqr5//AE0T/vqOm/aVA5lH4OtKzKsWto9M/iP/AIqgID/APzH+NVPtSd5W/B/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+Wkn/fR/+Jo5WOzLuwf3B+a0mwf3R+a1VFxH2kl/8e/+Jo+0J/el/wDH/wD4mq5WFi1s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zQAB/n/7GqfnL/00P/AXpBMPST/vmSjkDkLwx6n8zRkf7X5tVdSSPut/3yf/AIqnjf2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Ry2M+UmAH+1/49Rgerf+PVFlgPuD/vj/AOypN7f3F/75X/4qlYXKS8ep/NqTC4PP61F5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DxVIZnx0H5x/41aRoojvk/vH8//sq8z+M3/IMsfxr0MzPk8D80/wAa88+LwlntLEfJ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zqN8ureh95wO+XPsO33PFbjoT2qp61uao9vDbmOLEh9awq/njY/vCnqrlnTmRbtDIMp3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8K/1JlA2yaxIy8dgka/+y18132qx6WInlSVldwm6NC23646V9G/A658/4cRTfPiS/uP7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G685I/BPFl2y2Mf7x6GQ4J7fRWppDc/e/BGrP8w89D9Qf/iqaXAz8ifii/1av15QZ/KE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a3ZY5Vid+hbHH61SGgbVAk1RmbvhhTQ7Z+6n4JHTxOR6j6Bf/iaOVrY2UHEVdBtP49Qf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9dC00db2dvpK39KaJtw4eT82/otGWb+8fq0lVef8AMw5n3JV0TSh1a4k+ryH+tPGl6Ov/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rH+dVCvqIh/vf/XNJ8q5+a1H/AAEUrS/mYXfcurDosf3dNiP1RB/OnrLYL/q9PhX8Yx/I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j/4Ag/wo85T1klP+6GFLkJszSF2g+5bxJ9G/+JWkN5JjjC/QSVmGeP8AvSH/AHmP+NN+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HIFmaP2lz6/iM/zNNa5cd0H1EYqgLpT0VT9Af8KcJmPSIn6BqtQY+Vlhrl+f3iD6Sf4L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+AkNQtNKB90j6j/7KoTcMOskY+rCtlBlKDLJmJB+dj9Qf6tUfmMf4N3/AHz/APXqL7SC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am+ZnPU/n/8AWp8hqollHb/nmB+P+C1MspA+9j8/8aoq4Hb9R/jUqzgDqKXIDiWt4/vf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5/3areaD3B+uaTzQP7o/GjkZPKWwR6n8M/8A1qAy+p/Fv/sqqiYeo/DFL5p5wXo5GHKW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LAdh/wCPCq7TD2H1JP8AWozMvqv5UKDBRLJlXnlf++h/jTRMO2D9NtVvP4PP9Kb9o9x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FKJe8zrhz+Cn/wCJFRNL1+Zj+A/qaqG4GD9z+dMNx14P4L/9aq9mkaRgWGkznAz9SKiZ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9BVZrr3YfXioWuAf4h+Jq1E2VMtmXBOHP4g/40CU9gh+oFUfPPPT8F/8AsaBcezfmRV8q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fTH9BSiU/wB5x9C1Z4uB6H8W/wATSi4X1T/x3/CjlQcho+YP735k/wBWpBIPY/lVBZjz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nPjr+Zb/AOKqeUfIy+Gz0U/gP8BQScH735t/jWd5vXOz/wAd/qaFmA6H8gn/AMTRyhyM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kf40zzVH8KfmP8KrgnsZf1ppZsHOf+BE/wDxVUojUGWvOx7fQH/CmNc9f3j/AJH/ABqm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/wDXphuFGcMv4Af/ABNacpSgTm45PJP1x/jTTMfb8/8A7GoPNb/pofop/wAKb5jc8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05SczHnp+BP8A8TTPNJz8x/Jv/iqrmQ9xj64/xpvm+rL+Y/woHyljfn1/L/7Kjd/nFRBu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v84b/Cg1iuhnT6h/Z9/dzeV+9+yxoke/77eewUdP9qtrzT6/+hVgXGn/ANoeMNKl8391Z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W7A7+9a4lHYL/wB8rUqVzaUEloWd/H/6/wDGkL1B5g9v0ppkFaGNmTGT3FN8z3H51D5lN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FixvNIWqDzaTzhQacpNuNIW4qHzqTzqA5SXNJn3qLzaaZcUDUSXPvSZ96h82k800FcpY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SGlDmpYcpY49qOPaoN/uaXf71Acp2VFFFZnhajKKKK0KDNFFFBYUYoooAbSUUUEhszRs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dhso2Yo30u/NKwXYq8ZrzL4t/C/8A4SCB9b0aJV1iEZlgHAuVHb/er0xe9OBrjr4aniIO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liMtrqvRlqj5DsNSa3feoKlTtZG4KkdQa6Blg1e33rjf3Wu7+MfwwM4ufEmiwg3QG+8t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2q8mtrowQebCa/F80y+eW1mvsvY/p3I84o53QVSn8X2l2NFZ1sWMMwJhPRv7prW027m0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dscpj+PP/srVzV3qqtBulHOOtL4Y8TR3CiOQ8Zwld+TZhL2nJM8TiPJk6Uq9Lbqj6d8L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3UJ2t92SPujdxW5C5Of8/wBa8D0nXb7QNSW805vOY48y2k6SD/GvbtD1i31zT4r61OY3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fqlCvCsvdP57zDBvDy5o/Caqr3z/ACpdvq36igS8Uol9z+BrtPEuIEHqf++//rUBAM9f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+ZpPNz3b8aChNuO386UZA5z+VJ1/yKQcD/61ACqIx0jT8lp4IxwpH0H+FR+Zj0/8eoEv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YE+jf98tShT/AHT/AN8j+tQiQ/3T/wCO0okb+7+i0ATAkd8fkKUO3PzH8zUW9vp+dG5v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5f4mgSAd/wD0GoNrHuPyWlAYfxfy/pRYCwsg5+Y/n/8AWpd3ufxqBWP94n86eKgyJARz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/DFMyRS5yOooANxHr+VAf3/MimbfYfpSjjv+tVYqw8OPUfnTg2ew/Wowff8AnSrj2/Kk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vIpi/wDAR+dODe5/AmoMhwPuT+BpwHsf8/WmZ9zSikA4IP7o/NaUKR0yPxP9KQNRuFSA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TA55H5UBh7Uu4jufwFAACvqf++qMnsT+tNMh/vN+Rpu4HPGaAH89/8A0E0gIHp+gqM8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2IosBYGOzL/31Shc+/5mq3mn+8PyNG8+35gU7Byss7OvB/75o4Hf88VWDHnj8iKPOI6l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/wC7+JpCcf3f1qr52f4SfzpN2f8Aln+ZX+posOzLJYDOSv5f40zzkH8YH021CM8/KB+X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f/Hv6UWHyk4uF7SE0onz3Y/i1VPM9Sx/4C39abuH91j+A/qarlHyl3zuuc/r/WmmVOef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D+a0vmAeg/4Ef/iaaiNRJjMOy/ypPPbnBA/A/wBKrmXPcfix/wAKbuzn/V/iM/zq1EOU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qPtAHVx+Y/rVUOR2j/BVp6zED7zD/dGP5Cm4BykwuAe7H8Vp6ysexP1J/wAKhWfPWSY/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c/X/APXWNirEwMh/h/8AQqUA9wo/z9ajVIj/AMsvzAp6rH/zzT8v/sakVh3yDqf1X/Gk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/wDxNO80gdP0b/CkMr44WgzGiUdj+v8AgtHmSYOD+jmmmRjnK/8Ajw/xph7kgD6kf407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H/ftv6tTC/ruP0Rf6tTfMA/jQf5+lNM3X96fwz/8TV8ppyjt3+xKfp5f+FHz4/1M3/f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vQvIfoDTCyYPyzf98f8A2VHKPlLSmT+5j6v/APWqRfN5wP1as9JF/wBr8Sv/AMVUqOhH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Kw5S5iXuU/EN/wDFUm2TnLw/98//AF6iQp6L+a09XXHRfz/+tS5CRwjHdk/BaXyl9V/I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r/8AE0CQD+7+ANTYmw4RqP4vy2//ABNKI/8Abf8AA/8A2NR+cB2z+B/xppnXHMZP/Af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Exn97J/30f8ACja3aSQ/i1UzdRd4v/HV/wDiqb9pi/55j/vmP/4qjlY+UufP/ef8d3+N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/wBlVT7VH2UD/gMdJ9sUdDj/AL4p8rHystmQc/N/n/vqmNInc/5/76qqb/8A2v1X/CmH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DxNaKDLUWTmWLnJH5rTfNhHp/47VU6mwz++I/4F/8AY03+1Hz/AK8/99n/AOJrRU20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I7fktSLJbn+7+S1Thv5GH/HwT/wM/wDxFWUupCP9cf8Avo//ABNZOLRk4EoaD/YH4LSh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BNNFzJ/z1b/AL7f/wCJo+0v/wA9G/77k/wqLE8o4OnYj9aUOPX9T/jUPnMc5c/iXpPM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BpWBRFk53f/AF681+MP/HhY/Vv6V6GT1/z/AOzV5x8WPKNtY+bL5YzJz+VeFnd1l1b0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/wze1/wBGeTSPkmqg+ckUsk0ZZgsu6n6eoaQ8/nX892P7k9ouhLpdoLu42MMivfvhHi3+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6f8APSvBre3+3z4BTyhXufw1jFt8OtMXPXzG/ORq/S+CablVqWPwTxWlz4WmvM6cXQ5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Pnof1/8AsaqiU4PzH/vqkEuepP5//Xr9h5bH8zxgXUlc9/8Ax1qsJKxGP/ZGrNEiDv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T/P+TRyg43LrFe5NRmSFepP/AH1VU3GOjD/P/Aaie7Izz+hpKDBUi8LmMfdyf+B//Wpf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asproEHIP5f4moGmj5+U5+q1oqSKVI12uZeciPH0J/m1RNdY6lPwRf61mlwOkuf8/wC7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+NaciNPZI0ftXXDEfQKP5Cmi6fs5/wC+m/xrN89SDn+S/wDxVN82M9xn/gP+FHIg9kjV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j/7NSGYHqVP/AAHNZgnx/d/z9Fp4uBj/AOu1HKUqSL28c4x+C/8A1qTziv8AFj/P1qgb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biMZwB/3z/8AWosX7NGl9q/2wfxpBMD/AABvpWcJyehx+J/wpwlJ/jFQHIaKyY6REfhT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YJf9oH8KBN7H8qRPszTFz+NH2nHbH51nCcdwPypRKv8AdH5Ug9kaH2v1YUfalIPU1RE+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nTD2Zba5I/8A1tUZuzzz/X+tVS4HRR+S0wzcf/ZVSQ1TLX2hiPX/AID/APXpPOf/ACKp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pgmHon/fFaJFKmX2uCQcyH8T/wDXqIyr/eBqubg44K/gMVE07H+JvwaixrGBc88Dpn9a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Zieu786Zken5ikaKJd3+38qFf3/8eqsJMen50ol+tZ3K5C0JP9of99U4Sn1/T/7Kqgm9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n/1qVw5C2JvXH5D/AOvQJR/+ogf+y1U83/azSiX2zRzE8iLYnwOrf99Gg3B9Qfrn/wCK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/e/WjmDkRYMi85UflUfmqOgUfT/9VV2m/Gm+cPSqUhqCLBmI6MR+NN85+f3jY+v/ANeq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sVfMWoosl/Uk/jTS4qr5rf3v0/8Ar00yn1NBpyIs7wOy0nm/7v5VUMp9/wA6A5JoDkRb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afWoEPFIW61nJgoIxdNlmm+ImoTuP3Kaf9nT6rsY/wDowV0at1rjRZyab8SLe6aXMGoW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3d/46q11iPXLCerud2MiuePLtZExk96aZPembqaTXRznFyDjJTfM96YTSZ9qfMHKTCQet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mq5mFibzB60nmL61DtNJtNHMFifzF9aQyCotpHejYaOYpIf5go80VGYzTQlLnHYm80UC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LEwel3VBuxRvqOYLHfbqN1RbqN1ang2JKKj3UbqAFoqPdRuqkBJRUe6jdTAdnrRnimb6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x6mgfWmbxRvFFg5R/wCNKPrUe8UocUWDlJRnHWlXNRBxTgwosg5SwuR6V4L8XfhuPDM1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puD/pMKji3c/wAX0Ne5bveidUnsL+GRQ6SW8ilWGQSRxmvGzPAxxuHlSl1PocizWtk+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/Q+CPG/i5dJDW0bbrh/lUVxPh74ipYtEtxKjp/eHBr3HV/hRpFnbLeLYR30bDL+bFulRv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blg8pNKsQH/6YAV+HVqFTCVOWR/VWDxVHH0vaQeh1nww8XW/jCMyRXHnXUEY8s5++vv7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4Q1bz3y2m3J2zx/882/v15T4f8EPp9zqAsLSC0uvJRrWRB9/nlf0rudJ1hNbsZVYbZl/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k5ViHOhGp1Pw7P8AL4U8XUpL4T3u0uY7mJJYm3wOMow//aq0Pl57/wCf9qvKPh94tOkzj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/cO3b2r1FZNowTk+tfaUqiqRuj8rxOElh5uL2Jhn1NJg+tNEoxR5oIrexycoobFSLJU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lLHmf54pDIfX+VQiSlDD/IpconEk3GlQ4zj+tMDgd/0pPNX1z+NTyk8pZDnHb9aTeO5W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HnEDjaPzquUOUnDKe+fpTlI7BvyqqZzg/MPwFM8/3Y/lT5Q5WaAfjvRvFUBLn1/L/wCt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5BODNASCneYKzRL/AJ/yKUSH/P8A+qo5WLkZfMi4+9/Koml9CarmdsffP5GoWkyeTn8P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5ZT/APrqRZf9386zUbPb9P8A61Txk/3W/WjlDlL4kPt+FLvPrVYMccn86AQe4/Ss+Uy5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fPeoB+P60ox3NTYmxPvP+RTDJ7/y/wAKj+X1FHHv+RpWQ0iVZff/AD+VPD8Hj+f+NVww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LP5inYqxIX6/N+n/wBlUfm5/iz+IoEg7FfwP+FNaQ4+8fyNVyiSDcfc/wDfVAc+g/X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sD/Gmeav93P4/wCFPlLUS2H/ANrFODL3kb8v/sapeeP7n5hqkWcY6KPwH/xVHIPlLWU/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BlGcYP1Y1CJcjqPwx/9em7vVv8Ax7/61LlFyk4kPop/GnqSf4fyH/1qoicDOW/U037S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7MORmiSeflP4iommx/Eg+rLVE3S84A/JaYbo46H/AD+FHsw5GXfPBz+9H4Gl830dvwzW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+2AVp7MvkNEye7H6j/E1E03Xn8wtUTef7X/AI7TftZx97/x2hUwUC5569Mj6bl/xpC4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13gH95/n/vqoGuEJP8X4iqUDRUrmuHxn5APruNIJhn70Q/D/AOyrJSYf3D+f/wBjUy3D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chfsTXS4yP8AWfkBUiyn+85/D/7GsaO59ZD/AJ/4FUqzr/eJ/wC+f8aycBOka4lH+1+O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AIE5/wDiqyln9Bn/AIEP8KeLh+yf+Pn/AOJrPkMuQ0lu1B/1kQ/4Ev8A8VSi4znDA/RQ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Pvj/AL5b/wCKppuM5y/6f/ZUezD2aNFpCc8Ofoh/+IqJm77X+uD/APWrNaZTnkH8B/8A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+A//AGNNUxqmjQNwBn5l/Fh/8XUb3SYPzx/mP/ijVHdJ2TH/AH1/gKjeWQA54/76/wDi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2ucg4YEew/8AsTUDTdfvf98n/wCJqk8uQcsv4n/FqgMi88of+BL/AI1qkjeNJGks7D+/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U/r/APFVkLJz0X8NtSpJx0H5D/Cp5US6RtR3i45b8z/9lUyXyf31/wC+v/sqx0lb0/Q/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Pwf/AOJpcpi6RrG8Uj78f/jtN+1Dn51/DH+FUBKf+epH/AWoaTj/AFp/X/4qpcUZ+yLx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moWuWOeHP4H/AOJqg868/vf1H/xVRGRDn94PzX/4qlymsaOhoee//POT9f8A4mk89/8A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WYWj5+dP++o/8aTfHz86f99R1Siaex0NL7Q//POT/wAepv2huf3b/wDj3/xVZu5P76/9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U/8AAl/+Jq7FqiX2n/2Pz3f/ABVQtMuT8o/z/wACqizL6If+Bj/4moyyj+FPwk/+xoSs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/2PzH/wAVSpcoO8f5r/8AFVnCT2X/AL+H/wCJp6zY7A/9tT/8TVpGipGqt2P70f5p/wDF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Md/xrLW4A6ov/f4/wDxFSpcA/8ALNf+/rf/ABNQ0S6ZpLdj+8v/AI7/AI09Lsf3x/47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L+N/wDE1IJwP4cf9tG/wrPkMvZGkl5j+P8ALbTvth/vn/x2sv7SfU/m1J9qPqf/AB6j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y2Tyf/Ha86+K6ST2NoVXzjmT5ePauz+05Hb/AMerjvHj/LYLn/nocf8AfP8AhXy/ET5c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OXOqL9fyZ5Xoulwzbrtk2/wJn9au3EEKW83arIhlFzMZeItnyf71ZupSosRFfgbij+wad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Z+IvLiiD73k37flr6A8Dg2XgTw7D/wBOYP5uxr5206Ke7hup7O6liSMsrBnwvSvoXw1N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sCZ+ueK/TuCEr1pf11PxHxOf7qhB+ZuCcDPzf+PLSiX0Ofyqml1J7/maeLp++f1r9UbP5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4z+Bppdx/B/46aqNd+w/IVA1316fkK0ikCgy61wR7f5+tRm5Jz836/8A16picnvR5h9f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O8tnk/8AfJ/wppbHX/0E/wCFVvNP+SaTzD/kmkVyIs7sdx+n/wAVQGxz/n/0Gq/mN6n8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oLUC6JOOh/JqPNGP/wBf/wAVVAyf5xS+b71V0T7Mted7/wDoNAmPv+Q/wqruPrSZ/wA4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6k82qm+jf71nzMrkRcEvWlEgPpVMSe9KJPelzByIueZR5vvVPzPejzKxlJ3DkRc833pDL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mmFkWvN96Xzveqm40bjS9oHsycy+9NMtV9/vTS4H8QrSNQuNMmMlIZKh8xfUUnmr61XO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DjrUJmFNMxx2o5myowsT+Z70nme5quZn9RTDO394U7s0UUW/MNKJGqgbj/a/KgXA9TUN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70Bz7VSFzjpmj7ZjqK5pVLAooveYfWjzD61nG/UdxSf2gv8AeFZQrj9mX9x9aAx7mqP9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9oJ/fFb+0D2ZogjuaMr61hnxDZrn/So/zqM+KbBetyn4GqVeK3ZaoSfQ3GIqM1hN4x01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0pOtwKr6xDuaKhP+VnRUm6uWl+JGjoOHc/hVOX4o6YudqsfrUPFU0tzRYWtLaJ24kx6U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FuzTO2Hd9WrPm+MkK522i/XfXHPH0l1No5bip7RPUxPj+IU7zxj7wrxab4yT87BGKpS/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c/8AaFLudcMlxbWx6d4jP/FY+Cp/7t5In5p/9aukFzivAX+KtzdA3Usqia3f/Rv948N/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8xP+lFfpXnvNKUWz1p5HiKkYaapH0Z9p96PtNfOH/CxtW/5/Ho/4WNq3/P49aLNqT6GC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ALRR54NfNY8banOTm6lP44oPizUADm6l/wC+qr+1qa2KXD1Z9T6WNwqj7w/OozfRDOXU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9fP+kSf99mo/7dvWOfPk/wC+jVLOIvoX/q5V/mPpg6nbDrcxj/gYqNtZsl63Uf8A31Xz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/wC+qZ/as7f8tD+dRLOF2LXDdTrI+j28Uaamc3afnUL+MdLX/l7X86+dv7RlPWT9aYb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yebmq4ca3kfQzeONKXrdg1A/j/SUB/0nNfPxuXP8Z/OmGZufmP51H9rM0XDy6yPe2+I+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3xK0lcnzia8Fa4YZ5qI3LetYyzWXQtcO0vtSPdm+K+lJkfMaib4vaWOiMa8KadgDzVd7xg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odUOHsOup96RypLGkiHcjAEGn15l4K8W/wBkj7HdyFrE/cZusX4/3a9JWVWQOpDI3Rh3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zRPyjE4WWGnyTF30b6i30bvpXZY4+Udvo31Huo3U0g5STfRvqPdRu4qrByjs0mRUe+k3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kYNRb6N/FFgsPzzSq1Q76A9FgsT5pQ341CHpytRYLEytT2/495/+ubfyqFTUmco47FSK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42jBeuePpXBeJ9CNpdLcQjML9fY16OkaskigYAJ/nVW905Lm2ZHGUbp7V+f5hgoYiEu5+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R/l6nNeANVnupLizmfMkaKQ395cnir2uRyaVrUWoWiEySo32iNekir3+vP6VH4S0ltN1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kf7LCtzVYRKsJ6lQR+eK8+kpYTBcy3ie9XnTxebTjLWMl+hSupk1KCO4iPydVcdUavRf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+zrt8ahCMDP/AC1X1FeWJnTJnYf8ekh/eR/3T/eqV2lgnjuLNyt5Ed0Ui9xXq5dj72lf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rwfyZ9Bic9Kdu75x/n/drmPBvjCHxTpvmcR3kXyzxdwfWt9ZiekiV9zBxmuaOx+b1aMq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j/lp+lHn/wDTT9KhDk/xZ+go3n+9+laGRMJiT1zUivn/APVVQSc9akVxj/8AXTSBlnfg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quZBg1GZD/nFUkKzLnnfX8SacJBjotUBNipFm+n50+UXIWjKAD0H0xUXnf7TVC0vHX9a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qI4wL4k+v40ebVET+9Hnn1NJxG4F8SUok9qoef7mj7R71PIxchfMoHdf0phlHt+VUjc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0KIKBpJIPT9KmSRfT+VZUcx9anSc/wB40coOGhqLKB0NPEw9/wBayROfWnCY1HszD2Zr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h2rKSY+p/OniY461HszP2ZpGb3P5mkMo9j+H/wBes7zT/nFHmZpcgKBeNwBn/CmG7x3P5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8KiLHng0chfszQN2SOn5t/8AXqFroDP3fyqiX9jUbSHn/H/69aKCNFTRca79G/IVEbvr1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aQ89Kj83/ADirUUbKkaYuUH8WfoTT1u1HQn8P/wBVZauB6/nUiycfeA+uKbgDpmh9s/3q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oP8A4qqfngD76/l/9jTftKAfe/Q1PIT7MtLM+OVGf+A//E0GeTn74/E//Wqgbkc/4f8A1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gFp2NVSRdaZ8H5j+JP8A8VUYl56p+Qqr9qH91vz/AMBR9r4+6fxY0WGqSLgf/aH4L/8A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8v8ACqDTn0X+f8yaiM/XoPoq/wCFXY09ki+045yx/Ej/AOKpnmxn+5/3yD/jVH7Uw6SE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k/56/wDjx/xp2H7JF8ysw4cn6I3+FRPvPaQ/gf6tVP7Rnqc/hTDKvofy/wDrUmilTSLi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o/wDZqlQgfwxj/ga//E1micDpn8zS/aPp+WakvlRsxXC4++B9Af8A4mp1uf8Apo35H/Cs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VOs31/75qLGUoI1ftHH3z+P/AOum/aBz80f47azhL9fyo80+v+f++qVjH2ZpLeAdCuf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7Y2Dgy/8AAXI/pWT5x7mm+avt+X/2NXYv2SZpveNg8y/jIf8AEVXa6B6hf+BNn/2aqRkG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4/P/AOyosNUi2bnrxb/98A/40w3LDOPLH+7GP/iaqGcf30/76/8AsqaZhz8/5VVkaKCL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Fx/Smfa5uf3kn5mqhmXn53/L/wCxpvmj+8/5f/Y1BaguxbFxL/z0f/vpv8aeJ3/vn/v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Vv1/wp6zZ9f8/jTK5C6Jj3YfjTxNkdVP4VSWUen6f/XpwlX0H5GixHIXUcA9F/74pTKP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Ht+Rpvm+386TRPIWmk9m/Omebjs//fVVjL7fzqJpevH+fyqbGkYFzzW/2v8Avr/69IZ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yqj5q+jf5/4DSecno3+f8AgNUi/Zl3zD7/APfX/wBlTfMJ9fz/APsqp+avo/6//E03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TTHyF3efT9f/r0hc/3RVQTf7360nnH1P/j1A+VFref7opQ59BVPzW9//HqVZW/2v/Hq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j8xUiOf7o/8AHapLIfRj+LU8SH0P61m2S4l9ZPZR+C1IJuP4PyWs9ZT7/rT/AD2/zms3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+5+S0Gbj+D8lqj57ev6mk+0N6/qannFyouCY88/yriviO7tBZeUW34k+517V0vnnmuP8A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/SvkOKJ8uWzZ91wRSUs8or1/I5GzJK96ivoN2avWcAVc1HejANfg1z+t7JHKyNfwWd2g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mkL5XhnRY/7tlCP0rwLVf+PCf/cavdLeUx2VlH/dtYhj/gK1+p8EStGrfufhniYlagi+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WqQmA70z7Ui5ya/THKx+E8ly40nX5qhYg/xVVN9ECctTDqEA71UayGoMuI2AaBJzVD+1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aRH9++t1+rirVaC3Zp9XqWukbe80nmHBrnpvHWiwZ330S/8AAqyx8VdDmcpBJNO/92OJ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BYatLaJ2PmHmjzG965RvGc5P+j6LqEw/56G2IX/x5aeNe1ZhldKK/wC/MBWcsVDuWsPM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fWuYOs62c/6LZJ/vztUDXusPnN3Ywf7u5v51n9bgXHDTZ13mGjzDXB3Vxet/rPEiQe0U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/SPE17P7Iyx/0rF46KNo4Gcup6MZwM5YD8ajOoQDPzDj3rzRr3w/HkSX9zKfV7lv/Zay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diZiP+ekjN/7NXNLMLI6oZZUqOyd/l/wT1SXxHZRZ3Txj6mqUvjnSUJVr6FT/n3rxe48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6RKKypvE0jN8pVR7CvOqZq1se7T4dk9z2lfiLZMfk3yf7qmp0+IKY+Wwu5B6qleLxeLpU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uPx3fIPlnYfhXNHMpyerLnkSiexJ44vHl2J4e1ST/aZFjX82NWB4o1J840Ro8f8APa/h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51Bic3DflUEvi29l+9cOfxq/r8u5lHJUuh7TceJ9XXOLfT4B/00u9/wD6CtZjeL7yGc+f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Qct+ZWvHJNanlJ3SM31NQ/bpGPX9a5njp33O6nkkHufQel+J47lATLG3uDWmNWiP8Uf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wEFZGU/WrJ165PWd/wDvqu+nmLS1OGeRS5nZnv7avAOssYqu+u2q9blPzrwc6tO4/wBc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n/W/rXQs1it0JZFLqz3eTxXp8ec3I/OqknjfTU/5bZ/GvDmuZW6ufzphkY/xH86P7W7I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l+IWnKDgk/jVKT4lWafdUmvJB/10pD0/1lQ81k9jWOUU1ueqSfFeBAQsNUpfi2edsNea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9ayeY1GaLK6PVHfy/Fq5OdseKpyfFO/bopFcZs96QJ71ySxlVnRHK8N/KdNcfEfU5zwx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/wBaawNh9RRsPtWSrVL3udH1HD2tymxL431aXP79vzqnJ4l1OQHdcN+dUxnutBPtQ603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IrapcnOZX/Omf2hOf+WjfnTG280zIFcc6077ndDD00vhRKL2Y/xk/jS/aZW6k/nUSsvp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Wb6lOnBbRAu57n86YVJ7n86kBBpQRWnPJrVmaSvpErNEcHmqskPJrRfGDVSUda55M7qa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SYNJ5vvXO5nVGnqSJb/KaSOD5qVJ8KaRLjk1lE6ZLQtm1QD71R/Zxn71RG8HvTPta+9U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tUcuOQKiguFI60SSDnmq5kRysfb22SSauCIKKoJehARTJdU681upxijndGUmWbht2aZ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6lqb/bESfxisedX3OlU5WskamABTSwGeay21yIf8tEqvJr0Yz+8SodRDWHm+hsmQetN85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/vFqu3iEf89BUe1RSwcjpnlXHBpivmuYfxCMffH5UR+IRg/vB+VHtUaLBNnTswxVZwDm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4pP+EgH/AD0H5VPtUaxwkkfTtvcxbXBPDDFdj4M8WHSI1srt/MsOiOTzH/8AWrm/iPpG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m+12nmbJ7flpbT/a9xWda3MZ4zkGvby3MpOfNE+HznK/Y0nGrse65NJmuB8MeLv7P2Wd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6xH0P+zXZ/aPav0WhXjVV0fllag6MrMn3n1o8xvWq/nUomGK6jAnLn1pNx9ahM1NMpqi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reZ70nme9A+Qteb70eb71V8z3o8z3oDkLXmcU3fVfzPenBvU0ByFlHqVXqorYp6vSJ5S4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VKjZqGKx5BFIiG4BZRiRhyf9uqV7rNlAQrzD6CuR127lTWNRjXdhbt14PvVGJJJ5RkHr3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nOULH6Zg8n9pCM+Y7bT9Ts7q9K27kzbSNntV+dQw5rjvDiNb+IEYjHyuP0rvtO0ebWL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Gsxt/wCJ16fL71nNvEYaUIrVnZSpwwGPp870Zim35NZ8sJsWCni0J2RH/nmf7v8Au1sx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NMlhV43jdd8bjDKa+UoVZYefPE/RsTg442hZ/IybK8udB1aTUbRsTxL86jpKv9361694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0vbUjLfLJH3RvQ145cK1hcR2s5+dxtgk/v4/h/3qNH1O48L6s2oWmRCy5vLcdJFH8Q/2q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a+6/wPyTNspd2mveR76J8DpTDMTWZpWrQavYxXVvIHjdQwIq5uytfZRkpK6PgHT5XZkn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s9abk81aYciLRn96YZveq+aaT1rVMfKiU3BHek+0n1quTSgjFUmUoE/2k+9J9oNRZX2o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nml841X8xfWlEqii4cpP5rYpnmt61GZlxTfOFAcpMJD605ZPeqvmilEtS2HKXFk96kWX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qi4uQ0Ul96kEwFZYm96d5xI60rszdM0vtI9aUXYrMEvvTlk460ai9mjS+2r6j8h/jSG9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b5n+0fzNHm47n8zQHs0Xzek9P51Ebxv8saqGcVGZxz0qSlTXYttdE/8A66jMvvVYS5o3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J/ttUZl/22qJm6/OahZ8fxmqNUki0JcdzTlnqh52KUTkelA/Z3NH7RSeeaoic0ecfWi6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6qfmn1o873oug9lYteefWgStjv8AlVTzOOp/E/8A16TcD6H/AICKLou1i15oHU4/z9aY0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+vUG4ds/hn+gpN+O7fm1Q2OxKZVPc/5/4DTdyc9fyP8AiKi3exP1zSbsfw/oKanYfKSe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ThMMcKf1/+vUYmx60omHfP50Oog5SYSn+7/n8qcsjDsPyFQCZfSnCZOw/Ss3KIWLQm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rKx7j8xVLzwOmaPPP92oc0iXEvhyf4h/n8KMDBzJj86oCdsfdH50hmf/AGf0rJ1kQqaZ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H/wDapN6j+I/nVIvMejD8qA0v/PQUKuUqaXUub1/yf/rU3ePT9T/hUALd5BTWYd5af1hF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Ubxjkj/P41RYxjlpsD/exURubNPvXSj6y4/rS9vLoilTb2NEumPvCoy0fqazH1TTUBzd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5df0lcg3MR+rVHtpddDVUaj2Rveeo9PxpPtSKM7kH/A658a1op/ih/LNA1vRR/FF/wB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s+5f1er/ACm2NXhUkGaMfjTl1q2xzcRf99isBvEGjKOEiP8A27//AGNQN4o0dc/JH/35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Rw1T+U6Y67ajrcx/990w69aD/l4X/vquTfxvpUeceX/37FQt8Q9NToY/+/YrleM8y1gZ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2S9bxF+rVCfE+nDrqEf/AH1XNxfETTm/iUfQAf1qynj3Tz0f8mH+NawxDl1L+otfZZs/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+lJ/wlOmD/l+Ss1fG1oRwSf8AgY/+Kpw8Z2x7Mf8Aga//ABVa+1l3F9Va6Mvf8JbpI/5f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wD/pqflVMeMLY/wN/wB9j/4ql/4S637I3/fa/wDxVT7Z9QWH8iU+OtE/6CUP5Go28e6G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fFsWDhH/AO+1/wDiqjPi6IfwN/32P/iqn20+jH7CPVMk/wCFh+H166nF+Ro/4WN4fH/M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+ExhGflP/fY/+KpD40gA+6P++x/jWbrVO5aoU+zJf+FmeH1/5iaf98tTT8T9A/6CSf8A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dwP+BCmnxzb/AN4f99CueVap3K+r0/5WWD8UdAH/ADEk/wC+Gpv/AAtTQP8AoJL/AN8N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D/voU3/AITm2/vD/voUlWq/zD+rU/5JD5/izokC7hcvIP8AZiaqp+NujAH/AFx/7Zt/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cMT9DWRd/FF4WIRGI/66MKwqYqovtHZTwNGX/LqX3mk3xx0fkeXc/wDfk02w8bWnjGw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AqRje21TXPT/ABjnt/8Alkf+/wBVzTvGEni7w75rKR5N4yfeY9s96+Qz/EzqYKUZM/Q+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ONNprre5rPdtd3LykYBAAX0qK4wRzSWYyGplyetflR/QZh3t1ZuXhm3x54zWwNY8dzzz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PLS9T7vase7txIGYjMWVd/92ucf4lazdTu/2k5IAPy/419/wzWVONRt2PyjjXCyrSpJ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AuB47I+VtNtB/wBNLhmP6CqUun+J5Qftniuytva2gd8f99ba4OTxZqcud11N+DYqjNqE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5Oa+tni01pJn5tSy6V9YR+47O60l2z9r8ZX8/skCR/8AsxqstrpcP+s1vVbj6zBR+gri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GY+p/OvM5nzczbPWWBVrXX3I9Ehk8KpzPC9yf+m0jH+taVt4h8LWQ/caPb59cA/+hV5S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ysR1NdMK3Kcs8ppyVuZnrtv490iDPlaZbj/tjHUzfFSRc7ML/wACx/KvIRk96UZ9a6li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7R6dc/E6eTPzp/OsWf4g3LA4unH0G2uLpj96wljJ9Dop5Th1ujo5/GE0hJLs3uTVN/Fc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8ZFVyCxrkniJy6np0svoQ2ia1z4kkcn5iTVJtZkkzyarLbhqf9jHrXM51H9o9GOHoLaI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Br2U55NWRaAe9BgUdqxbn1ZooxWyKbTyEdTUYZ2PerhjX0pyRrmhPuFhtvurRh6VBHtU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xk4khAppWojcjNJ9pq1JmDgTpHUyIBmqX2ql+2e9UmRyF4cUZHrVH7T70faKrnHyIvZH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fONPnFyIvbwO9JvHrVLzDQJDT5yeRF3zAO9HnCqeTSc+tV7QXs0W/tC003IFVdppuz3p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RSfaRVTb70BfepdVlqlFFv7Tij7VVXbRtqfastUolk3YqNrvjrUGwU3aKXtGWqaHtcZ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4FGAKgtKw4XR96Q3bAdDSbRRsoCyIzfSDsaT7dJ6GnbBSbRT1Zm7XE+3SehpDeSEEY/O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zSLRTfzGJOB/31UBWb2/76rUx7D8qVYt3p+VZOJftUg064Fzb/Z7z9yw4SeNN2frVFrC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o3Y1blPlW8rDHyox4HpSW1z5/wD3wrj/AHTWSWtjdz9zmKv2O4PWQUfYJiOZfyrTyB3W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n9szNSwl/wCe0g+lSrpzkczS/nVwMPb86duHtVKEUQ6rMxtKRuskh/4FUZ0CBurSH/gV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IMYwp/Cnyon2s1szFHhqy7xk/wDAqcvhuy/55n/vo1sblpNy0ckTRVqnczB4fsQP+PdT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lsn5VomQelJ5lLkiV7ep3M8aPaj/AJd0/KpF0q1HS3T8qtmSmCb601GKJ9rUfUgGmQDp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Q/gFWRNxTTLnNK0exSnU7lf7HGOiCgWyDogqUyGm+YaVol89TufeFxoOm6ncefc2UEsw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jr4fN4adr7TULaUx+aJetuf8K9qOnmAVV+zWmoEw3XSvCw9eVCfNE+ixuEp4ym6dQ+eI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FfFH2MLaXj5tjxHKf+Wfsfb+X0qv8SPh+fCUpurAtPpMpzn+KBv/AImuPt7vKY3ZHrX3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j+a5Q6UXGSPbaTPFcL4T8V/ZAlneP/o/SO4P8H+y3+zXZ8195RxEK0eaJ+fVMPKk+WQ7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rpuYciJN31o3fWo91G6p5h2JN31o3fWo91IW4o5gsS76cr1W3GpFek5CaLG760vmVAJO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ZWbFPFwapbqXcQKnmHyo8e1HQrqXWtVZYN0bXEjA/jTrfwtO65bbGK7qW1BnujjlpCTQ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/MMROOJnFPqf0nlWW0Hgqbl1ijiIvDc1hdpcCaNkUEEEEHkEV2vw4Jg1W7JYHNttH4NV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0vgebbqk/P8Ayxb/ANCFfU8P1J1PjPgOLMPCnP3P5S14u0B7Z21OyUmB+biNRyrf3x/W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c9QO/wBPavUFuAoYEAqwwQehrgfEGijSL0zW6kWUxyoHSJ/T/dqs8yzkTxVBadf8zr4W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vR9zJ1K1jubNsrl1O5T6Gue87B6V1nFZmq2nmLujQE55wK+Tw2KdB67H2WYYBYmDlDco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RWN2J0K4bDxn/l2c/wAQ/wBmvYYLpJo90TiRD0YV4XqNutxFJbTDhxg1d8D+Mm8L3CaZ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Ssf9W39w/wBK/RcszC79lNH5DmeUza9rTXvdUeymY5NN801T+00n2mvrkz5FQLnmmmmU1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aJ6FchZaXrzSCX3qoZSab5nvVJlKBe833pPMHrVLecdaTccdadx8jLwcetLvHrVDzGFK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3eKbvFVCzUgc+tK4chc30B8VVD9aPMqWw5C35lAlxVTzPrQJKi4chdWaneccVTWUU8Tg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zWpRIxqsLgDtTxcZFHtULl8ifJ9/8/hSZ/z/AJFUm1KAdZ0/77qCTWbVc5uE/wC+qzeI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TSYqMzD2/KseXxFZJnNwtVJPFdgmf34P/AazeJp9zaNCb6HSC4UdTR5xPIrkZPHemW+d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mQnNS8XT7mn1Wp/Kdt9pPTFG4NntXAP8SPM/1VtK/wDuqTTD441SQfudNmb6wtXNPHwi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nvQRxXnEni/wARjO20ji/3/l/rVVvFXiF88W6f9tRUfX4NbGsMDUZ6dmkzXlckHiW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/wDLMSPx/wB8qaqv4Y1W5ybvxUz+ojSVv57axeYwWljqWXNrWaPXTIo6sB+NN85M/eFe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/Wpbo+jwgf8AtSrltYWNkYzG7OY/Qxj/ANlapWPb2iEsBGP27+h6et/bYl/fwZTr82aS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bN6LXmq3ltHK8qzXZc91nZf5BavS+PZLcbgSDWscYn8RnLBSXwanoJkUf8tP1pDKv9/P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k5+7+YqpL8Q7k5/eKPx/+tV/XIIFgKsuh6uZl/vD86Tz19a8cl+IV1z/AKSB/wB9f4VT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v/oVZSx9NFrLKz6HtpuIh1JFRtqVsnWUD6sK8Cm8WSuT/pMp+maqv4kkbP7+Y/jWDzGC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QT69ZpnNwn/fQqtJ4psk63Ef518/NrkjZ+aU/wDAqhOqOx/j/FqxeZwOuOSze57/AC+N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pS/EnTYujlvp/wDrrww37tUTXDHvXPLMk9jojkifxHtcvxZskziNmqjN8YYVzttc/Vx/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pnH99vzrklj5PY6YZHSW56nN8ZbnnZFGPxqlJ8YdRbO1UH5/4150Av8AeJ/GnLtHv+NZ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PQ7p/irq0nQp+R/xqpL8RdWkzlo/++R/hXJqVHalDegqvr1Qf9m0F9k3ZfG+qSZ/eAfQ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P+kMPoazQ59KN/Ws3i6z2lY3hgqUdoliTWdQkzm5kP41Wa9u36zOfxoMgx2qMyrWLr1H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JJ9ruv8Ans/60ou7n/ns361B56+lAuFHasXiZL7Rp9Xi/slgTTsDmRj+NV5ZGHUmlFyO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rya+IunQinsH21hxuP50ovm/vH86pl+TxQsgz0rk9rLuejGnG2xs2upOO4/75q4dUcj7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gO9Tmcep/OumGJmupx1KEVtE0f7Sf+8aUatKvRj+VZf2pKT7Qh7/AKVp9Zk95HMsLF/Z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aX/AISGcfxGsbzVPf8ASk3L/e/Sl7efSRSwMH9k3P8AhIph/GaP+EjnHRzWD5i+tHmq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H9Qh/Kb3/CS3XZ6a3iS6PVqw/PA70hn96h4mb+0aLAw/lNdtdnbPzmozrU3981kmXrzT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/mOiGCh/Kap1qf8Avmm/2zcf3zWUbim/aaSrz/mOqODh2NM6vKc/MaZ/ajHrzWW1xULT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5SwsV0NGfU+vAr0T4ZkTeEbw/wDUQP8A6LFeLXd0STzXvfhPWtG1fQ2k8Pac+l2EV0tr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VmkLd2Zm/SvDzapzYdpH02QUVTxiaNq04DVFc/db/PrVh4GtpNpPOAaqXbYU18NfQ/T0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/wA9U2/hXjNhdfuzzXrWr3BttOvLhfvx28hH12GvEbJiiYzX1uSv91JnwfEseaUfU6OO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8dayI5TUqy19H7Q+J9mXmuOtME3PNVd3vSbvelzMrlL6TCpUuFUdazQT2NOGaa5g5UaYv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s3BoGfWn74uVGgbsetIboetUdrUbWoCyLJlzmk31CKcT8tZ6mhIszDjFSLI2OlVEZs1a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L5rUhkJpCjGhUI6mqKQw5pVzUoKik3LWdh3EDHFLk0nmKKTzRVWJExzSimmdab54qhWJ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o88VSFYnWlGO9VfPo880rC5S2CKMiqfnml8/iiwuUuBsUb6peeaBMfWiwuUvCSjzapecf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pc86mmX3qqJKaZKsfKW/No83iqRk96TzeOtK4+Uu+b70eb71R833pPNpBZl4zAd6aZx61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pXDUsmak8+oN49qXeKYywLggGgXHtVffRu96AJvPPpR559Kh3e9G73ovYmxN559KPPPp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FqJY8ynCbg1W3UoagixJeiK40qeF9+X4yKh0SCO4iC2WJRjHy/L0p09vNceVFF/vv5ab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/s+oRRRf6q3dv+Byf3v+A1yt2kz0FBOkTbqN1Rb/AHo31stjhaJA/NL5lQ7qN1MjlJv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OUm8yjzah3UbqDSMSbfSb6i3UbqCuUm30m6ot1G6gOUlL/SmGQ0zzBTTJSZSiOMhpvm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l8p9xXnxXuvDTGDVLBZEf5YriA8OPf3q9ovjDQfE8sbQzXFlITtCtwC1Z2Y5FCyxq679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ual0HxHqGsvcXGu6VY2av80bx7Ay9tvvXLmmV1MHPnhrA2yDPKOaU/Z1NJr8T1i90e1P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GrxT4lfDSXwuX1HSlMukOdzKo5g/+t/Kva7jyrjT4v3vncf6yP7tcrq+gz3oLWmoGNf4o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8qMuaJ7mKwlPFQcJnh+n3/8AA5Gcfgwrt/CviZbdY7C7f9zwsMxP3f8AZb+hrI8c/D+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32UnLhBxC3t/s/wAq5G31Fo/lk5HrX22X5pazTPyrNMkcW4tHum/rUW73rifCnioMq2ty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jXW7jX39DExrw5on5vVw06E3CZY82jzar7vrSF8VrzmagWPM96PM96pmfHrTTc/Wo9ow5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5wGeaoG7/wBo037UP75pe1KVJs0RcAd6cLkHvmslrrr85qI3pXP7ys3W8ylh2+huebTP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Nu0opv26Q/8tRWTrLuV9XZfyoeYkE7mzTI5mDHZEWqWJ5ZLeNmUZZc0+O3uW5TAr5ee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qf7YxtKhGEJ6GLrfm/2dMZI/L6f+hVm+D5Cmthf76Mv9a6DxDYXMOlTs5EqhQf1zXnOn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fxdn/VnePx61pSUMNUTgiVKrj6DcpXZ66Z+tVp5VlikhdFkjcYKtXnM7+NolIjkRz/2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+IBJOB/5D/8Aiq9ipjoONnCX3Hn0curwldSX3nV3do1hNsOTG3KN/SoM1zJPj+S3jMrWO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/wCg10hYgHzI/LNfm2Pw6pS5qS90/asnxv1iiqdSS50Y2s2jsTKiZ2dcVy96iSRujj5H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ycAEfzrk/Fujubd57cYJ6oKwwmMdJqLfoTmOXqonUgtTQ+HfjqSS8k0LUZCbmAfuJG/5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HcJIODXyfrP9oHypbOb7Ld2/+rk/pXNW3xO8d6hOYobzmP8A29n8zX22Gz6EI8lVHwOJ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tK59qlqTcfevlzRtX+I+r8NcBP8At5jrpLfw58Qrjl9QiXP965/+Jr1oZ1TktIM8l8PV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74ZlAPzDP1qn/aUHP+kRf9/Frxz/AIQrxlIP3msWK/W4kNZd98KtbmP73xTYW/tGjv8Az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TZMcmi96yX9ep7fL4gsIM+ZfQg+m8H+VQ/8ACYaMmd2pxKa+fpfghNMT5/jiQ57R2px/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Goxm98UalcHv5YjX/wBmas/7aq/8+johk2E+3ifui/8AM96l+JHh6DO7Vo+PdaqSfF/w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RhXj1t8L/AMJ+e+1SbH965Uf+gx1p2/gv4d2v/Lpd3H/AF0upP8A2UCsnmtaT0p/iaf2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v+CehSfHfwpHkfaGf/gLVm3X7ROgQ58q3lm+iH+tc7FpPgWDO3QIpv8AroZW/m1Trde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IH3hB/nS+vYuWySIWBy6D3my+f2kNPIPladN/wCO/wDxVU3/AGiJmJ8jTj/wJgP5Zq7b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LZRD/AK90q0fFN2i4jH2dfSIKo/Sk8RjHvJFrDZYv+XUn8zIHxr8SaiALPRpHz08uGR/5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uh8ug3g/7c2H88U6XxleuCGmY/70zCs+XxHO5OXg/E7v51l7TEveoHscLtChf1Zq/wBo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P+m9xAn82qvLb+M58+Zq1pbj/Zvd/wD6LWsl9flGf9IRf91RUJ8TOAf9Kb8BXO6lS/vV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W7208QWqlrrV1ZP70RmYn/vqoYYZG+/qFw3/AG7t/wDFVUk8VSHOZpGFZ02vySZIz9Sa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7YUKrVlTj9x2mn6LbXAPm3tz/wB+B/8AFVpS6PoqHJnu8/76p/6CteYDxBMufnA/Go5N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tQa3Mll9Z6HptvNoZHzRN9bi6kH/AMTSm88PQ5xDZZ9xJJ/6FJXk39qS5P7xqT+05f8A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GsqqvqeuS+IrCMEwJbJ6eVaRj/2Wox43C8Lcy/QKsf8A6DXlA1OUn/WNSm/dhy7GtFi4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Tm8cH/npN/3/AP8A7KoJfHW4dEb/AH5M/wCNeXm7Y9z+dJ9pPrR9dj2NVlL6s9AuvG7D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vG74P3PyauLM+aiMxqHjfI3jlcUdjH4ylbI3Go38SPIc7z+dcis9PExPesvrb7Gryyn2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ofzph1tz/Ga5sSe9OEvHWoeJkVHAU10NyTV2OfmzVSTVGORuNZpkqMyVDryOiOFpx6F5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yfWqZkPvUZdqylVk+pvGhBdC79oPrQJj61Q3t6U4O3pWXOzZU49i95/vR53vVIFjQN1T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cdaPP96qKCaXZ70rhyFoT1IJhiqaqakUU02LlJmlGKhMvXFB+tRkU7smw/zTThNiosYo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c04XBHrVcHFG6q5mLlLBuD60hnPrUG6jdUuQ1C5N5p9abvNRb/ek3+9TcpUyTJpMmmeY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KI/J9aaWPrTfMHrTTIPWkFgJPvSZPvTTIPWk3+9ItIflvU0BmPc0zf70b/eldl2Jhk96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9OWb3qkrisS4PqaMN6mmiUetO82r5SbBzRmk8wc03zBRyhYfmjNR+ZSGTip5UNIeW681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aWrNo1QtN3U0vTd9Tyo0UrAx4NQO3Bp7t1qu74BqXoO5l6jJtzg17L8Er2Sz8ETyx43i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pXhmo3OZGGa9n+Dkv/FBSe+ouP8AyGleBmUrUZH0+SxvionoqXktw+5yDx6VDesTSWrd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ex+grcxNdb/iR6r/ANec/wD6LavFrU/LXr/i25SDwxrW5NxFpIP5141bP15r67J1y0Wf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pI1SK9VUYetSqR619BHU+TkTh+KUPg1EGGKXIrZIxbZOsoFPEoqsKcDTuRqWPNFHm4qC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o86oM0ZouNIn86jzqgzSZouOxaSXmpRPgdaz/MxS+bUJjcS3559aPP8AeqXm+9HmUXGl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JnvVIS4p6ziqJ0LXmUwy9ah84U0yigZJ5tAeot4pQ4xQUiXfS76h8wUnmincdiffSb6h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5SfeaN5qv5po840XDlJ9zc0m9qg800eaaOYfKTb2pVY1X800CVhS5h8pcVjRye9VRORS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LG003b71D55ppnJ71PMFiYgetJwO9VzKabvNLnHZlneB3o80etVST60gz60uYVi1uB70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Sr5g5Sbd707dUQORS5o5g5STdRuqPdRuoEP3UbqZuqa0trjULuK1s7aa8upThIbdC7sf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IDmvaPAX7Jni3xYvnapcWfhmz4zJdt5kg/4AOP1r2nw5+zP8OfCpWXUHuvE90vJMx2x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/vqlzp6I4a2NpYZXlqfE4864v4oobueI/wDPOL736fNXdeGfhP40vlL2Hg7VHTcT5ksH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23pg0Hwygj0DQLOxUcAQwZf9KdqGv6pdJ8sEiA+uE/nzS9nfU8mrxDK1oQ+9nx8P2dfi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ah/+KpZv2dfiDt/5Fz/yah/+Lr6wW51zd0lx/wBdh/jSzXGuhekv/f4Vpy2Rx0s3nUlq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8MPFvhncdR8O38EanBkSPzF/NSa5mvuG+1jV4GIuI3K+4DfyrgPiJ4A8M+NrC8uY7UaTr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LI3+0vT+Rrk57PU+jo1ua3mfLtGaL23fT7ya2cEPGcHIxmofMrbmO/lH76N9R76N1LmB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0hko5ikmSeZ70nmZ71CX60m/FUaWJs0hNQGbHemm4HrUNgTF6aXqLzgTRupcxdj6l/4W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J/ifYTq0csTywHrH615WehqE9TX0dbGSqxdKS0PicJlNPB1lWpyd0fU3w18e+Hr/AEuO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/Ut92uxnn09IxMoLEn/llya+LLHVZtJuftEDem4eo9q9z+FesT+LIXGl332SSMfNDPyT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5t9D9Uwdb2sEm9T2RVs763khEkTpKu14bgEZHpXzz4y8FNo4u77T4JP7Mjn2tGyktEfT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Xk8yXVxA+P7i4re/s1RFLFLtuLaVdskTrwwrKjVdN3ReJw8a8OWR8ni4A46CtseK9Vtt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+5ttbPxU+F03heRtR01Wm0iQ9ByYT6H29DXn9lftA2Cfxr6/CY6rCHuPc/O8ZldP2lqi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hZcf8Apn/CxdWIx53/jtZOq2H2ljPFyfYVkZx3r0ljq7+2zzv7Mw6+ydM3jTVHz+9qvJ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8657zSP4qPNP96n9dr/zMX9m4bsbJ8VaiP8AluaT/hLNR/5+D+VYhlPPNQtcEd6zeLq9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N8+LNQ/5+DTP+Ep1An/AI+DXPG6PrTftLetYPF1O51Ry7DfyHQP4gvSCfPbNOtfFF9ET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rOxByaEmKtSWJqdWX/Z+G/lPpvwbeNqvgnRr1zl5o2yT7Ow/pXR2yOE6VyXwvJb4baCf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LVcp+Ferh5c+p+Z5jo3Ex9Ytiul37HvGa8QW/GmESjjbzX0HrFuJNHvh6QMa+ZtYJe3l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yzR6uRU1VU6bNtPH7f3l/Opk8ftj74/OvMvPx3FH2k+orkhmU4rlPpv7HpM9NXx4CeXH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Lh9p/GvLfP8AcUouSO4qKmMhXpyhOJth8r+rVlXhLU9IvNXitwLhWVVbncDWnpGs2+sQn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UfaxeRi2ml8uI8bq7fwZ4dudKQTyXIeI/cA718LUpunOx+m4epCvR8zE8e+FW09DdWiZ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494j0EXyGe0byrteQR3r6iuoRcQyRygOjjDA14j4z8Nvol1L5Z/cOcq392rUzL2XQ43w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zO0UqHa4Y4r0PTfFIkb/AI/D/wB9V4vr9qzXL3EK7bhPvqP4x61TsdZklOAxBHZq9nDZ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2KyaNabmj6Sj1GGRf9fuz71FPNC4P7zP4145o3iCYgAufzrp4NTkdOWNevTx3MtTwf7H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7OJDuNMN1ZovWsB78O/zE/jUU8y7DzWX1xt6HXHK/dujpE1ewVuorRj1jTyoIIryua62y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TrVrGtbol5Z3PSDrtog4wahbxJCM7RXDpc575qwkuRin9bk9if7NitzrB4jJ6Gq8mtM5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qVX461DxFR9RLBUl0NZ9UZv4qgN+xJ5qjuoBrP2tQ6PZQLhvGPfNNNy1VgeKKhtvc0jT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lPPJplFBaSQFz60m407ZRsoGM8yjzKCuKTFBIvmUqvmm4pVwKBEgOaXNNBxRuqzMdRSb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aULimiTFHmVJY+lGBUBlNJ5xoC1yzxScVW80mgSGkLlLHFRlgKYXxTCc0mO1iQNinbhV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9ibeKN+elQg06gFIlDYo8yowMDmlBz2oHckEuKXzqi20m000Jkvm+9IX4qPaaNtMmw7d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oj95pPMPrUWaTPvU3LUCbzPek8z3qHdSg570mylEk8z3o8ymAZFBGKm5Vh2+k3e9M3Cm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W4qPdSZoCw7d70bveo80daTKSJN3vRu96jz9aM/WpLsP/GlX61GDil3U72FYmU9s07d7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lzi5ScmkzUHm0nm0c4WJ91JvqDzaPMo5gsTGSml896i3mm7qhspIl3U0v1qIvjPNMMvW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FVppODRvqCZutTc0UTnNQkHmtz3r374B3Etv8P5pYokkxqM3+s/3Y6+cL+Q+Y1fQ/wCz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dpag/vL6Z3/u7QsdeFmVvYyPrMrjyVYtHfQyvMzSSHLHqapXx5NWmYRXEsW5WaNtp2mql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cLVnmfinX5bjwxqXmyySy7Nj/uGjXd5i/KD901wUDnFekfE35fBmqE/34f1lWvL7SQhK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50r1kakb8VMjiqMcvWpkkFe5FnzMol1XGKUSAVWV6dv4rVSMXEsCUU8SiqYanq1FzPlL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GzS7qLhYn86jzqr5o60XGkWPOpDLUGKKLlWJDJSGSot1JuBJpDsSBye9P3+9QKwpwYc0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gWRealVxTuLlH4pQBTd4xSGVRSuHKSACjAqHzhSeeKLj5SXik4FQG4X1pou1HcUrj5S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WmHUkp3J5S7upN1Uf7SWk/tNaVx8jL2/2pN1Z39qD0pDqo9Km5XIzS3Yo3VlnVhTf7Vo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urJ/tInpSf2iarnRfsjW3U3dWV/aB9aT7cx71POilSNMv70B/es1bonvU0cpNLnRaol3f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0VjUoiJqedFewJVkqRXqBIyKlVetPmMvYkofFODZqMcCjGaOYXsSTeKTeKj8gnvXU+Bv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d/8AIPt3VH/22/u051OSNzL2ZufCf4QX/wARb+Ge5uV0jRTJg38n32/65rX118PdC8Hf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o73WqszRvqDx+ZM49fZfpXE/Djw5ceK7+N7+b7DoNtEmIo027FH9303f3q9os/FGgeE9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kHGVGS/49TXE6zmeXiatvcpq7Of03wzqVzdSyajLJaBOd7bW2D6fw1vHw3ploP8ATLhZ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0VTvLy91ZpriZ9u9VyN3/ALLVdbaIfvJppJv+me9lX9K6aMWj5rFpv3nO3kv8y7Lr9rZ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/Ss2bxFJcZ8iJPrGjGrqTwQn9zZwRH1EXP8A30xz+lK+oTMCDKfoD/8AWr0VseF9Xhz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qOpSZ2xt/wADQL/6FU0M+rzD/l2T/fkA/wDZame6JByTVY3OCTmh7Ho0sDTm7KmiuJNW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4T/lpHOqt+tUvEmkNr1pcTPa/Z7zydiDcD8272ratr/z7eYf8tY/n/4DTxNvxke9cvKm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+ZPH3wA8ZeJvEYvLDT7VB9kQTGa9jXdIGfp+G2uVuf2afiFbg40yzuf+uGow/wDsxWvs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1rZWO9Y3Edj4j1H4F+OtKtDc3Ph2cxD7xtpUuCv1WJmP6Vxc9rNaO0cqMjKcEMORX6Fm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08N/EGNxq1ii3OMR3tr+6mH+833W/wCBVk3Y9Olik/iR8Iu+Ac1Vkutuea+kPFH7Ht6P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/wCWGoxFH/76Uba8g8XfAXxx4ThmuL7Q7iWzhGWurEfaI8euVrKUtD06VejJ25jz+bUG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WP3jUcoxTYWGa5/aNHo+zLsJlk6k1cSGTHNJakAVc85V7Vn7U0WHuV/Jf1P5VZt7ZsdTU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v++qWLXbQcebH/31R7U0WGPSd3vSEjFUPtRo+0mvoedHyKg0WZEBQijSNQvdEvo9QsJ2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lqr/AGk0C4Nc1SnGorM66VWpRd4n0T8IPFlrfTMIogl1jE0XZT/UV7Hp2sWcyvGtwrMO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WuXmj6hDdWlyYZUHb+If3Wr6B+E/iTS/FHnO85h1Qffti36ivnK+HlRfkfV4bFRxEbPc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VPZrKEjuFCkH7p9jXzp8Q/hlfeHGN6tqY7KRiAVOQp/wr30EiodYtZNe0iXTzLsSQ/OD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ypyvEdfDwrR5ZHyOJ5bebFRahZrMhuIB/voO3vXofxA+Glz4Zkju9pexlOPMA4Q+hrjn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3lr6GjWU1zRPka+HlSlySOSJ61GTya0dV00R7riBcL1kjH8PuKxvNNdCmc3siYydahd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JyuaRjYTFCrik30m+sjQlBxRmot9KGzVID6X+DS7vhtppPP7+b/0KvQbZMLXnnwMGfhpF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vR7cfKPpX0WCXun49ml1ipp9xLuPfZXK/wB6JhXyxrnEVyvdUYfzr6xEe/cvqpFfJuvD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R/481Tj3t8z2+GnerM4yiod5pN5xXzh+kImzRuqvvNG80ATEgc+ldd4N8XfZXWyumJi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+Z1qJnIPB57n0rCrRjUVmdlGpKm7xPfvasnXNDg1a1eORAwI/Kua8C+MftQTTb2T98OI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3KnOVPBHBFeJODhKzPpKc41Y8yPmbxv4Xn0DUnilX5G5jcDgj0rzrVbJrRzcwjgH51r6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mmSW8ijzQMxP3Br5w8Q6FNpN3LbXKYZThx6iktDU5jTtRyAQcV1+j6uHUIx59a8/urdt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n09q0bC/K45rtpVbaHDWo31R3F1NltwNKt2AnPNYkN8Zbc8809JyY81v7Q51CysPvGBb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ZZNw60sMuB1q1O5hOJvWz5zVqKTBrHsbjJxmtWEgmtoyOJpotrJTw9VwcU5WrdMy5S0r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erinzC5US7jRuNMDijeKOYOVD9xo3GmbxRvFArMfuNG40zeKPMHrTEP3Ubqj8wUeYKQE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1pPNHrQHLcm3UBqg833oElO4chYB4oqET4o87NFxchLzSc1F5tHm0roagS44phNN82ml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eHxThIKhHNGDRzoPZsm8wUBgah2mm5I4pOaD2bJ8inpgioI0L1KqFannQvZMUkUquBml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5w9kO3igOKQRE05bcmjnD2Y5XpC9SLaMe9DW+BzQpolQZWMhoEhxTn2L1NRGaP1p84+R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muF9aja7A6UnMagyYmmk4qub0VC98BnFTzFcjLRekEuO9Zsl91qIXxqHI1jTZsiX3pDN7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t59TU8xXsmbHm0CSsb7cT3p63poUg9k0a4bPenjp1rJS9PNSC8NPmF7NmlgUoUVnLeNU0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KDLeyk8s06GXdVpMEdKnnK5GUtp9KNp9K0Ng9KNg9KOctQZn7D6UCPPatDYPSkKDHSs3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j7OKuFRTcc1POw9mim0W2mYwfarUo61WYcGn7Qv2YjEBevNRbv8AaqCVsZ5qqZf9qlzi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NQb/AHFVJJRzzVfzh60cxnYvPcBehyaqyTk55qBpvSoWfrk1DmbQi2Ymof61vrXvnwSl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+uP/AGSvA7//AFp+te8/BW3kn+H9n5f/AD+XJ/8AQK8XMP4Mj6jLX+9SPQbN/lNQ3R3M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NUJ5uSM18r0PuI6s4r4utt8D32P4p7df/H8/0rye0nISvTPjCd3gzP8A0/Q/+gyV5da/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fCZur4mSLy3JHoaspOcZwKz6txkbF+gr2I1D5+UC5FKW61OvNVYDVhGwKPaGPsyQLS7a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oHsx6jrTgM1EJMU4TCj2gvZEhjxzTN+2ka4GOtRGZD/EKPaFKkTCf/ZJphl/2cfjTQ6Y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2hapDjJx6VF5hpGeoy1L2jH7FEnnH1o84+tVy3vSbqXtGNUUWo5G55qZJG9apRy1PHKK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dgOtVJJiM81YkkASs2ebk0udh7EGvJMkbjTDdyepqAyjnrUZmH96jnYvZIma5c9zUfnN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N8wf89KXtGHskT+Y3qaTcx7mofPA/jFJ9oTu9L2j7m0aS7ExZvU0wu3qfzqJrmPn56ha5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8y/ZeRa8xvU/nShz3J/OqX2lP79H2uNc5el7TzKVHyL6lW+tOWDPO6s4anAnVqUazar1k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AMUVl/8ACQ2i/wDLQU3/AISaz/vk/RTVe0RHsZGtT0rDPiSHskx/7ZNT01uZ/wDV2N0/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jI3olGavQlQP4fzrnY7vWT93Qb//AIFCRU6Ta8emg3P/AALAqHVRvCgzokmA7VKLj2rA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43Ef/wAVUi6f4rkHGmxJ/vTp/Q1HtEaewfc3PtH+c0faP85rKXQvFDfwWKf70jf0WrA8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PqrVXtUL6u+5dFx/nNTK+RVJfCmvsPm1KyT6Qk113w++A/jbx/cmLT9RSHT432TahcW4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Vq4z5tjmqwhRXNORhI1e8/D3w1JceHdKW3sri9SOETyLbR798r8t/s16J4D/AGZPCvhA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RXB828XbAp/2YV+X/vrdXrMPl2sCwwRpBAgwscahVUewHArpdF1Y2Z8xiMxSbjSRxPh/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vU023/59YX8xyP5D/wAervrG103R7YxWMAVyMNNJ80jfiaptdHBqq92xJrWNOnSWx5lq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vahs/wCsueD9FqI3QK9aoRSl9E0Zyf8AWTzkn6VVS4JXrU+3SLp4O5rG4461GbrHesxp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NH1g644Mvy3eM81TkuzzzVV7gc81Web3rCVds76WD7I3/DtwH12CNuY5kKMPrTluJbcy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8mrA0++a21OzlU4KTR4/76rd8Sx/ZPF2t22eA8Uw+jR//AFqwjWak0ZSwb9pZ6XJxdkL1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+0kUw3B9a29qyvqZfNyeeaYbis8zn1pvnetQ6pvDBnVWGpfaouT+9jH/AI7V+3uetcjp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+6lDQv8A8Cxt/wDHgtWtPuZbbzopesbsn/j3/wATWtOopI87EZenLRGR48+B3gv4heZJ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C+sv3U3fGf4W+jV8zfEP9nUfDt3untX1PSAeL2J2+X/fHavsBbvd3qSRo54JIZ4o7i3k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3oqJSWhphsRVwz5ZarsfAY8OaUTj7D+bNVmPwtp+MjT4T/vc17F8XPhYvhOc6ppSs+jX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P8H+7/d/KvOkXA6Y+tedJcp9dQqRqrmRkDQoI/u2lsPrHmrEGmIvSC2X6RCtB046rRFH7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1G7FQ7qQtX0Z8cTiTFAkzVYsaQORQFi2ehqzpOr3Ol3sVzazGG5iOUcHr7Gs0SnHWm7zR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zI+ofh78WrS+8LRLHbiTVIcLPATz/vD2r02yla8sEuAAocZKjtXw3pWqXOkXq3NtM0U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fUPwu+Mem+I/D4t51Fnf2gxMhP3h/eHtXh1qLpO62PpMNiVWjZ7no95pq61pUtpJIUjY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V4Tm8M3rrt820Y4DDqh9PpXuWn6xBdZ8psL3z3qLxB4Zt/EFuxkHzKvy7f4vasYVXTd0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R803GmhwZIu9cZruhNZlpoVPlfxKP4f/AK1eseI/Cc/he6nQSFtOY/uz/Ejf3W/+Kri7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3Sqqoro+Zq0ZUpcrPPd3vRurT17QDppee3X/AEX+NB/yz9x/s/yrHzxXUncw5Rd1G6mZ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IGp6GoV71ItWibH0v8AVz8Pbgel/J/6AteoW68V5b+zpIJfBGqJnOy+B/NF/wr1eAcV9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ObrGTt3J4Uyw+lfJXiNMajqq/wDTaYf+PNX13CBxXyT4oGNY1Uf9PEw/8eNY5jpC57PD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jdSbqjBzS184fqnIh+aTNMJpM0D9mKTzSHkH3pKOxqGxqNhIWMEgYHBU5Ujsa9T8G+Kl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9iGMn+MV5Qz9h1p9pfy2Vwk0bFZYzlT61yVoKqvM7cPUdJ+R72X3rg9a4f4geB4vEVo8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H3q1PC/iSPxBp4kVsXUQxMnoa2GlDKR68V5OsdD3U1JXR8m6zo7QPLbToQQcc9jXKukm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b1r6O+Jfglb6F762T96vLgd/evD9U0/zkeNxh16UlIq1yvZ3W0ZB47itCOcSD5T+FczBK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9akMxjIYHg1vGpc5pQNORtqkmoY7oc0yZy8fHemWNm8xNbxkYOncu2l5iSujspd65zWFb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dOZVxXQpWOSdIkElKJKlFg3pThYtWntkYewZEstL5tTCxNL9gOKPbC9iyATikM/oar36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Eiq5xezN5ZzzzTvOPrWNBelu9Wknz3qrsnlL/m5oDk1BF8wq1HEDWftGL2Y0ZNOCMe1W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R6VLqM2jQTMsQufWlWB/SthbdR2pwhQdqn2jNPYIxxbse1OFsx7VsiJOwoKqM8U/aMXs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LM1pGkzih1GHskUPsTe9H2Jver++kL8VPOxqmjPNqVzTRBVt2zUWajnNPZojWGpBFxSq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jMQwarSJ8xq4xxmq7cmjnYezRZsohtqSaIZqtBLsqx5u4VHtB+yRPHGNtMdAM0iS4qKW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ieOMVL5YFU4Z6mM3vR7Rj9kibaPWoZgCDzTfOQdZMVDLdQqDmUUe0ZHsUU7iMc1SaPr1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yiqp1izGf3oo9ow9ihDGeaYYjzTjrliAfmzUD+ILJc/NTVRjVFCmI81C8ZANMfxHZjvV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WqUyvYoJAeaiBNQvrkDZ7VAdbtwetS6nmbQol8Zpp781ntrsA71Cdeh9f0rP2i7leyNV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1+MUq+IkFCn5h7I6SOP3qZYveuYXxMo6U4eKcdqpTF7E6hUxU0SVya+LwP4akTxmB/DU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VbjauFHjkL/DSjx7jjaajnZSona3E5jHWmW93uyCa4i58dKy8wtUMHjpEz+5b86XOw9i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ivOl+I23/l1J/wCB1IvxNx/y6H/v5/8AY0/aC9gzvSahZsZriD8TeP8Aj0P/AH3UTfE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3T9oL6u+52zSCmFxg9K4c/EIt/y6H/vumn4gNj/j0b/vuodRFKg0dVcOvNZ7yrmuefxp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XPindn5MfjU84Ojc35ZRzUBlX0rCbxDuzxTP7cBHSnzsx+rm6bhRULXAOaxW1fg8VA2r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S9fHLEivoL4EjzvhxaAS+VJHc3Oz/bYsnFfNb6oH6ivoT4GiSb4d2f8Azy+3XH/oS152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g41lc75w658xsn2qlK3zGtGORZc5jZP99cVBJAC/Qda+aaPsqdRRep5r8ao/s3hSyXP37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15LZXJCgZPSvY/jrYvc6Jo8UbgFrl2/8AHCK8rsfCksrhftDDH/TP/wCyr6PBO1FHx2ZQ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9zSrdc9TW5F4DY/eus1aHw8jgHmSXTkegP8A9jXpqZ5fs11MWC9OMbjU4uXI4NaH/CIw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P7Grll4XsxnEbx/SUtRzIj2SMMSze5qVbhwOc10R8LWZ6STZ9qiPg21fP72b86OcapJ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51J5hKk1rr4G09vvGZv8AgZqRfAWljpFI31majnH7NI5uS7C5Bb9ai+3D+8p+prrk8GWU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Ph22i6Wyj8KTmNQRxIvSQcDd9KQT3Dn5YJW+iGvRYdIiA4jA+gFS/wBkpjuPpUOoxqKR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Of8AgBpFs9TkyRZP/wACZR/Nq719JVWPWgaaoFLnY+VHBjT9SPWJB9ZBTl0vUW7RD/tp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9jX2/OjnYcqOHGlajj/Vp+DUo0rUgf8AVr+dd9bWKk9vzq4lmijnFPnYcqPPBo2pSDp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mcuR+FekiNV7D8qcFX0xVXZNkeZHwVfn/luRTP8AhBrxutwRXprKvPNVnA9aljPPF+H9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dSsP+PthXeBBnrT1jBFSB59/wrSU/wDMSkH/AABf8aWDwFb2rFZ3kufq5H8q75lxVNox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4W03nNlF+I3VHd+FtNkz/o8S/wC6irW8AB3qCeMMDVFXOcsfCunWXmeRbFj/ANNDv/8A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vcGe2WQDnjjn8q0YBiY1oQgFTmgLmDa+ENG6DTIT9VrWtvCelqONNtx/wCr1oiBjVppV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IIPD1lGPltox/wABqx/ZsMYO2NF+gqeGYEUk02KYihNakZwB+VQ7CAen5U+a6JJFRLJu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XpfsjE/fp0QKoeakt1LseaCrjreyQHk5q7DbxB6hiljUkZ5qWK4j8zFBJb+zxUfZ4q0v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otP0uBrq7kPAHCqPVj2HvX0l8P8A4D6L4ZgiudcKaxqgwxVl/cRH/ZU/ePua3jTuedXx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g+GfwbuPFZh1XU0e00U4aCPo14Pb0j/2v++a+jNNtLbSbOK1tIEt7eIbUijGFUVBcawd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kf8A1z7U37UfU11QUYnztWVTEyu2X3uPeq8l0AD81Z0103PNVHuTzzWrrWViqeDju9y+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R9apNNnNM8yuWVU9OGDujWlO3wj4WPr9r/8AQlqkk2B1qW+Mn/CEeED6/bef+BrWT5mB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DYdSp3NBpR61A8oOeapNMeeahafGeavnO6OFLjzgZ5qBpiTVJrjrTPPrJzZ1wwxLe3Bi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j99nxBnX+/pkL/8AfLMtec3Nx+6cHkGu1+Id1u8a6XL/AM9tDR//ACJ/9lXOqn704K9J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9NM+BWd9oPPNIbg8810e1Z3LCRLrXOM1Cbv3qk0xNRGQ1HtGbrCxSNCW9ZYi+eQMj6jm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1EZ/dSeXIn+zlf8A2auJ3ZFdhqN4JbzQ5c/67RYZP++TiqpzfOkefiMMr6EnnEA4ptnq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yQeaS2xEu1eB7V1uoloefLBrexpXdnb6rZzWF+izWdzF5UynkFf731X71fL3i/wjfeE/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yjmKQjiRD0YV9L5yMnmr2reE7Dx/4YhttRXfNECsVyn+tib2Pcf7Nc89VoJSWEfNLY+O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jbFH8/8AwKrdtbiUkYrrvEHw+v8AwxfPp8tugYcxyxD93MvqvvVa28PXtv8A8uzflXKp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zLY8zJNNDGnFevNN2H1r6XmPkfZsXdTSx5pwjOOtN8s+tPmD2bG5pRTglLtqrj9mJVnT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qzmaC4jOVdf89Kr7felGBWcrSVmXCLg7o+oPhr8YovF1rb2celRNqq4WeK3Kqzn++vqK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K+CNPv5tMu4ru0laC5jO5JEOCDX0T8IviHY63DcPd6reWWpRgb7Mtvif/aGa8ipR5Xoe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2q90az1G2mhuYEljlHzhhnNfP3j34dyeEL4SxKZtOmP7qXGTGf7pr6B0m8h1OyEsMvmj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rLUZ2llRi7pskG75ZB7jvSp1HT2FXoqpufKsxUXI34ZOjKejVy3iXw6bCVrq1Bazc/8A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Hw2u/Cd211Gpm0uQ/u5h/B/st71ykZE9qYm+dcYKH0r1adZSWh8/UpOnKzPMgp570uDW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JGCYGPB9Pasb7SM9K35hwhzDkQnNSLHxUaXINSCbNL2huqR9Efsxc+F/EH/X4n/oH/1q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y7L/AMSvxLHnpJE/6MK9rhIANfX4CXNQTPxDO48uNmWY3x3r5a8b2wg8QaioHW6kH/j1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R8QU8vxjrQ9Lon81FZZj/BPT4U1xkk+x4+vU08Co16mpQcd6+Q9ofsKp3DZR5dBkApDK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Hl00pTTOPUUxpxg/MPzqXULVOPUUoOaTy6iM45+YfnSC4A7ipuT7IvaXfXGkXq3dq+2V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S0vVotWsluYTweGTup9K8hF2gHetHQ/E/wDZNyJEy0bcOvYiuOrG/vI7qEuX3WeqShZ4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iJ4IMDveWqfL1IAr0+x1KK/tlmiYFWFLdwx3cLxuAykYrhPQSPlLWtKaTc8YxIvP+9Wd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cc9j6V6l4z8LNpNw7Kv7hjlWH8Nea6zpxgczoME/fUfzrSLE4koutp9q6/wlFFe9VBxX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T7nFdF4W1RrGQ/d/77roTMXE9SSCKIYCj8KkUqOgrGgvJ5Fz5I/CQGpDezpn90P++q0u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H6Unmp/kVjDUJm48qP8AFjSiWdhnyoh/wI0jNo1GdcHFMEoFZ0F4ZOCyfgafLcFP40ql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5D9K5lm5rX1e+ieI5lBI9DXPNdw8/vBWqqGPsjRsfnfArUaAxrmsCy1OCGTIkBI7Vdl8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0e0M/ZGpC5B9a0IJzjoa5FvE1up+8fwBp0fi23TnLn8DS9oWqR31vMMVdSQEV5z/wAL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cmkf4lS4wlsB7k0e0RtCkz0ffR5nvXmDfES7OcIoqF/iDenOCorN1EU6TPV92B0ppmUD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Pn/SWH0qo/izUpOt29L2hPsmeyzXSIpO4fnVWPUUJOXX868dk8QX8gw1y5/GoV1S6Gcz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PaH1SBM5lQfjVaTX7OPOZ0/A14497I/WRz+NRGYnqzfnRzor2J663izTl63I/Kom8Yaa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UCYY6k0qyj3o50HsT05/HVinQMarv8Q7Zc7Y2P4V555/H3qjNx/tCjnQexO/b4ix9oSa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DXEC5z/EKcu5/uoz/wC6KOa5caSR1cnj25bO2PH41H/wnd8ePkH1Fc6lpdSfctJ2/wB1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0066/wC/LVmyuVGy/jS/IOJFX6Cq58YaoQcXTD6VUj8O6tIP+PGUfXFSp4T1h+lo4+rA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tTfObuQ/jUJ1+9cndMx+pFXY/BWsv/y7gfWQVIvgHWSf9VGPrKKdg5UZjarcvnMrfnTft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863V+HGqnrLbD/tof/iakHw11E/8vNsP+BN/8TSsHKjm2u5W6ufzpvnv/fP511I+GV5j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gfDmQHB1FfwgP/xVFg5UcoZXbOWP50b2/vfrXYL8OF/i1Jvwt/8A7Kpx8ObHvqF0foi0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O/60on9zXd/8K/0pR/r71v8AgS//ABNRN4H0pQTsvG9/NH/xNKwcqOJ8zjvTDJ7n8q7L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Z5T9WNOXw1p6/wDLqT9Was9S7I4oP/tY/Cnqw/vg/wDATXbJoFivSzB+u6pl0W1A4sk/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uOn6VGGGf4vwFehrpkAHFnbj/tmtSwWKKeLeAfSNaNQ0R5wCP9v/AL5p2BjrIf8AgAr1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ogq5HFIOjgfRRTuwujx8QSSfcimb6Rk04aTqMv8Aq7O7b6W7f4V7PGZ8f63+VPVZT1cm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nhrXX+7pt0frCR/Op4/CXiBv+YZKPqVH/ALNXsSRP7mpVjPcGpuybo8hX4f8AiJ/+XJV+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vw319usMC/71wv8ASvWxF7H86cIvY/nTTY1Kx5Onwx1s9Xsk/wB6Y/0FTJ8LdX73Wnf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flj3pdg9DT1H7RHmifCu+/iv9PX6RM1TL8K5wPn1W3X/AK42x/rXonlUCPFBXOedD4WD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anj4VxfxanMR7RKK9BKGmbDilqHOcGPhXZd9SufwVatyfD/TJoBE1zcuE/wBlR/7LXWNH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MchH8OdEUc/a2/7bYq1H4P0SEfu4T+MhLGtefqaqEYNAcxR/4RXSuf8ARR/33J/jSL4W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S5/nV7Jx1NR7/fFAKRyPiW2tLS6VYLWGNQegSvbPgKmnw/Diwa8kkQG8ufu/79eJ68c3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R/4t7pXtLP8A+jK83Fy9yx62XrmqnbGbc2QeKElw/WolOUJqKV9qEivn7n1ap3Rxnxbb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P8A0FawbG33DI4rR8eJPcyaMkrZdJJGP/joqvArIOAfwr6DDtKFj5LGr98xtvMVaRS+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ZFssn2hz5LnL+la6tc9rOf8A74NdqmkedyssJAh9akW2jHQVDEl+3WzlX61ajiusHMJH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NWFf7tSrCuPu05I7j+5H+MgqVY7g/wAEX4SCnzLuTZkQiUfw0oQegq59glxkvCP+B/8A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uIQfq3/xNHMu4WZDjg1E0ftVpbNmP/H5F+EbH/CrCaSWHN+g/wC2B/xpcyCzM5FPuKeA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zuv2P+7Dj+bU02Fvgg31wP8AdRRU+0QuSZnSgYJNVC455rRudPstxxNeS+7yL/8AE0yK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J6fvgP8A2Wl7RGig1uZpb3puea2Ft9ITkaUT/vXUh/rTxNpydNHtz/vySH/2aj2g+Qy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PJrRGs2n+rGgWH/fLN/7NUy6lGg+TRrFPpD/AImj2iDkZh/bTz8xpyXxzyfzrobfVjz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tWBq7dPskA+kC0e1QcjObN0rrwfyquzFjwCfwrshqF2w+WAD6LSi61FvuxEfRaXtRqh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5bzP/ALsZNTx2183TT7w/S3c11DHVHP3JPwFPS11Nh/qpqXtR/VjmxpOouP8AkHXQ/wB6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a3N/zDnT/fKj/wBmrrf7L1Z+kDfjUbeHdbnBxb8fU0/ah9WOS/4Ry+7pGP8AtvH/APFU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/tuv+NdbH4F1mbOVVPrTv8AhX2tg/6xP0pe1Y/q5yy+ELvPM9uP+BH/AAqdPCVyBzdQ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fh5qzdZwKuRfDbUSDuujU+1fcpUEjjF8MsnW6j/AU7+wYx967X8BXbp8NrpuGuGqVPhb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e0fcr2KOBbTbWLO66b/gK1F9n08HBuZj9AK9EPwjR/vSO1N/4U1a9SHP40e0YKjFHn4t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Lyik+w2JHRyPrXceJPh1Bpfh27uo1w0QGD/AMCArok+Fdmr7fLbFPmYvZxPK4dP02Un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/wDZqsDTdOx/x7Rn/gbf/FV6vD8LbEZ/dL+VXIPhvYxf8sl/KjmYezj2PIUtLNfu2Fuf+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8N7/AMb6m9tp0NrHawDE941uu2Nf++fmb/Zr0DTPhfa6ndCGONF9WI4FetaPY2XhbS49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26sfU+9dVCjJu89jxswxSorkp7jfCvhDSfBVgLTSrZYyR+9uGH7yVu5JrR1e7W30S6lP3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5J/75U/nVYXbPk1meI7rbpmjKekiTXP5ttH6CvQqVElZHzGGoSrVuabM37Rj+I003TDo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Ebgc81zc59NHDeRdlus55qu9zx1qjJddearPd+9ZSqnXDCLsaDXHXBqIzn1qiLnPenCU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MOjr9SbZ8OfBJ7+ZeD/x7/61cy85Heui1lsfDjwT/wBdr3/0Jq5OR+T3rmp1fiIwOGTo/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UbTZzzUJY80wtVe1Z7CoJDzJ70m8+tR5pal1GaqghJ+bab/cNdh8RjjxhoC/9S4v/oS1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HSK7L4swNbfE3SV6Rr4dTA9P3n/ANauPntVRxVsI3iIVOxz56Uwk04nimGurmPS9gJm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D2AzJrauiRaeEP8AsAR/+jKx/Wt/WbWWyk8O2skWPK0OAb/7u5vu/wDjtEKn7xHmYqg+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JeOtSJL71QV6kDnFdlzP6uaKz8Hk10/hA7tL1E5/1VxHj/gS//Y1xCP1rqfA9yV0zxED2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qjNRkrniZphWsLJ22Jtf0mDV7ciVAxU7hmuQbw0nPyD8q7czBk61UkQZPet5U4y1PHy+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XNIHIrn28TW3Pz1CfFFsP466faHd7I6gSEUebXKnxXbD/lpUR8XWw/5aUe0D2R1vm+9I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W2A4yarP43i/hU0+di9mjt2nX+9URnX+9XDnxsv9w1EfGy/3DRzj9kd556/3qtWOqT2N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xHMcqHBU15x/wmy/3KQ+OJO0Kf8AfVS5XKjC2x9vfBX436TfafJZXcD22pqcyBWyJB/e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ZstXhEltOkqn04P5V+XFt8Qb2xuI7i32wTRsGSRGwVNfVv7O/wC0Fp/iiOSzvittq6Ya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aR+/+zXDLR3R3wTkrM+jNf0m1nWSa83SWu3bJH1DD1Ar588TeEP7B1R1s8vps7FreZu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nava+IdPJtpVlDL8yHtXDavo8tpLcQzIJ7SXO6M9/wDdojPkd0YzoRrJxPn58TyutwgZ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4fxZo0nhyQSpmTTpj+6k7qfRvavVvFnhqbQrwPjfaOf3Uvp7H3rnL2aCaKS0uk8y3lGHQ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kjxHTlQlyyPMINRXPzHH0q6dRjC9a43x/wCGtQ8IXPmx3Dy6VMf3Eyn7n/TNveuXTVb0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KfK7HfClzrQ+1v2U7kz/APCTxf7ED/qa+gbe2L8k8V8ofsQXN3LqnidbjztrWsbL5qkZ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dtor7TK5c1BH4VxTT9nmM4ryJRZRd6+X/in+6+Imuxj7olQ/+Q1r6iD5zXzL8Yx/xcjV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0zL+CacLO2MfofPh1SGC8vI/N4WZx/481J/b8HeXiuU13wl4iOvapJFaP5El3K0Z3rgr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F+I5Af8ARIwfVplr8/lWjex+7QoSsdsfEunjrcD86ibxRpwHM1caPAfiFusduv8A22qR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2X/tp/8AY0KtE3jRkdQ3jDTFz85P/Aahbxppg/iP/fNc+nwz1lvvXlsP++qlX4X6mfvX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olexkbP/AAmum/7X/fNA8b6YO5/75rJHwsvO+pRj/gBNL/wqy5xg6nH/AN+qn20Q9jI02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I3+6Khb4hWYztgk/4EKqJ8Ldv37+Q/7i1Onw2tlGGvZz9RR7WLGqMkbvhP4vWmmXyQXM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ZKH1r0XxRq11b2cdxZTK9u4DLIO4ryNPhjp8oAN1cMT2HSu50KyGg6UNNmne5tf+WbS8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0Ph1lddSS2mOGx3rzfxNpj2N5IACY/WuruIGstYeSI4U+lX77TE1bS3RgDIe9cym0zp5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F0/1ZP5UW94YTw2K6XXdIexDxyLlfeueFlF/drrhO5lKBpw+MtQjGBeY/wCA01/Ft+2c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myaf99b5H++1dXa+GNDYf8eEZ/4E1bqRz8iOMPiO7Y83834Uf27csOb6f/vvFd+nhzSU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nTR9MQfLY2//AH6FQ5ByI82S5klzmd3/AOB5qGZ3zwrt/wABJr1aCxtoTlLWIf8AbMVY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nmYciPJ7fS9QuRmGzmb32Y/nUq6BqpP/AB6OPqy//FV6fcD5TXL6jD8x+tXCRLSRzQ0/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NM3Ty/zpRpF520y4/7/AK/4VtoMV0Fsoe33bTW1zCyOIfw7qL9I1H1l/wDsaSPwfqcn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bACpoGA71AcyOOHgLWSOPI/7+1Knw61cnm4tB/wBtGP8A7LXoNq29B7VfUcUFJ9jzhPhp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RXNWY/hhIR+81JQf9mE/1NegKtSBcjFIdzz9fhfD/Fqsp/3YAP61KPhfaY/5CNwf+2a1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Ps3+cUBc4n/AIVppw/5ebo/8CX/AOJpR8NdM/563J/7af8A1q7X7N/nFAtqAuzkE+Hm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yNUyeAtJH/LqzfWRq6sW59KVbc+lA7s5keBtH76eh+sjf41cj8J6QvTSrX8Yga2xAR2q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/wCEa00dNNs//Adf8KsRaTbQriO1gjH+zEo/pWoUxSbKAuygLVYx8qhfoMUwqc9a0TEK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IN1J9mxWrb2m6iWz21Jncz47MYPFO+yACr8MUYU7sD6tTz9nAOZEH/AqaEZ8NpnPNP8A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LyDnaysfbmlaPJ4jdvopNMCl9l9/0o+y+/wClbEWjXco+XTr9/wDdtJT/AOy1N/wjepEf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S/8AxNFxnOGyHrR9iHrXUQ+EtWb72l3A/wCugWP/ANCYVJ/wh+qf9A4j6zx//FU+ZDuc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RcdK6z/hDtRX/l3hH1uFpP8AhFNQA+5bD/trn/2Wi4XOONn1+SoXsuvyV23/AAid4erW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f+EOuWzmaAf99GjmQ9TgHsuvygVEbE16B/wglwc5vY/+/eab/wAIC/8AFeqPpD/9lR7R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/wB6nDTiP4j+Vd6PAK974/hD/wDZU4eA4RnN7J+EY/xo9og5WcALJh3JqWC0bPSu7Hgm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CX/4mnReDrJTzJM31f8A+tUuog5GzkIbc+gqyIMjG1fyrsI/CenL1V2+shqdfDWmKP8A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HtUHsmcStnn+EVIlrjtiu5TSNPT/AJcoj9cn+tWI7KxQcWVoPrCp/mKn2qGqLOCWJV6n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/GvQAtug+W3tF/3bdB/SgTgfdEY/3UUf0qfaor2LPPgIifvg/QmnrDn7qs30BNehreOO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95vzo9qh+xOBWymb7tvO30iY08aZd4z9iuiP+vdq7n7ZJ/ef9aT7VJ/ek/I0e1BUDiYt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dSIejCFqm/4R/UsZ/sq6/wC+K64iWQcRyH8KiOl3ZyRE+KXtGP2Jzf8AwiurdP7NcfWV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jVD0tk/G4j/+KrqYLG8BP7p6sppV4/Owj60e0YexOPPgrUZB832VP+3nH8qG8EXgyPt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/ZK7GfRNVmH7qCP/AL6pkfhfWZB8zRRj65o9ow9icJN4CvGJ/wCJhp6/RpD/AOy1XHw/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uxMf8K9A/wCEQ1LP31/75pP+EQ1I/wAa/wDfNHtGP2Z5y/gpl+9ek/SL/wCyqldeD41+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AOKr0+bwFqh5M6j/ALZ1kX/gDUcc3I/790ueQ1TR4Z4iisbG5dFkmeUHuqivT/hRmf4f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Po1qzrf9n7W/FE5likj/ef8/D7f6V23g3wnc+DPCtrod40f2yznuI5JEOQx8xjx/KuH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DkqXNCPiEg9ahnP7qnEHkbgfpWdqN4LG3nkfoozXh2PpFKyOI+JVzLb3GlGLriX/2Ws3R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ucetXPHOryarp+mfKkdi0Lzuz7d3yyP079q6rwNo9prGjxXX2DmRF9K9yhF8p8niZ3rM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I9QKvIq/e2SMv+7XpGm+FIrVRi1TPoRW7b+Hg652Rqf7u2utU2zmdSKPJFmCr8ltcP8A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ZA027b/gAFevxeHmJwFX8Fq/F4ZdV+4v41fs33J9pHseLpZXwJI0yZP98CpVtdV+3iGL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GBtVv7te2x+FjIPn2N7Cr1v4dEIACjHoKl05B7WKPHLDw5qc/wDrLSK39t5Zqvjwlcf9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6d0FTLoyH+AUnCTM/aRPHV8GTt3j/KnjwLOw++n4V7GNEXHCLQNFH90U1RbD2kTxxfAL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eua9f/sRMHIFR/2OgPSq9iw9pE8nHw7iY5PP41Kvw5hPavVF0pB2qZdLT0o9gw9pE8rT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/DqzH/LuK9QGmoO1OXTk9DVKh5i9pE82j8AWq/8sB+VWI/AtsP+WK/lXoosEH8NSJYp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nAR+Crcf8sV/Kp08HW6/8sl/Ku8WyTH3aetmn92l7BC9qcQnhWAf8sl/Kpk8Mwj/AJZj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dFOFkoH3RVKjEXtWchF4fjXpGB+FSjQUP8C/lXUTQxW8Es0gCRRqWZvQU+yt98SSlRtd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2r7nMroEWPuD8qP7EQdEH5V1YtM/w04WJPYVoqcR+0kcmujJn7o/KpF0ZMfdH5V1P9nn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cXD4+d8A/Rc4/wDQjT9nHsS6skYK6Qg/hH5U9NJQdq6IWijtThaqO1Hso9ifbMwF0pMd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uval+zD0qlTS6C9qzC/spKP7LTFbwt19KPIXHSnyIXtGcb4i0Bb3Rbq325DgcfjWzFp4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1YFT0/8A11JFF+7FZciH7Zmf9iHoKVbEE9BWiEAouf8AR/LiJ/elPOKf3V7f99VpCCTM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ZOLWHbUDybpCc9arPclgTmqUt6VzzXbzJI8COHdVtl27vmgtrpgfuIxH4U34k2raVrdl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YiPfbWJcXBlgkBJ/fMI/++mxW38aLvz/AIj6uc/6pYof++VrzK1T3z1cNQaxEYy/lOOa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moWcnNRE9ay5z6yFDQnaXIPNQM9MLGkyc1m5HTGgiVDU6VWQ1Mh4rnlKx0xoHXak5k+G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Xkf4ZauYODXc3dp/wAWO0i69NfuY/8AyGTXBE9a4qM9WGHw6ox5UMJHNMJ60jNyabkV1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oNNyKUEVFzX2ZMo8/EX/AD0ZUr0r9oWNIfjAYUXb9k0G1hOPVmY/4VwfhW3+1+JdIh27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68V2vx7mFx8ZvFDg5WOK1hH/AH73f+zVwznfExiuwlC+5w4bimFutN3cU0tXdzGvIPDU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7qOYPZj+ZiYuhk+RP96uv8eER/EXWbZTlLK2tbRceixhj+rGsfwba/bfF+g2oGfOvYV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W14xPm+MfE11nPnXr4P+yvyj+VZU5XrHFVgYIPWnhqipQa9D2jMvZolDY71u+GBt0nWn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85/pXPjrXWaXElr4Rsiw/e3moSSZ/2I124/76asee9SK8zy8xpOWHlFdSWRvmPNNRiZ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m402G5MEiy+jr/6FXtKR8dChGm7o/Omb4aanOMLaw2nv57GoYvhHqqtubUbcj+6Sxr2Q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yAPArm5mez7p5fB8OJ41xJBaTH+8FND/AAvM2eIoP91TXqggYDgH8qY0T8/KPyo5mHun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1Wf8EAqZPg5ZD72o3TfTA/pXpnksf4P0pPJI/hNNSYe6edx/B7Sh9+7vG/4GB/Sp0+Ee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R/hXemLHY0nl5p3YrxOHT4TaCv8ABO/1lapU+F2gIObSRvrI1dp5Tev6Uohf2NRdjvE4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KBgP/bRqt6b4H0nSL6C9srIW93A26KZHYMp/OupMD46VEYn5qkJOx7f8GfiFFcXCwzS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n5X/ANoV7Nbalb3sZUIZAe9fFtpJLazLLC7RSochlNez/D34k6tqc6WyX9rbXCjEltew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aosNO56R4x8KRa9pM8Nuyx3LDA80fLXgHjTwTrPhBLf+1xDcNMuEubYfJx/CfevqC0hk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Hr5J4qh4p0KDW9GbTZPlt26jaD/Otqb5Xc56sFUjyyPkVdRitrabzofN+RqhWA/Z4pYv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vJ/smuk+KHga68Grcu6yvZMreTcBNoI/u/Ws3w+YpvD9vjmJYlrqfvHEn7I9R/Z5O7WN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a17omAteGfAS0aLxdOEz5T2bn/x5a95+xBe9fbZPK1Cx+HcVe9mc35L8iqbggmvnj4z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/wCzwZ29M/N0r6Ke3AJrwL4zWyr42um45tIG/wDHitb5h/BI4YX+3Jf11PGLyEPeTn3P8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te8hC3Uikc5posSf4Cfop/wr82P6HSfQxvsw9KUWw9M1urpUx6Wsx9/LNSLo1yw4tJ/+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hf7tL5C/3a6EeHrxulnOf+2ZpD4c1DB/0Cf/AMdH9aA1OZaDHameTXUnwnqnI+x/nNH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mBn7Mn/f+P8A+KqbGiucs0RCmqbjBOa7h/Bl3gjzbXP/AF1/+xqvL4Aujki+sP8Avp/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nH297tONvSlv9RzamM9Sc5rdPga4tyf9NtMf70n/AMTWdeaFDE5We9gGP7is1Q5pouKO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M/M3/LHP8f8As1L/AMJZfQQfurQ+XU93Hp+qeIbGysnE+6T5ztI6K3+1XW/8Ig1/BsNw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Z5nqOsvqsLR3EGGPTbWN9hb0r1q/8EWfhbTJ9T+e8ux9yOT7teb22oRc/a5fxjRW/TdW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I7W7dDXS6Bqozsf8DVSRfD7uW+1ajz6Wsf8A8crc0PwtpWopuW6vM/RMfoa3Ujk5TYht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dP56GuisPDOnovyvcn6yD/4mr8OgWYz/AK4/8DFDaDlOTS1C9qkEIxiutGi2Q6wufrK3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/wCi/m7H/wBmpXFY4W4t8g1yOofeNe0f2VpbDD2Mcg9GLH/2eoToGgv97RNPY/7UO7/0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Hiuq0wwvZYMqH8a9Pj03SIh+70nTEx0xZx/4VpW+oLbfcEEQ7eTDGmPyWp9rYz9kzxhr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o0tmc/JFK3+6rV7qviKXp9rcfjUVzqssuT580re5Y0e2RPsGjybT9JvpF/d2d0w9o2r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+QddfjG1dna3d3M5BWYgexq7slPWCb8qPbFqlY49PCupY/5B8wHuMfzp8fha/fpakfWW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x6W8v5Uv2eY/8u8lHth+zOVHhS+xyka/WeP+jU4eFLvu1uPrP/hXXRabdt0garSaLeMP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Yfs0cd/wiFyB/wAfVj/33J/8RSr4QnP3r+yX6LKf/ZRXYJ4dvXz8m2geGb3Pb86Xtpdg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VP8AmKRj/ctWb/0JqB4Th/6Cr/8AgJ/9srsF8M3vHT86mXwveEckUvayH7OJxieFLJfv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n/xVWLfwtp3Pz3//AH9j/wDia7KLwfcHq2PwqZfBcveT9KPazDkicd/wiukj7wu2P+1c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6R/z7zf9/wBv8K7P/hDJP+ev6f8A16li8GSfxSE/hR7WYckTi10LSF6acrf708p/9mps2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Pzb/AOKrvF8GDu5qRfBid+aPazDkicBb2FiOlhbD/tnmrX2W3HSyth/27A139v4MX+6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f6v9TRzzHyRPPo9kY+WCBfpCop/2l1BwQv8AuqBXoK+DYv8AnkPxp3/CGxf88lpc8wtE8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ZnH04p8tzdyf8tpT/wACNehReEYk/wCWf/jpq1F4Xi/55/8AjtF5sLRPMFjmI+4c/SnC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qvhWPtGPxFPXwugH+rFVaYe6eT/Zbk9FP5UCxuW/hNetDwyg/wCWY/KnDw0v/PMflRyz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T/AaVdIuj/C1euDw2o/gH5U4eHQD9wflR7OYcyPJF0W5b+E09dAuW7V62vh4f3acPDw/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8lHhu4PfFL/wjFwf4q9aHh1P7n6U4eHk/u0/ZSKU0eRf8IpcH+KlHhCc/wAVevjw6mPu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j2Uh88TyFfBkh6k1Inglj1zXr6+HUH8NPHh5B/DT9k+oe0R5Gngj3qVfA698mvWRoKD+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yqlRJdVHkq+Bx/dqVPA691r1ZdIQdqkXS0H8Ip+xRn7Y8rTwNGeqfpUqeBY/+ef6V6mu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g7CmqKF7dnlyeBo/+ef6VIvgeP8A55/pXp409P7opfsK+gp+xQvbs8zXwPH/AM8/0qRP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5V6T9iUdqFs1Haj2SF7dnAQ+Eorccp+lJJ4Y884SP9K9DXT0k+9TlskhzsGar2SD27PP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QCry+FIeyiux8nefmHFOFqoHAp+zRPtmcgvhuNeNop3/CPRj+EV1RtxzgUzyPaqVNC9qz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/KgaFEOdo/KulMHtTDb8GnyJE+0bOabR1xjFZ2o6IhU/KK62WMA4rN1MAR1m0jSMnc8s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NFa6vfeTOzfLGi+YR/vY6CuX1bWdP1i9uL2C4ee1uJ5JIWXIyNxrxf4s+UPFviSWX/Wy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Vt/DnP/AAhGi/8AXN//AEc9eRiV7rPewPvSOh1fWoNMVnJIJPygmq9zIus6bIUOfMTF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hnU4WM4YfWs7QfEJ03SYy5z+98qvJjG6uew6lpOL2L2nfDy68Q6lp5IElikLQrH/AHCX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14X8FQadFFHEgVEAGAKzfhHp/wBv8K2N1/z0aV//ACIwr1K009YgABX0+Hh+7Vz5LEVE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UCtKDS41H3Qfwq7Bbn0q9DbV1cp5/OZ8dko6IPyqzHacdKvpAoqdUUDpRyi5jOW1X0p62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2inyhzFVbZfSpFt1qbApQMU+UnmIxbrSGAVOppaSiVzFUwDmozb9eKvBM9qTyie1NRFz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XvJNHkU+UXMUhFinLFVryRSrCKfKLmIBFSiKrYiFHkijlYucrCKnLFVlYhTliFHKHOQL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KesYo5Rc5AseKcI6nEYpwjFHIHOQiPik21Y2Ck8unyD9oQbeKZHHh2q0I6aiYY0+UXOM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dV4pdposLmK/k+1KIKsbDRsosHMQeTR5XFWPLo8uiwcxQki60sMXGKsSp1oiSjluQ52V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e4bZbRc/71cvNqT3Tz3Dn5p28w/+yr/3ztrb8WXwg0Ce3iPXbECPfrXEfaeP/r1nJqJl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JL4gEZqm91knmqks/XmoDIeeaxdQ9elhlE0PtHMXcCaI/wDkVa3vjLFJD8T/ABFv/ieN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w3+gzjPVDXa/Gk+d8QLi6/gubK3kX6bK8qtP96kehh8K1iVN/wApwhPWoy1BbrURaquf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1qLzKXf70mzSNIlU8mpYzVZW96mjNYNnRGB6hIf+MedOH9zxLL/6JNeZluvNeiST/wDF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f/IJrzYnrXBhn8XqaxpiM3Wmbvemk80V28xooJDt3vShvemUVm5myhdHXfC2D7X4/wBA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c/wBKtfE3UP7T+JHi+5znOoeSPpGip/7LTvglF5vxI0Zu0fmTH/gKtXJHUzqt7rF+zbmv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mfH6V5kXfEtkcth27tTS1IWpK9HmLUbhu96N3vTKKHItU0eifAaxU+NptXumC2GkWctzK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a5q61B72e5uHJLXEjzH33MRXTaeDoXwck/huvEV6BGeh+zx/f/D5f/Hq4kEDpXPQk5Sc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KeJPeqatUiPzzXoKXcw9kidnxXoPiq3bQ7bQ9Nk/1ljp6l/9+Ql2/wDZawvhn4dHirxz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onn9o0+Zv0FWPHus/wBra/f3IPyySkIPRRwP0FRRfPiNOh5ePjaHKZf25/71BumK4z3B/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afbyHz4v99f/AEKvZ9okfMyopJyZ4gPDN93tiP8AgS0o8NXJ6x7fq4qePUm/6a/ilWkv2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Fc/tUX9XRRXwrcnug/3pBT/APhFLjH+sgH1kFXPtcna3lb8MUC+m7Wcn5ij2qF7BFD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3tx/wACpv8Awh8/Obi3/AmtH7XdtnFow+ppRLet/wAuuPqaaqj9ijLPg6TvdQj6BjSD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/ftq1guoN/y7gfjR5GokcRfrR7Ur2KM9fB0Q66ifwtx/8VTv+ERth11CT8Ldf/iqti2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/YNTYdFH4Ue0H7KJQPhayXreTn6Kopo8NWA63F0fpt/+Jq8dM1Bs5kA/4AKYdGv2ziVf+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ZRKn/COacP8Altdf+O//ABNSw6Jp0Lq6JcGRDkP5uD/Kg6Jq4zidsf8AXPdQmgahJ9+e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sonoPg7xRPbOsdtdPFL3hkORJXrNjftPaCUtHcMfvKhyUP0r50g0G5i2ul2Ypx0MfLEV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5ES9iPnHjzozkt/vCtKc9bMzqQVro6/xZollrmjzWeoRvLaTLj5BlkP95f8Aar5tu/CF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jNazFntborhJx3XH8Lf7NfW0UkcsQKkPBJ91vSuW8V+D7fUrKVD5s0eCRGG4zXVd9DzX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u3XhbV4r2yKBo+TGfuyL/Ep+or6L8NeJ7PxVpi3do/PSSIn5o29DXz5rvhe58P3oW4U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7H3/AJ0zwr4pu/DupG7s2+ZTtlhP3ZF96+hy7HKjLllsfAcQZG8dH29L4kvvPo17sZI6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4sDjobVf/Q2r1fQ/E1j4hsBfWDKseNkkR6wv/davNPi1Aqa7prL/AKqe1f8A76VlP9a97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PiOHqU6OYKE1ZnnkJa3n3BiOMVaXUGEe3ziK6LR/D6XtqJDHuya1l8HwZ/49wa/Nff5z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vtZP8RNIbpvU136eEYB/yxFSDwrCOkK/lU++Xoec+c5/vU3dIf4WP4V6UPDEY/5ZrUie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3w0PLzv/ALrD8KTLDu1eqr4TiOfkU/hS/wDCJRf88FNL3w0PJjNjPeqdxcyjOI817OPC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3/hFo8nEKD6Cp5ZDujwq4jvbngafJKP+BLXLa/4O8RapZslraRxj0Qs7V9O/8IsP7uB9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Yy7R8lDgyk0fLegfB7xF4d1CHXLy2mis4PkkkmUDqNo+U813KkLyK9L+J/i2G/0iXT44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DuVs15agJGKzsXzJbE+rmO/02WN1BUL3r50udOZb24ReDn5cV9BzZjtJIz6H+deU2kVv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rg1pEXPcwLLwneNAbmWOVYVG5nYEAD1r0rwb4We6hUWkhMI/j9agPjnTzpF7ZbGBlj2A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+DFhFq3h21uym0PGoKjgA+1UkZSdijZeBpQMfaJa0oPAExBPnymvVLTQ4gOFArWg0eML9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dU8ci+HmSdzE1cg+HUPfJr1xdIiX+EVIumRj+EVLpIaqs8qT4fwjsTUyeAbcfwZr1Eaf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/CKXsivas81i8D24/wCWf6Vai8FQDpEPyr0OPT05+Wp0sF7LS9kg9qzz1PB0Q/5ZCpR4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AsQP4aetmP7tUqSF7VnBQ+E416RD8qtxeGUH/LMflXbpaKOwqRbVB2p+yRPtGcZF4UX+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Ufwj8q61YFHanCMdhTVNC52covhpfQflUi+G1x0/SuoWL2qRYh6CnyIXOzll8Nr6fpUi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hSiMCqUELnZzqeHU/u1Inh9B/DXQiMU5Ywaah5E83mYI0JB/DR/Yaf3RXQiEHtSGAYNV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T+6KUaMn90VvGAUnkCjlFzGKujIP4RT10dP7orZEAxTlhFHIHOZSaUg/hqVdNQfw1rLE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yf7OT+7R/Zyf3a1/Lo8uq5TJyMpLBR0WpFsh/drR8sUoQUcouYpLaKO1L9lXHSrwRcUb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fsy+lJ9nX0q9tFN2LTSFzFP7MvpR9nX0q3tHpRtHpTsLmKggX0pfJX0q1tHpRtHpRYOYq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tbB6UbR6U+UXOVxEPSl8sVPtHpRsFHKTzlfZ7UbT6VP5eaUR0coc5W2H0pPL9qt+XR5V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5YetWClGKLBzkIhNKIsVLilC0WFzkXlUvl1JilCZosHMQiMUvlipRGKUR0WDmIRH6UvK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adg5iIKGpjIRU6LnNKyinYXMVcUhSp9opMU7MXMV/LppjOKs4pMUcoczMyWH5jxVC/th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qpNACpqeUtTPkb4mfC3TLvxr4jvdYh1ON7iHOnmzjzHJJj+KjwTpI0Pwhp9heI8NxCrg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fzr6cvxgkV494s0iObxHeS7Y/liA+avKxdO0LnvZZUvUaOA1WxjmjniYArIu2vMINIlt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+4msn/hH01C+aTH7tvv14MXY+lqQbXMez/BSzNv4D0ZDjJiY8e7sa9Pt4xiuB+E0fl+C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5q9Bh4/OvqqC9xHwGJlerItwx4FWkTio4hVqNeK7FE5eYYqU9Up4WpFWnyhzEYiBo8kV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XMQ+StL5K1Nso2CnYOYh8sAUAAVNso2+1LlFcjAFFP2+1Lto5WK5Hg0m01MFpwSnysXM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WxGKXYB2p8rFzFYRUoixU+3HalA9qOUfMQiKnCOpQKUU+UXMRiOnhKeKcOe1HKHMRiOl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ocxGFpwWnAU9Vp2DmItlIFxU2KQLSsK4wClqQR07y6mwcxDSqDUvl05YqLBzEYUmjYan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BzFNojg1GpCITVqYbY2NYN7e7FODS2RPLKrojC8VX8klvaJIvlks0mz23MBXKG4IJFaP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/wBXj/x41i54ryqs7M+lwGGcaRIbikWfNQUq9a5HUPahQ7ltZMiu9+Lh+1aZ4E1Qf8vu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V59GeDXofj65/tD4NeALrr/Z9xdacT6BjvA/8drzcRO04P1O6jS5ZHmhfrUbN1pN1ITw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G0oOKSiobLVMehqxGarJU8fQ1nc0UDvxNv8Agn5f9zXmP5w1wZIwa6iJ9/wov48/6vW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GeDXHhZ/H6lKNgJ5oBptFdly1EeG4ozTKBWTZWx3nwoMljceItXGdlhpE/I6hmK7cfk35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o9kmckRDJ967XRG/sn4QeNr4cSXTQ2K+rA9f/Q65PPFcFB3qSkQotsCRmkyKbRXoGyQ+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29rCN008qxIPUk4FV6734Q20dnrF94hulBtNEtmn+YcNM3Ea/nXPWmoRuNvlNH4rTwaf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l0O0jtFA6FipLn/0GvOsmr+q6hJf3NxczNumnkMjk+pOaz61oLlhc5paskXvUlRr3rQ0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062GZrmURL7Z71rOooxcmQekeAIv+ER+HmseI5PkvdTP2Czz1CfxsK83lmaZyzHmu1+J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acdumaXH9lgVejY4ZvxNcIDiqwSag5vqeBXbqVGyZT71f0S1N1qCAHheays+9d54S0v7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N+8f2X+H/AMd+b8a9KF5TSPJx1oUGcDH4H68VYTwTivQ1sMdqk+xYHSt/ZI5fayPPo/Be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7j7LjtTxb8U1SRPtJHBjwameVFOHg9B/APyrufs/tR9n9qpU0Tzs4geEIx1UU4eEou6i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b2qlBE8zOJPhKL+7Sf8ACJxf3P0rtvsvtTTaU+RBzM4r/hFIR/B+lJ/wikP9z9K7M2dN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zkF8Lwgfdpy+HYl/hrrxp+aBYYHTNHIg5mcomionRBUyaWoHEf6V0wtAO1PW2T0o5A5m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VYr1fMk0qb93ON7bY/8AaK122larb6nAJbacSKex4NSfZ4xmuG8Q3Go/C3w/d6j4e025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BLpX+W3jPXb/FVRTMJWlqb/AIv0iDUdMkhmQNCW3N13f8Bx3r51FxBb3J8mWSaKT54J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719NeGtWvvEOhRXt9o1xoU0oIksrmRXZfxFYGt/DfRdTsrpY4Zotx3NHE33mz+n/AAGr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ni+i61c+H70X9g2QeJYT92VfT61u+NtetPEEmjT25PyJLuVjkruK8fpWFP4X1Hw8TFdx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Auv+NYWpG4khuIrO4NtdoMxM6ZGa7Y4mbp+zb0PEnl1BV1XS949o8CQrN4agB5w7/8A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e9eSfCH4urp2nXGg69pjQarCTO4tvuOrH7y5/wA816VafFHw3d4BuZbZj2ljz+orhcbu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GsNMTHej+y096ij8a+Hcbm1e3QerHFaltr2jXQ/cavZSfSdR/WlyGirwl1K0elJj/wCt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bEBWZf3e1x6ilktRzlcVViubzMH7EoPSnraD0rU+zj0pPJFTYOYzhar6UfZE9Kv+XSGO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4rxL9pjwte65oOmS20l0ttBcP9rED4VY2XGT+OK97kizmsrUbCO7glhmQSROCrKR1FQ1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hHXNR03xSujyXL3mnTqS8bFtqMF+8K9OAAq38QvhnFoXjWwv9L05rLT4oSJvLBb9583X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DlUT2Irnnd7ivCdQt5fKu5037FkbzNvpivdbjhW9cVg+BvD8d3dXsciDy2Y9qnlCMjzm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RjB9a+kf2edV/tTwvDBjP2ZfL8z+F/p/u15xF8H7VDqFjc+FrvUrh53ayubO52RgN/D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w38LDwr4U0zSyoD28KJJx/F/FWkYClNWOss4RnrWikQApltAg6VZCY6V1KJycwzZTo46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couYjEAI6UggGelXli4oEdVyBzkCxYqRY+KmCU5Uo5A5yDy6csdT7KcqU/Zi9oQCPinL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Hsw9oQCHNOEVWAgpwUU1AXtCsIjS+VVnYKUL7U1AXtCsIuKeIfarAUCjFPkIdQhEPWnL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2gwLRs9qdt9qcq0+QftCAJ60vl1Ls9qNuKOQPaEfl0oTFSBSaAhq7EcwirS7aeqGnCOi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L5dHl0WDmIttKFqTy6PLosHMMCDFGwVJso2U+UnmItgxSbBUvlmjy6fKLnItoo2CpvLpR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CEo2VOEpdlHKHOV9lGyrGyjZT5RORX2UbKsbKNlHKTzFfZRswDVjZTSlLlGp2IMUuODU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chx1pNtT+UaPKNPlDnK+KTFT+SaTyjT5ULnIsGlUGpRHShKfKhc5GqmnBalVKcE9KOVB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hKClTYOYrhKQpVjZQU600g5ir5YpCgqwY6bsp2DmINgpCgqYrTSvFFg5iq45qpccK1XH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jTOb1Dqa8C+JJx4yuef+XaP/ANmr6B1FMFvavnP4muT471AD+GGJf0J/rXkZhpSPo8n1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bJLJCr+VK0RIxuWmoxFRXTfuJT/s181E+xk7H0F8PcjwjoO77/2OHP1212kIzXKeEYjH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CP8Ax0V2Vqma+2oRtBH5jVlepIuW6Vfjj4qGCPFXY04rrscxFspyJgVL5dKI6BEOMUKM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1ArkWKUCpQme1OWP2oC5CFJo2E1ZEdL5ZoFcq+UaPJNWvLpfLoC5UEWKcEqx5YoEYoFc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UoSgLkQTPajZVgLS7aCeYq7KUJVoJRsoFzFcJT1SpxHTljoDmIAntShKsBMUu2gOYr7K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AcxFs9qAntUwWnBKA5iJY6eIqlRKfspco+YriOpFiqUJUipRyhzFfy6DHwas7PajZRyh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LuHPHGK4Se98xs54ArsPH832TQXI4zMi/nXmM95j5Qecc1wV6nI2j1cDRlN3KmtTma7U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E4p9z80oNNrxJzcnqfb4anaNhKKKKwbPUhR0JY3xXomjyR658GvFWnn5ptOnh1KEf3V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nC966/4Z6mLPXDZTc22pwy6e6t0O9flz+OB+NcmIXNDm7M2VKzOEyaM06SBrZ5In+/G7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FMq4S5kdKQ5T1paavenVTkWkOWp4+hqAdKmjPWpuOx0unPv+H/iaH/nnd2c/5sV/9lrm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PCPi9T3sophj1STP9awu1edhtJTXmQiPPWhe9GOtA4rvuapD1HFLimBiKN9ZydotjsdN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+G9MBP8AxONUa6Yesce5sfkq1iLnmm67fTXGvaJp7cwaXpbY/wB+RlU/+i6cK5cPHliK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YbpD69B1qQeGPBWk+Gk+W7uV/tHUB3DN91D+WcVzXgjToNQ8RRzXjbNO09ftlyx6ELna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4n8Qza/q91eOfmuX3kf3R2X8BXC17Wqo9EY1EY8hz3pFFM29aeo4rv2M7Dl6Gu+8FFPC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AKbeIbaxI/gX/lo9cn4f0r+2L8W7N5VuimWeX+4i9TWj4h186xdYhTyLGJBFBAOiRjOB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W3U5artoY8krSMWY5JoXvUfrSq2K9NPQ87l6m34V0L/hINZjtnfyrZAZrmXtHEv3j/If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ZV2h+VHoP4R/3yMVxVvaDRdMt9Ex/wATTVnSS8XHMcX3lj/L5mruIxtjVfQAfpXoZbTc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cV05qmuhUVKUpxT1SnBOK7uU4+crGOjy6s+VS+TT5Q5ypso2datGHrQIRT5SecqeXQI6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o5Rc7Kfl0eVV3ylppjFPlFzsqeVR5NWdgpu0Ucoc7IfKpvlDFSlKNlHKHOyEQA0eQKnC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DnZSNsKBb46VaIpKdhXOde2udCmkcTSTaa5yY2G7yfoewq5bXUMwDxHcpGRWtWLqM/8A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+WnlpuZKlxFzXKGu6VpniKGRbuIvKwwJAeUPrXhHifwzP4d1k28mZon5imz8jD0z617z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JYbhV3jhtv3vrVDXvD0WsWEtvcbWtH5MYX5/qp9ayJtc+eL3SYb1kcloLqE7obhR80beh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XLPFdIIr2MZdOzj+8vtXS6/4fvPDWpfZ7n95E/8AqLjHEg9D6NXNaxp/2gxmLiaPlK0T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TBAIqP8As61k+/Aje5FLY3KzLh4rjzujlIG25q2UGP4/xjNMiMLFUWv2fm1uJYj/ALLu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5bJtj1m9UDoBcPj9arHqaQ9KDaKua0HxF8WWn3NZnfH/AD0VW/mtTQfGTxdb/wCsks7n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mueboarMOTSsB29v8etfj/4+NI06b/rn5kefzq9B+0PIP+Pnws31hvQf5rXm5GQahZOt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+0LoD8XOk6nb+pXy3/wDZhU9t8b/Bt19/Ubm2P/TazlXH/fO6vFPL96oXdoCx4pWA9c8b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dSjstVhuLkwrsRldD1X+8oFeE3GtvB/qyPxq/wDYlA6VUm0xWz8g/Ks5aFxRl3PiAbTu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3XcvHULXL61pKDS7wbAP3Ldq2vg4Wa0tt/3jCpP13VBt0PcPD/3VrsbMfJXLaIflWurt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bualrjFWVUZNVrWPirkcZrdRM+YVUqeKOiNMVPGtPlFzCBf8mlCU7FOVaOULjQlKFp4W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XinKtO2inKtVYm4zbTlFO2e1OVKLBcYBilAqUR+1KI+vFOwrkYGKWpBH7Uvl+1FguRYp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JRYTZAENKEqbZRsxRYm5HspQp7CpglKEqrE3IQgpQo7CptntRt9qLBci2+1AWpwnFG2n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ZUgWlC0WDmItlGypdlLsosHMQ7KPLqbZ7Uqx5osHMQiKjyqsrHS+WPSqsTzFXy6UR1Z2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TsLmKojFOEeKshKUJRYOYrCP2pfLqyEpdlFg5ir5dHl1a2UbKLE8xV8ujy+KtbKNnFFh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reymlKLBzFXZSCOrWyjZRYOYrhKNntVjZS+VU2DmKpjpPLq35VHlUWDmKnlcUeXVvyhS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MU4LVjyqPKosHMQhaNtS7B6UbBSsXci20myptgo2CiwXK5jppSrXl0wx9aLBcqFKZsq0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cpyw9SKpyx/Ka1WTiqs0Q5NQ0aJnK6ku7dnivk/4z61NpfxE1SKNc/LD/wCgL/hX11rE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8VtOhn+I2qSyKGIWLr/uV4+Y/wAI9/J+aVd2OA8N6ldXjyNcyGQ/Titm55gl/wB2neRF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Vr5qJ9rJWi2fS/huLZZWqf3Y4x+lddYx5/OuZ0NMLGPREH6V1unJkV91S+BH5fU+Mvwx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Y6uRpxW5kQeX7U4Re1WNtLsoEVfL9qcI6n20qpQZXIRHilEdTbfanLH7UCuQhKPLqwEp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VwaPKqzt9qNlAXZVMdN2Va2CmmOgLsrbaAOanMdJ5dArsjHSnAU4R05UqybsaFp6pT1S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l2iphHR5dArkO2jaKm2D0oCUBciC0oSpRHThGB70BchC+gpQtTBKXaKAuRotSbaULTtv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irQFp6rRYLjdtG2n4FGKLBc4z4opnwtIe4uIT/49XlGe9ey/ECHzvCt+vsrf98tu/wDZa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Mdpn1uTq8JfL9SG5Y7Cw60wud6+jCptwcgdgKjgIeNvWI148nqfZ4eOoZpKXrSVhc9ZI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2kV0OGUgg1VXvUy96UtYtFqNy342t1/t03sQ2walCt6mBgBvuyAfRh+tYVb1/H/aPhmU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1A6mFvlk/754asGuehK6cew4oUdadTKfWtzRIcOlSR1GvSpIximh2NjRke5t9atU/5e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1zumSedptpJ/fhRvzFdh4DcL4msUP3ZWaJj7Fa47TIGtLd7Rxh7WWSAj02uwH6AVxUpJ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UUV1LU2jsFSWVt9tvbO1H/LacBv9xfmP/oIqOtXwzLFZ3d9qNxxbadZy3UhHoP8A6wNc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7QZQkf7Zrms3XVTc+Sv0QYP/AI9mpKraQjppcHmf66QebJ/vMST/ADqzWtPSJNNNRSCi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cTTXfFhp6efP/t/880/4E1KrPljc0bsrmje2r6L4ftdMc4uNQxe3g7qn/LKP/wBmrJC9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9uL28Obudy0mOg/uqP9lV+WkAxU0YuMbvdmKfNqO20zPXHf5E/wB6lq9p0x0WGK+eEG+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X/nsy/8AoNXKXRA3yo17gxeH9H/smL/j7k2vqFx/fbtD/urWD5zetRM7ufmJJ70uMVpS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87kofNbPh63itwdVuv9Tbvsgi/wCfib/BfvGszRtO/tC4l82b7La2/wA80v8AcX2/2m/h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ZVgh8iKFPJtbf+7zwD/tN1Y1T/fP2Mde5zYirGjDU63wQJtc17UNVuDv8s+WG/6aN1/ID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jeE9CXQNGtrLq6Lvlb+9IeSa26+zw9NUaagj8oxFV1ZuTKWDTgMU7bQFqLHoiAZpQDTg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FFO20m2mSN20mDT9tG2nYLjMU01LtpuKVirkWKXFPC0Yp2Fcj20m2pMUm2nYVxgWjbxT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5CR1pKlK9aTbT5R3I6UD2p+2jbS5QucpqvhiKItJAoVSenpVG2EtoSpYsv8AdPSu521z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Vs5x/FD/AAj/AGq5KlNrVGsJJ6MydQ0jT9espLe9jDo3TPVT6ivG/FPhe48PXxgmy8Z5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1xJ/PHmQnzPpVbV9Ai1yFY7qTy/QntWUWW4nlXhvXz4d1SK5+yJewDiaBxnzV9R6Gvcd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FeafFHLBJ7bWRv7p968P8Q6Bc+HdQa3uEIU8xydmFTeEPFd74L1E3Nvme0kP7+1Y/eHq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JtHu/wDwi2n4/wBSv5tVaTwdpsmcwE/ia09B1W113Tk1CwlE9tKOMnlD3Vver1achKmc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78TN9Qv8A8TWdcfCPSpSdqqPbZj+VehUm2jkHzHls/wAF7NwdhjH0DD/2aqZ+B1swOVH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3tpjLjNLlK5zw+4+BxGTGZV+swb+lZFx8Gb9M7HkP1RT/7MK+gWA5qtLHnNChcakfL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dJudTviUs7cFpZNn3RXBQ+J9Mu13QTvKp6FY2r6q+JGmLqPhDVLSRBLFOgVkbow3Dg18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mW3jgSMA9BXNWTpq7O2hKE5cj3MS81aK4tpozFcbXUqfkrZ+FFv5LLH6Rrj+dQyWSwKw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xqj/AErnpy5mdFWCgtD17RY+B1rq7NOK5zRU+UV1VmnFelFaHit6s0bdcVdjWq8C1djW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IBgUKKkC1SQXGgZp6rQq1Iq8GqsO4wCpAtAWpFXrQFyMJT1TipAlPVOKVhcxGI6cqVKE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CcU4JTwnFOC0WJ5iMJTwgApyrUgWiwcxD5YoEYFT7DRsNXYOYg2Uqx1OExShTRYTkQ7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YosTzEAjpRGBU4UmjYaLBzEOynBak2Gl2UWJ5iPaKAgqTZShMU0g5iPZS7KlCUbBTsK5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pQtNILojC0uBTwlG2nYXMN2e1ASpAuaUJRYnmGbfajb7VLto20WDmGBaNtShDRsODRYn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DSbDRYXMM2UbBT9po2nFFg5iPaKTaKk2e1Gz2osHMR7BRsFSbKTb9aLBzDNoo2Cn7frS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KNoqTZ7UBPajlHcZtFJtFS7PajZ7UuULkW0UbRUuyl2UcoXIPLpPLqxtFG0UcpfMV/Lo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g1Fg5isUpPLqcrSBaLDTuVjDTPI9quYFN45pWKKDQ9apzx9a1XA5qlOOtS0aJnL6mnL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/JQtb/3o/wD0WtfU+p9W/wA+tfK/xOH/ABcLW/8Aej/9FrXhZm7U0j6vIV+9kzm6fABw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3FT2CeZe2idmuI1/8fFfNw+NH1tVWgz6h0dPnP0FdVp6cVzmjr8/4V1WnpX31M/LKm5o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FatIvFa2MbjNvNLinbacFosK5Htp6pTglPVarlMeYjCU9Up+33pVFHKLmIylGypcUbaf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UhFJgUcocxHspNlT7BRsFHKHMQbKPL9qn2CjYKOUOYg8ulCVNsFLtFUohzEITFOC1JgU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cVFIKd2NXYLjMClVaKVe9AXFxSqoweKSnL0NKwrhtHpRtHpS0UrBcQKKftpop9Fh3EAF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BcKOxooosFzlvHcxhsLbHeb/ANkevGrm2+z/APoH5V6/8TA6eHPNXjyp0Y/TJX+teVgf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vp/vV85mC5Xc+xyTr/XczE70wsLacXWMxj5XFLQ6iSB0PIPUV4jldH3dGNncf8AyoqP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x/zxkk+7UmMcVzJ6noxFBxmnhsVHSg4rS5uka2g6oNJ1KG4dPNg+5NH/AH4jwy/lWRrG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jmFCJLd853xNypz9OPwqUHOa1pdPbxB4exbjdrGmAyW/rLb/AMUf/AfvLXnSl7Gpz9GQ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UcMqTxiRGyh6GpAMV2p3LTuSR1IvQ1GgxUi9DVAaWhXpsdWsJ848q6jbj03c03xJZf2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Yu2l/wC+xv8A61SU8Vv/ABDG/wAV2WogY/tXSoZj7NGNjf8AoVeZpHEPzIkjmx0op+yj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aAig8KXMMn7z+2tQS0WPu0UfzN/JlquVqvqFz9p8UafYQnMOl2XmP/dSaT/2bb/OvOqu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UZoFdhqhk0qwJubJJIVVUZLE9ABV/wD497f+z/8Anm/nXX+3cdl/3Y1+X/ermrbUJbi/+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vM/vdDcEf7PatuxT7NbCLc0mP4nOSahrmMZakxPWoi1BPWq32iLnJ/2Nkf3nb+6P/iqt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QjMsv7359kFv/wA/Df8AxK/xNUouJbgmWaXzZZPv4/z92qkEDBizEPMwwWHAUf3R6D+d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MzGTuTCrFlZtezFAyxoo3PI/Coo6k1VtbZrlyAQqLyzt0jHqf/iaui4xbeVFD5MO/f5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n/xPatm76I5ZyjTV2SX15HHClragrbRksN33nc9ZG9Sf0rb+GPho6hdDWLlD9jtiVtUY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/wDQv92ue0Pw/L4t1N7NXaKzhG68uF7KekY/2m/QV7PbQxafaxWtugjijUKqr0AHQV72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/N8Z7zhFl8SCl8yqiycdaXzPevdR8lcm20oSpdv1oCVz2PauRhKNtShKXbRYVyLbRtqX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dlJs9qm2Um32p2Fch20m2ptnWk20WC5DtpNtS4o2Yp2Fcj2UmwVJik21VhXI/L96NlSb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2jbUlFOw7ke2jbUlFFguRbaTZ14qakxRYLnK6zoD2kjXliuUPMsI7e4rJkvrZ4fOMBkj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ivXFc5r2gTRxi409pYGVt8kcGPn9+e9cc6SWqOiFTozkvE0VvqGnGGWKS5tnH+siTJS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4nYSxj7jocEj0PvXvNpfJcK7RoyF+GVhgflWD4m8G/27ARZtbIU5aOUbSPfNYJuOxro9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/A2pefCDPp0pxdWh6MP7w9xX0Xo2p2mt6ZHfWEwuLSUZVx1X/ZNfNGsaNNoc7QTqVbOE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F43ufBGpjBL6bMf9Itz0+q+9dUJp6M55QcT6LAz16HvShOx/A1FpmoW2r2SXdrIJLZxk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+VamVyuYcUwx9atlDUZSgoz5ExmoStX5E61VdMZpFowfEcSPp7KwBBIyDXj/AMQNFjuL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7t8f3e1ev+JTizb2K/zriJUS/tZYHGY5QfwNeph8OsVhakLanyuPxs8BmVKpf3Twu7gVi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ABM3+lGp2zW000TD5kYqfwqXwEv/ABM2x6V8xSg4SaZ+gV6inBSXU9g0VOFrrLOLgVzG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IFeijx2XYY8VbjTimRJVqNeK1RzsRUp4SnKlSBMVaQiNUqRUwKcqYqRUqrCuRKlSKlPC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Fp6rxTgvtTwvFVymfMNC0qrTwtKFo5Rcw0LShfSnhfanKlHKK40LinBaXbTgKOUXMJto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8ouYaEFLtFPwKMCjlE5DAmacEApygc0uBRyk8wzbRtp+BRgUcocwzbS7adgU5cCjlJ5h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pcUKIcwzFGPan4pQMdqfKHMM2+1KENSAZowaEg5hgSlCAU7FKB7VVhXGbaULT8UBfaix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wBFKBmiwXE20m3g1JikwMGixNyLb1o20/A5o2iixVxm2jbT9tG2iwXI9tG2n7aNtFguM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NtFguM2+1G2n7aNtFguM20bafto20rBcbtoC0/bRiiwXGhKNnHWniiiwXI9tG2n4FGBT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9PwKQismFyBhTcVIwpuOtRY0iyI5qMk81Y2UxoxzQaIrt3qncd6uuOap3A4NSzRM5nU/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5nj/AF9uuJwv5Lj+lfVep/fNfKfxAx/wnXiD/r6I/Q18/mn8NH1+QfxJHM1paCfN1vSo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WbWj4Ubd4q0aPubyP+dfPUVeoj6nFu2GqNdEz6m0Vfn/AArrdOTiuY0RPm/Cuu09OK/Q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ElWEXj2qOMYzVhe9a2Oe43bQBT8UYosFxop2KKVasxBadRSr3oFcTBowadRVWMxpFN20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aNtLRRYLibaNtLRRYLibaNopc0mT6U0gFwKMcGkBpc8GnYLjRTuxpop2eDSHcbSr3pKV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hptOXoaaQXFoooqkhXAU+mCn1Nh3AU6minUWC4UUUh6GkVcw/G2hv4j8L6hp0TbZZlBj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WvDbC6KtDOflYcMD2I619Ds4BPNeJePtG/sXxPcBBi2vP38eOgY/eH5/zrxswp80Ln0+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/F56NeA9/n/3v/sqoBs5q1ZXXlEo4ypGCD0IqK6t/s8mV5jblTXym2h+lUZpohntxPb8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1TafPJq1ozmHbqUPEsJ+9J/9lTFbrVa7hlMi3Fu/l3Sfdf8Avj+6axkuqO+LLNFWrUp4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uklseFm/2l/2v/QqpK5VmRwVdeCCMYrOMzdEgbrzVvTr6bT7uK5gcpNGcqRVOlXvSnFT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/G2kWtuP+Eg06PytJvH2T2//AD6XB/8AZWrGrpfDXiBdPmktbuMXmm3Q2XVs3SRf8azf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OSCQ32g3XNledWT/AKYv6MtcVGq6cvZVNyLWM7pSr1pPalHFeiBMvSui8URpqfgnwrfk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nssibh/6DXNocA0uq+Kp7HR10lbP7YtzMsm7fjySufm/WuGrTcpKS6AFFFICD3rqvpckY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33/3azvDsLE315Jnfe3DTjP9z7qj8lq7PcfZ/N8r/XXEbQp/se9Pto/s8YQDhcL/ADr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SbJ5rG1i5+0/6JEf3XyvdE/3f7g/3qtaheTR4tLXBupe/aMerVU0bR5ftE3nf8esb/u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SV0SZZd0awMUUkroIpJOgP8C9lrUi4FGKzb/UMXH2S0/0u6/jjT7qfU1SWhhYlvNRSLPy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7z/5/vVJbWxt2MsrB7lhjj7sa/3V9qhtbQWpaR2825b78h7f7K+1XA+eelNK5k9Rymlz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3M30FV/txaUxQoHY/ec9BVgdKtRk9Ec85cpJE7vlceUo/wBXAOif7R/vN71Ppul3XiC6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+L4/di9/9tv9mp9C0S58QkbH+y6YP9ZdfxOP7sf+Neh6dFaabax2lpEsNrH91B1z6k+t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7HxWaZpCn7kNWXNG0i10OwjtLSPZEvPP3nPdm9TWiDkVn/aCe9SLcHHWvpIwUVaJ8DOc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daXd71Q+1H+9R9pP96tUmQdNtoC/jUmKAKwsexcYF9qXbT9tG2nYVxm2k2+1SbaTFNIV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NtVYVyMimEVKRTdtOw7ke3FIRUhFNC5p2FcZjNIVNSYxRTsTcixSVLik2CnYVyPFJtp+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AtGDTh0opWDmG49qTHtT6KLC5hmBSY4qSjFFhczOV17QGDveWakY5ktx/wAtPdfesO2u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YYr0GRf0rmPEHhoyM17YfLOOXg6B/f61x1KdveR106l9Gczrvhmy8RWzQXKlQw4Zeq15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efyrhN8P/LOcdHX3969j0rWo73crIY5Bw2fWsHxzYtf2bQyZeA8qD1Q+tcu2qOrc4f4c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7OzS6VOcTQL/D/tLX0ZpepW+p2UNzbTLNbyqGjlXuK+Uruzk0mcxSruiPQ103gDx9ceB7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zfvIhyYj/eX/AArphO+jOacLao+lKQrxUVje2+o2cN1azJcW0qh45UOQwqbsa2OcrunB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Q1Tn6mnYfMcv4s4024PoBj868/sZsRjmvQPF3/ILuf8AdH868ygZlTAr6XKI+7NH53xT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4zjDXkl3n/j4Lv8Ak2KzPAYH9qN9K6jxPbj+yxC2z925H+1uJztrlvAB3akcelfO4ug4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oxbxGCjH+U9l0ReBXYWQ6VyeiAYWuush0rNI7mzTiFWo14qCAcVajHBrZIxuORaeq0IK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notKFp6CmkS2JtpyrS4FOAqkjO43bTgOKXApwFXYzuAFKB6U4CnKOtFguIo4pdtOoosT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HWlosFx2wUbRSdKUNVWC4BQKcADSUUWJbF2inADvSA5paLCuKFBo2ikpd1FguG0Uu0UU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wFAz6UoBpoLhijFLg0YNMm4lFKFNKqmqQ7jcUYqQClosK5GAadg06iixNxNtG2loosFw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4mKTBp1FFi7jcGjBp1FFh8w3BowadRRYOYbg0YNOoosHMNwaXbS0VIcwm2jbS0UBcTbR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DbRtpMmjNAXQu2kIxRnHem7jUspMXtSYNG6k3+1QVcRhUZFPJpmaBpidjTDT+xqM1Vh8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+6auOeTVG5bgismWmc3qX3jXyb4+bPjnX/8Ar8f+Rr6x1P7xr5I8ZLjxXrMmc772Y/8A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NH2fDrvOZidq1fh+f+K/0L/r4P8A6Cayu1bfwzOPiLo31mP/AJDavBwqvVifU5g7YSo/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tjwtchoRxj6V1dk3ymv0Gmj8mqTNJGqRXqqjipVYEVq0c/OywGpQaiVven1IrsdmjdUb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lOxNy2rdqetVYpgw561MHwKQrk1FQmc0n2g+1aJBcmPSkqH7R9KPO+lOwXJsmjJqHzvpR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bJoyah876UedVpCuS7qXdnvUIfNLuosWmS0mahMnWk82lYlsm3daN9Qh80oOamxSZJv9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ixLY/fSiTFR0UE3JxJxSiSod1G6gon8yjzKg3UbhQFyfzKPMqDcKN4oC5L51BmqvvFNM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ea5/xToS+JNJe0JCzq3mwy90kHQ1rSPuJqHNc9WClHlZ00a0qM1OL1R4U4kjmkhniMF1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q1b3CuhjkGUPb0+ld7428LR66v2uzIj1KIcHoJB/dP8AjXmysSzqyGGeM7ZI24KmvjsX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K8bDGQvHfqTTQG3bIO5D0ao9/wBKmhutoKsAR6HpTW05psm1Te3/ADxJ/wDQT/FXmn0s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E0LGO6XlZR39jWpDqtvr+INRxp2qLwl2fmEntJ/eHv8AeqlvaJmR1KOOoNQTQRXa4cc9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R0xZfuIZ9Pn8i7i8pyMowO5JB6o3QilVutVNM8QXWlRG21CMarp56o/OPf8A2W91rdt/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+6+1sRlbC5YmUf8AXNvuyfTg1mptaM2i7Gehx+Fb+keKfsNheafdWkd/ZXUeHt5ThCR9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S9rO8FzFJbzpwyOpVlPuOopouMdBUyhGorMuykjM8P381wJYLv8A4+o/vj+XNao96b9o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RRvLI33UQZJrZMnlLK9DTOMnNb/h34c+IvEFz5Yh+xg9Wb5yif3mX7q/8CatvTvBHh62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B+4JC35qp2rR8Wx51TG0IS5Oa7OGDCRcLG8/skBkP5ipYtN1GYEx6bOiesqhP5mvRbO9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jMekSkvIf+AJVmXR/FWq/vLLR7yOM9DJCIc/9/KfLP8AlPOnmtOn8c0jz2y8MzzXYlZo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9fu1Yn8OXMbH9/A0v8CDc3513EPwr8c3oObXyAf+el4F3f8AfK1V1H4MeMbCwmuruWxi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/atIYWo9bHKs9wjfKqyucpZ+FTZszvfWvnyDEm4SDf/4792oLmIWRcbojk/8ALPOK6A/C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EDQ7FbZHehj/AOPVyWsW+uaPayXN9YXEkCcNL5OVH1K0vYTi7yO2lmVKo7RqJg027NQn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4nPlsRn+CtRLot1JquWx6EaylsSX+oR2CoWSSVmOFSJdxNJbwXd4vnXaC3i/gjVsP/wK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+0L+eKG0tJJZZPuRxpukf6L/AOzNVRjcxqVYUlebJftNtYIc9PQdTV3Trf7R5U2oRf7ln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/wC7TbfwN4nc5Phy9P121rW3hDxXjH/COXp+u2vbw2Et70j89zHOHUbp0noah8Qyzg+b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tdUZl+8PwqrF4E8WyDjw/KP9+UCtC28CeKl/5gKfjOf/AImvbhGyPkHULsF+7Lyal+1t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4wI4061j/wB6RjT/APhBPGo/5Y6YPwk/xrZOxk5XJLTLDJOavoeKzYPh/wCNu8ulj/t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4b+MH+9q1hH/ALlof/ZmarUrEHe0UUqioPYEpcU6imkTcZRSnqaSqsIaRRTqb60WFcTF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ibjMc0EYpcc0EUxXG02nUhFNIVxKKKKdhXGkUlOI4pNtILhjikpw6UEVNirjaKMUUrCb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WGajKVNSbadizj/E/hT7Q7X9gNl0OXjHST3+v86yra4zAf8AWRH/AKaJtrvnFYev6C93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DLJ/DL/9lXFUpW1R10qyfuyOD1nwlY6xE5ZTYluskf8AGf71eW+IPDl34cuGhuVDoeUu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et71blXTa8MiHlH/AIPrWfe6La64jwXAfj7pJ+VT6rXJsdm5xnw6+Ik/gi6EMxafRpW+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29q+ibe4hvbWO5t5BLBKoZHXoQa+Wtf0KfQr14ZRlD91uzCuj+G3xIm8G3Asr1mm0WVv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rrpVE9GctSnbVHv0h61Uk71Ok8dzCk0LiSJxuV1OQRUD9667HGcz4tH/ABK7r/drz20i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/wCJXdf7tcDZqNv419FlDsps/POJpc1WmYGtaUl8i+cM+Q/mp/vc15/8OTnUT9P6ivUb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Lvhz/wAhE/T+orzMxXv3PoOHJv2VSL8j27ROgrr7Lt9K5DROgrr7LqK89I+kcjWgHFW4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4xwa0sZpj0HBqRVpsY609etFhXHBcU9B1plSKadjO4YpwFFKveqIuG2nBaSnL0rSxFxQ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XoaLCYbaXFFKKLCFApaKKLCuFFFFXYVxy9KWmqRinUWJbAU6minUWFcKVRmkoosFyRQO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RYm46ikzS00g5gAp2MU2lBp2FzC0UdaKEguKKOKZmjPvV2QXHUU3dSbqLIi5JmkzUe6j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pRu+lQ7velzRZE3Jd30oz7VFk0bqLIq5Ln2oyPSot1AeiyC5LkUcVHuo3UWQXJOKOPWo9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Jx60cVHvo31NguSEim5FML03fRYdyXI9KTcPSoS3Wk3GlZBcl3Um7io800t1osguS7qTd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iNMm3ZoyKhD0eZUWHclJFRl6iaXg1CZjSsUpFsvwahZ+tV3uxGMvIqD1Y1Xk1W1QfPeW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LJMeaoyvuzVeXxJo6536vp6/W6j/AMa8T8T/ABMvL3xRq1rbeKbTSLSzmVLVFtWuPtHH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iZ6vqZ+Y18j+Mih8R6oQUz9rm/3v9Y1e8ad8StNvNPtZdR1C1husfvOW27q+dddKSa9q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llV15DAsxBr53N1anE+z4ad6k1/XUrgitr4eTrb+OLaRm2oltMzN6ADr+lYP40y2sNQ1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Xf2Vtn514WCV6yPq800wVQ+lfDvxB0Ke+jsk1qA3cm1Y4t/Lk9h+VejWNxNtwWz9DXw7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Irv+zLi0lt0h2RxO215B/E3/AAL5q+q9J+IDQxIJPD2vSPjnFmOv/fVfc058zPyGorHp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PIrgx4/uT/qfCWun/rpCq/8As1WI/GWtSD5PA2tP/ustdOhjc7Zbhu1PEznvXGx+JPE0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+ukwWpRrXjNx8nw+uv8AgV8ooC514YsOTTOM1zMT+Pps48ExoP8Ab1DH/stWEsPiFL/z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9upgdAjAd6kSbAOD+dYP9gfEif/V6No0X1uX/AMaUeE/iWf8Al30KH6s7f+zVnzBc3/MP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R4K+Jbf8tfDw/wC2L/8AxVSDwF8SmH/IU8PRe32N2/8AZqrmGaXmHmnrJWanwz+Ic3L+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f/Zqevwr8ed/GVsP+4dHRzAaG/3pd31qmvwh8Z9/iB+Wlwf/ABNNHwX8UyDE3xBvW/65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M3EvbvrRu+tZ/wDwofWn/wBZ8QNY/wCAbVpo/Z9v3/1vj/xAR/sXO2nz2EoGlu+tG761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G3ic/wDcRanr+zfp4HPivxEf+4i9HOjZYeo9kWd1G6qy/szeHj/r9Y1q4/3756c37MPg6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b6U/1rN4iC3YfVqvYsBqY13DGPmuIl/3pAP61B/wy54L6lb8xf3PtR//AGqsRfszeAYv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Uh/9mpfWafcf1ar2I/7Rtf+fuD/AL/L/jVc6/p3fUrIj3uFrTh/Z08ERf8AMN3/AO+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18BjONIj83+/vLfz+Wj6zT7i+rVexiHxTpS9dUsP/Apf/iqjPjLRVznVrAf9vK10X/DP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SFVwWe5kyf8AvlsVej+CfgeFcR6Fbxf7kkg/9mp/WKfcPq1TscWfHWgL11qx/CfNR/8A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NqfpJXoMPwn8J2f7x9Kgkx9z7QzOI/8Ad3HAqUfDPw3/AMtbaOb8fl/LNH1in3NfqdU8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/wATWJv93ef/AGWoz8S9B7X5/wC/Mn/xNeqp4B8OR8/Zl3/3xKyt+mKT/hB9Ct7jzYkk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to+sU+4/qdU8nPxK0b/nrcn/ALcpv/iadH8RNMk+6L1v92xmP/stexHSdMs0DQxxRt/e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Tf8AWzRJNL/AZEX5fpS+s0+4LB1TxkfEOyP/AC46p/4At/jSp47WUfJoeuMPaxz/AOz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oigM0jt+8OGb86sCWzWdslcfM7yHbtT2qHiodC/qNXoeNf8ACV3T5CeGNeY/9e0Y/wD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2eE9ab6+WP8A2avaT4g0W3tjNLfW/wBl/wCem9dv50x9e0S1tzPcXVvFD/fklWMfrWUs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xMTeJ5v9X4N1DnvJcxr/AFrF13wX4n10+c3hOW2u/wDn4+2K3/fWF5r6BufGHh/TNn2j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n3SLu+mW5pH8c6Ali16dU0z7IvWYXERUfUhq5aso1Y2kjvwtGvhZ88GfJk0Nzp9zJaX0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4wQfQ0Z/2h+dey/FEeHvFMmlfZpEGr3wdI7qCRWh8sDOJmDfL/stXispjiuJ4Ny+ZC5j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183Ww/Ldo/UMFjlXppy3NAX0MybNQt/tqDgSZxMv+63f/gVOOhNehpNLnXUMcm3YbLhf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WdAkz/dXzv8AdqPeA+DuikHQNwQfY15bR7cWEv7p2jmRoZBwVkGCKzVilspvOs5DDIDn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dJH4ouGiFrfRx6nbjgRXg3sB7S/eX/vquelkJv5vs6rFZ4XZE7tI27+L5s1i4m6ZLe6r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3Vys8CeSm5i3y/5/vVYaXY8caqzzStsjRRks3YVSe42ZxVPQtUsfDl+LsEy3kMomt4P4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1oOVTki2ei+BfhpqfjtLqbzUs7S3eNZHMirwc53N2+791fm5r2a28M+CvCULW2m2zanrD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aNef++q8N+D3kk6jHqGoPo9lH+/uHB3M7sTwFbv/AOPV7hovjzTNMs1tfCelvDLLwJ/L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n/Aq66VKMleR8Djq2MxFTlpa27bfNmfpfhvW4bqR9W1BfDli/Q3zIWcf7MS/wDs3NQQ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eG612SCdkRXAhg2/7vy/+gtWjqXgTWfEE327Xb5NIB6zSy5lP/sq/nUOjy+CNFuD9mt5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5uMbD+8ob5T/AN81vUrUsPG70Rw+wpS0rVm5dof5k1r8R5IB9n0DRLa2i6bbOAzN+O3a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Qfs1rfW/wBfLgX+e6rsfxNk1K/1Cxgt4NOFncyW3lJESm4KCGVQdv8Ay0H8NcfZeM7v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y5mi1C1km/dv5C7f3Q6Db/ETXk1M7w8Ot/QdLAUU708Mv+33ctyeBvGuq5OoXVhCD/z9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78Jr0jypdX0hP91Hf+YrHh8V2ekeDfDV1copGoXK6e8hyZVbcQH3Z/2KtXPiddW8WzeH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y3sNxs+bbHMwZc/7Sj9a4XxLTa92m7ep1Rw2KWsY00u3L/wSq/wa1V8/Zr/S5v8AdkeP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wRb+dD9omtI33/u3W5j4/wDHq0NX8Y6T4Q8H63N4gm8q00944Uk/5a8oPlHqzVP8PvGM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X2S0vILe6hj37tiyQjC1cOIKMqXtZxaiTUhWnpOEGvS3+Z4Dq+of2/4x1C7/AHcN3I/n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A/lhugPqa6j4oeCJJbi41a0WKae1fBljHzJ9fVa8vF9fQXHm/bHeX+DbGvyfT0/3q9/C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0dixscJG8z2r4ffCfUPFB86X/iVaV/HqF4nzP/1zj7/yr6E8H+GfC/ge1e20mImZxia6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t/u18QT+OfE90I/tHiTVm8r7v+lMuPrjr+NQ3nxD8QzH5vEepn6Slf5V7lDDypPmPnsX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/QF9VsI85cD6tVdvEmmx9Z4x9XFfntL421lwd+t6g/1uX/xqjN4p1GTO7U71/rcP/jXo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p+hd9490TTgftF/bwf8AXR8VE/xC0VB817bL9WxX52Sa5fyH5rm5f/enY/1pYb24Od0k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/bwrQ/lP0Gk+KPh+I4bUrUf8CrL1H4x+HLT/AJiMLf7vNfBrSQtklGJ9zmomnQZAiWj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Pum6+Onhqy/117F9Ubf/AOg5rOvv2ifDltEXhnW5P9yP7364r4gaVef3S/lVK4POVUD8K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b/YP0YoHFGaM16ZgFITS5ppxTMhpNJRSZrRIBwPFJSZoyKViLgelNpSetJkUWBBRRmkz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E8UWEGRRkUw0mTVGQ80lNyaMmgYuaN1NooKFzSUUmeKBC0mabmkyaCLj91JmmZoz70rF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whoJ60zdx1osI5zxH4c/tENdWw23a8lR/H/9euVs7pWd4nGyVeGU16X5ojBPeud13w/B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j7yj+If41xVaNveid9Gt9mRyGr6PaazatDcIDn7r9wa8k1jSJdGvZLaYZX+FuzCvZsZr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dori3DccMOq/SuW1juvc5X4cfEeTwnMun6g7S6RIcKx5NufUf7P8q9vEiXESyxMHjcbl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Wiy6RctFIN0Z+4/qK6j4cfEd/DUqaZqUhk0pziOQ8mA//E/yrpp1OjOOrS+1E9K8ZymP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eOxeIJUXgmvW/GdxDLot0qyAiaIhG9a8lGjn/noD+FenQq+zTR83jMHHEO7IJdWnnzyc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Dr6Ej9a7i6tBHZytxmJc15j4F1CL+3Zf3w+8f51jXquq9eh1YOlHDRcYn0NonQV11ma80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rgQQX8Mkv93NejWZOPwpRV0dHMzagfAq2kuO9ZsB4q0jVdhcxdSWpFfNVIzUytxVJITk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iXFL5wp2RNywH9KcHqsr5p4akRqT+ZSiTioN1GasjUtLJTw9VkNSKaBpku+lD1FRVpXE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z3qiLyIZ/fR/99imPqlrH966hX6yqKdibmj5nvRvrL/tqx/5/rb/AL/L/jUTeJ9Jj+9q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C5sqRzUimufPjHRU+9q9hj/r4Woj8QPDa/e1uxH/AG3U0ENnTAj1pwIx1rlx8Q/DB/5j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/ErwzJkJq8b/AO7E5/8AZaNAudZketFci/xL8Np11KQ/7tnKf5LSp8T9BP8Aq5ryUeqW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OtpwPFcjH8SNPl+7p+tN/u6bIaYfiREPu+HvEUn+7YAfzagXMdlmlBGK48ePpj08I+JG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F8X61J/qvA2tN/10kjT/wBmNNaEHXbx60okxXJrr3i2QfJ4BvF/37+P/wCJqRb7xvL9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UB/RaLiszqQ/saC/HeuZVPiHL9zw3pkX/XS9Y/yFSLpXxIl6aVoUf+9PIaLofvG9v5py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D/fOhxf9s5D/AOzUDwZ4/wD+glo4/wC3V/8A4qjmQuWRsEgjrUWeaoDwB427+I9PH/c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d4ukH7zxoiH/AKZ6cgo50HJI0Q3HWgtx1qnH8J/EoPz+ObjH/TO0jU/yp7fBm8uB+/8A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hc/kBRzoOWRL5lSI2agh+B1uo/eeKfEEn/b6wqVvgZo7/f1TV3/3r6Q/1rJ1V3LjCTJ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YlS4uD3M07Nn9adF8BPA0I50aJ/9+l7aPcr2Mik+safFkvqNov8AvTqP61Vk8W6FFnfr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3GP61vRfBfwPAfk0Kzz7jNXIfhf4Rg+7omn494lP9KXt0WsLUlscO/wASvC0Wd2v2P/AZ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eE3Hy63C3+7HIf8A2WvTofBXhu3HyaXYJj0hWrkNjo9mMRw28eP7qAUe3H9Tq9zyYfFDw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/rnaSH+lKPiRpb/6u31Wb/rnp7mvWftemJ2hH/AP/rUf2np69HiH6Vm8VylxwdQ8lbx8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/wC7p5H9aI/GeqT8ReC/ED/70SL/AOzV6q/iXToc5nQfQ1D/AMJlpY/5eUqPrnkbLAVH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X/U+BtVH/XW4jH9KBc+M5h8nghl/666kg/kK9EPjnS1/5eUqM/EDS1/5eEo+tp7or6hU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H7nhbTx/vX7H/wBlpy6J8S5fuaX4et/+usk0n8mWu5f4j6YucSk/RDUL/E3TxnBc/wDA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9SfWSORj8KfEqX78vhyD/AHbaRv8A2pTH8A/EeXrr+kQf9c9PB/m1dW3xRsx0jkP4VUl+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8an277D+pLrNfeYi/C7xvJ/rfGsK/wDXKxjH/stOX4PeJ5P9b47vR/1yt4h/7LWg/wAU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oW+KNyekCfjIKftJ/wArD6vRX/LyJCvwTvj/AK3xprj/AEdV/wDZakX4FxvnzfFfiB/p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p6RwD6v/APXqB/iXfsOBbD/gTf41DnUf2WP2NBb1EW0/Z80PrLq2tzn/AKaX7f405v2e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3H/XS8kP/s1ZZ+Iuoc/PEPp/+uq8vxD1E5/eoPoKS9s/sithFvM6CL4A+CIhg6UZP9+Z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wA48P2x/3hn+lcTN8RNS5/0kD8Kot8QNR5/08ihKu/shzYJfbPRk+E/gy3zs8P2Q+sYp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Fek2K49IhXlV148ujnzNVYf8CAry3WPir4nk1OdLbxDBFag4EbQqx/PcKfJX7CVXBfz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n5bCzX/tmK+EPEd5G2o6ukX3HvZmH/fxq9AtviVPrGlRz32snLdR5wjry/V4RDdSqqFc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4WaKooLnR9pw6qUpTlS/rco16/8AsrXdvp3jzXZrg4R9NUL9fOX/AArx4Hg0WPiiLw2z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7IcI3Y/8A168nAa1kfRZtpgpn6F23iiwkztkVR71ftvE2nIeJ4818R2HjDU78RyWltdNH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Wy8WXJtwp0y5eUDn7lfb/V6/Ro/If7RwX/PuR9YDxXYDrPFj604eNdHXrcxZr5SHiy/A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6r/hVGf4jXcLxp/ZqRFzjDzcj8hR9Xr9ZopZhhOlNn15/wAJ7oy/8vMX50f8LF0Yf8vE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4gGf+JK0o/6d5PM/QstXbTxH4mvJdp0xLNP79wVP6LIatYWpL/l4vuB5jh4/8uvxPqn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vCfhTf8AhaGjDP74fgtfM327Vz/rbq3T/cjP9Wpv2y8xzqRB9oRT+pVP+fv4GDzihH/l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FziQn6LUf/C19K/vN+VfNJuro/8AMTlx/wBc1/8AiajN1LznU7j/AMdX/wBlo+oy/wC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QPpV/i1pi5wHb6Cov+Fw6cP+WM35V82fayOuqXH/AH8FVZrqEf8AMUvf/As/40fUX/z9D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MP8AGOz5228pqEfF2Ini1l/MV8vs2nyS+Y+q3rf7JvGI/nWbJpelF5GbVryRWOdslySB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Gkc1nL4YfgfWEnxhVQf9FkH1cVUk+NSL/wAsVH+9LXy2Y/DK5zHZt9eab5nhZc5tbJv+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g8xr/wDPv8D6Yl/aAsrf/W3FjH/v3QH/ALNVc/tFaYel9YfhdLXzf9t8KD/lysv/AAE/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tF229oxHpHbbR/Sq+q0+siP7QxL2gfRR/aS07tdWv/fyq7/tOWA+5Ikv/XNHP/stfK+p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NNsLWQH7xuBgg1rwfEq+YYe2jb/puox+lY+yo3tzfibqvj7XVPQ+jv8Ahpi3PSN/wik/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zZ22cz/WJx/SvANP8b/6R++hPlSffIUc/Wquk+OdRbT/ADdW0yD7Xvb93bybl2/w8/7t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9oH0F/w0fNjjT5/+/Tf/ABVN/wCGjrs522Fx/wB+j/8AFV4F/wAJ1cj/AJcG/wC/lEfj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99mNNRw63BLMXrynvA/aI1U5xYSY/wCmiH+jVWh/aT1W6uLqG2gsrma12+dbw3AaSPd0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eaoP+XOD82rHt9Vk0/VL3U7XTbW3vbvH2iRd26XH96hLCvY0UMwlFp2R9BzfHfxPcZ2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8BWf/AMLx8WWwlijgt/N35eSST947e/yrXjL+MNZmB2xwx/Rc/wA6q/2vq+ckjP8Auinz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Ml8Vke2v8b/Gd3CYpLfSjGeqzqz5+vzVjXfxW8YW9rcJLqUSJO+4tG0m5T6L83A9q8rGr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IpZGuZxkyFm70/aYfsaxoZjf+J/X3nri/FHxvqEHlf21HDF/wBM0aNvz3U6fxv42v7f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nkhf/Hs7q8k87UcZF3cj6PTPtmqjgaheD6Smj21BaJF/VMa9XUZ6Y134lm82WTWrhpdm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Z3Uf2x4nazNo3iK+Ntt2mIynbjPTHp1rzAzak/3r27b6ymozYyykmR3c+rsTWTq0ew1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R9WGnfYH1a8Nj/z7iYhPy6VAYXS2ktn1a6S2k+/C1ywRvr83Nedf2X9KP7L+lL29JfZK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O4fS9JS1Fu2pRJAp3LE10QoPrjfiorm50eUn7ZrNtN/10m8z/ABrjP7MwM8VELfaetS8R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eqzr55dA6/2han/gLN/7LTBeaBjH2yA/9sW/+JrlwvGP6UfZ89/0pfWY/wAgfUl1kaM4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UvJjUYaEW+d345/pV9de06L7k2PdVYVzwtM+n5Uo07Pf/wAdrGU1L7J006HspKSZ1UPj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AETFbaa1FqFp5DXfmwnnG+vO10SR+m45/wBmrdt4du4cmJZP+AK1eRLBJqyPq8PnM6P8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iNsr9c1F0NYlqmsW67RG8oHYxZP61owrqEy/PaPGfdcV50sFWT0R79HO8LN2k7Fe+uzG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NqNp4I/tDVdWtf7Q1uR1+xRyfd3f3q0R5OnT/b7qGSWG3RneP8Avtj5V/76xTfANnJb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LJ5wb+C0T0T3WvLxE1h1eR21a1OouZTuvI9I+G3w3u9Q1A6h4w1CPRIpH877HGn7/ae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2vmr2XTPiNoGn6O3/CI28Yg3+WboDzJGYZDBs98r/F/3zXzcfEj6hrWu2iXU/lw3ML5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tn/eDfnWr4Nm/wCEV1vxLoeSsceqfaYwP7sphkb/AMdZq8TE5jUcH7LQ8epSliXeUtOy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azp11IkhcyRKy8/xYdl/9BrlLfWpLTXozFyfK1JP/HVmX+ZrH8J3LW2lW0kx3INXjsTn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RaXw7OH1XRXl5MkTRSf7/kzQP/48q18tPn9728rmipwp7ROu8OKW8e+LSJd0aG2ugCeg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KyfDVpJd654TtzJhl8NSXDZ7H7ZGP5KaxdO1yaw+JOuWkh2Nq3hC2EI/6axlo8/oaTQN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y5jWfwaSCO228ZjROn78/wDDzFo5n4nJdQ+Hfhlplp/y31+y2D6IzN/6MrtbfWPtHxr8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ktxsuP76mabKH2+Vag8TaGdR1P4ORRjfDb60zSMe+xY1FYj6o1h+098NtN2bjex3E7N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/Ct1++oJQ+zFs2UlCLTOE/bs1oxeFtKsoW5k1NWm9/3G5c/99V7F8CoIo/DukKQ3y6Zo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n7WNtc3PhGW7n62viRbVvobMbP0javoH4T6hHB4s0rTi2yN9D0aRR2+WwkJ/kK9LMKKj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9I07SvI8S6+Z1BhvArGM9124r5mv7X7LdXEP/PNyqf7ua+n4rz7Rq1jOeI57Uqfr5u2v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X4hv7W5v4o5oZWVgyt6/StODKr5505Ox5GNpua2uc40LnOD+tQNayk+taQ+IfhWMf8hF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Yfil4Uj/5fM/S3k/8Aia/Wv+3jxrTX/LsorpkkynCZ+gqM6NMCcxt+VaMPxr8JBCBN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Kse/wDi94amkbbLeY9rNf8A45S/7eD3/wCQkk0xo/X8qfBpksudoJrEm+KPh7qpv3Po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WLH406PaDC2F3J9WUf1NHu9WbuNXl0gjePhS/I5gfJ7YH+NNl8E6lDH5sttJGn94iqkn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yvJ2Q3DH/wBlrO1D9oKfVzibSIRGOiF2NL3e5yxljXLl5NC82jkdX/WmDSFPVx+NYE3x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6yn/AApifE0t92xQf8DaoPQ9nM/RzJozXOpqHjJ+P+EKcfW/H/xFIzeOW+54QiH+9qI/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pnR5pC3HWufFr4/P/Mt2H46g3/xNNbT/AIit93QdLT/evGP+FF0Y8rN4mjPvXPronxIf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rJ/8VU6+FfiOw/499Ei/wCBSN/7NWimibGxu96M8dayv+EK+IB/5fNJX/t3b/4qgeB/H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9uzf/FUc6CxpFjTc1mD4eePT97xFpw+lnS/8K08an73ii3H+7aLRzoOU091R+fVUfCzx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nHVj/hVGtnr4xvB9IYv/AImlzofKxfPo+0VB/wAKe1j/AKHPUcfRP/iaVfgtcP8A67xjq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c6Fysm8+k84U3/hSCHr4n1lh/wBd/wD61IPgZZH7/iDWT/29mnzoj2NToh/nCjzuKcP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ZvXzLxqP+FF+F/4vt0v1u2o50HsanYhNxzR9oqcfAvwj3s5z9blqsxfBrwZH101Wx/fd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xjy6vaw5D3MKEdi4zUP9sWec/b7X/wACE/8Aiq6P/hUXgv8A6BMH605fhN4NXppFsfqD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+hyp8UaYOuraf/4FR/8AxVRnxho69dX0/wD8Clrsx8MvCK8DRLX/AL4qRPAXhaD7mk2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H1Wp2OBfx3oK5zrNmf8AdlDfyqtJ8Q/D6ddXjP8Auqx/ktenDwp4eQZGm2n/AH7FA0PQ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6FHtg+q1Ox5b/wALC0R/uag0n+7A5/8AZaT/AITrTT0mnP0tJP8A4mvV00vSYx8llbr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FekEY+i0e38g+q1Ox5C/jvTx/wAsr6X/AHLN/wDCoG8f6eM407V2/wB2yavZwlonSNB+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s5Vn2LWEqM+f9Y1uDUmNxa6Nq4uT/G1uVVv96qn2jIr6FN3AD/BXBfETwraeIbdp9MZY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3+y1czdzthCUFaR5RrGkR6rasrDtwfSvLNZ0e50yd43BZD91vWvVbLUGYvDKpjkU4Kmo9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FBz0PpWJ0LY8jtr/AFYXOnxebJ9kt34jkf8Ad16Yvg3xLOf3Wkj/AL/VxOsW7aNcvBcD5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fi/ceGGW1vLjzNLU4WQjLRf4j27V00ay+FnlVsPLmujqk8B+LccaVb/9tJq4HTP2TPFd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g3KyLkBf4m3V7hpPxv8ACFwRt8S6cT/tThf51qp+0B4CA/5GvTv+/gq5VE3ZCjhna7PE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Ai23qKEdXwSOSOleqQ+A/HKABYtKRRwAGfA/8erei+PvgZvu+J7BvozGtmP4s+GmUFdTR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za6E+yividjlIvBfjtcYbSB9d5/9mq6PBfjY9LzSAf8Ar3b/AOKrpV+LGgEcXeforUn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/wCCGtPbS7C9nR/nObg8A+OD/rNX03/gFnU6/Dnxsf8AmYbWIf8AXkK3R8VNG7XMh/4B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kkP/AACl7Sq9oi9nR/nOdHwv8Z458Yw/+C+P/wCJqWP4UeKH/wBb4ykz/wBMrOMf+y1t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n/gNMHxZsB0WX8q1Trfyj9lR/nKa/CXXe/jC/wAe0Uf/AMRTj8Hb5vveKtV/4DKRVofF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KY3xZg7W8po5qq+yZ2w23tCtP8FbicYPi/WIv+uc9Of4HW8v3vEOrOfe8kP/ALNT/wDh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qx+MUWDiOMfWSlzVnsh2wy3mWP8AhQemNn/ica1j/r9anJ+z54cHMlzqMv8Av30h/wDZ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/qB9ZKib40xjPzW4/wC2lF67+yZOeFX2jWX9n3wsPvPfMP8Aau5KlT9n7wX/ABQysf8A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x/jXHz/pEA/4EKhb42Jz/AKVCPxFaxjiXsjJ18Et5HZQ/AbwZEP8Ajw8z/fmY1MvwP8Fp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/wAxXn5+Nq5P+lxfnUL/ABsUk4u0/wCA0Oli30F9ZwP8x6ZH8IPB0PTQ7P8A74qzF8Mv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GIV5K/xlJzi+lP0jqs3xhZv+Xyc/RKz9hi+wfWcD/Me2R+APCkX3dFsR/wBsVqdPCfhq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GxWvCW+LW4H97ct9BUDfFRiet2fx/8Asqaw+LZP1/Lobtn0Aug6An3bGzX6RrUsdno0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FfOlz8VRGP8AV3Z+rD/4qoY/ieJ/+WFwfq4/xqlhsR1aF/aWXx1Vz6ZDaXGOEth9FWj+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QLXzOfiAzA4sSfrKP8KiPj2QniyH4yj/AAprDYjpJGMs1y99GfTv9saf/fi/SkOu2CdH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ABAmhH/Hgn/f0f4VWl+IlykW5NOhmPtJVfVK7+2hxzLBPamz6eHjTRg+37ZBu9MjNP8A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zF+lfMB8c3Rw/l2sZ/3G/xpw8cX56G2/wC+G/xpfU6//PxGcs2wsXZUX959NN450tf+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MT/luD9FzXzSfF+pN0kh/CL/AOvTD4t1Tn9+o+iCn9Sq9Zkf2xQ6UT6Vb4maavRnP0jN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k5/7Zn/Gvm0+K9VP/LyfwUU3/hJ9UPW4f/vkU/qMusyf7agtqB9It8ULTHyxSn8Khb4o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ze3ie953XL/nUTeJLg9bth/wOn9Sj1mL+2p/ZoH0i3xNGPltj/33VZvidLn5YPzkr5wf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+2tVn8TgZ3aif+/1NYOn1mL+2MR9mij6Wb4o3WOIIx9Wqu/xQvD0SEf8Cr5ofxVbjrqP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YBzfZ/7aZqlg8P1mH9sY7pS/A+l2+Jd/z80A/Com+JV/z+/gH4V8zt4ssB/y9k/i1RHxb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i1P6rhVvIyea5i9qf4H0nJ8Sr3nN7Cv0/wD11VPxKuuf+JxGPxWvm9/F1mJzKsheP/nm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WRBxC/8A3zU+xwa6lLH5q9oH0NL8S25366o+kiVX/wCFkwn/AJjv/kVa+eT4wtsnEL/9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y3Y/pRyYNB9Yzd7Kx9AP8RLM5zqzt+LVXf4h2POdQlb/AL7rwQ+LpiOLT/x+oz4suu1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0H/CvU6nuz/ELTv+ezt+BqFviFYc8Of+AmvCz4pvznEEY/4EajPiTUT/AARj8TR9ZwK2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R7k3xEsx0jf/AL5qFviJb9om/IV4cdd1Q/8ALRB/wEU3+19Tb/l4Uf8AARWbxuHXwwLW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N8Q15xE1RH4hN2iP514p9u1Fut3j8Kabm/P/AC+N+FR9fpfyFf2Rjpbyue1P8Q5ccRgf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AUfUmvG/tF8Tzey/gaXdcsObuY/jR/aFNbQNY5HiH8TPYT4+uCOBEPxNRP47uiDhox+F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85/7aGmmyJzl5T9WNZvNIr7Br/YNX+Y9Zbxzdc/vI/8AvkVA/jm55/0lV+gWvKRp8eeV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P/nmKweZ3+wNZDPrM9QPj8AHzdQX/AMdqtJ8QrYZ/0/P0xXnaWCDpGtP+xr/cX8qn+05d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G4+I0Az/AKbK30dqzZviLGc4uLg/QtXPJYFiQkZP0Umpk0W7f7lrMR7QtS/tKo9olrJK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ccmcLcSH1NVG8Z5ziKT8TUqeDdTuhlNPu2+lu1TJ8M9ckHGmXf4xYo+uYmW0S1luBjvU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nYnym/OuY1TUJJnPRf1r0yP4N+I58/6A6/78iD/2aqeqfBrxDZQl209T/wBt4/8A4qua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0Fl9N8sJq/qfOvi0z3FxAmSf3y4/76r1zUpozMRH0rzrxhb/AGfVdPk9ZP8A2aurTX7GS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gYpSnHc+8yuKpp6FksTmuN8fXhtLzSGHPzPn/vpa6z7daH/luK4/xgqahqdjApydrtn8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9LMP3mHce56F4V+KeoaXpyQxWUI4/wBY6Dd+VdPb/EbVrokySLF/1zO3+VZ3gj4eT6zA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a6y7+D1xprW++VJobg4Myfci9mr62Fes1ofllTBYBSfPHU4rxLq+oa3pU1pDcPaM3/LSL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s9MtraWb7XcxKB57r8zn1New2nwUs1z53izTIv8AedR/6EwpY/hbokDbrnxfpNrhyq4n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dOrJ3Y1iMBCPJGNl/hf+R5sfEWtMCDfTKfwqax1jWck/2jN+leknwJ4LhyZfHtiT/sB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tvnd4tMuP+ee3/4mhKpHqRF4Oo7Ri38jhG1fU3zuvbk/8DNRm5vH+9d3B+shrvtnw/Th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LGkH/CEjlUvZx7Z/wDiazlWlHeovmzf2NLpQf3HBeZcnrNK3/AzRiU9Xc/8CNd+Lrwg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NSrqvhdPu+Hr5/qGrP6xDrVX3m8KK6UG/kefCI+9L5BwfvflXpK614ZQceEbtj9F/wDi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TwVdH8F/+KrN4in/AM/l95r7Gp0w7PMhbEk/Kxpy2TH+DH1r0lPGemRy/wDIiRcf372M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48CaaP8Arpqcf/xusniqC3qlrD4i2lD8UeafYT/dFAsT/dFekf8ACz3i/wBV4V0KEf7e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xf1aP/V2fhO1x/fnLf1pfW8L9qqUqGKW1D8UcAlgx/gBqUaVIR/qm/BK7MfG7xEOuoeC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paj8e/EVnHvXxF4aY5+7a2+SPzNS8bgV/y8b+Rr9XxtrqmvvPP7n4Zanc3IuNOR7Z+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B4S8Q6XEr3GmXt3H0ItrKTNdLD+0D4luohv8a6TA/T5LUH/2Wn2fxY1m91BftXi8XykY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snjsH0kylhcxe8Ul6mAulXEcS/abO8s9/T7VbtHn8609J8IX2qlhYWst4VHzC3Tdjito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uL+6nUdFKAAfhiltLjUbaZnsxdwM33mgBjLfiK6lVh0Mvq+K/u3KNn8KvEF+rM2k3MQH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1ZYS7WSHH/PxIualjuNaaNlzqIz/AHZGqobDVxGyfYtQnyf+WkzVaq0esWyHhsa/tJf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tDOywIvoZ1oi+EdyLPz3uLJB6NNzVSPQdZmjx/Zk+f7pc1IPC+teVj+z5Af7pY01Xo/y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4EVx8O/sO37TqWlxbum27Vs1pad8N9OuLbzZfE2lWv8A0zkmG6slfAviB33fZNo9DV1P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fxpfWKX8o1g8R/z8/AmPw/0cf8zfo/8A49VNfDmgrcPD/wAJBbyhQTviiJU/SrSeAdef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fDjW26+Wv40/rMF9kuOArPeqURo/h+3Bzqztnuts1EGkeEWyZtX1H/tlYf8AxVaA+Ges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ZqTj57pE/Cl9aXSJt/Zza1qMwzb+GUB8o6ifpEit/wCPVTuP7GkJ8q0u3x/edR/IV1o+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8AfP8A9erMfwknb718PwWs3iL9CY5ck/jZxinRXi8uTSro/wC0twqmh00OEfutFvB/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uvwdcn/j7lP0WrEfwbGPmuZTS9v5G39nr+d/eeX3EELE7ITGPQtn+lVGsYuyD8q9f/4U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4U3bd3mNY88jqWGppWPHhbIP+XcH/ge2rUNz9mH7uwsm/wCuy7//AGavXIPg9Yp96N3/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pwyfI/8AHqOeQ/q9H7Z5VD4m1KLPlrpFv/1zsI//AGapB4v1kf8AL1p4/wC3CD/CvVIf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P/AqnX4Q6dn/AI9P/HqtV6q0TOZ4TD32PHJPFesMMyazF/wG2hX+Siof+Fh6xbHEesD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kvwps8f8ekf/AHzXIa18KYI7l3W0gEOf+efzfepe2q9y44bD7NI8iv8A4g6tbiXytTEX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n+sfFTXbafyodbu+Pv8AmXX/ANavftc+FWniC5ijtCdj7P3gr53+KvgW80Oa1u2hVtOe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f4Sv/AaFOq+pcqOHpxu0dR8JfHd/wCJ/HthpGsapHc2N5HMPKDgtny2Zef+A17ANRiu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LFp7rZP/ANcZNwVv1FfOvwh061tvi34Z/dY8vz3/AOBbGxX0Jf6at3rl/Jt/0bVrQQy/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4ibVdQ8j1svlGtBuOyMvX4E0jxBo+uy4FrqFrDY3IP8AeZdqt/38i/8AHqLXXfJ+Ldn9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I575heEN+aL/AN9VkfFrUDP8GL6fJS8sdrMR/A29ZEH/AH0rVAdW0zxTd/CvxBGfLi1W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LrLj/vpCK8OlT9phuf1/A9NaHaeM7qTRPh38S5YCUk07WRe2xH8GfIl4/Fq04rxH1C1v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3icdDHcxi4Q/i3mflUXjnwtda/aeO9Ot5Vij1DTo5yzfd3fZmXJ/GJfyrkfhhrFhf/Cy2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jtXuIt0SeZbOGXr83+pdv8AviuepBV8Jzw7/kDOyupZovi14EjmhkkhEN9bTyfNtX5h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phEvxC+HscP73VbnQb20S3/5Z7Vllzk/8Crmfj14un0W9+HmpWsk0UC61FNcJn5WyQCD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sG034y/CaMyGPdd63Y7x12mRWQfk1aQoN0lOXWEl9xjzGl4j1D7R4z+BMv8Az01u8f8A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H/GZ/wANIf8AnzsJf/R9x/8AE1h+M/Ofxd8HbqEP9jsr++m+Y44NztH8q7Pxj4fj/wCG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OUapAnHAETyMOf8AgZrKMoUYN94S/Mmz6nnv7ZehPF4X123hi8yWbxjCY0UcBRYPz+te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PlmlffNFoWkxhP7n+hsD/OnftaWC/wDCHm6jUK8+sCZmPqLZ1q78O8r8Urzfwq+GdLm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bEPEZaox7fqDWh6BMcXOn9vLRv0ua+HP2kpW0f4t69bjhd6SAf7wP+Ffb90/lWczf8tV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dXyR+2xoyWvxC0++Qf8AH7p6O59WViP6rWfCcmsZKJzVrRhzM8LTWt3/ACzH51HLqW8H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K80SbhX7R7M8v2qLP2zAP7v9afb6lgn93+tZxc46062UsTR7MPaGoNRCEkRg1Pp2qq8x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7TnmmmIRncK0VIj26TszQ1fUwL0x2j7IB90MoyapjWJQfvfoKqznPPeq2eaXKaKVzUGr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1GkNb3FuJZGwwriUgZiMVt2n7qPGeKn2cnsQ6yR+wn/Ccaf/AM/cdMPj7Tx/y9x18QjW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yfT5tq/SrP8Awkd928v8jXaqkO54zhWf2D7UPxA04A/6VHVdviRpS5zdpXxyPFl/2t7T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Hi3Ux0tLI/VX/wDiq0U6PWZjKGJT/hn2A3xR0pf+XxKiPxU0of8AL6lfI3/CX6nj/kH6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/8Jdqhz/xLtOP/AAF//iq0U6H/AD8MnLGrRUl87n1q/wAX9JTP+mRn/tov/wAVVZ/j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6SL/APFV8eGa9P8ABGv0phN+eRIqn2FL2lD+Y0/2r+WJ9hf8Lo0o/wDLwv8A30P8ahf4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Q/8A16+YrfxzrUAwNK0f/v2//wAVU/8Awn+v8kado4H/AFzk/wDiq2jLDS3qHnSqZlfS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adj77/maqt8cbHJwkh/B/8ACvnf/hYniAf8uGk/9+5P/iqF+IviH/nw0n/v1J/8VWnP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T/n2j6IHxqtiMiKU/wDAJP8A4moX+NSHOy0mb/gDV4CvxF8Q4/48NJ/79Sf/ABVKPiJ4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3J/8VWqeCf2jhk86b92mrHu3/C5pT0sJv++T/jR/wuebH/HhN/3yf8a8J/4WH4l7Wek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VB+IXib/AJ89J/79yf8AxVO+C/mJ/wCFz+RHtz/GO7bOzT5fxA/+Kpn/AAuHUBnGnyj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E+P/ABP/AM++lj/tlJ/8VUZ8e+JznK6YPpbt/jRzYHuHLnj+yj27/hb+qH/mHyY/4D/j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ttSPrtrxX/hNfEh6y2Q+lqf/AIqj/hNPEn/Paz/8Bf8A7Kp9rgkaLD521e6PZx8Udb/5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xR1r/nin5rXjv/CaeI/+e1n/AOAv/wBlQfGXiMjHm2f/AICj/GrVXBGMqGdp9D15viVr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/wCtUJ+I2vZP3P8Av6f8K8kPizxJ/wA9bP8A8Bh/jSf8JZ4j/wCe1n/4DD/Gj22DQfVM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fEDXX6sg/wCBn/CmHx1rZGPMUf8AAz/hXlX/AAlniP8A57Wf/gMP8aP+Es8R/wDPaz/8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TsZPBZyvtnpx8Y68Sf8ASR+ZqNvFOrvnN1j8TXmZ8VeJD/y82g/7dVpn/CTeJv8An9t/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OEXQzeCzl7zPRz4i1b/n8/8AQv8AGmHW9VPW7/8AQv8AGvOj4l8Tf8/1v/4Cx/4Uw+I/E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p9ki/wDia2WMwVtYmLy3N39s9CfVtSIP+lA/9s//AK9Vm1PUif8Aj4H/AH6Fef8A/CQ+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T/Cj+3/EJ/5fx/35X/4moeOwa2gawyrNetQ7K7W+umYreNbSYBLrCpz/AN9Vdi1CNxjNe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/wAfw/79L/8AE0Wuq6hDeGe5l81m6sV6142Iq0Zu9NWPq8to4uivZ4h3Xc7bV9It9atG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ivF/EWhXehXjwzDI/gb+FxXr9jqK3EW5Tweo9DUGr6Tba5aNBOBnHyP3BrzuZXPacLHz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ru0hjBik8x4wg3fUGun8PeBtP8QaeNQ+1yebJu/1fvVb4maPdeHYLqOY8SISrjoa4TwJ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4eNQegOK6aNSMZXkcGKw1StT/dys0e6WXgu002x2NI4x3Z60n8RrpsHkw3QGPXmuP0+2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n1kzV+Pwt5mW4P15rrniktIHlYfL7fHK5rjx1qHa9UfRRSHxzquONRb8FWqCeFQvJUY+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j8q4nXqXvc9ZYSla1i/YeOdQ3HztSb/vlauP4xZ+uo3H/AZQP5VkjQYcfdH5Uq6DDn7o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45ZbCXX+vvNP/hK/+ojd/wDgRWdd+IZ2zsvblh7zmpU0GH+6PyqUaDDj7o/KqeOm+hn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/gnPT6vcHP8Aps//AH9NRJfSvndPI59WcmumHh+E9EH5VKvhz0iH5Vl9cqHVDAUobmHp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B9eah1G8y2YVyfpXTxeHWJx5Lf8AfNWD4aeHkxNj3FL61UNpYWjJcpxsOpzL/wAu1Xod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T+xFA6LUZ0pV/u1tDG1lscryzDrVmOuty/8APv8A+OVJ/bcoH/Hv/wCOCuih8IajOMx2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+VWR8PtZYcabP/3xWqxuLeyOZ4DALeaOQPiG4H/Ls350o8RXA/5dm/76rr/+Fba2f+Yb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tv8AmHSj6sKv65jO34kfUsu/mRyi+JJwObV/++6UeJpx0tX/AO+66wfCvXD/AMw8j6uK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A/8AHxWbxGMfT8TRYLLu8Tkf+ErvRnbar+L0DxfqQ/5cof8Av4a7Kw+D+v3mdloP+B/L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P/HpF/33T9ti7a/mH1TLe6PPLjxNqNyu1rOHHtKaSLxHqaLtW3hUD/aJrtdZ+E/iDRvL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zVzTvg7qd9aLO9zZ2hP/ACymnUOK5niK3c6FhMDFaxODHiTVMf6u1/JqT/hI9VP/AD7r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ZFHz67pKf716oqvL8KbeH/WeKdDX/t+jP9aXtsT0MfquXvocLNreqXCgedCuP+meaIdZ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0grs5fh9o9ouZvGOhJ/29qf60+HwR4XkXLeOtCU/9fOal1a32mdHscJGPuxv8mcSdb1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xKKb/bWq/wDP9L/3yv8AhXcnwp4Jh/1vj/Tv+2UbvUQ8NeCTL/yPdsYvazlz/Ko55/8A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n9h/+Av/ACOL/tPU366ncfgcUfb9R/6Cdz/32a7DV9J8JwQf8SrxE92fWTTJf6CtWDw3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164k/6dtLcD/x5Ky+sO9vaL7x/V6G/sn9zPNma5myZLy4k+rmo/Kf/nvN/wB9mvWYPCvh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x9P7PK/+y1Zg8HeGBnzNE8TS/wDbpU+3j1rR+8pUqa2oy+5njvkbs5kkP1Y03+zoupyf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IuzJH4X1p4P+eJRV/UyZq5BpXhS3z5vgfUP+2l0v9Zaft6f/AD+X3i9k+mHf4Hhn9nQ/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or26bU/B8fTwWP8Agd7br/7NVI+L/B9tynhXTEP/AE11S3/pS9tSe9VCcKqXu4Zv7v8A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B+VP+xp/zzH5V6ZP8XPCsf8AzL/h7H/YWg/wrKT486DYA+RovhSH66wH/klHtaPWqilT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j7Gg/gH5VP8A2VN/z7yf98Gulk/acto8+Xa+FYPreO/8lqr/AMNZuP8AoUx9Bdf4Vca2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H9KC+8yI9Eu3+5aTN9IzU/8Awi+p/wDQNuf+/Lf4U2T9ru7OdmreGo/+uWnXL/zas6X9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Gj/65aNIf/QjWn1rAf8AP1/cHJmXSivvNiLwVrc/+r0u7P8A2xNWE+HXiJumkXH4gD+t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EfieMf9e/h5G/mart+0b4quMlPFGq/9svDkIFQ8dgI9ZMpYfNpfDGH4/od7H8LPErdd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BqxH8JPET/8usK/7061wcXxW+Id5/q9Y8XTZ/55aHGv8qtR+Kvihej93/wsOfP/ADy0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OXdeb8BPB5v3gv8AwI7wfBPXz1NmPfzm/wDiaePghrRHNxZj8XP/ALLXGW6fFS4z5ui/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/8AZatJ4O+KV/08HfEaYH/nvM0f81FT/auXLRRb+Yll+cP/AJfxX/brOwg+BWpuPm1C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VuD9n+/c86in1EDVyUPws+Jlyv8AyT3xWxPa41UqP/Qqlh+BfxQuW4+Gd23vc+ImX/2e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/vGsozWe+JX/AICdZH8CnU/vdVVf+2aj+bVaj+CWnJ/rtcQf8DhH82rm0/Zl+LL8t8O/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Ow/9GVIn7L3xQY4bwz8Pbf8A673xY/8AoysZZ7g1tS/EtZBmT3xX4I6NvhH4di+/rsQ/3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RN4A8DRff8SWi/72oQCucH7NHjwZMt38L7D/ALbI382pp+AHjCDiX4ifDqwP/TNIXx/4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UfxNP9XMc98W/uR0n/CJ/Di3zv8AFGmv9NRT/wBlWlXR/hlH11uyk/3bmV/5LXMv8EP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4RhHra2sbH/x1atWnwWnx/pP7QFtF/166e3/AMTS/wBYaa+GigXDFZ/xMRN+iOiVPhVH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943/stTxXHw2X/V263A/2dJuH/wDQlrmP+FG6IufP/aE1m4HpDpcv9Kjb4G+Ajn7V8XfG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z+dQ+IpfZpR+40XCMJfFVm/mdiuq+CbXmLw9qGf9jRMfzNOHjfQLcEQ+GtZf6afbp/Nq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P9Z4x8e3n/A1XNSL8K/gtF/rf+E3vveS9jXP6Vm+I6/SEV8jaPB2G6ub+Z18fxZ0xs7N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tH/7PVZvi1EM79JMX/XfW7dKy08F/AWEf8iP4ivP+u+sbf8A0HFIfDnwJt8/ZPg+03/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cR4xbW+4a4KwKd3CT+ZNcfGi0iBzDpUX/XTX0P8lrAvfj/AG658m98NJ/101V3/wDQ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j9z8GNIz/wBNL6Y1HHqngG1P+i/BvwvHjp9oDS/zqHxDjntI1XBWWdaN/mchN+0naQZ8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Jv8A2WsHWP2lrHVI2gF/piKeMx6bPn8CRXqEPjewsR/ofw48D2v+5pP/ANlSSfFXWF/4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p9l0WL/2fdWNTO8dVVnNnZQ4RwVB81OkkfIPxB8U2WrzrZ6bC9zaBctKICPm/wB01x0F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D/27t/8AE19vXXxV8Xy/cvbG3/64aRar/wC06of8LO8b5O3xHPF/1wghi/ktcP8AaM18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bSPj6DSvEtnn7JpepxZ7x2Mhz/47V7T/AAh481jMsXhbxBf/APTSPT5f/ia+r3+IvjeY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EwH8qhTxb4kmz5viPVHJ/wCnmT/GhZk3sjV5ZPrI8o0DwD8UPs0RHw8v7hT3v7poR+IZ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VJz8vw/0SD/rtqCt/wC1DXWy3t9dEmbULycnvJM5/maYI5iOZZG+rn/Gk8VUlqY/2Yu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J4/PXSfAln/vzKf6NV9fhF42H+t1TwJa/wDXOP8A+wq0LPdyefrS/YR6CsXWm+pUctS+1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EcP/ADPXg+2/3Lbd/wCy0J4U1S1lYT/E3S0I/wCfTSS4/MVL9ix2FAt8dhWTnN9S/qC/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AK74s24/65WB3VAfDGmwylJfiNq7/wC1DYKV/OmeR7CjyPYVN5dylgI/zMY/gjw1JxJ8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/wBlpU8CeCIs7vF/iac+0Lf/ABNO8j2FHke1HvdzWGAh3ZU/4QrwKuS974nufrMFo/4Q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AKH+NWDGfSk8s1Ovc2+pU/MqJ4T+HQ66N4gb/euh/SSo18LeAkzt8KXkv8A12vm/wDi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o17h9Tp+ZXi0LwLHnHgVGP8A00uiatJY+Dk+74D0/wD4Eyn/ANlpuw0bKLPuP6pSRZQ+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U+yJ/wDG6kS90UHjwfpKgewH8lqkseamSAEVUYcxaw9JdDUi8TW8f3NA0tD/ALIk/wDi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6rq9he2ttDbQ6Pc3ai2Do29QMHO6uN+zgCuw+D7yReKtYDQssc3h+9CSHgHCjOPX/wCv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DOZRw+DnOCsz1jwf4DsG0e0YQIu+IMeP9nNdNB4Ms4xxEv5Vo+ErbGk2n/XBP/QRW8sA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uz4NYiUnc5f/AIRK3/uL+VOHhO2/uL+VdN5FKIPeuhUEX9ZkupzI8JW/9xfypy+E7Yfw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Qe9P6sg+tPuc4vhS2x9xfypf+EUtv7i/lXR+QPWjyB60/q6D60znl8MW6/wj8qkXw5bg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S+UMGmsOhfWmYQ0C3H8A/KnrokA/gFbHle1Hle1WqC7GbxUjKGjQD+AflThpMIH3RWn5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ToopYmRlf2XD/dH5Uh0yH+6PyrU2ewpGj9hQqKE8TLuZH9nRLn5RSCzjBOEH5VpNHURj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iXcy5bJGfOynzWaeURsHSr/kj1pHjypBNT7JFqu3uzHtLdUB4xVmKJSTwKWNOuKfEvJp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sVliIrIbTfMnQ/3a27uQxCMf3jimeTsJNL2QvanF65o8bLdZUfM3mV8v/ta6Ra6Zp3hZ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577VJ/8AZq+xbyzWYNlQcjBzXyB+2RzaeEv+ul39P4KcKXK9SXVTTPCfh1ceV8QNKmHG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x/pX03Z3wuop4u8E4i/DcMfzP5V8p+G5/sXiLTpx0W4jP5GvpaEGwvVHa7tfO/GNmUn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i6mo4iLj/KfSZJL91L5fqJ8RfCa6/wCHdRsg7xxataCVgndlycf+hVyfw90Ozt/BNjpl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cxO/zMok+91/4FXqrSxXVlYsXzEmoGzCd9u7cB+KyN+VeafC079Q1uyPQ7pVHp5Mx/oa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hfb9T6OyPe9PWODxPotxI3yXUS2T/wDAWZh/6Nrwb4IeGLPwy3xE8KSAIsd4Z1X/AHZ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9rk6Qsx/49tQtth9N3B/9F15xrlvFpfx31kxfLFrmmSTxgf3njWQf+PRmsMvqXozh/Wh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T/CbT7+SJZmtLuHcWGfLeOTaxH/Av516R8U7yGz1TwRrsJ/dQ6rDeO3pHcRx5/PyzXK3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Fp0QBhika+tl7YcLKP1WtXxxcRX/AIH0aL/llHf6VC/+75cnP/j1OU5OMYN6K/4g0il8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F2qjEUN9dKV/ur9sbH513nxFh+zfELR7v/n0m1b9Ys/1rlfi6P8Ai5ehj1uQ/wD31JG3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2j4iQRS/6qS51JE/3TAo/pXDiZcrV+xVjC/aInN/4BtI2XcBcn5j3P2c4P61n+DtT+zf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DWxU+6QAj8sGtz46RL/whKRoMrHPbAH/AHo5F/oK5DwsVtPi18PEblJNBtraT3ja3kU/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Jx7XFNWR7B9kkv8AVLq0b7klyhX/AIGoY/8AoVfKX7Xd41/L4Jdx839lOD9ROy/+y19f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Ym+5DdW8a/hbj/Cvl79rvTYk8L/D2/H+tlivIG+iyKR/6Ga34Uf/AApRRw4pfumfLaIe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0eM1TnHWv32x81cpuKt2cfy/Wq4Xc1adjFk+wohG7FUlaJL5e1MVBK2Bir8qhVNZMz5Y1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IJn60yJd59aR85NWbGHca5Yq7PQcuWJaghOKuJ8q0+KIBabKdorpasjijPmZ9mf8IXL6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+lb/APwkt3/0y/74FH/CSXf/AEy/74FcP7k6vZ43+aJix+DWA+8oPuKePBkpPADVdl1O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er3EY4ZhS/cdg9njf5kVP+EJm/uVLH4IkxyAD71d/wCEm1DtcY/7Zp/hUb6/fydbl/ww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ToY1/aIB4BnPdKX/AIV/P/fj/WpBruo9rif8DR/bmpf8/Vz/AN9mtVVwq0aMXhsf/Ov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i9rncyHHoDWe+mCMkEfkK3v7T1GXOZbl/wDgRppl1Bh9yc/nWM6lH7ETsp4ev9uVzJsd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0rSTwHOe/wD47QXv8/6ub9aTffn/AJZzfrUqvHrEJ4as9mWk+HMw63Mf/fpqkX4dN3u4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PUH/AOXeXmgaXft/y7yfjW0a9PsYfVcR/Pb5GkPhzn/mIwj6xH/Gg/Dj/qJQ/hF/9es7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xo/sHUG6Wh/EVXt6f8AIL6rX/5+fgWT4Etv+gzb/wDfP/2VJ/wgtoOuswfgn/2VVf8A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H40Dwxqfa2A/Cl9Yh0gUsHWe9QmbwTYDOdaj/CL/AOyqP/hD9PU/8hpD/wBsf/sqcvhX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XwXqjfwLUPEL+Q0WCq/8/GRjwvpg66rn6Q//AGVH/CM6UBn+1P8AyD/9lUv/AAhGqf3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/uLU/WF/IV9Sq/8APxlX+wNGGf8AiYSH/tj/APZUHQtGA/4/5D/2x/8Ar1dTwLqjdQoq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Ue2/um/1aXcxTpGlA8XbH/gNJ/ZOlf8AP23/AHzW6vw+vn4LoKevw2vT/wAtV/Kj2390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k6V/z9N/3zSHSdLAP+lMf+A10o+Gl5/z1X8qevwyuiOZh+VHtv7ofVpdzkPsOmj/AJaM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d/wFdknwrmOf9IP5VMnwpmPWc/lU84/q/wDeOI+yaUOss34J/wDXppt9IAPz3P4Rr/8A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es7flSj4SHvO35Uc4fV/7x58bfSefmuv+/a//FVEYdKAIK3Tf8BUf1r0gfCSPvJJ/wB9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Q/5aSf8AfQ/wo5x+wt9o+avFXxBm8I6wfJtPNtf+mn3qzYv2nNGgl8q9sLyJvWDbIB+e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jaj/AMfdqbn/AK6szVz9z+zB4ImAEnh6JivRlmkB/nWWpSikfN3jf4+eHvEulXFi2lXU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tbn5sAmsP4Saf4WmIk8Q6xc28J/58rTzH/8AHmWvqM/sr+BT/wAwD/yYk/xqSD9lrwVB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upAP5002tS2k1Yj8LeIYtPJi82PUNKHyQeXbKsu3+HdiujPiPQ5Pv6Y8n+9ElXNK+Cmm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ouMAzMen1rZi+Elh/EJD9XNd0MbXUeVM8WWUYVybs/vf+ZwGqTaZqFtOsNr5LZ+VtkY21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9SV7mPhHppH+rb/vs1LH8I9IHW3Y/VzWEpzm7s9OjQp0Y8sdj59uPD0e4sdRnH+yBxWx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O5x3lr3SH4UaLjBsQ31Jqwnws0NB/wAgyE/72ay98JwhM8lXxTAo4060H/Ah/hWJrUll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AFwmC19AQfDfRR/zC7b/AL4Wp1+HGig8aXbD/gC1rOdWe5nGhShqkfMg8N6QR/y8f+BR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b7Xk/wDTSRmr6ITwBpSjiwth/wAAWpV8E6evSzt/++FoUJGslRkrNnhg8VOD9y2/75P+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YtPHE30Lf4V9Cjwhp4/5c4P+/a1Mnhu1TpBGv0UVpao9CI08LTfMtz5oGn2B/wCXaM/8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3+os1H0hz/MV9JLoFvn/AFSfkKsx6LAo+4g/AVKpzWty37KS1R8+R6pqyj5EmX/dix/7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3T7Z+Ebf4V9Bf2RB/dSnppsKdh+Ap/v1szkdPD3+E+d/tWvn+G+/79t/hWTq2ueINOXDa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x2IYOvuOK+ofsUXoPyrj/HFmR5bwSva3EVvcyxTQnayssZYHP4VwYyWJjSfLI6KDw8ZW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ZcZC+CPH7n/ppdsv8kqT+z/GlwMr8OvF8n/XTVJAf/Qa1k+Jni+4B3+KtWYe124/karT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xDrDf9xCX/GvlvaY3+b8Wfc/2dR8v/ASjF4T+IN221fhf4hb/r41uTFX4fhL8SLobl+E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86pHVNRcYfUr9/8Aeu5D/wCzVE09w/3ridv96Vj/AFrP/bf5jT6hTNP/AIUv8Sj9/wCG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qxOP/AB6mf8KT8fn7/hXwLbH/AKb6iT/7NWT5Snrn86ctrGw5H5il7LFS+KYLA00aZ+B/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A/2rsHH86Z/wpbxKpPneJ/h1AfRTux+QqiLSMdAP++aesQA+7+lH1av/ADj+p0jQT4Pa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lv8A9c7Vmx+lXbH4TS22fO+NPhqzz/z76Vv/AJisPyh/cNHlj+5R9WxH84fU6R1I+GNr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/wDPvoY/wqEfDXRMEy/HXUz/ANctEH+Nc+sZx6UbDWkcJUWrmWsLSRun4ceERnPxp8Vv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9+H4/wBZ8TvH03+4mysRYzUix4B5rT6tP+dkewpdjW/4V/8ADEg+b4t+Il3/ANvAFWf+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PiHdfW/H/wAVWDsNKgxUrCSvrNh7Cn2NkeB/gR/y18O+NLr/AK66kP8A4qoJfBHwMyfK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021XB/wDQqz6K0+qf3mUqNNdC2PCXwTgz/wAWzvJv+umrn/4moX0T4SR/6n4RwH/rpq8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MD0FH1T+8x+xp9h/2H4dR58n4RaIF/6b3skh/wDQans5fBNn9z4TeFD/AL6zN/WquB6U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h7Kn2NNPEOix9Pht4L/HTpD/ADkqxH4wsYh+68A+C4h6DSAf5tWHt9qTZVLCLuxcsF0N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wv4UX6aJCKYvxG1aP7tpoq/7uj24/wDZaxNntRsp/VF3FaHY6JPiv4li/wBVPZQf9ctP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c8Zt016ZP+ucMa/yFc/t+tJso+qLuw5Ydjox8YfHZ4/4Sm//ADX/AAqCT4m+NZ87/E+o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1Gz2p/VID93saf8AwnPizv4l1b/wOk/+KqF/FviWT7/iDU2+t7If/ZqpbPajZ7UfVIB7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8+drOpP7G+k/+KqEyyyfennl95J3b/2apAntSiL6VawsEaqVtkVjAG67j9SaaLCI9UB+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yq+rU+w+YqizhH/LNf8Avml+yw/881/KrGwUbBWipU49CHJkKwovRR+FOC+gqQLil21X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ho2GpMUVDh5GimyPYaPLNSUYq4wj1RLmyDyD7UhgPNWcGkK8UnCHYnmZTMFAh4q1t9qA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aKph4NVvsnWtPZxTdnNT7JFe1Zky22AapvbjJ4ranj4NUXQZNeTXgkzspTuigIlBxirt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wTWjaLhaWHS5wqSsRfZvaj7PxV7ApCoxXq+yRw87KPkUeTVsr1pNvtWfsUTzsqeT1pPJ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SSDnZT8qk8rirmwUbBiq9khczKPlUeVVzYKNgo9kg9q4lLyaPJq7sFGwUeyiHt2UvJo8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YMUeyiHt2UfJ9qPJq5sFGwU1TiiXUbKqwe1SLFgVOFApccVfKkLnaINnBroPg+hHjLV/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1ihcmuq+EkP/FY6vx/zAb//ANAWrpR97Q+ez53wE/kfSfhZMaTaf9cE/wDQRW1Gmay/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64J/6CK2Ih1r72klyH5t7QTYKXZUm2jbWqRLqDAlLsqQLilwatIjnZFs9qNntUuDRg0WL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7VLg0YNFiudkWz2pdlPPFU7vUxaRb/st1P8A7MMRZvyosHOywV4phXrWZ4d8Xaf4l003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lDSKBnb171YXUvM5eOSL67f6GpaGpkzLjNRknmozdqRwW/GoWueuP1qLFqVxzN1plRF5W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xneq/wC981TYq5bqKfODisjUNcurfPkrJJ937kaj9Wq/pL3V1amS63RNJ0GVbH5VNguJ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OQz3VxFjHlMBnPWq+tB7FoVFzMWZsgK23NbFu4kjDHJJ5JNKxKdiC+h3KntSOn7oVNLh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pVKJLmyjcjIyOlfG/wC2ecyeEof+WW+9f8dyf4V9kk5t818aftkf67wjn+P7f/6FHQ46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flX1ldgf2l4fHHy2+z/v4pP/AKEtfJy8Zr6ykeN57aV/upbW0y/TzMfyavzzjKVlS+f6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hvh7yv8Aid2kv+tjnjuY/wDe+YH+YrkWK+Dvi7mYbre5v2TH/TO4X/4orXdS2zW/je8D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/eDN/wDGa4v462DRTabqEBwZIoVBH94NX53hXzTdLuj6/wCyz3B4ftOhpIf9aJYhJ9Y2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xAnRPGPg/Wk+5De3OkzN/wBc59v/AKC5rudF16PU/Ay3cWDLdbGX23Kx/wDQg1eY61fR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TNo+qwatEe+y5j+b/wAe21zZdBxU3L0MDS8LQS3ertZsCBqGm3WlTH0mh3qv/jjr/wB81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COFycPN/ZDSD0dJ/Lb81YVleC9chbVI7kKMvdW2ur7RyqYrgf99Y/OuptNBkm8P+LtNB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lS4Zl/MKK1rVLTSY0c18VruKXxt4avVP7p7OGQn/AIHt/wDZK7y8vf7a8VeE73qLm+v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/steZ+Prd5vC3gnUSfmktZoCfeOXP/s1euaTZ+ZN4Nl6f8TVpYf9pWkjmz/481ceL1t6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8P8AUnThrZbSfA9vNFchKwsPjF8Ox08zw9bMo9/Lb/4uu1+J0A1TSfE+nv30RJl+qzSC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viv8ADGYcPFY2tsfcG3U12ZfBTwkox3s3+BnVfun0ejNJ4r1SXP8Ax7yWUg9yy7f614D+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w5MFG+21Rol/2VkWViP/ABxa95s5d3iAt2uYYyfrG3H9K8n/AGuNK8z4Y6lJ/BFc2c6D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687h+p7PNKf+I4sX/AZ8PzKAtZVx/FWtPytZVwPvV/Scz5SmQQ85Na9kNq1kwjnFatu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tD72UKhFY7Nk9as30hYmqOTSnK7KowsiQLk1o2SbVzWdEcnrWnCQI6inuaVI+6WhKBkV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xqzGNy1o3c54Q5WfpUPBkB/5YD8qcvgmD/niPyr0pdOHPyipl04Y+6K4Pqx6f1hHmsfg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TJ4PiH/LIflXoo0/HYU4WOB0FWsOP6weejwlF/zyH5Uo8Ix9oh+VegfYvYUv2Iegp/Vy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/wCeQ/KlHhKP/nkPyrvxZj0FH2MegpfV0ZvEHBL4TjH/ACyH5VIvhWMf8sx+Vdz9kHPA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xD2/mcWnhiMf8sx+VSL4aQdIx+Vdj9lHp+lL9mFUqKJ+sPucevhxP7g/KpU8PID90flX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A7VapIn277nMr4fQfw/pTv7BT+7XSiD2pfs49KtUkL277nL/APCPx/3RSroKD+Gum+zj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kiPbvuc6NEQfw/pSjRY/7orovIFAgFHskL277nPjR1H8NL/ZCf3RW/5A9KTyR6UeyQ/b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inppagj5a2xCPSl8n2o9kg9u+5zmk28t4t750CoIbgxpx94f3qvf2dFj7g/KtXyfak8n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+5k/2dEP4RThYRf3RWn5PtQIfaj2SH7d9zPFlGP4RS/Y0/uitDyqTy+tL2SF7ZlH7Ig/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Pyq/5VN2cGp9kifbMoG2GPuio2tR/drR2Unlij2SH7dmQ1oOflqI2Q/uitvyM0n2cVSpo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/uCnrZj+6K1/s4/yKPIFHs0L2zM1LUD+GpBb47VfEIFHlCj2aD2zKIg9qf5IxVvy6UR8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HipPLyDUoTFPVafKHtivHFgfWnBCKsbfajb7U1AzdYrhSKXBqfb7Ubfaq5DndS5Bg0qo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MdqfIJVCHYaUIamCZ7U5Ux2qlAr2vmQhDRsNWgvFG2jkM3VK3lmuX8Y8SW//AFxuP/Rb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wb7m19Nk/wD6LavPxsP3RLq+5frdHypb28tuYYpo/K8yFZkP95athQe1VdNsIoP3o67d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+uUHJwXO9QEY9KXyx6Cnr0oqrHRdjPLHoKcsY9KWnL0NFhNsbs9qUIO9OoAzRYm7DAox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nY3bntS7falApcUWDnY0KBS9KXbS7aLC5hKTFO20baYcwlFLto20DEop2360bKAG0z1q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4oAZRTwlG36UAFFGB7UYHtQAUUYHtRge1ABRRg0bTQAUUu2jbQAlFLtFLgUmA2jNOxRSA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jaaAG7aNtO20u2gCLFAGKfgUAUANop2PalwaAGYop+2koAj20badtooATHFIBTscUAUh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KME1rSjg1mzL8xrycUddFlQD5q0bZcJVMLzV+AfJWWF3NKrJVGc0YpVHWjHWvaONjdtN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IyvWk21IRSbaLAR7aMU/bSYosBHto20/FG0UWAZto20/bRtpkDNtG2n7aNtADNtG2n7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7aNtADAtdn8G0DeMNW/7AN9/wCgLXH7etdv8Elz4v1z/sA3f/staU9zwM9/3CfyPojw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BP/AEEVrRd6y/DoxpNn/wBe6f8AoIrViWvvKS9w/K7jyRSbsUu3mgJW6Q7iebSeb7U7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5H5/tR5/tT/LWjy1oKGfaCKX7VSMijNM2DNIZFqFyBasd2OaxG1N0Ybcyc+lbl6im1Ye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Okk+7F5YzTArW050+3+y6fpPkxb28vywFRvVqWa5nigJjtmkuD94vwFp5E1sTFHD5tOuJ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ePyNv61LQIijlkZfneFTsV8PJ95v4lrl7rV9duL5vslrH5X3P8mutstJRoGyHBFTR2ss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iZwZs/FE5PMUX1Oavf2d4muPK82/hiEaL8kcRbf9d1dkLaaj7LLSsVzHF6vp13qFvF50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Ruy7vSks/C01gNkmoXiNImwxxybfl/3lrs3sHlBDLupn2G553p+tZ8g+Y5ySykhtygm8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zr/wKukt0IiH0qI6WSsglUYZ0q58qqRjpSsyGV8cZpkhwDUpPWqd5dQ2qbp5khQnGZGC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cW5FfGX7YMjS33g/cPkW3u2T6tIN3/oK19lXFxEK+Mf2x+PEHhb/AK9Zv/RjU3uaUz51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e+GtMkhOZbjTcJ9QP/igK+attfR/w3u/tPhDwxLn/UIYH/4C22vguNKadCjJfzfofR8O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+ddWvrfV34+2Wvnt7lcZH/j7Vyvxt0qabwjp8ik5sdSWOQj/AJ5scD9dv510XguPyvC1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2jE/882wV/Q/pWn4z0ltZ8Ga5DH88jQJLj0eJ1L/APos1+UYep7PGxPup7HMfB3Uv7W0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8sfQ5ZP/AEJqw9I0z7R4j8R6Zu/dappNxa49ZIyzR/8Aoqpf2f5ktvEetxs/Fygkj/3l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74leDbmMDyb+aFmX/ekZX/8AQzXpe7hsTUp9DnRhfCi7xrnhBrpwsRnm0i5P/TOWNZFH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9aANrweMrOJ47vB/iaGWTcP++cfnXzpcW0nh+x8XHmNtHvxOjH+ExxtFn/vrZX0u+q+a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+pQzll/iiuIVYj/vpW/OvLx9OXu1Y7GiPNfi1oX9meBvDllEoJtNTntVPs0bSfrtFd7H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y/kRVhhtzK3thNufyWuf8WN/b/ga4LHM8X+mwn/biG1//HGNWtT0mOf4VeHEuHKzDTC4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EVyv8AeUUMTx9bppmqveu2+zuNOEZz0aP7Qp/lJXAeKvDrL8VfDMcvP2OO2Kn122s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oajDe/Cq0nYlX/sfyIz3LbUbP5xmuQvfEv2u/wDAuut88l7p1i7Z7loZFP8AWuzBc9Oj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PD9yb/yrgdYbtrR/97ANcd+0zH9o+E/iA+luB/3y4b/2WtjwhZ3Vp4j1+xMv39ahu+f+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ayfj1b/a/hR4sX+/bTH/AL5ib/4mvJy9exzSP+IU4KVNpnwAzwY/4+Yf+/i1m3TwAn/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fhie9MaUL71/SLr36Hy0cLbqdwtxaL/y/wBv/wB9GpV1CzX/AJf4P++jXBCUmlyTS9oy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9ZNn/AE+D8zVdp7I/8v8AD+BNcYSRSeYfWn7QaorozsRqGnp1vAfohqVNa05f+Xsn6Ia4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3FLnsHsjvE1vTR/y8OfpGakHiTTUH+vlP/bOuABIFKFLDofyo52L2KP3n+yj0o+yj0q3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Pso9KPso9Kt0U7EORS+yj0o+yj0q5gU2iwrsqG2HpSfZqtkUmKOULspmCjyaslevFN21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fKFWMU0r1ppC5iDyhQIhUu00m01XKHMMEYFHlin7TRs5p2DmGbB6UmwelS7aNtOxHP5k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to20WDn8yLbSbal20bKLBz+ZFspNnFTbKCnFFg5vMg20mDUu2jb7UiSLbSbRUhWk2+1K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lS7fak2mlYFIi2ikKDBqXbSbOtPlHch20KtSbDSbD7U+QjmYgXNG36U4IfWnbDT5BcxH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fajYfajkDmISlJsqfyz7Unl0cgcxDtoC08rikApcpPMMK0KKeRwaAOtHKHMJto20tLir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tOwaAprRQJ5gC8UoXNKBT1Wnyk840LilVadtpyrT5SfaCBKNnFSBeKXbS5SOZkJXrXO+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/wBFtXUbKwPEVvultv8Aeb/0Bq8vME/Yjb90+SLHmE/WrJHNQWYxGw9HP86s4ya+QP2m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LS7as1I8Uqin7aVVoBjMU5RTttG2gkUCjFGKKqxPKFKKAM0oGKLByi4oxQBShaLByiYp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com2jApaMVIriYFGBS4oxQFxMU3HWn4NNweaAuJiil2mjbQFxmKMU/bRtoC4zFGKfto2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UgWjbQWR7aXbT9oowKAGbRSgU6lpMBmPalwadRSAbto204Cl20AN2ijAp22jbQBHRT8e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KfijFADKaRUhFNxQAyilxRigBMcUi96WgCkJjH6Gs+ZfmNaLj5TWfL9415WKOqgQAfNV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r0I+SscLuaVRwFGKcg4oAr2jkYgFJtqTHFJtqiSPFJtqTFNxQAzFFOoxQAzFG2nbaNt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NtBA3bRtp+360bKAGbaNtO20baAG7aNtO20baAG4xmu5+BwA8X65/wBgK7/9lriNtdz8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/ALA9x/6EtXT+I+c4h/5F1Q+hfD4xpNj/ANcE/wDQRWugwKytAX/iVWP/AFwT/wBBFa6rx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puFIc1IEpQoFaoq5Dg0bT6VNgUuKYXIQh5psg2xufRSf0qc9DUF1xa3HtG/8qRomcF4W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3d3Pb/2fcPs8j7Ntb2+bdXVXfh+yvNf0/V5keS60+OWO3Bb5FL9Wx68CqPhmxtZNN0l4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7qZpV8z6muj2E1kmWMJJU+9L/DTtnFLtxVgRBcdBUdxc/Z/K/dSS+Y6w/u0Ztmf4j/s/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0AC26rntS+Uoowx7GlCN70BciMYo8upttG2gi5XKYpZBmpWXrTCDzxQNMoXLdqrHoamn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ZxUGqRVkbGeaoXWnw38Bhm8uX+L94m7Z7023mnvL6SJreWGMf8tDjBqxaW8sdqhuGVrj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Ob0rQ20Kw+xqVMW/fHtDDZ7fNXyJ+2HMJPEXhhR1W1mz/wB/Hr7R1FAucdK+I/2vCR44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fWSWp6lx0R4X2Ne+/CDMnwrsl6mG6uv/AEJW/rXgVe8fs/3KzeBr+1flV1GSM/R4k/8A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l8ZdVJHuZBJ/WZLyPTtBdE07xVZryJdk3H/PROn/AI7W9ps/k2wsXORcXDJI3pHMj/8A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zm11zW7SX5itvHcvn1BVH/8AHZD+VdbbaY8ZuIGOQY0UP6bH+T9I/wBa/EE7VVUP0CW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3ju3gk/jlit/xkXBP5g16H46hjsNa8F3aHYlrf8A2cn0xcK38s1w401/DXxPnEfzLBea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/wA67fxqRf6TqbE77jT9T88J6Kskg/Xcte7iKaq4m66mBz3xiga08Q/FKwYZjuLLUCqD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7XpPgHxxZXPwz0zTpmVb3QbPS5lLH7ykrk/hkivHvFfjxPE3iDUfEs0Oy3vNKS5ul7L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kVzcmsp4d0u9eOdpbU2MKySA9IYZkGf/AB5a3eHlVoqn1TNEe763ocNp4Tu7GCbyriK6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1mkjdPyZW/4BWX8SvGbah8HAsFnLa3GknTrIlZMCYjzmP6NWDqnxIj1LxRoUkQLompSW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Fmkx+RWuP8Ty/bPFmieUZUt8XaeVn5WYQ8ZqcDl06uI5H5syqVVSV2er/FnH/Ch/Kh/5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Pk4mj/rXI+D4vtXhD4OTf89tMtUf/eW4K/1rf8a+J4k+FY0qHy5pf+EfZLqTftaJo5Gk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tB8NfDDw14gkuodRsvDmi6et3HZsrsk3nAlP96pw9Go6Hs1HXmZre8eY9R0DWpL7xJFq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O8ild/nVo45oyuPwFbvizSY9a0i/0yUBopp3tWB7iRZB/Wvn7wP8QIvF+meFpYYpIorz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zupPlx6/vP0r2nw3r9zrEdr9sK/bLm9Ny8aIyr5Skxqw/4FXzlehVwmL9rLRoFqj8pt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kbTHIy49CCQf5VV8sYrtfjb4ck8IfFjxTpL8G3v5SOP4Wbev6MK4sn5MV+90Z89KMu6R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B2qQMAKjAz60bPrXSjMkLDHWm7c0KtSKgxTER7cUo5qURqetKIVHegaIxGKUKq9v1p+F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Yo/fDBowak2+1G32r2kfJXZHg0YNSbfajb7VohERWmFamK0wikO4zbxSbalxxSYoC5ER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YzuyPAppHWpaaVppCuyEikH0qQikAxTsF2NpuDUuM03bTsF2MwaNtOowaZldjdtG2nYN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2l20m2gLsMD1pMDHWl20Y4oDmYzb1o206kqeU05xhXrSbafijbRykuQzbSEU+ipsLmI9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GKqwcxDtoC1JtFAAqrGXMNCCnBKcAKcMUC5mM2Ck2VJxSHFAczI9tIRUmBSFaA5mQlaa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ZEV4NIEqYrSbaAIwtKFp+32pQKpCYwLTglP2+1GKZI3b7UoFLilAoIExTlFGBS0AOUU8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KFrD8Qj95Y/9dW/9Aat0DisLxCPnsf8Arqf/AEFq8vH/AMCRJ8f2zY8wekj/APoRq4v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JpP/AEJq0IGyTXwVOo5H7pCNoE22jbS0V1cwwCGlCmnU5V4q7kDNhpQtSbaULincCPZ7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jAlKEqQCl6UCuRhKUJT6BxQFxoSl2U8UtAXI9lGypKKAGbKNlPooAZspuzrUtM9aAGhK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YaNhp+aM0AM2GgJT80UAJso2/WpKKCiLZRsqTbRtoHcj2UbKk20baTC4zyqPLqXHvRj3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Hl+9SbaNtBNyIrim1Kwpm2g0E20badRQA3bRtp1FADCtJtqTFJgUrlXItlGypNtG2i4X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bTdtAMhccGs+YfMa0nHymqEoyTXlYo6qBXA5q7Avy1VAwauwr8lY4Xc0qj0XrShRSxjg0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dtN21KRTCKLkkZFIRTyKSi4DMUm2nEUlFwGUU/FJii4AMUuKZSg4ouA8ClxUe6l3UXAX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07kDKKKKLgFd38E8Dxtqf/YFuP5rXCdjXc/BU48UazN/zz0W4/mtaQ+I+c4h/wCRbVPo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/wBcU/8AQRWwo4NZGgf8gu2/65J/6CK2F+6a+/pfAflCEoooroRqgooooAOxqC7/AOPW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U/Y1Bd/8elyf+mb/APoNQ2aRVzlPhrHIulXcQxLAs2+OTndyoJzXZhAa+TvjB4g8TaR8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VNPh+xW7pb2c7R9V/ix/FXnl94u8WpK0V54i18yDqsl9J/jXg/2pRg2pH6ZhOBsdmEFW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JH3t5Lf3T+VIYSATtb8q/PltZ1m8cI2ralOzdFa8kYn/wAerYn8K65b+XLqF7efZf4/3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nFJaqLO2t4e4jD/x8VCP3n3R5vJGKjF/Af8AlvD/AN/F/wAa+NdX8JaWPKtdE1KTUNQk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+ua4nUNPu9HvzDd8S+tSs4pvaI8B4fyx6bjio/8AgL/zPvx9Rs0+/eWy/W5Uf1qm/inR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bxP/AIqvglDLcTeVGN8jHAUd63Z/Al/YQxzXbxQ27/fO7JFN5vBfZ/H/AIB31/Denhf4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AJn2m/j/AMNRcP4g05P966j/APiqrv8AFHwdH9/xZoyf714g/rXxf4z8Hr4VmhX7ZFdL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Wz0qa7YEQzCH+KUR5Cj1rL+2o/y/j/wDeh4c4adL231rT/D/APbH27P8YPAsI+bxdpR/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03xx8CxnjxVZP/ueYf8A2Wvl3xP8OZfD9vp5tLkahLefPHHbhWZl/vfLXN3lpPZSlLiN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1o/tmPSJrg/DvA4r+Hi7v0/4J9YTfHzwFuJ/4SFW+lpcH/2nWReftG+C7YHy728vTux+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Vr5jhhkuP9Upk/3EJpTE8TEOpUjsQRWLzRvZHp/8QzwadpYh3+R9IP8AtM+CIJzGZdRk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/ae8GzzxQxWusySyOsY/0LYu4n3avmef/j6h/wB1qv6RD5/iTQU9b2P/ANCX/CqhmM5y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cLh8PUq+1lp6H2RdHdASa+I/2v/8Akf8ATR6acP8A0dLX3Bdp5ttNs42vivhb9rT/AJKQ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JXsr40j8TWx4fz617V+zXc/u/ENv/cntJwP73zMrV4p2New/sv3KL4i8Q27ffeyjdf8A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LiqClllRvpY9PJ244xWPW44AviaBnXCajbG3k/3mDL/wChKtdB4e1CL/hF7XUP+W0l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9IiYeXx/tf8As9ZG7/if2s/m+YLfVlTKfd2+Yy/+zVm2+rWuh6V4i019TFpeabfx3lo6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APHTX4QqbmtD9Gb0Kvji4iuNQ8PyxfvruTT7dLqON/3qMJ5MZHbg1iWHibUtWl1fz7wu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O8MdwI9rHv8AfrFt/Nt/EN8fN82X7DZv5n/A5Ku+HraINqsUv/LTU7xPyuojX11PDqFN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6k9DkvF9pcad8NNVZJkV/wCxJot/ooudpH/fOah1+3Go/DC9ZUJuF0NZDMnQhvLLfqAf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+EmruiD97pVyFJ9RJIW/9BNXrDRf7S8DWNnCfLlvPD7wgdiQif8AxIrqUowUGu+p0R2M2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iD+PUJ7SZn7Bks3yfzU0vxG16HwX4m8L6ndQyz2lvdXTSiDbv2tDt43MPWrjS22mL4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v+BJcKv81rn/ANpCH/iSafL/ANPjr/45XXl01HHwb+0jjxsb0JHpN/p8svhe+g82Sb7T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oxWvnH4UahLqHwN+K2h/8sorS3vf++Zl/wDia+i9G8aWviXRtIh03dIn9nNI7lejj9y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/Z+0DUbhfH2mTWs8UV74ZvAvmjHmOu1l/nXTg6fL7W2yl/mYczdOF+x0WhXX9h3/AMAt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/wDdurltv/oNfV+h61dxahpTvF5s1sjwRRhPlQRkuOP4ua+RtW0q/u5Phf4ygtJA2mta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wSblb/gSkmvffjx4gl8MeD/EENp5f9t3iLa2Ue/azxybtzj5v4VX73+7XjZzhvrNejTW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U7nyX+0T4i/4Sv4z+LtSzu8y9MWf+uarH/7LXnAzW/8A8ITr8krbrF2cnktMhz/49Tv+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8jJ/jX6DQh7OCh2PNm7ybMABj6U9U9a3z4B10D/j1i/7/Coz4F1wdYYV/wC2wrpsYmM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yjjNbC+B9Y5yIF+kufzp6eBdT7yWw+kmV/OkBh+ZSeZ9a6f8A4VrqX/Pzaf8Aj1Kvw11L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7gcvn2NGfY11Y+Gd/wD8/wBbj6K1L/wrK/8A+f8Ag/75ai4z9z6KKK9lHygUUUVohDSO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pEXAdKTFOpKBXGHpTafimFaqwhvFIadtpuKYDKOKXFIOKqwBRmijFMApCKWikZDcUUpp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p3am0wCk20tFACbaNtGTRk+lOwribaMUuTSZNKwriYoxRRWdihNtG3g0tFFhDNvWk206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LRSgU+UBKKdjrTaOUAoooo5QG4owadRSKGYop9FAEeaXFFOHSqQhFp1FGaYgooooIChe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CpKjSpKABRnNYviFfnsf+u4/rW6o4NZHiBctZf8AXdf615eP/gSGlc+L5Fxd3g9J5P8A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9agnT/TL3/r4k/8AQmp8Jxu+tfmkJOM7H7xSXNSTLqnIp6ioYmqZe9ejF3JkhwXinr0q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etOpop1FwG4PNGDTwvFLtp8xAwDFLTttG2jmAbRTsCjAo5gG0uTS4paaYDcmjmnUVQDe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Zg81LTPWgBu00badRQA3bRtqWigki20balooAavenUV89eOvjVrVv4zu4dEukWyt3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/eP5mt6VGdZ2gjlxOKhhUnPqfQh4qnea1p9g6Jc3sELv91XkAJrmdP8AiV4et9GhXXtfs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O2dmZWK9sV8w6jdpDr73MF0+oLFPvjuZnfc6hvl+981dVLA1at7dDzsVmtLDxjK17n2d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44eLTRn/AO3iX/Cs2L9oHxDqV/FHbWFukRdVfy42dtu6sng66+yaQzXCy0jI+iKKKAM1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qPjHRdIvPsl9qdtaT4zslfBrZr5X+PM3m/E3U485EAjh/wDHT/jXXhsO8RJxTseZj8W8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t4p0i8/1Gq2kvpiUVejnjmXKSo4PdWBzXzHb/AbxNcWEV3DFZyxSIrp++2ttP1qsfg340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P+edwh/9mrt+oU38NaP9fM89ZpWX/MPL+vkfVIOaWvjT+19c0S7mtRqeoWk8LbJES5I2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jHx7pw/5CGtcdBIjP/6EK0/smp0kiIZ9Sb96m0fVVFfM/hj4weL7vXdNtm1ZZ1nuY4yJ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0xXl16EsPLlke5hcVDFx5oDiKTbTqK5DsG4NGDTqKAExxTAuKkplUURuOtZ8y/Ma0n+6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FbHVRK4HNXYRhaqqvzVciHy1jhdzSqOQdaAOTTkHBoxya9k5GIehpvY07sabU3JGU2n+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Np9NPWi4CUUUUXAZRT8UhFTcBhoXvTttIFwaLgOXpS9jSL0pexqrkDKKKKLgFdv8Gzt1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/QhXE4rtvhCuNS8UP6aNIPzb/wCtW9P4j5ziH/kW1T6P0MY06EeiD+Vao6VnaQu2ziHo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+A/KEFFFFdCNUFFFFAAehqOZ/IspH6nY38qk7Gq2sSLDoN5K0ghEcLN5hGQODUVNKcmb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t9Q0/wAY6/q000cV3utnS337t/mLwnPXb3qCWRtN1RbvU4LLVzc/8s7dxGyenT7v+7VL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b3+0JfKhj8k/8CEY5pbS48NanJd6u0smj6cCEtUkTdK7f3Tj+9X5lVd6kl5n9CYelWpY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fcjI8QeH9Q8L6hFqHlR+b8r+X/tGmWnia/EJk8QSXlzaoP3MX3d/qtb9x4X/ALP0eLVo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Hy40ZVfPSJj3Zc53U7xFp13drpNrqQto4b1Ssf2OD5u2On8VOUJQdpI9ZZrh8XRSxKT8+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0ml/tHQpRoHmg7PtVwHl4/iGO/8ADVfxfo+lW+kRXd39s/tC83bLiTbJE7D/AKaBmpt7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0cWsNc3lpEmHt4UIfzO25W7darRal4UtLa/ujaSN9oleS0soQrKnzcKc9KrlO3DL2FWn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bUr+BNAk1OZ78QTNDEyx+YIsojf3t1aPid7q0mj0tNS8+0kdoHjlDbUz97bn7lY9xqGt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J/ZWnvvtbfYu1W3Z3MP4qi1LxLHrl619q2kC61KX5p7gXUkO9v7xUfLupuMXsz0XhMTi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9lZ2Ni/t/Cn9nxRRahGbv5keONGXZjvurQ8LaxqGsaPNpOlaVH/D/pH+tfj0FefzhZZC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6pJC+P+BNVvTfEGpaTaSQWN5NYrJje0DbXI54z6c1g42OyeROph3ThU5m3fXp9x1+j6Pp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mWmtRp50Mn99d3zf7tZk3im28Salby6ycxwLl/LRVebHp77aTwt4Hm8T2E13LqMcXlpv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4tXMz27QzuGGHRsEe44NUlcnA5XSqVJwlUvNduno/M6288Z6daa/FqOgaZ9nSN/3f2/a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etaqdavnuVtokmmP+rjXCbi38P8As1lt83NWLW3+0XEMH/PV44/++mx/WrhHse3TyzDY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dsTWLCPTbm1jMySzumWWPpHVjw6ufFXh85HF5Cev/TQU/wAUaRp+ia8iWt1HNvtl87y3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+HtPmt/Fnh6GWKSHzLmF08xNu9fMX5v92uyirTR4VWqq2X1akpbpn2JIv+j3H/XSvgj9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F7Rf+zV9+SjEFx/10r8/v2pV8v4qahF/chiH/juf619gv4iP5JWx45XpH7OWsR6H8R3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nMkYONwUbv6CvN60fDetyeHdXivI3ZYyDFcBCN7QscSAZ74rDOMM8XgqlGO7R0YGqqOJ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tzaPpHiXT4ZYxqCXBf8AOVWGP++q4K3t/wC0Jz/y1/03+cOf/Zaw7X4z2Wqy+I5vsBhl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vt8sRQj32h6j8HeL9Pg8NSX0oNp9kltI3Eh3fN5TRnAr8moZRicMk6i6n3yx9CorRfQt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vSaIrN9FnkH9a6FZ5ZRq/ldtZvJPw3Rsf5Vwfg69tTdxPLdR/ZINDiSaTfu2bp2+X/e5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HRvD+o63Z5YX+rX4syRjfnZ8zZ/2a9p4WrKr7NR3aOVVoxXO3Y0PAdn9v+Hlt33pqQP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/wC0ZLHwpobxf6y30cXI/wCAyw/41jWHjC0074KajbWOoGLxFY2N5K0X8SK8gVSP++lr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Z2R0lYrdLWK0uZPM3SPGrIWC/wAI3bRXD9RrzlONrWbPRpYiChG53X7SQ+y2WniL/Vx3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f+zLVn44axaXHwxtfOi867uLxHS4j+VUbyVkbj8dtcL4x8Y6j478A2V/qUii5GrSrhE2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Ncz408cT+LNNtLDYba10mJYRET/rZvLVTJ/wLAr1MHgKiqU6kn8FzmxNaLjKK6nsPwl8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SRSR29jptyrmNc7juMmf0rD+G2sw6J4inluZvJgl0+8gY4zktCwUfi22uWt5Gh37HZN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A75r04YVRcmupxxloXk1G6WwlsfPP2Z3WTys/LleKn1fXr/Xrs3WoXcl5PjAeVs4HoPS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owTuLmbJg2e9G7HemUV0bGY/d70Mqnv+tNBxSbj6U2BG8Y56/hVYqecZx7Dj8qvDJ7Uu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yAkHAHU4yv4jqKnjuQVy3yg9GByp/GpJLdXO4cMO46iqzwOhLY57sOp/4D3qwuXlkwOC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ZaStFnBI+gyv4j+GpkugR83HuDlfwNBR+zFLinYor2UfKjKKU0lWiQpuOtOpMUyLCUU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Ip4FNI61RZGRSYzTqToaZJGR1pNtPIzTcU0ITHWgLS4opksKaaUmkoMhppKU0lAhCKb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pNvFACUUUUAFMp9NNACUqikpwGKAFpCOKWigBlFO20beKDIZjmngcU2pFGRTQDSOKZjm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UU4LxSYoASiikJoAQ0UUUAFFFFABRRRQAUUUUAFAGaAM0oFAD0qSmIKfQBIveszX1/0a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a0171FOM2t36CP8ArXm5h/AY0fF97H/xMdR/6+Zv/RjVVQYJrRvE/wCJhqH/AF8zf+jG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1qQ5ZcyP3XCO9GKJITyanQ5zVSM4Y1ZiPJrWlM1kiVRUqio0qZRxXdc5rBinAYpuKfRcV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BmmIdiikGRS0AGKTbT8CjAoAZto20/AowKAGbaNtPwKMCgBm2jbT8CgjigCOigiirAKK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/BdjZyaYIRFcNtM7rv2n6CsP4D+PNQ8S3Gs2uq3f2i6UpLEHGML3xXd9Vqex9utjzXmF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fooorhO0dRSheKMVQHG/FPxePBvhC7ukYC8mHkW4/wBs9/wGT+FfKIPn8zS4/vyf3fev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EHju20+W0k+ybjDp+Pmif1b/AHq4Hxh4f/4RbxPqGlZ8z7I6jPr8tfU5dBRpu27PzvOK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jobI8PeDLXP23xRdXf8A14WjfzauY1k2Ed7N/ZUk72X/ACzNwuH/ABroY9W8DWMXy6Hq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pYl/8drB1zUbDUbxpNP0z+yrcrgQrM0uD65bNd0bxe5wVopx0S+VzqrL4i2Fl5UWleCtLM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jTtursPAfiHxvqvivTpJ9LNlo5f9+tvpywxhceu2ua8J6n8QrvRrdPD9qfso+RLi3tVX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PHcOsafqGu+IFtLWCaN5I7vUlXcoblcLXn1lo43X3ns4Ny54vW3pZH0QvWpAMiqWmala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HcwMSBJG2QcEg1dXpXyx95TFr468e3P9ufEbWGBz5+pug/7+ba+w5n8m3klP3UXca+Mf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0xn5a5vg7fUybq9rLo2jOofMZzeVWjS8z1vU/jzN4W1e+0QaLBcR2Mn2dX84g4UelWLP9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FxH/ALkymu5uvhl4V1ma6ub7SYTJI5kll3MuSR96vm7x7JoTeJLlPDtv9n06MBAd5bzH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1wlOhiZfCcmPrYvArWorP8AQxri7/tHXbm/unYQyXbzv3bBYmvo2D4yaJruh63Bpz3B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rxgLivn/AMFaCviXxNp+lSs8cdzJtZoxkgYNes+KfhPY/DXwd4l1K0v7q5kuLY2qrMvA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7aMHucGX+2p0Jz5fcPNvhJafbPiJocWMgT7/AMlzX1zXzB+z7afaPiTbvjIgtpZP0Ar6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vVPfyOLjhrvqFeT/ABh+LOo+B9Y07TtJ+zyTOjTTi4TduXstesYrF17wZoviZcalp8V0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XnUZQhNOauj2MTCrUptUZWZ5boP7S9lNhNZ0mS1bvNaNlf8Avk11t18a/C0OgT6hBqSX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yOfTb1rkPHPwN8JaJpVxqR1ifRYoxlVlBmV27KB1rwTtXt08Jhq6c4HzFfH43CNQqWb+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eJNPvpTqCRarZyPv8h12MnsrD/2avpDQtR/trR7S/wDs81p9oQP5M64dPavjWL+0PC95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Q70NxD8v616XoX7SmtQFRqtjbagpwPMiPlNj/wBBpYnBOb5qKKwGbKmnHEtn0WwqpKnJ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XVcLNcSabIeMXaYXPswrtbDWbHVoxJaXMNyh5BicGvlsbRnCNpKx9fhcRSra05XJFTmp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egrzsPdOzPQnqhyjFG2nqOKXAr1TlIcdabipSKZTTFYjxSFakxRimSQ7aQrUmBRtqQIt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tG2gBgXikxUmKTFADNvtSbaeBig9KAI6KUjmlxQAwLTsUgp9ADK7b4RcXnir/sDv/wCh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cL4wx/0C/wD2Zq6aW581xF/yLah9KaUP9FT6CtGs7Sv+PVPoK0a/QaXwH5XYKKKK1QyG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vlsUwXB6GMg/Wp3bbGfWq1WBKsmR0xVbXh/xTWpf9ez/AMqnSq3i6Nn8L6gqzfZw0YDS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qKv8KRrR/ixR8WfGGNIviLq4UY5hz9fJXNcbXcfFLT5tQ+LGuWlpF5suIP4/4RCvJb/2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P/dTW4u9QkTf5ccCz7I93Yfd7fM3/fNfnFS0Zy9T+1MBjKGFy2g6iu+Vfkdr8OYrfxr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UspFtnt3O2GV1DMkrAd9q1zWq+MvEXhbxjqVhomrvcQmVVWJ4laKMso/1Yb7u31rv/h5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omjNtMWuZUgfzWhZ1xsbPZQX5rxRtbxr02rhE2yXLTIMDldxOf8AvmvRxC5KMf5j804a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wjz018MZfzGlc+DdTinF7qpaVJn8+SdjuaT1Iq7q1l4duNMaLTpllv44/nTyCpUn7uCO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9M0jVfFsN5dWN5IUtLaHC4XvsX0qWLTtcmGo6no7yaTbshR5UgV2VP4VJPRq8P3z1v7Q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Pl92PL8LGa1Z6x4O0oGK7SW0ngV/s+BIrr9f4awbfUPDOoaPdxTRSRarv8795tZXX6/w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/AOEXu9Qi1CT95M0E8cj7t7Dn5hWDqsGi28UjadrF7fy/Lsim09YV98v5rfh8tVFNnvZb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XPfVxuvS/wCht+H/ABxZaVcTTPpELSyJseNgRA/biP8Ahb/gVclqFylzfTSxx+UjNkIO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C2p9lhcto4epKrFu8t9Rqkc07NIBilq7HpezhT99Dok82RE3Km5gNznAFdJ4o1DStQ1D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0WGaSP5Z3jDdh937p2q1c9atGk6NLH5sasCU3Y3fjWv4iuYrl9OtU0r+xhb2kUb+XEwZ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68U4o8LHxvVg/e2f6FfWY9Bmv7EaTblbXLJcxxPmZ/mG3d7tzXR2eof2x8V/DEv9n3mn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97iQf7K1mweIbebxnb6hpo/smNEjjQ/d8rarf+Pc/erqdM1DSdY8e+EdQtLuSWX+1Ehh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IdzBvmX+Gumj8aPgMVJ08NFSi7cj19b2PpK45ikx3Y1+fX7Usm/4v6r7JEP/ACGK/QQ8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88v2mn3fF7X/APZKj/yGK+v/AOXkT+ZnpzHlOeKjPOadnAphNekzmQA80opopw4rM1RI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vL604Odkcf8AAn3V/u0isAhOPn7H0pysAmf4u59ajkiHPIxPEWqXtj50FpJt+3W5tp/k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/d+ZRWLZ2zRA7upA75rb16OKW6iMm/eF4x6ZqoPKH96vna8I+2k0j67DSk6SuMRBuH1F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sa2AU3DGax0/wCX73lNOmtJFzep6HsYdj+VPRD6GrX2yzH/AC5z/wDgQP8A4mnR3ln/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P/iaysWtiuOOwpV+lWvttr/z4/nOf/iaVb22/wCfAfjM1BRAqn0NKEqyt1DjixiH1kal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Fm/+KoAq7PegLirQ1D/pzt//AB7/AOKpP7QH/Ppb/k3/AMVVgV9tGw1ZGoj/AJ9Lf8j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ztv++T/jQBU8s0nlGrQvmH/LKAf9sxSHUWAPyQf9+1oAoy24fORhvUdaz5LRoizMfxUc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Wdc4jg/79rSf2teS8RRwf9+1oHc/Y2ijFGK9lHyw00lKaSmSFFFFAgxRtFFFMBoGTSEc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CIikxT6biqRIzFIOtOIyDTMUxC4ppFOHSm07ksTbTafTKZkGKQilooENopSMUlAB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CKWigBAMUtFFABRQOaULQAlFOCil2DFBkRVIvSk2CnKKaAQ9DUYqUjrTdgqgEppqUIMU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xXrTcUAFFFFABRRRQAUUUUAFCiilUdaAHAZpQtCjingYoAVRTqB0ooAcveiUf8SvUj6Q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h8zStY77bKRvyrzcw/gMaPi2651DUP8Ar5l/9GNVJ061anOdQ1D/AK+Zf/RjVEV4Nfn8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8KJVUYY1NEeTTCMMadF1NcafKztZbjFTJ0NQx4qdehr0ou6OZ7hinBeKSnUyRuDTgMUU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lC0oGadtFACbaNtOooAbto206igBu2jbTgM0u2gBm2jbTqKAI9tfMmpfHfxdJLNBDcW9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d3x/FX0/XxR4i/5GTVcf8/cv/oxq9/K6EK3tOdbL/M+SzvFVMM6fJKx9K/FPQZPEHwwm3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COeVXk/+hV8/fDzxUPCHie01V0Z41UxSoDglTUiah4w8fyCGGa81DjZ5cfyxbfw+WsbW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6dqUDW95CcSRsQSDXs4aj7Ok6E3dM+bxmIcq/wBapxaPTfEX7RWq32+LR7SGyi7NIN8l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Xiew1aOO81JoJ1kd5mKpt/lXqfwq+H3hmfwzp+rxaeLqaRN7yXD+Z83f5fu12+r+LvDv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2suywD7w/wCArnFePKtTpXpUYan0NDCVq0Y4jEVd/wCu5v4FG3NKKK8J6H1qI/J718wf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6k/5+IIZP/Hdv/stfQnjXxvYeBdLjvtQWVopJBEBEuTkgn+leB+PfiJ4U8YatHf3Gi6h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kRLjcT/D9a9fLVNVOdrQ+Yzp0qlH2admY2l/EWPSNPgt7DwrpLXca4e7mtxLI59TmsTx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Ry6nHBbtCmxFggEQC/QV1Vh8bJtCs47XRtA03T4o+hkUysfxNcXr+tXHim/n1LUCjXc5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FfR0lKfvONj5DEVoRp+yjO9vKyO10X4X/EC/0iKK1+0Wun7N6eZe+XFtPOcbqtH4C3cP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XM24/pmuE/4SLWblYbdtXuhEuI1RpmCqPpmu38PfAbV/E8f2oahphj/56pN53/oNc1bn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4J20HCtpRg5v1/4B6x8ML7w9oVhbeG9O1631e9XfJmDptzXoYUgc15R8Pvgc3gbxBDq8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yhgSIY56c1631FfL4lQ5vcldelj7vCOfJacbP1uZHjK4+x+C9dm/uWMp/8davlj4NW8c/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ggMk0jN0ACN/XFfRvxnu/sfwx1ts4LxrEPxYV4f+zpp6Xnje7kljSWGKxkDK4zyxUD+t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fP45+0x9KPmavxZ+M8eswy6LoMjCyY7Z7peGl/2V/wBmsPw98NpdP8Aat4r1X915cOyyt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9L8Ofs+6Zp3iq51HUJDd6eJM2Vnt+59f92uQ+M3xM1B5tY8Iz6fbW8MU6gTxudzKvzLx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oK66nFiqElGWJxsrt6RXoYXwAtftHxFgc8i3hkl/8d2/+zV6r+0PdfZvh15OcGe7jUe/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tvM8Sa1c45itFQH/eb/wCxrqf2oLrZomiWoP37mR8f7q//AF6yqLnzD0OuL9nlUn3M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61dkf6m3SMH/AHm/+tX0MyDmvGP2YbPZ4e1q6xzJdJGD/urn+teznNeZjX++Z7mVwth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GmuriK3hXq8rbQK818XftA6BoitFpIOtXY4LKdsKn/e/i/Cui+K/g8eOPCNzZRf8fcP7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XgHhT4I+JfET77qEaPa/89bv5T/3zWuEw9Ga56r0OPMMViqcvZ4eHzOd8V+MtV8Zag13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HCRj0AqhpGqXOgajBfwRIZIzlBPHuRvw71BdpFFe3UUEhlhjkZEcjlgD1r03wt8crXT9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b6hp9tHsSSM/N+INfSNKjTtCN0fGUU8RUcqk7PuzR0j9op5ovK8QaJb3w/vwj/2VuKtC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NAu36qxNuc/j8ppgtfhR41/1Usnhy6bsh8sZ/wB1twrxjVra3tNRv4bWf7VbJIwjm/vr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qnKmnBnpzrTpR/eWmj1vVf2bLp4jcaFrMN7C3KrLxn6MMg103wF+GWq+B5dYudYh+yX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0XndxXcfCnw+3hr4f6VaN99o/Ob6sd39a6RiSxNfLY7GVJwdJu59fgcvp0WqsI2Y0dak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QaTp91e3TiO3t4zJIx7AV5OHjzTse7VnyQbZaFxF5vk+Ynm/3Nw3flTia+N/FHj/AFHx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a0uN+yAxnaYox91a9U8CftFJtis/E8ZyMKL+Ff8A0Mf1r6Opl1WnG6dz5yhm9CtLlfu+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RtdXso7yxuEurWQZSWM5Vh7VYryz3BtFFFUOw3bRtp1FSTYbg0YNOooERkU2n031pAJR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0UUwExS0AUpFADexrsfhR93xj/2C/8A2Y1x3Y11fwy/1Hi//sHJ/wCjK6KXxHzXEX/I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B6p9BWjWfpQ/wBGUewrQr9BpfAflgUUUVoBHKPkNQVZkHyGq1UBNAm4/rVXxdpcGt+F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uIDG+w4OD1wau23U/SqniZPM0K6XfszsH1+YcVzVn+6kb4eTjVjY+Ptb02yl8Q+M7Izv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h3hht921vTon/fNdf4S0q1sdE/eRm5lhiSR424BLFVYk/wC9u/75rF8cQ2/9peI5UuVs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iUYwrSBQx9BhWH/Aq6fTtt9o/kwSLFC9vMkk8vCv5cax8H08xt1fmWMqTWp+85pUqVMF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+ILfSvB+oRahLDcS6f8Acmt452+fLYVSc/Mu4xttauD/AOE38MQ380s3w90r7VG7IkaH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3HxIt2bR9Ygl+ZTsuMH3hb/2pEK8PuLg3M0jnqzljXXh68qlNcx9PwnlFDG4WU6t7+Ta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4u+Jr1LqKW6tVtJ+BaraI6wj0jJHy0mkaf8RdZ0ya70uDUTp0+zP+kR2/mqv3cIzfNXEy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V9A/B/xV/wAJb4b+zXLf8TbS1W3uBH8vmxf8s3X/AHl/WvXwmHWKbTepPGGMlwzhqM8B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df1954nPqF/b6hd+d5lpf/wDLe3uE8p/yrPHIr6A+JXhJvFuhTfY4YZ9UgRXsJS21t27l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xJ8Odf8AB+lHUb60ha1DrHK9vcebsYtgZTav8VZVsHKi3c9jhfjHLcyoRjJqnVenKc5R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ExS06yhm1OVorG2nvpVGSlrE0h/8dB9KjlR4ppIpY5Le4hYo8UqlWQ/7S0jkp42hUn7G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yMVTPzMq7iB64rd8ZXcWp+MLhotPvIvMaOH7HcJ+9+VF/u/3lXdXPev7rzv+mddLquq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9qhluIo3+yWc3mq+63VFXc3+zjd/wKg8nHXhWc/JlafUNP1jxB/auoafqH9lSQ+Skf8A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++a6zw9b6f8A8LW8IRWnlyy+fD+8t5t0SxhGwv8AvL/erl/FGv3+rNYx6jYRafLa+Y4i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4/wDQaufCD/krPhzHTz2f/wAcatqPxnx9fDueTzrzk1aL0T/U+tpl22zfX+tfnT+0kf8A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/wCyiv0Zuh/ozf571+cP7Sb/APF3fEP/AF2/oK+w/wCXkT+W0ubnPL91NzSZ4pK9JnEh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1maIdRSUtIZlauf9KX/cH86z16Gr+rf8fS/7gqgp4NfP1f4kj63DfwkEf3qzIvu3fvMa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W6/67GppfaLqaWPQDT4qYeafHxU2NSSlXvTN45oEgA60hk6nApQxquLgCl8/PSgCyJPU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pud6UW5bqaAJmuF7c/hURuZOcJ+lOWFUp4k2jGKAIds0vsKctp3ZqeZielMLE55oAftj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0Y+lIOTT1AoA/ZeiiivYPlxpFN2040lUSMopxFNoEFFFFABSN0NLR2NWBFSEUtFBIw9D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McUmKdTTTJYlNPU06mmqMhKKKKBCEUlOPSmEUAJmjNJRQAUUUUAFFFFABRRSqKAFAxS0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xSL3paDIbSr3pKcvSmgENJTj0NNFUA4DAph6Gn01u9AERpKU0lABik20tFADcUU6jFAD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FHBp6jimgU8cUAKo606kUcUtADqKKKAHJ3rQsBnS9c/7B8tZ6dDWhYf8gzXB/wBQ+X+R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PiK5/wCQlqP/AF9Tf+jGptOuf+QnqP8A19Tf+jGpuDXwa1R+4YX+EiJ1pqjBNTFaZt5r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GasR/dNVYzirEZ4rppy0IaJVqSol61LXSmYtDRUi9KjFSL0qhWFFOpop1SAUUUVYDaF6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eDdNN7qtyIYuioBl5D6KO9Ynw1+Jdn8RI794YTayWj7djnllPRq2VGo4e0tocqr0nP2S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Uo6UVibjKKXbRtoAZI4jjdz0UZNfFlqn9qeJUD8/ab4A++6T/wCvX2Nr9jcaloV/aWs3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f7pIPNeI+G/2fNY0XX7e8mvrZ7eDLJLG/wA24L8vH1r3MvqwpUJ3fvSPls1wtXE1YSjH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bwnp6rNc22mwgdtqV80fGLW9D8R+LxqGj3DzRyRBJmC4XcP7v4Uy0+GXjLxjqd2s8FzK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7F+97/8AstdJrH7PVxoPhPUdRl1EXV3bLvSKFcp78124WNGhPWd5M8vFzxeOpOMaVktj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M0kaLpuoTwWvmFhFbnDfNW1oXwY8UeJ5PPmhNmj9Z71jvP4daq/BrX49D8eaY8v+qumF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7FfWFw6WsLSSOsajuxxSxtT6vO0Y79SMpwUcXH2tWo9OhS8P6fcaVo1jZ3F0LySCFY2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z3xH8cPDHhsvELr+0bgf8s7PDD/vrp+Vanwz+IFv8RdLubmOA2stvP5bIX3fKfumvCqU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aUsRQcvZQeqNHxj4SsPGWlrYaishgEiyfum2tke9cHq3g34bfD+383U7eEn+GOWQySP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KbVNMuLOO8lsJZBhbmA/Oh9RXzlc/ATxRdeJ5ra6ujNagb/7Tmk3kr/PNdWDmm+SpPli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dKnzSZyviPXm8b6ilhoWiW1jbZ2W9nZxASP7saZ4++H134CGlRXkg+0XluZWT+6wbGK+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wLbhbSEXF4eHunHzP/hWP8V/hVP8SLjTZI71bJ7QupLJu3K2P8P1r06eY01JKOkUeLPJ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PMvBfwjsviF4Bjv7KZtP1VJHjLE5ifBH3vSuW1LwD418CXDTR2l4qKeLvT5CwP5c19F/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QptOXUGvVeUycRgBc12AU4rkeZyjJpe8j0oZLTdOMk+Wduh80/CXUvFHirxjaWMutai1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naP4ea+lzGRUcdvHFI0iRIrt1ZVAJ/Gp15Bryq9dVZcyjY9jCYaWGp8k5X8zyr9oy7Nt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cafX7zV4B4R8J+JdZ+0T6FbXLmH/AFjW8hQj05H419ovGrfeRX/3hUcNtHb/AOqRIv8A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Y0+RRODE5VDFVfaTlY+VWsPibpPWPXYseju9crr2ma/qN9Nd6tZ38l1IfnlnhYEmvtnL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/3j+db08zdN8ygjkqZFGpHldV2PkLw/8AFnxB4PtzaWcVnDDv3vH9l+Zm96zfHHxI1L4hy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RWVPKXHXrX2M+m2kn37WB/8AejU/0rzDx58A7Lxlrs+oQX50zfEsflQ26hRjvV0sbRdX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xUafs6c7x7En7O9p9m+HccmMfaLmST687f8A2WvUCvBrD8DeFU8G+F7PSEn+0rbqw8zb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4teftKjknofVYSk6VCMXuQmPnpXIfFvXB4b8Baxdq22Zo/s8Xrvbj9Bk/hXaEcGvn39p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cb8fNeTgHr/Cn/s351eEp+0rRicuYVvYYeUjyDwrrEPh/X9P1G6tftkNvIsj2+/bvr2M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z/aOmf2Ldf89PK8v/AMejqP4E/DLSfFHhbU7/AFqyS6S4lEUAdmDKqj5iCOlaev8A7MOl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snPSK4AkQfj1r36+IpSqODk4tdUfLYTB4unQ9pCKkpdGcf47+FvhrS/C174g0bxMl3DC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zFcBl57d64j4d+HG8V+L9K01QSksweX2RTk0vjXwNf8AgHUYbHUZoJGli81GhORtr0r9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V9XdcrAggjJ9TycV0ufscPKopX7M5aNP2+LjDk5e6PoKV88AYA4GKgK9amxTWXg1+fVj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4J+0Z8Q9u3wxYy/dIkvGU9T/Cn9TXq3xG8bw+APC91qbhXvCDHawt/HJztr5h+HXhS++J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Yg17qNy3PygbuP8Aer1coopz9tPZHh5tXfJ7CD1Z3fwtg074b+Drvxn4ii33N3G0OnWU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j+638q820fSNR8feJWttLtEF1fSMfJhXEUK/0C1Ze71f4n+KrazRle7nItrSHokMS/wAK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U2+n/AbwL/Z2nS+b4m1lGR7z/lrt/iZfRfSvpk3D/Ez5FQVeDe1OHXq/+C/wONuPiDd/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Xcc2nad8k8mzct3N/wAtGr2XwH8Z9F8aQrFI6aXqePmtpW+Vz6qT/KvmXwbb6TceILWH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xyf5/wDQq9C8Y/Ae+srY6r4Uu117SyN6qjK0qD22/erOvhaD91qz79zqwWLxMVKcVzR7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+Hvx21bwoyWGrb9T05eNkp/exj/Zb+hr6Q8P63beJNGtdTsxKtrcoHj86MocfQ189icN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LjaeKjemXcUU6kIriPRQ09KbT6btoASm4p+KSpIsMop+KTHBoFYZtpQMUUVdwsFFITSZ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/hv8uneMX9LOFfzlrlDwDXQ+DX8vw74vb1Fgn53H/wBatqTvNHzHEf8AyL5LzR9V6Wv7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wYjP0FWxzX6NS+A/KkAoxSkUEcVr0GNP3TVcjrVg9DUWKzAktup+lZfjW6W20AgsVaW4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1bX7x+lUPEX/AB7W3/Xf/wBlasK7tTaOrCq9VPsfKuv6jHN4p1uJLuCyt47ucrFJdDLe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3ZfvVq20WlJpt5PBYRObBQl7AkMb+TF1byRjDNha5DxbDpV34g1qC7gXYt7MsrrAFmRs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FzbH61reGNUksNKvbO/vFntGWUx3FrKI1mjTaGkk9G2svy/7f8As18bT5OeXOf0DmmX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dcvul7xxeTad4R1u18q4l+xpaqkkifNFG0oaPJ/iX5tu77y15DZ2V1qN1HZ2Fu93dynE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uv8AGvjOw1bRbjTLbdc3EskZkvI3lEflIqqq/N8x+6vzetcdp15c6dfQ31ndyWV7bHfDN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dKFTTY+9yDC5hhMmmqUVGpLa53ujfAvxHfMV1O+03RE7iFjcy/8Asq13Hhb4MaF4Y1eP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7X/UyyvtQH/ZUf8As1cFp3jzx/44uIvD+lana2l3cJvmvLexCyxR/wAUpP3R/wB816fe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NvpWuwWFwP8AWa3rszSsv96dtw+Zv7q/dr6TCwoKPtIrU/n7ijMc9xFb6jmFXfon+di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54OhuodSvRPeKm8afarvkf/f/AIV/4FivLPGnjfxN470spPoF7o2g/LM8MMLy+bt+ZWkk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vh/pvhhvFVrYaPpOpeNdQ8zzr3W9VYxW8Cf31jb7zM33d1ej/Er4kQ+EreTTLMJe67cR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/d3yY/8AQe9TiearB3eiKyGFPL81o0cHhpVar76W+XT5nkPg3wdfeN9W+w2k32eCPa898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FX+Jmr2bRPgx4Z0krJdWb6zOvPn6i29QfZPu/nXivhXxpq3w6sr6PTZ7RbWQrPP9rtvO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+Ffu16vrHjnW/C/w20+61aa3/wCEqvE2Qxxw7VRjz93/AKZr97/armwVOiqblPVo+v40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CXJCbUUovf1PQjLbaHb/AGdTb6bCOiYWED9a8Y+NGraHqN5p8djLb3esxyl5pbQIwW3w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u1a80udPub+JtZvLTUtTiP8ArNUuoJJo299+3ao/3flpkVxbeViEReV/eQf4CpxOLjKL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LL8ZHHV8dGTS96K/K9/0Llr5/wBrjS2VGkc4+fb/AFrofFWpz2HjKS+8yy+2wKoBt8sq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orm9EEV/qNskNxAS0y/xq36VseOrppvFOsOzxzzOd77YhHsbH3dqtwy14h+s4ipGtirR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JrzWxHdS2W6cgieWNcK/91tv8Navw21S18LfELR7/AFG4S1trZiXlk6KGR1H6sPzrd8L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ptQjhl8sf8tlXtUfgX7JP8X9K83y7u037E8xPMV/kwP/AB6ow871LHymIxsquXYqhKHL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9E/Cvzd/aPOfi/4j/wCu5r9Ibvi0H0r83P2jTn4v+I/+vg19z/y8ifyzB/GeZU3NJnFG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epqUHNQKcVIDmp3L5R6nmn9jUadak7Ggmxk6v/x9r/uLWch4NX9YP+lj/dWs1Dwa+fq/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pEo9c1n2R/13vM38zVsNVGyHEv8A11b/ANCqaX2ip7o7zzsE07z+DUOPmapEi60GyWg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KBSqcVBQ6OLA5qUKBTQ4xRuoAkWnb6hDU9eaCR27NAFGABUTSgcUASEgZphPWmeZmnKc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6UhagD9nMUmKWivYPlyM0lKRzSVRIU006mmgQlFFFABR2NFHamBGeppKUikqiRj02nPT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U06mVZLCkNLSGqMhtFFB6GgQ3NFFFACEU2n0hFADaKKKACiiigApy9KbTh0oAWgDNFOU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FFBkJg0ooyaBTQAaQAiloqgAUhpaQmgCPFJgUtFACbaTbTqKAGUU/FNIoASlFJSgUAOU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TqAFAFLgUA8UUAFFFFADl6Vo6f8A8eGtf9g+b/0E1nqOK0LIf6BrP/XhN/6Ca83MP4DG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1Ef9PU3/AKManAVDcHGtarnp9rm/9DNSI3WvzuMtbM/ccNFqkmKRTGGM1IaYw4rOep1I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U1Wxg1PEeDWdOVi2tCwvapaiXtUtd0WYtCBaeBgU0U+tCAFOpop1MkfRRRVFnk3x/wDA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F3X2mgl8/wAcP/2NeHfDLxk/gnxNDesxFpJ+7uE/2Sf6GvsqvkT4weCV8F+MLiGGMppt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7rn2r6PLasa9OWGn20Phs3oTwtaONo9z6y028g1GyhurWUTQSKGVx3FWa+VvhJ8Y7jwN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EkBWXl7f/d/2f9mvp3Sdastdso7uwuEuYJBuVo+Qa8zEYSph/iR9HgsZSxsOaD1L2BRg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tRMuKnrlfiT4jvfCng6/1XT7eO5nt9pKy9FXOC34VVKPO7IxqzVKm6j2R0QSuO8W/Erw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qEc0jxmM29v8zbWr5y1bx14x+Ic7Qi4up1P/ACwsl2r/AOO10PhX9nPxBrDLPqcsekW5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XrrCUqa5q07HzLzOvirxw1L7zzZykM2+3LBI33Rk9QATiuo8zxf8SJ+t/qOfc+X/APE17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fw9td4W1O4HV7jlc+wrv7a0itohHDEkUY6Ki4Aroq5nTv7sb/gc+EyGqnzVqlk+iPnnw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l1e8S0Q8mOL53/PoK9r8EfD7SPAtvKmmxOHmx5kkjZLYroQMDpTlrxa2Lq1laT0Po8Nl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HjkUtFFcx6drBRRRUEhSYpaKC7CYFLRRQAUUUUwGUUUVADKKKKomwUUUUGiDtXAeN/gp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6e7tdRdQv2iB+mM/wmu/qRT1q4VHTd4mVWjTrR5KiujD8K+Hbfwr4esdJtHaSGCMKZGH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TWqX2iW3hqewu5rOXz5gHhcqfur6V7kBj6VW1DTbXU4DDd2sF3GeNlxGHX8jWlGv7Op7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0HRpy5T4Z1bxBea7etc6jcz39yV27pXLE19YfB7wv/wingHTrd1xdXC/aZ/99j/8SFrW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7hbiHw/pscytvV1tlyD7V0JUjNduKx6rw5IRsjzMDljws5VJy5myOgDNPxXj37RXxKPhX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1PUeJXX70EPc/wDAvu/jXhwoyrz5Int1K0aEHKR4n8bPiK3jnxVJ5Dk6ZYExW6dmboz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TPg98GbiNrq3m1vVrfJEbhmdiv3f91RXkXgz4dzax4H8R+JJLR5LW2Q29pHECTNMTgsv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qGp3SWdtYXDTyNhY/LOa+lpUoRtBPSJ8fVrVY81Xlu5fgek/s+28Fr44bWr6TydO0azk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H6tXO+NPF91488UXut3ZKiVisERPEUfZRVvxhb/8IPo//CKQzebqFw6z6tJH91G/hh/4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w+Gc/iXVpJYp7yYQaXbocF8Z3yN/s+n0r1I8rl7R79Dxpc7p+wj01f8AX9anoujfBbw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av8A8TuNP38v3ldv7rR9Vrz+7uvGvwjmu9He7msBPEy7UbdEykEblrnNA1XWNCnGq6bc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L7q+zVJ4i8R6n401p76/ka6vpiESNByeu1VFVTjPmanK6NJ1oOK9nFqfkbvwp8CTePvF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m3UvogPC/U9K+v0jSFEijURxRgKqKMAAVyfwt8DR+BPCsNsVBv5wJLiTuWPb8K61Qc18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dkfa5bg/q1H3t2OxSU4dKQivPPXGkUlOppFABTKfTcVArCUUUUBYTFNp9NPU0rhYYepp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xmk3YLCSyYBFdJ4FfdoniEf3rrTR/wCTBrknfOa6j4e5OlawD3vdOH/kc1GHquVax81x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Z9b6eMRn6CrEfNQWA+Q/QVPGK/VaXwH5KPIpKU0la9AGnrUZHWpDTMcGswHW33j9K5X4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S6Xb3H2aedyY5PRl+YfqBXV2o5b6Vj+Kw5hstgBPn9CcVyYj4D0MBb28U+6/M+NtY1mG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8/tD7VM80dmixKkm7n94d2RxWVe+J7i7jliWC3RZYFgedo91yyjGcy9849Ki8V8+JNb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NqzB0r4hH9wZdl9GOGpSqK7sFRYlxL5X+t+bZ/vVLUtlbS3+oWtlbJ5lzdSiKNM4yxq0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nVm7RjE9X8JfEH4e+B/C1ttvv9OktUN1FHE8k0s+35kY467qwrLwf4r+Lmsf2nrcVxpO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v7mP+ERx44bHdq9G8KfCrRvCl9BO9u1/rSpsS5uX3bG/jZFHyr0rX0vxdo3iDV9RtNNv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LErMsYb/AGvu7uK+vpU/aQi5/cfxbiM0+p1qtbL+aTf25bx/w9inbeBbPSvDj6Hot3No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VM834t0b/arx/wCKHw80T4eNpUejXV49xeys09rfTCYmPazefu27vvbV+b+9XofxX8d6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R7YyXF7E8puEiafytrKuVVe/zd68PuLeW3uLuW7+0S6rI6+fJebvtLsfu7s/NXBjZJL2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DiKdaWb18Rana8lfVvzOw+EvhRfE3iuNrlC+naaRcTD+F5f4FP0POP8AZq74i0PXvi745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0+zJ02LUL4MIlVWYyEKPvMzY5/2Vr1XwN4Ui8D+HorCNf9NkxLdz92mI+Yf8B4FXfE/j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dc1KOxt84BfLO59FUcsfpXRQw6VK0up81m3FmIxubzxuFjfS0OtvP1JtM0mHR9H0/Toe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kAYq4h8tNijavoOBTIJY7i2hmhk82KVBIj+qsMj+dcJ8bbu6sfA0r2d5cWUr3EULPbS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wrqmqdKPM0fCYSlXzLGRw6l702VPjPBpNh4ZufN+z2mqySRzWUexVneQN90fxba8Yubi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WuLqY7nkbqSaoxWVvHctcCEvcMMNNKxd2+rHmraknPFfKYicZzbij+v+GcgqZHhHSxFT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fgTTtSsrSeWK7nnYl5FifA4PFWvg7Zovxc0uIf6uJ59v4K+P6Vx9vrF9ZD/R7y4g/wCu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f8EYvN+INs3dbW4b/wAdH+Nc+FhaocmcUMRhssxUq0+aPLp5H1DfHFqa/Nj9ot/+Lu+J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+3+jH/PpX5r/ALRR/wCLu+Jf+vk19tHWoj+U4L3ZM83U0ZzTVPFKvU11TZKVh6mpBUQ6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P71PPQ0xBzTz0NWYGNrB/wBLH+6tZiHg1o602LwD0VazF+6a+fq/xZH1mH/hIlVgBn0q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386n3fLVWzBIf3kP86ml9oqW525f5zU0b8VT3AufrVqEjaaRtEk3Uq96hLYzTBPtqBl3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570u7IoAnRs0/wAwKOtUWk200TFuM0yS09xnvTQd1Qquafu20AS9KcHxVYze9IstAFvz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IpwOaAP2kzRRRXsHzImKCOKWkPQ1SJY3tTKf2NMoICiiigAooooAaw60ynt3plADX71E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qatAFFFFAWCkNOIppGasyaG0HpS4pKdyLDcGjBp1FO4rDaKdRgUCsNooooEFNNOppoAS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B4606mjinUAFFFFWZ2CnL3ptKOKAsOxTSKN1JmgLCGmE040hHFAWG0UUUBYKKKKAsF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D6KKKBBRRRQA6iiigCVRV+yH+gav72E3/oJqgtX7M40/Vj/ANOM3/oJrysxdqDGj4Zv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E9S/wDoVSQnCnNLcrnU9S/6+Zf50zGFr8y53zM/eMH71CPoTg5pdtRRmp16VftDWxA4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uM1knqXYtR84qZehqKKpl6Gu6mzBiYNOpQBiqWr67p2g24n1G8isoScB5mwDXQtTOUlH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hfxppHjFLp9Ju1u0tnCSMvY88fpW6vWqacdyISjUV0PAyKNtKvSlrM1G7fevJf2mdA+3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um3CEkf885Plb9dteuCuD+O+P+FUeIP9yPb9fNWvSwEnHEwa7nk5pTjLBVEz5c8KeEdS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txdRQtMIS2GcDqBSadquu+CtSlFpNd6VdRth4mBTJHqp7V3v7NH/JRJP+vGb+lfRHiD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atp8VycYWXGHX6N1r6HE5lGjVdGqro+OwOVVKtFV6NS0j580b9pjxLp6BLyzsb/H8TK6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UuvPnydL06H/AHgzf1rrNX/Ze0S73Np2r3dm3ZZlWVR/6Ca5qX9lPUwMx69Z/wDAo2rD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FRzinKymme4eDNQvNV8K6XeX+37XPAskmwYGTz/hWpd2UF/azW1zEs0EyFHjYZDA9RTN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2QYWGNYxj0AxVmvmU7H2ijcpaZomnaNCsVjZQWsa8BYowoH5Vd49BRRSuNQSDj+6KOPQ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go49KKKQWCilAGKXAquYdhtFOwKMClcVhtFOwKMCquaWG0U7AowKLjG0U7AowKVxWG0U7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ixSEVLtpuKm4WI8UlSbaTFFxjcUc06iouOw3FGKdRRcLDKMCiikKwwp1rwn4r/AC/wDF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1QMbuVRPBef8ALFMbf3Z/9lr3mmstS8RPD+/AUqEKy5Zox/D+g2nh/SrTTbCJY7a2QIgA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adK8AXF3pNpa+d4h2b0k2bY0z0JavWAAOlfOXxc+D3i/xh8QdRv9OsojYyIixtJOFHH1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Vehx5jGrTo3w61PM/A+gN488ZQW17exW8Mrme7urmYJ8uctyepNdr+0tqNtHrug6HprA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XofMZgD9cRisST9nzx5CCP7Mhf8A3bhTVv8AaB0b+xPF2iWw+4mjW6f8CUsp/lX2EZxn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WlhJ86tqZvgP4tT+ANA1DSINFs9QjvX82R7zLJ93GNtdR+zzomn+JPGepaxdRxxXdptm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8Sr/ALNbvwF8BeFfHHgu6/tLTY7m/tLlhJIzkEqRx0r1jwt8N/D3g69lutI08Wc0kZjd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w4zFKKnSUWpf1+h7eXYOrJQqSknFHQ4owKWqd9rOn6YyreX1taMwyonmVCR7ZNfMpN6I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Sbawrj4geGLT/W+INOX6XCt/KuU1v9oLwjpSN5NzLqMoOBHbJnP4mumFGpN2ijCpi6FN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218ueKP2hfEmuXaHTsaLZxuGCRnMjgHozdvwr6N8JeI4PFfh6y1SAgLPGCyj+Fv4h+Bq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1uc+Fx9HFylGm9jUowKKK4z0htFFFUA0imkU802kBEwwDVR2q5IcBqoynOa4a9S2iNqa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mxvR/wBRjTB/4+xriX612vww5guR663pv83qMC71kfPcTL/hMl6x/M+tbD/Vn6Cp4+9Q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EGM1+w0vgPx6wGkpxFIRxWghlJjg0pHWk7GgB1t/FWD4qlxdabF/eMz/AJAD+tb1t/FW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y+3iT5f71cOLdqEmduA/jR9V+Z8Mas/m6/qjH+K5mP8A5EaqVT6gf+J1qH/XeT/0Jqg9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CR5cNT/woSruiaXd67qkNhYReZdyZdZCdqwBesjN2VcjP1qLTNOuda1Sy0u0wLi/nS2Q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AFQW/CvpHQ/B3h/wZp9xFbwwwQbVjnuZ2Vmmzj7xb6V6WEw3tpc3Q/L+NuLaeT0vqdL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1vq1xb6jongn7ZqH2h9mp+NNUd/Kf5uUtc/w/wC0tej/AAx+G1v8PrS6eS6e7v7vb5zB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Z+b+L+KqfjP4vWXhK9bSdO0me71IQbozOPItUX+9u7/8Bp3wj8Xat4z0vWbvWzbyLDf+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XsBbaW6/MT81e/RaVTlvqfztjI41YCM5JKlUf3s2/GHxA07wPbxf2h5kt/cI3kWdv/rH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VeM2F/c+Ofito1xfRxx3N/qCMYE+ZViiVpFXPfpXo3jn4X33jXxnY6jPqYstIS0S2lRB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wruyvzVd0D4PWHhnxJZ63ZX18xtElQQXBVw+9SN24bWrlnCdWqlLofQ4PHZPl+U1YU5O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9Df8TeILbwr4ev8AWLpXeK1iLiNB80jfwqPcnivmnxNrl94il1XWNUkWS9aEgRJylvGV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9h+OmomLw7ptireWt5eKGHqsatJ/6EFrxHUwGsLtezRkH9axxuIcZKlHc+38PsnoLAVs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6t8PjPh7Rv8AsH2//ola4r46ceCYx/z0vbdP/Hif6V6IkQgtraJRgRwpHgdsACvLvjzd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1MH/AL5jkNenimo0W2fk/DtOM8+oRX89jx7aPSjaKWlxXxm5/a8/hIyldf8ACKX7P8QN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76AX/ANmrkyODXo3wDto7nx03mKG22jsM9jla3w/8RHx3E8rZLiPT/M+iL/iICvzM+O9y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m68kP/jxr9Nr4fKtfl98bX/4ub4kx/z+zf8Aoxq+t6n8j0vhZxSnipUGQahQ5FTRng1v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qdRzUMX3qsJ1qkZscB1pSKM0ZqzI53xC2NTcf7K1nq/BrQ8QReZqkmP7o/8AQazliIFf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8NEZY4p2mDIX3k/rT/JbB+U/lSaShdkVeSZQB/31Tp9SmrM6SB/WraPgUv9lXYHFt+t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OmvJ9ZAq03sWti55g9arzSoM/PVBtB8UTk7bZYB6eapqpceCfEk2S8aN9bhRXOMvtrFt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hbxXaoPlDSf7tUB8PNcPWGD8Z1rFubT7FO8LyxmRDhgrZpJga114tmckQxLGPVuTTLHx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NNR96sgeV3kT9aP3X/PRP1p3A7K01uOZfklVj6NwanW6LnrXDLD5n3GZv8AdjY/0ra0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kf8A00BqkwOkU1KoPNVw8I5E0n/fj/7KrUN3b4OXkH4CqFYlQcGlpBNbYzunP/AV/wDi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frt/xoEftTRRRXsHzIUh6GlpD0NUiWN7GmU/saZQQFFFFABRRQelADGptKTSUAMbvUXr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EpV60lKvegBT0ptOPQ02qRAhGabT6QimSNopcGkoJYUUUU0xDaKKKZAUyndqbQAUUUUA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cvQ0ALRTV606rJCiikNABupKQmkBoAdRiinUAM20baWigBNtG2looATbRtpaKAE20Bc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FFFFADqKXFKFoAcvercZxper/8AXhP/AOgGqqjrVgH/AIlmqD/pxuP/AEW1eVmX+7s1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nXOoagf+nh/51G6cVPjF/f8A/Xdv50Ovy1+b1KfU/ccF/Bj/AISsoxmpFbigr1qPNcR2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pTNbaFmD7tT1BB9yq2v61b+HdFu9TujiC2Qu3uK78OnN8qOKpJU05SNRR1ryn9pHQBqn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64Vx9Gyp/pXj2i/EHx34n8QRWmn6zd+bcTfJHkMqL/3z0WvefGt7a3vw48SaT/atvq+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G43bs53EDp92voqeFqYXEwUz5qpjIY/DTcE1Y4D9li4zN4jt/QQyfq4/pXvqyLn7y/nX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/wCIF9bQD/x415vbahef8JxaxXWoXEoj1NU/eTM3/LeunE4WVfEVZJ/Cc2FzBYbD0o8t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uKMV4J9YIehrxz9p3XV0/wAH2WkxtifUJ1Lj1jjyx/8AHtteyV8dfGDxwvjrxtd3Nu+/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8HB+ZvxNezldPnr83Y+fzut7PC8n8zO2/Zb0zzNb1m/K5EVuIlPux5/QV9HBeOled/A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DtnkXbcXx+1Pkc8/dH5Yr0YMDXJjKirVpSOzAUPYYaEHuNxiinZFGRiuI9NIbRRRSLs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SKwUUUUBYKKKKqwwooopWFYKKKKm4wooopXAKKKKTY0goooqblWCkNJRU3FYKTNITSU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m5Vh1FMz70uaLhYSiijPFFx2FDYphamlqaze9ctV3ibQWgu7mn76gDU5WrKnoDRLu96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AG/wzYa7EmZdOlaOUgc+U/8A9kq/nXtVRXVrDe20tvcRrNBKpV43GQw9DXqYTEfV6nP0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um+p8r/AHVtc0PxWJ7HR7vUtKvQILwRIdoB+7JuHTbX1bUdpawWUSxW8SQxgYCouBUxx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nOlYjBYT6pS9ne5ERXgP7VOnvcReHZYomkkDzJhFyTwD/SvfyetRHrSw1Z0Zc9rlYrDx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k0r4c+J9YA+x6BfSqf42gKL/AN9EV2+ifs1+KtQ2tePZ6Wh/vy+Y4/4CK+jfEPi/RfCV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GM/dEj/M/wDur1P4V4Z44/ajlkElt4UsgvYX12M/iE/xr3IYvE1dKcbHzUsBgcKuapK/4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lwEnUdYuro/3IFVVrumstD+DXgnUbmwheG2h3TCKaQszyMcD7396pvhz41t/HfhWz1SH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mOUfeX868o/ak8ZGOTTfD8L9U+13AB/4DGv82rig6+LrezqO56NSGHwOHdWirXG/DT4/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qtoup/bZtqSW6bZEz/s91r6Dr53/AGWfDcM13qviKZNzQ/6LbZH3SeWb+VfRHauTFuEK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1nQUqkr3DIoyKjyaQk4NcDqo9bkY4ng03NMLUm6hVLhykUz9aqMck1PKetVm7159aV2d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1vw1GcD116w/9BeuT7Guu+F6b7+wH/Uftz+VvMa1wP8AHR8zxSrZZL/FE+utPH7o/QVY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qwvev2Kl8B+Ni4oI4paK0AjK9abs4qXbSbeKAGRrtz2rnPFYdr6zwvyRwyNuz0bcMf1/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+TdwTbd3lW7vt9cZrjxavRZ6GWx5sVBeZ8MyNvu5m9Xc/wDjxpPWkH+uk/3m/maX1r4hH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XkLDcTWlxDcW0z29xC4kiljOGRx0Ir0DwDpviD4p+JIbnXtcvtR0jSJlnMNwVWF7j/lm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b/Zrz2vdPhPrGh6L8NbR59XsLMb5prrz51iZZBI3UN/sha9XAW9rqz8h8R4RjhI+yoxl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7HTeLvDuha/psdx4iSCa205/tX2idtqoR6n+7/s96k8L+I9K8S6Qt7od1Fe6eGMPmQrhV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rHiDRPi/bzeH9P1C40+7jmWay+2Jtg1PH8P+7/Ft+9xmuq+G3hm+8M+E/wCzb9Y0upLq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c3Rf+AqtevCUXVasfz9i8C8LhFTruSqxfwPou5y3xK+KOr6B4gu9E0qG3tfLghme8uB5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7/D/ABVi/CbW9U1j4nG51LU7zU5DpV0Sly/7pfmi+7GvArK+Ko3fEnWhLzm2s3T/AGV2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C/iC48I6/a6xbQJdzW6yRvA52iWNhhl3dv4T/wABrw/rk44lxk9D9wjwlQxXC8Vg6Ufb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3vx7u7eSbQLMS5vI2mnaH+5GRsB/E15Lf/wDHjceyGtHVNXvvEGpXOqalMJ7+5b94yrtR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4rO1D/kF3vtC38jWFWsq1f2iPtcgyWWTZL9UnK8tb/NaH1+x+U+ua8a+Ps4N74bswesV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+bV63pdx9t0exuv+fm3im/NAa8L+M+pm9+IbWw5isNNhjU5/ikd3b9Nte/mE70LLufz3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X/K2zixUgHFRr2qVelfKXP63n8AhWvQvgDFJL8QHZDhIrN2f3BZV/nXn9eg/AESf8Jtd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r/eDSKF/8erqw7/eI+K4r93JcR6H0Zf9Fr8tPjQ2fib4k/6/Zv8A0Ya/Uq/+6tflR8WL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yXupif8Av41fVRldn8o0VZNHMo9WI2+WqSNxViJuDW6Zs4liJvmqyp5qjE3zVaQ1aZi4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M0A5q7kqBkakc3s34f8AoNVlA+erOoj/AE2b8P8A0Gq68b6+fnrJn0tNWghy9/rVXw+P3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/wDQ6tL0P1qt4f8A9bbn/puP/Q62pLRkTex3vnmjzzUHnijzxWJuix57EYaXAqJr0w5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nuUTJ6n0qnKxugfMGU7LSAyNa8SXOql7TTkkS06NLs2vJ9PasqDw9M/L4TPdjk11EUcc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KwGBH4XTq8pP0GKv22iW0HIjBPqeavUmeKQDFt416Io+gpwQCjHWjbQAUqU2nIeasZaj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rUkfSgR+19FFFewfLhSHoaWkPQ1SJY3saZT+xplBAUUUUAIaD0oNHagCP1pD0pfWkNAD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XoatANpV70lOXoaAA9DTafSEVZA2iiigApvrTqhukZrdwhwx6GgyaH0zdTLYOIwHOTip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qFYSmkU6kIoCw2iilUUBYdTgMCmqKdQKwijBNLRRVkBSGlpDQAw9TSU4ikAoActOpq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BRRQAYFGBRRQAYFGBRRQAYFGBRRQAYFGBRRQQGBRjFFFADlFPAApq9qfQAVc05N7XKf3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nV7STi4k/wCuEw/8htXlZl/u7N6O58TzfLqGpj/p4b+dDfdovuNW1QD/AJ+m/wDQRTVOR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b8D/ALtB+Q0rUZTrU+KYy1xzjY7UQGkpzCm1zHQkPicrXzt+0J8Tf7avj4c06bNjbN/p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us+PHxVbwdpr6PYSPHq13FgyhflgjP8W7+9XnvwG+H8WsXH9rahd29r5aN9ijuH/wBbN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yuhyR+sz+X+Z8tmc5Vp/VqXz/wAjv/hX8JIm8C6tA16sPiK+g4WB/wB9Zn7yow6/Mc5J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8Z33hu/lazXV4H024eM/MG38f+PCrGpeFPHvw/wDG0E9vLO2pX026LUIiTDcbmxlvTnse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07X9X8S3d6dR8SWxQCwt18uF7rHzOrDqu4GvcXtPe969zwfZ/Bzx5eX/AMmiez/Dz4Y6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SStdyoizmV9z7d3pXy7KPtHxMb/pprH/ALXrrfhPD4v8eePLzxJBevC0RLXVzIf3brn5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fPE9t4q0/WNWubO2WK8W6nt1laRs7t3+7WKqxw7nzT5nJHRKlLGeydCFkn+BY/aU1vWd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td2dpdWrNshZgNyNg9P94V3n7PGpXmp/DuOe8u5bqQ3UoDyvuO3IxXnP7WlzG2qeFIf+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16J+zpb/AGf4U6Uf+ejzP/5FYf0rixLUcJA9DCJ/2jVUfhPUK5TVPhX4U1dWE+i2yE/x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RRXjKs47H0bpKW47Io3YqPePWk8weoqfaofsybd70bveofMHqKPMHqKPaofIS5FG6ovM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aIORkm/FJ5lQlqN1L2rDkRN5lKJKg3UBqXtGHIiwH4pd9QBuKN1HtGHIiffRvqDdRuxT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RmoPNxR5tHtWHIifNGag82jzaXtWHIifNGcVB5ooMwrN1R+zRPuo3cVVM1J5/FL2rD2ZZ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VTz6Tz+KzdUPZlnf70b/AHqp5/tR5/tU+1YciLRf3o3j1qp5xpPNNHtGHsy3vFJvGDVT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oy4wRYMgyeab5gHeqpkbJ4rH8SeJjoNk7xxLPOY3lCMcfKgyx/Dj86IzctinBI6PzB60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O8YTeJom8+FbaUhnTyjlWVW2N/49XR5NDm0Sopkxkppk4qOisXUbNYxsP30eZURNJzWa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3pRP71WxRzVe1D2aLPn+9J53vVfmjBo9sZumeCftJ/Fm/wBE1Ww8O6RdS2VzGv2q4lgb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K8om+NXje/AiPiK+z/0zIVv/AB2vq7xx8PdF8f6a1nq1osjAfu7hRiWM+qt1FfKHxG+E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Wle4sS2bbUoQVPsGx91q+ry/E0akORx1R8nmGFxMJupGXu/kTaT8KfG/jC4+0/2ZdM8n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5bk16H4e/ZXvH2ya3rkdsO8NjFvP03NXQ/Bz48ReL2i0fXXFvrgUCG4ZiFuv8GrhfjT8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6tDpWuXNpDbpGn2bKtFu28/K3y1o6+KqzdOFkgWHwtOmqk3zNnuvw6+G+lfD21uotPa4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ZyQeuMcV8qfF/XP7e+JGu3KtujSbyU+icfzzX1h8MdXv9f8AAujanqZQ313D5shjXavL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v8A/I06z/19zf8AoxqMpqOVWc5PX/hwzWko0oQWx9Vfs4weT8LrR/8AntcTv/49t/8A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k15l+ztP5vwt0/8A2ZZl/wDHq9JUfKa+cxNR+2k33PosJSiqEbC+ceeTR5x9ajIorjdV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WjzTUdFT7Vj9mgds1ER1qRqYwyDUN3NErEZ6Guo+FzbvFOiQ/wB7V9//AHzbP/jXKHPN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nhvyh5cX9oMn/kqa9DAfxkfL8S64CUbH2LaDEVTr3qG14iqde9fsNL4D8XFooorQAooo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Hr4vx/DnxNoFpeaa9/aanaTRM8P+sQ5GCB3617VXzV+0tcTW/wAU/AEtr/x928UzpsRX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87HStRZ9bwthY4vMI05I8Q0PQ7zxDe3EVmikxo8zeY20BQTUOoafcaXOsN0gSRkV8Bs8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77SprxbGzN1PPbPEdiMdqt947VqHxBd3FzeRm405rB9i/u5g29vfmvg+Zqdj+w6FWusR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9xl1A9pBI6u9qjOvRmRSRUp6mnVte56zpqW5NBM0LpJG7RSoweOVDhkYdCD2NemH483M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1zZsN69wotH4++38X/AdteXr3pRXXTrTpL3D5XNeGMtzmvCvi4XcTd8LeH9Q+IHi+a0m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vJ7y4T7+ONsY77f7vpW740+E0/hTRbjV7fUpdQtbcr58E8Sxssf3d4df7uV+Wsv4Yf8A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3zJf++PKbd/SvZfidDfXnw+1yw0zT5dRv76I20UUZVcbmXJLNwvyg13U6EJ0VK12fk+cZ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o1eWgre70SPnSmTIJIJEIyHUqRXo1h8DtcNruvr+wtLgfctkzN+bL/8AXrgryyudNvrq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VopI852sDg15cqU6b95WP1XL+IsuzqUqGEqXa3Po3wFdrH8L/Ct1PnZFpEDyH2RBn+Vf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U77V5wRLfzGfB6qnRF/BQBXQ2fxF1Cx+Gv8AwiEFjKHXzLf+0/MXalpIxYrj727a22uY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9q78TilOCSPi+CuG62WYzFYvEw5W3aPpqOFSL0qMVIvSvKP1upsLXpP7PYB8Xar/ANes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0b4BmVPFt1tk2xOkaSL/AHm3bl/IK9dWH/iH5/xm2smq/L8z6H1DoPrX5N/EJ/M8V6g3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1kv+gr8mfHgz4mvv99v/AENq+ogfy3SRgIOKsRA7TTUT5aswx/KeKtM6WiOL7xq3D1NQ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NaJmTQyU4psRzUkozTI1Oaq4JGXqDD7bP9arE8mn37/6bP8AWqxevJktWe7D4UTBvlaq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+uo/9CNP3fI1QaEcC0/66D/0I1vT0g2Yz+KKOwWYL1qCa53HC1SuLgtnBqOKU85rnsdJ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Cq/2g47U0zMc0gLJbrzUZbrUBc+tJv8AegCQtTPMPPNML9eajL+9AFhZaXzuKq7venKS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XcMc02NOeTUoVAOTQbLYakwWrEd0AKquyDOKj83HagykfuPRS7aTFewfKhSHoaXFIRwa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+ODTKCAooooAQ0lKRSUAMpDS0hoAY1NXpSt3pF6VaATuaVelGKUDigAoooqyBCKbT6a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DQSJikwKdg0YoAjopcUbaogaRSU/bTSOaAG4paKKAHKOKUDNJTx0oAZRRRVkBRTscU2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oAVe9LQBgUUAFFFFABRRRQAUUUUAFFFFABRRRQSFFFFAD17U+mLxT6ACrmnf658f88pf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jNxJ/wBcZv8A0W1eVmX+7s6KMbs+HjHdTXWpTkZijnIZvcqMUsTEL1q7b6hKItVtPN/0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ryxVELjPavzecrM/bcF/u0PQm8z3pC2RUO6jdXJOZ3KI40lFHY1y3OlbFa/02z1SAwXt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PGHH5GvAfjD8F/EusaxFqGiWtvNp9vCsNrZ2z7ZIlFfQZ6mm5rsw+Knh37uxxYnCwxCt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bwv8H/EP/Cb6tqFp9odrXT7OR/36MPTPzV4ILivQvF9t4w+MHxPk0u9tpbJraTy0gf8A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+9TPjt8NLT4cX+jR6aZHtru2YOWH35o2+Zv8AgWRX2eGxEYScZdT4rH4eVWPtY7R0H6h8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m+EBdaC9vbEXkVqd3nTbvve9T+Bvih4+1Lxnoumz63qAiur2GF1dMfKWwc8V59p0+r+F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oWLva3n8Pyna1fV/wm+MFn8TLIR3fl2uvwqDJD/f/wBtKyxk4Qi0oX8zfL4VK0lF1OXy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WfiZdRRtujsI0tVweN33mP6ivqTwNpf/AAjvgzRdO27WgtY1cf7RGW/UmvK4/wBmfTZP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9vbl7k3Uqyxrtc7t1e0pxGq+gArwcbjYVIQhDoe3l+DqUqlSdTdk32j/OaT7RxTcUYrxv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5pPOpfKzR5VL2jL5UJ51HnUvlUeVR7RhyoTzqPOpfKo8qj2jDlQnnUeaaXy682/aF1W/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p13JZXIuII/NiOGCljnB/KtqXNVmoJmVVxpRc30PSPNNHnGvBPgz49k8X6ddeA/F1xdQ6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SeRSu5Ru/vL97/aqL4eeM9b+GXjq58EeMruS5s5nBsdRuGZvvH5fmPY8ZHY11vDVU5Rb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+jPoDzqPOqOuB+LHxQ/4Qa3i07TovtniW8+S1tAm7bn+Jq44883yo6ZyjTV2ehebSmQj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D2reH/B/w6l1u7km8Syav+/uN/zIp5VM/wCzXVftPriw8Jgcf8Tlen0rt+rvmUeY5vbr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Wu9Zs9P2/aruC23dPOlCZ+mTV/7Oa+f/AI9aJb6p8XfB9pdabNq0EtjKWsbdtsk21nYK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KrLlua1pxoq7PXNY+IGg6Jpd1fz6nbSRW6b2jgmR5G9lXPJqponxa8Ka1pUN/Hr1hbRy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v1XnFfLOqv4Zi8d2iW/gWa2tLRXhutEurv55ZGOATJ/D/DWz8WLDQtI0hNPh+HY8OXF7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2X1Xb/47XrfUUt5Hk/XaivLSyPqrSfEel68sh07VLS/Ef3/ssyvt/Kr273rx79nKXTNY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R6GIoUge8inMn2hh1yOx/irtfHfxD0/4fiz+3WmoXX2rds+xwCTbj1+bivIlRftHCJ6l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7oniTSvEttJc6TfR39vHIYmki7MOormJ/jh4EtZpIZvEMMcsZKspXoR1ry79mL4hWWlQ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u77V3kW4ihzBGrBR87dj8vSuV+Hmv+G9CvvFkGs+BbrxVPJqkhjuLe1WUxLl8r81dcMH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bcVJI940z42+Cta1ODT7HXIp7u4kEcUYGCzHoK7YPmvljxR4g0nWPHHw/wD7J8E3HhTy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j+0fOPSvp7VtV07w/bfadUv4dOtd/l+dcNtXd6VzV6Cpyiovc6aFV1Yyb6GboHjbSfE2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lvdLk8q6jK42NuI/oai8PePdJ8Ta3q2lWMkjXeltsuVdMBTu28eteP8Awk8c+HNE+Kf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bSyvbxpLWd3+WYB25U9+oqt8K/Hvhzw98TPiFf6hrEFtZX9zm1nkziUeYeV/AZreWBkn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/U9qs/Hek3vjC98MRySDVrWD7QyNGdhXjo341vh81856X8SPC9h+0Jq3iCXVoxo8uneU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Hr2r6A0fWLHxDpKajps63FlcIfLmQ5B5wDXNWoOi1c7cPVVWLb6HIzfHfwFbyFJPEtqr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uZ8VftO+GNH+yf2Qya95smyby5TD5K/3vmX5u9c3bfCbUPhv4Pmlu/BOl+NtVuNQZ/4m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xVyL/EpIdYTSIvhP4abU5H8pbYQCVi3pxXp0sHRkua7Z5ksZVWjtFnsv/DSPgD/oKzf+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4f8AjBp93F4f1GTzrNPnkkhZf3cnG0juGxXBWFv40t/Ku7r4PeFdP07zF824lhiTC9+W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IfB/iLxHq9nfWl3p+uYa2hs4dqQqGY/K3/Aq56+Go0IucXZm1CtVry5ZPQ3fC/hlfD0U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okKbI0Vm3bQv1raVTVjFAXJrxW22evGKSIQpo2GrAXilC5qS7IrhDRsq15fFJspWHsVx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2k21PKHMQ7KTbUpHFNosTci21Bf2NvqdlLZ3kCXNpMu2SKQZDCreBTStaQcou8RThGcb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Lnwd5uueHlln0pDveJeZLb3HcivIb26u9XvnuZ5pLy+lKqZJHLEt0Ffa/wAYLPXNQ+H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f3UfklVcKwQ53EZ618pfD7wXet8SdD0fUbKe1m+1CSWKZCpKL8zdfp+tfZYTEc1GVSW6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xpQ2kfZPh3ThpGhaZYAYFraxQAH/AGUA/pXiVx+ypJqGuX17P4jW3huLmSbZBa7jhmJx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NTutfNUcTVw7k6b3Po6tClXSVRXscj8P/Adr8PNC/si3u576MStKJZVVTlvYV1AHFS7R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uo3J7nVSShHlWxCVpNtcP8RPjJoPw8l+yXLve6nkf6Hb8lV/vM3QVX+KXxA1DQPh/F4g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bd9x97yYyOHxVwwlaTWm5lPEwjfyO920ba8F/Z/+LF9qOq3uia3eNe3FywuLaeUYG7+K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4efJPcnD4qGJjzwIyvWm7alIppWsDquV3XrXX/Cq3D+JNEkPVNUk/wDSfH9a5JgcV1vw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WCPzt8V6GX/7xFHz3EEebAzPru2/1QqZehqG2/1QqZehr9hpbH4mLRRRWhAUUUUAJ2Nf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g+L2gWZkmhgj0yW4mmgTc0SruYNnt8yqv/A6+mq8C+JN7s+Mmux/8+vgyd0/29z9/wDv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bcIVJU8yi4nzt4e1j+z/ADv3UkssiLs8uTaydc/wtnrT9d1mPV9RkuoJLjy5AgeO6K5T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8B6tBo2rNcXEwgQQMBJjLK2DjAqrr16upareTwoohaUmNguCy9jXw63P65wyhLGOTj0W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3HoWtLs/7R1C1tPOjt/tEyQ+dM21E3HGWPpXr+k/AHTYId2q6te38v8ActlW3i/kz/8A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RfBvxJ8c3FmunaJplp4l8sBEvLzcvlf9dJF+U/8AoVejhKcKk2ps/G+PK2dYRRrYCry0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8IaR4TSRdKsYrJmG0yAmR3H+0zc1e1fX9M8O2Zu9VvoLC2yF3zNjcT2Udz7VNEsqRCOTZ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u7vXN6/8NtE8UawdQ1uKTUPLTZBZ3D/uLf8AvMoX+Jv71e5yezVoI/mxVfrNf2mLm3f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P2gNNtZmTSNMa+Y8RyXkpto8/wC780jf+O15bdahPrF1cajd3Iu7y6kMs0qDam49Qq9g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WheFB9osdM0/RwP+XmOIK34sea8c+Lut+H9d8TWjaNcR3N0kcqahdQn906/8shn7pb71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R+x8DZhl+HzF0cLQleS+J/5HE0UUV4h/R45akU1EvSnqaVjKWpJXp37Po3+Irv1Dxf8A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+zdbZ1rVZjzteL/0GWu7CK9Q/P8AjXTJqny/NHul4ef+Amvyd8QAT61ds3OZD/Ov1b1e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Mf8Ax1q/KPWf+QpPX0C0P5foIrCNcdBUscYCniolPFTxH5TWkTpaIxGM1IqUq9alQVqj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pa1IpxUyHOaTFY4nUTnULv8A66Gqe7+VW77m9uz/ANNGql615berPah8KGtIdrc9qXTx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kZRsb6U7TxmOED1/xrem/ckZT+NGvlaTKik8g0eTWSNxRIKeHzUYQClBCipAcehqIg04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pu40pNNzQA8GnrUIb3pySbevNA0WFJ9aGcCmpPH3p/nRHtQbLYgL+goBbstSiSPsKkSQ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xTSKdSHpXtHyo3ApCODS0HoaAGY4NNp3Y02gkKKKKAGkUwinmkIoFYjIppFSU0jFArET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5pAKtCExzS44NAp/agCPHNLiiiggQimkdafRigBg4FLRQOaACijFFADKcAKMUAYqzOwY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FhhXikApxpKomwU4Hg02nBaAsNpQM0u2lAxQSFFKo60pFAEZ70lOIoC+tADaKfik20AN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sJRS0CgLCgcUtFFAWDFNxTqKAsMop2BRgUrgNop2BRgUXAWiiimA8Vp6B/yEB/1zk/8A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P+QgP+ucn/otq8vM/wDdJs7sFrWSZ8H2HCy/9dKmbrUdp964/wCuzf8AoVWGWvyZybep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Bup4J+tSLFU0cNZM7Eirg07kVeEAI/8ArV87ftLeKCmt6do9pK6vYqLqRlbGHb7v6V1Y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5zYjERw0OeZ72Bu4FH2cn/8AVWR8I7bUZ/AGl3Ot3Ul5fTRh1kkbJ8voBXYC1TtmsKlP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HmMqKxXzfN2DzduzzMfNj0zXjH7WViz+EtAl5/dXzL/31G3/AMTX0HFakj5VwPU1zXjn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1tdXExht5TKohfbk7SOfzrswM40al2cWLpSrU2keSfBLwTp3jn4Hto2qwiWEXk3luB88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Cn7NfiDTPiNue6ax06zYTJqNs2HlX+6P9r1r6U8IeDtL8FaIumaVCYbVXLhWOTk9efwr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nvw6M5oYKm+ST0a/ErLaDavH8OP0pRair6x5A+lPWH2ryeRHq3KAtAe1L9jHpWmttntU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yPsg9KPsg9K2xacdKPsntVKmK5ifZB6UfZB6Vt/ZPaj7J7U/ZhcxPsg9KBaD0rb+ye1H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MUWOe1eV/tOafn4Qanx/y8Qf+h17aIAO1eXftNW4Pwg1Lj/l4g/9DrpwseWvE5sW70JH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t+GnhnXtEhWHxRpunW0qSw/fmVY1OP8Ae4qtDFZ/tHfDh7a4C2njTSx/Fwxb1+jf+OtX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HfC3RNT1OUw2iWVqjOBnBMa4rzX4h+B7/wAOa3ZfEXwMrXKzBZLu1hX/AFit1bb6MP1r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v8jzXTUVeO3X/Mi+C/xE1a90zUvCGolR4z0uKSO1S54+0hfuq3+0tVdF8PWnwl07UPHX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6W8i2J3MGPREH9f4a3fi18OL3X7PT/HugW0um+JLWKO4nhC7ZJAPUf3h+o+lZXgbwNr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zxvF/wAS+3+Sz0+RNqvj2/u0RhF3mnZPf+vMjnkmqctexy3j7Uda8T+APAur65btBeXf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4AH867L9qG3zbeDx66zWr+0fEqWPgdFXai6yAF9B8tR/tNWxx4K9P7WrSMVKUWvMptxj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eEfGe21O5+NHg5NGuIrXVBpsxt5p/uo/zYP619CeSK8P8Z6rYwftD2V7c3CW1tomjs0k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cj3LrXDg4tSudeNfNCyPPLjwf4Dt/EGif2h4m0zUNJ+xTJq95526d7o7vmH+62Kr+KLj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T/hJpNR1C4eGHT5I7J5fs9rH/D9WqwNQhH/M1+C//BSW/wDZa57wF4ludBuNWEHiiw0Q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eJf9qP5flFe7ynhSaj7iW5658IdOj1vxLL4g0Ka50/Rxax2t/p93amL7TMq7VlAP0rqP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BbuDT+dV1NjY2SfxKzZ3MP8AgNYPwd+I/wDbGvz6bqvjRPEEt0hW2hSzaIKy8n5v92u8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GGh69cOHTSEm2W5Hys5+63/Aa8e3JXcme0mnQUUfP37Ntj4o8O6nZazo0D3umXepHS9T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n/j1RfDjxJ468K23jy/8Labp93plvqc097Jev8yhWbOxNw3fLmvUf2VP+RO1n/sNz/8A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NrPpXxEivdn2R9YmSXzPu7SGBru51Lnuux50aaUYK/Q5sWfxA+KMngnxVrUeh2OhWN0l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xc5yx/u17l4i8IaN40s49N1yxXULESrMYmZl5XODlfrXzZomgXEvi5Phn4i8QtaeGIJ2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C25VU/7VfVdjaJYWqwoMLGoiT/dHH9K8/EK0oN+f6HdhoxlSlzdbfqfMvwk+F/hjWfi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7vT9OumSyt5HbbCu8j+9Vj4OfD/w7qvxQ+I2n3mjWl3p+nT7LW3uF3LCvmMvFdD8D8n4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m/9HvSXn7OeuS+Jdb1fTfGk+i/2pcNLLHaWzbtpcttJ3DPrXa5y55wlK2xx8sEoyUb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+0vqmjSaPYf2ZFpu/wCwmJWiRto52177puk2OkWK2djbw2tqn3IYEKovOeAOnNedfD74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4gvvFFzrt09s1v8Av7ba3zY+YsWbPTpXqaKQuM5ry8VNSnyp3senQfLB6WPm74qT6HbeI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4mX93p/mfuPD+jOWZP8AZJX5RXHax4O1a48LnxXonhmPwdomhut1DcXEh+3XbFgN2T8x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0rxBex+BfAreIfE8szEyyx/u0k3f59Kb4v8AAvivxF4Q1nxP8RtZFnFa2zNZ6LZuFXzP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XJFRPIqx55NnOi41n4keIvCsXj7X5oPD+vQNPbR2LGGDzM42N719OaJo9n4e02306xj8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chRXkHgv4dQ/EP8AZ08PaXfFrS+j86eyuCuWhk82TH/Aa6P4Lax4w+z6honizT+dK2xx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+1/vV5uNlGpeUXt0O7Bfu20+p6XjNAWnZHpQOteLZntoAvFAFKBkUBaLDHEcUzbT88U2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0naiwDCKaV60400ilYBMU0jiloI96CrjKY8EcjB2jVnXoxAJFPooIsR7aNtOqK6u4LC2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QZaSVsAVViLD9tYnivxjpHgrTDfaveJaxZwidXkPcKvc15H8Sf2mrewMun+FEF/cfdN9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xGvBHl174gapcXcgu9cvlVpJWUFxEo9hwo5r2sNldSquaqrRPDxGaU6bcKer/D7z2345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LDx3oarK0EIS4J5Zos9D/tK1V/2dfGtvqWm3fgnVyJbaYM1sJD1VvvJ+fIrF/Z08dR6b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TS9WG2NJfuq/dfbcOPrXKfEPwxffCX4glrF3jjjl+1WE/wDsEnC59umPavahQvGWGlpKO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iVsRHWMt/wBDO8V+HL74beNZ7NJHins5hNbTDgkZyjD8K+tfh94uh8a+F7PU4iBI67Zk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+JWm23xh+Glh4r0xAdSsI2eWNOWI/wCWkf8AwH71ee/AD4gHwh4r/s26k26bqTLG4bok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qX1uhzfbjua4Wr9VrW+zI+rwOKNopaK+WsfUEbxjFdz8LYNr6bJ6eIYF/wDJd64luhrv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9PElr/6IaunCaYiFu542d/7jP+up9P2pzHUy96r2Z/d1YWv2Cmz8SHUUUVYBRRRQAnY1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8ZeKrdvO/tOLwpI6f88/Lbdu/wCBZVfwr2ntXl3xZjhh0vxpcxq/2g6MIzJ/DjY2P/Qq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w5Lkx0H5r8z5f+HlvZM1yL2KCVtq7Ynz5p/3c/L/ABVneII7e11KZbaW0nWM/ftI9qN/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4QXWdEWXTJhNdxj545Pl3t/7LW/feDNNsPDV5Jd2q2d5HaeemLl5JdwA6j7v3jXwkZKM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UMVeU3K+lux57RRVaa/tICRLOiH/AGjiulO60PqJzjDc3/C2oaTpGsG71vSv7W0/ZsR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8v8A5af7tfRXh/W9F1yxmfw9f2V5DE3lyrZuP3behCnivnjQ/BfiDxHh9M0mZoR1ubge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unw68GDwR4eFi7x3N/cS/abiWD+N2+6v/AVCrXuYGUoxd0fzT4hRwlStGrQr8ze8d0vL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gKC1keza9vblpFhj83y1VV+9Ix9B8v8A31XE+FPiv4s8R+MtKeOEXGiy3IhurexsGaKJ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ttavSdY0bSbi5i1XWrSz823TYlxeIv7pS2T1+WsjV/jN4U0pDDHq39oyKMCLTIzMo/4E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+h8Hh1hp4b2FLCudR/a109Ei348+G2kePLRkuIYzqabfJvym5kxn5cd1rh4fgBNHHifx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8f8AoyvQvBnjfTfGemXF5Yx3Nu9rLtube6Cq6d1baP4WWrPiC11SfSp49C1CLT9V/wCW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0g/3v71ZVIqorMvLc5zPJObDYWXI/NL9Tz//AIZ9zb/uvEeZf+mloFX9G3V5XcWEthe3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maF9pyMiup1jxh8RdGuJtP1jXZbOWVNh8jToY2lX1jkX73/Aa5KBEgj2qMV4tdQi7RP6G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tmVSMoS2269NBQmO9KBilormP0GTsx9eyfs2j/S9ZPbfH/6C1eN17J+zZP8A6dr0WOR5U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bg/4h+eccv8A4RqlvL80es+Jn8vTr5v7ttIf/HWr8q9Z/wCQpNX6l+Nn8vw9q7/3bGc/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3alMa95bn8yUCsvSpovumogKmQYWtYnRcVT8xqdKhjGWNToM5rVE2FPAp8ZyDTH6U6Ho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fXX/AF1b/wBCNV3g25qe4cRX11z/AMtW/wDQjUD3AbIzXky3Z7EPhREyjyn+lGkL+5ty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vpT9OkK2luf9kVvT0hIzlrNG0zACq5mwetQeeWpMZrM2LImyOtNLioAcUbvrSsBNu96Q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UgFLUm6ozJ70nme9AEu6lVqh8z3o8z3oAnz7UqsKi8z3pDLigZeiYVMCDWYlyB3qzFdD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KKK9o+YsNpD0NOIpp6GgQzsabTuxptAgooAzS7aCbDSKQDNOxQBigCMrTcVLimFcZoAjo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HNO28UL1p1MQzFJtpfWiqM7DSKSlNJQFhCKFFLRQFgxTcU6jFAWG0Uu2jbVIVhKaRTqQ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Ap1FACBaWiigQUUZoBzVEWHL0paRelLQFhh6miiigLDscU2l3UlAWCjNFNoEBNApp60t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NLQAUUUUAFFFFAgooooAKKKKskeK0tDGdQQf7L/+gNWaK1fDg3atCPXd/wCgmvLzP/c5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hS2iw9x/12b/0KrHl5qWGL57j/rs3/oVWUiFfk1tT90w7/dIydSvINJ0u71C6k8u2tk3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rHxVpMOo6dcLPBIPmUfejPow7GuW+NfhnXvEXhb7Jo0QuIfM8y6gH33UdNv6188aHquq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cabeocOjZAOOzKete1h8AsRS0l7x5mIxzw9V3j7p9i391HpOm3N5MwWOJC5J9q+SdD0m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wLNqV150n+xEPmA+gUV2/iz423XinwfJpclqLa9lkAnnjP7oxiur/Zl8I+XDf+IZ48M/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RH6CuzD4aWDoTqS+I4quIjj68acNke0WlhHbwRwoNqRKEUDsBXMfET4i6f8AD/SGd3SX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zOf7zei12yoK8r+OXw203WPD+oeIwBb6hp6bjJjiYf3WrzsJSjUrJTe56uJqTpUW4LYt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lWsbyFbLWFGfJDfJL/tJ/wDE13ZGSa+P/B1hd3HijShp/wDx9/ao9n/fVfaYsUHarxuF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KdeleRSjiJFOFvntV9bYCpUtxXn8h6JSjgqeK2q4kAFTRxAU1AVyvHbe1Tpbe1WI46mV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+O1Hke1XBFR5VWooVyn5HtQbfjpVzy6PL4NPlQXM1ocVGYuKvyL1qBl61IymU615l+0c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7wf+hV6my9a8u/aPH/FptT/67wf+h10YWK9rE5sR/Ckc98Wl/wCMcdH/AOuGn/8AoNek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3sYf/Qa85+LIz+zlo3/XDT//AEGvTPAa/wDFG6F/14Q/+g1rWVqfzZhR1qP0X6mvtoCe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kjxf9pFf9G8G+2sL/Sj9phR5Hg8/9RUU79pL/j28Hf8AYYX+VJ+0yCLfwf8A9hUf+gmv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U/5efI9arz7wz8NriPxv4w1jXIrXUoNR8uC1QjzFMQJ+Vgf91a9Brzjxzqus6J8QNOud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7q7sc/6yPzirOvuBXDT926R3TXMlcu+J/C9zp+nxS+E/Cfh67u9/zx3lvGqov94VifB7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Xm8QWunPe6hded5SRCQQr/dU03U/GE/izxd4QutIum/4RmPVIbR5M7ftchVifwX7tXtC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q2t3d5LB9qmhtbK3maNbdY2x27/xVrz1FHluY8lNz5rHbQ6ZaW5zDbQRH1RAtT7OP4cf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LP8D63pOoXdxqFpperWcH2j5vNe3LA7Tjq1XPBNxoF743jm8HW11b6fbxSpqYnDhGbb+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YKlJe82dHNFaJGh8G/At98NvDWo6XqV9atc3V/LdxPE+NqEKo+99BXC6N+y4u24bxJ4lu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b2JEcUj8/M1dX4e8LaT4o8LzeJvENpca3qFx5jvHG7tJCoYjZGA3VatT+KLS3+F8U2i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yyjvP9e8xbHP+7z+VW5zV7M5+SDtpsQeM/hBoPjjwvp1hBI1sdMi8uwvYTvdNvY/3q7D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WseoHU1tYxA907ZZ2HXP51zHw+8Pf8IB4om8M/vP7PvIVvbLzP8AnoMLMv8A3183/Aq5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7aTXTNJJ4fvtTuoNQhY7hayec4WdR/dz8rUO9RWbKi1T2Rn3H7Puoahr+t63pPjuTT4t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y/xE7SQ3O2q0X7Pup3lobqT4nald22zzDLG7ldvr/rK9C+Dv/JOIP+ut7/6OkrnPDWpe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omny2H2GZfPkvWVnHPONtWnUfUwVGHY5e5/Z9trTSxqU3xI1GPT2XeLoy/uyPUNuxXq3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b6bp+vDxEtmG33ZbMp5J+bmuL8NRW97e/D211iNDpp8PeZawyfce63D/AMe211Goafaa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RRw3ciTf2hHbptX7PjjzP+Bbaiq5VI2bNacIwd0dBoEOkCxe/wBGS3ht7l3leW3RV3vu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wH4B8W6haeI9Y1m8kt75FaG3gcslxj+LAXdXT/D7V9P034bXQu7uOI6e90k43/MjCR/l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H7u30jwTNaatb6T4mt9JZEs7xN0UsJbJz6dqimprqaS5Gtjqv+Eu8MeF/C2lTxXO3SZC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7ozt2qN38NaOgeLdP8Umf7AbtfI27xc2rxfe6bdy/NXnt/rVzrWl+GpLNNO0HULXxK8D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tudfUNXoXheXWJXvv7W1vS9ZkTbtGmx7fL69fmasKsGryHSqRvypG2BijFOHSiuE77ja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Lhjim5p56GmYoC42kxwadijBoC5GRTcVLimkUrBcj29abipaQilYCIim1IajpDCuQ+Kf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6WrlLnb5tvzhTKPug+1dfnio81tSqOlNTRnUpqrBwfU+JdY+EvibQPByeItUsBa2ZkER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vZa9s/Ze8V2d34Wn0QQW9pqFm293iXa1xGf4j67fu17FrGlW+uaZdWF2gktrmJoZEPRg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KfEqWNCZHsJsFegnhJ+6fYjivqVW/tDDuC3R8o6Sy2spPZml8dPAUvgPxeNR09Wh0+8b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oOSv8j+Nei6lFF8fvhDFqOAfE2kqxYL1eRV+YfRl+b/AHq8l+IXxW1r4j3Ci+2WmmRP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rN95j7k16D+zf4U8VaRrY1c2xs9Du1Kzi4JVpuwYD/2at6t6NONWcveRlh3GrOdOkrxZ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hPxK2j6jIIrDUHELLJ0Sbov5nC/jWX8bfh/J4E8WtJbhhpt7ma3lXgKc5ZM+qkivQ/iF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bzxJrGvro2gzN5ws0OZ5JRjcqf571xfxX+NEXj+xh0ex02KLSrSRXilufnnfbx1/hqaE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7iqwVKjKlVfvLY9p+CHxDHjXwwsFy4/tOxAjmHd17NXo1fIfwLfX7fxxbXOi2U15aqfK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qfX+KvrfNfP4+jGjXko7Hu5fWlWoJzWo9jwa9H+F8H/Eit5/TxPaLn/ti1eZn+KvWPhf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4rsx/wCQHrmwv8eHqjnzjXBTX9bn0NZH5SKtDrVKxPWrgr9epH4vYfRRRWpNgooooEFe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bxrt/wCfAD/gQT7tetV4/wDHG4Fv4W8ayn/n0Cf9/AP/AGavOzD+EfS8Oa5pQi9nJHzv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uLmG5vrORZ0i32yq0YVlZv4v92j4lRXulX6afLrV/e27xiXyppPkDbn/AIV4o+HGn6x/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zoblV8+9umUBljH8I/66VV+I0+qHWsar9kFwkKN/ou4rglvwr89h/GZ/VmHp+0zap8PL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674G+JXgnSPC2n2moRf2VdWf34/7PaffJ3dXCt97/vqvH0Oc4Fanhvw/f+LNWXTNMXMv3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+83tXr4dvn0RnxXleHxuE9riasqcYfy7nufhD4k2/wARNW1KKw03U7fS7JOdUu1RI5JP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fEjxh/wh/hea7h/5CNw6wWX+xIf4/wDgK/NW3bQaP4B8L/ZwRb6XpqZleXq5/idv7zNX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P/GHiHW9QhjtdPs0htdMs5E3NFGdxLN/ttxXvt2Vj+YadKNOt9ZcJSpRe762PM/DPhC/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syoVS71bUHaeK3/77/i/2Vr1NPghpKWixy6rqclwvSWJ0jRfou2uH8caxq3hfx/4g/4R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Xnt7eFGglk2ffYOv3un3a7n4SeNdX8UnVLXWZbSZrOOFo5reHymcNv6ruZR92uOFKjU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cVnGHoU8ww1ONKhK1uW34l3wz8Lx4Y1wahpeu37SNH5F1azxgpcR/wC1txtK/wB6ut07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Z0mMUhilVTzG46qw7GpwOK+c7nxBd6B8Rde1vRJfss0moSJNbyfNBcKrEbZB+H3utdUu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X47iWtVlGXNNK/qfQ2qaVYa7YvZ6nZQ31u3RZlyUPqp7H3rzvUvgZayM76ZqstvnpHdp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NVjSvjz4flhD65ZXehtHw7Qo1xA5+oXd/wB9LWlL8cfBCArHr0N3J/zxtraV3/ILQ6dC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iDIavsqSaS6Wdjy/XPhz4k8PlvO0uW7gHS804edH/wDFD/vmuaFe2wfHbwOc+dqN3a/9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8z8c+J9J8U+JmvtFtpobcw7JrmSBoftEm7721vm+7/FXmV6EKSvF3P2LhrijMsxrfVcZ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Xsv7Nol+06yAMRAK7P8A3uCNteOV7f8As23A+x61Dz5nmK/3Pl5J7/8AAavBr94dvHcr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iO/leDPET/3dNuj/AOQnr8vdSH+ny1+nfxbl8j4c+KZP7ul3X/otq/MXUh/p8te0j+bK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ogM1MnC1rE3Fj6mpkHBqGPqanUda0GNanw9KYwqSEcVD2YLc89u5c3t1z/y0b/0I1XLUk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9NG/9CNIDmvPe56sdhHOVf6Vatxi0g/3Vqo33X+lW4P8Aj0g/3VqtiSyg61JUanipKRYh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KAGFqaX4prDGaj5pWAcZKTzKjOeaSkBL5lHmVDk0m40AT+d70xpc5qAk0qk96AF8w5p6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IoA/fPFJT6aRXsXPmhKRhkGlpD0NFwI8U0LUnY02i5IdKKKKLiGmgDg0GlXoaLgNpCKW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7FNxQAgFLg0q96WgCMikxUhptWQMIptS44qMjmgAAyDQBTgMCigBu2kp9JigBtFLtpKa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BGaokiopdtJQKwUUUUCGUo4pKKLk2JAcUE0lFFwsITSA0UgOaLhYdkUbqbRmi4WF3UZo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OaQcinL3oAUcUUUUAFFFFABRRmigTCiiigkfRRRQACtfwoM6/ajsSR+hrIArZ8Kf8h+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kZrdYSZ3YL+Oj401G2EesaomPu3DfzNMWHHatHWE/wCKi1njj7Qf51AyYr8yprmjc/bc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rnPF/wAN9E8ZwEX9qouMYW5i+WRfx7/jXUKnrXI/FjxT/wAIx4PuzEcXVx+4h/Hqf++a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b1FX5PZt1FdHy7qGnRW9/d2lpL9qhjmZEk/vqO9dF4L+IGueBbkGwuS9sT89pP8ANGw9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vCw1fxRNqMw/daem9P8AroeleoeNPg1ofiwPNbxjR9ROT5sC4jc/7S/1r6qriqUX7Kot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FVqcrMl8GfGbQ/FWyG4b+y78/wDLOU/Ix9jXF/H7x7DcxReGrOT93/rrxlPyk/wj/wBm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a8EXezULdvKz+7uo+Ub6HtVPwv4YvfFusQ6fYRl5JD8z4+WNe7H2rGnhKNKft4SvE3qY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I9Z/Z28EBri48R3Ef7uP9xagjq38TD6dK96rP0HRrfQNJtdOtVCwW8YRcd/U/jWhXhYm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tBUaaiFOSm09BXIdpItSx9TUS9qlTjNNEFhRxUq1ChqQEYrREkgOKQt1pm7imlqq4Dy9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FwFk71Ae9SlqiJ61mUQtXIfFHwnL4z8FX2kwSxxTyMjxtKPlLK2QD9a69qik5XFVCXK7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PVz8Mfij4g8PW3h2+u7NtHjCAROy42r937q7q908P6d/Y+iWFjv3/ZoFh3eu0YzVylU4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c9GiqTdhu7rRmkornOw4b4tfDyf4haLaQWd4tne2c4ngd1yu7pz6Vxk/wa8XeJ9QsJfF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5lnS3jRt27/x2vavWkxWyrSgrJnJOhCbu0V8VkSeHvO8Xw600g2pp0liYD/FmRW3VuFR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UNDmdU8I2l0NFitCunR6XqKX6RRR/KzLu4/8eqhfeArhdRurzRNeutDN43mXMMUayRu/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dj60gGKFWfUhU10OQi+H1j/YA0hbiYr9rjvZpz80k0itkM35VpyeGYV8S/25HLLBdPB5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u73WtroDUZ61m6rG46WOPn+G1obm7ltNW1TSorl981vZzbYnbu2Nvy/8BqceBNIjh0SC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e0SNyF3spXzGz1NdUee9M20e2ZHs0jkbD4cxWut2Gqz6zrF9cWJZoBdXKuqll2njb6Vo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uNLEXmWc7yPIknOS7Mzfqa3iODzVdqFVDkRl+F/C+neFNFj0nTYWjsoQ20O2eWZi38/1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8PjSbaMi0SIxCNzkYOeP1rRQ4oY9aPaS6MvkRg3PgvR9Q0W10i4sFuNPtUVYY3+9Hj+6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pHhZZf7L09LRpPvufmY/ia2KSm5ton2aObu/h/4evtW/tK50i3nvN28yOmdx9T6/jVvX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TVLCK+SP7izLkL9PStmis1VqdGT7O5gXfgvQ7/S4NNuNMgmsYG3xW7rlUPqBUmieGdI8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3sBKFD+Qm3dt6Vt4pCgoc21qbcqREOlLilxSYrnKsIRTak28U3bzQA3HFNqWmYFADaKXb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nGmmgBtFFHY0DZG1RGpWqMjrQUNHek208DGaTbQA3bXyP4m+BviR/iHfaRp1u95btJ5y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K+Y396vpnxzqWqaP4V1O90eAXN9bw7kQ98feb8BXy54I+Muv+E9T1G+lkOqtqJ824S4k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tfQ5ZRrJSnTPnsyqYduMMRse0eB/gN4d8D266nrU0epX8A3SXNwdlvF/uqf/AEJqwviB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HwtGt9dD5WvpB+5T/dA+9XkPjb4ma947uN2p3RjtVOUsLdiIVPqR/EfrW78PfgPrfjYf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lf8APS4T966/7K/+zV3/AFSEf3uLkeasXOr+5wENDiL7VtZ8cazuuZLrWtRkPyxr82Po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+zPPdCO+8XS+TH94adbn5z/10bt/urXtHgn4faH4BspLfRrRUlkGHvJBmdz/AL3/ALLX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coKyPQw2Upe/iHzPt0/4JS0rSLLQ9PSy061js7VBhY4lxUpHJqxTCvWvn5TlN3ke8oRg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D8KYd/w1aXqV8WWv6QNXkO3g17T8I0/4tRc+3iu2/wDRJq6LtWp+p4ubr/Y5ntlhV2qV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jA4HNLTKcprUBaKKKACvF/j2QPBfjQdP3cW7/e/d17RXg3x81GKfwV485xJb3UEL/Jt3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5WO/hH1PC8ObN8P/AIkeJ/CzxFDoVndl9GvbqQy4+2Wabtny/c/TdWJ481cXmrQySabL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jhvvMc11fw71yxsPCcaTapa24S6mMsEzqGXcq7ZB/Fxt2/L61leK/ElrZ/ECw1SwFjrc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IWb5vvD1XcMYr4KDUq7SP6WoVKlPHV61CleevXcxND8HalrJs5ij6Xp80oiOoXNuTkHp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7ls8OfBzw79mN0tvEdzvI/Nxdyf3gnVv5CvLtY+OPjHU1Igaw0gdmtIWlYf9/Pl/SuD8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S9vpDl7q5bfK59zX0SrUqCtBXkfP4jIc74mrp5nL2VKP2V1Ok8ceP7/AMf3ca3EJsdGg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DO39+b/a/2e1enfAOw8nwjf3u3AvNSlZT6hFWP/0JWrxJhmvof4ND/i1+jf8AXW8/9KpK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PI46wVDKMro4TCqyv9+w+7+Fug6l4gv9a1CKW+uL1VUQzSsiIFXGQF+lanhvwZo3hW9u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qIQyjzC+7axZT83bmuT+MXjrXfC15pWnaJPHYtdpJK948ayOCrKPLAb/AHqPg/4t1fxN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P2YQlJTDHHt3K2VIX/drspqjz+Z+Z18Pm/8AZkcVXqfuH8Pvf+2no6j5R/vLXy3rH/Id1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KNevqQdB/vLXy3rH/Id17/sJXP/AKNesMe7cp9l4Yq+PrX/AJf1KadDT16GmJ0NPXoa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py9aalOXrQZOA6vev2dBjQL8/wDTwf5LXgtfQH7O648K3Z9blv5LXp4H+Iz8x4+dspfq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ww8Vn106ZfzXH9a/NfUUzfSmv0U/aHu/s/wr8TMO9usf/fUir/Wvzzu483Ep/wBo17aP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zUnl8VKEpwTitEaEUacmp0TNLGlTomKYiEw0+OLHapwtKF/Cm9io7nk7Rr50pz3P/oRp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5snzd/6moiiY+9Xnvc9WOwSnEch9quw8WkH0Ws2f/VSf7taR4s0/3VpiLKhMffpwEf8A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Eg9KCi2dvZ6aSMdar7gei0bx6UmUiQ45phximl6jaSkMU4zTKjZ/em7x60EE2RSZ9qh3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6UwuOaiLio/M5oAsBs96cBmoY2zmrKYxQB+99Jjilor2D5ywykPQ07uaQjg0EjOxptOx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RD0oXpQRwaFHFACHqaSlIpKpEjTSEZpx6U2gBAMUtFFACHpSUp6UlWQFMPU0+mnqaA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CUUUUAFJtpaUigobtptPpp6mqJGkU3FPI4ptMBuMUlP20baBWI8UAYp22jFBmJRSqKDQ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EdabigAzRRiigBQeKTNFNJouA9TwaXNMXoaWi4D80bqZRRcB273pN1NJpOaLgSA5pQcV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okfRSKetLTIsPoFFAoEOrV8K/wDIfsv+uorKxWr4VH/E/sv+uorx8z1wtReR6OBV6yPk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/X4//oRqJkqfUB/xP9X/AOv2b/0NqQivzSj8J+14VXpESx/5NeIfHzTtbv8AWbaX7JJL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zL5h6k/+O17mFqQDArsoVPYz5twr0PbQ5L2OJ+D3hceGvB1v5i7bq7/fy+vPQflXbYpl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MKdNU4qC6DLiCO7t3gmjWWF/vI4yDUGjaBpujCb7DYwWhf73lJtz+VW161Mo4oUtC7Dl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9ZlEg6U5RxTV6UoPBoKHhsU9WqDODT1NNEFlHp4eqymngnFaIkm3nFNL9aj3cdaaWqbg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oyx55pu6i4EpfiojJ1pN1RM9Iocz1GX60wv1pm6syxxbrTd1NJpM1BI/dRu4pmaKnnNB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JsVhCetNJ4NLSE8GpKIzSUppKAENR+tPNM9aggbmkoooAD0qKpDTSKAG0UUVYDKKKKA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JYh6U2lNJQAhptKetJmgAzTc0UlACGmmnE0wmoE0JR2NFGeDQJkZphp5ppoKE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GgQzFeEePf2azq2tS6h4fvoNPinbc9vcKdqN324/hr3mkNduGxVTDpqDtc4MRhKWIXLN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H/CBS6ulOt6muD9ouVAjQ/7CdPxNelYqQDijbUTqyqu8ma0cPToR5aasQ7cY9jSbfapS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puKkIppFSAzbXt/whUf8KlvD/wBTRb/+iRXiWK9v+E3HwhuffxRD/wCi1qqP+80l5ni5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q7VKwq7X7JSPxYKKKK1AcppaZThQAtfLfx3t9Wn0bxtdynytP+2QQwp/f/fx/Mf/AEGv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W/wDaHhrxNYRf8tNVgRPkO3d5gryMyly0T6/hSahm1CT/AJkeK+GtW8NaD4c02XVdHivL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qxUK4GPm9c1ieM7mzu9Us7rT7QWUEtmjBBGqk/M3Pyiu18KfDWybT1XU7f7XeP5h3Ruz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8e/iqhL8MYbjVb23t9QeAHKQW/wBnMmxlBOyQlvk+9tr4GnUiqjZ/TeCx2Dp4qUuZ3f3fI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Xf5n3KJFPBr3H4D6hDP4Rl0/zf31nfSu9vv/AHm2Q+YGx/d5rw1e9NeBJJI5OVljOY5U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PwNduHqeylzHwvFXD0+IcPGjCfLyu577b+KNE8b+KNb8H+INPs/7Q0+92WUdx927j2g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Ktdpomh2Hhu1Npp9hFYW7PudVGBu/GvlIW8Vx+68n+Pf5m/5t397P3t3+1XbeHPi54k8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avIP9TcahdyLNF7Harbx/wB8130sVT5j8hzngfMcHSjSw9Xmhvy3skfQOoX1rpdjcX13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ZT0UDvXyh9qN41zdY2m6nluSP992b+tbGqQeJvHVyZ7+HVtYOciIW0gt4/8Adj+7VPU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tOurJBxuuITGB+dc+Iqe21R9jwXktLJZTqVasXOXRMqR9DT16GmL3p69DXnH7HclSnL1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2Ox1r6E/Z7XHhCb3uJf6V8+qODX0R+z0v/FHy/8AXxL/AErvwbtUZ+Vcf/8AIpfqjH/a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e4hH/kZK+C7kDzH+pr7t/aWOz4U6zju0A/8AI618I3J/fSf75Fe/T1P55pdSHbShacBx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TItJGtTKKAQImalMQETt6KTSIMGi4fbaTn0jY03sWvjPFh90/Wo1PWnIfkP1pq9Wrz3u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/u1pt/x5x/7q1mTf6l/92tM/8ecf+6tMkjReKdtp6LxSkUFEXT1ppOKee9RnjNJlIYz4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1XZ8UhjyxoB9qjDg09XBoIHDmjFFOU5oAiK5pBGfSrCrmneXQOxCiYqZGxTTTTkUCP32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0QDk0EcGgdTS0EsjxTSvWpccGmGgRHg0oBpaKBBt4oA4pc8UdqBWGMBTcU49aKpE2GU3b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FGDTqKBWGEcU3BqQjim1ZNhuDSEU+kIoCwwLSkU4A0EUBYZto207BowaAsNC0EU7BoxQ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igBmKSn0m0UAAApcUoWlxxQBGVppFSYpp71YDVHBpCtPA4NNNAEeMZpuKeQeeabj3NAD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A3HFNI60+mmggaOlJin4ooGhop1FKtA7DcUtLto28UAkR+tOU8UbDShSKCRVPWnr3pqi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vSlpB0paohRJMVq+Ff8AkP2X/XUVl1qeFf8AkP2X/XUV42Zf7tU/wnoYLSsj5M1IY17W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qPNSauf+Kk132vZP/QjVbPvX5pS+A/acJ/CJN1LvqLNLuqjrJAc0u6owc04H1q0zNof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uqBEvmUokxUG8UbqLgWfNxSiXiq2760u73qrgWPNFKJqrbvejd71NwLqzdeaUz+9VA3v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PmGk3n1qr5po800c4cpY873ppm4NQbvekLcGp52VyEjS0zzKiLU3dS9ox8pNvpN1RbqN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MU3NM3UbqXOLlH7h60bh61Duo3VNyrE24etJuHrUW6jdTbCw4vSb6j3UbqAF3ZoyKj3U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kPQ0tIehoFYYaSlNJQSFFFJmgBtFFFSAyiiiqAbRRRQAUUUUAMooooAKKKKAGmmetPNM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GW60rHAqEk80jQcX96QycdahJNNLcVAyQy0nm1CWo3UiOUm35pC1RBqeDmmWO3UbqSi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ppaZkU4N+NWmTYSk7GlpOxpEDDTexpxpvY0wDHyV7b8KuPhK3v4oh/8ARcdeJfwEV7Z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9jRD/wCi46iDtiKT/vI8jNlfBzPYrCrtUrCruK/Zqex+JgO9FLg0BaosFHWnL1ooXrQA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/iivFE0X7qX+14k/utxJ/wDWr6Lr5x/aFt/s/gLUj/z8a5/7Ub/CvJzNfuT7LhKCnm1F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MJB4g0e787W9Uiit/8AU+WnzP8Ae7/ePSqtx8SfEP2Y2svl2E38ckdrtnVvx+7/AMBq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bzfZNR/s+KT7/wB75+o/xrnSs0LvDOQZlbDHeWz+gr4eENT+psFgcJUrT54p8vw6bFfF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jLH6CpR3/wB9U8z+FPmxub/ZWvofwT8N9G8KWsU8WNSv5OupH5t3+4P4RXp0KDrPlR5n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Fr1JbHkFt8KvFl5aC5h0OUIRny5J4o5sevls2cVzlzZz2Fy9tcwzWtyhw0N1E0Tj8GFf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VpN4J8+4UR3qXcKWWfllf96vmf8AAdua7amDVON09T4XIuPcXjsbDB4iCtN9NzwgRsiz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vWvAPxJ+H3hjQ4YrlP7A1b5UnkvLZ5ZbiT+8JlVt+5v4f0rywivTfC2jWnw/8JTeMfEF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mWdx/Ax/1fH95vvey1hhYqM9j3+NqFPFU6WHjOSqyvyxj9rTqet3HiDT9Pt4rvUNQt9P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WD6cSba5j4geOPD9v4P1aKXULPUPtELQw2dvdLPI8h+7wv8A31urwLVr6XWtQk1DWrh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Mq/7Ma9lqVPDl1aWTX8eiXFraqNxnFoyKF/vE7envXS8VCo7JHyWB4J+qTp4jFYqKl/L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9DTFOc09ehryz99h70Lkimnjio16GnKaDJky96+jP2fP+RNP/XaX+Yr5zXvX0l8Ak2eC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RK7sJ8bPybxCl/wmJf3jj/2oRn4a3v8A18wf+jDXwtc/66T/AHz/ADr7k/amOPh1Nnv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Up3SMfVs179I/n+mKBmpEFIop6itjQegqVRTVHWpF4oAWMfMabcj/QLr/rk3/oNPj+8f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/wBcm/8AQTWb2HT+M8ORv3bfWhOr/wCe9Ig+RvrSp1auR7nqIWb/AFMn+5WpMu2CNfoK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r+5j+tMkjjXGf3gpJBgf6wVCi4pSg9KCiN2fnnNVpJJOeaukgCoHXOeKBoou8hqP94fW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SUUhG57VNCjCp8U8YxxQQtyMA1LGtMHJq5bR96RrSXNKw2OOpJEwlW0Kj+GklAKniuZz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KMrPzVKpXHJpHiAJ4pNi10U9Tw3Fxm4s/fKiiivaPmxMc0tFIehoEGaZilooEJto20tF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UAMxSEU6kpokbSYpxFNPApiEpKKKAGk9aSiiquSFITS0YouAgJozS4oouA3JoyadijFF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ybDaKXFJQFhpFJT6TFAWAdKWlAFLgUBYbTcU6kzQIQLSFaUEmjmgBpUYNR4NSYpCKAIy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C+tABt4ppQ1IF4oxQIi2mjBqWkxmgERhaXaKfso2UDI9tGDUmKMYpjRHg0YNS0VRBGox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ilC1QJElanhX/kP2X/XUVl1qeF+Nfsv+uorxsy/3ap/hO3CfxkfKXiU58Va5/13H/oI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yeItXfP3px/6CKqeYMV+ZQdoo/asLG1JEwfFG/2qp51J51O7Z0Fzf7UCSqfnUedT1EX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wexrLsPGWlano0mr22owS6bHu3XKt8o2/e/KldsVjfyaMkd6zrHVrbWLGO7srmO5tpBl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Vh4m07UdRvbC2vo5ryy/4+YQeYvrUWa1Fc6FX680u/3rOFzjvVC68U6bY61baPcXax6n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6c8/oaUZN6IaRveZS+ZVSNyR0qUNxSNFsTb6N9cpffE3wrpykz+ILAY/hSYO35Lk1i2X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tdKsGurszuI/tK27iJW+uK0VOo1exn7SmtLnou+jfwa5nxR490jwfBay6rcNAlzMsEeF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1nK8Sk09i15nWk8zjrVIS5Ncv8P/AIix+PLbUpYrGSyWyuWtW8x929h1xx9PzprUpJHY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U38mjd71ncvlRb8/3pPP965+18XabqGkalf6ddQaiLFHMscMmSrKrNsb+6flqr4F8Xf8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y/Y/tIJ8rO7HzbaepCsdV5/B5qPz+vNVs+9cz4i+JnhfwlqR0/WNWSyuxGs3lsjMdhzz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EDcY6s67z/ejz/evGvGf7Reh6TZ203h66ttakMwW4hKyKyx92X5etbw+P/gj/oKS4/6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YVLbEe0pvZnpAm96mR8isPw/rtp4m0mDVNOczWM67o5CpGRXPeP/AB/q3hfWtB0nR9Ps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2bygCPepp05VJcqJnNRjdHfZFFeYN4v8ex/e0jwuv+9qw/8AiqvfDfx5q/inWvEWm6tB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WEhkU79/8WfaumWGnFXMIVoydjvqKdt64NeTeIPjTFp/xIi0SG7t4tJs0/4mFxJC0u6T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U5T2NZVo09z1rsaiz1ryqz+OOmr401C3k1KO48O+QrwSpbSGWKT+6V27m3V1Wh/EvQPE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0t1OGK5tJETABJ5I9qqdGUFdihiIT0R1dJXI/FfxVqHgzwTearpoiN1DJGo85Nw5bFZX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tbw/F8q/8uzVpGjzRuKVXldj0THFRZryrTtS+Iura/q2hweJNJhu9L8vz8adlRuXI2mr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l4o8X6R4j1S2vZtKaFImhhVAc53f0qp4fkjzXM4V+Z2PRqfXIeIvGeq6Lqz2dn4S1TW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FDnPH6V5p4x8e+K/F3iHT9G0vw3rOnzabMt1qFtayKJmj7Dd0FZwoOexU8RCG57vRXAj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6n/AOBUdbvhjX9a1d7ldV8Nz6FsH7sy3CyB/wAqJUXEqNSM1dG/RXkOr3+tal8U/Emn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Wl6VHqBMEavx36iudufFfiXS/DPgO41Pxhd6Y2tXdzJdX21GZLfCmM7ce361rHCyavc5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FFfO3jfxsNJ0C5n0j4s6hrOoRupishbLGG+b5stj+7mvoS1P+ixf7i/yrOpQdNXZrSrK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Xxo8UXGl+H4NF0ve2va7MtpaJGcMq/xSCtuy8BInw9k8L3l9cTvJatBJeTSM8vmH+Ld/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1Vdo6qivNvgr4oluNGm8M6t+68QaG/kSRyfeePd8rD+9Xol7exabYXV5PkQ28TTOVGcA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CVmaQlzK5LSbPevnjV9e+F+tazdanPr/AImSa4fzGjh8xI1P+yoHFVjc/CLnFx4ruf8A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Nzm+seS+/wD4B9DyuoJG5fzqua8S8J6FoVj8YvC03h9b6HTbzR7i9WK9mdm3fOP4vu17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yyLDCg3PI5wFHqaxq0uR2udVKpzq5jeIPF+keF5bSLVNRitHu22QKylvMPtjNaJb3rw6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w+JtAvrex0jQZfI025uoPNWWUfedV/z/AA1bjtviVefEe+8LHxtDHNb2CXxuRp0eOe23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depzfXNXpoez0djXG+FfCPivSdZ+1a74vOuW3l7PsqWggXP8AeOK6LW47u7028i0y4S01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fUiuCUOSXKd8HzR5i4GINZPhXxhp/i6O/fTzIws7lrWXzE24detcrbeFPiu08a/8Jxpw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0rg/hJ4Y8c6jpOu/2b4yh0i3i1a4SdTZI5lm34Mhz93dxXoQwfNDn5jjeKtPk5T6C3Um6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Wk6213rvi8a9a+UUW3S2SMbvXIrptW1yx0HS7nUdRnFtaQDLu3auSULOy1OxPS70K/iP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4tUuWgkv5DFbqsZbewxkcfUVHJ43tIvGVt4baGZbm4tmuY5nXajAdh6mvPvh9p938SPG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0+3TydGs5P7v9810fxM8G3/iXS7fUtHP2fxFpMhuLF87TKP4oz/vf4V0xow5uTqccqrj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iv8AUYtK0+7vLjcILaJppGUZwBXn3w++NWkeLxHp9239l+Ik+SXT5eCzj7231rqPHpH/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B0//otq5/ZuNTkZpzpw50c8n7QngWT7uqXDf7thMf8A2Wmf8NB+DP8An8vv/BdLVn4N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aKNj9l/iQH+JvWuyW3hUcQxj6Itbvkpys1c5qftJq9zlPCXxZ0Pxrqz6dpq3xnWJpt89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rs6iCIvRVH0AqRe9YylF7Kx0xi1uxa9u+Ewz8J5vbxLEf/HYa8Rr2f4Py5+HFxF/1Hl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vrFK/dHk5un9SnY9nsKvgcVQsK0K/Y6ex+MWFAzSYpy9KKsQ2hetFKo5oAWvlz9oW3m+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Wn22LZo+xf3LFpfnPru219R180ftD3GfCCxG0/5iAd7jevz/ADSfL/ery8wlejbzPveC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4aTxJb6ZJJpAeG0x0iChn6/99VzjSPPNLPKd0kjFiT7mtjSfFLabp01mbJZVm2+c7zsr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srsSilR/103V8YotNn9Y4GnKFScpwS/UTbXT6B8SPEfhqGO3tNRWeyi4is76EOkY9FZd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t6XpdxrOo29jap5lxO4RF9TXTTk4u8WcGeYDLcZhZTzCKsur6HoWr/G/Vbjw/p8Wn/Zr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8tz5sdux+6kf+1t+96V51c3E19ctc3VzcahdHrc3crO34ZPA+lelTfAHUk+5q+nyf8Ak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0bULq0v4fsn2aHzpryT5oEj/ALyn+Ld91V67q3qOtNanxfD9Th3BUrYacZTj16lv4e+H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KD9lUfarhh2jTt/wIkD8a9M+IHg/W/iB43tYof8AiX+H9Ph3/bLj7rzSdfLH8TKvy+nz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7n+y9b1q7bfcTzCziYqBiOPLf+hOPyrnviB8SLvxRcTafp93JaeH43ZPMt5PLa7x1Zm/h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lTppvc+Jr1MdnefTqYL3Yw93mf2fTzOouvEngH4VxzNY27a/rcS4aWCPzpg3++3yRf7t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EPi8QeJrT/hH/Mh3zW9w/msmeif7TMv8NeZeB/C+n+FtPtfFviK1nkw3maRoVpDvnnk/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/wDfTUnijw/478cCbxBq2lfZLS3+e10fz1aWJf75C/fer53GDk0eDVwmGxuYxoLE3d9Z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4bWJ7G91a9uNKspbDTJJM2tvIPmRdv6fNltv8NUVTtU9JsNeQup/TGBoxoYeNKM+awirx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YpQDRY3loPVa+k/gQP8Aihbb6N/6Ga+cUGa+kvgQv/FC23+6f/Q2rtwnxs/H/EKX/CfG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j4fgDvfw/wDs1fDjff8Axr7f/a2GPA1r/wBhKP8A9Akr4gb7/wCNe/SPwqCsiVTT1NRL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1KpqBe1SIaAJulQ6g23Sb/8A64Sf+gGpF71U1dtuk6h/1wk/9ANJ7FU17x41GPl/GlT+L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SoPvfWuF7npoSX/UvW3cDMMf0rEl/wBS9blzxFGPahCZTxjNBFLjrRTGNIJBppX2pxNN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oinNTseKZzSsUmRbDShcCnEdaFGetINiPoas28uBioiopU+U0mKnLllc0oQTVkR5BrLS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1rldPU9ili1fUfeRBcms1pME81Znvt4OaqI6sTmumnoefXmpVHJH780U7FNr2j5YKKKK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RQIZijFPpwFArEWKKkIxTcUBYYRTakxzRtoER0hGRTiMUlNMmxHtoxTiKKYiMikxTqKC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AZRTsClxQAyinYFGBQA2in4pMU7gNpCKWii4DaKdim4ouA4dKKB0oouAYpNop/4UmKom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JQFhuz3ppQ1JRQFiEoaaE96mxSYoCxHto21JikIxQFhgAoC0uKBQCExSU/FNIoCwmKMC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7AptGTRQMKKKKAHKKcABTV7U+pJAVp+HeNcsf+ulZgrT8P8A/IbsvZ68vMf92qeh1YT+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r8+s1Uixyeat3vOoXf8A10qme/8An1r8sg9D9vw/8FDZJ0hjkeRtqopYmvI38P6V4s07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JHDeQyJPZyTbYkm/vn+IV6se9ecD7JceJ/GOieH/AA/p/wDaHkwvPcXH+olz1Uiu2noF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JrJW1fTp7u2toljbVxqbrFc3J5ZIweoqt4a0Kz1bxlpo0y0bw1q+h3G/UrC8uXfz4t3y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iXxRbNpelJpeli20PU4jGdMDiMybMmM4r0fwzceKfEUNjr6N4akhuURJp4Y3NyI9x3R5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5+5xU/3k/Q6/xP4wtPCdpHcXdvd3KSPsC2cPmMD9K8f+G/jC2k+E134e+w36zm3vH+0C2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517dBMoMm91QbDyxrw/wN440m3+Bt/pP9oR/2r9mu/8AR/4k5PWuTDrmg/U3q+5U+Rs6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nSRQyQSb4432q/y5XNbXw74+JfxK/wCvuD/0FqzBatYap8G7Rzl4beRWP/bE1p/Dz/kp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P5NVVEuRipv3kekcmvOvEF7baf8dfDk13cRWsQ0SXMkzbQPmfvWh4g8L+JtY1iYxeK5NK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Hn/7XzVxUvwv0Oz+L2i6fdG41m2udKluXbUm8wl1Y1OGUE5OXY2qOXRHoF78afCtlI8M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5NhEZWNdN4V8Rr4m0eG/WzubES7h5N0m11wxHI/CoNP0+x0iIRafZW1mi8AQxBcVp28r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fQ0inbU851fw9eabrHjJYNLsrWxk037TZao1ogENxzv3GiLUvEuqr4ZmCTfYbHTPt15N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RGp/z1rmfizp2t6ZpVzpth4u1TUL27Saeewd18qO1VSzbvbPFVvAepfY9M0qztdf1uXW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u5Fjtbw7d3lo3pXoL4Di+2ajXcOk3Fp4y8fK8FzPKkWl6RColMClh8xX+9Xq/wBorya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m/xCl+163JtSy0u3+b7Pn+GNf73+1Xp1vcpeWltcRhlSeNZVDjBwc9RXDWR30C21wI7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XjX7NGqfaNO8TxspV31A3SA90kJAP/jtdN8X/Fj6J4ZbSbJg+tazi0toF4KKc7pDXN67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r9ur3Gkx2celap5X8H8Szf8AfTNTp0/3XK92c0pPn5uiPYyeTzXLfEXxhF4R8MXd0zf6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klPyrW3p+p2uq2sV3ZXEd1ayqGSWJshh/Sm3+kWGqT2st5ZxXMlq/mQNKm4xt6j3rkgn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jPHvC/hz4ieCPAd/Yw6foC288MtzdO7v9pkyrbt3+1ipPhH/AMLEPw80j+xhof8AZ3lP5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c3XHFb+reHPiKujaoZPF2nPD9nmd4xp2GddrfLmub+Evh/xnf/D7R5tK8X2umWBiZY7Z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n616cbShJ6Hmcri1FX/A9W8Hf2//AGfJ/wAJH9i+2ebx/Z+7y/L/AOBfxda57xr4Ehud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6Pqz2S2Uc98sctvGFYtvCn+Kuv0GzvrHSLaDULxNQu40CyXKRhBI3c7e1eU/EHw9Ff8A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atd+Wj/bNQuvK09P9rFctD4jqqP3TlbbVvE2oeKNP0TSfGOny/aN3/Ewk0qOCB8fwx8f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3w/r+n6d4m8dJqMWoboX0+30xVZ1II5I6VxPiDT7vxBp+oy2n/E11DS4fOfVLf8AdWOm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t3wtc2nw38UaJ4g1WWSbT/FGmQu+qXh8xobrvk9lavYmvcuefCPNKx7Z4V8O23hHw5a6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EEjZNeb/ABxtUu/FPgOJrSzvcy3GIr+Xy4T8o+83avS7i5ludImm0ry7uby2eD5/3bt2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jjVZ9H1fxHpfhmHTtHMkhiuL3KS7h9015+GlaozrrK1OyGDRbZfu+GPACf72qN/jWn8C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SGwgVZLTEemPvt1GJMBW71lJYX8nh6TXV8K/D9tLjXe1woJUD16UfD/S/F7vrWseE5/C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auwEW3d92PHH3q9Cr78GrnDTfLK7PYfEtrqt/oV1Bot7DYajINsc86llX14FeI+HPDUv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xuNan+zJatLNpqwszuYssx8z/aNe2W8msWvhdZJbSC+12O3V2t4JCEeb+6prxzxRo93p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eDo/NvPL2Wb6yFbcBj92sfzNWOFfKrGuJXMkyvof2/8A4WF4j3P4iM/2a35ikgE/8X3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d8P/ALULu9ivJtULYTZ/acsL/wDfPl14bp1rBb6xq39oeBLbyfOhh8u4vJI1scjIWR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g+90vXLG/sfBGi6fbyMEe+tNVaV44z1IXdXTiV+6MMK/3li7+0B/yS3VP+usP/oYqbxh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xDd+Jtc0+HYuyzs7kRru24CqNvVqh/aA/wCSW6p/10h/9DFRaxp9nqHiD+29Q8TaXq1p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c6xr52P+Wnq1c9Fe4jrq/Ezz74b+ArzWPFviiz13WNTsryKC2eWW2usSHzF3KHbHO1cV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PiSm4vtuLYbm6n5W5NVfhrrgvPFHinxVrd1p2iNq5hEVl9sQsvlrj+9Vr4UTQ3nxD+JF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UG2WJsg/6z/61VVu4u5hQskkvM6rxx46tfBNgAgN5rFydtpZRn95M/8ADx6V4r8PdYtbi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I1x4Z1y8vJPttmkAZmx0+avf08J6TH4gOv8A2JDq/liIXPcKO1ePfC638Vjw/eS6Jp3h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/SNURvP3buf4fu1nTtGm+4q1Ocqi00Mvxn4wt9M8NXVxo3xY1HVdUV0WK0KKoOWwecV9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mn/oNeH/ABdg8YW/gTUf7Xg8NRaf5sORp8TCf74+78or2+P/AFEP/XNP/QaxxGkYtG+Hi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LwveeMvij440exufstxc+H4VVv73zJ8n/Aun41neIPEE3jC2+F82kw2cWqx6hNZfZ7xN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+zXQTWuqXvxn8XRaNqK6XqB0S38u5dA4U717Vz3irTdJ+FV/8PoHu5r+eLU59QvTjdLK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FdsJLRdf+AcU6bvKXT/AIJV8Xan4n8X+CvEUGt3fhrRtPsr82V2IoGWdpY2z+7/AN6v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XlnG9/m2DxRJ8pl4+Xr0rxnxBp8uj+ILT4mXfhm4u9JuHZ73Rrj/AFtow4Fxt+7uZV3V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S6Rb6pZxzrazAELcRFHA+grnxL9068HH4kcV8PfC+rahrGoeNvGMX2XVdjR2tn/DYw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o13xz4p8R6v9uMXg+CVrayt9g+dl/izWV8cPiUthfr4MiNzaLeKrahqIhZ/LhY4xEo5L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2nhuLQNP0HxBqOlpAbXZb6cVLq33uv8AerOMW6dwbSqWRd+JXw3n8RS23iPw1OLLxVZD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8J9a7Xw//a39jWv9ufZ/7V2fv/sn+q3V5D8DfGEvh/WLvwTqEV5p9rI7T6R/aCeXL5f9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Cvp7p0Uk5K55fqfiHxnqXxWuvDHh2/0/TrddPjvA15Z+YffkVV8T6p8Q/COr+GYtS8Ra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o0drpwjcLnJwzVoa78H5fFPxKu9cvrtoNKawS2iFndNFOrD1x2pt58CNNOraPqFpqmor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dy12JNox8u77tdftIf8Akpx+yn73qQ6z/wAnE+Hf+wPc/wDs9d1rUFlc6dNbX/kG0nH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zQ/Fdn4/+Omm6no8N3JYWGm3NvPcTQGNVkyRt5+tel+KvC2meL9IfTtWthd2pYP5ZYr8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Jct+x34f3r26HiN14X8O33xak8PjVH0zQLbRklji0/UfITzN4/i3e5rMTwJ4NPxd1PTL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o547iTVvnkkZ+V8wN83f5f65r1RPgb4Fj6eGLY/70sh/m1cNafDHwk3xw1HSToVu2mJp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cv8AM3X6flXZDE05X5b6L+upxvDyjvbc63wVpXgrwZd3S6LrEUk9/tjdJdS813YdMZb3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DdmLvVb2Gwtd4QyzNgAms+z+FPg7TruK6tfDdhBPCwaN0jbKkdDW1qWmWer2/wBnv7SC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RiRN3rg8V5EqkHO7v9x6cKclGx4k2g/B1/8AX+Nbpvrqkh/9BWuO8BaT8LZLDVW1zV5Y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7XIoeDnax29/fvX0rZeEPDtu4K+HdHGWGf8AQYv/AImuB+B2kWg0fXPO0q382TWrh4/t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43L92vRhio+ylOz+ZwPD1FUVrEHw4174daTqLaR4W1Wa4n1CXhJXd+Qvq1dj4r+Huj+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bKXzY40fCseM7h3HArfWztUlWQWdvHIv3WjhUEfQisPxvr2q+H9KW50jQpdeuS23yYX2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53joeioclP3zyv40/D7RNP8AsEun/bItb1jUI4Et4rpvKWP/AJabY+w6VD8ZPhP4c8I/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+TUIWi2SSX0jKMyAEbc+9dl4M8CatqXiGPxf4ykibVIY8WOnQnMdmv8A8VWP8U9M8aeP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RaOLtJjrBm+V41+avUp1k2oqW255sqSlGUnHV7HZeGvBukx2mi6xLpkH9qxWca/aSpL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i3qiaV8NfE1xIcA2ZhX6v8g/9CrpobRIUjhQARxqAAK87+J/g7XfHWq6JparHH4XjlE18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bt/z96vNpS56vNJndVg40+WCOn+F9g2mfDvw9av96OyjJ+rLu/8AZq6VG4NVx/oyrGn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K5p1eaTZdGnaFmTb6eJKioqDayJfMr2f4ODPgWTH/QYP87evEs9a9u+C3PgGQ/8AUWc/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9UeLm/8Auc/Q9rsK0Kz7CtCv2Km9D8VsOXpRQvSitiAooooAK+MPj5b3X/CdySzXcctp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yXzG3f+PV9n18O/FGa/1PxR4gu57iyns7W4Sxi+yvvCYZm25/vDnNeNmX8Nep+q+HtJ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tlGypdtG2vllvqf1KaXhbwvd+Kry7tLLb58VpJcoHOBIy42x57bs9e2K9d+FHw+u/DMk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IoSC2VlP2aPuxbH3mryjwn4kuvB+tjU7NI5GZTDPA52rNGSP4v4W4+9Xsvw1+IreOdW1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jBGXunnWXzZG/gUr/sjdXqYWNNytY/AuOq+b05VKcv8AdZW+/XQ78AkV5b8erl3j8P2h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R9nKKu3P5mvV8D0rwH42a39r8ZXcKnMej2Spj0kdfMb/AMd8uu6vZRsfFcIUPa5j7R7Q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eF/g+uoEBH+yS37Af3mLEfyWvKvhdbeH7fWIovE0tvFaW9lvSO4fbE8wYdf738Tba9Q8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MCbq3llx9n0uGB5P4ecKa47wt8JtQ8QW/8AaGq/8SnSvldJLhP37r/eAb/V/wC81cdS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fC/2diZV6nLKcvs7y3Ovs/i9N4q1waf4Q0CS8lEimbVL1fJtraH+Jgv3m/2V+Wuq8cax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9JuNV1W4+5JwsFv/ALchb/0GuK/4WT4V8A6c2leFLeTWpVbMjRn9yz/3pLhvvH/d3dav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MeqLqreGtRZpnhi02FBE8Y6fMys3zY+9XVF+7Y+Lr4CtSqxrxpuEJS93n+18zz62+D3i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BSfe70zVvhj4h0W2a4ntEnhT7/2SXzWT/eAXiq9t8TvGGm28V0niB9XhiTznt9Qt4xvX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6Nt51ubeOZQQsiBwG64IzXNDD06q91n6LjuI89yKVNYqMOSXY+VfKwaeqcV2nxT0a00b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Xlr9p8uP+FtzA/8AfVckFHauCceSTifsOW5jDMsHTxMPtEQUivpv4LQiHwJYY/iiLfzN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+Dwx4F07/riE/KurC/Gfl3iLL/Y6SX8x5H+17Ns8I6Wn9/URn8I3r4lU9K+0/wBsWfyv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S35RtXxQp+7Xu03Y/FY7FhTzUi96hU1IprYCZTT1NQg8U5TQBYXvVHXDjRNRP/TB/wD0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2NB1L/r3ak9io7nkKyVIrio1SpVjrhe53DZf9W1bN98qxfSsaUfuz9RW1fD/AFQPPFCG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n0rTOmbV5/Sq72u3PFMZSJPpSEn0qwYz6CmmNsdKAKbsfSmbz6VZZDzUflmgCPfRvpTH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vQGppGKKAHF+OtLCd5NRN901LZDDnNHLcuk9bCyxcGq23Fddcw2f9nReUI/4d+/7zfLz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ZWP39pDS0hFe0fMCUUUUAFFFFBNhVpaRR1paAEPSkpxHFIBQITGM0UppKCRpFMxUh6Uw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NNppisNx1pMU+imSMxRin0UAMxRin0UAMxRin0UAMxRT8U3FBIzFJT8UygAoxRRQAuMC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CbqTNLgUmKdwEzQDmgigDFFwFpKKcF9aLgNxRinbRRtouA3FNxmnUYouKwwLQRxTiKAv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oo20DIyvFN21JSbaASI8Gin4ppFACUUYoxQA5e1PpqinVBAoHStHw9/yGbX2as8dq0PD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rzMx/3ap6HdhF++R8d3J3Xdy3rJVTtVqT/WTn/pof51W/gNfldPY/a8P/BiRFa8q0Tw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6hht9P1rWL9vOuZX3GG3U8GP25r1bsai9a2VRw2NXBS3PNNf8GroOmeDrHTLea7MGtR3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tmR6tR/DjUvD/iyTUPDWsLZ6NeS+bd6VNHviD/xNGP4d1d46UqKap4iduUiNJRd0YHij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XUvM22zlwsEhQNnqG9RwK47xj4Ie6vNI8N6H4disdDmmEuo6nAq/6tTnZ/er1LBo21nC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5fxB4Sn1HxX4X1S1njhtNGeRpYmHLKVKgLWV4Csbq3+IXxBnntpYYLm4geGV1IWThs7f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7UuDTdZtNMIQ5XcUr71w3jDQvES+N9F8R6BZWuoi0tZLeeG5l2/eNdwoOalQVNOfLc1k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g+JNGutPXQNM0z7RG0L3H27LIp/u12/hTRf+EZ8OabphuGu5LeBUed23F27nNaIBxRtr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tTi0+HK6V4f8U+Rcvq+varbTIb252q3zKyrH/siq0ei6tpHgPQltdJsNT8SaXbxxxJdt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egEcVEEwT2pqtJKxHsle55/4c+HtyNROu+K7tdZ1twPLUriG2H91F6V02vyalFo11Jo8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O5OI2Poa2ZFyKr4rOVRt3Z0KKSsjz74cfDe7tb2TxN4pnF/4iuAMA8pbL/dXP+eK7zUN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7gjubSZdskMgyGFTAkUlKVVt3YowUVZHl3hb4O3fgfxebvQ/ENxa+HpNzvpf3/m/u8/w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xPf/AGT/AIR7WrXSvLz5v2i287zPSujxRVKu27sUaairI87k8MfES6t54Z/GVgFmRkbZ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AA98NvG3hbSLfTNM8bQW9lAu2OP7ADgfU16pRVe3aF7FPU5rwjoXiXTJbs654m/tyOQf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C61V8R/DC08WeIJL/UtS1CbTmUL/Y/nlbbd/e/+xrsF71JjFTGo73J9mtjz/wAT/D/W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tb6J4PkhVJ7O3hXzX/vAH/arq73wbpGreGo9Au7VbjSkgWGOEjgIvC7fRq1QMU5e9aPE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E0ex8P6bDYafAbe1hG1EJzgVxtv8Hv7Y1ibUPFet3nib95vgs5P3cCL7qK74DNTR8Uo1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Gw2NtBaLaR20MVoo2i2jQLGB6Y7/AI1wmq/BDSL/AMQWmsaRcT+HLuORTObF9iTL67O3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qST3E6cWrNFa9sPtlhPbiaW3aSPYJoG2uh9Qa5nw38LtJ0CQXsslxq+rdTfahIZJAf9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pKOqI9mmcro/giLT/EnifUbidby21xome2lj+WMqu0fWqWkfB7QtB8RJqunPe2aJ/wAu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5/rXbYqROM1ft6v8wlRp9jmvHfgqHxx4cudHnuWtY5mRjKg5GDmqtv8AC3wmkMcf/CP6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dcycVCUxSVSSVky3GN9UYX/AArjwwP+YBpv/fkVD4X8BaV4O1LWr/TY3U6o0bvbqAkc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V70baTqTatcXJHdIirF8MeFLHwlpclhY+abd5XmImfcdzHJ7VuEdaZQp2G0cn4o+GWh+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ppzartSFZSsbjdu+Ze/NdWUUKABwBgflS0VMpuSsxRjYzIPDmn2+s3GrR2yLqFzEsM04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lPm0Kym1GK/ltYJLyBWSGZ48tGD1xWhRWfMVYgAwaeqhRgAADoBSletFK4yF7K3kl81o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/Opdo9BS0UrhYqT6XaXGoRX0lrDJeRJsjuGjBkVfTNSlDU1MouKyI8EU0jipTUZHWgdi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XStV5l61lI2gVSvXrUZBzVgr1qIjrUbGliPJ9TSUpFJUDG9KKKKBWQ3BowakwKMCgZBt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igCOgjIIpSKSrIIyuaNuKl2+1G32qAGUUUVQDK9w+Cv/ACID/wDYVl/9t68QxXt/wVH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/wA7etKD/fQ9UeFnH+5z9D2uwrQrPsK0K/Y6Z+Ljl6UUinilrcgKKKKQBX556ujR6vri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6nzG5/z61+hlfn/4it4tP13W7SL975d/Inmfw7dzf+PV4GafBFd2fs3htZ4qp/27+plU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LXz5/SQ4I0iERjfKWVEjHVmJwBX0x4F8LweFNAgsIgDIMyTygYMsp+85+uK8m+CnhY6tr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gf3WejXP/wBj/wChV6lp3jKzvfHt34Yto3mvLGy+2Xlyv+rjLOoWI/7XzA/nXs4Om1Fz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3mON+p0fgpb+p1VfLnju7+26541m/wCnu5i/74Ux/wDslfUdfKWpD7eNW5/189yc/WaS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aPOsXNfy/qfROv6h9n8Dmb+xJPE3mQw/8Su3h81nbj/x3d/FXmt/4U+IHj+cz6zYNbxf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0Ht5X3mb/AGmr0e/8VXuj/DCLXrWCKbUhpMN15bOY0Zto3Hj8K4zwt8X/ABl4g1iLT4fC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vLfUpo47eP1O6P73+zSjByVj5nLauJwNKeLw8Iu3V9PQZpvwNvpxB/aWowLZh18+K2Us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dXqWr6fdXPh+70/T5Y9Pm8loYZNnyp8uOlQ+K/F2meDdFN/qDsA2EggiXdJM3ZFHc1wV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74a1q0RvvTI0EwX/AICr5NaRjTp6SepVapnOfONaUZVIw8tDz7xb4Hv/AAq9vpc8aFrw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7FxH/wB9Ln7tfSSW4gtoYx+82IIh/tbRivLdI1ib4veM7K5Gny2XhTw7J9riuLz5Zry8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73/fNdr418UL4P8ADl3qL8zgeXbR9mmPQUqdoXcSs1x+MzidLC1ormjoeK/EHVhrPjnV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Q+gCA7sexYk1iqMiq1tbtbqRJJ50rHfJJ/fc8sfxJNXErxpSvJs/pLLsJHL8HSw6+ykN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tvs3gbSgBjdbo/518xhODX1D8NB/xRGmf9esP/ota9DBK82fl3iI74Sn/iPB/wBsv/k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APos18Vr2r7Q/bMP/FP6N/13mP8A5Cavi9e1ezDY/Go7Ey9KkXrUajipAK3AcDinU2nL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xIceHdUP/Tu1X171neKP+RY1X/rjj/x4UnsVHc8ojPWpA+KjQYBpfWuF7noIWU5j/Ff5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9c+33P8AgS/+hVu6kP3seKuK0IbLbalLjH2Z/wAarNfy5P7rH1qrib/ns5HvSFZe7Z+t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QKie4bB6VB83cig4I61BQx5zzzURn96c0anPNM8lPWgBPNpPMpTFxTdlSAm6ikIpKAHU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hJwaoZbe4YiMbui1U3HnmpNoOzntTfKXnmpC5+/y9KMUqilIr2DwSMClxS4pcUAMxQBT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ilQUpFADMUYp1OxQTYhI60mKkYYJphNAhhFNI4pSetNzQKwlGzrSg4p2RQIjIxSAZpx7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pAM06gd6AsAHFJtpwHWgDmgmwgFGKcooxQKwm3im7aeehpuKAsNpmKk20wigLDcD1p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0uPelCZo2UBYTbRtp2yk2H1oGJto20u0+tG00AJtowaXB9aOfWgBMGkxwadzSHOKAI6K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KXBowaAExSbadikqkyLDCvNG2n4o4pgRlaTZxUuKTHFAEBIXrSrg85qGdt6NjtVPT70y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TpRRiisiR3+FaPh7/kNW/wDvf41nf4Vo+Hv+Q1b/AO9/jXnZj/u1T0O3CfxkfHUo/fXP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rhflP1/wAatyj/AEi7H/TaT/0JqiVRsNfldPY/a6CtSiVSlM8urLLjNM2iqOpEXlij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tAQ+VR5XtVjZRs9qVgIPL9v1o2f7P61NgUYFFgIdn+z+tOVT6VJgUoHpQAKvtTsClAp2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alIphWgCBhmogv4VYKdeaYVqSyHbQEqUJmlwaAIdgo2CpcUYpoCLYKNgqXFGKYDFSnBe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NC0qrinhaUL600AIvWpVFNQVItbokcBT6avWnUxBSUZpCaomwlPU4FMzigNQCRJuppNJ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BNJRSDlGHNNwadRUgNwaMGnUUANwaMGjPWjNABg0YODRmigBuDzRg06igBuDSYNPooAi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UTipY0Q4qCVaskVDIOtZMtFVxwahI61ZccGoSKzKsQbaAvFPK0AYoCxHg0YNOIooNEN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yKTFPIpCKCSLFJtp+KNtO5NhNtG2nUVNxWIdtG361Jto21VwsRba9w+Co/4t+vvqs/8A6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7f8ABUH/AIV/F/2F7j/2jWlH+NT9UeHnP+5z9D2awq8etUbCr5HNfsdPY/FRacvSkApa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p1AEbcI2PQ1+fHiK2trTxDqMNnd/brZLhhHN/eG6v0GkbZDK391GP6Gvzub5xO3958+/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wR+1eGsL15td0IOtSL0qNetSKOK8E/os7zwP8VX8GeF5dHk02W+eGWSWzniIRcuS2Jtz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/BG+VPHeoSXjmS9v9OdN3eSXzlkb/AMd/9Brgl7ipYkVjk7gVOVdDtZT6g9q66NeUbLoj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jDV6eG0qVNbvufVhlEELsQcIhc/QV8mwyfZ9PjkmP7pgN/lozbNzY3YT5u9dra/FTxRH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2GjaFNQuC/2lFb+8F+Utt/irk412Ron91QK2xFZVUrdDxOEOHcTldLEQxTtzK1/6se/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/gf+z4pZNQijtV0+9jkR4G4TH3T8wVl/irgLf4w/2Pp507wz4Ut9Eit3aFJNQn3dGxu8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XBtCjP5ivJDP/wA94JWik/76XBr0Lw94o8P+J7eLT/HcVv8A2gPktdc/1H2j/ZkZfuv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c9Y6HhVuGqORylicXB16H93p6o4y/wBW1LW79r/VL2S/vDnbJJ8iRD+7HH91R79a1PCP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mtMrbJgzXX8EY9P9pq9atvgv4Vtx9rFnNdxf9PF8Wg/+yroL/wAQeH/BWlxnUdV07R7R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oq/MfypQoycuaRli+MqccN9Syii1+fySLGiaHb6DpVvp9jCIrWFRhT+bMx/WvBvHvi1/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abYl7ayXtKP4pf8AgX/oNXvHfxQvfF0kllpLTaV4eK4eQcXN5/8AG4//AB6uVtY40Ubd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WqkuSJ6XCPDdWlUeY5hH3n8K/V/ohmz5vwAqeNaTZzU0a1wn65Mcq8dK+pPBEItvB2mK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lfMCrx0r6n8ORiPw1Yoo4WCID8EWvRwPxs/E/ECXNTox9T5v/bP/AORf0f8A66T/APou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7Z8v/El0eP3uG/8AHVFfGqV68T8fh8JYXoakFRr0NSCtkMdSr1pKVetVYdhy9T9azfFH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P/Ii1oqeazvE5/4pjU/91P8A0YtRIqK1PLvLNHlnFWxLa+p/KjzbX1P5Vxs7EUjF/q8/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v3MciEDPFZrNbkxYb/lov/oVat1JFCw87+7x+dUMi+3MVxtX86hadjztX86lF1p5HLD8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/wCAtSAr+ef7i/lSef8A7C/lVnzrH+6T/wAAajzbH+43/fDUFFBiCTTMDPWr5nsv7h/7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P/fBoAphSaTySc1b+2WY/wCWZ/74NH2+0H8B/wC+KAKJgbmmeQavm/tuy/8AjlMN7Bjh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mmGI1Za5iJ4H/jtM89P8ipArlCKjINWGkU1EetAH9AC96dTUNOr2DwgAoxSr3p1ADMUm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iloQUpoAbig9KM0tAEbc0wipSKbtoJsQMtMPSrBWomTrQIhzShqChpApoFYdmhRSYpV7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jBwaFHWi4WHL3oAzQooA5ouTYVRRQvelouKwlJtp2fam8+lFwsG2kxS802i4WFxRikpQ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pRzS4NFwsMpuPenYPNGKoLDce9GD607FGKAsN20baWigLCbaTBxTqD0oCxFRTitJtoGJ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NtOpOxoATbwaiJIpztttzjrVKZ5lHmw/vR/HH/F+FNAXA4xwaYJeZcn7qZrntQuJseb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f7Vcvb/ABV0/T9QubTVtTg865kxD8nl71x8zc/h+dUB6IOnNY2t6Q8o+0WjKl1Hyqk4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VfDNvYRyza9aJlM7RKu//v396sVvjJp2ryPY6QJdUvpPlB8tkiiX/poW20FJHZ+GvGD3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3Z4UNxk+ldQehryW/wBYtLf91Ld2+oXexne4t/8AdJGP9pdu2uh/4TmxxFaS3SxS/LIk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2PvVncix3asVj5G41paIf+Jlbnod1cvF4kiuowy/u66DQZt17bSD94N1ebmP+7VPQ7MI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/E01H/r6m/8AQ3qsnU/WrN6P+JrqP/X1N/6G1VkHJr8rp/CftNH+FEY/eo6kfvUTUrnS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p61LYywHpwaq4bFP3UrhZklFMzRmi4WY+lXvUdOSi4EyinbRSJ0p4GRViGEUwipT0NRk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21KaYTUljdtIBmnA5ooATbRtpaKaATbRtpaKYAB6UuDTqKCQANLtpR0paaECipFHWmr0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XvTqavenUAMoopDRzAJmkooo5hC5ozSUuKVxiqaWm8inCi4DKKfRSIGUU+igCLHWjFS0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FAEVFOooAbRTqKAG44pjipajk71DGiAjg1C/epz3qCQVmy0Qv0qEjrU7jg1CazNkiPFJ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M0lSGkoGMop9FADO1MqQ000mJjCKSnUYpXJDFGKKKQDcGjBp1FMBmBXuHwVH/Fv4v+w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K9v+Cv8AyIEI9dYuP5Q11YZXr015o8HO9MHM9j07oPwrRI5rO04cD8K0T1NfsFPY/GLC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rICjFKBml7UgKWpbRpt7v+75EmfptNfnywXy/kbeu7hvUetfoHrU7Wmi6hOgBeKCRhuG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8yPd/efNfPZjvH+u5+4eGnx1H5oLeDzplQdT610g0q2tgfOk/dJ8/wC7+asbSIDNepjt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pAjHMjYP4V46P3urUtPkOct7eK4nPk8Rf8AfTVZWzSx3rNmS4f7sIGCv+96VoWsB0tI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n7Iv+NOYy2BmhVwxkRv3lNKw4S1MZl/CkCU4DmngDFM33QxUq5p1tJeXAtYY3uJZOFgj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ysbnUruG0tIjPczMFjjXqxr1yC60L4QWYtrgTat4iuFG+Kz/ANdKP/aca/7VbU43Ph+I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wdSo/s/5nEWvwC1Oa3ydA0uIf88JLlR+gXbXP3Pg/wD4Re+MMuix6Tdycfu4VXevsy/e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Hxzpk9zFaT2NxBcfZZrWdw7o21WUkjsQwOazPi2iR+CbySRATBNCID/FuLqldsqTUbpn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2NHFYWKbdtFZo8RW3YJjDYxjlTSRxYqyrKRzmlCp715r3P3bYbHFmpRDipIUqbaKRm2R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zUP7X8C6fe+W8Xmo/ySdRtbb/7LXzgBwK+kfhzqP9r/AA+0y+8ryPPiLeX/AHcMRj9K9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4/s4UreZ8u/toHFxpH/XrP8AzFfJqjFfV/7aZxc6R/16zf8AoQr5RAzXrI/IofCSL0NS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kSkOopcUCtEUkNzWZ4nP/FNXuT95o1/8iLWljrWP4x48L3P/AF1j/wDQhWVR2RSWp55x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yiuU7UJIQslvxn96orpra4FvfxSS/wCq2fP/ALtcy3Mlv/12T+dblwcT4P8Ac/rVAbN5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lXQ5DD1qgXPNP+wTW9v5ol82L/PaqBvZBn9z+hoAtYpCDg1RN9Jz+7pPtcxH3P0oAjuF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akZyxPHNNoAjPfioypOe1THmo2U80AMS3LHqKnTT2YfeFVwp5w1SDeB9+gB0lkUz81VX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3eoyrHvUgMwaVacE96cq0Afv0jVKGqrG1TK1etc8OxMvenVGhp+aLhYWmUuaSi4WJEoNI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HWnIM0u2lHFUFgK03FPJpu6gQ0jioytTZGDUbCgmxHszQYxipFGBQRxQIrMuKRRUpWkV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Gak2YpAlAWEXvSU8JikC0E2Be9GKcFo20CsN20m2pNvFJtoCwzBpMe1SbaTFAWGY9qUL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WlpdtG2gLDcUYpaKodhMUYpaKAsJijFLRQFhMCjAweKM0meKAsN20baWigkjK03AqQ9a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4NQk4zSNeqCRVabUre3XdK+1T3oAdJNgFa4PUPFEVhcRRSy3n3/k+zuqrtP8OcVi/En4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LLqVp5uxv3cb7mf+79C1fMnj39rDUrq3DWCfYRcbcRG63u/zN8xG3iocrGkYNn0J8a/F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F5JAkgYPcSSeYqZG0/d/i+aviP4kfE+78eeNLrWbMi202GYR2CSqHj2qoUcd2wOa4XxV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Q3OtXTBZTcJbynMCSGuQ8Paz/rpfNktLrY0P+5lvm4/2qwdZs9Gnh+Ve8fTWp6xqnhqP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uZ40v4xfaaVhKPtx5bL9489NtRWv7X/iC+0eWPVtPtoLZH3n7MrLvUfdX5m+6zYzXzbq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ZX+oTX8MpSMebNu2LGwKqM9BxV/w9p+lW4+16hDJd6hs2J5js0W7d/F/wGlzN7DVNHuN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0pdQf8TbEz/aLcDynkdcbj/EOje1cBqn7Qnie48YPrMckkUnkRxXKeazK5AwDj+EcD5f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ltf3Q/5aW/8AB+FZE8FpcZ80+UX/ANv5fzoUn3GqMex9ReGP2mPFV5pcN9Z3Zu5Y3Z3s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vl8f99V678MP20LODUra11yc6bKdokE372KP5fvbl4O79K/Pu91OeBFjNvbwLHxmGPlv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AGvyFcmIiq8HCRrTpRg7n6B3vii0v9c1D7JLHLFcTyTRyRv8vll/vZq1Ayt92QOPUNmv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O3C3FpJEMgEpNyp/Dt+Fe9fDn4wafr06WqrFb3x/gEm3d9F+7XxmJyyVH3obH32BzOlO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4NVu5ogv1mUcnJ9cUEg14TR9DGVxmKOlFFcx0rYKKKTPFUaWHbqN1RE0bqBEytUimoIz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FhDUgaoUNSKasgf2NM7Gn9qZ2NUBCxwTUW7rUr9TUHrWRqLuo3U3Ipc0AO3e9G73qP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70bveo93vRu96AJg1ODVCrU6rIsTKeKcORUaGpF6VaJH0UUVoiB9FFFIAoooqgE20m2n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ttKBxS0CG7aNtOooAbto206igBuKSn0YoAKKMUYoAKTHFLRQAwik20/FGKQhm2jbT8UY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qZu9RtjBqBorPxmq7tyasSkc1Tc9awbN4wuMdqjLU1ieajLHms2zVRHlqTdxTOaaTU8z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qhLUm6jmYcqJ99LuqFTTqOZjUExSaTNNoqeYrkQ7IoyKjyaMmjmIcESZFGRUeTRk0cxP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yaMmtE7i5UOr274KsP8AhB7Qf9Rq4/8AQYa8Qr2j4Kk/8Ibaen9r3H/oMVd2E/3mn6nz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7hpy8Cr3rVSwXCirmOtfr1PY/FxKKKXBoIBe9L2NIvenVQjC8aS+R4N8QP6WM/8A6Lav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+or768dtHH4H8QPLG0saWM25FPJ+Rq/PbSpnnhlZzk7gP5187mHxRP3Pw1tabXc63w5E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610t9KkKeUB849K5XRbg2btKD/q1yPxqZtUknSZiT50j/wDjteQmk2fuk6blV5iS/uAf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3Wq6E8+1N967PwH8NZvFVrLe3k0lrp+7ZAY1y9w3972FbRjKfwnDmGY4XKqXtsVKyOSs7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LOIz3UzBY4x1Y16P/wAKOns9BmuG1eSbVwjOkRgVbZ2H8H97/gVXNG0eH4MafqPiDVZY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xx/62VeyY/gZu/8Au1N8HrjxB4g1fW9W1XULi7tJEWH7Pvb7Mkm7O2Mf7K/xVvGlH7W5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yeKy5uNCDt6sxtG/4tv4H/4SCW0k/wCEl1h/Isre4+X7Ovuv/jzf8BFcQkDm4nuriaS7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ctI3PP09q3fG+rXPiHxjqE11IVjsZGtLaFvuqq/eb6s2f0qlp2m3Oq3S2tpC89y5wqIv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d1oj6zKcLGhh3mmPfvz95y7R7WPTPgPZqNH1+8H35tR8l/pHDHt/9Catj4t/N4Nm/wCvq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4deD7rwTod3aXdzFcTXd494RB9yPcqrtH/fOf+BVr61oFn4j05rK+WRofMWUeW5QhlPB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n4fWxlP+2ni+bmjzcx8/G2ABOKjCAHpXscvwn0gj91LfRe/n7v55rgfFHgi68LSITMLm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rqw52sB/s/xV50qUo6n7tl/EuAzGr7ClLXzOfRKeI6ci1Mq8VifTXI/KJMQHcj/0Kvp/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tLS3XZDEjKi+g3GvmuBMzwD/AGl/9Cr6etf+QHB/uf1NelgfiZ+IceS1pR9fzPjr9tc/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/wCjRXy0igx19Sftr/8AH5o3/XrL/wCjlr5ci+5XsRWh+XQ+EbjFSovNJtqRBVlC7aZt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trG8aLjwxcD/AKax1tVjeOFb/hG3CjOZ4x/Os6uxojzWilxSVzHUKozLb/8AXVP510KW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K/N9KwrcZubb/rqtbgvWs7iQxj52jChskY6+lUNGtLekptwMfWqM02W5C4+tUfOyudo/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Blwzwj+JRTDcw4I3Kaq/If4RRsQ/wigCGQKScVFsqyUHPFNC+1AEAiAqN0HNWnizQluG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jNWIVVRyKuw6erVY/sxD0NMRiSxB2JHFRmPAxWnqVsLRQRVRVzHmoKKmzFJippBiojQB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VjPJqdDXpnilmM1JUMZqQHAoAdSZ5pM0lAEqd6cDTE6GnUAOopAcU5TVgIRxTOc1IaZQ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EdaBCA0tIBiloJEIoAp3agd6BDccUgFPHT3pKAEUYzTafTcc0EgvWjHNKoxmjFACbaK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0mKAGUU7FGBQA3NGTTsUYoAj3daN1OpMVQ7CbqN1LijAoCwbqN1GBRgUBYMijIo2ijbQ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RtoCwxjwaaSKJog6kEke9ZF/qMVtbzeZkSR/x/3loCxNcXEPP7mOWvi79qL486pHcT6D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ppLW7X73936/7O6ul/aP/aSl8Or/AGH4eby2uUYnUAfvdtqf418G+MNb1XxheKbm8eeR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4mrGcrHTQo875mi94h8SXjXjSXU0z20qMUmmkVy7f3mrkP7TW5Mc5AaZQsYQfc+83zVL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mHjisYXENxcHzZfKrmcj0IQUWbVhqBjvVuJDzIVVf7v3qxNTnj/t+8OeNwrdtrc24i5/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+P/ZqiP8AR7gy/wDfdZnRuZ88/mCLyumw7/8AeqzaardadaY3SeVux12tuxioVuI1uJES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28vFeAxDpmqTMrWNPT9VcKXky0Z9Tmob6eNIUmiUMo/h9K5+LfG+1XdkPapJd8HMbOw/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0oNQQXTKDUZO7ORTo8DtQWa1hqJQhXOVPf0rd02+ntLsvE5gkXpLEfm/Ouas8Y80D91/z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iXUYKuycdVOP/Hf4qVrkt2PVPD3x61zToVt9REdyOiyOMO39K9f+H/j+TxEczypbr/cz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5YgpdQ27L/fKH9G6V1PhHxneaHOsluPNiB6SMGUflXiYjL4VOZwPocFmk4fxj7LimRx8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JXIfC3xZoviTTbaXWtdGkTsoXy0t2mbd7etetweHfCNxCrxeLdSnU/wAS6KQP/Q6+Nr4e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yws3bmOSyMGo93XmvQV8HeBBy/inXD/u6Uo/9mNSp4U+HKn5/EPiVv8Ad06Mf0rz/Zzv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cx5xkUZr00aF8Lsc3/jA/wDbrBS/2D8Lf+frxmf+3eCnyT7C/tTC/wAx5mhqRK9KTQfh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yhFSroHwvHP2bxm34Q01CfYh5rhu55vGeBUlekrpHwwAwNP8Zn/vzU4074ZdtE8YH/gU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WY/2nhv5jzGjNeljTvhyf+ZZ8YN/28JTP7M8AZ+Twd4rf/evFH9Kdp/ysy/tbDJ7nmDs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XryaV4JAwnw78RS/7+pY/wDZaF0Xwm3T4X6wfrrLf/E1So1H9lgs4odIv8P8zxvJ5pM1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Hwpv/wDgWtSf/EVH/YOl8+V8KM/9dNak/wDiaycKyf8ADl9wf2xR/lf4f5njmfejPvXs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Wh/66avLQvhtX/1Xwo0hR/001WY1UadaX/LqX3B/bFL+V/h/meOZ96M+9eyJ4Wv/wDo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4pD4Q1c/d+GvhNf8AeuLk/wDs1arDYl7UmQ85p/y/ijxwN71Kj+9eyp4Y10H/AJJx4L/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DniID/kn/ggfSG4P/tSn9VxP/Ppi/tmn/L+J46jj1qZG969e/sXxGP8AmSfBCn2sJz/7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+ZS8GL9NOlP/ALUqfY4lf8umL+2Kf8v4nkinjrS5r2BLDxVjH/CMeDl/7hTH/wBqU5dL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j66P/jJW0aGKf/Lpk/2vD+X8Tx8EYpPNQfxj869gj0jxrH9zTfCK/TRo/wD4qprfTPHo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/Cav6ti/+fTOd5zBP4fxPGfNT+8Pzo81P74/OvboNN8c8/6b4e/DQYVq2Lb4gA8anoo+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VsX/AM+mL+2ofyfieCi4h/57L/31S/aYf76n8a98EXxDA/5DOlr9NKh/+JoEXxEOf+J/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AImj6ti/+fTD+2ofyfieEWk1pNdQxTXMdvHI4VpWOQg9TUb3lt9onSKXz443KLKo+V8d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fr4qtR/u6bD/APE1INI8fHr4si/DTov/AImtFgsY/wDl3+JzPPEn8H4/8A8AE8Z6E/lT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hBZ/ET/odT/4Ax/4UfY/iJ/0OzD6Wa/4U/qWM/59/iVHPIv7H4/8A+etx/55yH6Rt/hU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uX/3YHP9K98+x/ET/oe5R9LZf8KBZfEc/wDM93OPaFf8KPqWM/59/ibf21H+Vf8AgX/A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umXzf7trIf6U9dB1hvu6Hqzf7tjMf/Za91/sv4gN97x5f/8AAVApp0Lxu/3/AB7q3/AW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jLO+yX4v/I8QXw7rp6eHtYP/AHD5v/ialXwp4iI/5FrWT9NOm/8Aia9o/wCEU8Vv9/xz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rxE33vHGt/8Af6tY5fin9kSzxdUvxPHl8E+KG+74S10/9w2b/wCJp6+APF7dPCGu/wDg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/hXussPm8Z663/b03/xVM/4VtqDZ3eKNdf8A7fHH/s1Dy3FfykPPF2X4nlH/AArrxjj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Bapz8K/HH/Qn6t/35X/AOKr0Zvg2kgO/WNYf63r/wDxVNX4K2XfU9WP/b4//wAVU/2b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/E87/wCFVeOf+hR1MfVE/wAaiPwy8a4/5FLVf/AevRW+A2hyffl1B/8Aeu3/APiqj/4Z9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P8A41ospxb6DjnrXY8+b4S+Ou3hPUv++F/+KqST4I/EFc58NOv+9d24/wDZ67sfs8eG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qX/hnnwwc5swfqF/wo/snFdinnzfY8vb4SeMOrafZxj/AG9Tth/7Uqu3wm8TnIb+yIz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9mr1U/s7eFR/zD4z9YlP/ALLTR+z14UH/ADC7Y/WGP/4ml/Y+KZH9v1I7W/r5njUvw81O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/wCuniG2X/2amr8OdQIz/wAJB4PA/wCxhgb/ANmr28fAXwx/0C4T/wBs0/8AiakX4FeG1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/wDE1f8AYldLVkx4grX1kjwb/hXtwOT4p8JL/wBxuM0n/CAzd/F/hIf9xVD/AEr39fgl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AFRTx8FfD/azA/4Hj+tYPI8Q9ma/wCsE+sl9x89N4CZfveLvC5Hql6z/wDoK0z/AIQa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+z3B/lHX0bH8HtDj6W5A9pDUyfCjQAMG0Zj/ANdGqf7CxXch8QtdfwPnkfDW1/6HrQv+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UfDa25/4rnQ/+/Fx/wDEV9D/APCqNC/58l/F2pP+FT6F/wA+Ef5mrWQYp9Rf6xS7nzz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d9D/wC/F1/8RR/wre1/6HfRPwt7o/8AslfQw+E+hf8AQOipR8J9C/6BsVV/q/ie5P8A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+G9mevjnSfwsrg/+y1KPhlpxHPjrTPwsbj/4mvoZPhZoKf8AMMhP4VMnw10Jf+YVAfw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/btTv+J84/8ACsNL5/4rqy/DTrj/AAo/4Vfpf/Q9Wf8A4Lbj/CvpIfDvQx/zC7cf8ApR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f/virXD2I6sh55U7nzYfhjpQH/I82v8A4LJ6jPw40of8zzbf+CyevpoeA9GXpptv/wB+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+Ydb/wDfsf4VrHh+supH9uVP5j5gtPA+m2lzHN/wl0D7Dna2mS4P/j1ej/DVbDTrRNMt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vTJFA8S/MI12gHPQr1+leuJ4S02P7thAP+2Y/wAKmg8PWkD7oraONvVVwa7MPklWnVjU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NZ16UoSloWbRNoq2F4pY4Ai04jivtz5IjpMikc4zUe7mrJJqKgln8mNmxnHaqmlaymqyS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HrVXJcdBniq0a+8NaraKcG4gaIH0LAj+tfnjp1t9mikTdu+Yc4xX6G+LGlj8L6q8JxMt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fMPST/er53MpRTifunhlBp1b7F6B8JIM9QKlibkVWjPBqVe9eOf0BYvxQSXkkNvCMzXE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j+dfUGnaPHo9hZ2sIAjtIFgV/Ur/ABV4H8LrL7f4+0VCu6O38y7f6JG2P/Hite3+PdRk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22WGxmZCOz9F/WvTw2lNzP5742xDxuZ08Cn8Nl82zxLxlr8/i/xRPc24M1orfYtOizxI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P4V6l4O1CLw9r0ngG3UyyaVpi3d1cdT5shJ2E+vJb/gS1wnwn0OC21d9Uukb+zdAtfNXd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5VWb/gS1t/AqOTVNb8Uazdhmv74QSys3UPI7tt/4Cuxf/wBVRSvztvqcPEFPkp/VaGlO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FrNfeN9Xt7Zd9xcanJHGvqeRj9K9ajs9D+EWgve3MoZwqiS4A/f3UjfcRR/7LXH/AAl0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qsjHyNMunMaH+OSWSUE/8BVf/AB6sz4i6u2q+M7iEtuttIJtogOnm4/eN+H3aI2inI9Ku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dqVKK5j1HwB4xm8aeG5L99NOmSJcywfZ2k3/AHGxmsD43Tyf2HpelxXFzbSXd/ukNpO0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jBvvFau/BiDZ4L87/n4vLqT/AMjMv/staPiz4fjxr4k0a7u74R6XYRSxS2iD5pWkK5+b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fAYd4XB5j+91hF9Difg5pWoDVby/GoahNovlGB4Ly6lnSabI+YNJuK7efu/36X4razB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1sV+1XDL2lkXasZ/wCA7m/4EtdZ4v8AHGn+Cbf+xNOh+16r5P7i3jG2G3Xs0n91f9n7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beZI00ruZZJX6u56n9K5Zz93lPvcgy5Y/MpZj7PkprYdGKmUURpxUqpxXCfsQtuqPNGs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EZCD1r6Y02H7P4ZsI/S3T+VfLuoxh9LvE/vRMP0NfVaWn2bRbCAf8sLSFPyXFetgVrJn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ev5nxp+2vxeaB/16y5/7/Cvl2IfJ+NfUX7bwxqugjubI/wDo5/8ACvmGJRs/GvYjsfm9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TakXvVEi4pmKkxTdtACVheNx/wASS3/6/E/9Bat4CsTxuP8AiSW//XyD/wCOtWdXY0R5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8xP6mmbTU5A5owK5jouNtxi6tf8Arqtad0CZz7KP61moMX1l/wBdv/ZWrXIBnl/4DWiV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6Q8GpAtSqtXyhciS2z2zUy2gHatXT7ESJmrL6cF9KOULnPvCozxSJCDn5f0reXTUb0pw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5z7WxwflP5VCIiG+6a6a6skRPvoPxrKaEBj86fnTURXIIo2xwDU8cb+hqaGMY++n505z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lFcztRt/MiOQOKxduMitm9nSeJo0kBf2NYpEgJzzUFojulwU/wB2q+33q1do32eGU/6t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DmpsM/eSM1PG1U0ep0avRPFLcbVKD6GqqNUgPoaAJw3rS1CDT1NAE6Hg06okPWn5NADq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etBNh1NPU06kNAWEpMUtFAWGkYpKcabQFgoooqyLBRRRQFgooooCwUUUUBYKKKKBBRQK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egBaKfgUmBQKw2inYFGBQFhmDSYNOooGNwaMGnUUANwaMGnUUANwaMGnUUANqKaYQJk1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CLIs8SIvEglTGB69aoB0s1tNbsZpmYH7wztA/GvmT9ov4yJ4A057SwvLgyXHyrbsdxPy/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av8Axy/aKsPBUIs4JIdQ1GFi0FtBLtUt6yD72NtfA3xT+ImreOdYNxqV20uFYqpPCBuw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NL2j12IPEPjfUfFeutqetXn2q4B+VI08tV9to6CuM1GG6u5GSHzPKPyP1/75qo2pC2JU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2oOUhkFcXO2z10lFWRYnt4vs/k5/35P4fwrPuNPi0+3tf3vlSyf8tJE3bF/h+Wug0+CG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VH/4Du9Ki1C3WeK5JiVw7Dfj73HPFVe4co+3uJdPt/Kl/wBLijTiT/ZP8QrmdT1Eb325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H9r25tJv9Fuo3/cyfhWZq1qVlMU67G9R92gm1iol4sZYj5mPdqhWTfuy25z2Wnw6WryF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af5MTP8Adcd1rMZVaZ4dvB5qZr0hSMfjTEi5V3JKn1q7aW0bLIjjLHoaoCnAM5z9a1YN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3qsLcC58r/Zqytv9mEskX/LP5/8AgVAElu7aXkmHzYpPkcb/AJXWrFv5X/LoZMf885Pv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TwDUNrcGHE0Un3OaBM7qyukuodmSoI5XtVKO1NrKGjCkluVTg1kLqMke4khTnhkq2+oC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6VBmegeCvifP4dzKiyiLcrS28aDd8vTqtfZvwI+MWieKrH7Rd6reNtKK85sV8tG7oyqv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5c1ufDz4h6r4G8QLfWFwiGU4kjlQMr/gf4qhU49Qk5Je6fsPo0mj31lEbR7O4V1DBovl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G1/54L/3wK+UfhD8dYnu7JdThlBvFHkxgK1tL07t/wDFf99V9Z6BqUOpWwltlkEX8Ucq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DD0b83KvuOZ1qm1xg8P2v/PJB/wCkk0NAcCKHy/74T5q2Rg9KXFU8PS/lRPtqncx00S1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NItgOE/StUECkNNUKa6C9rPuZP8AZUQzhQPwpP7OUcBR+VajLUew+lUqUF0F7SfcoJpa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p645q6FxShar2cewuefcoDTIh/Av5U4afGP4B+VXdtLtpqnHsDqT7lQWSDoo/Kl+yIB0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OPYnnn3Kv2VPQUfZU9BVnaKNo9aPZx7C9pPuV/s4pVtxU+0etAUDvR7OPYXtJ9xiwDFB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CnyR7B7Sfci8haabcGpuPWhQOafKhc8u5D9mWnC3AqdQMUcUnFBzy7kBgFR+QKsk0maX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ApRCBVgAGlAo5UHPLuV/JWgRKKsYoxTsg55dyNUA7UFRipVFBHB4oshcz7lYqMmkCgV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n3I9vtTlWn4paLBzMbg0bTTwRS0WQczI9po8v2qSlAzTSQczI1j9qdsIqTpRinZBzMj2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bRZBzMh8vrRsFSlaTaKLIV2M2CkKipMCjAphdkWKNvtT6M0Bdke00bTT91G6oC7GbDR5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LsZs9qNpp+6jdQF2M2mjaafuo3UBcQJxRspd1G6gQm3FLto3UbqCWG2jbRuo3UCDbRt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Ypd1JQAh6GmGnnoaYaAImHWo8c1K3emU7kiY4rD0LT7qw1mbzuYnB2Sf3vmrdpjj9/B9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8ibH9xq+E/itBBb+PtXW1t5LVPMVpFkz+8kZQzyDnoSSa+5NZkaDRr2VDh0jJBr4V+JS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R3++7keNoJtyJGWO1SfULj5fr6V4WY/DE/Z/Db/fp/4TAhBNTotMhXirCr/KvGR/SB6D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93Tpf/HpI1/rXo/xaG74fa4v/PVYY/8AvqYV5p8EHKePlTtJYTL/AN8tG39K9P8Ai2oX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SKX/AL5kBr2KOmHZ/MOfPk4nc3teJwzI2m/A7VbkHnWLzy1HqryrEP8AxxGrf+BqmHTP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mfZIo/8A4o1z/ieU2/wa+Hlt2uZrSVvf/R5JP/Qq2/AjHQfgzqmqDrJb319n2bcI/wBF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8R/tGXw71apS/Z21CGQ65A0m2e6W3vljbq6nzAxHsp2/99iuX8T2c2meMNet5v3ssuoz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6PH/fW2s3w9qF34XuNK1C0/fS6eio8f8Az1jxiRP89xXv+m23h/xh/ZXjC0h+1y7G+xXE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/vLz97pVL95FLsd2MxNThjHVqk43VWPukvgnQm8OeFNNsHOZIo9znHVmJZv1JrlPiL8Q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SFRLr7LvmvJBhYd33di/xNxXpNfP/jO/tZvGuumW7ihZLnydspwfkVVz+la1PdifLcM4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do7sp2sHlCR5JZLq6mbfPdTtulmb1Y9zU20elQwSxSDKSpID0KnINT449q8xvU/omnRp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Koq9p1r9oE3+wjP+VRW8GavWFo88wjTjP8R7Vi9TCtPkg9SvNYj+0Etz0aRE/Mj/ABr6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vm3i21GLzZceXNGzu/3flbrX0oZEniWSJ1lidcq6HINe5l+sGfh3Gr58RTXkfFH7cXGv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+jpK+YU/i+tfUP7c4/4qXQB/04f+1pa+X0H3vrXqpWPhLe4hVWpEHWmqtSoMUxBjikwK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GYrD8cf8gaD/AK7H/wBBat/FYHjn/kD24/6an/0Fqzq/CNHnyr0qZbcEf/WqFTXZ+BfF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WueEpfE5P3YpdQa3jX/gKJzXMb2OQuIQlxYEf89//ZGr3z9nn9kHx9+0RDdaroa2WneH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0+FV1CsyiNfmY7WHtz1rh/ib8T9E8cW2habongPTPCCW1xJK0tjLuaXdGV2nK17R+zT+2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NS8J2fhOz1pZtTk1E3Ut20TbmjjUjbt/2BWsWTK9tD6t+GH/AATZ+GvhG2il8USXnjLU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bA9x5UfzY/3mr09P2Ofgrbj5PhzpT/73mN/6E1fKo/4Ko64f+ad2A/7iLf8AxNSj/gqN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9dQf/wCJraNmYWkfWMP7Knwgh+58NdBH/btVmD9mL4RQfd+Gnh4n/bslb+dfHzf8FP8A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X/euJjUUv/BTzxmy4TwfoMZ9TLMf/ZqvlQWkfaI/Zz+FAGP+FZ+Gf/BZF/hVuL4EfDCD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NwS3P8A7JXwq/8AwU1+IePk8OeGh9UnP/tSmQf8FJPiXfZxonhiLH/Tvcf/AB2jlQWk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4af9E18J/wDgjtv/AIinRfBj4d25/dfDvwpH/uaJbj/2Wvgo/wDBRX4o5ONP8M/+Ak3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t9fFrWrGW0ivtL0gScGXTrQrIPozO2KOVBaR+h+reDPh34Xt/tGo+GvCelQ/37nTbVB/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9r/4J+AUkt9I0PTfF2ooSDBpumQxwKf+urIR/wB85r8/PEHxD1vxXctc67qd5rFyxyZL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m93sSE2/jU7FRv1PoH4n/tx+LfECSxeG9E0HwbbNwHstPie4x/10ZcfpXyTeahNqEs95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dz1ZiSSa19SlLRSnpWB1FS0bo0tawvhLQP8Abe6/9CWueQYFT3EhktbeMniPzMfiwquv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3Sp0bg1VjNTx9TXeeKWkbFSqcVXj6GpkPFAEynIpyGokOAakTnNAEqnmng1EhwTUgOaA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nDkUAPpp6miigAooooAQ9DTacelNoAKKKKsgKKKKACiiigAooxRigAooooAKr/Zx5+/H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TbRtpaKBWE20baWigLCbaNtLRQFhNtG3ilooCxieIdZt9D028uptx8uIsMet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j1/T5tM8OaTdR36tgyahJu2Y7hQ9fU/xr8bafZaDeaNqMl1bx3kLR/are0aUrnjovWvy9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deKwWjWbSRF41U7hM245bK/6v/drKrPkV0dNCmqkrMzrjxFP4g1CfUry4NxcTEyzSMfm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e4lv2meTfDnt92tDTj5HneYf4FRP92ni3+0iaHts3v8A4Vwyk5HqqCirIyZrb7RcASj91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1qzcTrZxG3tikbH73GAtMuB9gBhi4qlbwfabg8f77/3qgqxtCIxCJR1Qbz9asW5/cFv4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knnSzOejLx+P/wCqpXH2d4c9HC/+PHirLSM620eLPmwnP9/zP4/pTNasleSaNuSiq6f7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Zf8AllIjO/8AvBqi1WILM3+ysa/zq7kWOegXPPdKjuXMucd6viERyOOzCoBbfuXb+7SE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dpA+7mrkMQeGPHUVFb/9NauLbQziUS/6mLa/+83ZalSEUulwfM69KkP+kAyA8b/n/wB6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99RQZEEw9dtURyj/s/wBp86L/AGP/AB6su2H2YcV0Ytvs/lS/89IVdJP4X/vD/eX+7Wbc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86f3GoGJGwuIT69APQ1Na3O1DG3I7H0NVtnljIOB606Yfud44PUqO5rMg0reY/IqMpz1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F1K/K/BHZqzLR5DLgBdjDPPY1eQ4gkYBd69SvY1QHtHwI+J154P1EaZfR2t/pF3KENtf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77w781+jXwWv5T5w/wBI8r5fJ/fJLEq7fu5Dbf8AgVfnd8DfhHH8WvCOpG1vY49Qt7lN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9udwXuv/oLCvs79nHwZrfgoR2N9J9s05UDQ3C2zFU+j7t0a7fvLt27q3p6nLUSWqPqW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mm2wwppwHzGtjkFooooKEPSm049KbQAUUUUAFFFLiqQmJRS4pMcGmIbRS4PNJQJhRRRQ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UoAZSBsU4jFNxQA8SYpPMpm2jaaQajt9KDSKtSheKkBgfFG40tAGe9AaibmpQTS7aUDF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BoXvQTQGpEc80mTSk9eabQFmFKppMUUBZj6UGmjkUtADqUHFJRVIB4OaUHFNXpS0wF3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tOpMUD1G0UuKSgLMKMUUUBYMUYooqAsGKMUUUBYMUYoooCwYoxRRQFgxRiiigYYox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GKMUUUCDFNPU06mnrQAh6GozUh6GozQBGTUVSsOtM280APHamN/r4vxp+OlMb/XxfjUy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y/8ATI18F+LZYbrxLrFzbq6wz3k8iq/UEsdw/wC+t1feHiCUw6Dfso3N5ZAUd6+B74SG4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d+7rnPOa8DMH8KP3Hwypr29Wb3sQwLx0qwi+1NXrUqV5MT+hWa3hrWG8N6zpuqrE0y2k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XWT8lO7/AIDXvXi6zi8UfDjXXtJfPtdQ06cwTx/dLbcr/KvnZDj8K0tI8S6z4btruDR74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0uF8yEswILKp+6enT0rspVuSLg+p+TcS8J1MyxUMbg/i0ues/Dy00v4i/CLQbTU/MvI7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y2jmRTGPu/7P/jrUnxqv7fSfCFnoMW2D+0HjRo042W0ZDN+GFA/4FXm3w20/xNBf+V4O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XUlwm628scL5g/vem3mvVtF+Fhu9bbxF4s1P/hINWVUSKJ4tlrAF6COEdv8Aeroi+dNI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xjHE1OeMPeUV3/Q4nwB4AufFt8Lq7E0GiRNuLPw1xj+Ff9n1Ne6WkUNpbrbwRrDBHwka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5/4CKjC4NddOCgjwM3zavnFd1qz9I9iyFGKXaPauZ1j4meE9CaSG71/Tknj+9HHKZph/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WC3x38FjldXuZYx9+SPSrplj/wB793xTnONjzaVDFN+5Tlf0Op1XwRousLJ51jFFI45m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CvMPEvha78K3eyXM1hMcRXDjkn+6R2avQdB+KXg/XgfsnijTSxO1Y7iX7PJn/dk2k1zf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aHp17Bd3Tzrc3McDiRIo42+8WBO1m+7trkqRhKN0fccOZlmOHx0cNaTUt0/0OStzkdD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iYulZtvIuOBz9a1bSW6X/UivJZ+x4zSErkUmlteamtpceXKZXWM/3TuavpGaJLaAQxgB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v5l34w0ozMz/AL9Acn617qwODmvfy/8AhH4bxVKUsRTv2Pif9uT/AJHTRR6aWn/o2avm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3O3/FfaUOw0qD/wBGTV80IeDXpo+TXwoeDzUiGoakTvTIJAcA0Z5pueKSgB9c548ONNtR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a5n4jnFnpwHd3/8AQVrOr8JrTV2cDmrHmnHU1X206uY6GgVsapZfVv8A0Gte2kw03+/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anZexb/0Gti2j+ab/e/9lFbRRiyyjBhT8+9RxiID97L/AN+0/rUwu4IR+7i3H+8/NXHQ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jU4t9v8Ar7m3g/4H5jfktUpLuSQYMxceg+VfyqItV8w7E+41csrgxg8msvzsetPS4Kg0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81XluSSOapG4qJpyaOYVjRW5PrTTLnvVKNyRUobis7lWRW1Nv9HlNc+j8nmtzUz/AKLL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wFY5A/4F/wChUxe9KM459/50i96llI/dtDwamjbvVVG61OjV3njFqM9amU8VWRqnRuKA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RI2OKkBxQBKhzTxxUQOKerZoAlBxTwcVEDmnqaAJKTNNooAfRTAcUu6gANJRTc0AOooo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M04DFAHFLQAUUUUAFFFFBYUUUUAIRTafSEUE2G0UUUCDFGKfRQAzFGKfRQAzFGKfRQA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QHl3xgj1C28Pzy2k8cLtiM77Vpww56qvNfmN8WNIW5124u4Jpr64+0lDcSfuxt/urHuZ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/d2MiWw86Hax+zxvtZ/9n2Wvhn4k/C3XrvWdJ1DWtNto7DMo0/TrOLY122Mhm/ur8v3m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aSjO7Pl/+zNrTSspBAI8sgUlnAI45nx99cV7D8QPhNqHg/4b2njDUP8AW6heqjxx/wAG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oslumA0kp+bn+7XE9D101LY5ma3nub9ieIxVm0H2fKwDDjvV57OSdQy/LuroNC8KsY/M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xuqaZzcShEiXbhkUqT606eHesEX/ADy2v/wINzXTx+HN7zOBkb63tO8EPLy0OTvVKy9v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aPaCCGSToBMzk++6m+IbZQV3AfNhz/wHOK6jWdCm0zUXtpU271aZ/wCVcxrZV2tfRwsf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YyjYwtizRSp3VeKbdKVSGMDl9pP0HWpLKyfzNpPQBD74q5DbfaGMpHCIyAe56UzOxhzx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zfY1g/5Yo3meZ/E7YxWxb6I13BnaTs++ali8PT3IIVThhtXj+H+9Uc8Y6MuNKUlexz9v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8LjIqEIQCMcV0OnaYLm4lEX73Z3q7N4aeESMY3B9MVCqpbl+wbOetkJt/s/+u2SE+Z/f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0VbcNo2n33mTg/fVOf7oao7jT5bfypfK8n596R7/ALij/ZrSNVPYh0JI54jqKjJz1PFX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z5nz/nVRo9oINaKVzBwaJrHDEA9jhfpWlDOEmcng/dP0rK0/JbbnlfmH0qWafExYHgct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9/Yk8QWlv4oudEl/1sm26tfu+nzL/eO6v0N0HQYLGIlVyjqVUEV+ev7C/wAHrjx5ZSeM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/JT+Loqkr+v96v0qsV2QosnbpXTSPPquzsTQD5aUD5jSjgUYroOUQjikpx6U2gBlFFOU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KAEooooAKKKKAG4NNIqSmnqaAG7aNtLRQAKKcelIOKQtUkjG700UpNJQA7Ao2iloqgF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gBtFFKooAUUUUoWgAFIRxTwMUh6GgCEqeaAtSYoxigBuKQin0YpXAYBxSgU8LS7aLgNF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V70tHSjFABRS4o20ECUUu2l2igBtGKdgUYFADNtG2pKKAIsfWjH1p2KMUANx9aMfWnYo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9adijFADcfWjH1p2KMUAMopcdaMUFCUUuKMUCEopcUYoEJRS4oxQKwlIRS0UDGEcU3a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Xg1GRjNW2Tg1XYVICZ6Uxv8AXR/Q0+jaCw9qQFLxAM6LcfVf518KzRXuv31/fiKW4M11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r7o8UceH7zH+z/Ovgq24t/KrwcwV5I/c/DPSdVjxHg09VpwTilAx2ryD9/FXvTqaveva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oeEtPu76wGoT3cRlaSdiR83VV2/3aulTdR2R8lnnEOHyFJ14t37HkNjqmo6VKZtN1G40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YejKQQw+tdTZ/GHxpZJg3uj6gf715prCT/vqORf5Vp/E34Yr4Ttk1jTdz6Y0iw3Ecj5M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w5rh1i56Vb56UrHm0MBkvEtH65yXv8mvU6qf4y+OLiJlR/D8BI4dLCZiv0zNWDfaxq2s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Xxl+9CJBDCPoke3io0hBXpXffDvwU0s/9s6zGkGlQAXMSXA2+bt/iYfwxr97/areEp1N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yGhKrGklP7PW77Bo/wAFNSOjrcJd22mySDd9iNr9z/ZaQNy3/Aa5i50+70i/mtLriaD7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Qnupk8P2tl/Z8fCahqBZvNb+9HGP4f96uNEOp6uk+r3K3V6s/7y41HyWWJ2/wDQUWnO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IzNzdTMeWEHtstCvLp9tek+fbRTjGP3kYbj8auWNlDaR+VBDHBHnOyNQo/IUka1ajXiua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+MvW9vkDitxbTUNFGJbSSL/rpVDSrj7FdWtz/wA8XV/yNdELjSbj995X77+OSODylf8A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fMZhX5JOnJXRH4UG3xNp5I/5aivcLp9sT8dq8O8PXmPEen4H/LYV7jcSbrdzjtX0mX/w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n6Hw1+2/MJPiDp6/3dKt/wD0ZNXzevevf/2y3U/EuVFuJpjHbQApJ/yyJXdtT/Zwwb/g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R8mvhRIoqRBxTBUqCmA1qF5zSsKIx1oAUZy1cx8QF3Wum5/6af8AstdWqcMa474izmODT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tZ1fhHB2kcXgUYoFLXMjcbbc6lb+yv/ACrVhPzy/wC9/wCyisqz+bU4P9x61YRl5f8A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DjpRj2qQLRtqQIcUAGpNv1o20ihoop20UYFMZG33TSY+SlbG09KT+GgomgHyGpUGRTbc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ArXaZtZOnSucnPl5xtrpNWTy7CVumBXFyHzGbmgCaWULCn4/zqNZxg0k6/uE5qJV+9Tu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+KoRyZqxE/FeieKX434qeNutUon4qzE3WgCypqZDxVZDU0Z4IoAmBxTl71GpyKenSgCV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9PXvQUODUu6m0UAOBzS00cUoPGaAA02lpKAH0UAcUVZIUCilUdaAH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EU2n0mKBWFooooFYKKKKAsFFFFAWCiiigLFG9s1uk2OMp3Fc3r3w1stfv4ZbuPzT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QeldjgGlHPFIa0Pln9uXwTJP+ztr8NpCsUWlz214B/cUOBj68lq/M7SNMub++hijYkhV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0/a10j7R+zl45i/6YRv8AlKDX5s+BvDcVzq6j/VcV5+I9yPMetg3dyR0/w9+FM168bkEl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GtZoSm0Y4OK9K+FvhxLWGN1jDDYOor1jTvCQv7cyPEBzyK8Sc2z6ahT5kfNWh/BMXhWa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Pv1c1HwHdrpc9vZWoF09xlPMG37v+fu19W23hqGONRtAx2Ap8Pha3gkkkAXcx3dOlc/O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ij4UeILy6EcFslvI7N5kjMzM2Od33do/u7a5+f4R3drp1xJOjb0PynGMfpX6PXHgTT5F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ugwa52/+Glk1tLGYEIbrxV+3siHhFufncfAUiW7OHICnDEjoam8O+BLjU3eKOPChtvmd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biuLN7eKJYY3k5MY5NR+DPhOPD/ytACA3VupqfrBP1Vdjw2b4Z/ZIbSJLcbpzhhtroJf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G4RY6V9Er4NgN3FI8YIXoMVpnw4kyH5Rt6VDqtu50RoJKx8l+Fvgqbf/AJdx+Vber/DC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MdUT5fuN03NX03D4bhjXoPwpD4di5wvNL2rK9hE+Pv8AhUrefNLLCJfLdv4fl8ztXN63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Ei3c7kcCvs+58KwiAxY/g2J9a4vUvh4z6hZum2aO3EhHG3dkVpCozklSS2PijxP4EutF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q4LUbd4ge2DyK+3fFnwwm1fTlEkKx5kYzZH3/u4/4D8teB+LPhFeQX1ysERKgcKf6Gui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N6o8s0jSmuY/M2nGMZqvr2iS2YMgB2kc17Tb+BP7Ks0QoAawvE+gedpkw24K11RqX2OZ0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Suu45Pg94qth/rYtaLN9Ghjx/wCgmvtArg18Pf8ABKbUP+JD8RdOln/1UtrMlt8v3fmU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COfavYobHzlX+I0AGBRRg0VsZCHpTacelNoAKKKUCoGKBS0UUAMooooAKKKKACmkcmpB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PoGKAGVGTyank+7Vf1qSQooFFAD6KQdKWqAVe9LSL3paACiilAoAUCloooAKKfRQBHij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0AYp5FJUgAoopA1ABil6UUVQCgZpcUAYpa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ZRTsCjAoAbRTsCjAoENop2BRgUEjaKdgUhFAEdKtBFJQA+nZ4pi0tADWB5qBozVmlC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EJBq1gUoFIDmPHxkHhG/EDiKdgoWRugOa+FraP5M45zX2p8cXlj+Gmr/AGdpVnO0J5Kq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gvFfN4+/OkfvnhvTtGpMQJxS7KeFwKVVGa8w/dCPy69c+CfiiaWOXwxcplYYmurO4RNzK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sflrysKMcVJpuqaxp9v5VvqL6arcynTgIpJv9+T73/AV2rWtGTpy5kfD8V5RPN8NGnT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PVodP8GT2LSf6TqUsMEUfqFkErH8lrx4JjtVnSNI1PxVqBeAXOtX44M9xM0nlj/aZuBX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W/nNaQyD+5HcqzfkK2quVV3SPIySWC4fw6wVevHn66mDo15b6fqunXd1F59vDdxNJF/e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8aNI1DWNH0rStOtZJvtGpx+fHH/qvLCSn94f7m7Fee/D/SP7V8YafbMu6OJpLmYdsJxt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gaj4hsNH8nw1p/2vULh9n2j5dtpH3fa33m9P96taUfcbZ8HxRjb53D2D1ilvscZNpHhH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bVdTkOI4o4zJszwGEI/h/wBpq9E1+4tNH8P6td3UXm2kcMiPHs29sD/vrivK/A3w21a3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8nlRv5015eTrKzyBf3eTu/vfN/wCui+M2oTtaaRp6NILa6ne4mcfdYRj5I/+BM27/gNb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06uLzWlQWI9rJ7v7N/I8+0+BorW3SQfvBEob645q+sK9hUMalmNXIxxivOerP3mN1CzJ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ahFb6ZD+9j/1DP8AfH3vm+WuTiQYrptH0+L7Pp/mxR/vH2P/AAs6muaqfMZnBSgr+Zmm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/vsXMGz/AGuRXvF0Nts30xXh+jbT4pg2LtXzxtX0HPFe73ifuGr38tb9ifjnFP8AvFP0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lfeu2D/ANErXhqd691/bFGPitfD/Zg/9ErXhUfBNewj5COxKoqVBwaiXpU0dMsawoQd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e9cd8TMBtJH+xN/7LXYr0NcN8Tm/0jSh/wBM5P5rWdX4Rx3ONFwAKPtAqPB55oAPrXMj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9ketWK4CvL/v1maSudVT/rm9WyuJJf8AfrVGRa+14pDeVW2UbKAJ2u+KYbs1DjikI4qC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2NURFJtFAEn2litSLKdlVsfLipY/u0FGnaHKVegGRVGyHyVoQ/doAp+IhjSJvp/WuG7n8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N9B/OuIA+Y/hQASZMaj0pgUjNTbeKQLmgD9xYnq1G1Uo+KtR9DXoHilyJ6tRPzVGM1Zi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3WqitUqPQBbjbrU0Z61Ujapo3oAsp3p696hQ5zUimgofRSbqUc0AL2pR92m07otUgEFO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TAdilooqyQooooAdRRRUFBRRRQAhFJTqQiqTFYSiiimIKKKKgoKKKKACiiigmwUUUUB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4ooHSigLBQOKKKsDlPi5pw1n4X+LbIqHE2mXA2t0P7tq/OD4VaLFdXSyMuSSOtfqDqVq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HjnheJlPQgggivze8A6V5F3qFrKcSw3Bjcf8CK/+y15uN+FHrYD+I0fQvgh9kIjUYCnF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pXl3wy0QLY467OBXqmn/ACKE9K+bqSsfZ0IpbGiqjBprR5qZFyKkEfGa5tWdWxRFtzzU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rE0uM4qAb3zg1NqhsmrXMPUdCUxHvzWSdJCAjHeulNz5sbZ55qnLjaTT1L0Zgtp23bxnF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TkuVPaiLa4NO4rGYtlkcio3tgua053EamsS8v8EgVUbsTskUZ03OPY1nXEbKBgdq0PNR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1i1tzhpK1UGcUqkUZ91bJKrcD3FcrqGg2rzMzRqSfauoluIrgbo3yDWZdIGY0m3EWkjzj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iDivLPFujJDFJGVAr6He3WbcCK8g+JloLaRiPWt6E7ux5+Iilqd9/wAEuVEfin4ip3W3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CnWvgf8A4Jt+cfiH408vyvJW1Pm/38lk2f8AoLV9919LSeh8TV/iSIqCOKcRTa3JQ2il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lWCiiigAooooAKTHFLRQAynZ4oIqMtiquSIWyacueaxfD9v/p+rXX/PxNv/AN1QMY/S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0qIjrUp6UwioJsMxSU+kxxSuKwmeKSjFFIY5T1p69KjHFSL0oAfRRRVgFFFFAD6Ki3H1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qLcfWjcfWgCWm7aMmkzQAFeKbinUUAGKULQMmnAZoAKMU4DFFADaAM0UDiqAcBiigHN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TQAuKTFGaKACiiipAKKKKaAKKKKYBRRRTQBRRRSAKKKKACiiigAooooAZRRRQZ2CiigU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BYKKKKAsee/H2aWD4Xam9ucS7l/75w2a+QMZxX1x+0HbfavhlfJ5mzEgf8A3tqu2P0r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n86+ZzD+Ij+gfDx8tCXqhyw5FKLY1aRKsRxV5aP2ac7bGxo/gG61fwNqutxeZ5uxn0+3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/wB1sMorlAPtEB8r/gHz7d3/AMTXrnwp1uzn0Cx8O3Mxh1PTGlMAk+XzYfMZgy/3vvbT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Dvi5poGWO11GB7tkX7qSxuEkYf7LZDf99V2OK5FJH5Nk+e16+MxGXY73ZO/L5W/zOs8N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py6ZeeHTJJFBDZ3EJeLcThfnj3L/AN9V3Gu+I4fDWjXerXyMYbOHe8cX3nbso/2m+7Xi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LoGnyxfvpLi1ufL/ALkeWk5/2tqV6n8RtD1HXvDP2DTokmklvoWkSWXYPLWTc3P/AAFa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czwWDoZnCFKpzQdpORy/wcilv/H3iPVLuGO1laBX8jf5vledMzbf/II+aumvPEN14xuf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0XxBo7x+TcRbdzrtU7hlW+X5ytVfhd4Y1PQde8QzajAscc9vaJFKkm5ZNrTFsfTcv51W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dW8YapCdPX7XdS2qXT+W4R22iWT/AGcKu1aIe7BI5cdVo1MZUxEJc3La3nuS/DGw8WG41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aMQRxxR6g6s5m3Hc0YX7vy4rB+JmuSa34l+xI2bTTDjA/jnYfM3/AAFfl/Fq6XWPA/ib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m0lposn+ps9HgVd6+827c27/Z215yumxafcXdpE0bi3naEvG24MV7/rWVR+60fS8L0q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WuiJ4Y8CrMcfvUcQ4q1CtcJ+0TdoioMZrbt9Phnt4jLNcf30+f5Vb0+7WRs9q6S2trsW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6eY+35hz1rnqnzOOlaOpW8PW5/4Se0/67rXu98MQN9a8Y8Lx7/FVpx/y2Br2jVeLdvrX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L8TtvFxXkfnd+17/AMlf1v8A66Qf+k8deJR8k17H+1fcef8AF3XTnOLhF/KFB/SvHI+p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kqZOhqGOpx900xDDSx009TT06GgB69DXC/Esf6Zpw9Im/wDQq7pe9cT8Sx/pln7QH/0K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P60UUVzI6SfRf+QkT6RN/wChVd7yH/pqap6Iv/Ewk9oT/wChVcH8f/XQ1p0MxtFFFZmg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oAYe1LikPaloAaRyafH0NMPU0+PpUAa1mPkq7GcLVS0HyVcQfKaAMzxG3/EucetclEmS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j1Nc/boMGrAikG2o1GM1JdjD4pr8R8VQH7ep0NWY+9V4xU8degeNYsIasRniq0YqeP0o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qFTT1NAWLCNU8bVVQ/jU0ZoCxbjbg1Kh61XjNSoeuKBku6nKajBzT16UAPpSflpFORQe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71Rr0NPX71MCSiiirJCikpVINADqKKKgoKKKKACiiigBCKSnUhFNMVhKKKKQwooooAUL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20baWigBNtG2looAcFo20o6UUAJtptPoC1SYrDNua/Py88OyeEPid400WSPyvL1JmQeq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9CAtfIn7VfhhPDvxS0zxPCm2LWLXyJ2HTz42HJ9yrLXDjFeFz0MFJRqanqXw101f+Ef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ZE8qU4rI+F7b/BOnN6pmuieLLZr5Opqz7ugvduZ2teKbfw5atcSnzSoztCkqPrXhvj/9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S1U/fC9PoDXqfxA8KyeILIxq75A4TzNi/jzXguufAZ7+VjNq0Vq+eF+0s4H4JG1dFK1h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01rFku65nFov93buI/3mbj8q0LD9rXSS2L+eJyOrFfLB/wDHvmrmNS/Zaju4mM3icFv+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rkLn9lmO3kbPiCykXt9phmGfyiaujS1jgTle59EaX+0P4e1pR9nulQ/7MmP5E1vwfEG3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qxr5OT9mu4g/e2E8Ms3pp10rf+Q22tXQ+HvB2oaBqEXm6hefu/v29w7fqK5JI76U2fVM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ar/2uYYCzNjFc/p9y0tlFk9azvFAuU02Vo2Ix71gehe6K3jP4u2GgWkkktzhk7A15Pc/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ZbBxlTn+lM1D4fy+KM+bF53l/fkkfbGn1/hrLuf2fNBuCyTXDyOT/wAw62yP++pNv/oN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0ZyXusZqP7RUWrljbXMaxn7qmXYayW+It3eHc93II/RZ99dXpn7M3hZIg72WpXR/6aXE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C/hvR8+X4fvivtqCr/OM12KUDz3Cot2Z2geNZ7eZQ0nmL9a9KtL5NQgWVDkEVyOl+BvD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reT2njdfyK12ltp0FrbhrSQSQYXduQeYv1xXPU5Wb0pSWjKigpI+emK8v+MqxwQQuMAu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ivF/2iJGs7DTyD1fbSwy94WK+E9Y/wCCaehyPqvxG10H/RyIbT6uHdv8fzr7hrwz9h3w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s0ey+1qeS/lJHJDHauf+Ar+te5YwDX0tNWR8PVXvtjaQinbaSuhEjKMUpFJQAYFGBRRU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KAEooooAKKKKQAelUmlJnkXsFzVwng1VEWZXPrzUAMsV2JIPXP8AWrSjikQAZp1WibBj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DSKSnUhHBpE2GL1pSOKQcGlPSgBgPNTR9KhxzU0fAoAfRRRVgFFFFACYFGBUlFAEeBRg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TT8GkxQOw3OBSA5p22lC4oCwAYpynrSUoFAWFoxxRRQFhtAGaKcvSgLABiiiigLDaKU0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BRRRQFgooooCwUUUVQWCiiigLBRRRQSFFFFABRRRQAUUUUAMooooJClUUgpw4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86+PV82nfD+WZdm/ztg39MtHIv8A7NXybbL+5j+o/nX1H+0p5o+H8Ai8v95eLv8Ak3fL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5hth+5Hsf618zj9Zn9AeH8GsPJ+ZbjSplFMibcKmQV5Z+vMhntILpNtxEsqejCtnQoJPF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Ge1WP7FHsRuIhuk2nLfMzbdrN7VW0qyh1HXdHspyPIub2OKQHoy8sV/4EF2/8CrrdIsY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EIbXR7b+0WwMCNpYtijJ/hyrtXRThJ69D8x4jx2H9rPCqFqtvdl/i0/yOxh8HQweN7rx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YhjRmwkA2bWK8f3ateIfG2leDxjUL2BrraHSzgVpbn8v/iq8K0BNU/4R2yj/AOEg1dop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U3SfMcfxJ1+7uq9p2nxafn7JF5Xmffl+8z/7zfeauj20bWSPlsLwZWq1FUxlX3fL/hz1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fc6+t5aw6bDZ3MSQWb/PKkJTO5v9pm/9ArmbL4OXHiXVbu88V3Ut3ZrqM8sNvc3DTb4/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duPlrH0XVr3wzrB1O0sTqSzQi2ubZJVidlDblZWbgFfm6/3q2Lv4keIdUYx2FtD4eiR/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P9ltq1rGpeNzxq+Q42hiqlDDr3H18jvvFGj6t4g0/wDs/T7uPw/p/k7Hks0825eP+6v3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z4V2Gn2samS/niVSxVnMQyf91a5DSLHxL4+s5rmPxnfNbxuyPCl/9jdGHG2RYY1x/wAC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cGLUJdV83ZvSSTWrtt/+0D5lT7RdURl+WYiNV0qGJSl2V/8AI9CvfhzYgf6JqU9p93/W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/wAermdW0S90GUC8jAiJ+W4i5jf/AAPsa6D4XX+onUr7Rb68l1K1S2Se2lvBvnVd21o3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12eo6ZBqun3FncuEWePbz/B/tf8AAfvVfsYzjeJ10s8zLKcX9WxMueP3nlA6V0Y/0jTz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N6qqcYLfN/n56r+BtQin8PxSyy+VdXCQu8n8O3H3fu/xVpT6hFb/ALr/AFv/AE0t/uou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PtMTiJV9o2F8Ijb4rtc8fvK9g1X/AI92+teTeEHiuPFVtjpvJr1nVf8Aj3b619Ll/wDB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GL0R+bn7Un/JW9f/AOvr/wBprXkkfU16v+04P+Lta0exu5P/AEFa8ojGCa9RHgPYniHF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Q9KYhnWpF6UxV5qVV4oAF71xvxGAM8PqLf8A9nrs1B5rkfiB8scr+kca/mX/AMKzq/CO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+1PormOkm0YY1OUf9Mf/AGerH/PT/eb/ANCqDSP+QpN/1xH/AKHU4/5af7zf+hVRIlFF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cUh6UAMPalpCKWgBp6mpI+lMxyafEOcVAGxbfcq4n3TVS2X5auxp8tAGNriGf7NAPvTS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hZfb/AOK/+tXS+IJRY2qXPzho5FKmNtpB+tZmmQ29xa+Y8CuT/eqwMu7U+b06otR+RKR/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4UA3nlgfcXZ/s/LXN6fqMq38fnSyACqA/cWNasRjio41qdBXoHjj0HWpoxUaLU0Y4oAk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OKeBmgBycVMlRJUyCgCZDjNSocZqFe9Sp92gCUcU9e9RjpUi96AHr3oPShe9B6VSAF70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+ppgS0UmRRnirAZMcQy+u2qNjMxmwTV8jORTIoFRtwFAFiikU0tQAHoabTu1NoAcOlFA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eOlFA6UUAAqRRUYqVelABXif7Rvha0+JvgWZfD9x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5b2UD5llUjDKB36Cul+P3jqTwH4EkurdilzK21GHUV5L8N/inN45hiHiO2EWsWrRypqN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JxWNpxl7Fn1WByedXD/W3L3Tu/hKZk8E6XBd20tndpAplgmXBQnPHv0rsWXZHJKx2xRj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3g/+z9O1vw/DdXFrDb6neWqSb/mSPzjtx6fKRWzqHh+6t9H/AH2oXF3FGY9/mbfnj3jc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W579HSNizf2/n2/my/uvk+T/AGV9K878XfEXRPB9u5vtQtYQDjMrAGvWNU0W21i3MF2n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3/wZ8GQTGYaDZyy+txH5v86zu0auPMeCar+054QXztt89z5e7/Vwk/8AfO6uDn/a58KH+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LKvprWtHsoIJf8Aim7CcD+9ZpXnmoJo5z5Xhe2il/6Z2iL/AEpKVyfZSexw3hb4qaD4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ajH5nkTRYldfavQtH/4mFv8Avf8AWxuuy4/i291zWdY+Ghrlx8+iR2km9XguEULKjD+I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2sOyRABcFikYHoOfpWnNccabi9TY0XQlvLG2uEW4kWRFZ9iKmCf4eW61Q8WaRZWli/mt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P++gxb/x2u60HTnl0dVSTy1icDnqfYVwvxBV7HzQxY4bvSsdK2PONY82wtotPhPmxRvv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/wB84UV5d4o+LNp4f1Ca0tLS81u7t0/fW+n/AMDf3c7fvf7Ne1XA/f8Akxf62Pbv/H0N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l2tv9kjzuUp/H/vULQwa5noeRaf+1JN/qofA+veb9fm/9Brph8Wr/mWXwZ4g8r/np9m3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jmMwebWxEb7U/wDj5lLj+6BTMJUWjhNE8Z6T4iQPFbahA5GfLlsXVvyFdbb2wijdQPv4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0C/So5LIKTVEcljNv9Cs00z7VB4jsGuvKV/se07sntXjvxJ8J2njX4g/Dnw7PdyvFqWp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tPLLnd95fu/dr16+tR5hrntL0tLn43/ColRldZZv++Ymb+a1th/iObE/Ce4+IP2gf+E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PT9E09PJ8zVHZW2jjs3y16V4B8cWfj7w9DqlmoQhgksOdwVvY/xL718S/FPS7jXbe4uJ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IvX52r3X9iG6nm8AaxHKcxJPAY/++GB/9BFd+HxMp1vZnDjMshSwqrx3PojFNp1N9a9k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d6031oASiiigAooooAbRRRUFBSHoaWkPQ0AMJptOIpMGgkQcUu6jBowaADNJS4NGKAEo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SUhpRQIVRTgcUyl5oAkV6eDmq6/eNTJQBJjIpNpp6/dpcUANooooAKKKKAHUhFG6kJp3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RcByilpFOKWi4BRRTSaLgLjmlpAtG2qAWigDFGKAENJS7aTFABRSEU2gB9FNzSg1NwF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7aUDAopgGKAMUoGaXbTuA2inbabTFYQ0lOxSbaAsJRRRQFgooooCwyiilUdaDMF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AAKU9DRRQB5N+0lJLH4C07yn2br/AA3HUeW/FfNUS4TAr6N/aq3/APCA6a8Umxor3JX1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tFBp9p5PmGIQr/rH3N93n/x6vmMc7VD+g+BP91XqTwR8VZRfpSRbSON34ip1WvKP1ds1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pcbAEQs93gjvGhx/48VrtvH8ENl4Z8S38cEUOpX1slpNcgbZXj3YVf8AgPmP/wB9VxGh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VBFLNFGrwTpCMusT43OF/i27QcVreM/GGi+KbbT7TTGurx4br7VNJJA6xqoVvvZ7/d+W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i2b4DFYriCE3H93pr6GPpllb3GuaPZzqGtZ7xIHRTt3LtbC/oK0vFXhBtFmjggu2ls75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sEmOmf4j71iyRzKiyW/F1DKk0D/3ZFbIP6Gug1rxZceMbrS9+lXGlmwLXFx9ocMrSlSoE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qyTR9HjKOPeZ/u/4TWvqXLrTbe88GWHiS2ghsp/Ijmukg+VXX+Lj+8v3qsfD23h1C41D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RR7tQtbiRNsnllv3i5/2Wb/x+uaRdTXSJtGGon+xPM3/AGWSDcyDdu2rJ/d/2abeG3u1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6m4t5vKmj/3WXDVvdX0PJjlWKeFlQxNS0lLR+Rpi4l8EeONRu7SLzYrOZYL2OP5pZbcp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5re8YeINE1jw/a3en6rZ3cv22PyPLdWbb/wAtOPvL8uc1z/h7w/qFx539n6feXfmPve4uH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vvV1Oj/DqwtrkajqdrbT3UiZdokUJGP+mkh+aT/0GqUbngY76lhqsMR7TmrL+XqaHw801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Gg+1uqws/VYlzt/76G4/iKh+IerNDYQ6VE2L3UD5Ix1WL/lpJ/3z8v41m618S0mZ4PD0S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Oy0Q+rSfxfRaxNOtrszy3upXX23VJvleXZtQD+6q/wgVpKrGFNxjucuXZXiMyxn1zEx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slW3iSJU2Kq4H+zV62H7j1561UCkA+9W7YEQY968iSP0LEx9zQ0PBcCy+KLPP8Mm4Y9e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b615N4GX/ip7b2Y16zqv/HufrX0eA/gn4zxErYteh+af7Ra/8XJ1r1/tC4/9CrzFQOa9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r49NQuP/AEM15gepr00eB0FSpFHJpqAVMgqSRFXmpFWhV5p4HpQAbOK5nxhCstvrG/8A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xv6bq6fBrlvGR/0TWv8AYtbZvzk2/wDs1RU1iOO551RRRWB0kuj/APIRn/65f+z1P/A3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Gj/8hG4/65f+z1Pj5G/3m/8AQqokT1pKX1pMipKEIpp6UFutNz70ALjpSHijPWmueDQA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+UVWibrVuAfvloA2bRcitKJOKo2a1qQp8poA5nxuMaYvp5qfzNYWlazbWVi8UqsXzwQa3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0X+dcIRmgDfvNchgMuEbLxpj67axrS1utWvFhsrWW6uJD8scK5NXZltiV80ZPlp/6DVi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+wytZblxvgO1vzqgP28jWpo1pka1MlegeTYegqVFpirUqCgLD1FPUUiDOadtNAWHKKlQU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hy96ljHy1GvSpU6CgkkAp696YvWnr3oAkUcUhpV7UjVSAQdadHyTTRTo+ppgOzQDSetJ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6gApw6U2nL0qACjFFFABRRRQAUUUUAFFFFABRRRQAUUUUFhRRRQAUUUUAPHSigdKKAAV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KAPDP2vIvO8AWf8As3G78itebfA3SY9U0fxUrrlo7OJ1z/vNX0t8RvCKeNPCl3p/lq86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b+NfPfw2ik8OSeLtNeFkkk053iRvlZvLPzr/AMBzXx+OpNYjmP07Jq0auVulHdaHtdsi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kvFuAfZ44z/SuumsxqOj3Fq33ZYGj/M15/4dne90jR7yRi0t9p1qzMepZV2k/wDjtddB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8gVvzqZMilHRk1rJ9u0yC5/5asm1/wDeU7TWZexHDZq+Lj7BcXcX/LKR/OT/AGW/iX/2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nnNZtHTCJgX2npOjKQDmsJ/CUbEneAPTbWzNr0DXz2oB3gZJpkl0XyBwtKKsdKjbYp6f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8x/cVLcWeqahod7NaXMVpuuvsUHlwL5su5RuYyf3VqWxngtpyZAGkkIWNB9529BWlPcf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X7r/AJbXH8Kev/Av4aoHDmL2mQNdzzFG22pk3A1y/j7w9Hd2cqKctnivQYYBBbiKFMRg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ZyuF+ZTQTyKx4Bp+n6hb+VFLdyeVZzMk1v8Awvn/AFbH/dyV/GuhjjS6Uq4AB7NyKb4h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Wxg8z+C6s/wC/HSWM9u8aXCOXs3+5OeufR/RqDm5bFu38P2/P7qL/AL4rQi0yOJcKB9AK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OlBcY3KUlusERLjNZksY5Na8xMxOzex/uR/eqvrFsNP08xSy/wDEwkfe8cfzfZ1H8Lf7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3o/esKj8I6es/wAUfB1yRk2k91Pn+6VtpKLl8seufcYq14TT/ipRcf8APrp9/P8A+Ss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iZ5ddaHI+LR9o8Peb/sv/M17/wDsv+HhoHw7nBGGkuzH9RGqqP614Rb6dLqGkaLp/wDr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B/49X154Q8Or4S8Mado6ne1pEI5H/vv/ABN+JzXRgYfv3MzzWvy4RUvM1qb606m+te+f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9ab60AJRRRQAUUUUANoooqCgooooAZRS4o20EiUUu2kxQAUhpaQ0ANpD0paKAIytAFO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0uOKcBiigBqpjOalVaaBmpF6UAKOBSbqWk20ALRS7aSgAooooAbmmk0tJtoJsJmlU9aNt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n0ijrT1FAWG0BafigDFAWG7aMU6incLDKUDNG2lAouFhMGjbxTqKLhYiI603FSEdaYRR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WHKetKOaavWnL1poLDqVRSU8dKoLBRRT6AsMxTcdakPSm1QhlFKaSgBuOtFO7Gm0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KWiggKKKKACnL0ptOHSgAoopQKAPF/2qrH7X4MsHH/LvO8v/AJD2/wDs1fO/hgf8SLT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P2gLYz+EkZn2QDzkZsZwWj4/ka+adPgENhbIowqRKor5XH/xD9+4ClzYZrsyyi5BqeNK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XmI/VWyWIYFTx1CgqaOuhHG9yaNAO1Tr0piYxV2ysLy+s4rq30+ea3l+5Km0q3/j1Uot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/aytYpz20l1AUin8iQMroxQOm4HI3IeGHsav2vi3X9Nzt0fw25/56Jvtfm/3VVq1bDwT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jF/EkQ3yY/3vuj8mq5qGl+E/DFml9rVxFbxSSbEkvpGd3b0A/ib/AHVraNKa1PznNM1y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Rz9z438WXqHZf6PpfbEFu8xH/fxv/Zao3Ohtrcnna3q+o68c/wCpuJ9tuPpDHtjroI/G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vb2If8tIdKIU/wDfSrSN408HT/ubnRrvS/MdU8y5094omY/w7kNatSaPIo4jA4d+0WFk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jRFSIcLGigAVY21o+INH0/w/o82qxXf2Xy3/ANXI+6KZv7g3fNub+HbVKuaSsfbYDMaW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kHNW4lHIqCMcGrCdDWO50VNTS8FceJ4j6nH869V1QfuEHtXlXg7jxFaH1kIr1bVR8oH+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7H4xxH/va9D80/2gjn4teIx/0/T/APobV5uUr0H463aXvxT8QTxHMT3k7KfUb2rgD0rr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SL0pi96d0rYzJFGKfmmKcinAZoAXtXIeMj+78QD0s7X/wBHV2AFct4suYLSDxGs337u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6zn8I47nnFAoorE6STRx/p9x/wBcR/6HVsjrUWkL/p9x/wBc1H/oVXjCP7tUSUG6mmZq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KTGhhPWmA0rcUwGkMkzTXPBoprnigBqHGau2rZmWqQ4U1PZtmdKAOr09NwrXhi+Ws3SR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BxnxBTZpkI9ZQPyrkEtR/Zzykcg4Fdn8Rhmxtz2E2P8Ax3/61clfN5GmRJ/eagCG5Hz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ad/y7Reu9qddrhh/wBc0/8AQahXJX2qgP3OjFWIxUEdTx16B5pMo4p6jFNSn0CJFFPU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NUiRy9akXpUajmpaYCr0qRTUYHFSL2qCCRTzT1PWmLT16GgB6ninHrTV6UtADqVR1pKe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KvSkPWgcVZKJaF60U3vQUOpV6GkUZpScCgaDPNLUZbHalV6Ch9FA5ooJsFFFFAWFHWnU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QFhlFFFBQUUoGaUDFAAoxS0UVIBRQBml20gACng4FJRTuBIhxXAfEfwfDb6hbeIbRR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9W4Zv++R83/Aa79e9JdW6XtpJbuMiYbTmuHEU+eJ6mXYqWErcy2Z5pp2j/2Ro+iiL/U2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7vMjb/vkmtF7lVklmRQJGAGcUad4flt9H8Q2kv8Ay5vHepH/AApjiTHsyndVQZNfP1I2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qai4KOd2xN/6YqrfapFdA/6zB/55/wCBqseDLnrVUADPPWudSOpKxHI1vk48z/gcWP8A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bZ/fSy/9s1X/ANmp72sTE+tQW+h/aJ+n6VVzRDvD1x/aGoReVF9k8x2R7jful8vvj03f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w9oH7mKWOL/ge1a4vX/Duq2my50ojzV/5Zt0NfO3xG+EGv8AxC1R5dbsZUEZ+WOGb91S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fEG3aENGQg9Q2a5XUPiDDJFIpkXn3rwPQ/A/iTwVpxtoWuRaKoCRSzeYo+n92lk0jW9Y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eWQp/wC+qozlUSR65/wnWned5X2uHzf7m8bvyrH1LVTomqx3umO6C8+Sa32K0T/VW+U1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1iLUNMs5ftcb/JcNMd27+teq+DfD2pzPFJrEySlV+SBPu0Gd09jtdP8AEEU5wbCNP+u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dYRB8tvF9JHLf+zVTbSPIGVGPwzVZwqZDru/SgC7N4ivovOWBo7SM97dNu/2z96ubZZL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3UL5ZJKr+dXZMHoMc5qlcjzFdT0JpoHsVLidJSTuHNXdBlis7DxTeXMnk20ejS2zS/3D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fuq6DQ7bZ4J1AMu97zULOwhT+8VzJj/voLXVR62PIxDsdB8E/Dg1zx4NRkhK2enRpKkbj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+1wz/lX0NLLvdjjqSaw/AfhCLwX4fS0yJL6U+ZczD+InoPw5/Ot0rXsYel7KHmz5TMMR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TfWnU31rtPMsM9aQDGafim+tA7C4NNIp2aSgLDCDikwfWnmm0BYKKcF4pNtQMaRSU6k2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DFOAoAbgU0ipCKbQA3BxTCKlxTCOtBNiPFGKeRikxSYWGUU4DrRtqQsMIoU0uKAMUBYc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P6VYDqKQGloAdgYptFFACEcUlOpNtACUBc0u2lAxQAm2lC0U4CgBtFOxRtoAbRS4pKAF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WgB1FFFABSd6TJoByaAA96btp+OtNoAZiloooAVaWkXvS0AFFFFWA+iiigAoooqgG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ndjTakgKKKKAGUU/bQFqgEFLTgKMUANpw6UYooJFWnKKaOKcKBHkv7SFy8PhS2RThHaT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frZf9Ei4/hFfQX7Rez/hH7MS/c8u5x/vfJt/WvA7Vf8ARoh/sivk8c/3p+98BW+qSa7h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x4HSiXdFbTui73VCVX1PpXnpH6jKfJFyZIvapVHrXa23g/wzqGj6fqFp9s/0iFX+0R3r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3v4dtczfW02latd2NyAzwos6SL8qvF83zD3+X5hXQ6corU+Wwef4TMJShRfvLv1NbwXp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KCS2tAFjSRDtdj945H3guF/76rsNY8QafoFsZbuWO0tLdNnmbPvt/dx/E3+ytVfA+lSw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1OGuX+fb/rG3dP8AvmuZ1jzfGHj+XT4vL8nT90MPmf8APbYDI/vtUhRXowh7ONmfj2Iq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VoR/BFXXvGviLVbC8udNZ/DVnCjSxySBZbqQKpxlfuxKf7vzNXpIt7TWNOi+12sc1pcJ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NWdD8P8ARhZjzrF7sSoil7gSt1B3Fgzbf/Ha3YBtjbHI8sIP7u4EY/lWq1R5GMr4anKD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Nrfwvq39oTaf9kk8rzpNl5cf6h4d3H+1u24XbWpczaB4H8k6vcyajqrEywW8MTSSNt/5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fnWpr/jjRfDN2trfXrfa3j80WdrFJc3G318uLcV/4FXLDWIdf1+71WK0uLT/AEaO1T7Z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3d8q/NXNbl1PpsNisZnDVJ+7DyGNPe+JNRTUtXsUtVtt32KwZ/NaAt/y0Lfd8z/d+7V5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Awa427s/Q8FhKeCpeyp7CxDiphwKRRT9vFCiaVNzT8FRl/EdoPRia9R1Tkgf7QrzrwFD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elakmZlH+0te3h1aJ+KcRP8A21rsfl78Yv8Akpevj/p6l/8ARjVxR6muz+MDZ+Jmv/8A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jSK7Io8VD4+v4U4jimxjk08jg1oQOjqZBmoY6njoAUDFcD43g+0S61/0we1f/0Ytd+O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brVUT/UzG3jk+v3h/wCgms5/CC3OMEfFKI+alC0oWsToJNIH+m3vssf/ALNXcfD3wX/w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iLW3E7s8e7ILEVw+k8Xl9/ux/wDs1eleAR/xTXi4f3tOjX85lFUSY0/g6E5P9sR/9+l/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rn/icR4/65L/AI12Elhakf6hPyqpJplrziBPyosFzjZfD1ouc6orf8BSqMmjWak/6Zu/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vSNAPpUJhC/8s0/75pWHc4H7MMkbs01rTIPNXtQ51a7/AN9v51HSGZz2Q5+dvzpnkeR3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ck+9VS/bEFAF7Tzp/f7RFL/v1s3niaQcRNXE27YzVpZD0zQBZ1W+Os6tb27tlIuvuara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Grmm+Hru/c3FpNZwnfszeTLH83/AqlHhKS3njluNa0KPZ2a+DUAY9+MM/wBAKjjX5a6W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NLDqFv+7mZHMfzfRv91qsRfD8j/Wako/65x//AGVO4H7PxirEYqGMVYjrvPNJEFSr0NMU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o61Io4pqjrUijg0EioMU+mqOakAxVXAB0p69qbT1qSbD1709ehpi96evSgLDx0paB0oo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Go80+PoaAsKRQBiloHJoJsLk06ikB7U7lWHJyDQ1NjPJpxpAiI0qCl209FplDlHFLtpQ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KAE20oGKKKAFAFG3ikozQAm2jaKWigAoopwWgBoGacFpaKkAoooxSAKKKKAQ6lBI/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O1WGe11Oz1S3i86A/wCj3sPZom4J/D/CuMvNOudJ1m6sTvdIDhWxnch5VvxUj9a9Hrn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Fr53/IV0N5IX/iaW1O4bsd9teXXoqSsfS4DGSjfm1scXcHG6qfXPNeg634Bgurea70S4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fLBK3+yf+WZ/2Wrg7q2msbprW8gksrodYZxjPuD3rx6lCdONz6WjiqdZaC2tiZn4NdLZ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xrFtNlnEWZvmrmPEvinyA4WQ/UGuWmbzqch3Ooa9ZWqncAT7Viz6PNqFx5sP7qLZvfzP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NbbTLWa91e4JKf8AfW3tXnfjT9o5p/tEK6nDpVgp27WcBmFbWM4RnWvY9j1zw+0fKskz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hN8u2H/f4r53T4qwSsZoNdlYD+7IxqO6+KdpqI2z6vKQPUmmdUcJJ7s99uopBnYI5fTb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LxiOT1218/Q/FK2spB5GqA7ezk13OgfFjSdah8qe8g88DruNWloclXDzpO57RZanFOCv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mbBzXJ6XexohdZSea2opjPH5gOaxFTqDDwTzVaX7zVPcwxyJvbrF81WNG8P3ev8Am/ZP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uP8AVp9P7zf7K1tCEpysgrVowjdnN3ZWOQsRk1738K/AdndeFtA1HUP9bbyyaglv/Duk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x+keH9GNnPbWltG1rLGz3mrXnMqwjlmT+7/d+X+/XqnwzuhrvhU6xxBHeTu8Fvg/u4Vw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+Hw0oyuz5TGYtyjaJ0lFFFemeEMpCKWm07kDc0DBpPWii4DttJgUA4pM0XATFG2lpM80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0ikpxptACinU1etOoAKaRTqaaAEoxRS+tAEZGM02nMabSYBRR0NGakBDSAZo6mnUAAG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WTYdtFHQUgOKUGgLDhzS7abTl6UBYNtG3ilpccUBYjopTSUAKvFOplOBoAWiiigAoxRR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q9aAHUUUUAMpV60lKvWgB1GKKKAE20mB61Xnu4oiQzEV4B8U/wBtHwf8P9bXQ9Js7rxj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URxN/dMjfKT7DNAH0RtzQEJ6V8o3v7Q/xwk1BhYfDC3t7M/6uE6jGJW+skg8v/vlq2bL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dqnwzEaDtZeIrKc/pQB9K7aNtfNY/bB1DSw0eteANaswqea7mS3kRV9dyybv/Ha7Hwh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cPbTazLo2pr/AMstaX7Omf8AZLfLQOzPYsqOrD86VTu6VxU/xh8CW16lofFPh0zt2N/D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Hvmkaz1a0u4+pa0lWZR/3zTQWZ0FFMt7mCZcx3EUy/7J5qcrgVoIjooooAOxplP7GmVJ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O4BRRS0XASlwKSii5I4CnIKavSnp1ouI8f/aV/5F2xHtL/AOhx14ZbD5Yx/sivc/2l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l/9Djrw23B2x/7or5LGP96z9+4DjbBNlsAVIo4qMVIvSuVI/TTe8D6jdWGv2FjbOkul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hwryNIrf3dyncP8AarN8ceJ7XxVDaSaRayzxaYJXe4mTbFcJ8vyR/wAT7tv3qrXH9oXA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IfJmuN/7xFLfMqr/AHmX5d1W7VI7O3iiRQERNoH511c/NGzPzx8Pxli6teGi/wA9z1aK+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k/0e4i86OT/ZbBB/I145o3h/7fp9raS+ZLqsk0zzXHntEyXAZvOYyL8w+7/6DWvY6x4i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0+XTYGXyBqELMyJj7uQ38Nafw2tZP7c1J7lknnmRrifEZCb3k+bavZeK6pT59j4qjg8R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4tEZw+GWr3H+qee1m/5/I9ZuW2f7W3/2WvV7ZPsFhEhleaRIlV3+7vb+JsVwXjHwv4l1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5aaf5KpbfY9Qa22Nt5Ztq7m+au70+OZdLtIbmX7RcRxxrJJ/z0ZV2lvz5rSm7XPlMZWl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6nI69b+CdM8QX02oavY2GoXBV7qOXUNvzBQF43f3QK1rfTtJ1DT4pbS1s7u0+XZcR7dv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T9P8P+KLv99b3d3eTSXt1b7FaW3XZ/31/Cqqrf366iygtvAfg5prqGJVV3kltov45ZDu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ale56VSlOjhqc6dVty6GZcW8Wn6vNp//AExjmTzH3MincMZ/4DSomDWbotlODc6hfkPq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eyoPZVAX8K1F6iuF7n6pgI1Y4aKrO8ieOPIp2zinxjinY4NSbT3Oh+HC/wDFQn/rkf51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h/OuD+HS/wDE/b/rma7y7/4+B/vD+de7hvgR+K8Qf7/L5H5Z/Fht3xI8Qn/p6m/9GNXK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z8R/EP8A19zf+jGrll6CuuJ5BKopSODSKetKehqyATvU8dQJ3qeMUAOFee+MzmbVx6T2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5rzLxpcbPEGqQf3zCfyX/wCvWc9hpamAvapFFRqalU8VibhpQ/06++kf/s1emeB02eE/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znWvMtL/AOPrUP8AgH/oJrsNG1+7sNKvbVGQW97GiSh/vYRsrj8VqiTppR8zfWq7jrWQ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f7YkoA026VEy9azzqz1GdVkoA5a8/wCQre+0j/8AoVRdjWs9gstxLKerkk/iaj/s5Kmx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i37tfrXUNpUbdSR9KrT+H7aUYZ3osFzlIDyatr0rbXw5apyHfNH9jRDgM1Fguc5q7MbG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tY6/Niu1ufD8Nym1mYD2xVUeEbUf8tZv0osFy/4Q1BUGpROcbxG//fK4rW/ta1/56j86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O5knBBwcUn/CJWn/AD1n/OiwXP3BjFWI1qGMVPHXeeaSqKlXoaYgqQUxCqOtPUcGkWnq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adSL1p4GKAFUU4DBpAKdU3AVe9PXpTF709elFwJB7UUq96Mc0XATFOXpQRxQvSi4BTk4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kol3U3dSU0HJplEimpByKjTmpFNArAop6jim04HigYtFNzSqc07gLRRRRcAoooouAUUU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FWHKOKWkHSloCwUUUVIWFUUtA6UUgsFIelLSHpQMF6Gnr3pi9DT170ALXnnjfULvwhr8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faYZP77Dgr/wLH616H2Ned/Hn/Q/A0l912EQ/wDffy1j7J1JWR0066oRk5djc+FPxP0v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sOqBt95pkv3h/eZV7iuxurew1uB7PNrfoCwbT9QGTu5xsf7y18V+FtY1Dw/qEt3aTeVN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kYf5+7XtPh/462l8sdt4rsPs+MCLU7AZx/tMq/Mv+8v/AHzXpVcvaj7vvI8/DZnHmsny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g5gstQOmzSdLTUtzxt975Y5l+nT5q8T+IPw/8U2Msn23S7iKx++L6zAmiA92X7v/AAKv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9h5un39p4k0xkwUmYFsbTxv6Z6LtbbWlbahpPnnypbzw/d/c+zyf6h/mxx/D/AA7a8Kpg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zSol7yufGdv+ztpfiRI577W9SEW7e0cVxkP7bcV1uhfCfwL4YDxwaDZSkfx3SeY35NX0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DJf6Fa32F+fUdGcRSbvm6r+X97rXm3i34P6nLYtd+F7n+1ZVz5mn33yXKDsF42t/47Xm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6TC5pRbs1Y4WTTPCyQ+V/ZlmE9Ei/wAKyp9N8NxZ8uygi/7ZGuQ1fR/E3nyw/a/7Pmj+/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qhp2g+IXuxH9uF7M/EcUMZ3E1xJTXQ+gWLgjp9Q0/SJYiI7aBj/uVz9v8P8AwzqVw0s+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Neh+G/gp4onIuNWa10i2PUX7Zk/79r/7NtrutJ+G3h63AIn1PxROv8NsnkwA4z0Xdkc/3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N7WPBxOa0LtX1PHYfDdnpS7LeIRp8ojH9K7jRvAfiHVI/M/s2Szi/wCfi8/cL+vzNXsW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0NlpXhy3x/rfle4I3f3v93/arKuNV8OpcEXWp3niq+j6xQbnx9FX5f4W+9XTTy1vd/ge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5TRvh9pKXAkvJG8TXCH/AI9oT5VpGfR27mr/AIg/5A935vl+bHC2y3t08qC3X2WrHiDx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7it/D+lR/8/Dr+ir/ABf99V82fEn433niqHUNN0ZntdIKlJbgr+/ux/7Kte7hcDGPuxV7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79RnV658WLHXvD8vhrSb3zpLWXfqlxEm1bgAjC59FYV9ReDtK/sHwbo2n42tBaRqw/wBr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P+1fiHa6PF/y/wAsaOP9lZFb/wBBBr9FbkjcQOAOB9KyqQ9lNxJo1vbU0yCiiisjUZTa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mKdRQMZijFPooAZijac0+igBlFFFK4hp6mkpxFNouAop1NUU6i4BTT1NOppFFwEpCadi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FKRg0KKTAT1pDTsdaYepqQAdakUcUxRUqDg0AJt9qMU6irAbQBmnYoxQAU5ehptOXpQA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dnigCM0lPxxTKm4WDNFNPU05elFwsOXvS01e9OouFgptOpuKLhYSlXrS4FLjFUAUUUUA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igBk0vlLnGaqT6xDaxO8pwR90epqa5n+z258oebL/nrXkPxY8cWuiac00jNcGNPOeRpF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93c1A0rnF/tb+PNc0P4b7kWS3ttQuBbM8a7TGGUkK2O+3d/49XhPwc+IPgL4Hw6nqOuy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Kh5XUjh9341wnxx/aUv/AIn317oMaRSeGra48yB1i2swUn5s/i1eE+ILo3CSeYWkGQBu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0UGz6U+I/wC3Bq3ja7mt/DWkw6fYR8vqM5xIR/QfrXjmsfGzxzroMSeKdQER/wCeMzR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39hc2ltFbQeX5Uw847qri3h/5etW/e/887NF3fm1Tzmip2NrVNT1G7Ym61K9uX9Z5HY/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s5YekjGiTTImBEWrThu3mqHH5/LVFlv7JvvRXg9QOfyzRz+RXKhYmt5s7bmIf70wX+da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D2F3qFkF5BtZ2Cj/AL54rBmmtrs5e2kgP9+BsLUwtJUUHS76O4h/jgdfLlX/ANlanzj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+N/BSiGe9j8Q2C4Bjv5GWZB6LIGyPxVq+svgp+3p4Y1+eOw168n8PXbYC/2o8cls30mV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+ab3coJS5iwR/EBg1FvTnypv1pqpYh00z959F8QWuvw+ZAVVjztDbgw9Qe4rR21+NnwL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VLNUvZtT0KI4bTZn+Xbn+A/wmv1H+CX7QHhf406FBe6VfJ55H722cgSRN3DL/XpW0ZKR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TFTPEVGQdy9iKiIFUQJRRRQAYoxRRUkBiiiigAxTT1p1JigkF6U5e9JTl4FAI8m/aLH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l/8ARsdeF26/LHx/CK+gv2gNWNn4ZNmbOG7hmiZmmk6wtuCrt9/mP/fNeBW6/LHx/CK+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7wG74GXqyby+aeE4qTbShMiuQ/SzR0Xw9Lq8WoTWl3++t3h2W+z5Zc7u/3lb0qnC4nRXC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Oo/lXQ/D65a01nUtp+9bpJ+Tsv8A7NWXrURsvFF7bFCsV4gvYX7M4+WVR+SN/wACFdPI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rOeaVsDV3+z+JGp4FbHhK4+z+IWj/jubFgn1STP/ALNWMBxUd1cTWi293bLG97aTLLAk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7u25dw/GrpScWdXEWFlisunCG5reMPEHiu41/UdK0S7t9P8As6Rvax/2e088rFMlss21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Uklrbyy8XQCh/LTdFu/ixXmeofFzVdP0+7lu9Et9K1C4Rv7I0eS+E88vrNNtX92n/jxr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8svlxTSQo79dqSFUzj/AIFXdE/DsVZRgow5bfic4nw8j/t7VNae+eZJ7iO7ngkiVFVo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JurmG1V/GOpQ6o8Bt9JgXdYW5+XzXb/lvIv97b93/Zq5r/w1uvEXinWL/VNRhg0uQxx2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mBhVlX5m3Vv2fgaxjXErtO5VYo7gbY2iUcfIq52VjKLd0j38uxWHw1q+KnzyW0exkjpS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l1YBLh54b2XyxHMpEkbeW7/APAl2jrTDHg1ySVj9NwuLpYuHtKWxLH90VJTIxxin9j7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6btYuG/uRAf99H/7Gu2ux/pA/wB4fzriPhs+3Wrhf78IP/fLf/ZV3Nxzc/jXu4b4EfivE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VHxIOfHmu+1zL/6MaudH3RW346OfGmt/9d2/9CasJa64nkEqHmnnoaYnWnnoaq5AR9as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dFxokQc15R43/wCRt1H6r/6CK9XT71eUeNTnxbqX1X/0EViaJGKDTw2BTKTsamxVyfRj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t22b9wn0rA0T/W3v+8n8q2rc/uVHtTEWd9Aeo80oagCTPBptAbimk0wHA7abu60A8Uh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UbmnE9aiY5qQGk0lBppNAC5qNm4NLng1G3egCK0O1Hz6n+dOJpFGM0tAH7Ux1PHUMYqx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SqOKjUVKo4qxCr3qRehpiipFWgkcgp9IopwWqAcBS4oUdaWpAFHWpFWmqKkUUAOA4opQ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gtADaUDNG2nRjOaCUN20gHNS4FIRVFAgp1Io4paABWyadUajmpVGaCrCUo4pKKBjlOaW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RRRmrAVTTqYDT6ACiiipAAcU6m0qmkAtIelLSHpQAL0NPXvTF6Gnr3oAWvH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eDtOtPL843N4D5XmBWIjDV7AK+Vv2sPH0V14gtNP0h47htJilW/+0f6rcwzj6qFP516G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fJSfmc1pkJudLSbLN5sjDEpIZV/u1PtNvxEP+2f3lqh4e1m7/sewiutP/s/7PCrvHv3b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u1dWeVskDH4V9HFaHyrRFF9t0K7F7pt/daZdA7w8TsPwx6V6boH7R9/Av2bxJpUepxuc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8sn3WPP3vlrzeYtKhDHJPFYlzbSCZSpwq9R61zVcPTqK7Wp34fF1aTtfQ+vfAPirRfEk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LkqN2nXA+ePCgcxlvu/KzfKW616DHqokgA1m2NuQcR3tlnCe5x8yn7v3l718I6NrH2b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BJ9P7tei+Bfjxr3ha4jjuLsa3ZJwIL47GUf7Mn3l6H+8K8upgtPdZ7lHMot2kfRHxD8K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LrTtL1+bdvikmxHN16bx/DWHaac+k2og08aV4VsRu3vaRKJG6/Nuwv8A7NXCax+0D4H1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0WXy2Tynj2/Nx/dVoz0P8K9elcfefH3wBa3Bl/tCXW5Q+9LcKz5Xd/wBs1+7/AHt3415/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WpxtzaHslhqfh5bgpaWdx4ov3PM8yvKAQ33tv3V/1n3tv3as32reJp4wklxY6Db/AMaR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lHQfxV80+I/2ptZkRLHw9YQaRZAKDcTDzpmHT5V+WNP++WryXxP481jxPcvJquqXd+T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gO0fgK7IUG9zy6mOjF2ifTvjP4k+A/D7P/bXiSbxHdr1t4J/tAzx8uI/kXay/wATV5P4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tfDGiW9lF94NcAMFXn+Bdsf8X+1Xgd+4eRiFAHtU1lJjP+7iuqFGK3OCrjJs6DWfEmre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nvJD08xvlUeir91R/sqKou4Fu0Kx54xxUKHmpgcrL5X+t/ziuyEeXY8lycm2zrPg7r48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zhbtIXx1Kv8AuyPyY1+hM/3q/Nf4X6Np/i74jaJ4ak1b+zo5rpYpb23Tz1SVTnHmN1LF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P96vExyXOfRZc24O5XooorzT1gpD0paKCBtFFFABRRRQAUUUUAJtpNtOorO4DKTbTiKS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UgFOouAhFNp9NNFwG9qTbTqK0LI2FJTzTKTATsabjNO9aRe9SAqrTwMCgDFFABRTgOKM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iigBAPWloooAKKKKADFNIqTsaYehqAGkUDgUUooAVRgU4LxSCn0AMxRTsU2gAoooq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kc4qauO+KvxCtPhr4J1jXro/LZWzS/8AAs4X9aBpXOX/AGgPjlpfwf8ADFxeXitcPCQT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D/Cvy1+X/wATfi/rXxO1+81XVrrYlxLvS1i3CJOoVVH+7S/FP4seJPilqlxca1K8elrM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FvvN/eP+9XH/ANj3dx+9/wCPSH/n4k+Zvw/hWsXJPY6YUroy75prpQ6MYoR2Y7RW5pOm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IAOqbh+tQWum2EUhUyvdznoT8x/+JrvPh34euI78yyebBGehdOP5VyzqHRTpTH6loMk+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hjz/ALKDnqT+FcTcafFBnzfM/wC2fyrX09r3g6K/0/8A0a3kn8z/AJZsMRr/AN9Yrxrx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SAvg9BmP/wBlqI1U9zf2E2cCf3GfJ8uaH/Y+Zv8AyIu3/wAerM1AxXGfK/13/PvJ+72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3hCW3kbyr66sW9D8y/j/AA1hX2jX9oGF3bxXcQ5E8HBPvt/wrZSTIdKUd0cs8MqOVywk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8G/iqqzLG5LAQOP40G1vxHetqRVdCqZaP+6/Uf7tVZIhj5wtwv91vvj61QkhLe4iuM+b+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4VHf6ZHFKZEHloefMi+aL/7H/dqH7PwZYv8AP+9/tU+y1NoywYBlPDoehFBLQwTyW47T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134Z+IoNc8N372d1Gf3kBP7uZe6uvcGuXmslKGW2JeI9U7rWWkixzmJsiVv9W44zVJ2I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/tH6T8efBUMglWPXrdQt5as3zI/f8K9hmi2kkflX4dfAz41ax8EPHln4j0qRnWJgt5ag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v2i+GvxD0r4q+CdO8SaPOs1vdRBiFOSrY5BrqhK6scU4crub1FFFaGQ3NANLtpNtSQOo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QAzT6avenKKBHjP7RmqQQ2Vvpsn+vu4iYv+Ayc/pXkkKYK+wFewftGeaLG2lhtLeWK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Rdzbcf8AAq8nwK+TxetVn9B8FtQwLsN9asQjIqLBqW3wWVMMzuwVVQZLH0ArksffzqqE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vrbVEi85bQt9oi/56Qt9/H+7978K7TVNEh1uztpbOUK8Y+1Wki/PDIsi/Mv+yrY/8crI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mit7cgkFbichvyVTWx4R0C40CGSxlvEmjebelvbx5S09VVm6ru+b2r0aXvQ5Wfi+eY3D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v9TlEDLeSWs0TQzp9+BuWX3H94f7tdX4O0+L/hH4tVlij/0h2m+0b1+RdzYXn7vy/rWl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Qyxfa5fJbZ935ZNvGD/D81ecW/w94/4mGgyyy/K80ccvnweZ3by1bb/47UKPKdFbMZZ9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/wC8b2qfEfwTo99cX0c8d/qCpgnS7JryYAf3pAvy/wDfVd0MnivKNQ1C0t9I1G086O0/0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Ozdmr0/R5fP0+wf1gi/9BFbRZ8rmmXxwMoKMubmOPu/FHiDUNb1KLT/7P0+0t52tUkuE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3cq/ezVSa08RalldQ8WXwjP8GmxJafkw3N+tL4edprMzt/y3u7uZf91p5Cv6YrVFczn7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hSjLk3RmaR4TtNJu/tKyaheTxoxWW/vp59pP3mUyNtU/7tbAbdUbXVtGPnuIF/3pFH9K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G5glb0jkVv5VF7nuQhRpLlp6FqMc08D5Gp0a/MacF/dtUkTkdB8OuNZn/wCuB/8AQhXd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ORie/wD92P8A9nrrJ/8AXrXu4b4Efi2eO+YT+R+UXjk/8VfrJ/6bt/6E1Yy962fHHPi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KE1YqHOa6keYTJ1p56GmR089DVEBH1qzHVaPrVmOgCSPr+NeS+Mmz4u1T/fA/8AHRXr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/wAVbqn/AF1/pWbNEZWaKTNGRUlFnRR+8vv99P8A0GteLiNfoKydE+/ff76/+g1qx/6s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2KiLcmkDUAThvejfUINLuqkBLuzSE8VHk0butMBSaaelG6mlqkBCabQT1puaQCUh+6aW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9DSE/MaIjkGkJ+Y0AftlGKnjFQxjip0HWus88lUVIo4pi1IBgU0AqipUHBpq96evQ1QD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PAzQAlPUUm2nqMUEABin4pFFLQA4Dik9acOlNNACqODS0i9KUUAOwKRe9OpF71QDlOBQ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l6UdjQvSigBFFSAYplPoAbjmnU3+KnUAAFPpgp9ADKKfg0YNBYyin4NGDQBGab2qbac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ipADRtNOCkCgBlFOIptUAq9aevemqOtPAwKAEPSjHy0uKD0NACL3p6DrTUGc1IvWgA2+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fQPGN9NqunqdM1OWQPMUH7i5+bcwcf7WW+76167TdvvW9Ko6bujKrTjUVpHxZ4guNW/t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KWOb9/bx/Kyf7P8Au9MVyr+INQ0dZFEbXtuDzBK/zD6H+Gvqj42fA+z+Itp/aumj7B4k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eeP7j/418i6jPqOk3l1a65byGaN/JklC4kQ+6enuM17tKspq8T5yrh3TlaR1mjeI9K8S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vmCXiQf7I/vf8Bq1OrROUYYx3ryy48Mxaon2iB4pO4mhOMH6feU1LZeJ9d8OER3YOrWg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9/o1b+17nP7O2x3c9xKJj+9rnda1+4jZkUjj+I1Wh8W2+u/PFMI5j/yylYRv+n3qzPEC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ORWU5q2g4RdzEv76S5kYuwY+oqrbxxgnmMH/AGPm/wD2anhG4EeV+NNaDYe49iMVhuda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inRXBlBNQ04ACAyyy+VF/wA9C/lr+dXGxDiPdQ2e9PthgmspdbjUlbOGW+k/vRKyx/iz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dSi8y+m8qy6/Y7c4Vv8Afb7zVZg0WgTtY0G38+xMWcm442R/M3pV6109J5fs9hCsS/3A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K6dYfE3SWv7eK6mKSeX5g3Kkm3Ksv+1XPVxdOiveOnD4KtiL8i2MT4LfsweLNS1DStZv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3GLkf6QwDbhtRf/AGZlr7Xm61JMDuIqpbeb9n/0vy/O/wCmedteJVquq+Zn0FCkqMeV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CEU2n0hFBAzbSYNOooAbg0YNOooGNwaMGnUVNx2G4NFOpCKgY0jNJg06igAooooAQ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pTafTcVQDTSd6djmkA5NAAO9AGQaB3oXoaAHYpQtLRQAynL3o20dKCBaKTdS0AFKBmgD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DUeetPNM9aAEpyim05elAC05e9NpV70AOpqinUi9KAFoooqwEIptPppGKAIppfKTP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aJtfEMMfgLw5dCeK2ufP1S9B/dPMv3Y1/vbf/Qq+kv2xPji3wa+Fd/c2M6Qazeg2tm5G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HV/VhX5J2k02o3D6rduS7EkZOfxrmqVOiO3D0+bU242WIiW4kM9yfuReldRoHw+1bxi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UcAVc+FXgCXxVqSTSoWDMMZ719yfDH4Qx6RYxyPCqtgYyK8mpW6I+hoYa+rPDPhv+zZt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LCvoPw18GIbBECQrkY7V6rovh2KziX5Ace1dFa2a49B7Vxuo31PTjRijzT/hWSbeVP8A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Y5d37on/AIDXuotgO9QT2PmA81i6hp7NHyZ4i+CdtKrlrcZ+leSeJ/gjHCXMIaM+3Svu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gNcDr3gdLkvhMUlWktmHsItbH58eI/hlNbyODGJCP4lGDXm+raJLZSMHBGOA+P5195eM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hh3x1rxvxT8OlkEizW/P94Cu+liukjzauET1ifKzRkuy8R3A6N2eqssAugzIPLmX7yV3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sUUmNTlXHauLuI2LcjbKnf1r0ozUldHjTpuLaZVtJWQO6yFZY/vIehFT3NrHqcBkthtu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LVG5yzGSP5ZV6j+9RbXJTEqEqjHkf3TVpmNivFIzk/wzp1H94V9xf8Ezf2hf+ER8az+B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32m88RTj7y/8CX/0Gvi65jF9m4hwLlBlgP4h61oeAvFUngbxlo/iC3LLLYXcdwGHUqrD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zMqkbo/ffULb7PcNt5RvmU+1VsZrL8Ia7a+JfC2lanZyebb3VvHNG/8AeVlDA/kRWuo4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YFOIpKkgTFBHFLRQAyiiigBy9DTwMUxelPoA8d/aT+0w6Ltgg86Jok85v+ealmOfzxXl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oz61cJGIXmENvFdm3R9u+NZJVP8A6Furxq25NfLYmP72TP37gySeAv6Eypx0p0f2iJ4Z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Q6zRorMvysON3HepFXjpSopBNclj7irTjVpunLZjxqWvDP8AxVF4P9y3gX/2Wrltqfiq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CQfk1Gz/APZo2X/0GoEiA7c9amgylaxk4nzVTIsunGzpIsx+OtdsxjUvC63aDrNo96HJ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UsviNoF06RTXNzpU7EARarbtDg/7xyv/AI9WSASKljhW4jaKVEkjbgq4yDWvtmfMYnhX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dktzFcQ/vR50X9+N9y/lVtYoFXrtUYx2/rXmMPhRNNuBPpGoahopBz5VlcnyM+vkvuj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4vsflkbS9bj/AL8qtayH8F3LW0ZpnyWJ4bx9HWk+b5nUHwno1mrIulW/khx0+p4/2atR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mWEW45/1YJH41yf/AAmniD/oVLf/AMGi/wDxuo7zU/EuvEwM9r4ehHWSyJnuHHpvZcLm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0nam7/edjcR2GlJ9ouTYWK/89ZBGo/OuX8QeOtK1rTnstHjfXtQdGWFlgaKCOT/nsZNv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sfBekWM/2m4hbUbrqbjUZnnkJ/E8VursbkAH046CuaVRbJH0uE4enTkqtap/X3k9mjR2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Bk/vHHX8alxgGmxdKd2NZ3ufUzR03w+k26lcJ/ejB/In/Guvn/14riPh/cIfEU9v/wAt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9K7e6/5af7pr3cP8CPxjO/8AkYz+R+T3i19/irVj6zt/M1kxjk1o+Jm3eIdSYd5m/map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8dPPQ01ByacelUQEfU1ZjqvGKsp0NAD171454wP/ABVWqf8AXevY05rxnxcc+KtX/wCv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WjdTV6UtQWXtE+/fH/bH/oNaKNx1rO0T/V3x/wCmn/stWkcgGgCbdQDTM0ZoAlDUu6og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NGaj3UbqYDt1NJpN1IWpALSUm6k3cGgApKTd1o3cGgCGI/KaQn5jRF900h+8aAP24jq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PPJlFPUcU1KeKaAcop6DrSAZp6DANUA5etSL0qNetSL0oAcFp6ikC08LQTYAM04DFHSi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/hptAWAcCiiigLD6Re9KOaBxVCCjsaKOxoAcvSihelFABT6ZT6AGjrTqaBTqAAU+mgU6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HUU2igB+KaRSkcU2pAVRS03pTlHFADSKTbTiKSqAFFPUZpq96eo4oACOKQDIp1FADVp6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ChetFC9aSAlHSvIvjz8MdO8VpaXUMS2+q7GUTAfLIBzh69cXpXJeN7oTXNvAOkSvv/3q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xOrC4WGLl7OaPgnxZ4KvtA1SZ7KabTdRhOGKNww9WXvXMW/jrzD9i8SWn2edDgX9kuVY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9SfFfwzLezpqFsgmKrsngx8z/wC0v+1XgviLwlZajKpnRkPzfOo/n/dr28JjIYunzR+Z8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XTn8jnLvRLTVbIT2c8V1F1WWHlR9f7tV7XUtQ0VNvnSXcS/ejm+ZUH+zWRN4Uv8ARL1p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0J4b/fHerth4qlkYx6rZ/ZLleDKi/u5fx/hrtscB1+nf8TD97Fp8d3/fjj+WRP8AeFYv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XtZIplP+rTnFJZ+I9PsLv7TbXKQ3H/PRGIb86r6h4gs9U1S5vbieCWeZ85Mg9MdKQo7m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YVj0+3T/AJan97K//soro9P8AwrKJ72SS7n7vcDLH/dT+GstvGi2zERkEeoqfS/HesXk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jlO7+WayUkjotodfbaVBakiOIIB2xirNvbi9G2Ecf3/4aw9CF94lnlSKXyoc/vrofNgf3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EsrJIUVEXCj0rysdmCoK0HqezleVvEy9pUXukWiaDFpsIjixn1Feg/CK7j0b4l+Hbm5k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oAylefzrmrdNgpLgcV8o8ROrLnmfeRoU6cPZ01ZH3FcL++NUpFyTXnfwb+KkHiPT10TW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GSc7VnRf9r+9XpX2dmGUO8euc17VOopxuj5ipRlTk4sgHFLQRg4NFbGNhppKcRwabQZ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bc9KAG0UuDRg0mUhKKXBowakpISinbaTFSIaRSU6k20ALRRRQBWkuHViPLOPWi2mFyjF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LKMqRToPkRgO9ADB3oxS+tNJp3AQ0lKaSi4AB96kXoaXPWkXoaLgSUU3dRmi4DqQ9KWi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jbSjii4WFXvTgM0i9DTl70XCwuBSY4paMcUXCxG3eo6lZc5qPBouFhKVaMGlC0XCwnQ0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Fh9NBxTqaBzQFh1FFC9askMGo5zirAAxWfq0v2exuZgMvHGWX60DPy4/4KMfEB/FfxNt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VFtooVPCjc/mN/wJhj/gNfOeiWxv9TttPjHzKQVA9a6j9pTVzqPxz8Szs26GzmCKh/vKu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z9krwc/i3x+b2Vd8dueNwyMmvJqysmz3sJC6SPsL9nz4Uw6Hp8E0sQBwCMivpC1tVXaq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YpZ28UUahVXA4rr7ePaFPtXgt6n08EkjRhhAQVZijCg1BaqWHtVoRkUjdDdtBUYNPC0o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fNWJeWauSMV009sTk1mXFqcE1NirHnuueH1m3fL1rznxR4JDRuVTLfSvcLmESqQRyKw7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qk2jOULnx/4x8EjEn7oBu4I4NfOPxE8BtpUkl7ZofLBzLEB/q/f6V+iPinwZDfROQgz9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o2kBjwRnBx1rspVnDToeZWoKovM+IryPOXXhhwwqkhEbn/nnJ+hrtviB4XOgapMkShYg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EH9RXr058yufOzjySaZCrGLI7jt61bhRZ4Sw++OoqkDvyP416e4qTT5/s8xY/drdEH7C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q/s+6D5rGVUtvswz/D5bmP8A9pV9H18cf8EwNU2/Cu/02Rt372S4iX+7l2Un/wAc/wDH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oeRPSTI8cU2n00irMxKKKKAGkUlPpoFADlp4pq09e9AHknx/80Ww8r7QJdtu/wDo/wB7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ktkxgV6x8fh9nghu/NfEaxQ7P9oznH/oJryy1g5r5XFTXtGfvXB8uXAv5FxYuKXygO1T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4+a59n7Vht/fH02LTlQZ4p4FLo0H9sajd2n2v7Bdx7XSPZ8rwkfe/wC+srVI4MVi4YSH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i3GKbHHJb3lzZ3aotzBtBaP7rqfustSRpJIxWGCa5YdoU3GmR9bo+z9rze6yWopp4bdc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C30qWWCeytJry9VdGtIvv3N6yMV+sas1UrbxxFYed/wj3hnWNWPy/wDEwk2W29h7zMrb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FVzaD0wq55fgXLaCa4H7q0uJf+2J/wDZq17DQ828jXjOr/cS2jm8sRL/AHv9pv0rn/7a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DsTf6wxyfbLkj/eZdqn/vqpNDjv9I1mygfV7zU7S7LxvFft5hWQIziRT2+7jHvVxPEx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r2cVv3LGoW8uj+b50v2u138XEafMi/8ATQf+zLU1vBS+PLie18Lar5JAeWBbYtj7qySLG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tIBDCqDooCipkjfI8fUxlCXtfsgseBS7ODUu2jAwazPek7ml8PbNj4umux90WTQv9d25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X/cNc/8ADsYhuP8Arof/AEGt264iuSe0Uv8A6C1e7h/gR+M5075hM/JrXv8AkP6t7XDf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eunOvat/18N/M1TA+Zq6keaSRk5NOJOKZH3px6VRA6M1ZQ8Gq0dWE6GgCaDlhXivik/8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869qg++PrXifipgPFGsf9fT/AM6iRcTPBpd1R7h60bveoLNPQf8Aj2vP+urfyq0OFNV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+mrfyqzuGxue9ACh+KUNmog2KA1AEwNGfpTARilyKsgdmkyaTIpDQA4sabuPrSU3HvQA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Jim4460ALuPrSbjg803HvSY4PNACxnC0d6ah4pcigD9uIzViM1UiNWIzXQcRaQ08HIqF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q96kXoaiU09TiqAevWpF71GtPXvQBMpp2cUxe1OoAevNOxxTE70/tQA3NFFFABSqKSnL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nCm1QrCge2aMe1C9DS0BYKKKKAsFPplPoCwUUUUDHKKfTFNPzwaAG0UUVYBRRRQA7sab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4dKbTh0oAKKKKAFXvTqavenUAFFFFABSTXMNpDLNPII4okMjseyjqaz/ABD4k0nwjpE+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MIy0szY/L1rxjxl+0h4W8afDrVI/DE15c/a82ouri0aGMA5zjP3qG7AeGfE//gpze+FP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GWdzZ2r7ftOpzSLI/GfurwOKydK/4KpeI9YvLfT7H4Y22o6pcNsitbW6mZ3PoF25/SvI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T+JlleQ6qul6bPAq3ZSLdK7D5eP4en8VfZ3wC/Z88JfCzRUbQtNiju3UCS+lG+4l9yxr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p6uEw0amsjsvhd48+KHiqya88XaVo/hJJhlNLsUae6j/AOusjNtB/wB1a6DUwBlQxY56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4JrI1Q/NwfWvBq4idVcsmfUYfD06T5ktTmr9FdmzzzXCeKvAltrCvLEBDcY+8Bw31rvr+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jjJNThq86ErwZviMLSxUOSqro+etf8P3ejSlbmIeWDw235fzrntR0Gz1SHdIRE/9+vo6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UTRtwUZdwrzjxV8FoL1JJ9G1CXS525MZ+aH8u1fYYPOYtctQ/P8AHcPVKV54Z3XY8ffw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3cCq9x8OtMt7cy3l9Bax/wDXSr2qfD/xXYkxSw+c46tBdZz/AOg1Rg8A+KJPu2qR+88u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PAWArroZMumaPpiFrZ2mQdXlGFP03c1peFfDF94zc+Qv9m6MpxJeMOW/3RXV6B8J7WJll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PkxZ25+prvobP92kIjSOCMYjgjAUJ9T614uJzGEbqG59Dl+UVJu9d6FTSdJgsLWO2sox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/ab1LVsRWyqOlSWlo2MYxjtVkw7RXy05Sqy5pH20KUaceWK0KyRgdqjkT5qsdCahf79L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K8Z+LnwW8ZXAuL7wH4t1HTZmO6TSWu3EMjf7Lj7v+792vddKHyCtVrXMJ4681rSrOD0O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gjxz8UfCHxQSK61rW9O1LTlM88dxcucqPu98FWav2D+EHxEs/i34A0vxHa7UlmiRbyFf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9foRX5vfGLxNbal4qmjt0WZbdBCSg+bg5PNbPwg+N3iX4UG4Hh7URBbXZ3SxSxiRGPup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Z89VST0P01I603YDXx54S/bx1qx1+2sPGnh+xudIkdQdU0osrIp/5aNHu9vu19c6Lrem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72LULCdQ0c0LZBFanOTi2Ayc0u3A4p7ArzUZnAOKyASijOaKoAooxSgUALgUx+KlUcG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gOKXJoAWilApKAG0lOIpp6GgBhNNpxptABQKKBQAg70meKUd6SgB2cUm6g0lADwwxS7q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migDAoAzQA7IpVNNC0oGKAHg07cKYveloAUng1Htpx6U3dQAmKVRSZpVNACEU5BTSach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pgFFFFWAVj+KDnSp1/vGMf8Aj61sVm6/B5+nypgHcMc0CPxD+PYluPjD4yil2+b/AGs8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7DWiBrXVbrGQk6R5/wCA18/ftEaV/Y37QXjK2lG/bdtd/wDfXP8AWvq/9hXTgnw2u70c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tX+teJiNmfR4LofVVmNij2rdt5jtFZMX2axsjPezRxx/7RxRp/iTTVhmeS+t7e3H+rDS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73MkdnpzZiyaufL6159H8TdIYGO1v4pSPTFXNK8aW92SDcJ+YquWxvB3O03RjqaPMiHc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rJeEZwak2Nya8GSAQKqTfOpwa828U/EVNHLqGyw4rzfUfjpeRuwjJAosZupY97+yhN5l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srSEC5Qn06V8723xz1S7kZGvGf8A3K6PSPGepam6sInmz/z0XFbRhdGTrHqOoafwSBkH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LUoH+Qb62ofEV7Eg8xDEcdCuanac3cHmMpJPtUtWFzXPiL48fDWYRTSLGQy5Ocda+VdQ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FTgiv1J8d+EYfEumTxFBvIODXwl8bfhnL4WvZrjYQnJ6da7cNO2jPKxdDmXPE8VbjmpI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o5BNeoeOff3/AAS/8StN4g1zRnbIitxMinsGlUE/oP8Avpq/SNG6qetfkr+wDdTeGvi3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s3V1pJwejeRuVf8AgRVa/WRWIbk812weh5daNpNknrSYpccZpK0uco3FGKdR2ouA2iii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KavSn0XA8e/aEhjurdVku/s3kpBOq/8APVvMZQv61xPhe0iuTdyTGQiGB32xvt3fKeDw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eKxkkEeIY4+U83ozH+n3q8q0xZVLRxvklcHHp3r4/HQd5WP2vhpSqZdKN+XbU6DULDFv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s+983Qmsspjir+oW8tt5376SWH5dn+22KpEHFcdH4dT63CfB8VwXjPaln863n0/ULWH7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meXuXuu7/arQ0TT4dQnvIpYhL/ovyfORsYtjd/vLzWdpdw50qGWdsyQAq7f7UbspP/jt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w+NlUw018O47T7e7vbq41DUPLhnmVY0trd9ypGudvzd2+Y0o0S4t7g3ek6tdaVdybXfy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Z+Vvl/3WrSs9Jvby0hnVo7WGWNZE582d1PTj7q/99VrWfhmyQbbrzJm9WnYn8lrenC58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6vy8yRy40fUNQuIrrxBq0d3Fbvvjt7eHyINw/jPzMxb/AIFitcXFp/z1x/ckkRlV/o33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JEVpHL0/1ibv1aoNf8UaToAMOoXdvF5ibPs+/dI/H9z71aOm0tTzqGfUlJUsPS0K4GKr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5l/9ESVFoHmHQ9O84Msxt4yyv8AeB2jrU87Y1XRY89bmR/yt5P8axhufT5k/wDYqq8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EW19GcS/6HKyt6lV8wf+g1Fatvt0b1UGmeL3Mfg3xAo6/YZz+cbU+zG21iHog/lWlWx85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JwOKOxpaKwR9kdX4AGLe4/66/wDslbup/LY6gfS3lP8A461YXgPi2uP+un/stbWsHGma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Wr3KHwn4vm2uNm/M/JbVju1nVD/ANPB/maiA5qTUPm1TUT63BqJT0rpTPPHr0NLSIeD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sL0NV4+pqwvQ0ASQ8GvCPFD48T6vj/n9m/8AQ2r3eIZOK8A8UPnxRq/p9tm/9DaoZcSn5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gcUbxUFm94eP/Etuz/tt/Ksf7XN/fNbHh/jS7s/7b/yrJG2gBPtkv940C8l/vGpAwx1p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P4qBfS+uaeAnejanvVkDRey+tL9tl9adtT3ownvQAz7ZL/epPtkv96pMJSfJ6mgCP7bL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5CUxgmKAE/tCX1o+3yHvUZVabwKTKRL9tl/vUn2uT+9UWRQCBUjP3TjNWIzVWKrMddZ5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Qxmpl700BKvenr0NRp3qRTwaoB8dSLxUS9akBoAlU08HNRKaeDQBIvQ07PFNU8GlzQAU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h0poINOzQA+m06m1QCr0NLSL0NLQAUUUUAFPplPoAcBxSEU6k7GgBo4p9MpVNADq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NNp3Y02oAKcOlNpw6UAPooooAKMVT1fWtO8P6fLfapew2FpEMtLM2BXivjr9p42Pm2/h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9SVsf70cXVvq1Owj3G+vbbSrV7q/uoLG2QZaa5kCKPxNeSeJv2nvD9n5kPh+CTXZBx9q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N+A/GvmDxV4y1DxbetcapfXWpSk5826lJI/3F6IPZcVjjUMdBiiwzd+JXxG1P4n+JNOHi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D7Dbt5ceAmdu30b+KqWoa21wFQBYoUGEijGFUegFcbq5lPneT/rd6vD/ANdB/wDFfd/G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ZV4zwVPVT6Uioq5t2OotYX6SIeFIYfTvX1H8L/HcN9pka7s4A/KvkXzc11HgbxpNoF+i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rFUXOLse1g6qg+Vn2jJrEUvINZ1xIsp615toHj6LUUUhwc+9dlY6ilwvWvnZQcXqfT05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xWHejCHFdBcjdE1YNyNwaoOroYbHY7Gq885KMKtXCcmqMqZzUmBz19CkjNmsmS1RWOOa2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UDYOM5ya3RRWUIg61YgkxUZ05weTVu2tcdRQQWoHOOlRTyHJq0gCjpUFwevFWBVUFnJp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CwMaoG6wTQc50OmcKPrXn/xp+Ki6LYtpGnSBr6YbWKn7g/xrnPHvxnt9GtpLLSphNeMN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/WJ9Uu3mncySMeTXp4TCt+/M8fE4hfDElT98S5q7ayeWMngVQhyBjtU/m7/kB+te3FHh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MvT5/wDx0cL/AFrrPBPxE8Q/D+++2eG9YutJkzlo4OYpP95G4NcOp2jHSrUMxH8RrflV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Ph7+3RIfLtfGuied0B1LSuv+8YT/AOy19F+Dvib4P+I1sJvD+uWmoEjmHd5c6/WM8ivy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7cWFwlxazyW86crLExVh+I5rNw7Gim+p+rpjxTQtfB3wx/av8a+B5IbfU508TaSuA0N+f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5/76zX1f8M/2i/AvxIK2ttenRtZk6adqRCFj/sN0P51m4tFqaZ6Lto2VNtpMcVJZHUUg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AIAtLsqRVpcUAMAwKCKWigBlIRxTiKQ9DQBGR1pu2nEUlACY5pAMk+1OxQO9ADMdabji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AaSndjTaACnL0ptKvegdh69KevSmL3p69KAsKBmlC0o4FFAWCiim0BYUmo6kI4qOgLB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SpSYpV70ASUCiimmAUUUUgCoriISxFTUteafF/8AaD8JfBg20OuzzPfXULTQWkEZZnCt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5+dX/BQ7whH4V+PFxqUQAt9b0iGdBjGG3sjDP/Ad3/A697/Y5jk0z9nfQLiKLzJbiadx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uN+Lr6r+3l4l0u28K+CLm2s9FDxyajPdeXGBIyttkbbx937q/NXQ/D74feMPC/iDW/hp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vC9rC6R6GixK/msxC+YVZm/irysStGz2sFOzsej614b8U6/ftN9gkkY9pJPl/wDQdtcZ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fOsjj/fDV10fwo8MRWjXOteJfEEsQ+/NfazLEv8A47trE1fwz8KLb/VJr0v/AE8DVrhP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cucwPDmpaPOcqYj34Fdl4S1a5tJx5kjH5ea4p/Dfhy4m26R4s8U6LKP9X5l4sqOP+BI2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6945+GFv/bH2608V6TE6+dPNbeXLGN38W3r/AL1DVzSM+U+0tLnN3bK2STjvVLXEkWAg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/EMsRtdH+HcOtXUaji1eaUn/AICqmuV139s34o/EXWovC9jpdp4Uvby4jtVgitmW43M2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KnoavEwSPafHSW9lM0+pXkNmh5BmdVwPz6V5pceM/Cjz7bf7VrVyDhU062abP5jbXXj4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W5JPFOtk5mvNSmZ1B/2U+7irs+rQeGtI3gR6ZajgOqKq4/2cCotYz9pcyvDt5qhbdYfD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G0P5SNXW2+seO7cfufhnFj/sO2m7/wBCrxbXP2gbPRNs8OivqULsUW7uX3ZI/wB4FT+V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s42eE3Zf71nFuP8A46q0vmY+2hseqX/xW8UaOzDUvhbq6IOrWdxFcf8AoJrn/wDhrzwh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uaXcpw0M9quV/wDH61dG+LEFxBmV7mxz2vYHH86ofGzwXp/xE+GusXnkI2qafaSXdrdJ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6yg1cEm9Sua60NCw/aF+HmtgBfEaWrNxtvIZIvm/3tu39ay/iN4O0fx/4eu4IL60uZsN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g5rwL4Rfs23HxZ8GNrl7q40bTZnKQIlv5kk235S3DL6VteJf2SdQht7s6d4xR5t6uHkt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venF2vqYr2ko3S0PlLxj4dn8M63eafcKUaJyBkYrnttdz8SfAet+EtS+z6xdi+kYkLOH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V6kHdHkTjys9S+AvxGl8G+KtCWS8NtZ22t2uoH2KttJ54+6T1r9wZuBa38Mvmw3EK/vB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1V9MbUk0q9awX710sDGMf8C6V+t37Fvxiu/GPw70vRNRkW/8tVSyvCPm+79w/wC0q/5+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bXjdXPqHtTaf2puK6zzhKKKKAENJSkcUgFADlp9NHWnKeaAPMfjRffYra4fy/OwIBt9N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tMeC3uVknUsAcjBr1P4yadHqFvqIaSWJo7WOQPD32ys21v8AZJUZrzPSLVZYbxnAO2DC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pM/ZeGp2ypt9zQv5/tFvF/q/N++8mxd3sPlqpgGtDU7f/R0Pl/xo/mfyH/jtUh1rgpaH2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jQ8Leb/aeoYPlfuYU8z+H7zHp+VYHhb97oyyH94srzZz/tStW74cmjRb6bOd1zsP/AUj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NJt1bbLNCXz6Lu+Y/wDjwr0GrJHxOExFOnicXWqPRf5l7wtcarp+oRaJ+7l0/wAmR4Lj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kN8u3+HdVzxbrWpLr2n6ZaatHokUkMk01xHCrPww6bvl7/8Ajla9jo0VkJnEckU0m3f5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XGn2k5imlijmlj+RPMTc3PXFd6SVj4atiaH1t1Iq8exneE7qe40mE3V5Lqs3nTJ9pkjR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+7WOumTadr+tasumvOl0sL/bIPL3PhMEfM27tXZ2wjK+Y3MQzjZwtY2t+ItO0CW2+2XP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3iZ55ePRaKmqFgcVVw9WUqPUbFcx3LsuySKRMKySjDL7EVHICNX04/7Fx/6CKqWt7c63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S7SC1khdbzaDLlgV+UM33cGrU0W7X9MbH3bO8P8A49CP61yRWp99iMRUq5ZN1o8r5Sbx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93sJx+PltTdM/wCQdbf9cl/lU+oT48O6tL/zzs5/97/VtVbR08vR7BfS3QfpVVlY8zhi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KK5kfZnV+BuLW4/3z/I1r662NE1Q+lpMf/HGrI8Ef8ek/wDvH+taniJseH9XPpZzf+i2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mLvi6n+I/Ju5+a9vT6ztUCn5R9f8amlObi7/AOu7VAv3B9f8a6EcDJY+9KelJH3pT0rQ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GrK9DQBNa48zFfPHiR/+Kk1g/wDT7N/6G9fQdq370187eImz4i1g/wDT7N/6MaokXEq7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BZ1eif8AIDuiP+mn8q55Zhz8w/Ot/QT/AMSC6/4H/wCg1yQPWgC+J1/vCj7Qv94Vn5oV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S/aB61QDnFL5hoAveePWj7R71R8w0bz60AXftFJ5/vVPf70b6ALf2j3pPPzVTfRvNAFr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zRvNJjRY8w+oo8w+oqvuNG40hn7xRCrKcZqGJeKnUcV2nmksdSx96ijqROM0AVP+Jh/a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Z88kjt5u7/0HbWmtR09etWBKKcppi9KcvegCVTTwaYtPFQBIp4NJmhe9JTQC7qN1JQBV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nLQBJRSDkUtACr0NLQowKKEAUUUoFUAAZp1FFAD6TsaM0hPFACUqikpV70APUcUtC9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VPNMAwaMZqQAYrzvxh8cNJ0AzWGiD+29Qj+/JG+20h+sn/ALKtFhHd6hqFrpNjNeX1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krYArxX4gftHGLzLTwpDHEnQ6tfr8v1ij/i+rba8f8d/FS98S3xn1K5GpTRZEccY220P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tGvMtV8Qz3srM8hcHsTQibnT+J/HVzrl693e3c+q3+c/aLt87D/sr91f+A1yN5q81yx3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nnL54xmoM+9aCRcNyf71NM/+1VLf70bs96Whqhbgkg96psxtpXuV4iZszx/+zr/WrhGR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aFlJ1eMOhDo3Qiqs9x1qstvLb/8AHp/vvb79qu3/AEz/ALrf7NR/aPtH+q/8ifK35VLR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utHSSFpGEL+h+ZPcV7H4F+L1pfRJHLe7pcL/AK0/NXzbfh/MO7rWf9o8g15lWhGR6lLE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Fu7QNHIpUjqTnNRSagZmI2/iDxXxZ4f+MOueHJR5UxniHWNzXpOj/tOWMwWPUdOmtZO8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1serSxie57/c5HXFZN7OqA/NiuJ0n4t6BrAHl6nCrHtK22tO41e3u03Q3MMo9Ym3VyOj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10qk5amm9jI61yl/qTR5wTWV/bEmfvGq5bD5zt2nDE4NTROCK4q31OQ/xmpr/wCIehaF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/cK25/yHNXGDkJ1Yx3O03Ad6oz34DEY6V4f4m/aNsId6aXBNdOOjyHYv+NeZa/8AGbxF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wn+CAba3jh5SOWWMgtj6H8XfFXRPCyMLq682ftBB8zfj6V4R4u+NOr+JPMggP2CzPGyM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s0lzIzyMXYnJJOasW9o0tdtLDqGrPLq4idTyRYS8d2I4x6960rWHoabbaekS5bAqUXGc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30FejBWPNnItPccbVp8MZQ7jTba32/M3Jq0U80YFdKOUd5mR3qaFuOtV1jIp65StbnO0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pCSasrgCpJsy1E3NXopRWYrVKkhoMNUe+fCL9qLxR4BeK0vZpfEmhrgNa3T/AL+Mf9M5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A/EXw98T9HGo6BepPgfvbZvllhb0Zeo/lX5eg8V03g/x1qHhPWotU069msr6MgrNC2B/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wubQqW0Z+nhTHtUbIa8e+D37UOi+PXh0vxEYdH1qQYguAf8ARbs+qt/C3sa9nK8GsGrH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bqaSkaIbtpKfg0hFSIbSHoaWmnvQA0ikoLUg5qAEJphenEdaaUz3oAMUlRmCQniWnqpX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H1pMGpMCjAoAjpV70uOtFBNhy96evSmL3p69KAsPpaYKdQFhabilooCwh6Uz1p56UgHB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kzQSKe9IvegGhe9ADqM0UUEhRRRQUOr5O/bz+CF/4w8NReONJuFa40CzkFxZMP8AWwFt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xqrq2mQazpGoWNynmwXNvJA8Z6MrDBB+tUXE+LPhZoPxz+HHw88M6x8NLbSdc8H6lYQ3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mH7xm37fmb/Zauu0DxVrfjjU/EOteJfB0ngjWpTbWk1q0ud/kq20jrx89erfsk34Pw51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ENSm0h4j12K+5G/75K1malp82ualqMxQF2mlUf7WGAz+leVi3ywuenglzVDwbxpp/iHx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ZWkbfJc3C5Vf90f3v9quP8QfswXviDMsvjyD/t4Rv5bq+novh7HqBdJ0EoJVfL31Fc/C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p5p/wrxOY9901JWZ8o6N+z9deF9Qi8n4gp5v/POO3LQfirNXsnjTw/Fp/wAE/Fkt35cv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+rdtp24B6fNiu8074YWMVwXMSnHtXnP7ZXiweDPgXqNojbJ9Wljs4Iv4mXducfktaRYR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Zs1m2sPh7oOn+HCv2+RBNeyRY3PIT3xVT9pH/iX+MPBXiuWL/ia6XqEKTXEn8cZbjP8A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LfgtF4G+Gmk3F+gXUruBZ5fN/gU87af+1l8OIvFWhT+ShYogPy+xzWvNYv6u90YHgDxp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UWDVLOVoL60z/qpB/d9mqr4o0b/SIpZdPt9Qlj/1P2hN0afhXlf7OOptpfxSt7pG2f2r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Hdxjcjf7siruVv8AaavrKfSYroAMoP4VnUjYik0zxGxur7PzeHrIf7kYrXij1m5XEGnx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YvCyRMSi1q2elxxjDqKxsb+yUjzbTPC12x/foDmoPiRaf2J8M/Ft1LxFDpF0P+BeUwH8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ryT49P8A8JgdH+GmmSZvNbu459RdP+XWzQ7mZvTdt2iiMh+zsZvwG8H/ANifBvwnZTLt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m5P8AOujv9GhVZAUBx7V6K+j29hbLbQqBDAgRAOwzx/IVyGqJ/wAfFD3uaI+W/wBp74a2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BaH5ulfFcngK6ubhGijcK3HyrX6PfFpEuvDk9uwyGGK8v8GfDq3uba3wI/lPcV2QquKO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34aao9j4Mj0DVNJEKxXUkCNJ95YSflU+u3Neq/syWFr4V1XWrDTiEuNPu7e8sY1bDbZFj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6raz4PgtfF9vZ2ir5UYEnA+/x979K9J+F3gp7DxBZawgCtqV20B/65xiHa/8A46WFdGBf7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koRifW+lXjajYw3iSmQn5zk/eWr4k3jpisPworQWLgsPLcfcPVWrXRcCvoEj5Ow6i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jikooA4L4rfZv7L1l7iTbtihVV/vMXfZ+rV49abljaEE/vSo/wDHq9Q+NtxJbaff+Xbm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/LMFmYk/98/yrzvw/CtxcudjSSKGdVHcKM18tjWlJ3P2Thp8uXzfYm1DzftHlGXPlov9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fetHUCL+Ayxf8s/9Z0/n/FWRcD/iXzf7jVw0tz66jO2H5i/p9x9n8DzTeV/q7K6vf7rb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Vk+HtYi8MW9rLqFpcTWn9nwpDeWcfntb4X94pj+983DblrT8aWc2nfDnVYoWIkTT4rb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N8sanmh3nyuny4r0rH5/luDjjsNW5+sjct7iK4HmxS5huIVeN/qM1yGna14i8QafFdx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+H7PC09zt7MS3yhv+A1pWHiCK38Aeb/y96fpzwTR7NuyaOLy+f8AP8dc1o39t+H9H0+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I0+0WaLL0H/PNtrf987q0c9DyMpwdO9R1oc1tjsvCjXKaPd293qFzezRzSIkrqofbwR90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PjfUfSz0+3g/4EWaQ/0qfwiv2rSmmguEuBNO0m9YmTrhdu09Cu3mqdrcwxeL/Ewm/dSy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rEq/L6/NmnK/KXk0YrHz5NjYqLH/ABObL/rxu/8A0OCpx0qvayuuuzSRnzI4rVISv++7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NqfUZtLlwUya/ikkt72A/vXmtngkf+E/K3NUdBfzNB0xv71rGf8Ax2tSf/SPK/57Ruv7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H/8AIsaZ/wBcFrTEdDwuF5JOobVJnFQLeLuZSDkVEbmARY2y+f8A89N67f8AvmvO9ok7H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fA3Nlcf75/rV/wAUHb4Z1s+llP8A+i2rP+H/AM1lcf75/rV/xh8nhfXP+vGf/wBFtX0V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9VP8R+TTn9/d/wDXZqZH92nMf393/wBdmpkZ+Wt0cT6kycZpSetIpBoNaCQsZq1G3FVE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Laf6418660c65qp/6epf/Q2r6Ks/9fXzhq3Or6gfW5k/9DaoY0VqKKKgo6nRePDd1/u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XYaNx4auv92T/wBBrj1oAdRRRQA6iiipKCiiigA7Gm5NOptABk0u6kooAXdRupKKAELc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AfvfEOKmUUyNeKlArtPNHJ3p696Yo609RjNAD16GnjpTF6GnjpVgSR9DUg6VHH0NSDpQ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YvSnL3qAJF5BooSnYpoBop1IFpy1QABmnAUAZpyigBV60qilAxR0oAKKKcozQgEAzTqA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Ko4pcYoHSloAdRRRQAUUUo4poBY03BgM8dT0zXP8AjHxvovw/shLqsx+0S8wW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+prgvH/7QkGmo9n4Z8u4nXhtTlGYR/uD+M/pXz3rPia51a8uL2e4e4upj+8uJW3St9Pb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8f8Axc1Xxf532qYaVov8Gn2cnzP/AL79/wCVeP654gkvR5EBFvZL92CIbUH+NR39887t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V9ccnFNWQWIpJjufnrVT86bv60oHFSylAQkVAzVIx61WLVLY+Qdup6VAH5NTRnis7gWE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oaa6ZqjRFZ4llUhhms+404TdQ3HdDg/nWwIOM0zbikWtDnz53Of3v/XNNrfl/wDE1l3G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SQRy/fUH371SmhV8hf8AyKdzf99fernaN4s4W7sZ4WIIqobeY54rtZ7f/OzzF/8AiqoE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f0rJo2TOOmV+cioI7y6tW3Q3M0RH91yK6e4gjbOVrJuLKNs4qeRF3If+Ez14f8xa6/7+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8ha6/wC/hqqbMAnj9aT7IuOlS6afQam11GXGv6ndZ83ULiTPrIaocsSTkse5q8bRc9Ke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Qcze7KKwsx5q1FpDTDIOKtww4PIq9FG5X5OK1UbIyuVLbS4oeX5NXI2VfljT9Knjsd3L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FUkZSZWjsTJyx4q1HYqo6CrSW5p6wEVsjnIUgwKkji254qdYsClCgVaZNiFY6kEAIpxG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RVTaKXzKbv3dKUJkUri5Ryzn2qzFIGXk4NVEjBJ5q1EgA6VZj7MkElHmUeXR5dSR7Mt2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juDyDX0P8Fv2pdY8D+Vp+reb4g8M/c8uRv8AS7Rf+mbfxL/stXzaBip7S7e1kDKcVLVy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T6L460WPV/D2oR6jYuOSh+eM/wB116qfrV/bX5wfDT4r+IPhfraax4dn6kfa9Nlb9zdr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77+GXxL0L4veFY9e0GUgDCXdjIf31pL3Rx/I96yasdEJ30Z0+2mEVLioz3rMsjPWoz3qQ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QDFKWpBzUANJ603d2pxHWm7aAFg3CLDlWYdWVcZojZZo/MR0dD0KmlXhTUXFvAfK8sf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FMik378qy7Tj5himRXcc7yrG24xna2O1AD6UDNJTl70AKBilBpKVRQA9RTqSigA7UgNK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9AafimetACdjTfWnAcGkC0CGDinIc5pMdaVOCaCR9ApF5zTgMUAG2jbTsUAZoASnJ3pMG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hh/1srbVPpVDR4L47uJvgd8ZLLxtodjc6pZ+IQbbXdOsxueRV5W4jX+Jlzj/AGga6zTv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Pd6LrllcwsxPlCULMmT91kb5ga7vxRo0X9jzTY82WNN6f3t27mvOdW+GfhLxYd2teF9M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bRtIv/Ah81eLjXaNj38tp80nI623t8j91Wdq2q6Vpq7tQ1ix09f713cpEP1YVxf/AAzz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T/tmXVfy3Vc0z4Q+A9EKvbeCdGeRD8rzWiyEf99ZryEtD6DlKt/8bPB8mbbR72bxXeD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At/tSr8q/wDAmrwvxn8M9a+NnxQ8Lah4rUaVptneZsvDyOZNkanc0kzH+JmVflWvojWd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W2iT5VSJQqqPQAdK5/wtb/2fbzeILv8A4+pEbyf9iOnzcppCnd3Z7RoFolvppLKyFo8A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biymtbhGdZF4OM1gad8QWmsCYblbmHoGhbNYHir45aT4WRP7e1y106Nun2lsVl7TU6bW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j+LzqOn6hcaJqv8AyxvI0WWJ/wDZkjPVa9I8P+P/AB/a7YZdI0DXnA5mtb2SzY/8BZWU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58D/ABWspl0zU7HUJV5aS1lyF/CuW0hbrS9dktZFwVwGHvWjlzI5vZRUuZHeW/jHxtJ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HHYf/iastrvxEux5dt4H0iw/wCm17rvmf8AjqR1b0sOFGc1txsdozWOpqoo4m48L/EL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vQLY9YPDtiWdl/67TN8v/fNaPhj4eeH/AAVYTtp9pPcXs7r599qEjSXFwQfvMf8AK11g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QminNOz5yetctqg/19dDIeTXPar0krQyPIfH8ZvGt7PP+ufFeUeFb650nUXtpSQQ2Oa9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eYbobWJp2HsAa5vRvA+oaxr/APat3FHaWsn7/wD2ttUaQOj1DS5dQ8RWNrbIHuNU8q1h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/KvoqHwnBbX2h6fZktYWCDc6jo23oPwrg/hT4SGueJLrWVQmO0URWgf7qt0yPwr3Gy0h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sd2717uCp8tO73Z8fmVb2lbkW0SVR/pLVaUcVWUf6QxqyvSvTPDGnoabT/WkxV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8Z5rqO1vlto5pBI9usvlfwR/OSzf7PAU/wC9Xl1t9016Z8a5riK01HyP4ntUf/c3815n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2ftvCUH9QVyePOwUpAaJ0PIIIxSAYpyjnNcsdD7SUE1Zk41DT/EGjXek6rqEelXckLQz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PvqT1Xdhvlpmham+r6VYX7ja88SswznBxT5rC21KLZc28Vwn92dAw/WrQQRjAI+i9K1lN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+z3USldS/wCCUtR0D7f9r8rULjTorhFS6jt9u24Ueu5fl/3lrZCgfKPuqMCq6ZANSqTz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nBy5VuT+G7aZdOYKPLie6nxIO3741WtvEOk6/rGoaTFL/wATCzmkge3uE2edgctHu/1n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VnSVpOgu5V/Xd/7NXH+FtHi8QeB9PutQi/e3jtqfmR/LKkkrmTcD2Zc12uVkj8ww+W1M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7HVR6JBaSFlWWDH8CzvGPyD1ft7eK3/49f3UX8f+3/8AZVysOs67pMuyex/4SO2HS5gm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tqv/AMBatHTviD4fE583UP7Pl/jt9QgaBk/76+WnC255mLp42HuV3Kxu8HjNc14Ofd4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3zIy/wBKTUfHGlxwSWmirLruqCPZBDp6ExI/96ST7qj/AIFVnw7pp0jQrGxZtzQQqjN6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e9w/RnSVST2t+Zdt7ib+zzCObWR99VjcyW1syKkcgP3nI5FXWI8kIDUI824H2AXXkwy8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oz3qikldncfDuPGkyPn7zVP44OPCPiA+lhcf+i2pnw5tBZ6JNEJElAlbDx9D81L4648F+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+i3r6ehrTR+Y4pt4iV+5+TAfL3B9ZWNCNSSceaP+mjf+hUxT1rpRg92W1brzQW96hjNO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G3BqqnWpkOBQBdsD/pKfWvm+8O68vD6zP/6G1fRent/pcf8AvCvnC5Obq7P/AE1b/wBC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ioKOq0j/AJFW4/3Jf61yArsNI/5FW4/3Jf61yCigBMUAU8DNKFoATFJUu2k21JRHRUm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Lt+lG36UAQ4oqUpRs9qAIqKl2e1Gz2oAgPU0lTGMZPFJ5Y9BQB++MS1KF4pIzgVIpyK7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haUHFOXnNFwG7akReKUJinAZqiQVaeFoVeKdQAAU9F601RzUgFQVYVRmngHFIgxT6aCw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zVBYUU4CkUU6gLCgZoAzSr3pQMUBYTbSjiiihBYKKKKoLBRRRQFgopdtG2gkUdKcvegL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SloAwKKAGySRwQyTTSLDBEN0kjnAVe5r5q+LPxjbxeDp+n7ovD/8Ef3Zbv8A2m/up6L3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W5ptC06XOkWr7bmWM/8AH3MOsYP/ADzX+L1PHFeHXdx5uc1cUBBd38l0SWOB6elZUtwS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RDzgVRglE5YDmquCRFcuzk1QdSM5qxd3AiJFVVuRIDWdzVIpyj5zTwpIpz9SajE2DjNZ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BqhLOOeasapNtQkVjecTUgX45PerMT1mwvVuN6omxpxPU4w1UIpKspJgdaLjsSscA1C7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BqjLdnnms7mhakk681WZhyaqPdk5qE3JpDRJNNgms3zNrHipnYtmoDHnNSaIrz+U7E4k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VmyWo5w0bf8AXSFf/ZdtakiVWaKkWjL/ALPzn93bn6bx/wCzUz+yDj7tvn6SH/2pWp5V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2Bc48zyv9yAfzqVdPtx/z0k/66OWq6EpViQUWIvcqvbj0p8UeKsMmRxT4oasQyOEmrcU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oSgBo4pSaCOKaTirMgzijcKbTWPWgBc7s80qx7hUcZOTUycUrisKsO0Zp2eQKjknwMZo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YtRoPSplAAqJWH+TT92K0Mxjv81TQkkVXJ+arUC/L7U7kco0qcmopJPLHNOkn2uRUEw8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LvbwTx713vwt+K2o/CDxhD4o07dPZ8R6pp+eLu3/AIiB/eXqteaIMVfsLoxttY5U0mhp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neMNAsNd0idbnTNQhWeCVTkFT/XtVlwRmvjX9ir4vDwv4gl+G+rT/wDEq1NmuNFlkPEE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NfZssboxDdR1rBo6I6lZm2jpVSW9ZcgJV5/SofK3Z+WpLMmFp7ic9QK040ZeDVWWeaC9j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2xVk/a5wf9XD7R/M1AEH9rWv2trVZfMuFxlEGcfWor+4vMAWcHmy7/nydq7al0/R4LHf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qeat0AUYYdQnl/0h4reIf8sol3M3406+0611bTZ7O5VyjjHynBq3nAqLzTkigB1pEsFn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3JNU7O3e1eSNQPKJz/tO1XEaloAQAUtFFBIU5elNpw6UALnFGaKAM0AA5pwGKOlFADh9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lHFA7DAlG2pMU2gRGVFNC4p9GKBWGqOaeOKSigkfQOTRRQBIAMVQvTs1CzbphxV9e9V7+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wZWBBx0NUNEl+sVxmL+/XnFmfs7GL/nmNlelRQBSMkkj1rz3VYvs3iDUI+3m5H4mvHx8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soli3KueelOuo1Zfkxms5ZjHkCkN8Ysk14iZ9NYp6pYNNGwIB5rx741aTfX3geXRBJPaK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3ba+hLe3BgPm1QvNNhlDAYweo9alo0ifMfwM+FF98PvBl7aCa5vpZ7nzvn+Ur8vTFdHq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sut+HoLrb+5+0TD96n0P8Ne4wWENuuFUD6UyKzt7S3kEojh3DO+R9qs3tWdjS1z5n8H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envPDUMtlLIxLKHaRT717D4a8JSwzme8y8zHLFupNdjDHp1x/qrqGX/clU1fSGKIfIQQ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it9gYfNQJCvHpUzaioBWqzyDlqkyJBPimPNkGq5kppfrQIgmbG6uf1N8hq2rg/frAvzk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del/deb8nz/7ta9/by3H/LLzZZNqJH/f9qbpvnf2/exWlrJdTeRveMY+SMfxV3nwW0U+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8WtgdkKEfec/xfhiumlSdWXKjjqYmNKPMz0rwJ4bTw14dsbTaBJHHvf3duf61vE9alYY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ceRWPiJT55OT6kQX95mpKbj5qdWqM2NIpKfRgUyRlFOwKMCgBR0opwAxRgUrgeOfHbUJ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LuKOb/d8vK/T5q4C26V6J8ZrjyL7UO8Mk0MD/P8Adk8vIOK87tulfJ4j+LI/deE9MHqW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mzW7vFR+R/d9a1dXsLa2jtpIIjBvLbwf4vesEe1LH01ifqv2ijH0NSgCo06VIKZ1seoG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BL9nmlHl/u/+Wcj/ADN/u03Kxw1K0ae44ayNA8P+IJpf332e5by4P4nkkQeWv/Ampnhb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p0v+ts7OG3b/AHkXaf5Uyfw/aajcf2hLF5t1b7dn7ndWgsny9O3Sr57o+cwFGNGVSS+0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fPRTUYdZyY7gK49CMgVGCH3u88Ue37kbdTUlu7geXG4CyffLDOKw9p/KdVSpD3iyLeGJ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W6q86xyP5SN1fGcUkAxkf88/kpzIMe1a8/cIyvSsU5JFDEK+78MUS+UrHypDIp7su0/z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Rj8s/f8Ak+b86o4/1UUMUksv8fz/AMlrlbuzz5voz0v4ef8AIu/8Db/0Kk8fDHgTxQfT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/wAP0aPw/tdGjYM2VYYI+aqfxTby/hn4uf8Au6ZcH/xyvqcP/DR+ZYv/AHmfqfk9JzNO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afxU+Tief/fb+dRocbq6Uc73JVbrUimq4NSKetaFEwIFO3VEDSbqAL2nt/pKf7y186yc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KFX0Lp7f6Sv+8tfO7H95cf9dG/9CqJEoMUtFFQUdPpJx4Unz/cl/rXKFRXT2nHhCX/r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WoAlFFNDU6gB2aAc02jNSUPopqmnUAFFFFABRRRQAUUUUAFFFFAH72jgVLHyKbt4qWJe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NPi5zQVp8K4zQmBIBT1XikUZp+01siRKUDNKFpwWmAKKeoxQopwWoKHItPpFGBS4po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NMAzT170AOAwKKKKACiiihAFFFFUAUUAZpQtADqKKKCRVNLSbacBQA4VwPxi8ZHw5oAs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BkEyn54Ih96T+i/7RruL68h02wur25cR29vGZHY9gK+TviF4wl8Q6zeahICJLg8pnhIR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aAOU1eeOJfJt12W8Y8uFfRcn9a52+uMVoXNz5vUdK53Ubnk1SKiinf3eQRmrWnRbLB5j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jPeuggcDRyo6gVFzVI528ug16UJ4NRyShH2qaydTujHdFs0lpdG4lOak0SNYzD1qpLOF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TqV4UPWpA0rsedET1rFb5GIrRsrjzoME1Tuk2uaAFharcbcVVgXvVuNaASJ4nqyjZFVo1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diGY/Kaz5RnNaUwyKpOnJqRlQpUTLjNXCnFQOnWgCtik21KVpMUFlZ061F5dW2TOaj2U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9tAFAFYrikwO1WDFmm+VSsBEq5qxGgFNC7akj5pgPUVMi5HNIi1IOKAIXXrUWKtSLwag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UTDrVnbxUEgwaAGAYpzTKqGmcmoihYkdaxuaWKs1wWY4qSG5K1ONOyMmoZLXbkCi4WLc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FkXINc3JG0YJFTaXqBLlSavmDkN/FPefy7VvWqyy7geaq6vcmCwcjOduatSI5Sv9vLOe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MWN4znrmtuB8rRzGbpl3zqfHNg1U3ilD+9URaxuW+oXMBt7iyl8i+tZkuLeburqcrX6e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c+HGkeJbfC3EsYivYc8w3C8Op/EZ/GvyztZcAHPSvoz9jv4rr4D8dNoN/Ns0PxIQg3H5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/pQTFn3QR1qI96mYYzUJ71kajKcvSm08DArIBp4pnrTzTdtUgGYNJs9qlwKQimBHjFF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oASn0yn0AFOXpTacOlABRS4pQtAAo4NPXpSBeKUDGaAF7U0inCk7GgTI6QUp603PNAhw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QIKKKKCR9FFFUA9GxXB+Nk+z+I944WeAMD7iu7Qda5H4kWhOn216o+a2k2sf9k/5FcOM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XkrJdzmM8ZpPOCZJqtbz74Cc0k5/cE55r5Y+2Q3V/iBbaLbb5JkXbxzXk+v/ALSyXrX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zRJ5hY/7Kml8RfDC48ZarINS1CQ6Tn/jzjfbvb3qXQPh8PDANvpEEdlCD/yzXNUXEw9O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m3fhzXfK/wCfiSLcv5bqkuJPElxPFDF4V1qaKPd/rINir9Burv8A7JqbJ5bXrD/gNU2t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/yoOyFkeX6h/wAJr558nwdqHlf8B3f+hVAfH/jvwvnzbPUYYv8AnncfvY/0bctemPDq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4qOLw40xLTsXJ7uc00KbR5/4d/aJuNUvvs+oaPqemL/z8vHuh/76Fe4aBraalZRukvmAj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Xs/sHlmJfyqfStPGmDZHgIM8CmcTZ0QkzSh6opcHmpPP461JA+c8NWFeMBG1Xbi84bmu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SMJi+CbKa98SaneCbbBsOn3BH8Ucitx/31ivd/h5YR6TpDxQxJC0sjSED7vNeNeCI2uP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eWSMfxlpPl/752V7loC+REsXsK+owytTR8bi581RrsbDd81ERUpPWoyK7UeWMxzSU+me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TAcOlLSDpS1IHk/xa0qLUBq95NdeVDZ3EMiR7PvyGMqMn868709cszHoilvxPA/n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TdM1ZH+9d3Fvbp9dob+SmvNrdwsIjAwxwzf0FfMYzSqz9q4WqN4F36Mm96e0rytud2dj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AzXKj6mKTnzMsR/dqWo0FSC4it7a6lOz92m/zJPuoozlqTdhV6nKrjwM08DPFZXhPWJP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3W2W9QXEcYOTsb7pPuVxWuOKSVzjlCNWNpCCDdPKc3EUR+4beTayt2qITyn97NF9r/g/0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4jYHeqUy3Vxf2oix9kCsZt/3mb+EVKg2cUsOl8ImnKYLiLzRHMUf/ejq+IIv33meZF/c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4p8vzLijksYSw+hEkisRGzgZ6vStOIS4DfaEXou3rSlDIqq2xQnQqPvUIphD+XK6O/ov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aIVklnlQBUUHskeFWoQPtFx5Ql8qX/npI+3bV4W/+j471IrSNNcN5UcxPyQmT+FQK0jR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QjzHe+AgT4cjzJ5r4O9vU7v/ANVUPiz/AMkv8Yj/AKhU/wD6Aa0/AMPlaC6+jt/Osr4t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9lT/APoDV9RTVoJH5xWnzVmz8m5WzNKfVj/Oo1brTHf52PvTVetEMsKakQ1WVqlVq0KJ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W4oAtaef9KX/AHlr58Tkyfj/ADr37T5P9KX3YV4FH1f/AD3qGShADRg08AUYFQUdLaj/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/wD6FXI119t/yKMw/wCmbf8AoRrmPIFAEC9KkHSn+QPWlEXvQBHRUvk0nkmpKI6cKd5R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d5Zo8s0ANop2w0m00AJRS7TRtNACUUu00bTQB++K9KlQUxBipUHBroR54oGakQYzTQK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3p1NTvTqYDh0p4FNWnVQDlHBp6jimL0NPXpQA5R1paRe9LQA2iilUVSYCgYFKvekpyjr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VRTqRRgUtABRRRQAKKdgYoUYFFADaKKKAHUq9aSlXrQB43+0N44/s+2tdAt5MM4E1ztP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tNN57E13vxyvv7R+JOtopyIGiiH0WNQ3/jxrz4/IDQOxSv5RDCxNctd3IkjZgc1e8Vah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tle+faP83eobsjeMbIaJjJOGq/aa2kV2LeRsJJ8uTWTNKLdGauO8Q6nIsDPGxEkZ3A1F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VduvuKNKbIY+9Q69KLlra4X7s8Ecy/QjNGiPlgvrSMzavfli3egrlNQuBI55710et3Ah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czEZ70i4nQ6JJvugPatS9T5iKw/D0n+nL710eox7QzUDZTtTk4rRhjzWNYud5rctWyDQ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hwakQZBp8a/KaAKzjg1VkXk1ddetVnXrQBVI61C461ZK1EydaAKjDrTdtTGPrTSvFWWQ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PZQAhFIOKdSbagBd1IBmlWPOalSOgCIRZqdIakSOrMcVAFdIsUFateXUUi8UAQyL1qJU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CSMxVGYau7KayDmgRRMQ9KlhhB7UrjmpIeKLANkgCofmrJkYLIcmtqeQGNsCsK4HzE4q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1jljFckjjmtCR+tZl820ZHWg3R1GnXAeLPXoKyfH1yItNljB5ban/j2aTRLndF17isnx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hpd35LUkWKmjAhFroIpMLWFpf+rFaiSYFUSXoZCxxnmnStsGAeahs/vF/SpEzLOT2FFz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RWjo+pW+mXVut0d+6dGiX+7IrZU1iT3kVjHvkYD0HrVHxNP9mv7L/pnN5mfYEYrVM5+W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/E/hnR9ahbfFqNnFdK3qGXNW2HWvIP2Q/Ew8R/A+yhZ90ukXtxYMO4Xd5kf/AI4617Cw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6l6VGo608cisgGkdaQDinEUlADcUxuKl61E4oAavNOpEGc07b70AJRjilwBSUAJim1IB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TxTVHWloAfTlFNpVNAEmBTT1pd1JVgFFFFADCKZt61Lik20CsMVcU/bSgYpaBWG7aAt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xS4xQA9Bwag1GwTUrC4tZBlZUK/jU6Gnr1pSSlFo0pycJKS6Hz8lzLp1zc2UxIktnKNn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a7b4w+EmeMa9YxkyxDbcov8AGnr9RXktpqcchwr7T3V6+Ur0ZUpNH3WFxEa9NNbnVLKW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2V2HAFaaQrKK5TtRizedtPzfrWWTLvOQTXVy2EQB+bNVUtolboDUm6ehkQBvQ1ehB9K0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tUx0oMmzO8xlHeozK/NXLiAKDWZK+CaDFj4rryy2TTJb7d3rOmuApb5qzbnUxGh+bFPo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+bmua1jUiyj5qqaprW4EKcms6JJb05bOK2pmNQ9w+FOhw2nhrSrkxym3kjlS7VzkRSB2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AMo47CuW+Hj7vCsAlh8mbarz/PuUyFcFv+BbN1dXpMK+ZKdp/wBjAr7Civ3cT4StL99I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YjaKKKgkKKKKAGUU7AowKAAdKWiigDxz426ZJd39tcx2v2hbW8XzX/55RtFy/wCaKP8A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pPjdrH2bxda2sUvkzSCVJD/ehIj+X/gTL/45XJwuRXymK1qs/bOGadsArGhH3qRBmoYj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6WzRYUcVFeWqajY3dlIdsc9uYGPoGGDT4z2qUVVjKsueHKcF8D/EUl/4Ufw/fnGt+G5P7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SL/ssgBr0OvGfjA0/wALdc0/4laejPbRNHp+uwIP9ZaMflkx6q23/vqvYLG9g1Kzgu7W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kXoykZBrZbHDQq3bpvdFpe9U7i8uE/1NpJN/u7R/6Ey1cXvXin7WfxK1b4cfDiKXR2a2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VODCNrNx7tjA/Gs2jPFy9nSbZ6Z4L8f6X41TW4tPSeKfS7n7FdRTIFdJB/wJlroQXkcI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zrzz4Hf8IzcfDfT/APhFLu3u4ZEV55I33SvMf9Y038W7d/er0adFaNVWNVI4JXv9aFoj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gjlWSRFZmVO+3rUguE3zxqzEJ9wlKiz5EBj8v97nOf6U0Q3MU0kAhLXLDARfWpjKRze0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H+VQC4/0fzf9vYnmP83TIRR/F8xP/fFRaecgxSmTzN/z+X95F5+b/wAdX/vuoBcRXH+q/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f+OrXbTWlzxK01iqnskz1bwJ/wAi+3+9/SsP4tnHws8Zn00u4/8AQTW54E/5F5v97+lY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af8AYKn/APQTXvU3eCPgq0bV5R87H5G3L4c/Wo1k+WrF1D85+tRCH5as1FWarMcoK1U8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mhMkMvWmmTIpDGc0vlHGKoRLpzZu4/8AeFeEQH92TXvml2224B9K8AtyfLqGBNRSDpS1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yf8AXJv/AEI1zH2iunYf8UnJ/wBcm/8AQjXIRDc1AFnz6PPqHZ70Bcd6AJ/tFKLnjrUG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2n3oFz71X5o5oAs+f70ef71X5o5oAsecPWk80VBzRzQBL5oyad5oqt3pwzQBP5opvmio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yDFTKOKiXtUq9K6Dzx4GKcvekpV600BIg607FIvenUwFUcU4DNIvSlFMBwFOHFIvenVQD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KKAFApaKKpMApQKAKd0pgFFFFABQBRTgMUAFFFFABRRRVAFKo5pKp67e/wBmeH9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P+SMaBo+IfiF4k8zxbc3obMlzezMx/2TIw/9BqjqkoiiJBrmfHtyU8SJD/cijV/97a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PI8+LP8Aq3/8doubW0OE8Z6h5kTID2rm9B1EJG0ZPerPia8SdpNp5rlLC5McjHPeueTN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JHTFcJq9zvWUZ7V2s/+kaQZRz8tebarKVMv5Vnco7XTf9M8F6Dc/wB2KSM/8BkZf6Ve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x/AshuvA1xH/AM+1+yJ/uyKD/wChbq6DRYQNzHsMVaIaKfi698tDzXBCfzLjPvXReOLg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nJphE7Xwy2++jrs9VT9wcVxfhIf8TGOu51MYhb6UAzAtYsNWvZqeay7M7nrds4sigkli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TwuAaRR8hoAgboahcCpm4NQScZoAgYcmmlRilY0dRQBA69agZetWyuaiZKssrEUwrU5W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WpStCpUAKi1KiURpU6R0AEaVOq8UIlP24oAYR1qBxnNWCKjYYoAjEeacseKlReKcQKCS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YfvVR+tNCGnmgcUUmRWgDW6N6VTvU3Q1dc/IarSLuhI61IHO3A25rKuXyTWxfLgtWHdH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nSGPcM9/8azdenBmtM843/8AstT2U2S9Zuu/6+3/AOBf+hf/AFqhM0saumHKGrztiqOl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laElmyuCDg8r3FP1XW4NLhDvhQeij7xrGfWFsiVjUSTenZPrXP6wz3LGWZy7nqTWdw5C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aXP90c/w10/imUXFrpEvrCV/75YL/wCy1yOm4WIYrevpjJpengnOwOB+LZrRMwcT70/4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4w0jOfMjtdRj/wC+Xik/9FrX1sDwc1+fH/BPvxJ9h+KSacJPL+2Wdxbt/tYVZAP/AB01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DMYzSr1pD0NIprMkfjim0+oycGgBaY4qRec1G9ADUGKcelIveloAbRTtvGaNooARehpc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oC04DFAAOKUUlKtADwMijbQppasBNtG2looATbSYNOooAQL60uKKKADFGKKKDIKKKKAH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U8dKAJDEk0bI43Keorwr4pfBq506WXWPDsTTRH5pbNeo91/wr3dKivo/OtWTqD1rnqUl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qEuaJ8iaR4hw5jlykiHDI4wyn3FdVZaz8uQ2RXpnizwLoviDRNR+2aci3PkSPaXsPyvG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K11GfSpfLkYyx9mNfOVqLpSsz6/C4pYiNz0n+2ll4JxR/aEY6GvPX8Rq33eKjPiUp1bj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cWrQg4q0NVjK8GvKl8VKnOacfGwUYBqRM9CvtVAU81zd5rOCfmrlLnxc0wIBNZM+qzTE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tfG5/mzWJdapLdZVc4qrZWUtyxZs4rXs9OCqRjmhvQhFazsDINz81qw2/l2rkDpWjaac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Fp82B3rWmzGofS2gaP8A6Faw9PLhV38v5fmINbaL5HAGPpSaMgTTraXvLaxE/kamIzX2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utaQDkUUUVuZDaKKKgkKKKKACiiigAoooAzQB4f8ZNIluPFcl6kC3duojjc/ea32qW/D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iu5+KtvdnxVfywxSHT/K2TXG/wCVZDjauP8AP8NeYeKJ9Vgt/wDiVQyTeZ9/7O/zJ9Bt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7VZH7NkWIVDLVORr6Zr2m6tdR2djqdjd3rtsW1huA0pP+6K3be3+0Zi/5bfc8verNx1/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gSGwlh1a+1jUdT1AFZUgndYjbt6Djn/gTV2H2iK4zaQ+X9/f5f3f73+flauNSOipmVaW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+V5sP/PTe3z+gyv3auCCL/VeV++k2unlvu2R9+P4mquP9IuIpZf7+/8Ad/K3HTnatA8r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6Y7f+BD0arUrnC6+Im7vmPHf2pY9cufhDfWuh2tvdpqN1BazC4/1hjkn2xvH/wACVfvV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A/+H+j+Hbi7a9ksI2j81+oBdmC/8BB2/wDAa3bjT7TUP9bFH5McyzpHs275B0Yj+9Vn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rFW52RslKjJ1qj1LCjrWd4g8Pad4m082Wq2UF9abg/lTxh13DODg/U/nVoTy/wCqP/kO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tSg5zURldinVlWi0z5l+OPhWL4D3nh7x74KgGjyfbYrXUdOgz9mvY23fw924NfUI61yn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Q0WbUf3tpo863qW//PW4H+rY/wCyv92up8z/AGB+Zre+gsJCVJuUhZ7iIt5ffrmjHfrV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keTZ99vrVpFC23Ev93Z/tVMWjaTUnci/dWFvNN5X72T5M/31+/VO4t//AENf95MCpnlm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giun+wobbkUyf1FdyWh8zhPexNRnp/w8BHhl8ktiTGT/ALgrK+MriL4ReNX9NKkH5/L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eFB5cezc+5vcleTXPfG5gPgz485/wCYU/8A6GtexQ/ho+Nr/wC9P/Efk7INyg+ppqx8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8R1sBUMdSRJ8tWHiFCR8GmhMhCc1IsdPWPmp0ipiG2y7RL/ut/Kvna2/1X4V9HomElPor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V+FYASjpS0AcUUAdI/HhNv8Arkf/AEI1yEddfJ/yKbf9cj/6Ea5GMVQD9tAUmjNAagBf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bj70bzUlBtPrRtPrRvNAc0ALtNG00bqN1ABtNG00bqN1ADcHNOANNzyaduoAMGm4NO3U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KvQ1XQ1Kp4ra5w2Jgacveogach5NUFidD1pxNRoetOpphYepp4qNelOU0wsSr3p6jimJ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7HmoAYw3+s/8eokl2HZ61lQeHooNQmu/OnlMnaST5U/3RQBuAcUVTGrQ/aPs3mfvPpVy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sqwUUUUBYVRS0UUBYKKKKAsFFFFUSFcp8YLv7F8N9bI4MkaRD/gTKP611iivOf2g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Oe97bp+Tbv/AGWjoNHxR4iP9ofEZh95Xv1X/gKt/wDEqK8k+KPxEvJNbuDaTlEDsFHX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P4t+0Hkqzy59wjV83+MJvN1KQ9csT+tc12dK2O3sdYTWdPjugPm6MPesm6+SRiPlycjF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xYscLKuVz0DCrVzMyXBhuOHBKipNDvdE/faDIp5wK828RL5TufVq9I8HHztMvF9EzXnn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G78I7jfpviCD08qX/wBCFdWs0dshwa88+DN3u8Q6lbH/AJbWMn/juD/Wun1i9MIODimg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LjORms7SzxVfVLjzp3Oec1Poo3HHvTF0PRfBNuDdBsZrq9ZG1GrD8Bw/MzH0rd1f5mI7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6V0NrHtX8KzdMTk8Vqo+KsQjrjNQ+YQCMVcyGU1AYxg0AViM1FInBqyRioXHBoAplKQL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Aw1C1WCuajZetBZVY4qIvjNSyLjNVmoAXdT0NRL1qaJagCeIVajWo4I6txx0AIiU4rUi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FKiKdauBOPWo2joAhUU1jipwnFQSDGaCSIjIqB15NT4PrUb0CK7DtUfSnvnNR1YETydq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jyOKrN5iEkZoArara+WWPY1yWosVY4r0Hy11K0I/iFcJ4itzas3FZSNYmdBNt3Y9Kz9X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/wCPUyC4LMwqS4j8y5g/3H/9CrI2Oj0hB9lX+93rP1vU9s32a3OXP3mHaodU1b+y7cxQ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dphHmFmO5m5JNO40rGjBAsFqWY5J7nuax9Tk3MEFa19MGAUdFGTWE5LksTk1Iy5p5O0A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/e/nWBpXM2K3775bSzH+9/OtEczPZP2O9V/s346+FWJwHvUjP/AlZP8A2YV+psg+Y4r8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4jeH77O3ydQt5M+m2VDX7D3YxO1USUz0NCd6U96RO9QZklRt1NSVE/BNAhynikPSmqet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GkLc0U2gB9OHSo1NOzQA6ik3UbqAJB0opitT6AADNKRQtKehoAaOKkTlajqRPu0AL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dRRRQAUUUUEj6KKUDdQAlOTmicJawtNPLHBEvV5G2qPqTXhfx5/bJ8D/AAg8Iale6fql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wsn8yPzP+mjL8u2gpRlLY95ZlghaWV1hiUZLyMFAH1NeaeNv2nfhL8PSU1vx3pSTDIMV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iDbfxxX5E/Ej9qH4t/tDa1JZy6pfXKyk+TpmmBljUem1ev410vw3/Yk8WeLfLvfFOoLo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rhh9Oi/ia55Vox3Oqnhm92feepf8FDvgsdQbSdJn1bV579/sv7mz2xFpPl3fMw9aw7/T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wd+z74N+HU1tZ6HpST3yhJp9Vvh5syD/AGB90M3+zXsk1uJVdsZJr5/E1ozlofRYOkqS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c8flWZLpjqTgn8a7SezxnFZ0tuQTlc159z10cs2nMetLFo+41vyQADpUaKQagkow6OB1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FW4Uz2q7DACOlAiC0sgidKv21nwcCpoYcCr9rD8pp3Abb22O1Q38X+hSjFa0SACqt7Fu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yVzcP7a/wr8JzWnhzX9el0TVbGBIpvtFk7RswUfdI3bq9F8BfHHwJ8SmMfhjxZpesXGA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65k7q+JfjT8FrT4oeHpIdzQ3dszGCQDlX+7u9x/s18SeIvCPjD4PavBLcw3OlSq2YNRt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V9Nha8XCx8picG4ybifveORRX5zfsW/t/wBx9qXwj8Tr43lvKQlnqz5MsXtJ6rX6LxyL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lUPHKhyrg9we9ekpcy0PJnBw3HUUUUGQUdqKKAGgc06jFLjigBuOaeoyKbT1HFAHg/xJ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J4ftnja0sLOF7gj7wnLj5f8AgK1y49e1df8AEDSdNs5NQ1CJIori5bfLJ91nyw/77rir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N/fbN7wfxIu771fI4hP2juft3DzpzwaVti2s7RxuqEKXGN+OR7iudX4eaO5laRrqVvU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/F66EL6GpIzzXJY+ing6MlexdsIks7WC3i4jiUKo9BUWtalBo+kXl/cyxww2y+YzSvsX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t9+4hiSFHrWf4n8P/wBo2/2SGWPzd6/6RcJu8n1ZV/ib+7WTb6HkVuenGSpnn/w08Wa/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prfQ4FKxpdQmzimz/wA89w56feZq9Pu7qKAmb7QqQx/P5c8wkiT8du2s3wbb31joVvDO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ebcnb5n95ueazvibp8useDdSi8qSaWQR/wCj/wB/94P3X+yrfd3fw1KhJ7s8J4Wu4upU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iCHw9Bqi3uobGm8u3lzEqj+I7dq10QiAzXLeA/AVp4NDuIw2oSxqLm4PXK7jtX/vquur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UPeKkkghznvSxyhx5YGfM+SpJCY5UkR2SRehWool2yIw6q2a1kdE4PoQz/6PmHy/L8t/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iuP30X7mL/nn97fUoj8iZniO0t1p6yvHbTRxz+WT3xRFHnVYTSvFkMIAnjwMDyJFf5vv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k/8APL5tkn+zu9KtZ8//AJZRwn+P59zf8B/2aV7fMRIZVC9jxXbzaWPCjRlGo6jOt8Ez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m0iS1KTR712pJn5Wx977tU/jpdJ/wpjxvg9bAJ+cqitnwro93Poan+0Wji3f6sKr/rXF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F/FA8zP7uHP/AH/WvXpP3EfIYqzxDR+aMA/0eP6Uqf1pLfm3j+lOT+tbkCMM0sY6ilpU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anQccVHGKsKvFMBm0/Z7o/7Dfyr5stv9V+FfTMwxYXh/6Yv/AOgtXzPb/wCqT6VAE4HF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yf8AIpn/AK4j/wBCNcki11svHhT/ALYj/wBCrlwMVQDMUYp9FADKKfRUlDKKfRQAyin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EZFLSkUlADTTKkNR0Afv4jVMh4qulTAYrU4iQGnoeTUYp6CmgJkPWlpkYwTT6oB609aY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0+mJ0pwOc1QAdoBJ61WkZmOBVopuFMCBKkBi2EWd5A3etTA4oHTjpRWiAcpp4qNRxUij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cAoUUUqjrRcBaKKKLgFFFFFwClFJRVASqK8X/ajvPJ8OaHDnG6+eQ/RIXP8AWvaF718/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SHPKx3Uv/jqp/wCzVT2Gj5Y0X/j/ALuX+5bSnP8AwE18yeJjm+avprRv+PfVj/04zf8A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Jfz+1crN4mZod6bG+jmB/wBWwNdzrlssh8xOQwDgivM45sTYr0GwvjeeGoZurxHyzWRu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a2ngkjP74bEk/u+xrD8Rj7Ray7+cDvWZr99/ou3pxmqXhzXEvYpNNuSN2MROe/saoZf+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f4oLof8AkIn+lb3iO5zKRmsP4ZQfZ/iBFL2jtrv/ANEtUuv3B+0NWiIMOeXdIx962tAj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sa7DwpHmVRjNMD1HwfD5cDH2rRvF8xjTfD8HkWp96s+Xl2JoMyOwgC1d8kVDEu01aXpV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DNSSd6hMdADCMmmOmQakxSH7tAFKRKixViTnNVyOtADS1RM3WncnNNYdaCyu561VkPWr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0ANV+auW3NVI0zVyBagDQgAxVlTxVWHirSDINADlNOPShFzTlXmgACk0x1qcDAqJjQAz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E8VWn70Elb1qKRutS1BIetAiFnFRmQU12yTUDNjNWBZVgaUyRDOcVRM5GaoXMrknBNIE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45rH8W2IubTzU5z6VzWpT3dqSzMTW34c8QR6nB5EpyfesTdHmxla1umUnHOKvzXwSa1P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XxPpTWmov6bqp3aBWsmPrJ/MVmaCXsv2i5JPNXNOj2kmqJH78+tX4X8uI0DuJqFz5MX++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l/L5hj+uahB96Bm1oyZdmrX1JsW1l/uMf/HmrO0VMRE1pauc/Zx6Qr/WtEc7LHh+7MF1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6g1+0mn6ous6bY3yHIubaObPruUH+tfifp8/2eRZR/yzIr9fvgbqTav8HfBl2zbmOlwxk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og7Q96RO9Ke9IneoMySon71LUTjOaBDBxRRSHoaAEz196buoIpOaAHr1oJpucCkB60AP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AHKakBxUOKkU8UASCjPFIvelxwaAEBzUiHC1En3jUi9KAH0UDpRQAUUUVYBRQSkcbSyy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GwBXk/jf9qr4Y+B0mSXxHDq97EcG10r9+c+m4Hb+tUoylsXGNz1iqOueINJ8M2P2zWNUt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3KIx+tfD3xK/4KEeI9VtLiz8I6RB4fibKrfTL51yR7fwr+VfLXifxpr3ja9e913V7vVLp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a6YYeUtzWNJs+8vit+394N8KedY+ELWXxVqC8C7dvJtVP5bm/D86+Y/Ev7b3xe8RzOtp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T7dBj/gTbmrw3yMc0YxXfTwsI6vU6Y0UjofFXxS8Z/EaW3s/EvizVtZSXcWWa5faqjqd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eiz+J30TQLJQXvbrLse6rj/Gremxj+2rqXHMVpHEv/AtzN/SvRfgXoA8Q/FjTQwyLa3k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GwUKLaOqFNH0B8CvgLpXw50SP7LZqb1lHm3Lj5mPt6V6vcwrp1lPcS4SOFdzV1um6IIL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p32j7Baf8s7i5USf7oVj/SviakmdVKndnFW2nyi3ill/4+7h/Om/2P7q/wDAa6G2twR6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doihEa4ArgkepCNkYV/YdWUYPpWHPDnPFddeJ1xWRcWXm7iBhq57m5zUlqADUSw4J4ra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1RTzVAUoovarkEOatRwxdqsxQAZxQBHDDgdKuRJgUIgFTxLQAIppzQb0OatRwjFO8sYI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DMMdST+tYOveFLO/tZtN1WzgvtC1BvLliuo/lST1/wB1q9Lt9MBBO2otU0FL+zkgIHzr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I4a0L6nwN8cv2TR4OM2veCZWT7OTLJp8rZ47mNu/+7Xof7O37W/iv4Y6dplpe3kmsaB5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Fe/ln+CvevFFtFceD5ru7/1scLed+G7P/oNfDMSDezhQAxJr6nLL1XJPyPKlRjPc/Xz4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NIjv/D2qxXyFQZIcgSxH0Zc8V1Ffjbpeval4cvoLzSr+4066Q5WW3kKEflX2L8H/ANva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7ZSG8i+RtVg2/vAejMo/i/3a9OphpR1R49bDSi247H2bRXNeDPiT4d+IditzoOsWupxk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AN6P7y10oGM1y2scdrAop9NWnY4qSRNvNPQZptOXpQB558X9OgtvDVxcqio80kUO5Eyf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Oiy6aLq7lZp/tD/JIxwyr/d2/eC17h8TbXyPDWp3H/PS5h/8dkry4f8AXL+PZ+dfE4+r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eK9lhEr/AGjIjXMSN03KDUi96sSWUiYHmRiKIMPM/hT5u9W/7PixHFF5nm7GTy5PvOwZ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lD31dH28syw0YqLlqLEALyGIdI03/wDAtuahyKe5aO+RXRo3IjyHGP4SKrbvmOKSXcaV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bYIPpVVM1KrVpbQb2sXPtP7s5+7lsUG5/dnPXtVQDMRz935sUpU+Wf73aiBxez1JY3LZ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vHL3q7GjYq3oZSjYkIyPXHpTbOzDQvmLkv8A3PmqS3nz/qufM+55f8f03/w1ILj7Pby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9m2f/E1zKonKyPJqVlzcqK2wbsrUNy52kAVLCvykk1EzjcQa7I6o5qlnA9L+H8nmaA6H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H/Cl/FH0hT/yOtdj8PuNHm+tcP8AtKH/AIsr4kPpLb/+jBXvUfgR+bVNcS/Q/Me2/wCP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L/o8f0qWMV0ARkYpymlIxmlQUEkkdTqOKijFTqvWgCO/bytI1Bv7ttIf/HGr5pt/wDV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/Ej1L/r1l/8AQGr5qt/9Un0qQJqKKKAOmuxjwkP+uQ/9CNcqa6q9OPCQ/wCuS/8AoRrl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JQUUUUAFFFFABRRRQA00lKaSgBDUdSGo6AP38TgipCetV4nLVPjFXc5SVakjqFW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nU9acpANRI2c0oIFVcCc9KergVWMmKchyKdwLSv8tLGfvVFFyKkVCoNFwJQ2BTGO5KVf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YCx52mg08RkCl8vAp3AahyKljGaYoxUyLmncBnUmnUYxmincLAOacOKAMUUXCwUU7Aow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wKMCi4cotFOwKQimAL3r5u/a+fF1pQ7fZGH5yKf/AGWvpEA18y/tlTeTe6GndrUn/wAf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3Jfp/ftZV/8AHa+bfGH/AB/3P419JeH2HnSf9c2H/jtfPXj62EF/c4FYGqRwP3JAa6/w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4mHy/WuQnHyH1qfQ9QNlfQTZx5bc1kbrY2vES5Rx0I+WuNS4+z3Oc+1dx4jAOXXlZG3D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OPeqGer/AAyuotV1m4mz/pcdjM7/AO0u3Gaz9ck3TvVP4KMTrersSf3ekzf+PMoqxrP+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QGcfWu58JR5nSuHteZB9a9A8HJuuFouKx6xpiYtgPapdnWnWKbbcfSpQlUZ2Io4+amAw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DVkkb96ZQzUzNACN3qNjxTietRM1QBG/eoSOtSM3Woi1AEbOWyMVA7cGpJZdgNUzNnNW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sZCamkO4GoR8qmgByHqKtWzYPNUEyz1ehGKyKRpRLmrMa4zVCByDVyN80AWYyOaVT81Q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SyMNvFVt/Wns2RUDNigALdahk5p5cVEzjBoAhc8E1UkbrViWQc1TkcZoAhkbGarNIKfc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IErSqAao3DZyaSWbGeah8zdQCILqEXdvKjDkrivO7fU20TWjGeF3V6TGN0r546V5R40+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yN0ei+IoE1fT4bmMgnAXNcZq/wC6itAeCN/9KveHNdY6X5TnOOazPE84a8iQHhV/nSGV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EJFZlgNqk0+a46jNSBDNJ8y896fCPMbg1DKMjNWdNXcxoA6WwXykRfUGrOsSf6SF7Kir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PdRSamd1xKfSrRAlqN6OPWv1t/ZanF3+zx4Hlzn/AEV1P4ORX5Kady6j3xX6q/saXJuP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1mUf9/GrRGTPYqKKUDNTcyFXoaRhTulNNK4iIikpTSUXATFIRTqaaLgNPSmKeaVjjNNU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atPHSmJhQKUDIpBxVEkiU40xOc08CgBAvpTgMClpVFACqOtFPQCvnP8Aba+L9z4D8B23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xHI0LPH1itlH7xv+Bfd/76rSnDnlY1pw55WHfEv9tzwX4H1C503S7W68T39u5jc2rLHb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FNfPviz9uj4keInkGmPYeG7ZuFFlBmQf8CbmvnX/AJbH0pGHWvYp4SC31PShh4R31Ok8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keTXNf1DVGY5K3FwzL+C5wPyrlWlwCAAB7UNxmoXBwa6404rZGiproROcsaZb2+4HNTw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hbggdaLI0UEiuYhI20fw1C6b5cDtV20XbDLKag06Pzkkc+tMfKFn8urakD/cj/k1eqfs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4ZwksUkX/AtyH+jV5fImzVAw/wCW0Y/8dJ/+KrZ8J6u/h3xPY36MVMEySEj0zz/47XFj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T9TLKAPAKz9YWK3W0DqCWvIwp9DskX/2aovAutLq2jW0u8OzRjJHrTvGI8u1t5u0N1FI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3K6bTOqGjK+qWoJ4FZotQAa6S8tSxNZs1qVBrlaO9bGLNbg54qjLbAZwK2ZIyCapTpgm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GeOKz5LfGeK3Lh+uaou8ZzmmgKFumK0IYi3FNgRCxwMVqW0Ax0pgVha7eanhgq0Y8imb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oqeGLdUMQLnFalpb8VaRFyxZRYXFWPsi5BxT7OPaKNRvYtNsbi6mOI4V3GtYI5qmx87f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wrv7WJ8XmpzPbQ467Wdt7fkMf8Cr49jUKoHoK7n4x/EFviB4xnlgcnSrJRbWqg8Ntzuf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ziv0LLsK6FK8t2eeNH7+4P8AdWphAjgqwyDSW0ZSMnuamCYr17HO0W9B1S/8L6nFqWha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JLeU4B+ma+yPgh+3THPHFpHxGhFvcKAqaxbp8kn/AF0Hb618W0VhOjGe5zToxnufr34W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daFqtpqkWNxFtKGdR6letbtfj14f1bUvDl4t3oWrXGnXCHICTsu0+zLyte/fDn9ufxv4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eIbFeGlfAmx7SL1/4EM+tcE8NKOqOCeGlHVH6D05K8u+F/7R/gr4sRIumaoljesBmwvS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4V6l0rjknHc5HFrc4b4pavbQ+Gbi3lk2Mb1Pvfd+/wB68our60hj3LIJ8/wxNivTvHPh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zAstym0qAecn1qiPgTa/9Bef/v0tfIYnAzxNZzifeZTjMDh6CjiZ6+hw9t9r+z/a5fLi+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Ldx3aph5tx537m4u4v4Lf+4394t/7KtdmnwNihcPFrlzEw7rEtPPwZnP/MzXn/fH/wBe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ZV8XgqtRzjVX3M4Y2Uss0weNlNv9xUdmXjqvzf+y1SAzXosPwbu7ePZF4muFUdB5P8A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6a0hHvan/wCKrnnhKl9Ee3gM4wlCLhOqvLc4BMU6u7/4UrdD/mLw/jbt/wDFVEPhBqI4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es/qlb+U9n+28ue9VHFAj7OOR3/maLYSzj9z+9/8AQfzrsB8INXP/ADEtN/ESf/E1IPhP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sJof+eH2iTy/++dtQsLWj9k53nWCfw1UckoA/wCWkcsgRneON92xfc/dqSfNuOv/AH7f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V04+Gniq3/5Z6VL86v8A8fci9OgI28j/AGapXHwu8SXA/e6Rp37uZZ/+Ps7t31pvC1Jp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fuqUbGJYzbVhIz5pGBu/g+lNuGJkySWLDcSfu/eYf+y1vTfDzxG6bRpEMaf884bmMx/9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SRoU/smfb6JLDj9DXFHA1oSbsOFejJczqRv6mPbk81Z/dW9x5Imkhl2K7ybP3n3ugA3b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zjRr75PTy2X8t1QTaTq9qT5+lakn8fNuzNu/vblJrshTqR+KJx4qSnG1OovvPQfh/wAa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dNrVw37Sf/JD/ABR7Pbn/AMiiu/8AB1tJD4dEk6yLLKfMxICH/HNeeftJTiP4I+Kc/wAR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B2gkfF/8vm2fmjbf8e6/7oqaPvUNt/x7r/urU0fetTQa3ehKG70JUlk8VWV6Gq0VWV6G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1P8A69Zf/QGr5qg/1Mf0r6V1X/kB6n/16y/+gNXzVB/qY/pQQTUUUUAdJf8A/Ipr/wB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iurvx/xSaf8AXJP/AEKuUUdaokKKXBoxQAufajPtTcn+9Rk/3qTAdn2oz7U3J/vUZP8A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qbS0FC7qN1JmjNAATQetJRQAhqOpDUdAH76xHbU4fNRRtmn9M1nc5rEw5FCmo0bIIpwX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1IvJqBKmjHWncLDimRTk+WlzSqAadwsPjkwam3HHWq2BmntIRGau4WJ0bIxUkQGKqWrb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MLEznjinDhKiBLVKOUp3Cwowwp4GKjAC0LLk4xTuFh2KcBiilxTuXYSnBaF70tFwsFFF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cLD6KQHNLVXJCvlH9tB8eK9Fi/uacD+cjGvq4EA18Zftcaj9r+JLwg5FvaRx/Qksf60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QrI59M14x8TIv9PuCOm4mvYNMbbBKfQ15V8SIs3Ex9RQbJHk89VRxVqcYqqKwGdSk32/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rkXlyMwHWt/QJ8GWEnqOKoa/b5RvUVBZtfA84l8WT/3dOVfzkH/xNTatPvkY+tRfB9Nm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w/8AjzN/Smal94/SrQEVj/rB9a9D8Ff8fK157YL84r0HwUcXQqkI9ftP9QtWdvyZqpZn9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rZGZWbgVXc9auugwaqOBzVEEJNNLYHWnNxmq0kgGaAFZ+tRM9MaTrzULSdRmoAeXqMv1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GzLwarnABqyzggiq7LTuWQUwjrT5HCA0xCGBNFwFQgc1YgbOarquTU0bACoKRcibmrcR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iNkUAWI+SakyBTLcdaWTg1RIjHA61VkkqZyNmaz3k5PNAEpY1E7cGozPjNRNP70AEhPN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81E0oNAFW5zg1myvjNak3INZNxxmpAqTS9agF1tPWnyrwazblilIEazTbl80cD/CvJ/F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RmvRppjHosrg/dZhXm2okSjcfvbqzN0XNCB/drng5U1X1Wb7RqEhHOML+VTaJL5UU7n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RvMleQ92zSGXYH2oaj+8xNI8m0GlhOVNSA4nPFaejw5YmsxBuat3S02igRo9qCMiiiqM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a/TX9gTUTe/s8W8R62uoXEX/AI9uH86/Mmv0S/4JvX/n/CLxVZn71rrKv/wF4V/qpqxH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DpUmFhaY3endqYaQWGGgLS0UBYaRimHvUh6VGe9AWIXPWmRnmhz1piHmpKLcdSVFEeKl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0lKppkjk4p4OKao4pwWquIctSKOKjWpF6UwFr8zv2rPHY8efHTXbhZPM07RlGlWeDkZX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X6G/EnxPF4J8Ba/4gkIU2FpJIvu207R/31tr8kL/AFEuZ55XMjO+53PViW+Zj77mr0MJ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95EXeigHIo7V7S2PSsRyNubApwgytIiZerUh8uOgLEGVhU1mKzXdwQOlJNeGSUqOnTit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NSXYbdL5MHljvTrGHyodvrTrlQ8lWIlGzNAWKuof6iKb/n3f/wAd/wD2aSfirwiSWORH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QTA0T8yRHYffHQ1LQ0fcn7Kvjs694QtYJpN09sPs75PPy9D+WK938S2Tap4evYIhumki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fs2/EVPB/i+OxuZSlnfMEOTwH/hP9K/QfSbwXdmkinJwDxXwGNoOlWaNYsl0xheada3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2aLm2VgeKPD8vm6W3+zNIv5O1W3TOa8uSOym7nOXdp1IFZM8eMgiuumtQwPFZV3poYkg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sBy1ZUlu2eldpPpnJ4qqdJB7UhnOWqbTjFa0S4HSr8Wklc/IKc1mycBfyoAzmbFPgiMp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y1sNnarRLIILLbzir0K7eKsx2wIxirMdgCPStkjBsrpwK+Zf2sfjpFY20ngjQphJdyj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O6f71dL+0P8AtFW3gSzn0Hw7Klzr8ilZZlOVth/8VXxNLNLczyz3EjTTyMWeRzksT3Nf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rUXuo4qkuiI1XYuBUtvCXNEKea2K0BEIVr7YwGiLC00oashfkz60zbQRYiSOpBGBmpES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xRU2zNKIqsViqlnGkolid7eYHIkibac17X8Hv2svHvws8q1ubv8A4SfRkwPst+TvQf7M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5D5YxTAmKzlTjNWkjnnTUlqfol8KP2mPBPxM1qNJr06NqTAstnfbRlz6N91u9e71+PNe3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P8MLkWl7LL4h0ErsNldTHdCP+mT/AMP0rzp4Plu4HmVMO94n6LdjUeetZ3g/xPY+NfC2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V7GJEJ4I9iPWtTbwa8+x5xEp61Kveol71KpxmkkkAj96ZT270ymWFFFFQAUq8UlFAEoO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N3vQBLkVFc6jFZNGJTt8w4BoDe9c545Zmt7WCKWSGd3DJJEcEBZIy3/jualmkTavJFkR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/wBp2Hf8E/Er7N3lPA3/AJEFes6FqDajZXbsMbLl1H0+Vv8A2Y15V+01N5fwO8ZD/Zh/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7n5q23/Huv8AurU0feobb/j3X/dWpo+9WjoQ1u9CUHvQlSWTxVZXoarwjNWFHWgCvqv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Zf8A0Bq+aoP9Sn0r6W1kbdB1M/8ATrL/AOgNXzTDxCn0oAkU06mUoOKDI6nUMf8ACJx/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Xoa6jUGx4Uj/AOucf9K5RG4NUBJQCKj3UmaALA8vuaX91/eqtRSAs/uv71H7r+9VaikB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WzRk0FFny09aPLT1qtk0u4+tAFjyV9aPJX1qvuNG6gCV4wKj8oeppuaZQB++6YANKW5x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Oa5bkco6Mc1KAahQ4NShjTuHKPAIqWNqj3EilBxTuHKTg08OADVcSU9CGzTuHKPDj0pz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pPGKvmDlJ7DGw5qcDAqpCSimp0PymnzByk0b4BqVCcGq6NtNWGcCMU1IOUVeaWNcOajj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zBykpZexFHmVUVXzViM4FPmDlHjmiiiquSKtPU9ajp26lcBxNMNLuptFwHA5FP8A4aYv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hBya+GP2l5/N+Keu852lF/8AHa+7cCvz6+N9z9u+IfiKfOQb2Rf++W21pAR53a3Oy3l5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00mfSu7uJDH5qivPPGB3En2rU2R5vcgAtVD1rRuhyazm4zWAE9pMY5VYHvV/VI/tEWR3F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xJZHPUVBaN/4R23/ABTXir/r4tv/AEGSs7UeW/Ct74YL5fg7xLJ/evol/KNj/WsHUPv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Ida7vwkgS8Qk4riNPkBkX1rttCQi4jbtVkHrdmT5YPbFa+nxmRTu+7WPYnNohPpXSaao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7Gqg4NZD4yea2r+32qawp/lJ5rQkZIwCmsu4uAGNW55MKaxrpzuNAFhp8iofMqujk0pb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nvVdGqVelAD9uAeaYXABpTkioCDzQAx492TSJiMVMq/KaiERLGgCRCMUqfMTQFAFOiUc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FW4JAaoFBmrEDAcUAatrg55pbheCagtiQafcyEIaAMy5nKk81T80sTTbyfDGqX2vB60A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HTNQtc7h1qvK55pDLPmg8ZpQaz0nIODV2FwwzSuOxKV3Ais+6h25qxLeLFnJrPu9SR1I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U1jaicCtKWcOODVC8i3xmgaRU1Zm/wCEam2nG2dSfoVb+uK87u3zJt9K9DuV83w1qa/3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vMi25ic1BsjTMv2fSWVf9ZO3P+6KZaqETFUluPtFxx/qo02VaQ9hQMmxvarCjC1HbpkZ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G37wV0mmLiPNc1AN0w+tdXYJiIcUAWNtOSPNK4qa3XIpisRCLPavtf8A4Jr65s1Tx5op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f91mQn/x4V8Y7a+n/wDgnfqMdl8c7+2c4F7oVwmPVleNl/8AQTVCZ+ha9aeDimL1p1SY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GTSAcOlFC9KQmgAJqM9DSk0xjwcUAVpO9RqcGnSNyajU81mWXIT1qcc1ViNTqaLk2JKBT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NPyKjSnHpTuKwA5NWI/umqq9RVqP7tMk+ef27/GA0H4PQaOjbZ9ZvEQgd4490jfrsr84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5jwfqTn+hr66/b+8Sf2n8SNA0JXzFp1g0jrno8rn+iCvjXVr0zXzjPIIP+f1r2cOuWKP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nODAuTnI61ZDjFYVhcZhYf3WxV8TnZn0ruUtDpLsZAZvyqt4guwkSwfxNzRYz+bconqc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2yg5CHbSctAL2nW25wSK6GNdsWKq6da47Vcl+XiqSGUnTMlTbcR0qplql2jFWOxFGCK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+6I2yH09DV/aKi/14mhPSgLGVOrQTLNC21lIZSOxr7U/Za+OK+JdIj0zUZgdUswFZWP+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TExhJP8AsH+hpNF8SX/hbVodRsJ2t7qFshgcZ9jXlY3CqvG/UZ+sfhe4BfVLcdI5y4+j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yZ8Bf2rdB8VWkkGt3kWi6xugWMSnCS9Q3+6OjYr6d03XI7mJG3q6uMrKjbkb3Br4etRl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YwZzVG6gwTVpdSUjHmJ+dVLm7DtwQfpXFY60ym1puojsSO1aVuoYVa8pQKLDMU2ZxUTW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NRNGvNIDGFljtVqK0CjkVaKYrgfiT8b/AAn8K4JP7U1NJ75l+XT7c7pT/wDE1vRoyqy5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aRikcY6u5wBXyn8eP2uYrUXPhzwVL5lxylzq4+6vXKx/414b8Z/2svEvxQkls7WRtG0P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P9tu9eRaf5s4Jr6fB5bGL5qmpwznd2RsXN3LdzySyyNLI5yzsclj6k0QxtKdq8mmW8JA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YJ6f+hNX1MVYysR20Hk8nrUrvvqRgGzTPLwa0JJsfIPpTAMmpFGRSFcVYD4xwaCnpSJ3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xmn7cCpdmKaelNMhoaOBSKBQeCaj3mi5Djck21LbfI5NQeZ70qS+lFzP2aPtr9hT4mi7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DwM19Yk91b/WKPo2W/4FX1NjBr8o/AnjTUPAfivTPEOlSbL2wmEihvuuueUYdwcV+o/h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Gma/p7hrTUIRMoB5Qnqp9weK8fE0uSXMtmeDiqPs5XWzNKlBxSUVxnEDc02lPSkoKQUU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U3mjmgB1FFFBYVz3ja8gsBYzThtrsbdSozhpGRVz7bttdDVe+iaXy/L/ANap3LSZcTF8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Tzcn67VzXlH7T/8AyQ/xb7mAf+Rlr2SGz/s6zMW7exYszYxkk/8A6q8W/amLD4F+JtnU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39dtc7VmbxPzgtv+Pdf91amj71FbD/R1/3VqWPqaFsdCExkmmx/eNSKOTTUX5jWZqi1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bbqamT7xoGVvEPHhvU8f8+sn/oLV83RwkIPpX0l4gx/wj2pj/p2k/wDQTXgcdsDGvHag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EZrZNmDnio2ssZyKaMzR1YY8Jxf9c4v6Vyi966/Vx/xScX/XOGuQUdavoAmaAaNtAXFQ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ApFDaKdgUhHFACUU00maAH0UzNGaAH0UzNGaAH0yjNFAH75RJtBqUHNRRglTT1FcHMac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kfHFOJAp8wcpIJOKcDmowympEAxTUg5QCZpyjaDR/DTY/mJquYOUVM5NLkk0NgISOtLB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NG+FNPV8jiolQgc1PCgMZPenzBYc2SoIpQxK4NRqTginxnHXpVcwWJgdq1LHIGFRja4x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CxPvFKHqtuPPFCsciq9oIuZ4pM1DMTtOOtFoxlXEnEnaqUiGixmk3e9KRjNM7ZqrhYcG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KeORRcLD1apB0qJRwakzgUXGo3JK/OL4i3n23XtUuCc+bdyyZ/4Ea/Q3Wr02Gk6jdf8A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/wBK/NfxNcmQsSck9T6mummZtWOWvZQVkNee+JW3s30rs55iVkri9d5dq2LRwV4uGasx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f61kP941gBAavafNkFSaotxTrd9j1LKR6f8ADa3/AOKD1/8A7CC/pCP8a5jUf9ZXZ/DY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1Bv/AETHXJXdv/pbA+tOIxmlWxeQN6V2ulFlZCOxrE0jTz97HFdLaAIBVkHpWkP51hGPY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BRya4zw2fNtFUeldzoMRAIPpQgKeq7lU1yd3KQxrrtaONwrjb0/M1aokqySEg1nTnk5q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TQAyI9aczVFGcA0F8mgCaIZqYYFR244qR1xQA5yNhqELnNIWNOjPFABwKUD5aQoaVFzx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kZFPVNtOVc1JSEEeaEXBzRyDijJoAuW8/an3L5jPeqcLENVp/njIoA5y+fDtVBnABOa1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3ClM0ASwzZY81ZwrrWMjlDV+3m3VLKQrx7TUkUoQdaHQ7Sazp5CmaRSQuqEtCzKelcqb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2ou9OkJ5OK4e+tvKnkHvQTYlt73JwTV0zrIhGc1zfmFCcVLa3xLYJoCxrRjdpmpp627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dR3N5cHzDu1e2ad5VxOYf+eiMn5ivDNOtthKHqp21JoaloxhRge9adpEWyxrOjXea17Y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FprnCmnRn5TUMp+U0EE2mx+ZPXXWseIwK5rQo8yc11kC4HFNAL5PPPSpiyQp1ps8mEOK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ANRZFYcV7z+w/ffY/wBojw+n/PzBdQ/+QWb/ANlr56tyQoz6V7N+yfcfZv2gfBD5xm92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ZLP1SopwGCRSGsTEYe9Mp570zFAADimk4p1RsaAGlqaScGimk9aQFeTvUaHmpJO9RKOa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VBC3FS5poRIGzTlNRqaelMknSlNNU8UpNNMBhLb0VVzuOCc9Kux/dqsnelubyOwsLm7m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3oqqST+QrVaha5+Zv7UXif8At347eMb0NujtZGtUPtGvl/8AoRNfM91eGSeV/Vq9J8Za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Mxaa/uWlJJ5O52avK5f4/wDeP869mL5Yo+ipq0Ejc0yTll/vAGtRXCwtk9a52xmKvCR6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GwHYVqpaFlnTLnY9xNniNCRVXw+Ddak8p53HNQWku3QJZc8ytsrb8H2Q2hyOnFVH3mkB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Hc1SuAM4psceTXZYpDEWnlKmVMGnPHxTKsQRp1qNk2uSOtXI0wKjdOTQIyrq3VlJx3zXP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Hnc/P/eX611zRZU8ZqhdW8cv3xtI6EcEVm0Bw08MltKLi3Yo6nPFeh/Dv9pTxp8O5FW11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XHzIfzrBudKIBZRuH96Ec/8AAl71ky6cshI2JJ6+WdrD8DXmV8LCrugPsDwL/wAFAdNu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26GazbI+uGr3jwj+0p8N/FaqLPxHbxSN/wAs7oFGH9K/LtvD8VyT5MhV/wC63BrPl0i/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wa8OplaesTRTaP2d0zxJo2pQiW01exuIyMho50x/OrD6xp0Sbn1KzVf7xuUA/nX4pQa/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R4/uyGlk8T6tN9+/uW+szVx/2XU7mnt4Ldn7Ca78Z/AnhxW/tHxXpsJXqqzBz+leI+O/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LQre61yccB5B5MWfr941+bTzSztmSQux7sc1aSwlI7iumnlyj8RH1iL2PpH4iftueNfG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snyPLtT8+PrXhM+rX/iC9ee6lkupmOTJK25zUem+HnYbmxt9WOK37Gxhh+WGJpn7+WP6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EYyqSkQWWld5RuPpWzaxqnyRL5rf3VHA/GrFtpUki5lby4/+eY61oRxR2ybYlCD2616s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wxyKvxpsjB9KZEmSTip2XEBrQojjG4mphFTbZOathaAIliwKQx1ZVM0hSrIKix4NWYwA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5mpm4UxmxSKalgI9QM2KsMMgmqkvCk0XHYqxTFriV+33auWZ+Uj+7xVS0i/chv73zUsN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qt1r7W/YV+JS6ho2qeB76XNxZn7Zp5Y9Y2/1gH47T/wKviGK4JHNdr8KPHN18O/Hei+I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NA/ijb5WH5E1z14c8GjgxdPnpu3Q/U8pikx70lpewarY219auJLa6iWeJwcgqwyP5005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SiigAoooqACiiigAooooLE7VDMxEtmw4Idlf/dxU9Z+tXv8AZljNeHaI4ELu5GdoHU0D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4F+1GcfAzxYfRoP/AEaK9s0u9kvtOkLnLRttJ+p3D/x1lrwz9q4EfAvxOfS4t/61hNHR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jr/urTl6mmwH/R1/3Vpy9TUHatiWMdaRRhjTo+9Jnk1BRNAeTViPqarQdTVmI8mgCp4k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2k/9BrxOJR5Yr2rxPJjw3qn/XtJ/wCg14as+AOaDKRfVBRLGPs8vH8BqFLgYp004+zz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v+RTi/65w1yIHFdbrh2+F7df7yRD9D/hXKAYFWA0AYpcYoooAKKKKgoKKUDNGDQBHijA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8CjAp9FADMCjAp9FADMCm1LTaAP3ujmLMRjFTQIVDbqrwncOnIpTLuYgN0rxlI7+UsoS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nnrSxFUjLlufSmCQSmq5hWLACooIGacz5XGMU2CTAK9akXG8k1SkTyixgFCCcURpGisd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mkeQlfuVXMKxMhjkQlcmiBiytsJBpsUjDGxQFqUO0Snoc+lTzD5R0TMFPmYz60+3IDkb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Fvz8x7U5JMgDZg46inzC5SzgbiCcZqTKqm0rmqcWYid/JPTNPi8zzWLj5T0xTUhcpYMs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Dh9+Qaro8TlwxwRSjy3ULuIxT5hcpckYLEQp60yFvk5qByHAVDnHWhSoBBYqRT5hcpc3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Occ1CxM0W5cFRTFYY+UGq5hcpcSQupycmjeVi9hVaM4OQcVKMiNu5NPmDlHpMp4Kk1OG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GwePrVlWxEynrT5g5SVWAprtnNQlyKkiO4801UFY5X4vXv2D4Z+IZs43WbRfi3y/+zV+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Ffd37Rl59m+F19HnHmzRx/8Aj2f6V8Ea3Jma4PqDXo0dmzKa1OSmfCvXI6225mNdVfnb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vrQRyF8OWrClOHNdBfDBaufuRtY0gIS2aRTg0zd1oz1qAPX/AIQSef4F1uPOdl+rY/3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+MTOSgJz1qp8CJt+n+KbTrj7PNj8WX+tbOrweVK47Uolle1kWKEj61PBOJXwKxBO3IzW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K1sQeseEVAjQf7IrvtDw98FHQRMa4Hw64ihjPtXf+El824aT0hamkBk+IBsdq4zUG+9X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fUn5NWSUCeDVOds1ZLgIaoyNkmkxoQnCGoI5MsakzlSKgER3cUhmvbJlKsPF+6Jo01Mx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DRlYXBp0YApsa5Bp4QCqESrjaaam0PTkUbTUTYDUASyYaiJQAaRMNUyoAKAFSMEGmmJR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gXnmgaIICoJzU7lSvWqkg25pvm5GM1A2FwFZCOtYGoQY3GtzaWzVe6tg6GqRJx8/y5p1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osWazo5lz1qWaI6GKUSR1XuLYODiq9tdKF61eSRXQ1myiPRpfs9yA3R+KxvFGnfZr2Qg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JQQcEHIrR1i0Goaak3VhVpaGdzzW4hKnpWXPC8TsRkZrrrixxcAEcYqtNpwkilOOnSiw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UosE5VhXC3K+Vq18n924kH/j7V2VuPs2oGX/AJ5nf+VcHbszlpHOXc7mPqe9QWjWteor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pWnD92kMmDYU1Du3Mae5AU1DB8z0EG7o6YIrpbY4U1g6UmFFayyFRQBPcOFU81XhVXJN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U1YFkLivUf2b7r7F8bfBFznHlatbt/49j+teYDmu3+Ds32f4k+GH9NRt/wD0YopsTP19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tS4/eMRTRuyc9KwuZhkUhPNIAO9FFwEHemOKlA9aa4qLlEIX1prCpQPWmsKLgVmWoylW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bbbiDmpo1Yk1nz34gOKlt9QyKAL4qRelRIcjNSr0qSSSiiiqQCdfL/3/AOhrh/2gtfPh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fbTpLdPrJ+7/APZq7lRyPrXgf7cet/2d8HbSx/5/9QRf++dxrop6s0pK80fnJ4ruCthA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mTMze9dh4ouBK0gz0NcLNJmVq9VaI9k17GXAX2OeaXxPdlWVVz8/FVrY/uJf9yotXk+1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ArRPSxaZt3FttNjZJ0TBbHrXd6dGtjZMMDcRXJaPAbzWWcjgHNdcf3j7B0rtoreTLGrO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1spWkjteTW5oiVJs1Ojg1D5O0UkZwaBlrIxUR5NOByDSBeaAEK5WqU8IOa0CvFVpFPNA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7dQxaSISVcMZIOKbCc5jk/CosgMT+zoef33/AAC4TzFpn9nzHP8AqJf+ubstbFxZBs4F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YuIGTJopkzvt5CP9+qo8I2rZ3Wsn/fddKoY/xVNGhxRyIlwi+hzcXhS0j5FoOP7zZq7B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8K2thPpQtoT6flT5F2EoxWxmR6YinLuZm/StWC3EcYAUD6CrENqFGSKl2gVpGIrEC9qT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qLWgsUYCmkcfIRUq9KiPNWSTWyYBqUjmmQghaloATOKAfWm0AVQDjUTd6kxxUTjrQBA/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yVmyR2MIao3LAQtVyVwENZN3L8pFSx9Bss2yAAemKS1UspJ9KgU+apz2pZdQS0UrntSu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vadPiNwT3FZFrcLcITmrCS+XnBqkwP0L/Yo+J3/CU/Dy68N3k2++0FwkW48tbt938m4r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NfxJPw0+J2malLIU0y8P2K+GcDy343f8BOG/Ov0wxxXj1qfJNo+WxFL2dRojooPU0Vzn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AfRTM0ZoAfRRRQWFRzwJcwSwyqHikUo6noQeDUlQzkKvzMwQ9QpxmgaMvREWODUUT7iz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7V4/4sV4o/6+Lf8ArXt2kxLFb3yrxmXP/jq14l+1eP8Aixfin/r4t/8A2asah0Q3Pzmi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Y+tMi/1KfRaeeg+tZncth8TcmmlvmNNjPWk/iqBly371PHwTUFv0qdMc96AKPin/AJFb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rwZW4r3fxSf+KW1X/r2f+VeDocigzkiVHOTzT5X/cS/7tV1OCaWVv3Ev+7QRY1Nd/5F2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ka5kjium13nw/af9sv8A0E1zZX5asQyil20baAEoxRilC1BQBaXbS0UAJto20tFADCtJ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NtG2looAbTdtOPU0lAH7yRy4BqxCUVCR941TteVZmoFxtzXzfOexyFoO2SCBU9uqnOap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pKEbrT5xchZ+4xK00yzFs8YpDIkh4bkU5nKJkDOKtTFyEibWHzDBqZQroeelV47gsMlc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1PmFyEseSCqNtHvUsalH2k7s1VV2KlQuT60iLLvUswFLnK5S5LCv8Wfwp1mxwxIxjpmo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5OdxJ9KfOLlHSrI25nJIHTFSwfPEDkj60iyNswwx6GkDkKed2KfOLlHoyqCCu5qWKPe5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OBYBVHrTpJEnZih5p84uUe0YRSyGnxBpI8soOarRSMm4AZHvUiyFAOcH0p84uUl2eVkK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tAwtJJuB3DnNIkvmIQVwRT5w5R2ST8ozUi5ZPvFcU2N1RSGNSo8bKQAD70+cOUjEjNxt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ZyeTVZrloWOF4z1q20oKLtp84coo6U5Tg00HNL0oT1MWjxj9qy98rwXptuDzLe7v++Vb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TyV9dftaajiTQ7HPRJLj822/+y18g+I2+Zz3zXsYd+6zmnucvqJ3RGuSvf466e6f902T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Jmc1qC8tXPXg610OoHrXPXZzkUAZ5PJpA1Ie9JmoA9E+BN+I/Glzp+f+QhZuij1ZfmH8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zDFeLfDvUl0j4heHLwsVVb6OGQj+7I3lt+jV9B+JLUQ3k64+6xH60LQs4F7MIxrQ0obT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asaccAmtUQeheH7gyRqvpXqfgkfJce0WK8j8NcAn3FeyeDIttpeyeyimgOa8SP5jsa4X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52bq4S+k3SNVElR+VNU5DtzVh5NoNZ80m5iBSY0Socg1ZtY97ciq1uuVrT0+LJpDL9tH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CptWqV0+cigpFaNRzUyRg+9JFHmrccAC81RJDsCqaqMAWNXZRhTVNVyTQA+FRnrVtYwR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AigBijaKjIyTg1ZMYwai2LzQBTlPymqobBq/JAMGqckYUmpGTIQVpHQMhFNiA21NtGym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CRXNtbGImu31Fcqe9cnqXybqllIrQsR3rShlITrWJFcDdWlDMNvWoYx8s7bsiuk0h/tG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aHBFbvh8+X8hqoiZhanCElYdxUECK1u4PetHX4Cl+3oaz2hMSn0NUSeVeN777I0tmhxN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LKuXg+4K2/iEmzxHP7lT/46KxYfuCsmaI07Q4HWr6S4FZtt0q4p4pFErTE8VPYrueqa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BB0GnABB9Kvhc1nWhKirscnHNAEgFSoBUQNSqcCrAlXFdP8AD2Y23jPw/Kp5XUbb/wBG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4MnEHiHTHbot1E35OtNiZ+ypAzxSAHnNIThRik3GuO5mChcNSD/VkihSAGpFP7o0rgCm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GouUAPrSZ5poNITzSuA2YfKarTHERqxOfkqtNzFU3A5PU/D8OrxTCXzPKkTy3jjdl+Wr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PFtE9wFibjznLHbWmtsT3xmrcNpGAx3H5RzTbAfa+bn95V8dKrqdoFTI2AapAPopCcUo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vj3/AIKBeKvM1vwzoCv8tpaPdyr6NI21f0j/AFr7CBxX5vftleKBrXxp8ThW3R2jR2S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/Ht1d2H3OmgryPmPXJSWc561yTv+9NdJrL5kauXkP7816Mz0jY099wwejDFQyD/idaT7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qfWljTfrWnZ7SyKP++XNXAaPQNAtfsVo8rjLmt3T4i6GRx1rOtCPsyA9B1qY+IYVYQLg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jW8v0pANtQw3W4VYDgitjRDGOc0xV5p7SKvemCcE8UDJ4xxS5C1Gr8U12oAnVwaDGGqq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oAcYhVaaPHNWUctSSJkUAVo3DjBpWhzUZXymOKsQMHFQBXFuBT0iq0YxSBMVYDEiFSKg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ANo7GlAzTScA0AIKeq8VGpzUq9KAA9KYgyac3SmR/eqyC0owtNpQ3y0L1NACgcUAYoPS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Jx1qQnAqJjQBC461EHwDUr52mqhbANZskZPPxjNZs0m6TGanupOetZ0kv+kVDY+g+acW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PKcHitDUZS0Un1rC+0bXOa5py6GZ0GjTNGhBNbUbZ61y+mXW58V0at8g+laQegG1p9xj5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/Zv8AHh+IHwi0W+ll829tlNldEnnenAP4rivy4tJtrZzX1v8AsK/EYaR4q1Lwtcy4ttWj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T6j+VZ1480bnlY2ndcx9tetFBHNFeUeCMxRin0VADMUYp9JQAtFFFBYVTv7J7pQylsxg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5RPPJHH+42bv9qgCpZWywWpAB3P8zZOcmvAf2sJ8fAvxT/12t/8A0M173Bd388B8zyc/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4yf8KL8R+Z/rfNtn/wCA7iKxqG9N3Z+e0TfuU+i07dwPrVeJv3KfRadu4/Gsz0FsSxnr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mk/NUDL8DYFThsZqnA3ympFk65oAqeKW/wCKX1X/AK9n/lXhcfT8a9w8Tn/iltV/69nr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o5NJMP3Ev+7UyryaSZf3Ev8Au0EGjrv/ACB7Zf8Ac/8AQa5/b8tdB4gH+g2y/wC7/wCg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J7UbPapwlGygCEJ7UoQVLsoAxUAR7BSbBUwGaNtAEPlik8upsUm2gCEpTfLqfbSYFAEP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YFAFcx0nl1OVpMCgD9zIZZF7cGpiCxyeBWWLmaJPmPIq5BfB4SzjpXyNz6XkLSg4yrZp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FtcrJkr0qVfmY56U+YXIWLRt67iMGrQlA4JrNWRoWOM4p8UrM+TVcxPIXUuFGQRxShon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9al3xx9DzRzC5CxJvDnb93FBO1AQpJ9agNwkaEbt2akilA5zxS5g5R9vO0hYFuT2qdNy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mEb5baM1J5obIVtx7Cq5hco9pZAw5yPepI/3YLM3WmiTMZ81cHtUSHcwyQVHrT5hcpK0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kjCsmNppn2gfdVDmgqikluCfWnzC5ScBY/4t2ak3oU5GDUUZVl44xRFMshZO470uYnlJ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Iy7lzn0qF2bHOMVGzjPy5FPmDlLLHGM8ml3qvaoGDwpuX5qSNy6kngntT5g5SwHZxwc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iqcM7K5VhxVlXVsqGxVcwcpYim8xd1SGf3qiX8kbB3qSHLAiqjUaZm6Z8tftQX32jx3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Q/iN39a+aNfkyu/1P+Ne6/tAX5ufiNrpJ6TLH/3ygWvAvED4jZM9D/jX09CNoHlT3OQ1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ey53c1sak3LVz143WqIMe/fOawbg5Y1s3pyDWLOOTSAoPwzUzdUko+ZqioAY1wYCsq/e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/SvrHxU6z3DTr92ZFlH4qDXya1fTlhMdW8C+Hr4nLSWKK/8AvLwf5UFnLXy5cU6yB3qK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sY8yKa0uKx2/haP5fqRXtfh2PyfD07dMsK8c8Lx5wPcV7JYt5XhjH941SYrHEeImzurg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iCfLNiuGvTudqogpPJnNVCfnNTPwSKYqc5pMaLlquVrVsFwaybLJJFbNkME0hl5ziM1m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xUQiGM0FIS1QHNXzGqxmqdqAuauOw8s1RJQlXINQJF1q0wyDTFUYNAEUcY3GrMY21DCM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0NV3+8RU68ZFR+Xk9aAAQblNZ91AVzWuowuKrXcW5TU9AMhSV71NFLkYNRumM1GDg8Gm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zGqWfytXYxw74qxtUsjhvSkxXPP54TExIqSCXK9au6raFQxFYqOyGs2WjoLWTcBW9pr7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gZrorCTIFCJZc12AM4Y1kMmRiuj1VRLZo464rnNRufs9lc3PaKFm/wC+VP8AhVoSPEvG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e5kUfT+H9FNYtucxit7xF/wAibFj/AJ/U/wDQJa5u0b5AKg1RrQHAq0r8VRhbIqyhzUjJ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CDBrJs15rVtydtBJsQNxViNielZ9vLgVet5BzQBfjt325IqVIMg5otrsOmKlVs1ZBG6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Y9Us2/uzIf8Ax5arMFbrVqwjVZ4WHZwf1FJ7Afs7Zt5mm2T/AN6BD+lPrA+HOrf278Of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2sv5xLW/XGxJCetNzwRQTTayuWkFN9aM001LkWo3DAo2iomB9aaA3rWZIs3IqEjKYqRw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hBipEXmQetIgp+MBqdwsOVCz7c5AqcYG4be9QxMq5I67c0553EfqSM1SkLlHyrvBUcZq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PeolcsiMRz1p0qEkSK2OKXMHKID/AK7v5fz/AJV+Rvxd8Sf8JP408Q6n0N1fTTfmzV+l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Xvwb8Raoknl3lzEbO2PfzJPl4+g3N/wGvyi1J2yQcA55x+Nexg4XTkzroQtdnN6m3365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mfvVzL8StXZM7DYsJiqj2p8dzt8RWi90mVv++jt/9mqtYt8tQakzQXsF4md8ci5x6UQY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JCQp+Y8UeE9OOpM91Mep4rA1a4+0QxY6mvQ9BtltNPRFGDjmu2m7msS5sWPpTDPjgUhi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7iutGqKkkjsT1p9vuJ5rRSzB60v2QL0pjI1OFpDzTihFC9aAEC8UoBFSAjFFADElHpSm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BZRuBqCOQo1SB+Dmo2xzQBchm3VOAGrMSYJ3qZL4DvQBfxgVG4Paq/20N3qeGQOKAHpw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qzMcRnFZe/LmgC3G2anU1Vgq0goAHPFJF3ofpRF3qwJc0qHrSU5BQA8c04DFCil6VQDG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361m3UmKCS2CHjqjMuwMadHc7U61DdzgxnFZNgZl3L1rK879/wBelXrk5rDjkLSyH0Nc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3RPXOXPEhrfPNuxrnrlsu1c8zNl/RpAJOa6u1k3LjtXFaa2166qxkyoq6T0KiacbbHrp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+ItK1qzcpdWFws6EHrtbOK5RTmrUL8Yrp3TRnUgpxaP2C8NeI7Txh4e03XLBg9nqFulx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6fhWlivlz9gz4kDW/B2oeELqbdd6U/n2yt1MDHn/AL5Yj86+qAlePKPK2j5ScXGTiyuT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vmp+zArOwWIyKR1wpp7cU12+U0WCwQDehpDw+O1Q2chMrrnjFE7lY2bPQ1BVixQiAk5G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z5fShisQ2yPHZskgwwcmvnX9su68j4LahGT/AMfFx5P5K0n/ALTr6JnnOK+ev2w4Fk+C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QL7ErLz+QNYzNqasz864R+7X6LTgPk/4FVeGb5Bz2WnLN8h571J3rYnVsZo3c1ErZpyn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NT0brUNueHpEbg1IEPilv+KT1T/r3avGI1r2DxQ5/wCEY1EZ4Nu/9a8hTvQQx4XFMuP+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qO4/49Zv92lcg1deTNnbf8B/9BrDCV0OvDFnbf8AAf8A0GsIDJqwGBKNlS0UwI9lJsqY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KNlTeWfajy6AIPLo8uptntRsoArlKTZU2yk20ARbKTZUuKTbQBFspNlS4pNtAH7Lx3cs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2obIgh+b1rmba58mPaSSpq5DcFDlea+MPrrHWWlwqjI4FTwXplkYBgo965qHUZUGGFXY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xWOhSYgnJDU/z1A5rDiuO4qUO8zZ3cCqFymwsw8wHORVhJBJn5CazbcgnOeasfapIpAB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lUBSpqzGqleX/Cqu5pySpC4p0DmTKt271Nx8pO0MKjdIT7UsDKJuPTioZAsybWOaYFEI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4XEisRIvy9s0eeNxwmfpWa0jyE7mLY9KsW80gXlMD1p3FylwM2wsr7T6U5LgTIFl5b1qs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IgbryKYuUuecIV5GRSLKpJZTt9hVCaYyNgHihXWM4GSaVxcpeSXOcnpT5JckAYwKpoGc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V3E+lFw5SUXRZSApqEXh37duDUokyp24FV93z/MKq4cpajBbO9sCn/Ko/djcar+bkYA4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uHKWs9+poFxIOmKrhzjk1W1O5+yabd3H/PKF5PyUmtIXm7GMkfFvxf1D+0fGGuXIOfMu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1eIa40nnvyetepeK7wXc88o6SMZB+LE15drVx5szdsV9lTVoI+fluzjtRd9zZNYN055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sG4fOagkzLrJzWZKmSa1Jz1qi65zSAypkwTVY8Zq9cDk1RfvQBCT1r6G+F999s+EenZ5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+bcP/AEKvndzXt/wDuvtfgjxDpve3vY7gD/fj2/8AtOgpGndnCUum9s0/UIsPgelLaR7d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i3kfSvWW+Tw7CPUZryzwcu1UPtXpeoS7NAtMd1qoiZ53rUgYvXG3En7xhXU6u3L1yMvE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xp0fzZprnLGlg+8aTGjT02Dkk1qwoBnFULAHNaKrtUmkMYfvmhskYFJD87mpjHjNBSGx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yIVNJxGaokplBg80JHkGipocbDQBViGJDVhe9RhcOaeoOTQAq9TTkAzSJ1pcYoAcTTWU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OpUUuhKMq9i2gkVnxkk1tXEXmIay5YjExoRRbt5CFxTbqDzIycVXgk5rXhjEsPrQyTg9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c220ntXpGtWGFY4rhtUgMZNQ0WilZtt4re02XNc4p2NmtfTZcMKzGdncQmTS8j2FcT4x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uE/Wu7sH+0aZMp/hGa878fOf7NhhH8Uob9a0RC6nJ6B4ZXxhcaT4dJKm+1W1gBHUBi6k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gu78B+OfEHhm7JNxpN9NZuxGN2x2XP6V7L+z88Nl8ZPBE1yoaBNZtnYHp97H9a7r/gpb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8epW0flvrWmRXdwf+ekwZkLf98olcbqLn5Op0cr5eY+V4LcgVdji4qrDPmrcUlbGJYhJ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FZFq7b2alsZFUUOicmtG0RmBwKs2mmIEB46VpWdqi56UAUYreSJScU43TxjGK1/3a8Ej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A1ZBkCSWboDWnp0cmVye9ItzAkZ2inW05kPy0nsNH6q/st+IF8RfATwlKpy1pbtYsf8A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lXzt+wdrP2r4MX1gTlrLU5QPZZNrfzzX0D+9+3RdPI2Nv/vbu1cMnY0siQ1HmpGqJjgV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gZFKpouAxo81FnyyRVgtgVG0YkpXJsRtJlaiDVO8QAxUBXmouaWJk5FSL371FGOPapQ2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K28jg/LinRxqW2buCcZ9KZG5wxxnvTkhIhcZ685ouFgWUkmMYwhxn1qL7WZASVI2nGPW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1mrEShJh8oJA3YouFj5B/wCCg3jGK303w14ZjkxMDJfXC/7P3VP/AKFXwfqExLNzXtf7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/FTX9WEha3WYwWy+kSfKMfXaT+NeHakA7GaN93/AEzr6yhDkppHpU42iYmodWrnZhiR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u2sGf/WGpIJ7OTbT719yH8KqwttNLO+RikQaGhTG+MEB6xv09q9Zs7jbGme2M1518LtK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hXNerjROMDvXp0FodNPYsWs6N6Vc+QqcVmizMPfpU8LHpXVY3JgcGpkwwqNRmnqMUAMk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1pEZFRPEOaAKUamnspAqXZg05UznNFgKLMQaeke4c1YaEGjZgcVIFCWIjOKgZGxWmIsm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Q0bc0wI2a1Tbj0pPs4FAFBI2Bq5DIU61MsAweKhlXbmkIqajrkEQ8sN89QxXO+vNPG2f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l22s6hp5/c3slcbxNuhyfWYnuVscr0q2Pu14zbfELWbcDdJHKB/eAzV4fFvVDx5MJ+iB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tRPUyadGeteZ2vxPu+r2sZ+hFXF+KeDzZD8GFbLE0w+tRPRl61IleeL8WIQObF/wkFSp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U+u4Gn9Zpm6rUmtZHoJcKtVJb1FyN1cLcfFaycEKpFZM/wARIXJKrR9ZpkutS/mPRxdB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EiuEtvH8DXEZcmND12812kVwtxFuU1aqxmvdBVFLYqtcntSNIWSmEffpFPBFTcu5Svpd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OPnyeta+sHbZynpgVyE955JUZ5Jrmm7MzbsdJu/0RjXOTt87VsQzZsT9Kw5c7mrGbIZZ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lBXJWxINdRpZzHzVUxxNiDkE1IHweKhjbatLESWOa6yj1j9nL4gv8OPivoer+Z5dq0n2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vy4b/gNfqdDMk8YdDlT0NfjTbPtr9Pv2XPiInxC+EekTSSb7+xQWV1k8l0GAx+q4P51x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UrPnR6wzfNTieKay/NSkcV5vOedYawpkq5QildsVHI/y0ucaRQtbjyLwRf8APT5E/wB6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GqZ/4+KsxyxMMK4J9BUJmlk0WYjmJG/vLmsLxhcarb28UOlRebLI7I/mOqqi/wB4/wC7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sKztX0gai6E/wACsfvsvzGqYkiO1GbEGvBf2xIvM+AXiNv+edxbt/484/rXv62y2lj5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evAv2wOP2d/FUn/Txaj/AMfas5FRVj80VkwB9BSCU461CrkimlqDoRdjucd6mS6PrWYr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asd2QG560i3ZGeaoK5waNxoLH6/P5nh3UgT/AMu715anevQtcYnRL7/ri38jXnkfSpZD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b/dqSo7n/j1m/wB2kQbfiHi0tvqP/QawFPT6VveITm0tx6Ef+g1gqOn0qwFDYpQ1NIP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bqaOBS1ADtxo3U2igBd1JuxSZNJk0AO3UmabRQAUmaM+1KOaAG0mT6U7FJQB+s1rdFhj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rDt5VU/WtCBGZuGr4w+zNqG7ATJNXbe7GMZyKxk+QYIzViKQAHbxQBuwSZVhUlsSpJDV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1dt5wM+9AGxDdYPI/KrIuFHfmsyK4UqM8YqzuBX+tAF5Lo1Mk+c1QhbrRE5aVuaCbF8z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VXzMA5NOSRCOaAsWI5cg4qSKXGQTVeKVFPAodhuoCxceX5ODUfmnuariXHanrIrHkUws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wZsAVUVwh61Kkyr3zSJsXEkUDFKJdmeOKqofMbOaf5nbNAWLCzjFKJQwNVgcUvQGmFiT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kuSarhzk4601ZGMvzUBY0Q2fpXLfGK/Oh/DvUJQ+Pte21Rx1BY8/+Og10atwcV5V+0Tq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cPdBgPop/wAa7sEuaqonDiXyU20fMXiOIK8mWNeY63EBIdprudbv3RnyvmCuA1rUoC58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nDjdUgKs3zVgyQnP3q3tSu7KRm2FqxJHhySCagozp49uec1SfvV65dCTg1RYjmpApXC5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vJNVmxzSsBmP3r079nnWBaeItZ01mI+22Qdfdo2/+JZq8ykHzN9a3vhnrY8P+P8ARbxj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uPlT+hqSke5XkLNO/FWrKxLEVt6lpaxytgVBCBGV4qxnQeGmMUL4/hbbXpHiE+TplnH3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OfDcWYRF1Msq/wA673xjchrp0B+VflH0FXETPOdVb71crcnEhwa6PVbhWLVzdzgsSDQS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JqoJP3mKu27AE0AatizIa0lYtGaz7MgirGeCA1AC2qkSHBq3uYHk1VtFIYnNWgMtQAKN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WQfKcVTlQ4NUAjNkGkRiO9RnKrSRsTQBLJcbFp9vPvU5qvJjvT4mCrxQBcjAJqSTAWqi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AFr7ThcVA0uQaZuHeqk8+CQKkhFyNQdxNZmoY+bFT+eUQ1mXMxbJoKRXWQq1bGnXPy1h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kYoBmlqR82A4FcRrVn5itxzXfpGJoDnmub1W0wWFBJ57JbyRnkVcsSwFWtUtymcVStCw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HpfNR4z0Za4/xtZkKOPuNXQ+GLjE459qi8bWgaRlA4Zc00I4LQLttG1K01JSVNjPFcgj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sP+CpXh7S9T0TwH4xhuU/tN42g+yn7zwSJ5nmD/AHWJ/wC+q+V57QHS7+Mjrbsp/Mf4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fHTULGbxFcG5h0+yisoI1OQiLGqgn8K8+vFRmpo7Kd5R5TwWB8DrV2KXivXNT/Z+kls1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6VxmofDHxDo5bfYtKg/ij5pxrJuzB0ZJXMayuzGwGeK2rV0POaypNOmtG2z27RMOzDF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XMbG1FcAf8tCKtR3A/56GsiO2nJ+7VmO2nwflqrisa0cgf8AiJqx5Ideuay4YnTrV6GQ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Y7Vd06PaxFRLyK6TwV4J1/xrfC20HR7zVZicf6NEWUf7zDgUubcLH2v/AME+NS36L4w0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+DCvrIMDmvEP2Vvgrd/CXwteNrTqdZ1AKZVhbcsSr91N3evac151SSuaoe3SqkxPle+a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xnL5TCbdq+lMfBB5rB6gSK48v1qEStuPFNjfAOakjmXJyKzGgzmjpRkGig0QhPFQZIZh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nqtK47EqSkKVpWOYyO9QQhs81LGQJSG6UXCxLbMWiO7ip4yBGcHNQiRXiO3io4gyqcmn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Ft/PWQZ/1iNH+dMR+KSUZQqKFIVj8i/ij4Xu/BHizWPD2ox7bmwmaJc9xu+V19mX+led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47/s1+Gvjrpo+3PJpuuxJi21W2X5lPpIv8S18BfFv9jf4n/DrzrgaQPEulJn/T9FfzMD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PfWvqaOLp1I2vZndCorWZ4LLdlwQUFZk/l+1WtQjksZ3t7iOS2nX70UyMjD6huayZG3E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ioygqNn2iozcbQT2rO5ibfgjxBceGfE9s0HKXTCCRexB/wD1CvdrLWLe+XCt5cn9xq8G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ULD5IomkH1r1P7N/nFejh5aHRT2OuWDfnNO+yqlc9aavPafLJlk9a2bfVoZ1yGGfSvRj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TRMrdKcGFUUPpppQeKOKBMj20lShRShB60CIdh9aURVY8sHvRt96AIVjFKYgRUu33ox7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8ketWNvvRt96AK3lVWuYutaG2q9wnBqGtGI8P8TuJ9dvs/wPishkzV7XiTrmon1mP8zV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+dITFwajig610Wn+DNc1W0W5tNNkmgb7sgdAD+ZqUfDvxKP+YY3/AH+j/wDiqr2NR6pG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aXBroH8B+JkHOkyH6SRn+TVVfwj4gjzu0i4/AZ/lT9jVXQfsmYpzzTdta/8AwjusDrpF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2pR536Zdr9YTWLp1exi1Z2M4rxURUVpHTb7H/Hlc/wDfk1GdNvv+fK5/78tU8lRfZBK+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/CvXNPuPLiIrzXS9NvW1G1RrSdFeVVLNEcDnrXfz20tuDxxXpYa6Tud1FNI0nnDKaYjd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UFx7103Osr+IW22Ev+63615z532i/wAdq6nxxqWyzManr8/5f/ZVy2ixb2aRhzmuKrO8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ufIxWfKME1bD4Sqc7dab2EWLSQAYrYspfSuetic1tWB4qoMcTooW+Wp4xgGqsLDFWozkV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NfSH7GPjX+yPHM/h24upI7TWE/djzCB5y8r/AOOhq+a14zW74U1y48P6tY6pZuY7uxnS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AK1Y1oc8GjnrQ54NH6nLYSZ/4+Z/+/7U+TT5B1ubv/v81angfxLbeL/C+m6zasGhvYFl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NbOBzxXzzikz59JROaAcjmSbPqWNJh8/6+T8WNdI1sj5yM1CdOhJ5WkBzkts8jlvtky/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H+r1C6n/AN4qP/Za60aIk0xxIBH9KW20wxMwfGKAKeg6tNexP5ilNjYU+ta+cg1nW86N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fBFNSuBBff6hvp/Q18+/ti/8m4eK8f8APza/+jDX0FekeS30r58/bEOf2cPFX/Xzaf8A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xt1AOal8mgRYpnShiLk08LgmpEjxS7cNSuVYSIZV6k2/KtLCg2PUuwYWi5Rl6su7QdQH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cAkQWvSPERVPDl/s++Ux+teewzLMP3g2fSkyWR7aiuR/o0/+7Vx7YgbkO9fUVUuf+Peb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cjHp/wDX/wAaz4161oX/AM1U0Tg0EDCvFIi8mptvFIq9aAG7BRsFSYHrRgetAEewUbBU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BHsFGwVJgetGB60AR+X70eX71JgetGB60ARbBSbRUhFGBQBEUpNtSkcUlAH6g20xPU1r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GtCB14rRhOR1r4w+1N1HLch6sQcg1k2smeD2rQgLFWOeKAL8bJ0JxVyMqEzmsyFSc5Oa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3B+lXHmMYFZNvLjFWHuWYg+lAGzatuUk0+EhHY1TsZiY+TUrsF70ATrKpJp6sKroAKd5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TUyyKwqhHITnIqZWBoAsbgO9N35PWo2IVc0gbIzQBMrgH5jT8jGQarSDccinhyiUBYtQ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1Xgkypo3HnmgLFhbgk4p4d2OM1TRhvqUs3Y0BYsoGU5BoJYk1FE2DkmpHbIwKAsPt55R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TZtStbRh/q4z+v/6q9sHFeefF74cTeNLNbqxnSK+iXG2TkSj03fw134GpGlVTlscGLpup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HlhxXm2uzh92eteseO/h34s0K7lF3oN4qqSC8cTyL+YzXiuvebbzus8bQtnpICv86+uj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ZtNpmFcy7WPArOlmJJHy/wDfNX3ktzndNGD6E81UlXdny1klH+wuahuxaizLlOSaq5612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rZ/0Hwtqt0v99bWVV/NlFdfpf7LHxA1FPMn0+10wet7cqB/3yu5qxdaK3ZoqM5bI8bkH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ad+yLPa/NrXiLcP+edjbY/8AHn/+Jrd0/wDZ+8KaScxWMl2f+el5L5v/AI792sHi6aN4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FrLdPiGCW4b/AKZoSK04PA2s3/SzeAHoSOa+wYPAOnWceIrSGDH/ADzQVDN4dt4SQE/O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YJ21ZgeHLu41bwpYT3gxfxxCG5HfzF4J/HGfxoaLBrL0bW007xXcWEnEFyNhB6LIP/rV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K74u6ucDVnY0PCJ/4nOmxf351/8AQq6rxTJuuZD2ya5bwEv/ABWVrG/Ito5Zj/wFW/q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yMD710RM2cHqTh2bArCnHJrYvpAS2KyJBknNBJR2YetC0UHtVYjLVfs1xQBowFUWpEUv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TzzQBatEwTVsIBVe24PNWgm72oAaxGDVeUDaandCFNQMcKaoCjKcA0REYolOc1CWKLQB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A5qITfLSxybs0AXVkVEpougOlV3ztqAvsHNAF2SbAPNUyxMmarteYpEud+akktXEwCEC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kznmqjN1oKQ4/cNS2cmzPNVTJwaWN+uKAOm0+43qRmqerDrUWlT7Wwa0b6286IsKCTg9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rZ1aPYzD0rE34JoA2vDzGOdcnvXR+JbMXNisg5wOtcpYSmNwa7e2cX2lOnU4pAecSWuY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W18FbczWWPQim3VsEE+B1hb/ANBNS/ASbdHMp7MK48R8B6GD1me8aZZfuFUDgCnXWiib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CtXYuORXhXZ73Kkef3fhu2kDpcW0U6f3ZRuFYdx8MfC92rE6TBEx6mEtH/6DXoGpQli+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5yPx/wAKalJbMThGW6PPrn4P+HlyY/tMJ/2J93/oQqiPhRpg4F1d4/30/wDia9Ilt9+c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Hubso6k+laqvUXUxeHpb2H/A79lfR/id4nkt7u41AaPaLuu5I5EDEn7oHy19D6b+wR8J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qH+xcahIq/8Ajm2vWfgb4CT4deBbW0uFA1C5xdXbd9+OF/4CPlruqft6nc8uoo7JHkeg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3+i+BdPmm/56XiG6k/OTca9O0nQLDSrdYrKzjs4lGAkaqgH4DFXgBk460UuZvc5uUUDg+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Iarrncc0rlrQUt1qFmqfbVa8ka3tppVjMpjUtsXq30popK45elJtqjoOtRa7pkV4kclu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/WrokySMUByki9Kf/DUamn7x0ouMBt+zN61XTJzUpwQRUAY5cA1lc0sTKCeewpJCueOt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0A3HNK4WCPgVMPuVFj0NQWsU8EeyadpsdC1VzBYvp15qyojK471Xi5FJ9nxPnzapMLEx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JzQScx46+GHhbxv4e1Zda8O6bqkotnKNdW8ZZWx1BK+1fnN4i/Zr8G6rGZrW1utIn/v2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3L+tfqla4ntpYpOmxq+GNesP7N1jU7L/n3upof++ZWH9KPbTp/Czvw0Oe9+h8oap+yjeD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6+rbH/oNcrffsz+MLYN5UmnXn0nZM/mtfZX9n0h04YPFaLG1V1Ol4WB8YeC/hb4p8K6/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hidHmFzE23p1AY12ksewnpxXtniDTY3SRSoI5FeR6xAlvcuoAAzX0mXYr2t4slUnAz9w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Y5NKRsPHSpImHNe8mBftpsdaurJuFY3mbTwaljuyBWnMO5qbqcJKyzemomvmGafMxNm0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vXNtqLj1qP8AtRx3o5mTc6rzx7UecK5Uau4704aw396jmYXOo80e1Hmj1rmRq59acNWP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A96UODXOpqxFTJq1WUbm4VWnlypGKhgv0lXk4qHUmEen3JznajN/46aznsZVPhPDL6QS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q9NOcn606vnpfEzw1ue8+D4hY+GdOiPXyQ358/1rVNx1xVC0Xy7K3T+7Eg/JTUgzivpD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x3pn2z3qqzSc4AqBnk5+UUzXlRea9jAOW5qpNqSDODVSSU5IIFM8lpAcKKQxZNRXPBzT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6fJk7VBNQzabqbH90i496LGclcdPfSkmpRbi5tzSW2iX2MzMtadrZmFcHmsnFIy5bHGa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dxVN5UtrO4uJGCpChc12+oWKyIxxXlvxJ1OLS7KKxgb97ctumx/zzH8P4muWs+RXE3Y4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mzlSelaWjLgBj92uetot8rN1XPFdBZt5ceB0rzE7u5ypmy0y4wKrN81Njk3CpUANdC1N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tztqnBgLU8b4NaR0LWhvW53KOauQnaKybecIgwauwSmTpXVBmiNBZB3NXLQO+fLUj3qK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dqsyaiSvlwDaPWtwPtP9h34mXclveeCL2bzRCjXdg7H7o3fvIx+e7/vqvqrzp/761+bn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ZfD1yW2xzu9ox7Zcbf51+k2K+TxycK7SPHqU0qjGrdTr2VqR5JbhGQny3boQelO20g6g1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KiYTXMSkFUNNF7Pn/AFa0xn+XHFRiTr0rVTZi4Edv8s8rer5q8JM1RiHzH3NWUPHNUpMf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ntXzz+2K2f2d/EI/wCn62/m9fQF2f3L189ftht/xjx4hH/T9b/zetSIfGfm+OlFIvSl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DD0img/eoAfD9x/rUv8ACtQwj5XqUdFoAz/EX/Iv3/8Auf8As1eex/dP1/xr0HxH/wAi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P4xhT9abMmx8bvHyp/DtRezKbGcNEFfZw3tSqKZf/8AHlN/uUjMsXXJqAJxU8/JpuPl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pFGc0oXNAEWw0bDVgRZFHlD1oAr7DRsNWPKHrR5Q9aAK+w0bDVjyh60eUPWgCvsNGw1Y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oArFKTZVnyqBFQBW2Umz2q0Y6TZQB+l0SnPzGrls4DsOc1TtQe5zVy3kCucV8YfcF+0J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kVmxMAhI6mp4JGVhg8GgDXjkKAg1JA5bNVA7Ac8mpY5GxwKANOLAUirEYDA56isuOZl6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08g0AX4CAMZq0NoHXNUEiXccNU67UByaCCfzRnGanUrjrVBDualmO3vQLUvqQqk00OD0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FUAe9AydZNwwTTwwA4NU1YqxBpTk5xQBaL8cGpEkBTmqinCdangYEYpXLJ4tuDTNxRiO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NuHNFwHqAfmFP84UyJTtNByw6UXAlWVakV/SqTPsqaGXJxRcCx5+aT71CxDGaUDHFMgj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bc2FtdKRJbxXBPUSxhh+tWx8q7TyvrUfCZ2fd9adxWTMs+H9Mz/yDbP/AMB0/wAKntNI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iOQcxxKvTp0FWsZNSxrwarmdtyfZQZl6vYG5tHlx92vP9Ut13nIr1lGD2zxEcE9K898Z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9w3II/h9quDN1tY4TUdNWeNsda5mWwMZZcCuwZy2apXlkJlLKPm/nXSnczkjjpdOBB4r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ST0rtZrdhuz61wvjsmLR7gg810UNZHJVfLTbPBLhTJq28f3q9J0i3a8tAoGSBXG21gHu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8K2XlxdO1fQRVkfNmx4N0kWeoXt/IMFLNos/7zL/APE1k+Ipj8wBrs7QhdFvW6F3VPyr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3iSzjbqQljis6SQ5Iq/dMUZuKz53BzQSJGct61o2wODWfa4ZuK1YwVXpQBYQnbU0HANM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ALMDDPWranH0qjAnJNWlcqDQA6R8giq0q/IaZ5p31NK37k1QGccDNV7iQYIFSyDrVKVh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fD8uaiEoC8UqucUAWjJlarT8ocU9TlagmbINAGezFs0kD+WTk052Ck1WlkxnFRcSLgfe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vJgGjJcmlcpIY7cGm28mCc0rjGaaFGMii4WNK1lw4INdLA3m23rxXHQSbea6jRZxJHg0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czj3rA2jNdZ4utCjFgOtca0+0nNUM0IGyBiu08KTfKVJrhLKQNmul0K88mYc0AaWo2Zi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/gNdiPVriA9xXoV/EJryGT1UV5R8Ina38W4HfcK5K6vBnZhXaofU+lPtQVrebla5vTpz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+dPpCOb5t1UzDkGtQw5qM24xVAZbQjpXsX7Nnw1/tzWj4lvYz/Z9lJm2DDiWb1+i/wA6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G3iKHSbRWUMQ08w/5ZJ3NfZOiafa+HdItbG1iWK0tlEccaDA/wA5qW7GFaXLE0pJo4Ex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79qJIo50zL+FJGoWMj8qSPJaIrKI2qFe1TlznNKg3g0iruJFaoz5R3nNwfSlcg/MTUEhK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hXJ5FO47AXdjx0qKRtxbH900u5kJ9KYi+Zu7UcxSQRABM06NMZamSMEgIXrS2u5oTk1H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U0oRyOlK20A+tBJWI0rhYrzx+bGSRnBqGTO0AEoDUyfcySc56U1v3oYEDjpSuVYtR7Ui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je2Mbc05Mxod2BxVZgJ5GHOB3ouFi42ItpPzN0WnE/NlzlvSordd6OG+6v3Wpu8HcO4P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+yJgDhh1FNyzRksMAdKj3qrhSeWHJpZZ2d/LIxGRgNRcViVHyPu5q0keT92qqR7FHz1a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IsXbQbd30xXyJ8X9M/sz4j69FtwrzCZffeoY/qTX15bNkivmf9o+y+z/ABBWfH/Hxaof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g3rJHmKfdpkvepF6Gope9c56Rymsx8OPVq8V8WN/xNZYe+M17frfQ/71eIeM18rXXf1F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FR+6YAmKHaTmpN52kiqF8zK/FRi8ZUwa+x5jiuX1uipwanjk3GsNroipYdQ296FIVzdV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j1Nf71XbfVE/vCtlJMtNF3+zAwph0gHtViDUYmH3hVpLqI/xCtEosqyZlNouajOgZreW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WQ+VHNnw+w6ZqM6JIM4zXVAhu9PEakc4o5ULlRyH9lypnrTfscy8811zW6H0pn2MdhQB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iCZovDl8zE8x4rp5NPVgflrlfHsXleH7oeq4rOrpTkzKr/CkeTFgTSjnH+8KhHFW9KTz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P/Hq8GGs0eHDVnv0bjyvwpVYYqrE/wC6/ClWTAr6NPQ+gj8KLDMADURfcahluAAeaqte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0UhVuuKmVY09KwpNTZQecVmXOuSLnBJNS6iQcyR1/wDaVtBnJGay7rxbbwlsEcVxc19c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JKxLtWMqvYz5zpbvx3JhhDWUfGOryk7GOKrw6cijmrUNoFHFYuUmTqPh1LULgHzpmFeY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ST5I5/Fq9WWLaK8c8X3327xFdyZyqtsX6Dj/ABrjxLfs2c1Z2RHpw+UVtQj5cVi2MmAK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7GEWaEEUnZatJDL/AHTVS2vWxjdV1LtscNXbE6IlqC1kx8xxVtLKP+KfBrPjndurkipk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8dvF0PmVpQXyouEGz6Vi2shi+8m4VpRavYxLiVdn1raNSMVqWi5Hck5yxIrS029sZsc81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i+J0yJ4Z8O6hqcbf8vEcG2AfWRsKPzr63+CH/BPvTNMuIda+Ik0V2Y8NHpUW7yB/vt/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fTpK7JnPlR81/C3w/q3ijxfp9p4Uh+16h50ciSR/diw2dzHstfqlBFJ5Kef/AK7aN31r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gS3aHw3otnpcRGMWsax8f8Bq9HKWkOTXzOIxHt6jmjjl7+o8qAajIqQmoyK5zIYWFN3C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zY9O9SA4BqNR1p46V0xMmVdQfbCa+cP2wpv+LG62P+nmD+b19GakMwGvm39sNf8Aixu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61uKmvfPz0opAcik3VZ1EicZpM/Pmmo3JpN3zYqyLk8Zwj1IDwKgRvlNKr0CuVfEfOhX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gtnB/wA+td54gIOi3I9lP/j1cSAMf596CCNUIz/nvTNQGLO4/wB2rOBz/nvVfUv+PO4+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PVDg/KKeIw0y89qtRWasjfPQBSwPQUbR6Vof2Sx//XR/ZLD/APXQBS2ijaD2q9/Zho/s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JY9KUQN6Vd+wTD1o+wze9AFPyjR5Rq2bOQUn2WT0oJKnlmjyzVr7PJ6UCFx2oAreUaaU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AmgCkVPNN2GrhgNN8o0Afo3atuXOatwZDEVQsyuSM1fhbHPevjD7gvxjK4A+tT27Fm6d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wKuRPGpNAFsy8A85qWOdtvAqKFhLH06U5GAzgYoAnDlm5HAq7ApOOwqrbgbM1ajYjgdf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81KYhu71UjcpVhJGbmgViQnYOKRUL80spyOKSElSQelAWJkyBipYiwcc1GGyDSAupyKA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VlB5pzzFhjpTmUrDmgLDEIKkVNGdg61XDccCnROWBGOlSMtKd3PapV2MvB5qCOQbdpFP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sUUgmo2kY5waY4LDINKMBSKAIpkZl3ZpbFmdsZqKTIjbmo9MciRqAN2LJYgmnEBTVS3l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lUAPIdpFMDnGMU4yD0pPMGOlAEkaAKeadFKFJFQIzFSKSOMljQQXF7024tor2B4ZlDKw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p2LPKPEHh19GvGXH7puVNYki4OK9l1rS01qxeEj94Pun3ryjVLCSxneORdrqcGuiEh7n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68t+IzFFjhHRuor166TehryLx/H52qlOyCvUwceaZ5mNfJTPP9IscXPTmvSdBtD5R4rm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QtCtQIwCK+gsfOj9d/0XR0QcZrzTW5eCa9F8ZTAQrGOwrzHW34pmZy91KxJBqm67u9WL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jQUPtovLOc1qROWGKoxRY6mtC2UYoAtRLhaeiD1qMcjiprdRzmgCaIc4zVhVwDUKRKDk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FYqMmkkP7sirBt8AnNVpvlBqgKMmcGs6ZGJNX55NtVXlBWgCGNeOanVRtqANkcVJFnFA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rVtx8tULhcUAVpIySarTDaeatPNg4qtcLuBNZAMicYNSLMFzVMEpnmmRsXc80FIuvJuz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5FNQu/ymgCWGTPetzSrvye9c1ESCa0rWTK9aCTovEFqLuz3D0zXmmpWbRSNxXqdkwutO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nThvbirA5GCQxVsaVcnzQc1RurXyweKSwkKSCgD0vSpPtUUJz/HXk3w7lEHjO2Prclfz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p8xYzyrA15DoBMOsW846rOp/8erGqrwaOijLllc+s7BNqDiti3GFrMtF6VpxnC183Y+o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I55rv/gf4IPijxAdRu+dP091dP8Abm7L/wABqG7Et2PYPg74H/4Qvw0JblP+JlqGJZ2I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3pHHXNVY12k4NTB2HQZrDmuzjqXkWVd5R83ahWIyDUccpByeBVlZI5lwOtWjlsNV/Sp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no9aphYhlZzMoHQ0rBkJwc092LsSvamb9iljyTRcmxF5jt96lBY5C8U1ZPM3ZGDSrIU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BpFmKEqOlBff0qMqVJzU3LsKJAXIzTi2eKqQtm4JNSXLkP8ALRcdiZZBGHBwxzxUCSCS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s52ggDvRC22ZxnOaVwsW2xEH6vnpSW6lyScIMd6jJMZY54FJJOCDgZJFFwsTwMTEz/wk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nPzHqtELmOExgZz901Eylncof3nSpuXYfHkTh2OQp+77VObrzZy+MRj7oqjCTEWaY/Mv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wByDRcVi3NLuVMelTWw5TPrVRcMEwc8VKspQritEyLGvEdp4rxH9qjS9k2h6go++pjY+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BPmvO/2jdLa98AR3Q6Wc8bt9GYp/NhVPY6cL8dj5sXpUM7YBqZelV7j7rVgevY5fW5Oc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Pqi+617BriYJPtXj/i2YS6soH8I5r2crv7bQ5auxyl3D1NY9w+DgV0tzblo2xWDPYsdx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JJTzzUPnsvellUiUrStaMRkVFzMia4cZwaZ/aEifxVJ9nNRNZ5zRr0FqTRa7In8Rq1F4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PGaj8gihSkguzqofE5HVquweKhj79cR5TD1pNjjoTVKckXzM9Fi8Uof4s1Zi8So3cGvM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zL3NaKrIftGepx+IYyfvD86sR+IIiOorydL+fPU/nVmK+nPc/nT9qx+0Z6l/bMRH38fj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DsxSQE5UVhC4mKD5j+dZXi+aRtL2liQWFTOo3TkjOpO9OSOZzV7w6f8AifaaP+nlP51g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F/O8R2C/3XZ/++VY15VFe+ebRV2e1LdYQjNM+1nHWsw3PB5qFrrGa9tPQ9dbGk827OTV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tk8003RIpcxFyWWTOeagMat1qJpS1CnPeouIf5arQFFQ5G7k1NGyYPNICSFeuatIsYXJ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hdSDSsAk0xLZHQCvK7zRxqviB1A++T/M16ubfdaSt6CuMitls9XspT1eT+tcWLVqdzKc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Ak2lkL+Mf8+7fN+RpqfDfxZAPn8N6mP+2DGvqjwJF/osZr1PQ7fdGDXzf1ycHZFQw6R8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5x4a1P8A8Bnrct/g742P/Ms6l/36NffVrZ5GKtrpkR7VH9p1EdSwqZ8I6f8AAjx9eY2+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WNP5tXTab+y946vMedFp1j7zXe7/wBAVq+yhpcY9akSyC9CazeZVWWsLE+c9B/ZEYBX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jZ/ydm/9lr6R/Zw/Z28CaP4suTJoEGotFa7/AD9SHntu3fe+b5RUiRbRXpXwF41/WT/06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Wqs92Y1qShG6PXIYrayTyrSGO2iHASNdo/KmE5zTmHWom70LU8n1InbymKj7pqKRfKBc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3vWotpI8s0iCvBcHJq6vT131SMWxyOmKuW5+UewrVCHGIDioylTE0zrTiZsi20oFPAzT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fj9y1fMX7Zd9FH8GNWsmciaSdJR9F319PajxE31r5d/bIuY5fhF4jhCfPC9vuf8A3mf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fxn5+ocqaarZzSxkbTTEIya0Rrcep60buaap60measkmDYU0qNUfahDigCLXnB0e4Hfa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+feuy1nnS5x7L/OuVEX+fzoIIQDz/nvUOoj/AEO4+lXRFyaq6qm2ynPt/WgC1HzP9BUv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mX/AKZ5/XFXvKoAprBUghx0OKtrHTtlAFMB16Ofzp6yzL/y0NWTH7Unl+1AEX2i4/vm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3lD0o8oelAEIuJe/NH2mQdqs+SPSm+UtBJD9rf8Au0G6J6rU3kikMANAFcSqeoNPWWPH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hFAExeL0NRlo+eDTApNPEdAH6GWi4y/fFX7RS6kmqEDMU5GKv27hhx2r48+4LaRMQBjj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r2zeYpFWUY4KjrSYFy0GyMjHFWIRwcEVWik2Q4enxsueCakDQRBsBByfSrEagyKzCqtu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NnGaAJXXOVqWFeAPSmY+cGrEK4DNQAucnFB/lSdOakUfIxoAfC26MipLeTyyQelRxkJG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3EOTvFXbYrPBtPaqbvkYqSJvJjyDzQBE48qRh2psDETE0srbstUdtJhjmlYCzu/eZ96s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SXHSrFq+1SaLAS7OTzSYG1qjRyxNSKvBpAUpScNTLA4Y1YYfeFSWcA5NAFqIc1KDjmmQ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MCFjlTSovy04RcU4KAKYDQuKVRzT1ANOCipAavWpaRV5qQLigB0PGexrnvFfh6PV4Gyo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/eroV4psybvqelWnYDxG6tXtpXilUo6nBBrxjxTN9q1K5br820V9NfErTI7bRLrU8Dz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5lvkDTSMepOa+iy2PNeZ4mYSekSDSbfMyrjtXdWHLwLjpxXK6DBuuAxHFdnpcAMu70r3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rpx2HFeZ643ztXoXil8TSt/tV5rq8oIY+poA5+bLZpIflBpWPWmKcg4qSixG2Sau2zYz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E9AF2L5c81eiKyCsmJi3WrtuSDxQBeFvjnNTRsAOaZEx281G+c8UAOZsnrVa6YDPNStw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ElWZgVNZsgKE1euIjGDWTdOSDzSYIkSfrzUsMpZsVjbmU8tVi3nI5zSKNvaQMnpVO6Hm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ANMVW5yaAKDDBNAG4YqWaPaTUGetAEcsGVOKpKhjY1fZ+tRZXJzQBAZjjmk3BqdKBg4q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AasW0hFVI3wDmpY5MUhHVaLdZ+TPWnata4BbHWsfSrjbIpzXT3Ki4s93tVmJxN3ahs8V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uY8E1RKDNBSLmkP9mtryRjwkUh/Jc15lZfejbswxXo2osbXwtq0w4Iixn/eO2vN7E4tF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WXhu8+3aRY3Gc+ZCpJ98c1s78CuT+HE4uPCGluOgTb+Rrqq+bkrNo+phPmimaPhzQrvx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ae4YAkfwL3Jr620Dwpa+FtEg061UeVEo3MB99+5rifgt4DXwlph1C4Qf2lejOSOYl9BX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37tefOV2RJtjIQwlj7irJfyWlIPWo5J1toueoqut1uUsehpIxLgBNuzJGGXH32NLaGSK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v96oLPhyASyDt2qeG+W5RossoH96tEzJottdq/WnRzA/dqONIx9+leSNPuCmQSZJ70nU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K+Om7j9oZfMU+1acEgkiUk845rRCEYrH1PFNDA/6sb6SaPP3DuFECFOnBrMRKQY4XLDmq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83mpuB+bNQwEsxBOMVBpYFlbJ+Wmly0xxUqtsLKRwaEiVMvQFhgOxG7kmmbdkgb0p7k7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QB3p8w+UfJKGjI9aWMBm+gpmxG7c0qRENnmjmQcpNR0oHejtSCxFjkmT7lJDPmTYejDFP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24m8zsKC+XQuRxgD90doqZVPb5zUEU6t/qvmFTK5PT5TVkWLMJK9ao+N9NHiLwdq+muA/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wOV/XFXYm696nU5HrVjg+V3R8Ux7kBRxh1O0j3FQ3B4NdN8R9FPh7xxqtoF2xvJ5sf8A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rJ7ntRd4pnM66co1eG+IrrPiJkzxXuuvJiFz6LXzr4in/wCJ1PJno2K+jyiF5ORzVdi+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BlWBiMVSvpWiGVNZ02pNJGVJr6tnAZ7DzJ2PvV22G01Vtxliatw43Gs0hE3kJJmgWKmh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aOwFQaSJOwpf7GC54rYgKgdasqqsOtDQHMvpRweKgOkH0rrDApo+xA0KFwscoNG9RSHR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ioWsWzT9kFjmhovsKlTSAB92uiWzIHSkMBXtR7IOUwf7KIHSuc8bW7Qaame7jFeh/Ljp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7Uf7Vc9aPLBmFbSDPN9hrZ8HjOtjH/PNqzWUc1u+AYw+rTt/dhI/8eWvOw8bzOGhudh5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sAAJqlIvJr1z0xxuKDc1W2mkKnFZAWPtANOWXPeqKhs1PGCBUgT7mYmp7dDzVeOQ5xir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GT2qzFbBlJNQfbFUU6O7yDg0AX1i3WUqiuN1L95r2m+iNtrrfP8rT5XrmfI826tZT1+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wPo/wE3+jR/SvWdCIEa/SvIfATf6PH9K9a0Nv3a/Svh5vVnfTVzrYDkVehXis+zYECtS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w4oMdKVYx6UtSxr1pBYj8uvQPgUP+J1ruOv2ZP8A0Jq4Psa9D+Ake6/8Qyf7ESf+hGui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qdMZDg461aYVHivRS0Pmrmf50kTHzKmUA/N3p8yAnpmmqpxRYZA8WWNSRLgU4rSgYqki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lSqMioSdrVpGJFyVFqXbxTUxtzSoa6YozM2+hDFhXyh+2pbm3+Huvyj/AFVxDC//AAJW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LV8r/ALbOx/hVrEij7phhB9j5jMPzWqKp/EfnpG3ymmo3JpY/ummp1NWixy96TvSZxmjN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m9qRT1oAi1Ji1o4+n86wtlbt+P8ARmrICc1BkRxpkGqetpjTJj/u/wDoQrSiThvrVPX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/wDQhQBPo1v/AMTK4/64/wDswrZ+yD0qj4e/f6hcY7Qr/wChVveTjPFWUURaClFpjtWg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meLf2pfs49Kv+TS+TUCM/wAj2pPJ9q0DDTTDxQBn+SPSk8gGrxg603yasCl5Ao8j3q55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utMNt1rR8umGOgszDb9ab5BxWl5VM8n2oA+94gzYHariJ5QGBmqkLKowDWhaS44PNfHn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eauLgNkHmqqlgTgVOgUoW70AXI0Z1O41PaIcNkVXhlHkZqzbfPGdpwakCe3YFTVy2XJy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B5NXIRxg0gL2eCKsRt8ir61VJ6YqWFuD7UATN94gU8HBUVGpzzSnoW9KAJnwAcUDhOKr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xg0ASltsZPemRyEgg0sx+WlgAK0ASxR7l5pwt1jPWn2/eoZizOQKAHmJWFPBCriqaylX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MAznFSxBvmzTbNtoNTpIGJGKkCIIvOalgXCnFReSWJ5qxCm1TmgBIwUqdXytQs3Bp8A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BXipRHhKY3AppgNUcGlpygGnBBSAahqUGkVAKkVBjNAEZUudnZqmaMuVx0ipYJF5B61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A8w+Nt19j8HsgPNxKEx7dT/Svm+eLcTX0J8e2zYaZD2ZpH/Lj+leEbQSa+uy2PLRv3Pm8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QBSPYV09kvkwSt6LXP6UMOx98V0TME0q6buOK9I8s868U3QLOPWvNdTcu5Udq7nxM332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570AZzkgGkhPBqZkyKhHy1JRIvB4qaFuTUMHzE1ZjSgCzE3FXLeTmqUHFX7ePdzQBdRs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I8KKHXJoAhaYOSKYy7eamaLa2cUy5OFqiTPvJgVNYVy45rUu3BzVFrQSZNJgjMeLeOKk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RUU1XJ2EikUPim8okE1Ok2/OKpcOetOQFOhoAbeXOMgVUhlLZzS3fOajtUJzxQBMWqtM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guRg0AV2lNSw/OtRbc1LE21TUlocY6ImAyDUZkJpFUnvSAvWb7JF9jXa6c4ubNk7kcVw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r/DVxumRSeDVIxaszFvZcXLp6VW25PFWfEcH2XU5hWfBc/Ng0xknix/J8CXx7ySQx/8A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nemHePL9QRXe+Pn8rwdBF3kvF/IRsf6159pjFZxUs0R9E/BCbzfBMcf/AD7XU1t/3y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+H/9sagdbv8A/j0g/wBTH/fb1+lePfspfD9vGq30c8c39jQ3qz3ksHXa0aHYnu21q+9J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vo8a25iEYjieNldB/WvmsQ+WUkj6ChL92jNRwztUkUgZWqnauSGNLbOW3ivH6nX0JpWe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G7LAUZkRh6rUcZaJd2zJ9qnVzdDZGEDdy1aGTGqMrjAx6inxQqDkfNTQzBMHpToXxnZy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I5jkNk1IOUwFzVK3iw+AuKlullgAKt+FUmTYn8uIA/IJZP8Ax5ai6ZxU6j5f9cT+FR45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2+mO1KkjTsNowB3p21ckyHp2qJLkShgo2470DRM+4c53VXhXfIxJxTmcqVCmqt0GQEg9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o/Okb5I8ZqNWKxqe+KiEpBOTQOxYiAdHzVIhfOweBU+/ywwxw1USR9p+lSFi68yJjaeK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VUAMDzipI3AbGRQFicyNjA6Hq1NebHyKfl7tQZAqY6+1VJCY8zDmPutSXYnidUZZGYc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XCsB8ueorIsyk+1FJKryoP8ADWjE8bblLYI6n1qh2LltbCNNo7elSxR4YnNVYrh1kYZ4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PNURYv2e1JHDmrUiBHUoazrJTI7FzVqXLuoQ1ZgeC/tK2Ag1nR9RUYWVHiY+6tuH/oVeQ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E0Rrzwlb3IAP2SZZG/3W4/wr5uz70PU9WhL3LGbrsebeU44218weID/AMTSb/ro386+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V8l+ICf7Um/66N/Ovpsm6iqlmBRdw4bnis280tlJx0rQ099oxWg0ayIc9a+q5bo4DkY0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at1YA5IFZ/2fYxqeUQ8OSKQTMh60mDSiIvUATRXbHuatxXbDvVOOArUypx1FaIDUhuC1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204q/BdgDqK1iWjTG40oiY9qrxXq1Zjvl9K1Rdh8UDelK9sT1FOjvl9KSW+B4FMdiE2K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ss2MT/3GFdz9pYnjNVL/AARl+a560OeNjnqw5lY8BKmut+HlsUmv38uRvkH3Vz3rsrga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xXPfZzbzk2g+yf9e77a86nT5JXOSNLkZqT3cTEgGochxUD318xO+58w+rqrUC/nP/L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MVXVc6LkjcZpvX3oF1If+XW0Pv5Z/8AiqN922fLWFB/sx4oGhFilf7qED1bigxmP/WT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n/1szP7HgUgi2ZwgP05qBgLkDpzTknZjwKWO3UckVYjVB2oARFJ61Zt0x061GcCpYW2g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UW4+6vP40lxF5enQyYw3nA/jUCxma5X1Y1PrM4Eflj7qkce9ZYhfuJAj23wDcZiTmvYN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vhvOWtoCTyVGa9q0KX5OvavgZ6NnpUdjt7CTgVrxS/LXO2EmVHNbEL8Vxvc6zQQ5qUNg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ikApk6816r8AIidP1uX/AKbhf/HFryEscmvbvgJDjwtq0vreMP8Ax1B/SuzDK7Z5OOly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KRTSMV6SR87zFKeESSBw5AXqBT+KJx1xUS5FKwNj8UUDpRVpCHRD5TVSUYeracKaqzj5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yU9OKihPFSVugKepcRE18rftrDb8HNXPc3EX/oM1fVOpf6k18o/twcfCa8/67L/6BJUl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hqFPvNUqthDUKnDNVosXdRupKKsB26gNim0UANu23WzVnqnNX5z+4Ye9VEFQZBGnyt9ao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+q/+hCtOMcGqGvDGlzfVf/QqALng5CdSvR6Qr/6FXUeVwawPBqZ1O+/65L/6FXVeXxVk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HSrQiAFKEoAq+SfSjyT6VcCcdKXZ7VAFHyTSeUfSr2z2oEZ9DQBnGE800wn0rSMftTTE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eXWgYgaZ5IoAoGOm+VV9ohTPLFBZRMXtTfJ9qvmIUnligD7Zgl4I281btGySScYqnG2H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yR9wbEVxhjzxVmN9xOOlZVvKrw8jmr9u2E4qbAX4JOoIwKuwoQpKnArMhlIBzV+3LeVw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nJwasoMjBqoNphBXrUkLkSDJ4pWA0InJ4NToMDNQKB1FS5YjpUgSKTng8VOvzDFQw8Dm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6AhWlLEZppY4pgO3etPVgBxVfdUinikBL9o8vmhLwbix5JqOC3MzsDTGtzGSrcEUAQyZ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NiOs9R8249quWTEsWPSgC3GmwGnpwTUfmCnK2aAJ1XNHmY70xJcI/tTF+aInvQBOW+TH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e9VBy2T0FT/eGe4qSC+W2/Q0h+ZdopiP5kB9RSwnKEfxCgBoj2mpGkCjFQeYQxBpuSX9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nnmoYHO5kNNgmMZx2NSMgUlhQA0DBNSwvhjz1qvu5ND3C28U0sjbY4kMjMewFAM8Z+Ou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furWEI3+995v/Za8nQ56Vu63rEmt24vWOXvDJP8AnI2f51l21sepFfd4eHs6UYnyFWbn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ygeoJrb1PEHh5CeGmlP5CszT0+aRvTgVf8aN9mtLCAdEhyfqa6DmPKPFUwJkANcBMdrs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fmuUu2ANSykVnuT0qMnIJpzqOtN3DGKgsIZSGq9HIcdKqW8QL5rUiRQtADoYy2OK1bZN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vJgigBIhmSp5o8DimRja1Wch1oAruMVTuVLg4rRuCqqaznuQAeKokyZ7bk5qNnSNcVYu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Y0mCEDB81WmhHNTltgxikPIyaRRnmHBOKntotwOae20ZFVjPsbg0AR3EABNSWsQCGm5M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AFOUYc4qCRA3WrkuCxqnNnnFAFeZAi1CGwDU7oWXmqzfKDUloUv1pFkINRq2TTwQKQFi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Sr1oZEIPSsSFskirtocPQQdB4xtPOkW6Xo6g59a5mDhwPeu3uh/aHg8S9Xtn2n6GuFkB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x+/m6Xpg6jdI/wCm3+lcZYDE4rv/ABdEJtIsCRkiMCuHhiEb5qWWmfeX7AlzG3w78VQj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bOP619L+tfFf7A3iEWvjDxForPhb2zSZE9XRjk/ka+1CDzXx2Ki4VWfRYdXpoLY7VYVL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OGq2i7e1cR1k7x4tCM81XtGMaH1q0G3LtqIxAZxVkAjM/TkVajCheDzUVvIiIVPJqNVM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RZt8iYntUpn65qsbr91kDnpSg5l/CtEImFyBwelRtMrN8p6VVmYu2B0FLDhCT61S0J5S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eu/FNmuQyH1qC3XMmW6GlzByls7SN1RG4Qkg1KSgBFQmBOWHNBViRm81GC8bRn8KqspO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QMGP9Ynk/nUBm8jIl5/h/wCBUDQ55ixVQflXvUClXkcg81AzsW2jPPU1LFBu3OnUVkXY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pJFwFKjk0sbCQLnr/OnsxZmVeoH5UAkQzzrEoDN9cUiSmWHhcoTyDVO7IigaWQjanU09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buKDVIuWS7C4Pc5AprfeIBwCaitt5P3ss44pfs89zIwiG0dMmgZIbkBnXOXHAHtViC7j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v/drlrl5bWVllbBJyrVrWP7iJGl6H5lT1P8AeqSDpLe6AjVguCzVZEuJlHbNY0F0NsRB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i5+bNapmLiT+LNBXX/Deo6e2CZoWjGexxlT/ACr4slUxSMrDBUkEelfctp93970r5N+M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oRouyG4b7Qn/AAInd+ufzrRam9B2djzHxlri6N4fuJs4eQbEr5p1lc3BkPJY5r1n4wam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YvvY9a8u1i3JIH90V9zllBU6PN3HWlqVLA4kz2rSmvI4xljWXaAhTii8tmuYSAea9q5y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QRVW4tgxZulc9HLdacx3ZKiiXxMZFKdDWbYFxpRExxU8E5aueF/nvV2x1JQcGs0yEzfV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6in2l4jdxWxbKs1arU0WpkRac471OmnN61uLagdBmnra8cCt1A0SM2C3EY5pJOvFabWZ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sx2KO/ipIeTVoadipFs9lAEYAC1UuPmJB5q3Iu0GqUnWkIzZtNDZrMutM2gnFdAz9arT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Mmkcs1pg04WnBrUntSMmqErFMisGrEWIkiwasIuBVYOfU08SEdzSGTFAaQJtqISH1NSK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aiz82asxRBlNM8jJNCQDN2TU7P8AuwKatuVBNPhi8xsVokBLYR4DzEcKMD61jalc/wD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f/s1b2oyCzsBEv3m4/E1zuvL5PhLUX/6aQ/+hGsMR/BkB658NL0PaRH2Fe26DNlBzXzj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9hX0F4cfMYr4HEaSPSw+x3+mvkCtyA/LWBpnQVvW/SvOZ1xLsRxUh6GoYqm7GiIMZt96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+7f37mQ/+PmvBsgA+1fRnwwtvsvw90njBlj8w/jzXo4bdni5j8COjzxUTN1pxbrULN1r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5puKU0lIkKKKKAFXvUci5JqUDFNYZzWsWBHGMVJQq80p4rRSApap/qWr5J/ba/wCSQ3n/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yGvrbU/9U1fJP7cNuf8AhU0uf+f0vF/34kzTKp/Efn7u+U1FnBNPPSoyetWixytQW60w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agtUaGlJ56UAEhyuKjRKkPNSxJxQQQqpBNUPECn+yJf96P8A9CraVRk1Q8QhRpEv+/H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k+dS1TEef3Uf/oVdiLvC/wDHpnj/AJ6//Y1yvw0Xdd6zx/yzjH/jxruBb0GRSF9Bjmwm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6272k6/iprQSBR2pwtY/SgCkt7Yel1+MS/8AxVP+22OP+W4+sVWvssXpR9li9KAIYhYz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YU/7Naj/AJeov/Hv8Kf9li9KPskR7UAVnS2XpMh+mf8ACoHEHOHBqy2mKc81GdLHrQBV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9asnS/c0w6Z70AVjGh6MKaYV9RUzaaR/EaZ/Z55+agCBogO4qMx/7QqwbFhn5qjNkf71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DUjDGB1FVi4KggVcXAjBavkj7otIP3Xy9qs2zkqc1UT7vBq3ARtx3pDL8Krjk1dt9wO0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q1IQWPyjFSBZi/dgjrmpoYmJJaoo/kOT1q2i5XdnigC5b8DmrUci1Ri9KspFgZqALG4Z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M4FWYpQeKaAc6DH40QoM/wDAqjeWiOUjmtAJ7iyAuJIs44302/kQTKka4jQbSfU1E10z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ScVIF+ywoWSqmqyiS7BTp3qJbkplQeKjHz5bNQAhJmbatX0IWMIOtVbZNrE1LvxJQBLy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bpwE9x5ePMq5MY+REnyetUkIhSRFJFDOp6UjInpREgOazGOA44qaLpTVAFKOCRQQSxNt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B4qrggY9alU5QoaAH3JDDctQB/l96liTcCpNQtHscjtVAWocGEk9adDLv4qsGKggHinR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Yrg/jVry+H/hzqzhsXN0Ft4QOuSTu/8AHc13SvuFeF/tP6qVg0mwU/Kqvcuvr2H/ALN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nHiqrhSbW5wVqnl6XpMX9y0jz/wIFv60/wA4AEYp1wvlRxj+7DGPyXFZouMnGa+2tY+V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RoOdzim/EO4C3RQHhEAqXwenn6oueifNWF48vPMu7ls8ZIFIk8w12Tc7Vytwx3Guh1V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mspFIropamkbWqYDaKjK7jxQWTxEY4q/bKXFUIYjWhbHyxQBo20BArQghqhbz5q9FPgU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O2qzuZGqyqYjoAz72Z9p5rPDOVOa1J48g1UICqwqiTNSIvIc0k6mNqm3FGJFRsTITSYI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AGKfgqTVC/uDGeKRQycbQTmqhcU8SmYU14QozmgBomOeKuWxLjFU4lBJq9B8goAHgqvJ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RODQBmyHaDVN13ZrSliBBqi8ewmpLRV8raadt4p5OTTGOBSAIjsY1Zgm2tVPdTlagVjv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nyH5LiP5c/3h0rldaspLeZlK4x0NWPDd+1rdxyAkFWrpfFlis6rcxj93IN4/qKESczri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iJbPa7V3tyhaHB64rmbmECRuKszO8/Zl8T/APCKfGTw1cs+yKa4FrJ7q/H+FfpXNLmv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6C6gYpLbyrKjDswbINfq3o+uR+INA0vVIvuX1rFOP+BKGr5vMoWmn3Pewc7wsa1tHv5q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Gcxg/Mans7ppYi5JG1sbT3rx7HpIsZluPKihmjh/vxyJu3fjTj/x7Hp/7NUZhIy3Spbc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VYUIBPPFTQyDcQameIKhrMeQo5qhW0L0jbQDSrLlupqilzufjPHrV2SUSuWVdoPb0poy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i1QOrZ7Uo+dvYU44ijbHU1TFYhlwqnvk0KwC5PGKFkVrdi3UVAX34x0NYjSJkcvGRnmk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mx1pfvORVF2HxEJcb6ZeENLv7ZzSSNtbGaZI2RipJSHOdoTHQ9aUTmFgydG4IqvEGYSZ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jrxQaWFJBbap4Rs59almkWRJjGSGcc+1U2VrcZ6g8iokvecovXg0BYJ4WvLcxEZRqliU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hUvnLGARz7CoC+6RWP8Ae5oGXxDJb7cYKjoRWnaxMYyyr8oGR7msQ3xVwNp25rprZj9h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G18y4leXrjIpAixbSwyNvFTTHfLICfm37aqytLE6Iwyu/bQBds28touON3GauWKjzXd/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ARjDcVp6cF8s7/v5NBBfWYkdTXl37Q/hgar4Xi1qBN11p5zJgctF/F+XDfga9OAxmvNv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IK6/dj/AF9wgs4f96TIP/ju6uijB1JcqJg/ePzm8Uaudb8Q3t2TlXlJT/dzis7VUz+I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6nNX7mPzhz2GK/TaUOWCihVHdmFGuOBVyJFQc0qxBXwKdJF3rp5NDILqwjnhJKjkVy+p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auysW88GNqSW22uVrNwA8wudKuLYngmoI5JYeqmvSZrNJM7lBrNutIgcEbcfhWDgQ4HJ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v6b4kMYwTVG70DaSUFZrWU0OcA8VKvESujubfxQW6mrS+JOOteeQX5XgitK1uvM71aqs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Dd6uRayHrjIWrVtWO3NbRm2WpM6db3cKRrgkVjQ3WOM1dimyK2LCeQ81SeQ5NW5nAU1l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4h5uACcmo5L9EB5FY9zdkZ5rJub1zkA1ySqWMWzoZ9TjIIyKyp7pHJ5FY/nuxPNIGb1r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aBR9oFU0BNSeXVFllbip47gEdazxHUsa80AatvJ8pp0cuHNNto9wxVtbLvWqQCNINmBU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EB34q1LILaLitErIDJv5/tV23OVTgUzWLLz/AAZqq4ztVXH/AAFs0oTLMfU5rorK3Da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nnH2kXECp8HnLW0Q9MV9H+GyfLFeF/Dfw9JpsnlbejCvetAh2RDivz/Er3j06CtE7jSj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c9pX3RW9AflrzGdUS9E1S7uKrRnipA2RREGJO2IJSD0r6s0Sz/svw3pdn/zxt0U/lXzL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p1qBuD3asw9VU7m/QGvqO7YeYQOi8CvSwy3Z85mE7y5SN34qAt1pGbrTK7jyB1FC9KKo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0tQTTOpqkBIppGalUfLTHHFXcDI1q8kjibaua+RP20PNn+E2rTSy/vZL62/4AvkSfLX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5I/bHjQfBO8lQcSajHk+p8uWk27lQ+I+CyRioi3WkLVGWroWwyRW96Rm96jDe9IT1rQo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hoY9aALEbZqzF04qlATmrsQ4oM2yaNck1l+J1/4lEv8A11j/APQq14u9ZviZc6PL/wB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rfCyMNd6z9Iv5tXoItwWNcH8JlMl3rWP+mX/ALNXpCWzbqCCslqOeKlW0GOlXI4sDpUy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92j7GP7tagi4o8oUAZRsx6U37GB2rX8oUnkjFAGK0GO1N8k1qvAMmo/IFAGYYetM8mt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Gc1uKjNuK1Gh46VC0PtQBmNbjmozbrWk0PWojD7UAfUEEWBubgDtVtF3D2qoO3/j31q7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2iTQ/dqwhpsUQ21OsYBoNSxChQNjmtOyyQuaoW7BNwPNXYHzsxU2A6jWRFYXB06If8e/y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StUVOARmoJJTNI8jHLMcknvRzikBdt23VeThcVmWalUJrRtgXBNBNyZY/epBFTFbAIpV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KzIWHU5zSxTBwQajnfYxfrxU1havcR3MgHCrQIiVjuI7E8U4uGRQeu+nRRLI0K5wcU5r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Doqg4NRRxbjnNEqMhOc0+EZWkxol5ReDRGGfOaiY7ScmpYmzUlHQeErXzNQlY/8ALON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UTny8Z4rV8NajFp8F+T1kj2VhrNtUjFWjHUlLZ4qSM4U1T83k5qWKXNZFlpMnNSgYqFC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QFsSc1IrbiaqK+akQnJxQA4TeU7Y5p8Y89GJqvGMOxanrLtRttAEpGKdUCSZ71ZiieRG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pQAqNivlr496yNQ8cX0X/PPFr+R5/nX0rP8A6LPLdyy4i8ln/wBnjmvjbxDqMmo6ytzK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/ak/+yr6HKoayl6HiZhO0UjstacIZAO2BWJHGXmB/GtDWJS0so9TRYwb5FHUmvpDw1oj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ycjovBrzbxvefNL7sa9RsXXT9AlJOCwrxTxpdhpXGc81DEcbezgyNWVNLkmrU7B3PNVD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3K6kU23QBj9aeIlUE0kRAU1YFxEVM4qaAbwaqwP5j4rQS3IU4oAt20agZNOeUF9q1DCS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SOaAHQowBJqz9oPl49KgYMCwFMAkETHFAFe4uyc1SknLg80s4YqeKiSFipyakCCaRgpA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jbKRkmonVdmAaAIyzshNVJSzKRirQIAxmnFBtz1oAzkiAByMUyaNAp5q+8YKmqVwPlNA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71nhgh4NSLOR3oKNJKHHymqkMxPerBbeMCgCjcoQSRVCRs5rakjypzWXcQ7ScUAZznnm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s5xUYh9TikBCDUi9KQJz0qQJxWZZNBcFCNpww6V6J4anTWtMezkIJVcx59a84ggKtuJ6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XKlT905FUZF26tGikZWGD0rmdWtfJlOO9ep6pZRajbpcxAbj1FcL4lsTBINw5IqwORkj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1j+3fgt4cLcyWKmyf/gJ+X/x3bX58FRzX2p+xNrGfh3rdjnP2XUEfHp5gx/7LXi5lH3I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mj6Su7OKKMMzYIPQVGniK3soAhiYAH72KpX+ob2IU5x3NZ88r3Fodsyk+hFfPX7Hsxjf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KkgGoYNZubcBGKvB6gfNWfagLD5bhS/ruqYxngYpJs15Uakeq/a38sZApzpVS2tyOfkq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hsMYRssduelaluiKmWcE+mKyx5tyCgADj7uaryatc2BMcqqXoMbHQHGDjH5VWlbIIzWf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Yf9vdV4tE2SDVE2IG4hcetVBIdnDfdqxNkKwHHFZKs/lyHPGakuxrPcAwoRncOtPMij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ZgWVM8kVYtyEba3OTxUBYkjZJmk3McjpUqzJGp+Uk1WmkjhZgx2mmx3kL20u2Q7x0oCx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5LhXwmOaoRSp5byZJqMXyBlbNBVi7x9nm/56A1AOB7inz3MQt/OkPlRD7x/vVEi5gSXp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R5aeY/TNLMnmRZTuar203nQtG/8ADTxMNhVecUGiVyxGstxIka89K7KKDaqkfdHauT8N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kmkgMjvGghT7rq2Wb8KFqY1Pddjlro/8TS4jHZ6rtPd28x8qbH1QNWpd20ZnZ0/1jgk1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lyxWW4+aeeMEf3IsbqtD5TWcspjUbe1SW92cmOT86LA0ascuVIzXyp+3V4x26P4a8ORP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ztQH8ifxr6jQ5H1r8+f2tPEn9sfFvWkRt0Gn7bJPbaPm/wDHt1e3lNF1arfRGatHU8ct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lOfSsy0kDDIrSibK1+hmJTuYTGxYU+M+cnvViZcxkVBbqVJqrghqf6PLmtRYVuo9w61m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YX2N0NItDJLYhiKrtbbsit+4t1KlhVOK2yxJqHEZz81mVzxWVeaeWBwK7eazVgaoy6cD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9udIxnj8qpfZ5YDkEkV31zphOeKyLnSDzgVzSpdjJxMG31Bo+GrTttWI6GqtxpZGcr+N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CbiyVdHU2d6JDzWxCwdeK4a1vTGa6LTdS3Lya6YyNYyNK+nEUZ5rmLu8JY81oapcPKDt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FEm2KTI5JCwNVHUsa1o9OZ+oqwmj8dKx5GzOxgpbMx6VOlgx7Vux6YF7VaisQB0pqmFj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HpjEdK3VtQKlSECtlTRdjBXSGPapU0Vq3AuKeoxT9mgsZ0FgYu1OKMWxWgw5xTfKCAsa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k1lXrmY4Hart9d4BANZ0WXJqX2AEjOK6XTh/oQHpWMsQx0rd01M2lRFAd/8ADuOO4W5V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NqqAOK8g+HLGPUp4s/eQNj6V7bphHkj6V8JmMFCvJI9Ol8Jr2MewVrRNgVj28uKuR3Pv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+QadASc1TikyKvafbTahcpb20ZlmfhUHenGN9iXOx6H8F9I+0+I2uyuVtVIz/ALTf/WDV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8BeFo/C+ipGGElxIAZZQPvN3NdLjNevSjyxsfL4mpzzbK5QiowcE1ccZqEw5rWxxtjF6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VEjaKUrikzQA2iikJA70ATJ/qzUcnCUqnEdRSN8tWBjeIBmOT/cr5L/bOAT4F7cdNYiH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pF2tn0Ar5L/bcuIk+DMq+msw/wDomShbgfn6WwDURelY8GoSeDXYtgH7qXdxUIOKXNMp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Yo3mnYZet+ZFHtWjGnyVl2HzTr9K2Yhham5lIRFIJ+lZ3iXjRZCf+e0X/oVa6py30rK8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Nov/AEKi4HRfBCPzbzXvrD/Nq9cjszk8V5d8A4w13r31h/m1e4W9qOaZBifY/alS09q3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JRQBjraAjBApf7OjPYVrfZ09KPscY5zTQGP8AYFGeBSfZEHUCtg28Ypptoj3qgMN7Vcng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dksFycGqk1ptzzSsBitBjNV5IsGtSSDGeapSREE1IFQpTNlWTHSeXQBUMfWmmPjpVvZx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netBl/0f91J83v8AdrOTBz6Vf0/Ewwnz+1fJn2iEsp5yfKnjJkH/AC1jX92a1EGcUlrY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2rhhjOTWpp9hbzzy/vPO/g2fdXigtESW7KMrFnPer9pF8oLdaY9q8Epw6hf7ua1dP09p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dkIXFOUZrQW2S48zyZP9/wAyPb+VXLPTovIEhDyk/wAEny7aQ7lCBONorUtoxGhq1DZw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tgYxSM7mbM/lvUkeNpapp4UcZxmoZZEjTFAJkJZSSD0q3ZXwtre8iBB3ACqUkqyKxAqr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QaF+Nx5gwfuircco8x+awobpg0vPQ4pTdtvLZxQBrzL5mckUxD5eR2qC3laVeDSSyGP3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iplKqOBWdHcFu1XYJ+ORUlFu3bCN70qsDxRCytCxqtHKDIwzVkFpQtPVBVJZjk1Mk1QB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l+Y1JDIGTpUDsu7NAEokOM4qzbTjPNVDMoWiKXOcCmBozeVjIzVPdgH3qKG73Gb2+T/g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MyqwAOPmGKrlMUy5Dz05rUtLw2kbgfxCqNpD5OnyzE53/cqBLlhwwpop6mL8TtUGneDN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n+83FfHEgk1vxrpOmWzYKXKXNw46JHGQ2P8AgTBR+NfS/wAfdXFv4YigGf31wp/75Vj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i1zcQazOP3mp3W6LPa3jLKn/AH1y35V9XlsVGjc+cx0uapy9l/mdVqjb5iPer+i25eda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rqfDkAMufQV6xwdC74oYWWkxxg4+XpXhfih/MmfmvYfH90RGFDdBXiGtu0lw/fmsWwSM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oY1ZlhbINU5kb5hzUlkAm3NgU6NetPjt1x71JHAxOBVkliwjUsSa1LfBkx2qhDCY0NaF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RhhjjGSOKlMkWeBVUuCuM0gOFx3oAe0gaYkdKWS6CQMMUyNFXJNNfHlNQBmvnaSaZ5il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xVMH5TzUgPYBv4qjMUaqSWqLJp23etAEJ25q3EVZMGoUtxzT2+QcUASPBlTis+6tzsPF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lJZTkUAYElqUJOaRABnmrssZbNUWiKMaCiWOQA4zV2FuKzQmKt2h3cUAWmGRWfPnJ4rS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gaAMaR9uarNITzV26j5OKoMDnigBwl4pRLUW2hQM1BZaSTg1YsZfLkU+9UkPWp4jg0EH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SRufpVTxFaLPA5IG5ayPD935EiEHGetdVqNv51v5g5DCqRJ5ld2mxiy/iK+iv2HtTkg8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XNgtx+KSKv8A7PXg+q22yRvSvbv2K5/I+JeqxH/lppE36Sx1wY6PNRZ3YN2qH16kIZSw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lFKrwjdK1oryIZJUBD1qCe5gwV7H7tfKWPob6DdP05UG5uatiISMQrBcetUhcNGhCHIq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+lBJuLEmceatJN5cIlj7+tYkUu48HPvU73RcnP55popFuGKSJGmaYE+gqrcwm9t2kD/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LCrFoJfIclflNUMgsnaNME1asgSJTn/0KqZuJAhh2AD+/V2CQ28Aizn+LNNENEt3Pv8A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1lG4G1oiCMHOz1q9GvnJJIeRnr6Ux/s7MSRkkY3+lFgK8UB3b84YjgVNHclJYxv+YGmW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4Ux4DcFnh+8elZmlh+oym8uNqnpVdXazlO1N3rUcBmhLKxAcGrE6zRjfuB3CgdiG3vyi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Mj3GRY2mX0Wqk8GYMf6v2qK2ungfaDxQVY1XhiuFjDxrIEOQrDIFXFkxGq9ABge1Yo1B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LNU8N013lM0CUS3DcY86MVJZsQDmPrWf9o8jzfWnabfMySmQ/coBI2oLn+z9UhYcMgy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Fufp0rzX+1fNmleUnkYrfOoT3kPXipUiJxuy3Y3DyBndug61IpEygKap2NzGltIHNLaS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fEeHxn7gz9aAgEic/eO4VQ+0v5j8/dP6UomfzlAPA5Wq6AbtxeQ6favdv/qYUMj/AEGS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61Lr+sajqUx3S31xJOzepdmY/wA6/Rz4x6z/AGJ8IPFFyDtkNm8CH0L/AC/+zV+aniPI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fZZHD3JS9DmmR6dFmOr0SbSao6RJmOr/AJgDdK+uRiTlQyVWA2PVuJgwpXtg3NTYaKsq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w7Volf3ZWqTJyQapFo0tOuvtSbT1FWvJ21i2Ev2abrwa6CMiVM1RRCY8imeRVlYzmnFD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niqM1mDnit7YO9RyQKalxKtc5S404MDxmsa70fdkgV3EtpnOKpTWWc8VjKmZuJwEummM0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dZdaaCp4rnb7TypJA6Vi42IasbGlRR3i/Ng1pHRIxyAK5TSr17SULnFdvYXP2iIE1UbM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7y88UCHHGK2Sqtmo2gUVvZE2M37PkdKb5OO1XjhabgUaBYpCGpFiqzhfakJQUAQ+WMUBF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ABpAOIVeaztQvQilQaS8vtuQDWYxMxzWbZIwBpyTVmGDFSWsAAqwFC5pJAJAmQa29NXb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11JW04/56R/+hUIDqfBMm3xNar/fDr/461e4aYSIh9K8J8D8+NNOHbe//oDV7xZDANfE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/CacA5rUt7OM8ms6EYFek+BPhDrvi94ri6D6Xpx5DMv7yVfVV/h+rV4ahc1qVI01eRh6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LLT497D7zn7qD3r6H+HvwssvClh5si+ZdyD55mGWf/d/uiui8MeDdK8JWSxWkKkgZx/t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67KUEj53FYtz92BUjskiXaFwATxmmiIAHireOTUQHytXbGJ5Tk+pWxRgUuOcUlaWAZik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vBquw5qwxphTPNBZCo4NNngPPP8AdqXZg1CTIbjnP/stBRJ0UiozUh6Goz1NAGJqUQkd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/k/B49/M1eM/+QZK+ub4ZZsV8m/t4Yh+D4m6y/2pGn3vl/1EnamtwPz1bhT9ai3VYlAA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gJOKSmqaM81aAXPWk30metNp2KTNPSvmugPattF5NYOiHN6o9q6SNOTWRnIdEn3vpWZ4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E2i/wDQq2olxu+lY/jdgPDEn/XaL/0KkBv/AAGmMF3rXnfKkskQEnbOW4r6GsLUyr7m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VtK8U292m+F57dSP+Asa9l8Pzz6Nq50m/QtgZtbk/cnX0/3lqyDft9CLDOCanTQ+3l1t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KKeE9RQBx8nhrOSEP5VSm8OypnCN+Veh+fCc8ilDwHrimgPLpNFnGf3bflUJ0G4P8Dfl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5UzyrYngCqA8mfRrhc/K35VTm0yYZypr164t7Uk/KPyrIvLK2IOFFAHlMti65yDVGW3I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d2ABXNXkEQY1NgOaaIioyla8luvNVmgXmpYGcV68Uwqa0DCKiMAqQPfbGFZmKSHyxnrW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NuDrjJrASUeZJtOcc1NPdLNGvJJHavlbH2ZrxSRQqAo28feFT2mpiNQN+4g96w43luOU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Mdzkj6UrAjtEuhPH5p6CrUeuCNdoJArmrW7MUO3d8lOYvjzVbKelRY20OwsNTEqthjgV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mPeuL0/UZlLbEO3uauLdlnPzYJosw0NyHW3fOSaaurOrnBzWTbNvB9qlRgjHNMixuW+u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zqElxOVxVO3JfLVYs4yJ2agRNDqGBLEYqrQHJNWBByTIaZMi+RuTj5sUFkYSLfVvy4Qn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YkynSgCZJvLiOzp3qJbslj3Wop5xHEcdO9ZX9pBHI6LQZ3N60mzOTJ+6iqUTpk4fK1zk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anPqCQjMkm0UFp2OpjuRs+U8VAbm3Uk5O761kQ3LvHmJsrTHkB69aAuap1Qg8dPrT11f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ipBbzTcRfvD6UrDN+31IkbPOptzqylvLjbJHeuft7iKe2P8Az137/Lj+ZttWoXDW2Qm3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4NSLp8w6VOurAZAWuZR2wFViK07G3KDcXzSAnj3pO8vmnyt+/H941WgtpRcTy/a5PJk2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yz38Qj/49MNv/vbq1DEI7c429O9aIzsRTX80cSID0pTfyCPPeqHnNJ128Ukk7bSOKlsu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82rXOj6NA++S4Row4PTzGKsf+AqrVl6dbRR6xbJCvl21snlwL2AC/L/L9aveL7dtQ+KD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Bf8AfkZv/ZQ1VtLm3an9Ec/o1fbYWHJRij46tLmqyZTWLfdP7V2uhwC3sTKfTNczZ23m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ZaQB0yK6jE4jxleiQvzXl984eVjXZ+Jb1HL/ADZ/GuFuWyWNZGqELAgCqt0mGJpRIc1F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lUVNbSL5hNUlO99oFWTAEiyDzVEl2KQMSO1WIgN2B0rOtFbb71o2cZZjmgC3FHk+1S7F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55qJpd68UAJNIu446VVllJU46VMFGWz1qjPJticCgCrPKG4BqEKe9RLA+7PNT9BjNSAu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ic4BpGDqpoARrlhximmVmU8UzJOaQFmGKAJ7eTrU21pOBVJW29aswTYPWgAmtMAnFZ0s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wuMVQkkXkmgopeSM9KngQJTTIppjT7RxQBeypWq8uMHFQpcFuKCdxoAqXHzE1SeIrmtc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OSBSAz5Tiow9WJoutVzHx0rMBEmwasxT1S2HNSIppAbNnfGNhg9K77RNR+22JRjkgV5p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+zyhc8GtEJmhqtkGkY44r0b9mRzpHxc0+T/lnNBNbsf99Mj9RXE3LpPHuHOa1vCety+G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pJDMpHX5ZF3f+O1hiYOdKUUb4eShUTZ94T+Vj2qLbmaL0q1cCHyIpov3vmJvQ/w7TzVr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Vov9mvkD6UpyQFFbBYj1IqMW3yBg+4nsRV+5JEcgRiRUEduTEpUMWpWAjghUsA4VGxWj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kVHbWXm8yMN+OhrUtrYDPzYIFawj3MZT7MzTo6QkgAk1o2lsiQ7GQg47VaS1Vo2Z5MECp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x3rRQSMnUZk3ujxY4ArFuYxAxGK7F9sqksOcVmT6NFdOZZXfytvp/FS5So1O5zcWtNHL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up3VqJcibYT0jTrXR3fhqJkU2aAju71hXvhxkc42LN2eoaNoyTIYITfho1kcjGcselWN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5DhQRWHDYzWd7IFmJ38qVParF3C8cLSQTv8ARR3rM1NjWGSCxMqBWnjIySKp6eJdQjVy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tNUuxhJiJYwfnDDnFbFvEAAYP3UZfcKllIhIB1CSM9BVL5fOk9qvyW5WYzZyTVV7Rlck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bNQz3IsB53nRxD/po+2nZxAZao6haG/iKrEjDZvdz/BQBdFz9oPm55/8drQtD/otw3cs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DsDZUelbFjKYogT0VqANOHT4DbXOR+9P3Kl0xjFLFZn/AJaDH+7Tbf8A0jOP9+trTNEE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jJH/ALLf3qmxnzXMheFlXpgmnW03lZFM0b/SBH5sf/LP/wAeq79kXJ+WnYYW4yXJPUVM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kW/30Jp8GLhm2RkUzI8x/a31T+zfhVZ24b5r6/EQHqqqxP8A7LXwn4ghDEmvpX9qnx9F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rjz4tIebzmB48xiuV/ALivnrVLb7RATjnFfpGU0HTw6v1MW7sxNHTMbY7VckAKH1qrYK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1MjISQODXt8qMhLW6CHBNacEqyCubmfy2qa11ZU4zWdxo6ExCoJLIynK0tlqMVwuNwzW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0YFzaNE1aenTfuwDUV03mZqG2fyzVFG4kgNTIwIwazIpqsJJnvVkslZOTTTHkUobNSqh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qFoOvFX8YBFRFTQBmyWe/PFU7jR1kU8VuhdoqCTBJrNxTFY4268OFWLKKfayvYjae1dP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4vXNUQSHZXPJKGpm1ymoNSP96kOokg81yyX55yaedRwOtR7QXMdA99700ahj+Kual1TG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1PtQ5jpptWC5+aqUut+hrn3unkPepILWSY9KXtGyHI6C11su4BNaNxdDysj0rHs9KKqG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z0rW4xjkyNVi3i4qKCPJrRhiwtCQCxJgUrLS5205ec1okA61i5A/GtdE/wBFAx/y0H6V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qXf2WXToj1zJK30Vdv8AWpvYDt/hRZfafFck5+7bxMfxbj+Wa9+8I+DdU8ZX32XS7cyk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AHm7VY/Zu/Zlvrrw7HrPiQtYW96RKtsPvuh6bvT2r628NaNZ6DCltp9slvFEMIAOR+Nf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xNVXVOBy3gD4GaN4OVLu9xeX3BEkwyVP+yv8Nek2/lRJiBNq9uBUHUGn2M4mU4H+rfZX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NybzGz0pwORmm3EkMALTTJCvq5xUMU8MozHOkkX95ZAa3i7HG0WKTb71Ct5DtkRZlLL6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KzXsUco/5Z7xurpjIz5SXH7+kxzUY1nTucXCfX71TIyyoJEYMh6MKpSuFhDGMdKTyh6U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MdKI+Kl20Ae9AyqyCoJ1xKozTtSmlhEawhCztt3SfdH1qnp+prqNxLsnjJt38t0hO75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K8VGR1qywwKiK9aAMe9H7w18Vftt6xeX3w1EZCCGfUnaLP8AsLt/9mr678Y6wdMtZ3X7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tfG/7Zeoef8ADbTrSaGT7Vbzzedcf8s3kYxn5fyprcD4lvro3t3NcFFjaRslUGAKouOa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GL0paXbRtpgNxSbeKfto20gLegj/AE8V1ariuZ0Bf+Jgv0rrAnFZksYhxWB45J/4RiT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BsI7Vz/jsY8M/W6iH6tSA7X9nG/wDssHiA9P8ASY//AEGvbdSvoNXsDbO+yRTvilHW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n+AyWGtEd7hP/Qa9hS0cDvVkHV+HPGqiNrfVo9l7FwzJ91x6iulh8R6fLKrLJjj7pNeT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toul5iD/AHXHo3p9an0aZtWhJVWju4Ttmhb78Z/+J96APW11/TXJ/eCpU1PTpOkoH415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n8acr3cfVDQB6qJrA/8ALzj8aPNsSP8Aj7x/wKvKxcXPqRQbi4xyTigD0+SOxcnbqcQ+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ny9ShYdv3grzoyP/AHaVbhx2oA6TULdhkeerfQ1hT27ZOWBphvCfvGmGcNnmncCCROtV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lA9agDN8o+lJ5Z9P0rU8haabYYpAem2zopbnBNSRHDbTz71z0erCVw0XT0NSvrAt9zSt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9mdLBII1cBsZ71Ztpyg2N+8B71zVpq0U6AocE9jV+3uZJB+PaiwHSrGRCCF+VqninVIi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rhoNq4CpVmyleYZbBDVnYq5uaNdRq5Q/cb2q5IIvPZohkLWHFcFJAAo2rV2a/EabY2AL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hzn7xqNNQWJn3LnFVkvi+0NjinzrCdh3YL0rDubOm38c0TALyOop7Sl3KiXZ7CsnT2Fv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mU/vv3ap/cX71FhGiszRDyy2R61Mr/KaxorwlQHOcd6spqVuBjcc/Wiw7k1wxZNycUxW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bBT5KbgaqQzKnmEjEppWGncuXlyvOeTWFdPIQcRedKfuf7Nah6ZIzVczkZ8uLJP3z/dW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YRn93je/+9TZbRruEoxG48ipp+4i/uf8tPm+WrFjF/FL+FAWC2J0+13SvhUHNRi7MuS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1eu7YXFuyHkHsRVS4/0e2IHl+jxyfx0CLcroLUNuLH2qaxUOu4MVNc3Z6o3lAhwy1rW18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KNiw0dLW4MiDBkVVfD/w02+8qJ2CdPrmi3vSVlO7sBmsoBYzJ8+4s2aALHnjYDWjY3Xz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HNXbCM+Yp7UAalrcgNJz0arJmVozz2qvFFEpn+tOzHsYZ7UAU1IBODTuTS+Qqc5o89Uo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UNSbu0qn/vkbRXL+GwXv5c9Fifmui8VyGe7uJOgZgf1rO8P2wU3ZHUQN/Ovu6KtTj6Hx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x+dert7nNT+L9U2IIBwFFWtOtBp1u07n5yK4rxdqXmSsQea1IRxutzs8rc5Fc/McKea0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llLMRmsjVFqHHl5qtM4aTHWpomxDioQmZKABYlXJpsKNIx9KtLDu69KeVSJDt61RItuv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YismPc7nBq/agqrZNAFhju4zxQZEj4qNiOOagmX5s54oAle4Uk4FQbVKkmgECNiajRxK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cAVRkc5NXZEAzmqjqGzipAavTOajactxmniMjINQSLsJNADw4XvTxIoBqkXUknNSRSI3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4qSKIZ60zKqODSb9oOKALc7qy/SsmdWJOKkediTQgLUFFXBXNRnOc1YuEKZqmZaAJlO2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7nFWIQQMmgC0zkLVWQdac89M81cUgKc1VyeKszDNVmGAazAgP3jUiOAKrOTuNNLkCkBpx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etYazkAirFrcYPWrA7PTrxiQM5rrbYxW9tF5vS4/c/m2K870q+WOUbuRXca1GLjwrBPD9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jbqbGj7n+FmuR+Jfhp4evWMkskdsIJP7oaNvLI/8drrbe6WOAoq7Qe1eL/sj3q674Dvb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nh/65yKpH/s1e8NpqEccV8hVhyVHE+hhV5opmU1lsUyh+T2qwYXCxyDGQKlutK8kp+/3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gxllHepSHcbHH8m90Bb2p+JpQdgC8VI06eWDGV6dKRLqWY/KoGB1FXoYXY6KTyoCjod+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LBI4q6YIp7IsX/eAdqy2t9oyrkNVWaITuWQCeKrNBFBHKv7z/vtmq3FcRwAZJMp/75qt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BUSGWe6tFVUYeWqYXmsttUiuIXS4ULIOpzWkL0NbvJIT97ag20smlx3AXepXd1Oypsap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sySySf8APQ/LSW9ssN0VlEfk52/f2/LWjqWkMjFbcpLj2xXOvs1O2w6lQegU81m1Y6Iu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UwNHIB98q+T+VNecxiZWhWCMnKGMZ/HFZos3sSsjlXC9PLb5l/3qsC/ju7WSFUDyH+JR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uxcy4Xd+K1cktHZd2eKpRFRkxqyn3qZ7wxW53kipsWjPurcCQKBtFMa1UWdyqrvLVae4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xTsHCkBQx6UiSCK38pOFIrU02CGeLy3i3c5NS21u/wDy2x/2zbctXdNjRrgwN8gfOGA9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3u3i3eSV4EY71tx6pDbw24GAMHOKx7nRo0u3cHftPLGqNyuI5SpKnacE0EnSKkLlp4yD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61keHrg/ZhGzZOa6QgiEEcUE6mI8LO5B7VNqGoReH/C+o6hL/wAuFlNc/wDftWNW3QWb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RmsyaN8IfEHlPsmvIo7ZeenmSBXH/fIauzCQc6qSJkfEl7q1zqc7Xt6xa5uXaaQnuSWb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4iinfhHJ8tF71iWXiu8sWCyZZR61+o03yqxmdjd2Pz7h+lPs8TN5bdexpmla/BqKKCRu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In1roWpmyhf6H5gJXmududGmiJxmu1gkL5DVIbRJDkio5Ro86iS9tH3DdgV0uka086bH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hYFRWClssEhYDFTsaI2XG4ZFV3Qoc1JaXQYYNRaveLDAcelQ2O5JHOvrUzXIUda5FNWY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Ypc4mdpbXqnqa0YbhGHWuDttQf1rY0+/YnGa0uM6VnBzSB17mqKTE9TSS3G1etO4yzcS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hBy1VL3V/KVq5HVtcZywDVlOokZuVjQ1jWyQwDVyV1eb3JJqvcXzSE5aqpYyZrzpzcmc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UTXrmiKyLmrsOlZ5qVzMFdlBXeQ1ZhtHY5rTg0tVrQhswO1aRpt7lKJTsrDPUVu2dgFG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MkYApL69WJSiGuiMeUdivfXYjUolUYImkO41GCZZCW5rVsoRtqxi28OKuAYWhEApxHFa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BCTSxR7jWhBAAK1S0ASGPatRafcRXHjA3c3/AB7Wb28PP3W+bLCrW33rnrAStps7f89b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q56qurID9e7O/cw26IVRYwEAWte3nlycSc/7leQfCjxkPEXw98O6xu3i7s43k56Ptw3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vHuTEVbcK/NZPldmYyVzpopnPUk1k+DWm1K/vroTXEvkyNHJHJt27/w6/LV/7SIQa8R1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q1paf8S/RJH3/Z40Xz/M6fMw/BqEzmcT6H8n1t1/74NV3tbB3LSWyF/Xy+a+fdP1/Uxb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vwGQs21uPl69OtdjpXj8Q25Ewuv+3c/0P/xVWrkWR6mTCCdqjH0qre+HrPWLeWIp5Tuu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1ed3PjPTbjPnLN5X9+4QN/46KsL8TYWsxF9ptyML0ikHStY3MWkddHfCI/ZoROkcTCMS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90h2faCY+AS8YNedWXjnT7CzdAwuCpG9kdeT7LV2z+JGj2cUl7fy3TJEoMUVvGCd2e4r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YP7XOnvYTK/Z0ZWVq2Yr21bPmTrCfSTg15Jo3xK0LUtWsr2LUTDFbuxvY5l2fLt+8Fb5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uLD91Lb3fz/J5b7vmNaog6dJFkBMUiyr6qc0wk4OOtYg0+L99LFF9k+7v/hZ+P8AZqO3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vLf/AFkm1llX+8u2rAn1XUIdPktvtXS4k8tP7u7FU7DSbPR7otbwv/p8zSySB9zK2P8A0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+0biPT4rvS9Q8xPM8uT5m8v+9trQislsRbwwtHBJEyhwVxuj/urQBZmGB97PvWXqtzc2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siL9C4H8q2pE3ds1RliDYz2IP5VfKB5547W5i025kMIaOX55JN/zelfLX7cNvFa/C/RN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f9kjH/oVfYXiq1W7066iIyGBIr42/bpv/s/w80G0l/4+7eSaGb8GjBFJLUD4UooortWw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AXdRupKKQGp4dGdQX6V2ATjpXJeGRnUVHsa7VEyKzJZEkeR0rnPiBFjw1H73kY/Vq66G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E8N2nvex/wDs1IDrf2YYUl0/xBuAOLiLGf8AdNfQdlpkMg+4K8H/AGYFxoGtv63qj8kX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tWQWV0CJh9wVRv8AwnMl3HfWKgXkQwd/3Zl/uN/8V2rpbTlBV5RxQBmaVaWGs2jSwou5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Ug6qasDwtZk/6lc/Sq2oafPZ3U2sabF5lyI8XEKcfbFXof8AeX+Fq29L1a31W2iubR2e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urDsaAM3/hCrV/4AKry+BLUZwAK6mK6J4z+Ypsjs3oaAOQbwJCRwRVC68CBM7cGu6fcg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RQB5pN4V2kjb0rPuNDEOeK9Dv4wjNgVgXcYZjnigDi5LbyyRioyCK2r2ABmrMaOpYFfn2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bKQE/heHUW1G7uLqz2WqnCld2B+a10t9o9x4itLxLcJDCq5F4RgQ/WqeieHNa1WO+kt0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4BR65716Dpw0+00ZrYziJmXDQjnzj6Yr5o+yOc8NaTaaHZCO5QaizjdJMndtv8K+lO02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T9k+zvjzJPm+n1NP/daf+9/5Zf8ATSqGoafD9nim/wBdLG/yfvG28/xf3aBm14fnmn8r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SJu+ny/drH07+0LfWJv9L86037PtPks0u0f8C+Qf7KrWjp4vjahfNEMOB0IanXPGnmIz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etAhg1lxu5PNSQ6m8rYzz71xd7H4g0exuptNhItoowFkIWWVUY7Q2D97mqWn63q15PFD/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ny2Mab/lzn71BHMek/bnA61NFeM6rk5xXC23imK2uDFqE373/nnI+3Z7Vs2/izS5ftYh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27Mfm77qVi7nYW10z9ya0F5U+9eb6f4uuPs0XFvFN/H5gZl/CtO48XXOY/NvIZfM/wCe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DmOoGo5ufK/551aFxEVll/d1wIvpba5kW0jSWOXdPPHIm1/++qzYNZaSOb+ztYksgX6O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c9dtLh1tMvt59KYCMk4615xp+o61EJZJL24uvMHyJJbrbxL/ALW1NzUj61qY8spdFz/s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UWFzHpqygDFIAOfeuH05vG1/P/x9WNpaf9PETNu+m161Le21ho4YNXvraVd/nFIYDjzf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O50unahEBNL+7/55pj/WPmpxcDPNYunf8e80uoQyTeY/7jy32rD8v3f/AGb8azhLfafb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k/dp8r/N82N1Kw3Kx15vU2kbq53XtT2QmLy/N8zis2fxQVgm8vS7q5+znY/2dAqv/ulq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buYdMls4h0Dyh3b8NtFgUiLSpDGSrghcV01rOiW4SNd7e9cxp2saRcXERkuvN8z/ViN92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4/0aIyiN/wDe2t/d/wBqiwcx0UOq20QYXMUkRqX+1tHmBw0nm/7ny1lDUJv9T5Uk3yM7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u/uJftEX/LL/AKZx/Kv/AHzRYakdPb6jGQ48krH2etGzvrVI9hlBfrgVwtt4ljurecbi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Ytda1vdgUT28gzuXqtFiGz0pZo5MlDmlJ4NeeS600xxC7Z/2W4/Fahh8Ztb3EKTBGWTa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kz0Uv706G389iM4rmU8RWnmeX53mSH0q4tzcXTqsVy9oD/FjIooxvUSCo1Gm2edeIQ0t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jWoitrxiOSgFVpR9qu5pBzhq3LeFY9Bvpm4OVAr7tKysj4o5rxBqpgt5EzgAAV5nrd6X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fiS/895Gz8iHFcNeSma4kA7jIpNlRRTvbgbSKyRlnzitGZecUqoqrnFQWVVB2jipF4NT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bfxQBYaXg4qr9rKMcilMuBVZiXY4FUSWY5vNY1rWjoIyD1rNsoDg5FXoVC5FAEmRycVD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YzxVBpN2cCgB45hIpIWEaGoxIdpBqF5MDrQA+Z9+apec0T9KmaUgcCoj+8U0AK9wZB6V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gkVCwYE81IA8QCkVAo2k08McnNNdhnAoAcmTk1KCcYpYovkzQ0eATmgCCRCOaRLlkyFW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GdwFAFKVbicccCqT6dNkkmunAhYcMBVO5KRhsHNAGPBZiM5Y81O/AIFNe6BOAKFmUZNA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lKk4q00xYfLVK48zJoAVuRUEgwDSxLISeDVlbZmXkVnYdzHY4ZqjY5zWnLZHmqps2BNF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lT1q60OBVZlwaYya1umjbrXq3gedfEHhu708c3Ef7xfoK8iHHSun8D6w2l6tDKpxhgTQ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M+jeLPFmmRuRp95bR3cYP8Eu/aw/Xd/wKvrHmvmL9lbyT4n8Qyxfx2UTp+fNe/wCoeIZL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5P7+1ev8A31XzmLt7V2PXwybga11OECD3pttcL5jox4IzWELuS8/dTRp5Xzb5PP3K34Vk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tKhlj8q8doH/ALyRhScL6VxHXY7wJB/yzYe/KtT1gjXpnNcVo3iGafxhNp8P760+zed5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711iLd4l+VV/66rlaaMHEuqRjjkUmY+8RNY+m6xa3sZkgu4rjB2kwtlciryXEsPMhzDJ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nl1C2i8r93Fvb8arzaElteGSeSRjt/1G/wC7/tVchvIlgEAJxt2p/D9Wq7a6RD/x9RT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jcTdkZlncROzRNC8gH8QFW4LqJdy48xR/C9bIspXtyVKZI6oK891y/l03U2g3ZJ7Gido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O0dt9jtlfzJPncfLsrjZ7f8A4mBl/wCWXzRpJ/Duq6PEs2lJJGrwJNNjAlYnaD3qKe4/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776fdb5q5JO51xi0VbiKIW+6GYEt8hVwqKD61Qt9NVJjMJ1wnyu8DY5qh4ru/tVusd5Ek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eoxVTS9OsYIFMdxNKpbIUSkA1gdi2Ogs7lI7ebkyypurNtbePVWmmit7hYv445EZfm/2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8tV77xNp+mD9/dS/9sI2k/lVDI57n+z/AN1LLbxS/wAEX/LTb61r6FcxTOM7Hk/uH71Y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vzf3v8clx+73f99VUGsRW9/FLF/fVEk/h56c0Ad+2owG4JWQu7feDdKpz6hDl2k2RXKE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kIZ3LqxXqd3FOOsWUUq+ZPCyn723qKykybHQG8llU5lLZ65pjfOh+lck/iDTdTvvKtrj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JuV27VYg8T8LkUkyrWOjsB9mjkcE5BrUfUBOkOWIbFczb68mwEjh/amXWsqjhh0WrJOt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cyfLXiH7W2syf8IHo1q/S6vg3H/TNG/+Lr0aC835PTvXz7+05qn2vXtM0/zPM+z2pun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r2sohz4ixlNaXPmmS8im1KaB2AJ45rK1zSFA2lNoPRhWb4sLx6m7oShVuCK3fD2vxar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BJX6GcRyaCfSZC0UvmKOoB5FdfoHjNJ1EMhwenzVl+I/DskDNJCCsZ6OO9cfIXs5ec7h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boz3CLyp490bDdU1sWYlWHSvK/D3iyW04lYso969B0jxXaagAgYBq2jWi9GWpFi8J8wq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U7BiunuIY7lflILdiKzprDcpSVcj1rTSWxqmcnBqk0IOKz7/AFWW4Ygmumu9BEikRDms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sTiuVwYrGRArNz1rUtLUsMla3LHwz5I+brW/YaNGoyVFONNjszB07RjMMlCBWkmjrFyD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gHaKwtYvUhBAenaw7WEnuVhUgt0rAv8AXREWGcisrVtcC7grEmuZu9UZsnBOaxczFzNH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0Vg3F4ZSQpyaYUluzk8CrlnpTZ6GuZ3kY3cipBbNMec4rWs9OAHK/jV2200DtzWjDabR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FW2sQv3Vq2ln61et7fjjirK2vPTNbxg2WZ0dnk8CtC3tAi8irkMIXJIqhqmprbAqOtbW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ErBZmlkJ61L811k9verdhY7myRUgJa2fA4rVgtgq0+K1AFTpbnHFUogQGPB6VLFaiSrk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RY1zmqSsNRZnR2wQ1YUbVqRlUZ5pMDFMZAzYzWL/AMg+eX/oHyPvf/pi3/xNbTJkmpra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1v8Asla2Lv4XzacG3tply6bfRG+Zf/Zq+g9E1BLWF+xYflXxn+yTrsPhLxR4g0vcVtLy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NyP/AB6vpKz1t57oFWOK/NMyj7LEyihKNzutZ1t5bOSJGIypH6V5FE0un+K9Qs5OUlRX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xmEgJ6jt7V5rqWrSX+pLew8vGzFvoCRWGHfMzmrR5YncacpkHQA1cE2AR8n5Vk2t2IrW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875P4fxrY2w3FsZYua9FRPH5nqB2y2x2KpcfxPxUIS2Uqs8Ryf4oskUluZZpPKCSxMn3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oA37vznboQxArRJBcj+yWRRgA53cD2qmvh+OIlkmkJ9CauWQeHzHcgE9B71LFexDInnK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bD4WtCyvMIZyBwoPKinx+HLWKNvKDW4J4ZFyTWvJZW7K7/aFjuQQAQeGFNaKSOVR5qk4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TNPa3MWzULwRxvv8t5yFf61Jb65dT5iu9YvP3btskkCyb/r8tWOoxxUP2f8AD/cp2C5q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RHaw6jLZXtlFJJ9tt1UT/dAO35futu/i/uV3Een6iLZU/tI320AK90m6Rv8AvmuB8PXy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pkRg1t9z7pPT+Vej21x1qoo0TKllDfJIJWC5+4QLkqu7/dZakl+1Gfm0aJfVp1C1q2j7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0sWcpqlrJcWrg/JuFfHH/BQzS5bHwhYzyyefL5zyPcyIqszO0bfw/wC7X29e4JI7V8gf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RwBy8xbP0ZBRYD86qKQEYoyMV0LYBcU09aKaTzVAOoBplKDQBt+FRnVlH+w1dxGvWuI8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7uNetZS+IyHxjBrlvin8vhmz/wCv1f8A0Bq6xBXIfFg48M2X/X8P/QGojuB3P7MTY8Naz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K990ycBK+fv2ZT/AMUtq59b/wD9kSvbrWcr3rRsDr7W4A+lacE4Yda5a0u8jk1fhuyO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X9tdaHcvq2nL56H/AI/7Af8ALVP+eq/7S/8Aj1Tw3bMOtSi6b1NAElhq0V9bR3Nu4lgl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VwWGSTXIX1jJokz31iqC0kLSXFqvy4/6aIv/AKEKnsdcWaNZEc7HGQex+lAHWLcAg81H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E4+8DTlvDJnJoMixO4Ytk5rC1EZJxVua5xnBrNuJtxNBcTJuxuJ5rPeIVpTLkmqxjqCi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tVry6PLoA1U1m+trO2t7Kc2kJb9/JF97ydrFl9/m21e8OeH49V8QW2p6hdz29oE2QSsG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n5awbbwtD/aEU001x/o//Pw7LF/vYHWtzxyw8TWC+HYHlNjbAyPIuYkdl+ZVX0+f5vwr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SW31JLhYjcwRH/ljIfk+b+EN3qlcazpySywTX1xIJHKeWu1nTr941lDT9W/dRRS29pF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GP8OBtoh8Lw6lfZmvhLrCyGb/AEeBY1SHn/0I4+ag0uW9Ivbe4tmV9YlabTmzP5czfhuP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X0ZdMF88002128lGJAPYleRV5YBfW40i00+N45mUAQHyRweSzD5m/GqWv3tjpuovbxJG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9v7uV5YUGJPo1i3kPayXl1OEwqbp2dcKfu/Ma1rawOn+d5UXk/weZv3M6kc/Subs/ENl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n2vBlS3t/wDWuvbiul0+4NwZhFF/pX33jj3N+vrQJFB9AtNF060jktbZYfm8hpIfN+b+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lroU06QJBDc/I8iqB50dausfa7jRtRi8qOa7+VLWPzl27e/zVnfZ9Qt/D00Mt3HNLsXZ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bjpQao8r8Paf4rGof6Jd+bpMn3PtvzSov416BFYagkD+bbaazRfckEZTev8Ae/uk1oi0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M7K7yD522/jWrbafLBm71H++37v+KgixxnijRtVGnnUYYbeW0j/5/J/KV29o9u0/8Cqt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0XAcyHPl2/yt972roLXS01u2N2IDd2UhYxxGTdsx1Zveta1glmaWaWyii+yJx867uoXp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VbZBLBiEY8t42Pz+XXZeE7K2FrdCeWWX7Qcxx7N2xtu0c9vu1VsrRLuKYi7FtciPOQQj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tE2n2/kzRfa5djO/zqrf7O6gozdQ1jULi3/49Psnl/f+dmbd/d/2aqtbT3JiMtzLII3z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mpdQa8WCaItGm9llMW7Oz/a+aqg8Qw21xN5Vp5ssnyeXs83Z6scdKCkdHp1xNb3E0UMW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Kf8Cq9cah9ontYpf76u/wDsMF5rjjbW9nKmuTRmaeR1tgfM270G5vl/GlspZIbe91Sa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7j/UQqq/w+/O2gu5reIPE9iNXh023PE0vySSOG2KOT8vf5VpuoaxFb/ZIoruSH52d5JE2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K48Py39xp2oTHypo0X95Girv/wBn/drVAiNxj/j6+T/lo+75v7uKBMoaNqH9oXGo+Tp3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bvuaKP8A754WrttqGoaeJv7P/uNs8z7v4CpBYSmfzvN+yRFGR/Lxuf8A2aBp804P77yr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P8qARz1zqUtpfyzXm+Ke7fecNu+Xp/DVW6W/mnkeOOSa1eP59Rk/dbF/uKv/AMTWwNE8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lW7t5Hm3Lyfxf981v21z9nt/3v8Ax6b/AO5tXb/7NQWjiNP0/UNQuJoZdJvP7Jjddlxc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/E1aH9jxT6wZpvM/d/u0t/8AVRbe3y//ABVa2rSteTxTpeSSrDI5jidv3ULH/Z/+KrOk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Plph/wB58rOv+zQDLP8AZVu15HGL/UOU8x7e3maKP/d+Wq1/DaSlrMQP5rQtvvFfds2/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ZMn2TzY/KaOHzJ2Vd38LNUWnC7+zTc/vv47iTaqp/sgNSsSbHh+wt9GsQqKvzjrGzl/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HVSCswfdvy+7YoWuRtvtdx53m/vvM+T9382xavW2ofZriLT/APnokkfl/wDAWNa4b+MkZ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m2M1w+BwTWh41uU0nwtMgOGlIwKn0u2EUwI6KDurhfih4h+0Mlup+UDgV9n0Pkjhb+6a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h7wTIe+OKtTzGQHnA71STDGTb6cVDLSsRlCTyKVlyuMU8vtU+tQxSsz4xSGQujoDgVW8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hKgSYKTxQBnNp05GaSCylEmDWqbjg81FBIWl61RJJHayKtSQ2zEnNWGL7eKdbRyFuaAI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RcjitOeLANYl0GEhAoASZV5wahSAOetO8piOaIl2MeaAJTbqq81TlXbnFOlnYucHio/P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5J4pfs7EcitBJIytRmVOakDMe361F9m74rSd05pizRkHigCsqkLimmMnPNWGK4OKiRCx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mo5Syg1bNvjoaYYcZyeKAM8SFTyTStIXB71dCwDqM0oWA5wMUAZoif8Au8VKtqXBzxWg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5oArCxC96Q2q55NTDJNSog5zQBXWNEHQU4OgHSnTxbQSKpGTB60gHzMOaqPIoB4qR5AR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nlYlsVSYvnvW2bZT2/SoJLUDtUlFBFyKv6Y3lTq3oaYtvViGHaaAPqT9lDVNv9uyS/vv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N82QtfQtnrn2hQZLW5trrdveS53fN/s18pfszeJP7K1+9s2b5bq3DdVXLK3v9a+jLjxNN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KxtZP9VvYLyv67a+Zxf8Vnu4X4Dr5Ly2sbT+0IpY5bSVNiRybomRj9e1cR4ju5nuINQ0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JImyvmMD1rX0DVdQuAtsICwfG9y2dn/7Naw8J2l1522Wa2+Rv3kTtFvb/wBBrlOw861f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2rT49PtI3VE+zyN5r5VtzSH+7XKf8JppuoaedPl8Qvd2u/e9vbyyyxOw6N93/wAdrS8e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aaRfTRWlsZLl5Y5gp27uLdo/vf7St7ViaV4Tlu7WGT+0bu8tbhdnmNbF3WYcNuZtuKa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4lXPkCCC3XUNNt1W2eOOWOGVG7Ntbtj+9XWWnxP0W6jZWe6ikjTzWt5oZSQvr8qsv61x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S1GMaascEaPCHVBcY6PJ6bqPEGoRX9v9ktPLii+/5kf3kb+9/wB8j7tVzWM+Q6CT486D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EsUjsn2iO2cKvpnd8zf8BrtNP+Jen3fm2Frc/arlI9/llM/qa8t0W8C6fYQxafBfRWq/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B977u7d/sr/eqr4w1i70+4sNP0q0uNQ1Dzvn+zw+UqfLwy4/BacagnTue1WHjq9jk8gO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0b1/irP1PxZF4ivZ1WWO4nRWRyqYRPxrgJ/GHibT7e1tNQ+x6f5kK77jUHgaVG+m371c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ou0sM3dqHmytrGE/dx9Gy3y/NVOXMKMLbF3xtpmt2uqGHT/N0+0uLNY547WIOiMWbPzd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+JPN9r+z/a9i/vLh/Kb9PvVyw1jxRcf8hDwvd3f3dkcdyItjFvvZ+6Vq5o413nyvCVza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/VZVU/wAWd33aysbpjtb8GarY3FrqN07avhPLhNvKZhFj2/hrW0a4l1//AJB83myxp/x5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t7Dxb/pf2Sx+yQx7UT/TlZkY+p+7VzT9H8VXvnbZ2T5GR7iVIZY2b+6CvzHdU8panYTU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VW0idVMkc2Co/vH2reuNQ/13/PKTc6SW7rt9NvP8VcBbQ+LjbvZXmjvbKJ+bOUqrP97q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sz/haHh7R/8AkN6LHaSyIyJHeQzqqSbvvAtU2NE7nS6rqAUWMBiEUOz5NsI2v61Lcaxa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7n5I/PdFT5vSsGfxB4ZxazRQ+TNJ9ySNNy/g392pfD9xLf3EWk+bb6h9odkgt5PvO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G1HrlvqswkleC0yPk8xN3zfWtCf7Jbj97L5UVx86W8abm/3vlqhc+B7SzuZLiaW1m8k/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/wBdN25Wq/b+F5bfztWtLT/hINQ/139oef8Auk/2Rt+9UuJLdi7ommTWV0Xto2imbAgu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UttbSwXE1pKP3u9n/wB1e9eaad4ou/FHiCa00/ULzUPs7rN5dnD56o3dfMb5a6K38Qah+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I/8Ay8Jtn3f3SPlwu35qjlGnc7nQkWa2kXP+reT9W3VcFvxFLjzfLdXf59u5d1cdpfjC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E8pk2T+Uf9vHXNbsWu2syb0mEwP91s/+g0xmxfajp32c+Yl4kv8Ayx8uVT9d27+GvlH4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6lN5nmQxoltGf91ef/Hs1v8A7Q3xnvvDOnS2OgPukkiT7RdFcmHOeB+VeM+HtQ/tjQLW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/e6V9nkuElT/AHs1vsc0530MLxZpQlJcrnvmsnw5pgm80Y6V29xbi+tWjPJxWL4diEF1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clhkOoSaQGhuE+0WTn5s9V+lVdW8J2+q25ubBxJGRkKOorW1O3zu4zXNPJdaLMZrRyF7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HE3Vrc6XOyyIQue9X7CVkAkt5CH9BXfqmneMrUq6iG6x0ridV8M3vhq6LFSYs9awcDNX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dOYC5BYV3emeJLPVIQxdfoa8yszBqEfzD5qDZTWshMEhUegNXGTRsmewwCCX/AFeKmNtj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J7NwGNdZp3jyKVB5taqonuac51Asw44NRSN9mz81Y0/jm1jQ7etc3qPjRZ2ODxTdSKQc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Nsck1w2oaxdXbMPmx9KuSa9bE7n2k1atNd0+TOUT8q5m+bqZt36nI/ZrqVzkNz3xV610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6+LUtPl6Kg/CrSSWDjCuoNSoruJRXc5a30JFPAOa1LbSSo4P6VtI1inJmFSpf6ZH1nFa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SYxs/wC+RUqaep6Rt+NLJ418PwA7b5JCOyVRl+JelR5EYZ/c1XtIDujUjsGHRSKtQ2mO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ZdlJ0Kr9ahk8bQz8pcKPxo9rALo2NS1GRs29rC28cFttZcWhTyMXnDFz/s1Y0/xZBJh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vFunQLzcIT9aPawC6I7TQtuOCfatOLTUiHLKn1rmbz4j2sAIjcE1g3vxAe5yAdw9ql1o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eLP7xT+NM/tS2TI3rXlM3im5lJCqzfjRHf30/IhY1PtOwe0R6p/aSPwjr+dXLe8DrtLA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ADIGWuh02y1GBd8rGr5rhznUXVyBnmoLe/CuQaw77UduRmuU1Pxra2e4KWnkBxsSk5WE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8msW+8Y29qWG8MR/CnWuDtzrfi1wUnaCH/nkhx+tb9h4Mawt2e5uY0QclpXwBWbqE+0P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r/F/QbeOGRUxcB2boE8luP8AvoD86+0NNmAmlI4LOv0HrXzx+zf4X0ey8G23im0uFu7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eUoP3F/9Cr2pbjE4zLgP2r8+zKpGriJNHTDVXOnbVfs9xaSEjyv+WwrgNNuP3msSyxeV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dsj3YX67vvf8Drq76A24iGfN8xGc/wCyBXOalq1np5e6uv8AUyWcSL5abvm8xo+g+grz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ia3hLxEEjltJT562rMIE9V9K7fTNQDR/ZpWccff2Da3+zXkmjv8A2XqouAfkBxn+VenW3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+Za9+n7yufO1FySaN3OAT/zzfZTrjFxbnkYqtCGKt0liJycDdVi2Km2IA/jbtV8pipXK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Yrf7Nt+SSNzu/EVaVeMSVYAGePSoZgMnNUkIfHZjaaSOIB8ZqSNyydaRIzuJ6UrAT/ZS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0NSGQf3qZuQ981okBRvla6hkR/uNyD6MK7fwT4iGs2LRySBry3PlzDufRseh61ypMeDT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N8fliPyXGP44/wC9/wABoSsM9btpcVP53uazraerSyAimUVbw/Ma+MP+Ck1zu8G+Ho/Q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X2HqdzsY18J/8FEtS+1Wuixd0tcfncp/8TRbUD4iDcUZpKK6VsWFFJmkyaYDqKbk0Aml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6z/2zavQI1+WuA8D86yf+ubV6Eg+SsZbmYqjiuL+Lpx4bsP8Ar+H/AKA1dsv3TXD/ABh4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/8AQGoj8QHdfsyj/ijNQb+9fN/6CtezwcCvGf2aB/xQ9x737/8AoK17IhxVsDQt5Md6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4qwrcUgNS3ujirS3JrFgkIq1HLigDS+0NXKXlrL4dmM8Qzo1xLwo/wCXRm7/AO43/jtd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izIUdVeNhhlbnNAGbFc5HTpT1umXPNUZ7f8Asefr/wAS+R1SOX+439w1YoFYmN0T15qF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BKxXcdaj2VYIGTTdoqBkGyjZU+36UbfpQBetrf8AtDUbXTrT7Hp+nW8H7iO9dlnmb+9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XX9D0nQryO5vtXh1C8CeWml27FmuW/vfe6f71aNxbxagk0N3L5v7v9/JI6sqf7MWKyh4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VjDG8m1I5JX8zY3+01fNH1iNLSNDn1QzmC1SHKg+VG42/nnrTBp8UFv5v2u40/T/AJfO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+KtBNEvUnmhbVoIoY037dPT5vclqguNQ0nT7i00n/TLu0kTz57i3+aVP7qn+L5vm+7QW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PbaS+YFX97cA7fMVv7vpSwaZaQTpaiKdpMFIwIy8mO+9v7talhdGJDA1nHZRSbysTgBm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YYQhmEFzMFSNX8qKbhfXc3r7UElSPw1plxOftEMsP/bMJJ+H8VUbfWLSCfUdO0+aX/R38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OxbvV7XPBUvib7LNM8qoj5xLcyIGH/Af8a3rPwdZWLbpEWSCP7sSDbGT9fvN/wACNAHO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CeVGnmfLH/FWlP4Qt9VjnW8k8oSjHmW/yuq5+7/s0nn/AOq0+K782KN23/Z08rf/ALLN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3HlTcRfch/u/jQUiC5gltbaYafbx2rOqw77h8qdv8RrGtvslx+587+0Jtnz3Gzytmf4V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fqN3q0ymJf7OzH9+RV3/AN76BaTxR9l1C4MMsP7qNP7n7r0oGVNHtoNDj+zW0NuHEj+Q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3en+9/erRt7+L+0PJ8r/AH7iRPlSmwSRWFgJFsooIAI44IkGW2lsbqqeJdfXS9KvJrmy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LaCJizt/dFArFfV/EepW94P7J0+OaeVcC5vH2qn95qqjxmqtfXNxHFNfQRNMkaNlppB/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mNTjiv1u7iJnS1uIpEKN/wA82+Xiuw03wlFp0FjdS2y3c6Lu/wBQrbGb/aoCxT07Rv7f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/HHZ3E+6WFT/ALR/iarsekxKIJ1jdSiOnlrIHd1b+H3qlceH9P1DxD5WoXd5qNpvVPs8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7Bt1JDNp9nYzafodpJDEkn7iSPcquv8AeLH5ttALQf8A2jLo9xFF5X8bI/7ldzx/wrUX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XFFs/wCWf3k/9lqhcW8Qt5Zbubyqlt7j/iXzRWn+u/5YW/8AF977/P8ADQM3ba58+3i8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+8n1qe4jtvtBmn1GX+FPLD7Yv97j5mqh4eS2trSXzbqLUJ9g8yR3LbPl5q1bXem3FzFa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X7ufU0FlfUPC8WoW00X2S4u/7lv52xXXs1R23g+7/wCWssflf8897ba35/EOlY+yTXdv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/M6x/wDstc7qN3d3F5MtqyeTI/7/AMx2X5e209v+A0AatjG+yC4/tBZZbUunlhB869Ny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prVwhT7ZLv2eXJKoldt3DKv/AAGs77N/Z9vN50sdpFJ9z7O+5n/9mqT7Nbx/ZZYbC3/t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Hm3HptegaN37P9oEXm/vvLRXeOP5VTHr+tULvXEv499kolXzVinuAfuVU/tDV9Y8q00+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vGN2xt39+n6hcaj9n0nT4dPuP9H8xJ47dFiaaT+H6qvzUDNe4uZbfyovOs/K2b3jj3ee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Gj6f+6u/tf7mSf8A5ePli5b5m2/eetCKzuLfRreTTZAmpuvlPu270U/ebc3/AH18tNsb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3HdTWiK8Z+zLu5OOD6/xUAaNxb6fp+nRXcMVxaRfN58mz9/N836LWTp+oWd1q13HY2zx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+Z07Ko9OtZBvHvdYa9muNRvLqU/u7cECDb0Hyr/6C1aFtcfZ7mEed+63s7/3vu/d/wCA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kcuKfLRZnXGo/Z4JcGvL/EZe9udx5IrsNbuDBPNF2rjtTP7w19UfMHN3VseagitCATWj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NAyk8DjIxSxQsozir8cispyKa86qOlSBTeEupyKqzRBB1q7Nd4Q4FZ7pLcdM4oArvCT0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vJbYHNNMY3YxVElm0ucnBrSW5jRaz7W3AGcU2aNsnBoAmuLoMTg1QLBn5pzRMFJNU/NY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VzHuY4NTou9cmmiIA9aAKz22ATmqn2PexO6tGVSwOKqHKZoAasATjNDwjacVBuJYmpEu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c5GDUQVkzxV/7Wv92o/PRjyKAKQds1OGIX0qd0iK5BFQF1HegB8UTP1NSm1GD82ahW6V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AFd49nUZqs10ikjbirlzLheKx5SzOaANKCcGpWmBB4rMgl28E1MZsjrQBMXSkxu6GoY3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NAEEu+MHceKozSKSeM1auZd+dpzVYH+8mKAIlJbIHFKID35qzDED0FT+RxzxQBTWP2oM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eLfHaggymhxSBMUt1dorH+P/AHapqZZzydq+lBZ7R+zJp82r+NNS+yzHzbfT5H+/t3/M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QaXefYdUk1JLRZ4wroLWTfsU9Mtt+X/gNfJH7KrfZvG9+vz/AL6xk+6uehB/pX1OLea4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GP79x/E+e1fKYx2qs+gwivAvi3i+zxeV5mn/ACb/ADNjN83bms7W9T8Qf2Tp9nYskPmI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Ym9o1/i/2mq9cahqGj+VFLp9v5Xy/vJJ1iVs88ZbdupPtbz6vNaxW4g+zzCL7Y6Zbnn+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O6x5TZfDvUdFMNp9vvZ7RHDkogEq/ePX+L5v71bOnW939ni1C0/e6hskSG3kRpZXbbkK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XGnyz+V5X775/wC+yttPpirFv/Z+n5/57bI438z5t7D6/wAVVexNjJ0bT5be3ju9Vlku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TN8mf/iaxtU0Aa/ri5VLPTkSR32tvklwxXaAvb/arrNQ837PNFafZ/N/5Y+Zt8r/AHaz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ua3itN8kCXEn3vzFQi7ANHl0fT/Jiij/ALK3/vpLi98qXaWyW/3qp3H9n2/hfyopZJYr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tHAXdu3Ug0+LWPD/APZ80Ucunxzb/tlxM0rSqH+7/u7qzrjT9b1jWIvKtLO0tLN98Mlx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vbm/2qYrFjwtp8v9oajLL5cuiSbXSS8mZmRfYbf4q6q20+L91FaTW/2TyWea3t/lV8fx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rWOn3lrAYdR/tBVt5JNsbN5g+6sa/wDs38NTaN/pFxFFDFJF9o+R/n3M69/9kfdpoSRT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NWh+yXGnyyXTOlxeQLteP2w3/jtTw/abq8NtdzQaeRuKW8bs0r7X+Vv++f8Aeq/cf8TC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0j+f7n7p2/2f9r/arndOuPs9vFdzRfwbPMuHVmRfehBYs6h/wj/+ql/e6hb7Xe387c24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QQ/8veoR2mlbFSHzE2y+dub/ANlrk31N9W1db2/trG2mhQIlvaurT7f72fujd/drpv7Q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7tP9Y/l71+Rvm8tC3dqJsViLWFumt7zVbi5uYYkh+SCPb5rybsBtx6dqo+LrTSbnQruO9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BvtMCvuk2jH36p+Hvtfi/T4v7Qi82Lf8AJ5ibuq9jUgt9P/tea01C08202f6F5j+Z8w/h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GXYeDvBkOhSx3mjNol8WZoIrefEUq9F27W27qyfhG1tb6/fmz0e7stWi22VpZ30vmywx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7dXQah4g0+41CaWK0t5fscywWtnHtiW3k2E7j+RrurPXtNXSHvdPEVrqV6E895ZHkDLt6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oIZgatqkGtztaTXV75Znayu7dLL53yMszNu5+X+Kq32u70Hw6NM8K6H5Gl2S+W9tCFR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eZqqeEorjU9ZuZZoYEaGSeOe9hQrPMzNwFZf9zb/ALtdt9om5hm/49Pv/u/48ev/AAKg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NXksru5fSmieQ21vZf6v2/h5+U7m966/WPEEun6Pd6haeXqEunoyQ3F5Dti8zb92rNt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p8v+lxzed5mxPkU8FTuXcfu1yN/q93p1xfL4h1gXsN/Iks9vJbqEijG5d0a4+bd92qsi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X8I3P9t+X+7u2RI40XykbfneD/d521uX+n/aNP0+G7u/+EftNPST7FJZv+/lX/poNv3d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Fpb6hNLp+lSXcVnZK6afcIsH/AQG+Xcu2n+INYu7fR4tbl/s+XVbOHZ9j3pFshLfe/2m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PnL4/XNvdeIdOmKBrWW18iSMj+6xbn/vqvCrm4bwhcranP8AZc7K0Mo/gY/wmvdfjdqE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nlRwK74Tb+8PX+leV32nRapp8trKm6JuAD1U1+l4JNUUc3ck0u+Eq5DAn+dSahp7k/ao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vNpG1TwLenzC9zppPD9Sn1r0Pw/4gh1W1RlcMGHBr0Yz1syU76C5+0Z9aoz2CsGyoNbd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+dUcEkg1o1cDnX0to2LxMY3HQrxWjp2usg+z6lELmDpuI5FX5YQynFURp5lz/Os7EDr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aXLh+uzNYdzp95aMY7q3ZQP41HFaEk8+ktlZig9c1dtPGKTJ5U+JyeNxFZFWOQuNNWc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zmsySrsPrXqkVhpOoD5MI57iq154EeUFoWEg9KhwvsQ4PoeOhYR8sqtB7hqni0EXi5t9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HwZKhZZbUAepFczfeCo1JZd0Z/2eKwcGiLMoz+DtYjHyTNJ/u81nT6LrNsSPKkz6lavx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oOxHZua1LT4oa/YrtuLOG7A65Sp5V1MrR6nISNrEXB8xT/srSLe6mow9xcJ/wCu/h+NU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7soFa9r8UPCtzHm4sxC/pspqC/mBRj/MeRpNqcpO7UJF9g1PNlcuMySvP7k162PFngS84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U8Ft4HveY5hGT2BqlT7M0UOzPG1s1B+eCQ/Sp0jtkGCjKPRhXtcXhrwvKPkucj/epx+H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/gdHsWP2cjxU/ZyMLn8Kha3LE7d1e2H4TaPztRh/20NN/wCFU6cPu7x/wNqPq0mHs5ni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SLZXh6A4r21PhtYRDoT9alTwZYQ/8s81Sw7juP2cjxu00SSRvnJkP+xmtmz8OEjmJ8f7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NIVjc3iR4/hiANZCfFLQ4pCtlaS3WP4mjzS5IrdklXTvC7uR5dtj8K6Ww8LMi5mwg781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spbWUcI9QKzptW1zUiTNcvGD2U1opRWyA9HlvNJ0mMh5VbHbNcrrnjSKaN4rKPj1rnv7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H3NMeAW0LMABUuTZLkzmNZ1O9vHZHkKD0zVnwn4Ym1ecLgt/tGtDSfDk/iPUMhCsYPJx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FaKkKjzcckVEIOTuyIxctWZE99D4dgSysI0ebHzyelefeN9Umu5VWSVznrXWa1afY75t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x/zz9f8AgNct42tA8iOnR14xTqKy0LasfSn7HOrifw1rGnZJ8t0m59+P6V9EAfZ545br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8Xfs6eK28D62l1KpfTbhfs95F975T/F/vLX2t/01i6ffSSRFaPafr8tfDZjh5Uqzk9nq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IbNbeM28vyp96uYs9VvPFui+LdTR9kJnm0yyj/uRx4+f/gTZb8av3/k/2P5MMvm3WySC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NlX+H1qLwdp76Jp95ZLLG0c919sWKH7kauqqQP+BLXm0rKRdRNx0LMsXl2l40vmS/Kp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h6q89jJFJLgxrjnrXO2lvn+0f3n+rI/nS6fN/Z1/AJWzFc/If97tXrUJJM8PEr3TuZR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YlO0p/tVKL+6hOTEJ1YYJRsVOz+dblZFJLRBRg+9NszBbERxgggnO/muw84F12aPczxb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MqXGfetJbCJkcbcYP8VRPpNvMWZoIXwPSrSApWWt20j8P5cntV1tVXn96x+lc9c+HtpZ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sJtS1jRPO8yxmu1j+d/s/MiL9P4v+A0co7ndjVU/vj8xU0V+ZB+6OfyrzG28V22tLLPY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Zf8Avk/NWto2oat/rZtKk0+L/noXHmf981agZnomZcHzoTHUJuMf6ov/ANc5Pu1y/wDw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D8Gp66usyzIrtlPlfP8AB71PKVex6n4J8RwmIafNK4m+Z03/AHtvpXYJLx04r5+/tC6t8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7Xr2jw1r9vrumw3EDhiyAuv909xVxiWncZrMq+VvU5BPWvgr9vyUMuktnkw4x/22X/Gv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FzlgCc/8Cr8/v2671ribRuflEZH/kUf/E0NWCDu7HykshxTt9QLJTg1UjYkzSE0zdSF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gH3qLdShqANnw9pUurzzpbuBPFEZUT++R2rt/DmrJPbxxHIX7oDdVYdQa81stROk39re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4LY7Zr1HUL/w9rOkP4q0i1k0xi4TUbIuZWDf89l9P/s6zcQNYLXDfGMY8O6YPW8P/otq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y88VxnxnO7QtK/6+z/6LNQlZgeg/s0x/8ULOexv3/wDQVr18LivKf2aE/wCLcuf+n+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WYRgVKtMiHBqRaxAUcVKpPNRVIveggkUnFSKTnrUa9KfQAtzbxX1tJBPGssMi4ZWFYkU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y4Zd1tOf41/ut/tL/wCPVvL3qneaZDqVu1vOMoeSw+Uof7yn+9VgRKx5qUVSsZZrSY2N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pKvr9a0AOuKoCGjFTYNGDUAV8GjBqfApCooA6W/uYdOuP+QT+++bZb7/AJU/3m+7T7KO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kc7UAOSx9AKs3GsaVb+d/aE1vF5btv8AM/3qht9HOseVqFr+6iifekmxtu3d/D/nvXzR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nl+VIJplKnYPndf6VpaBp48l5PKDOpwpc5rXis1t2vpSJLud1Ufu0+5H/dX8akQLZqYo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hudl/HrQWjLurW4vrI/2619ZafJJ88lqixrCv8PzFWz/AHqb4h8HWmn+FrWb+1rPUdPv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yp2Xcu7cf4v8KueJvE/9tW8lpNLci3lIg8qVcK6qMbQvpUF//oFhttraO3RGQiKOPZEk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RapfQz6kml2cP+lPGHL/AHVRey7fWuU8Xtc2zHTZruPy/lzbhN0u7/e3Vb+zxahcRWmh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PPe3DszXE0nPHqKS30b/AEj/AIl1p53l/I95v+aZurMf4cUANtbbSIRZrZy3EMSwHz47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qNu71/8AHatz6fqNvn9zHdy7F2eXu+SP+8ffbTk8Lz3kk9xNfxfbIymy8uE81YlXGdo+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uk6bLDoN2lyf4Huo9iTN/eIX5qAILbUbs6f/AMg+OKLz12Xsn3n6ZWJe5+9XOkNpdy5O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STyI442jji+b+LLfKP8A0KtefSdau7O3bUJLW0jjjkl8qOb5ufvNhd2K6DRdHgspLeCF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s+VdfL/iZugX5f8AgRoAx4LPxLdDzhZRb+6Wx24Xd/eOafpHh2SO0ml1fZb3t5IUtYjK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/u10WjW/9oCLzYv9Z8/7yYS0y4uPs+oTQxRR/wCxe+czMi/9M1PzZoAsWvhpI7+QSW7w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/wBe/wDu0y48r+zz9k0/7X8+/wC/tX72GqrcXH2j/UzRy3dsipHJI+3Zn+Lj5s/w1lf2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iji+z+Zsks/mbaf+ev8AtUAdJLdJdRGaO3W2tP8AUeSsjCXzP733f/QqzZJksYfMls1l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gVn/AOBN/DUH/CURXFxN5Uv+iRvs+0SIyyzN/djH/s1Wf7QiuPOhl8vzZPM/g3N+J7LQ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P51pp8c0sk6u8fnssW7+9u+9j/gNULCK61CWSBJbi2Ycvsydn+6zLzXX21xFb+dDFF/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Rv72PvGrGmaxc6qJjY2V4bXyWee5vE8tv1oA5nwrcadb6hF/a3mf2f8AN+88hvnm/hwv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xD4h8UTadFF/ZOk3u15JJLLayf7Xmdt392uxttYh0+3u7uW7/wBWi/6uFvun09aq6dru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4bm5+SO6Pkuij7uF7/wB6gs5aeD7Pcaj50Ml3Lv2QSR2Tbf8AabPeta18INq9ul39vi8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c/8As5H3K0vs/wDpHk/2jcXc333jkyzIvv8Aw/8AAavW1vd3FvxqP2SGNG3/ACMreZu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v4O1vUNY1H7X9n0/T/IXy/u7nk+bdn+JKv6J4X1Kzvoo9Sjs5Ig7CcwOQ27bxwen8Ndd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Pk+V9k0+RGupLiSYtO830pdQ1CXn7LFcedJtfy7NFX/gW5qBo5IeHrvR7/V5of7PitLh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L/E3+9/u1j6h4gu9P1CLzorfUIpE8iCO3dvkz7j/ANmrX1Dwdcy3Y1canqIZAwn8xQY/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o9G+HOl6cXu4EZLRSCI4I9ku7+Hksf8AvqgYWWpXzX11GdJlabG+eKWXLJx1Dfw1n6pN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3utRjhaSGF8FfMx8qs5bn/gNdhH4TlSO6uRdxwo8e1pd/wAyiuPvfA0OiIyy69BfeId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dxXgf3dpoAw/hX4b1XUpEufEl1IVDo5skXyGlkkO5UiY9Qvzbq059Z/tPWNQnii+yxQL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N/46tdhoepXmpu0Wn3F/K0cRXzpVIR8AqZPmrmr/AEf+zvOm877X5jr+837t+Fx/6EK9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bj5NU7GP4j0/z7Q3SDkdcV55rIZihX8a9QiuVuLZom5Rxg15/r9obSWQY+UGvfPnjAa0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571rXd1+4I9qo2sfnKSaRZFbpxinzQDYTVuG3CqTVe6bGVqQKHlA9qR51t1PFXktxsya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mgCn5+akt2Vm5qA2cqE1EFljY1RJso6gHFMaMlSRWYjzc81OlzKkbZoAjmkcZFRRRBsk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LHdHyjzigDQZkSI4NUjITnBqIO0imrdtbjyiSaAIlc9DUUpDE0lxKQxAqFQzZzQBG/Ga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UbQapb8k8VIDlJ2kmoWfk0rSE5FNMW0bs0AOR8A5NO3x4+9zVfzFIINRMyLk5oAsiUHr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YrJkvQv3aiF8xzzQBtM3m96rSxYzis4XUhPBqzC0jA55oAcI/U1HI+zOKuRwPJ2qZdKL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WOMVa8p3BwKv2uiHrV0WiwfeNAGHb6ZISS/yirH2NU6KXP0rRa/tYBgHearS6k8wIhiC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5wEFVpbq2tyRI+4+1QXEFxOT5kxX2FUZLQpn+OgC3JrCBSIl59azJpLi9OJWOz0FSC3A5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ZB8o4oAqRWqoOB+dE/8Ao4Jq2y7etWvD8kN7r9tCYi6CSLdv6feWsqk/ZxcioR5pWPpT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2MnijUoHiS9RIbGGU7ARu3Bm9jiveb7SbaDU7mfWD9n+0yJsexi3om3+HdT9Q1DMBtJv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jbFAnHp3/3a5/XNZmvfsMdvqaWsKow+zx/KrLu7nt/9lXyNWbqTcmfTUoKEbGncW8Wo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smzen2jbu3f5207UNPlt/KhtPs+ny71m+0SJ5kvuuKj0u+ltoreUyRExj/lk7GJvm/Wq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3V5YR2sYZoPLt51llduzew6VmjoJB5tvceV/y1jRXT7u5FLf+hVFbW+ofZ/NllktId/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P61cGjzfZ/tfk2en6hv2PHcfNO8n90Hd/dptto+n6f537qTUJd+zzNi7tp54erApad9kuN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xyR7mb86pwtBPPqF1Y39rDZWyECSZ/MV93DfL91a7Kwsv7OCXTEW0qIz4uirrt/h5pv9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rRafdxSJvSP5ViRu2aVgOZGn3dxb2F3qEv8AaEVun7iSRFj2Z47fLWnPby/voYbT91vV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e/H8FR/vdPuLuXzbe1tI/LdLiRGVtv8Ay1x/Cf8AZqrJ40lXUZILJI5Y/LystycP/wB8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kshhMalEYRyKi/d+g/2aytMFhpRtpNOso7Yhy73OGErqc/LtrnLC61qS9uGn+ybJUZ/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AKtX7PFcfuYvMu5biBkeO3+b5TxxTEJcahNqGfKtP72+TftVPaqOneD7u4t9Qh1uK4u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2rGi/wB0f/FNWgNH1H+0P7J/ef6PBveSSFlV5AuOu5uPmqbxBo+oeKBpOnTaVcQwxpHP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H8O3buI3fLVGdjntJ8DtZwRW0ejvAsXzvqAlXyn/AA/8dq9H4DiuNa89reeZBc+eltHN+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/ur96unuPD93qFvFDd6hJFDH9+OzmaLzv9j5qW4/49/JtIpLuX5U/eOy7I++WrOxRnW2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Q0+KP/X+T9njfatuozl8fd2t/s+q1R0/R7vULjypoo7SLYyeXsWXZJ2f/AGflrotf+yW/h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fPHs8u6aLZ+O1v8Avmq9xb6fcW//ACEY9P8A3HyXkb7mT5e3q1NDRzepaB4UXU3mitlS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2VOP61m6h4G0rxhcTahdxebLImx/se752DcZKtt+X/drds/C15YmK6TXZb6GNG2brZQT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fqSWtva2+k2In/eFJ7y5byn3L8jfLt+agY200JNPe3Xcq2hfCbDtn3c5wKX/AI+LeK18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277WRd3DmT+Fm/u1r35mt7fyobT7XNI+9JJNm5Mfw/wC7Wf8A2zLb5tJZfK8x2/dyOFiR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HjR/tFvN9qu7iL7PC0KRxv5W5fq//oVVLfT4bf8A4mHnfvY0/wCPi4TzWSP+5/s/1q14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HmGGSZk8y4Tcszf3gN1Wf7P+z+V500k3l7f3f3t//AaSCxZuJG1jT5oru6WWKRP33los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rJHg+K3uP7Q1aX7XL5DQwyXG1f8AR/cfddv9qq/iTxlY2Cz/AGkQxfaJNiOY8+avsv8A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vN1jT4tVlmj837ifZ0X7ob5V/u/8BphY+avjd4eXRfG84i5trm2jnT3PRv1zXnM9tjPr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C6+JraTcTDULXSw9r9sWNVfzN2T0/h/hriR4hhnBljl80V+j5dPmoK/Y4lKL2ZHqFtHc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ciuJl0G78OXZudILSw5y9v8A4V2/9v2x6oKqfaIsHypfN/6Z16LSBxLHhvxTDqieWfkk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7ISAvHw3pXE3NrBNP5sbfZboHqvetrS/Ez2wEN4u3sJT3q4S6MlPozRUBQwcEEVFKJHt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SOO7t/NjcPmmwWrR8lMCt9GM4Wbwnqd62Zrg49qVfBk0HSRmNel28ULryvNTJaRsflTN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pOo2ZzHuIFaVnrGpWmA8TED2r0FbFP7op4sIiDmNT+FHJYuJgab4he5+WSM1en0+xvVJ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2gBIUKax72+VSQJQKQ7Io3/gnTZAWjkWNvesa4+Fwu1LR3CEVrtG8wLLdDH0qnPPNZqW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GPVGLSfQ5e6+ENwpYrtb8ax7n4V6hGSyQhvbFd/ZeJ5ULeVMGH+1WTrXi7WY5C0M6hfQ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OMb4fXq/fsj+BpY/AE56JLCfpXT2/wAUbq3P+l2iyr3KCtqw+LHh+5IW5R7Vv9ocUlCm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BdXib9zL5g9H4roNO8O6/CoyVj9w1d3a+JNAvU3Qajbn2Y81HceJ9LtTyHnHrD0rRQiu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O/ibfdXAYdSF6VLrfi+20YGJ381h/CK5bWvGWp6kjQWsQtYDxlPvGuaOh3V6T5kjyZ9a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ax8U726LR6fGIweAzjJrlLg6xrchN5eyyKf4VO0V1tl4RaIZY7B/tDFbNp4bjA4dHPvW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H03wXCn7xkLN1yetbkGijG0RYArtrbR4I027gTTLnTBECVYVSpoSgcWNM8skAVagseDW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LFlHFWoBYyjFsjJYfhVW20KfWJ8AFUzXWW+gvIQ0owvpW3ZWMNnGWUAU1C+4lC+5S0jS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xyaq6hqK7iqn5qn1S+CKxB4rlzJJPMWXJqnpoinpoi2eTXM+INNdIliiAltVPCf8tU/+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ImifaDlzWTVybGF4Imls7VkeCUAnJ8tN1fa3wQv/APhJPAOn3d2st/aW92llw5KpjPVf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2NolomAMV7b8APihF4I8NeILA2xkRLwX/lDGzaVAOf8AgQrws2pOWHuuhcNDt76/sovE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LG2QWpZ4kZQwb5v9r7vzVzvgnxFLp+tXlrf20GnQ+RHDZR+ezbEVvlRs/wAVc/H4me9N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hld0050P2Z0aTzN3mD5i1erfFjxBo2reD78rDHZTSAXFrFljOkhH3o2+Zdm2viVFo25t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6fqEUUUMl1FqFzJvuP+eTEZXPt/DVPUD9oHk+V+9jfZ/wKqPwV+I6eK/CWjajE8ZgnMkV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qhcduDXXawPs1xNdS/3F2f3W/wDsq6oOxx1IKWh0fhfURqOnRxsf38a4auittLRiGPJr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135T+7m4PtXqNurW7pzuWvYi7xueFJWbRaa3j2FsE/wC5UMFvhiy/L/v1rWu2VCuPL+lO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61qSYl7p4OTgYPpWbdeGLPU8wySSR/L1jfY4+jV1t5ZImY97/wAPNUZLBznaVMg6SGrA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h+cz23mTXf8Az8TPg/8AjtbM1ukaFSH/AO2b7q1v3qg+dF5tZXIuDD/3xJs+Z/wrRCJI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R6nrWdP4VuZJ874geoMQxXXxSOtkgAyRjO4VYScnGRTA4iWw1CxV4D+/iIx9z5lX+7ms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wCINPi/tDytP85UeOT/AFTqeOa9N/4+B1rnta0ywu18uZRLhgfxqVIpHXeKpxFp8knU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zZ/bB1c6jZaLL7v/AOjBX6CrqC3/AIeNrBN591Zx/PGfvNHn71fAH7Z+kx6bBYxQjEcc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ioL3j5eS4NPFwfWqyDindK1WxuWPtJ9aabg+tQUhpkk/2k+tAuT61XpOxoAtPJ5kdX/D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2hv3tlONt1AejL/jWOG/0c8/xCjr70gPVtHm/se4hhim87T7lPMsrn+F1/uVlfGEFtL0n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VznhXWk2HRb5i1lLKHt27wydse1aHjm/e70+xtpnxdQyuWz/ABqV+9/47U2A9r/ZoUf8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/wDsteqhcV5d+ze4Pw2jXut3N/6FXqWazYE0X3TUi96ji+6aeprKwDqkXvUdSLxSsQSL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jrUmRQOw8Nijd9Ki3UbqoLDriBblVDk/IcqR1U1DbE8o4+df196sKDzTNvNUgsLikwKi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y0bbWHpUwPpTEN8qjyqk34o31kB3PiD4PXfijxRNqOrahHFN9xI/9az/ADfex/n+GvRY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uH3J+7cTssSvFnhdoX2r2O3torf/VRY/wCudMfw5Dd3STuqZXBw9eEqbPolWPLdP+Hm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fk2eZn7q+wpusfCzVri4mmiuYv4f3Gxmr2n7LtB3BMD+7TSUXjApcgnXsfN3/Cg9TvLj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HIrpHa4hVMdPmZeK0NY+F2q3VwZTpsMH8fmM3mzv/s5HyrXvb7blv9Zjy6eHVfu/M3vV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Xg7WLu906cRRRtE/lpbQSDake326ndTNY8Ia5cf6J/Zd/wDZI0/5Z3KLvk/vH5vu19DT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t9nFRiwhuLaXzlmPmf8APRNrL/3zR7IyWIm2fPN34VvdNsnL2lylohMmLmNZGeRun3S3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LeW8k1GNl2K8duzrlFCj5cD5c7lavpkeHLH/AJ4qfxNLb+GdMtl2x2UKj0C4o9karEHy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rNNEJNrvJEqxqi9drFvm+b/ZqHWLjyLe0tIf3s1xOqPJGjsiR7snd5dfVT6LagnbBGo9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dv0FHsiliD4/n1mbWdQm06G01TStP+ZHvJLJoFuFH3vK9F/3qoWOqabY6j5NpPc5P372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XdX2S+hRMSfPlGewbioR4fA63Dv/vBf/iaPZj+sHyhf6h/qvsn+qkfe8lxNuZMfw1Z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7SOWLYr+ZG+7e27/AL6avp6bwpbSA/JbH/fgVqjt/C1lBn93bfhAq0eyF9YPm/T7G80r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0zT3MhSKMqNkf/AmqPRRCPOm/5ZeeqJJcTbvtK9WXEffdX0bqHgbStUiaKezhlRuqgdax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oYsf3I5H3f8AoVHsx/WDyS20+bB/499Plkfe8kj/ADbd33Vj3cDbTrjw/wD2j+51Hy7S0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K8f9zywq16iPhaot/KidvsmxU8vb8yf8Cp9t8N7ZfN3Xjud/8Q3Nu9t1TyFfWYHnFvp9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4m+fZDHcIvlcfd4Wi4t9POnmWa1t7u72fJ5j/wAX9771ei23w0t5/Kl/tOW68t/9Xn5e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UvpIrxopHHlv+4X5F/2f9mk4MtYmDON0L4dFVXWRbWGmRw2+PtjTtGrr/ex92n/8S/Wf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KOBU/dz/AHMc7vr83/oNegax4IvtXsjYtqoMRTy9vk+Vx/wGuaHwZSC2MIMEXyNv/ev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Zh9ZgZA8Qw3P2v7JLcSyyIuz5NrIp+vT/eqsPK0caf8Auo4rTf5HmXE21vx/iau8sPhg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ydqdCvCj5azZPhzfTurSRQGZeMvy3t/DT5WNYmBxGrCxtNSuDqF0tw+fP+ySFjEi/wAL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3N3L9oli8jz3j37f93b/drrbb4e65BcSyi5bPvM36blqhcfDO7uRLFKLrypPv7L35fy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OBHiy18QeH7dV0ie502abZOFkdN8g/hDNt+61ReGNLs7PxBJd3NrFmJZG/s5X86WVV+6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ln8JZrbyporbz/7nnXAdfr92rKfDPUri3MRUW8O/e6RHDM31Ao5WH1mB5xbeOItQ0+Wb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e3s5tipH/Csh/grBg8Wp4i0qSWEySrHJIR5kflbFJYxf7J+Ubv8AgVezWPwrujJIbyzg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1X6Lt+b/AIFXn/xT8Naj4XsdIimS08meWV8QICEbHOf71d+CbjUOPFVoThY4g3HlQo+d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dSNHKB83c1alQXGDn5R2rM1e0adcDII7ivpDxDmNV0OeB2GN0J6EVnwxmBdp4ro0nn0/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yDSGfTrzieFrVz/EvK0DRgefGiH7xb6VnvM5ckoD9a7V/Dlo4/dTqx9jms+88IvtLLI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skjL8yqB9aWO9EeQVGPWluNDnizuOMevFVFtJ8lSwC/nQBZF0kmTxUBkjkfBNBtXXIEh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WzmgDQ8mDb71G0cXOBVNXdeoqZZ8DkUARSafFIxLCm/2LFJ14WrUbNuywG3txSzSu3AA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Bi/1cpb6ikl0u9UHYgarsM06DJI/AUkmosnUn8KAMb7Fc5Pmw7agmTyuxrVl1E3OQsUl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gDHlmldvuGlBOOUrbg04yqTSHSJCT6VAGA7rg/Jg1XdmOcA11CaGX/hzUyeG2P8ADgUA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Kq81nK+cE13MmiRQZ3yKAKpypp0f3pxmgDj49JlfrmrUOgluua3ZNTtIxhFzVOXWzyI4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QoHGPqK0LfTYIh8zIPxrID310eZmxSjTn/jfP1NAGy95Z2wIyGI7AVVk1hmBEMX4moLe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yGOgFAFFZb64PzOQKetpNnlia2YbRF96SSMLQBlf2ah5wM0nkeXkCtAzRDvmqd5dwW0Z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I2AKAIHhDUz7KvpWFc+PrFMrBDNesP8Ann8g/wC+qwrzxHqupBkWRdOtz1jt/vn6tWfO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+kKTd3Ecb/3Or/lXPt4qaYsLK3YL2lm6f981QstIjmYyzEyt/ekO5qtzQwgbQc47DrWM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eS5z5k5zXReEf3OqoesnmwIh/wC2gzWBZRYzit/w5xrMUR7COb/gXmKR/KuWrJuDN6SS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aDFN/rfv/cbvVu8sHurixiiht4vJtiH/AHB/e7n7/wAP8NTx2l++mNFb+Xq15G3nvJeT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F/irbmsJ8STD7RbRyKB9oRwzbue1fNNWPfSMjwz4Xlt7hYprdIIYbVo8TMJESQH5fov+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Fx/perf2tqHyu9xZ2W1eOijC1pD/AImFufJi/g3/AOjuzSv83y53UtsBZafKYrW7ebes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/QaEaozLjw/aaxfxTTfaIvMTe8cjsrP833uPu10Bt5JLXybOG3/dymF/7qQqMKo9/u1E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v/P5iMy7hUGnedp+sf2taS+dN9laNLeR2aBO3Tdw1aFFqe3/AOJf5s032sbGRI5E+Z/7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p58UX9kyTSyPv8y3DN9Pu1sf2hLp+oahq2oTXl35dqzzeY6+X/wH5aq3Fv8AaNPmu4rv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oq/n/s0EKRlC3l0/T4rSX7PaWkf3LePdJK/1p1xbR+fDbwQebayRrN9oy0PlMf4T/erc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llmjil2f8C/+yrI1Xx3YHT520eeOTzEYPcL1dv7q0FFyS0VLh4ruWS62QBUjt0Vun3V+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h/xJ7e0mtNPk82T5J/L/AHjbi2A2P7tYdjr+saWIlnuIbuOWVhJ5vyyowX5WH96tm+8T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Ngw/vX2MnPP/AI7QZov3FvFb3Biiij/efPNJG/3Pm7/NVrWLmLULjT4oopLXy0VHk37l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mS8uZLaHMt3Dab0jjCFbnLM3LN821dtbcGpTebb/AGmJbGN4I0SK73eazbfmbC07Dui5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t35UXzf6z73HrVaS8ls7C5mWWRsjCef8q/d+XGFrTtreW4+yy/6n5/3/AJnt6f36d4g1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fskUab3kk+667vvEj9KQzHHh/wC0fZZdQtLeWbez/aJJvl+98q+Wfl+7/FVYW8tvp800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uFY13f3QP/ZqzYLe21hZkbV7hrE7p/JuYlO9eoVd3zKv/j1Vx4oNo8z2H2LUFjiLvZxE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/3uny7azsNHZahOkUa4jj2gI/2iR9rO2OVrK07WLvULiKW0ijtIfOkgnj8n5nb+Fh/s/7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Fd3cX/LFne3+9Lu/u5qD/hX0OsW8v72Tyt6o/wDC20eh3VRQ/wDsW81e4/eTPFHG/bcu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w6fcTReVb+V/yx+dpGf/AOJq1f3MWj6fa6fLN/pfyu/z7ZXxwGqS20/T7bT/AN75nnf9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96gCbS2ia6uvKiCRf69wCVi3dG/9B3VVn1vdqcpgjaLyoB9223723Y6/3qlW+isYZ0hi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dtvQ9B+NQ+INY+z6N5UMX+x5e/bvb2x81AjhrjWP7HuPteoRfuo3ZJ/LRdyLu+XJPQbu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33wp8G3f9l6gtymsmQadOCP9Hbduk6f3c8V6tb291p9vqGn3cVxNF5295PP+Z2/iQ/wl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oPHXxHuLbRLGO0stNH2K1tYkCiNV+87Y7s1ehhaPtJHnVcRGMHZ6nBS3RvLqe6mYu5Iw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Vm2pudObfaztEf7oPB/ClsbM2Fr5ckhM0jbnNWiAQe9fTwuloeJGo4lWfxTqw6shpLfx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7UPn5RUJs1XPyiq9/wDmNfrEzRHj+/8A+W1vHc4/zxVq3+Itmx2TebZt/dflawPs4B+6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cFaxqTXUaxE1ueoaJ4vC7Xt7uOQf3M8V32i+I4NRUKSEk7qa+afsQH8Iq3aalf6ef3Fz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Rrshi3H4jeGJV7SPqiFFPIOKsqdo/qK8T8MfFqWErFfDI6bq9P0jxVaalCGilVs9s16N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UtjaNw8eeKpXepyqp2nBqwlzHKOGFMezjmyc1tctHM3mszkkMuR61kzzPPnFdwNHjc8g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AM1Frl3OAhvZLY/MDgVXmuGvZCZf9X/cru7zw3DIThQPwqj/AMIkvPzgfhWbi2SzmEaC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AJs/KGHoa3NR8HXWC0RJHtWIdOv7JjugZ6zszKxSfQg+cKPyqnP4R8852ZrudL01rkZx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l7O5fKeJX/gm6jcsisCO4qK1ttb07/VTSADs3Ir3p9ISQcoPyqtL4ajcH92Pyo9gLkPG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cfRKXytYmPz3sw/3eK9aPhVRTk8LxAc/yqlQE4M8mTR9Rl63t0f+BVZg8NXzdbu6/wC+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0A/Kp/7JjTpj8qr2HmRyM81tvDOrxj/R9VlX2lO6t3SIdd099tzNHPH67cV1g09B6flR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SrVPlGotGXBprTvvlOB7Vpp5FovyYzVK51RYyUAwKx7zVQoOzk0bDNq61dVUgNWampNM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kpOSaSK5MEtY847mzfW7SDA70WGmGLk1Yt9Vs5Rk0TeILKPjNWImFnkZB4qYyRwR/KAT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IFyDWB4g1S/FtutsgmpbSA6u61dIgd7jP90V0vwk1bR774jaTHqlpHfadJviu4HTMZj8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8J0y9nvnBdvnPrXuPwO0/wC3+OtKh8rzYoxJ5/yebs/dc5X+LqK8/EtToTTBHtviDxhq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TwzqmoafbwtNDb2dr5EFx23CZvl+XP3VatHTtYtLi3i0/T/tkWoR6fsm0+8hbz4pAB8o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LwNb+K7jX9Wiu/G1n4w0Wz2wJZyWrW1zaZf5XK/dC/u/u7vu16dN4c8PaFPNLFp9pve1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7jt4G6vz5yNbXOI+F91eJ4p8TaZqGn2+lw2slvNaiGNUWUMjbtyj/AJaZ3Zr1DxbbxXEC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a+dvC3iTw/4S+J174c0i1kh1PViTKY3ZtqrN8rctx8rN92vpO90wTWcbPg3dt8pf/Z6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o3OKtZpPtAlhBjZHVia9h07UftNhBJsySgy3vXkV8fs+puqH5H2cV3fw91FfMuLN5N7I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+yzxMTC3vI7y0uTt61rwNuTOOayfMjt8/LH5tXLa6JTt+FdtjhuSTuzoe54qnKSISMV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y8imFyrCSUO6ojHCXOetW4ipXmq7RRljVkBCXMc6bvk/hpIWmMK5I3jpRFs3smeKImHm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kRbqRFdn/jUEdvSiaCCVB5oEXOVI65ouLj92WjVVbOOKiimDyxv5Rxjbk8/jUpFJmJqF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1KO9fCf7aOoPMNKR2yfMm3++GX/Gv0DntpZzN5v7018Tft5/Dy7s7DSPEtjDK+lwTvDdq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Zv8AZYjFFi4vW58cBcUYqXb70bK3WxZFtppWpSp9aaVI7/pTLI9tG2n7TRsPr+lIB8Ky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HIVEm0feX0qgYzEzAOWA71r2YzHIPoaoaiohY4rnaYFTBOf+A/8AoVe+ftBaDYR+IvDl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s5EkS1gWJW27cHA4z8xrwVHBH5V9d+NNJludG0m8ltP3qWtvJZ3H3tyzSqsmP++apAUP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DTdaTpVnd6158rweYjebt83n+Jf4M/LWTD8V/Fif6zSNIk/7asP/AGpXofj+1j8GeEYr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cItqLZ/mTMjF8/3a8guGMkjsW3EnqTmrUbkt2Oh/4XT4it/9doWn+V/0znO7/wBCo0/47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b/jOy/8AstcnJHuHTIq34d0i31TWILS61G20iCU4a8ukZo0+u2tFSTM/aHW2/wAerkZ+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7T8qL/e+7Tl/aJsvJ/eaJN+E3/2Nat1+zj43jjlmttGXUrcEGOWymV1mX++qbt2K4PWN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erW0um3cK7jDPlcBvxqPYMqFem9JI623/aA0aX/WaZdRf9tAamb4/wDh1HKtZ6j/ALy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/s9RvYo2dyKfqKXsS+em+p6na/Hjw1cOV+z6oMd1hDf+zVpw/GvwmR+8ub+L/rpZN/7L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lY1U+oFXL/8Asq4tj9k0nydQ+XfeRybV/wBrjvuo9kHPDuezQfGfwccj+1HH1tpv/iau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2PXbcH0kV0/9CUV84SQyox86T/Rf4/k3bP8AaqzfaRPpV15E0w+yXA8yG4X5kkH+yw/9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U9j6FuPFfhnULiK7tPEelRXcafJ5l2qq6/3Gz/DWho3ivRtas1uIdUs1yQpSW5jUhvT7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dHjm9jHjf9aW4/6a+XL8m/y9/wAqL7VKNfZH1hDdW0wJiureUeqTKR/Opcg9GU/Rga+R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fL+72L8lNN1NyF+Qe3FFh+yP2qtpGtoiDFzTXuJiMiI4q1A7QQET8tSJOxB5G09K8qx0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i8mSTOExVvf5f+sao3nLcIfwosiBIbPapLyIPpQgjQkKQfepUh3KSYgPfNLGpQnGxfqK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KlJ3bhvzUojxGThc1SWUiRht4qLFD1zGHbbmpV/ebW21EDv3oXxUq/uwq76uxIxpGMrB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ahlX98I1Hdqc8r4wcYz1NVbi3Dl/OJuF7KtRYCYOkYKCQMfVhio2ffleQfUCqyW6KCC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RSACEkdGHr0qlG4cxI0OQearSWu7NSC56jOTR5wPtTsBFFYlIyRPj1b0pxWQR4DSSei5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SSnuMVNFzF93/dOfu1FgKaEnr+6qQPgf89KlaAH/AFnNRmLZ/q+BRZF6WI4VjiO1FxUr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oR1AOQAaikkt2JEposiBYUEau4l+961A6pIwVgHps6xsVTzcj2qPy1hDsoLkUKmHtBYp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Snt1FQwX8MjOFgdEBH1arNrA9xagOy4Bzx95qsvbJJhSpQD0HNa2WxFym0sZLhmZMjji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RgEmoZy00pjkifYg+8KkgsohGiqrnnPJpeyQ1MkOEyKaZWQHAqSS3KuPSpJI1WMVnymh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wPxototS8CXcoXL2ciTIR1xnaw/WvSxb8Z/pWL430san4N1qEIGb7NIygj+ILu/9lpQV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6DPuX5oSmwg/zpsxDQHBzVrUoflUn+NFasC8ufKBVK9mFW0dTmcRJoFnUhh+IrKn051Bxh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9lOfI83ybg/cQ/x1YNuSOTzXSpXJWhzMcHkNujTyT/sk1Ous38fCXbHHZl4q9d2zJkk/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UkmfxBfNGRLbW83uwqj/AG4Ax86wiA/2KfNM4BG7j6Vk3l4kZOX5oA0JPEumxdbRyfQL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5ilg/wCA1iSPPc8Qgj3Jqa20G5mGZZ93tQBoDVtIGfMaTH+7Srr3htuPPwfcH/4moF8N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NAiHQGgCy2t+HU+5Ox99lMGuaG3/AC9lR7x1Vl0Z1HyIp+oqJNFdvvxp+VAGsupaHdcR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6KMmS+Lf8ArK/sZY/uoAfYU3+zpTnCZ/CgDW+26InS4dh67Kr3GraPGPkaSY+y1STSZm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d2H50AJF4htFJ2WxP1pk/itk/1Voo+tVb6KOAHHWsz95JnBoAvyeI76YHDbAfSqct1d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g2OP48fSnqz9NzH6UAV/IPfNJ5Kc5qz5TnrmjyR3oApGCLJ4oW2J6Dj6VdECZ5q5m3sb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WR9tIChBalBy5/CrCWrP0AP+9WRefE3w/p2cXa3jD+G2G7+dYtz8Z1kyLHSCw7NP8v8A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yfQ7eO1kU8AfhVtoWto9822Nf7zsAP1rx26+IPiTU52WK7Wzj2L8lvFj17ndWZNZXuqS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3llLfzrN1EXyNbnrt9440HTcibUIi4/giO5v0rmtT+KsT7l06wmlPZ5jtH5CuUsNBhi6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lxjtWLqsdkS3Hi7WLnmF0tf+uafN/wCPVjS2Ul9J5l1NJM/q7ZrYNqqGneQvpUOo5BYz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W24q3bRDaacUGTWV2XYrxxbQaheLLk1cK4yKiZOaQyfS4t6EdzsH51f0pvK8R3jA/wCr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GNN0eMLdxr2JU/l/wDqrPtbsxu9x/FNIWP6/wCNJ6qxadj9WdP8Lc2sv2q4mtI4Y/Jt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Wr2ueGzqdmIY5X08eb5nmW4X5/rU/hmX7R4b02X+/awt/wCOCtNemK8+dNPoarESRx2n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v7buv9IdXfhf++f92tSfwy3nmUarc/f9F+76VvYNAX1FZezXYf1mRzw8LKYXiW9mUE5y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XEluON5RF3PzXRKBim4Gc96Tp2LjiZHP/wBhQf35M/hWNq/gj7RC0VlqFxp7uys8iIr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52j0qJl4NRyGkK7vc8muvgxod3arbsb4zbmZrhH2ysxb+9/d/wBmr3hD4M+H/DVibUQz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zDH/ALvpXoWDk8UmKFC5cq7aOcHw70QQeT9iWWIP5iZJ3I31pY/h5oCDjS4Pk/vFjXSJ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H51tGnY4ZVWtTONtarGEW3iKKMBTGvFNn07Try8W8n0+CS+Vdi3TRL5oHoG61cJPOYk+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Rh7ad9GVZ9B0u8tvs81lHLD/AHGXirP9nWPlqn2OLasXkqNvAT+6PalHHepUyAaORdjT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C2kTFS+lWTsg2ozWw+UelFl4N0fT5VmtdI0+3lX7rw2qIw/EVsr1qXIC0uRE+3qdyith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KLWFeRBGPoKkknAzwKqvdA8DFaRprsZutU/mKv8AZ9obgy+VGZtmzzHj+bb6ZqhPZaWb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48n97/OK1vJlkpDYSkcn9K09kuwvbVO5nHS7GS3m2wyQRyJsfbJtaqF14SS6BiS9vo4o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dwz9K6E2ubcxVYtYPKQCo9nHsVGvUT3PK/jgU8F/B3xb4kD7P7NsJ5o3x/y0YFV/8eZa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Fv50v/H1I+9/dq/VL9u2WSH9k7x59n/iW1V/937Um7+tflTpdr5MNqx7BSa9DCRUU7dQ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TTUPUVHDN5zTZ7Uua9FaGdicDimMvWofOI70okz3ouQIy9ahKVY60wr1qiittpNvtUxW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q3p2s3elSBoZGGO2aiK0wpmmm46ouE5Q2O/0L4q7GCXalfcV6DpPjmyvUHlyD8TXz60A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tW3QysmOwNddPFSjud1PE/zH1HBrMM38YFXYbiMjhwTXzRp3jzUtOwGzIB611mkfFpcg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oy3OyNWMup7a8zjuGFOidZPvCvObb4l2k4/dSZ+tTn4gwj70gH41t7eHcvmXc9Aa3V+j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153cfE1IM7Du+lZs/wAWrjJ2Rk0e2phzR7nqgt5O7mniEgcvXkLfFfUHGBFVdviPq0hO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Cc4rqez/ACp3pjXkSZBkA+teIy+L9buc/wCkhM1Te/1a4+/qJX6VP1mIvaRPcZL63GT5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f3q14klvfS/e1Sc/Q09dFklP7y/uG/4FR9YQc6PYX8UWiZ3TIPqwqpP4u04ZzdRD/gde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dSt/vNWhbeHNB/5aS5PuaXt0LnR01z4009QcXkf4PWPceObBSf8ASd30qyuieHLEjzoV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bDEVpC3uUpqal1HzLuchdeMI3B8uKV/TAqiNdvLjPk2Mp+q16gY9JhH7uKIf8Bp8d1aA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l/tCPLVk1qc4W1KfWpV0fVpsl8JXqpjtZAdg5qFtOjf+Gp9mB5zbeHL1/wDXXLfRDitC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fU12g0oZ4U0y/W30yIy3lzb2if3pnUVpdJaiucmdIVD93FSS6Us8W3FNv/iJ4dsSwF3J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+J4rk9V+KdzMCmnwLZqf45fnf8K5p1YRRjKqkReIfC02jzxzwbM3Em1Yg/zFvpX0L8Ov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tN4lkl8LXtyodJI33TurSAS/vB8obA2/e/u18tHUJru5S5mleSYSB9zHpjOP51+lnxH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D+oaT9o+y/2fG728emeYztsyGHy189jaza5Y9TKNW7PPp/8AhIPD9xq134Zl/tDUJEt3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cceRu8z/AHeu6neKPFGt/utEi0qT/hILy1855Ld18jaFyV8xtuP++av6gdWhjLnSrlLh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oJXZl9m+7WjrnhPTR4W8PXEeqz3evWCrI5uPO8tiy/6s/LuA5218y6budUaiseTfBTwd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t5DaC0vXtoNOkBWa7VQyt/e+6Sf/AB6vofwfr8mr6dJFEyJ5MccZeSTLeYw/eK3H1ry/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x8nSLbU7WAXYaysrWZthkZivysu49fvU/wDZ5167/trxUl34fuPD8V3fefa2d47bvRuv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uIRmpHZ65/o+qj0+T7/3ulLp+ofZ9ZiJ6l9n39vWpfiDbTLdXE/k3HyEPmOFmrBHm3H2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Kv8AcbdzXo0It6nnVmnc+idMRWs/JliVfL+VXDZ4qSazigIlim+YcZK1k+ChczaLF9qR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OSa6O4njtLfagDORj5uleijy2Qpc71IJ/GqU85jZsGm+YXPUCq16TGp5zV8qMrkiak0Z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XBkZjI+CRyFHFUZzNBD8oRmA6d6ngnlMsXktGsZX94GHNacgXLqoXbI6+tKEkeTG4A+t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fWk3xJEWLHHrSGThEb5CVY/WnC0Y/KjgY96q2l9FksGP/fNWX1C2HzNKV/4DQBFPbeeM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R0vxDoGqaZeae1xbXsDW86Kfvq3Brs/Pixzz9aa9xEUcDqB6UmaJn5DfErwHcfCvx5qv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2szD/XQtyrfT/wBmDVzwNv0zX3b+3J8LbbxN4PHiHTrYNqmkgzNsHMlv/wAtF/4B9786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lsxxkcEVGYlpBJxTTJVmqAwj2pvkil8ykL0AaOi+HLvXVuBaYzbgPJ/u85q7ceDp8HzV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F5biOXWng84ACLc0QY45fGcV6B/wjOqar53lLPN5aNM/HzeWOrc9f+A1KjcxlK+h86al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mevpX2HHbRf2Dp29kjTyrdiWOOFIb/GvGtR8MWN6GDTxN6gjmn21xqFuIov7Q82K3/1P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5bDjI9f+JM/9oaNp/wBk/wBK8y43/u/mXo1ecanZG2uGTZtx2xRbeK7mOzit1uvLiVNv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sN6h5acSe7VtBWMpzKhUelMAH0rpPCnha78ca8ml6e0S3EqO6tK21PlGcE9s4rDmt3ge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vGeqmtkYX3Po39mL4ym2lj8I61ciSFlC6fPIfuY/gP8ASvpTUfBmiavceff6VYXs23Zv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Nfm5bvgnn9K9n8KftU+OvDtuLea7tNat0Xao1C2+cfR0ZS3/AAKri7HNKN9j6R1P9nn4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iwjWJmZTBG8J5ZmI+Qrxk9K+WPjp8Hf+EE125uNCgnu/DDhSl0BvSKRmb9yZPw/8frO8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1htSutSktHYeX5OmloI8f7u7Gf8Aari59YvpEnRr+6CTf61RMT5n+9605NNWHTi4vcyK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dJAeM1b0TW7WysZNH1dSdDlk8xXHLWUn/PRf9n+8KgK1FilKKaNoScXdCah4fu/DE5E1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f3Xj/vZrNtrfz/8Alr/B/q/9quh0bUIjbnw/q0sn2T5v7MuN/wDx6SH+Bj/cZqpT6ZP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4z8/mPtVf/iq5HGx6lOXMY4H/LX/AFv1Tayf7NP2jGcYq7c2NzcuftBlufu7yqKv/oNR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uodi/wCs+ZulRY3P2n8/PUZrNu5fs5JHP/TPfuavCP8AhcM3nmX/AEjzZE/5Zz7vm9h9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DUIrTzZodQk2u8lwqqqfNjb/AHj0+9Xlchi3c9civftdt5uxh/vVctn3IOK8k/4W1pXh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/o+1HjjZmbcf7u2rV18btKefyotQQfQMzfyo5ATPW0lZM4JH8qiuLoRDc/NePSfHnS4J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x/PFadn8YdNg/eyzfbZZU+TmNYl/wC+qrlYcx6fFem5j8wR4FIBls4xXAan8XtHS4tT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9I3ePa6/3shq0Ivjf4bvLiG00kw6pdSJ88ccoDI3ZevNHKHMdbfE21v5wi8ymDUF+xRX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auX1r4i/2ff+TcwxQRf7Z/h71ci+J2ioI4lEtrFs3ptTO/8A2uP4aOUOY2b67CxLlnAP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rq8FzceWUYlRnjtVSD4iabLvhmuIt3f+7j61A/ibTPKa2sCpnkO7zP4aOQhyNeKVZml8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Wi3aW0idRIru3cjlawJtfgtGxPOgz/q9z7SxpLfXI3cqWiMrdY0fcTRawr3Og0+Hh/mJk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nkOI1V291FU7Wa3hhR5Z1twy58pjzQmp221WjdZATjKmkUSRiZVO4lfwp8buqkbd9C6v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rTftCODtfAqSiRl8xcA1Mq7YcMwNUbZGvJv9HbKdzU92iWx27st3FIkMxDOeaja1ilzj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rk1IoWEHzxgUAZsE8Jzn939atCDjEX+s/wDHqUtbXOf3cflfwf3nq1bxpHs2JjauKpCK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mPK4pi3Fz5RaQmSYHBOOtS3FvLM37sLCC+Wc/wAPtV61imuJ7j97HtVQOB096ZmUxGGt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T7dQp+Zjj+EUoJkuJoQwxF95qZPccRgMOejVYIUzxRylJRwozmnxos6g7TtHIqA2aTLm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FgEW/CybIxiosapku2sXxneNpnhHWrkcBLWXB/2mXYv6mtW1ulbOA3/Aq5T413o0/wCG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off96CB/47SSKPli8mDqAx5BxXMalEXlJ7YrpdXjCNJkENv9a5S4lkJkJ6CuhbEnH+It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OjL1FRw+Ktc0L5fO+3Ww7TL8wHsa17oeZJk1mX0IcEVrGbWhNjUs/ibol/8AJfLcWUnu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PQ9ZH7rUraMnou9Qa80uNJikJJQGufv9CiYsQMEelbxqsix7HeaGJWMdvdpKD3U5qing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rweeC7tpybW7urbH/PKYimp4h8RWpxFrV+uP70zGr9shcp9EQeEo4jlcitGHRkjHAGa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tPu6yZMdpII2/mtXV+OXjCP/AFn2ObH9+3qvbIOU97/sZs8Din/2K2Ogrwhf2lPFMH39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lSD9qvWgcf2Da5/66tR7ZBynt7aM/PAqD+xnz0FeKzftSan50n/Ehhx/11NNH7Ud8f8A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o9sg5T2mTTghIIqpLBsJwK8ff9pi8lOT4eQfSamf8NJ3R/wCYAn/f6j2yDlPWGBANZlxc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2gru4B8rSYR/21NYtz8Z9Wmz5dnbw/Us1HtkHKeo3Z81jmohb4HpXjF18QfEF5nF75QP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utXg/faldyj08xttHtkHKe9S3djap++mjRvc1i3njXQrM/vL1JP9w5/lXj2maUbiwgMm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Kro0PA+4al1rCsdvc/GPSIv+PbT7q7/EJ/6FWJefFTV7sf6Jp9vae7kvWOmif7P51eg0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1b2CxnXPiLXtT3+dqLqp/hhG2qqabJMVaZ3nPrM2a6CHSyC33R+OavQ6ePlyA34VDk2a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RfwAq/a6bvHIxW//AGaGHQCnx2qw9qRoYkdksN1MB/zwH/oS1ft7cSL8wwBVmaEeYhx1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t7fg02A+CNEGBinSAdqdHHgmntEDSJKRWgKTVkxUnl4qAGou0cUGngYpNtAET/eocgLm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toAuWc+ZJW7CPFU4/m49Aat2MOLOZz16VUhH70gelBB+uHhE7/CWit/esbc/+QlrZQVl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H3062/8ARS1tKmK5mgEEYIpfLAqRV4pTHgVmBWYYpnQ1M4qE1ViyRSNhqAEFjUiXMZU9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zaLiNeF2+5IBSxQ7f9bICaSR854wKImQdQT9aaSFcl2jt0pGXINKCO1KOelapGBWaEHt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famOuAaYip5Cdjg0C1k7OMUrgc8mmYI/jNaWRNyT7OwHLZpHQ4PNIHwPvUm+iyIK5t95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7qTew71oZDooPLHWlc1C9wQMUsbFwTQUJjmilpKgs4r47eDm+IXwY8a+Ho0Ek15pkoiV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B4CvxwiDRWKBxtdVUEehr9xxX4ofEcQReLvEa2v/Huup3Cx/wC75jYrqoysOJzsBKl/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GanVeDXWaD6KTIo3UySRTTuxqENT1brQAhFIOal4YVEyYzQAbKaRyaQORRuzQAYqNl61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0dRGPg1bIFNKDBoBMr2sBMZqQJtBq1aIBEajkwc0Glys4ypqAjirLcIagA3ZoHci2N2Y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KtSKtFw5rCCScdJHH405bi6XpO4/4EaeEo8undj5g+33oH/H1IPoaY2o33P+ly/99VII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uYqte3zf8vcv51GZ75v+XuX8Cau/Z8d6PKFF2HMZSxTRHImkX6Gpkvb1RhdQmX8aumEG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1DnfcbFqmqRnI1CVvxq5F4u1eAY+0SN+JqFUWg24bPJqlUmuoKpLudJpHxKayIEsFx/2z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8b3gtsabppkm/v3rnH/fK/wDxVeapAFapZrfit1iKiW5p7aSNnUPiT4l12BfM1GS3idtr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zWIU3uXdmlc9Wc5NV7E+VPLbtwrjcv1rQghrF1JSd2zFzlLdkKws3apktvWraxDFO2oo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0QDtX65fsx20viP4I+CLiKaPzTpdsv7x9rPtG3j/AL5r8joOSa/VT9km6kh+AHgCdGxI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B/KuWormcm0epqqZNSqikUBEzUqKtc/Kuxn7VkCWbYP7ympYuGJ8yrhKg4xTmKBelaRS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0bn581W+wtk81q4Uk8U8RqR0rWyM7syktyoxTjDu68/Wr7QimCMAUyTEltEDnPBpj2Qc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fWqzW7D7vSqTFYzn03d1NNGnbAdtaEsUrDikiR0B3DNaJ6CMxbWXGCpP1NT/AGR/s+HB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JzmmyLhAC5Ye1IgyVtJFU7chfQGpfse9TtJU+ua0IbZSpO7A9DTZ41w3lqVOOtaICiYn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tTQ2r28e2Mpk/wAPcVNHvFsXARvb+IUtkWky0kYwOw+8akDN13SUvNPlWcK6FSCjDINf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8MPiBe6erKNOnJuLNz0MZJ+XPqp4/I96/UnUQJQyuJI19NteH/Hn4aad418LSKdNs59S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ysecof8AeGf/AB2maQep+dZWFxlCD7im/Z4/7xr1IaNolxnzfD+nSxf7Cbf/AEGj/hHP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WPydsuq/luoOxRbR5b9nj/vmoWswCcHP4V6jD4X8Ey5z4bkGf+edzMP/AGarlv4O8J29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n3+ZJLI365pFKLM/4G+IZ/DMHiZoZhF58cKk464Mn+Ndq/xF8mcynUrmb6XDN/7NVHw7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LDQdMuFmw/n3NtG7fLn+7Vyf4mjHmf8ACEeEpvrYx1Jao31NjTvjR2yvm/Vt1b3/AAtC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/bw3/oS1wQ8f6DHby+f4F8Pi73/6uK2ZPl/vDDVth9G1C48278IafLFs+S3jmmXa397K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MPD91Bungtj/AL8EYqrfeIfCVtAWnsrIf70KD+lYest4Vi8vf4Tlji2N+7i1GdP6msi2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COswbPvxprCsrL/e5WgPYHVaf408JRqWh0yOPPV4VXn/AMdqvqGr+Bbp91zp8Ss38W0Z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AshKx6N4itoz/Gl/GR/48KqXq/Du0UxsviiFm/iCW8uaXtOUPqsJbnS21x8Pb8eV5Uf9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Vj+xvh5/z3X/AL7f/wCKrlLKx+HkVufM1fxTEj/daXToTj8mp8mg+Ao/3sfjfUov7n2r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R7Uf1OmdkPB3ghv+Xw+V/wBfLpTYfhj4QuP9Vq8sn+7fk/8AtOuWXQfAlwJZYviLDFL83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ZL8P/DctvH9j+Ieht/00ktJofm9MslHtRfU6Z1rfBvw/Jkx6xeKPRbhG/wDQoxVOf4L6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Pu8cMn/sy1jxfB61FsTZ+P8Awjch/uo2oeSf/QasD4N6sM+T4k8MzXWzYklvq+3f/wB9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2uSH4K2+Dt8Yxg/9NrNP6TVZ0H4LHTdXSTUtTt9X07ZteFY5IHz6hstUdt8I/HsduYYb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qW+5/wA2pp+CPjWHOPD0ixfwfZLuOWP65ElP2yK+q+ZDr3wJ1S4u3/sq6sXs26Lcs4P0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es/D7xBpWjI+t3Vl9ohPlw3kMruH/wBghlX5quTfDTx1/wBCrqz/APXGOVv/AEGo9S0D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0vxCunu/nvbyWk52N7ZX/wAeo50yo0XTd7nFXFvLOIv3vmyxv/47SEc5xzXSf2FNZfLJ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8tnIR/wJdtZAtpbe3PmwyfvE3/6vau72qTqR9dgRXFxaXU3meT5O9PL/AOenVal1DxTr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aXqGX3xx3EG5ou3y1Rt7jiLybT/lmrv5f3fM288fwVn3V0ZXYsm3PvXDymFxdV1u71K7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mxMNu+tJp+oywXE0sp/eybah+wG5tzN/yyjo8n/Vfu6cYkqRo32qQsD9pt1nkRPky/r7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NcnCDFdDPYC4vCY1xFgbM1nagsUB8rGTWsYogyPtMj9j+VRQSz2F4t3bSNFcIwZXU4IN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55pygikbeqeIbm80eBdTvXlnI/cwGTqu7/69Yk+rTY8rzT5OzZs8xvu+lS3CeZZaWzcl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6x8Pi+Jj2/vD0rJQGpGdbX5t/O8qE+TcbUeNH+XaP96r8Wvyaddgr50JDY6+1XLbSW00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55n3dtZ1xbxahqFr50vkw7GR/wC6i+i/7VHKUaWlfEK70q6Dx3MgjVtzK0mN/tV64+JW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bi1jDgRRwyYWM/3jXD6gPO87yRit8eFY49WeGLUPO+zInn+WjbUk2glRnqOaTgKx1eo/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atfRfdRJN/zba1NO+Leu3UatDO/khf8AWbdzO31rzjUbaGCVhjd778VDb381uP3Uvlj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kKR7RJ8XPEM9v5IaCBVHzSquXxT9K+KGraYqlL0X8v3ikrdq8i0/U7i1lkcTRqZBhi6F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585JWPB/d7Rij2Q+Y9z8KfF3UIvOlcj/AG8H5VrpB8ZvCenW/nXeprqGqyJ5n2OMMvzf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Jc3UggLiGeDy54x/D23CobfUJtP/AHMsX7r+CSPb90e1R7Mq59H+HPi/b3V/i61KKK02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21pan8XLaW3ia2mjIM23ZPKM+X/e618w6vrEX2fzYf3ckab807SfiKf7KvrWe3lmmkZH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rS5Bn0hP8XY7eeKG0uo/K+4/70KqemOaytX+MrT6jNFaalF9kj/dpHIv7+aTqec7QP4a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NnilubaaGXeuzLCsu61K6klMisWnJ3Ntdsqv+NLlGfU8HximsLVJJtOkR59rOGu87at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UV1dOQFkBJr5RkivdStmMrMscIVdzSferGggnW/lZ3YKDgIrmrUDNn2Enx0tLbdHPOjl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x0sZ/s6/aUQJGOFbdXxoZJXuDgbwrKuT81Our2e0mLxtsOQny1XISfWupftLaLodtHFZ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5dl8+3b/ABNnotWov2lrC1uLWGGzubq6uUVwjK0Wz5fu5VW3Nt/hWvl3wL4tHg3UftS2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uy7/APvmrPiD4r+KdYnJ+2RWVh0jtbeBY0hT/pn3U/7VTyjPrXQvi8JbeWa7s7qHzPnS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+7XIfFL4w6b4t8HT6FYXMFxLFeR3UgJ+bbFudvl/D/x+vlV9Y8R30V6ls91dLsbz2Mj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+EtuZLPVpLnIZZY4Ey2d7MCzU+SxojuPE8mWkKcfuw9ckzhLaRn5zXQeJZCIEYfxRKK5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NAyhLggnPeqN5hFY47VJEzFHz0zU16imBz14oAwmcGE1j3Cgg1puwEJrLkYEHmrAyZbO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fGSeK6VrVTVSSyXmoA5uWwjCE4rLntwM4FdbdWYWFsVkiw8wHirA58WOf/1VG2mo7oh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PSkRTmqV1EqvkD/VK0mforUAcXb6dwZf+ejs/wD49UhtEJPArcttPxbxRelWRpDf3aoD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Twe1dU2kcfdqP+y8HpWYHP2+kKAcKKk/skZ+7XRxWQUdKmSyBqgOcXTABjaKkawKpg9K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pWZfADIHakAaTpJk0ayI/wCeX/szVfl0to0FaOgqBotn3/dD+bVfvEGwfT+tZkHNpZ46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1KAlVnudinFUAywgEpm/32qf7Pgdah04bYWlz1NaMQEi560FIpjegPGaSE7n+atF9kaH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tqix06gOmPU/1qaJ8J+FQbCzL9avQ2mY8n0pgQxVLjinCHbSkcUAQg804JmkZdvNNMmB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7zM1IsYIoApyR7m29qUW4UYPSpnHz7R1p1z8sOO9AFjyB/Z6kccEVR0uBfOAPZSKu2xP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bIlbpueOlBB+tHgv/kTfDf8A2C7T/wBFLXRAAGvHfhZ8WNPf4YeCZrh3W4bTLaJwi7vm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1L4veF9L2C8vvKaWRYgGGOTWXKB264XGadNInl9a5CP4m+Fp4wY9SU/iamXx1oEi5F+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noahYZzWf/wlejDj+1LIfW5WsebxvpSXEijVrT5T/wA9k/xp2ZLqJG6xjhztOPUVE1yj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rDl8VWN4pxqVpjufOT/GqEnibQbbO7XLPPcfaF/xq1TuL2qOqlu1jTLZIpkd39pGYT5g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/RItUsovu+T5lyvzfhmrw8caLbW8Z/tC1B/j2SKv49ar2LM+bzOqFwRweKmjv44h15rg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vop/pJu2/Tmqw8fNcWBu/Otfskaf6yRyv8VUqbQnNJHpENwolYs+FHrTZ5HdGaOVQD0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SzRRjUbL956NT5vijaWsjQNeWbbevz1XszO56GGbHzEE+1M87nGK89n+JllCpljurfyv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L4mWkh/0rUra3BTekkjqy8UezYXuehLIGzjnFOxkVxUPjWKS0uXWa0mh3qkcqTqoerM3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/euVpco72OsXvSgZrlR4205f9ZfwD/cdW/8AZ607TxXYZAF5EFxli+GX8xT5RXNY23zZ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j/gVZ8XiyxuGxE9s/wDut/8AXrQXUldMhYMfSlZjIwPy9aesGasw3FrMY/8ASFSL+Nyv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z/6rmocWUiSKBWDgdkY1+HnjRGj1zVkHfUZz/wCRGFfuDLdRwwXDjtC38q/DvxhK83iH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5WNa0Va5SM/eBR5gxVEyHJoEhrtRoXPMpytmqavViOrJJqKB0ooAUSFaesoYVEVzSBCK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pFKrkUbs0AJRTuKaaAEzSZpSKQDmgCRW2RGoUOc1Mw/d1Eq7UNAEMp4IohTKnNJtyamU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IiCou/WnqeKAJQopQFFMLYpu4+tAE4YAUxpgKjyT3pNuaAFM4NR7807yaURUANAJp6Qk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SrkCgRGIlHal2gU/JoC0EkLKAoPvU12VWOM+tNlT90v1o1GE/ZrfHqaospXb77dgP4Pm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HN/e4NUpF+Vh7YNN0kn7HPH/AHDkUAavmUb6REyo+lKEqRElueSK/Uz9kO/tL79nrwYL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Zf7rrI+f55/GvyzhG2evvD/gnZ4jaTQ/F2gu+VtriG9RfTzECt/6LFZyREj69ibg0+Jv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8UPJrAwFzSg9Kk8n3o8oetBAx25pA5pxQE9af5QAqwIs5pmMg4pzDFLHQBW8j5st0pkq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FEdsDnNAFARGl8nIq88AUmmbMVQGXPbYPO4fSo449ijdnHrWm6xng8fjVZocDKqfxNWj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VImGyGJ/GnBQu75CSD608ws+QU49q1QEKRx5IUYpk0SwcqwzVuK3aMFSvNMeyBO40AUb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/v8A+NULiyg8g/6NmtxY8NgDnpSXwMCw+SD5m/5/93vTsNO2p8I/H34cJ4U8c3N1pFr9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fwpNkmRf/Zq8mAzkeVnskkf3a/QH4wfD6Lx/4ZvbLaFvUXzrKXHCTL90/wBPxr4Pnt5b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2N2R/k27JP4qymevhnGcTOz5HPndfk++NyN/lakW4ljcESMVX7qsc4HpWzBPJbJH9nmF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x9y+3d/49TZ4JdQni87y5fk2eZI/zbf93+KskdPIkYdx/pHlTeV50X8flpu2fN3P8NUb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/uf9/c1bOoW/+kRSxRf6Lsb/AI93K1VtvKuM/ZJfN8v78dwnzJ/tA0IaVjFFvNPcRf8A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bbu/wCBV6VPfu4iEEZHlssfWuPtbS3Opx/aoYxN5iypJ95t26tzX7+K31CLypZIvkVP3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K0uM0vGf2Q6PaxRS/vY3+f59uxsfdNcT9m0zEUuZ7vzPk8uS42sn5LXZ+ILi6uPC8U03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y7/vdd1ckDKbcy+dny0astQK/wDyD/Ki83zvn2Pb3DrLGsf+zUlxcfaM+b5flD7kf3VT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3MsPmWs2zY/mbWbdU1vbxfvrS7tPKutio8m9WXb1/vVAIjt7f+0LfyovMiikRf8AVp5m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LbNx/wAff2X52/ebG2v/AMBrTBit/wDrl/H5btueruj29rcf62byov4IP4vwoNTN+0XZ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5f9WitVf+yDbrAYXE0Ldo32/N6EVuC3+0W83kzRxSx/P9nuH8uV/SqP2YXNvFL+883Zs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sZQuMeb/AKJH5v8AzzkT5lq/a+b9n827tZPK2b/MjfcvrTrL7XZmYTJFc2v98QbdjfWn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3f3P+efyq6+1AWKlxOlvfxeYLkzSP8nA+7/3zVr7V9guDFd3kkUX8ccbbfzqr9rECFoo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7u1T4lufOll8z7Vs/wCWm2gLF6C71BMeVqMxLo0yfZbttyL/AN9UDxPr2n/6rxFqw+9+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+qw57fP/ACyj/wC2b7lpBb3cAPmfvYj9zH8H1oFY6u3+IvivTwYv+Et1iKX7/wDx/Nt2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/E16Yv8Apqd7P+f3a5W3+129uYhF/Bs+4rf+hVDKD5BhZcXf/PPaB/KgOU+tbKV7CSVS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NV/tsl/dTmTyzWU2of2heNN/qvkVPL/urVmMwoW8o5p2PLNew1mCztJIcK+SRtNRojXa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VRt7aKeFnLAANz9a6GzCWttE5VXOw4zSGYkl5Jb7FL7vK44qheSNdOHHGBmn3F0XmYqo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Rtu47cVZRehiW5gVF4cnk1DeadsuFjU7iepFVLK9KcMflPetjT0KgyMdwPQmqAzBb/Z9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Tr5ccj7W+7/AA/3q07W/wDs3lXUP+uj2/fcrWdI0EupXeR+6t1BT/Y+n/fNN+0RTz/6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t32si62wzsZpgd3mR/KtZEpPnMVJ2ZzVsC0a5xdfuot/zyf3F/8AZqoT3Ab93D/qj3+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tWs8NrqGnyySx/u51d43Td8u6u51CXSdVsZ7fSNQ+129vJs8yZMyf7uSNxHy1keCtCHi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04yON/2gbF28D5f9qvRviP8ADe2+G8VncGePyb2ZjAUKrvbaeo+n/odQ2WjxoWMh3eco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ksLRbHEZSAHgN1zV1beW3vBcSuC4bgNSXUg1EyTFijKflB+7VIRmW8/kE/uf3Un3I/u7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P+mX3Pv/AMNVo0LXDBt+VHQfxLVi0mW3gnlkkx5ibE2fNspgS3ZktbGOJvLiiKq/+1u3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EmkkM5kkLQx7X8vdn5fb/wAdrT/cm3mlk5+RUrIOoxW9wfJ8vzdmyoaLI/tANxNEf9zP8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abCINvlSTyR8fe+6PlH+f46iHm3HkxS9fvt/vH1rctTA7WtvJv8AJh3gYTds3fe2/ktS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L97vX+Bmbb/d/wDsqmmlthHbx2dxBJdmPfP5D7VRT/CT6/eq18QLrS9Lhns9Ie4nk8xU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o/8AeriftHFTY1OjGjzaxcRQwxSeVHt3x/w7f72aua/4Oi0+9QC9ilizs8uORTsaubk8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eyjT2QL5cSBWdW65NReEb/y/7RilR5fMCqm5ssiimtBE9/p93YGWLzef9z+lVmW9bJY+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vXR232u4uPtcUv76Pb9x2Zn/ABrVS0/4TWS5ttPt3+2IWS68x1Vtw/iH+9/doM7nFwWW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hUXNuvS6vo4GxhQ1WZ/KtxN+5k83+C3k+VkXd/F/wABrmtTYTy5L7/xzQUdKPFMNxp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5PzySONzt3/lXRfDuLfpM3/X/u/75iH/AMVXmVmgSRvmEfBr174YQNL4EkuWUbYr+RRI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R0fiSzRbezHrHiuVgtVZSCPuk811+qyLdaMkrH5ouK52xiAt5HJyCaRRm3enqFH8VZ09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3rXvcu7hTjAqsbRvsIbOSKAOP1KxEZKOgA9RWFcacBny3Ndbewi5Vg2cj1qhDBjKKoJ9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3UVA5bbJkcdq37i2RWk3DDCqPkAj5hxQBgTzFRhhVRXLfcGK3p7eGQncKoTQLET5YoAq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WXqtv9ngvf3n/LrL/LFbot5vIyKp6naJLb3e8cPEsZz/ALUij+tIDPgi2tHx0rRBG3pQ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4rMBixB91ItlljUsWQDTklO4jFICt9iAJq1BZgg1KEJ5q1AmBVgZ1wgitXHTmuVvB8kr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APeudvRizkapA6HT8x6XYnOM20Z/8dpLu+LJ14x1qpd6fKt1aQ+V/wAe0EEDyf3mC81H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3pACzeYeTxVe9uo4V2xDzJmOPpT0CFcQ1Jp1ktzcjj5Ij85/2qsCxZ6XIG/eHNXt0d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YATkViXOpebIwAqCi28pmzzUttbxhCSM1StYS4LFqvRTpApHWmASQ70QA+V86c4/2qlt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HAFVnnN0QN+RvTt/tVJp+nxfZ90hBI9aoC04HOKrvwTVhumAc1XlGM1QEMpLLmoCam8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ImAafnsKhbIOBU1rES+TQBJFGkETySfePSqscwkJD9KkvHE7KOgU0wRrIp29qsCfzN1i6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K7gO5bNPiYojoOQRTJFWNkK8ELk0AfU/we1jULf4daNDDF5sX2Y7P+/0ldjb+E49Wvje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Njwv+771j/AmBG+D/heQj5mWdSfYTNj+deo2yC40iACRxED/AMC/OldMgwJdKiUTLD5d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jf3R/eo1Kzia1xqMDv8AJ5b4DLtX/dP3a6+Gyiit2DRiUHkb+cH1qvb6fLOJovK/dfL+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R5DrkGiw3E0JM37uRk8wwtN5zf3sjdXOrcf2eZYYv3sUlew634QhjCXO1fKdivA+81cF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jAljXp+NXFIyaOCvrn9/18r71YX2uZ7mYwLK0QTcZc8Mf7o9627q1MkjTzj91WbLO0iR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m1k9v9qt4isVNPubr+0NP8mX99JPGiSSY3IpbDdf9ndXbzW81jf4D+bHv+SWP5t6+2K4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7a/6v5m+9XpCajZRN/otrPwONzVpyhYhmguhDJbRfKkh3yMThmHpimrsOn+VLcsFjfIi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yTPM9s7FeVQHkmotTvpbi2aOGBolK7io5YmoM7EDMt1bKpYIynhqnsrExoN0wYY35rFL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4zms2/1nUYo54coqqfL3VokB2bahcWdu6mZDAe3ytWdNd200skhcNK644Fcta3F3JYxC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ccLI7VdguIYLeW7kwIgi9TzUtFxOnt7ggR4mkyKdcTy3BxLL5orlLqeaNFmSfEL9MfNs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iOInMg++/wDs/wB6s+Uo6EIn92pVg/5ZdN9Z1peG5uJjCN0Ue3mr04luJ/3svk2odX/4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um3Kzf67Ef8A1020lvDqwBxO3mj/AJ53O39auDTotQ86aX/cT+9tq0LVGtvJWIzfWnyo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sJhJ/aFzBlSoC3DHirGn+NNc0nCLq9woL7mLStTbHT4pIwzJNZ4XywJG70o0uGFBvkaT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Xb34j+IdU0/UbVNZnj8xGd7jeV2cfdGOi1+c19KZZZZGOSSefX/PP51+h9tB9o860EX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3qGmmzvLy3lGDFPJH+TkVEVZlxMsIhHaj7KjdMVIbUrmlCFa2LIPsYXJpQm2pw3qacAp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Uu81MYlNMMPWgBlKBmk8silHFAAI80hjpwbFG6gCPaaXbS0ooAYRimjqaeTwaizQBLu4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NAAOtBNNzS5oAKeoqMNTlNAEmOKAtJupN9AEgWlVaYJKVXoAkAxSgZpobNPU0ALjFOUU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il20oFKBmgRFLHmNsfWnyjz7RD6fNUwTOV9qhsPnWeM/w/LVDKn2fNQaPb/6Vd256sMi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NRs5LeeO7hGJIjnjuKBFjTkLhkb7y8Vc+ze1NtAreXdJ/q5QCfY1o7B1oMykkAVs4r7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eJ/HUg+4tlbA/wDfxq+QyBmvs7/gnZG9vpXje+P3Lm7t7NfrGGZv/Ri1MtjOo9D7SAxm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iLelSrqSo0SsTmRdw/LNYWMEzUQZzSiDPesq3160ngaaOcMijJ9qkg1+yuIvOhnRx/ez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Bo2D/wCtVFNYjAJ3hh6iof7ft55vKjmTzO4zRYZpCCN8ths/3c0iqrkjy3HtVBdds1OG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WIwuWdNn96iwFgQjsacIP9qkjeMk/NVmPyjxu5pAQMnvURiBzV6aFUGc1RaQAkA1QEDwL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wRx9pCx9CKZNKgySrk+oFMS4Xph29gK0RDFljjy2euatJGqht3TFVoWidm3K2c960mRd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/LVX3Z60bFWTb3NSOyb9vpVZ51MpPpVoC4kULLz8stRy27AZjG2b+9TFvBEcyLkf3qvW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SwGJ/Z8sHm+d/qv4P/r18d/tZfDKHQPFQ1ywtdtnrJ23O1mUQ3A6P9GX5v8Ae3V92iAE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fh3ZeNfBmq6XOvlNJB+7nQZMbdVbHt/Ks5I6aEuWVz84xbxWwMo+0eVs3v5e3dxTbjzb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jk+X51qnrPh+78P393p+qxf6XbzNC/ybV3Bqk0+4+0Z/e+d5e3/V/wDoNca6ntKV0UdY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J++Ecfe9xVCe4tMRSxSyRXX3HjjRVV1rS1eGIzp5VwLj5Gf5k+ZP9n5az/tGfKh83zv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UihLe3iFvNLFF5U29dlxI/3Pm44rSFxLrA/exfa/L+/9nTcye5rPFv1/dedLJ9yOT5VS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ceV9xzG/yq3/AAGkwLOqapcx6TbaVdK0NnH86BVwydfvf99Vi+RFjzYrtDj7nz7fmrWF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y/N5/wBoTd8o+7z/AB1RmjFxiEpAN8mxJAmJNvv/AHqzSAyj9oe5B/djeCNxOa0MRY/6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kuLf7Pf+V9l82LZ8/l5qcafLf2/nebb/u03/f8Avr/d/h+amBa064tLe3Mv7v8AueXI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/s1NttR+0Zhli8r+Py49sSp61W07S5ZJpZZbK3Xfu2Rxsxbb/e3NTLbjUMRRR+b/AN9f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9HMUsX7q4+d44/m2N/eBqSe4i/s//W/a5ZP/AEL3/u1HbW81xPNL5XlfO2+PZu2/L94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QxxZGUegadya4uP38Us0X+rf/gL5+9mpBcRXGfKik/dpv8z++v8AEtRf2gLi4MV1F5Q2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p7a4it/f/rmny/h81AytcXEv2gxf62L5X/eQfw/8C/2au3/2T/Vfa7fyvJ+SOP8Ad/Rf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ZbiL5/kj3/Kv+VoHk/uoprW38r7jySJ8zf7WVoAojT5rcRS/a7f/AG5NjfLTcS3EE3+r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/8AY1p6f/y2hii/j3p5bsqp6LWX9n/fmWXzLWb/ANB/4F/FQBPbWNxaar5saeWdjb45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v7auTISDH83R23J/31W0bji1hh5/jTD7m296hNvNcEy/6r+D95DuoA9p3FJyktvA5z96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CSNMTM23uMYFc7bBLtlG2SbDfNsbbiugtoZFRwsJCBfmYPuIFWeUMiZUU4GIvMzV6OeU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BFaxx73aMtlRzTJ7iUCLyfLEMnyONm5m+lAFQ9aS4gi8ib/WTeW6uhj+WphB53epZ7eYW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ixRlWFsonYN92rr4tEYqflpkcDONo4PrTL8FIvKJ59aoB1l4hjsGu1a2M73MOxEPVTuP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d5+lTWsf2ZLu4PnxRxW8geTY3zseFX/gWf8AxypPD9vE3XmgpFDVHlMLKeihn8tPu1LL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k+zoqJJGm35v71WbrTkhkcSb/KIYfP8ANWH9noCx6D4A8H6R4unnt9W1200kg7YJJE++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Ip5YpPts1zbqNkRkcfdwAPl/h6VoDwjdDR4dRijEloqqzOnVTmqV54fS1glnEnDsGSP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wWho2JGpRzSynBAqqh8yJok9etZ9vqBt0dM4Bq6G8mBXTq1QMqW9vieaSYkCP+P+9/si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MsOc8/yq5mW5z+9wI+cVe0jTb3WL7yLZvPmk3bI/u7e9O9gM4W5uZpRH071JZ6ZIgLW6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ar39o6Tb3E1raXUk1pH+7e4kT5Xk3N8tZ2sahaH+z/Ji+yy27/6ze3zt/nb/AN8UKdwN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vc2VxA/3j5ybadb6TBcCK7lMktpJJsSS3XzN7Y+796tuw1pvEuqfb1lM5lsY7GQ5Ktx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OSwj0rSPD1ksGnWSSbgLeH7hJ75/3TQ5Aeaa/wCFby/0sTqwaa2QR+XGN0qKnA/75XbX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RReafWvfr/T4bfUbwWk3nafJOsaeWm1UXb83X/aryaztfKa91Sb/Wyzs8cf8KLu+7/3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No6wncIz8/TfuxxVXTZzZ38FwpwUlVq19YdZkM0QiWLbnj7tYssGFBpiPUrHxP4cg8N6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73hILe3/ded0I6fL/erlRrj206XVo5W4WVbqUh2SVz93G78fu1zSxxRjzTNHKR/y71G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12bbigxsamoSX/iB76eCG7umM2+SRjvVMn7tZBtyOKtDz7Y/un8qo54pNp3yKvHYUFoi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nwfXZ4Q1OyR1MT3YnjGdxXcuGX/x2vHoIJvIJ/eH/gDbTXpHwH1oS6trNg7oyPaedGAO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jt+BFc2ROSRwCK5BJZLZZkkyArV0WoO8WoRzlgu7rWdd2/nzSKMHfzWZRjNfD7WR1Qip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4Y1RvtNeIM4OMHFQQq0bjdzkUAQXUGQTVWNhCTkVavbjaCBWblpM0AWdduIdTdJousaK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kXXirxHNMdBQBiTRjJqq8IOeK2J4OTVcQjdQAy3eKOHa9YXiKZWsLgLs5uoE4/ujzG/9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iXArltVhSSCxUDIluZZP++FVR/6MpAVEZmxV2GMsvIpEgAqwp2IazAWO3GDxUJthvOKl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JPFIBqMRGeKjldhGcVOrjyzxUMzgRmrAxtXCw26sx5xWNJKZoGXHy7hUviS+LN5ZPQVS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gMKgC9PHfzSLO16X3nf6Hmr0+nu0arMzy5/vcUK+9LGFlbDLknHPFbEVtAWQrG7n737x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a4Jjhh2Rjhp5P/ZavSNDpVuIEGCPzPvWu1wscW0KAB2Fcdrd8ZJmPpVgSzTtPnms5h5T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gZq1bWTzN81QUPiujgjJq9bToVO41Lb6GShqZNFx1oAYJokU+XgncDmpLKMyAgnPLjH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cDFV24HSrdoYbaSQNHjEkg4+tWBVht3XqKbNDkGrUt6GJCiq7BpATUgUGhwaZL8gAFXD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uFUSMij3mrDnyVwKjjbZTi3mmgCnOQS+Kn06MKjbu4qO9CwIPU1Jac2xY1YCRyKJmXrx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B1VcU2PAmz71FqEwS2dQfvNikB9b/s4TPdfD60s92fsZYY9PM/eJ/wChN+Ve02ED2VnF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eDfsqX0UUt/Yy9JIrRk/2G2MvNfQNzJlAuQQPSoRA+6uBZTQhuUYZqeXV7a0gDO20MQo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Mt3FJLLs+TzPup81Yup+JoreeSGEPLcidl8wfcRa1SA6TxBbfb7aL/xyP+9XLeLPDj3c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L/3y7VFHq9rpkdra2zXBiV94jkk3b/8AZrK/4Sb7Ek1nE0rhTmN0dm2f7QNXGJDR5v4g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/ZDG+x4/7jVzf9ny3FuZv+WUaK/mS/L8277o9TzXqesafF4g0/g/6XcboU8zd87fw5Ne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Gn3Vr9ku9+x49+7p3rWKM7kxsobif99KeEykkf8AeX5tv/jv/j9dNc2cenXkitMvKKX4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KaaS4jzCLWR0j/h3bfvVrX+nxXFxN5sXlfefzP77dq1sUUYtQhiuCLZDIg/5ayf4U+fz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if8A0fUMReZL9a0/+YdLLLNH9/8A1cf8f+zU2IaMcW/ngzCLJj3J/utUf9jS34Moj8u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Jbe3PlfvvvVBpdzdmQeam22PWtUKxi/2d5wJi8vzBt5/nVHULbGRLD0T/Wf3mrft9Q+0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P2qvqHmwW82oXcMcPmbf9H/AMKTQLQ5N9QtPD7zvFBJdWcnyfvHb/Wdfl/z/BWnpAsb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Sn+MkuqN83y/N/7LV22uP7Q/4l0UP7nUPkSP+KL/AGh/s1iad4Ou9PtrS01CL7JL5zIl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/H3KzsM9B0RVhV5bhraMwOP3dsPvt71at/N1C3P7q3i/ff6uRNuz5q5u31CWC4ii8qOK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dD4V1ldRmaKOFxMTt49KYGnPeRfbJLeDc7xpmR9vAqtvkOTFdvFH/AM9Nm38K2Le31C3u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Ekd4/wC4wasI+frQMFkokGfkjHys/wDtUAX/ACI/snlXly0v8eSaix9o4F15sVZ1/cH7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/wACqa4uJZ/9VFH5v8f+3QA7UNS/4RnTtQ1aXzDDZwSXT/3XwK+Dtav21S+vLthta4na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fWvxm1Fovhb4oWJABJDGhf8Auq08e6vkCbkH/eH86SQ0R+tIRS+tKvWtUIjMZNRFWWrg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Ug7LmnLN61YMQNMNrnNADRIpFMIBpxtWFR7GWgAK0mCKcGxS5BoAjB9acBmlxSYoAaR1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AbaaRS7qaWoATFN9aXNJQAAZp6imr3py9aAHUYoooATbSgUoxinDmgAXipF700CnDAoA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KcJgKAJgDShSM1ELkUfahjrQBbRujfgaqtm3vvRZKfDdLgimXs6vArj7ynNUBcVqf1rL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I/vY/nx/eWqVvqUueSaALulMLDVG09zi3uzuU/3W9K2opCEZW4ZDg1yGpzFplm/iRlIr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/wA9EV6CbFkt1r9FP2Wre2+HfwJ0QmyuLu81DfqMwRlDtJMfu+21Cv5V+cob9xL61+hv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fBHQMJuvrAnT7r5OWaPG0t/wFhSauRJXPcbLXI7mPEunSY+44cqd1SjxDF9oiilhkHyN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9Kyba6VB8sLyyZzw+ytCC/jupQ0yICAQ+TlkqLGSgWbjXLW38qGCycxbPn2SKuz5vu4p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lgh+5gn73aoBZae4yscf4p/SrcNmjri3AiDHOQuO/NFh8pdvbKK4gjh89Y9rn7prNs9E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XPO7mrMkiYICrHtfuKaYA7l0QEKf7tZj5DIuFtxFNFJNEf44fnb/AIFu/wCBVu21zafZ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FR4403Ru39756y/7PwIsCP9399/4vrU1vxn0Hegmxq6d/ZNvcSyw/3FR4/wC5+FaTzW0k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NcKlc/HNCjSH1xmr6nz8ZPlHZ8n8Xy0BY0TcRt+62m4+T/V71+dqq6xFEeI5dn8aOh+ZG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Ab+BciWWPeKaCxGDa6fbxYl/gVP3e6T5RxUFtp9pb3B8278qLYyJH5jfdP8AF/vViapf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mH+5z/49VBtdAKoSkuPveZ/FW0SeW50eoaYyTwy21+yCP7iE7v8AgTVs3M14bKL7PKEu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96uDfVySY9x+cYepYtfnuI0gE8sW4bn/ALtMmxv2+s3Y/wBd5n3Nj+W+1t3t/s1BceMW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yeZGwb5f+BVl3F29vEUij/j/ANX/ABf8Bqo16LzztsVykf3N42s+76UBymnJ8RJoUINg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rbfaug0j4g6DcXAi8+a1kl+b99E2PzFedT6BcGJpZvMtfLG7LLgp7/NXMR3TTXPmZ5Vm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AHjEsMiyxN0dDkGsjXtTuIrecQgb4+X2Jk4rxfRNXbw7qCXNvK0LjoM/K/qpFejaP8Qv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FHFGdpSRWwzt6GswWh8gfta+H/7O+LEV3aqgi1bTI78mQbVdh+7b/gXyr+deN21ta3Fv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93Z83rX0v+2BZaedE8BapFJceawvLPZcPukdR5bKPfb/AFr5g+0S+f8A+gfe+f1rnas2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/bI5YN+9jB53Z3+1Vrjyr/T/ACv9VN/wL/2Wop7j7NcyxQiTytn9zd61EP8AT7fzrT97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GXYuCeb90PKjhl/j8t121LZRXFp9oeEvCGbb127/AMmqvb3E1/bxdpY/+Wexa0LBbtV/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AAVvxqEFiAebcCbypZIZfm/eSPuj/wB1qjkEqktcOjFUz5sD1KhaadZLV4GlQ/61jx/9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dL/rPk8yP/VVQWLtt5WoedL/AKPN9n+/JcJ+9dfrSfZ4ri4iitP9bGmyaOR/mRfpUw0/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y2Nv+dfvd1am3FhDbeVq0X/LT5Pufk1AWHW9x1x5nlRpseOR1Zdv97FUrW0TTnmuI4h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z2UVoC3luB5vlR2v/TST7r//AGVLczecbeY87k3/AOj/AHU5oDluL9n+0Zlh8z/bkt3a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sERdI2O3f9asjUJbb/VW2YpPvxyfx1Xn0fM5li/df8D+9/31QUkSjpF+6j/eRt+7jdf1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rKJXEnybH8sD5M+9Uba4m0/V5vN8yWLfseP7y7jz+DVqXFzHLCSkIjGz76v/ADNAWM+2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hzs8uRd/b71aNjpJC70mBmH98ZqmPKgn/dSyWv8A18PuV/oavz2+R+5mk83/ADxQJ6E/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/ufP8n3v/HqS5soLm2DxnzQ/DD/nmarW+ny245HHpIm2mXHl3FxFEeT/AAeV95aBIl0t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2/On8jU0kk7vFLFNJ12/vH3VlahcfaLg+bN5sVw++GPZtZG+tA863uJfJP73Yu+3oGez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FjyB6mukWVo7UKjgT7csK4nTbkRvtUk5OUf1Fb9pNtysjfN13+tWeUdBDeK1oEYbm9ay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7l9KWzbdncdp7CqupkynkYAoQEr3KvsKLsVTk/7VakEdv9g/dvsbqY/Sudt0efIVs9AB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Yo4t8hXGfWtLFDL2faOOD7VmXMxaCYs3mSAfKtafiAQwed5PQfP5cfzMn+yar2/k/Z/O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E3b8/wAVMAtrfFsfO6SRsj/P/wAtNwKr/OrVvPDgj95F/ckjfd83uKQebiKKb97F8qJ5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3tLKe4PkyyeV9z/Un5v9qga0EuIIrm3MsXmRfe3+Z821a5yONxcxiR9wj/5Z4xtrqhp0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+tYreZ44/wB9OevmfdpPYo7Xw9b6h4g/4l9pFJ5W+OCeSPcy/e5rrfih8N9O0zS2ijXM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92sL4S63/wAItLF9n3LNLKGkjhTd/wACNeoW1vafEDUdR0mW08rVredknuJIWjlSH+Fv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B8/6J4Nu7zS59TSwdtPh/wBZdTSLHGv/AAJuKqDw/Nf295ND5flWzx7/ADJtv+sbC7T9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0K+utJuLiC40rTbhoFsoJ8qrFvlZ19cfNXL3FxF/ovnS/avKT5I/4UoA0NW0q40K5+zM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967f94V3t1r8Xhb4SxiExw6veQeQ8YTbP+8dv3+7d/q9vy1xVvrH9sXGnwzTfuo9sDyf3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uf17WBq2pXMiQPZIo8gI77vkUnbVATf8JBFbafpMUVpHDDHN5D+Xuk3yH+KqmoyqNTli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M8NQGW6R9gMSkO+/5vm/hqbWLZWuJ7jDjnZ84x81RYDqvhrqeny3Mmk3v7iG4KH7ZnbL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Wux1jxTN4H1G8tLS7jlvN+/7RGm5Uyv3j/31/wHZXi9vPco+Ipdo9K1prqW8ZpblzJ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bE/iS/ntY7XzFtIceX5kZ+Z//ia19P0+0uP3UX/HpGm+ST++3+C1w81xFtl/6Z/P+8fb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sY2/INr73wrr70mUiv4h8MQJtLxtajZh7d/upiuNuUiVzEwGPavR/Eltc6lDLOpkn2gN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ewP8AvmvM7i3lt7iLzpfO+0SSJHJ91XVerVaGLcQpewkyS+TDH8iR7/mf/axRpAtoZvIR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dY/uKFHf/a+b/vinf2NEBNNFCJf+msjfMntWJc6R5pPt2q0TYvX2oR3JUoKjt383eJF4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aVHAq9F8pdGUZ6UxFK/EWP8AW11HwfnbTvFEQKHy5We2f/ddR/7NtrntTjV4fLIxsrS8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EXkzRXCN9oE3zP8AvB2oGj1zX1xp88n8UQyKqWF0k2mxXGMttwa6XV9NDC7hPIINcx4W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JSlZE3FMUdzE3A5rF1S18oblXgelbMsDWgc9qrCdLiBgwyaBnGXLpvPBzULXGRhVro30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0eWJyAtBZjSk+ZnFRyZ3Vp3NlJGMstUZ4yIvegDMvJDHKfm3Cp7CMPA0rLz71DEQ8hSV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jKQPsAoAbeWokhml8rzdiVx9wQ2pWv7ny/Ltd+N+75mkb/2VVrb1Cwube3P76Tyv+mZ2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0D1iCQ5/3VNAEi7Vbp+lOYCRWwKvNaKp5qJ5YolbpmoAyo42jJx61OkkgU0nnLITtqWK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MFJ7VRubneCO1XdSPkREA9qwZJSASaAOe8QTfvz9auwW2NJjU/xyAVl6w++ZjUOo642k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TL/73H/16QHaq0sesNFj7sePL/uZatiKb7PBzycYrhfDWvi7klmhZMsAK6rcSnXiiwBc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xlc960JVzmpbDTPNOSKYEGnWBfk8Vtw2YjHarlrYRKv3TUjW4BwAaAGRMEXml+0DPFSr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Jj5HNACzXPB3vWQmqhCQLaQ896vZz1izUdsD+6/cx/u4I08yP+Pvub/a/wDiKBojhZ5j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1xUqwzQ/eXAqKZt2c0DIGkwCKrM5qRwQKrk5OKBWFWQ5FXFAC5FVo1GM+lPWTqKBEN1y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Haorg5NSwN8mKsCEjDVBfxiVLWI/89GNWpB8x+tVbklr6BRztUsaQH0n+yLf/aPFPiaK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yJK+orie1sW7bd3Br4x/ZR1yWH4oXVtGcwzWskWPQbl5r6d8XXJ/s6b1++kn8KtUIg5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1PV9PtIreKG3fy3kuIdzPzyv+xXM+HrfULfT4pYvLll3sj/7C/w/XdWDNcSJJMHcPHLk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P8GeNJ7zULixuXQSIcp8u5nXgf8AfVbREdN4gMot/Oil/ex7XeD+4w9KybbztQnm8rzD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Yv0rbv8A/T9OPmf62sPT9BlM+ZelbIwueheHoGvbGzhlcttdJRk/xfw15Frt5Fq2valq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K2fEGs6ho+n6jD/qrSORXgkjf8OcdDn+9XD6fcRX8/73/wDb/wDsq0QHXD/iX6hNp13L+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+ZdpXjJrct7fT7jyptVu5Iv40/2+OP5Vg2U1vDFcASNDNLH5KZ+64b5d31VauWyzQLHJ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l/2lU/L/ALFaFEmr6BFfxpNa7lTYrgn+7WILeK30+aXzpJfnbf8AJtbdurqNGuPtF+fN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bFUNWJMItxEPtUzPJ8/93djdQZ2M2y1G32yo489VQNs3YYVcaNYIooUc3w8tXeSNduz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uTHAvnI275/9U+OOK07i3/0e787zPJj+eCO3dl2N/wABpoSZUudGWTUtPmgkP+sUv8n3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gme8vY23yfuJPL8z+9nit1PEN5LpVpbedceVE3mfZ9+1nXd691rnLaW5l1BQbaBYQT1j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XYeF4pNMjkE93c28jC5fnZ/tbaqXXhG4vPDsQR1mm3tC5CZ3x9lqO4v5ri3ili/5eHZH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FNGo3en2/lRGT7nz/wC9SsA3+z/+Jf8AvZY7S6jfyXk/uLVL7Rd3FwYobv7V/wBe9aNm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pXeZZNssMkqfcX+7/tVnadbw6PcRfvY5ZY3+Ty/73+1RYDqhbxHUNP067u5IvtFr9l8z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sJtH/feb5stv9ySN9uztupbjULv+0Iv+Wvlv8kn8W2pri4l1DUJpY+Iv+ef96iwF7R9P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DLsZ38tGZv8Aeq4YIRbRmWKSKX/cZf0o0fWbrwvraajp7/ZbgQ+W4BzEw9xTvEmu3PiL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SRFTy4Q23aPeiwHNeOdKTV/BOvWO0MtzZyJgjqQpZf8Ax4LXxBGd0eT7GvvAg/2fMI/3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D5X9MUmhoZ1ooHSigodupy0zbSbttUQSheKUDFMWWpEcGgBd4xjFN8tXzU3lKR1qMrtz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ontCKsB2FL5lAFAxFaQe9XGwc1CyA5oAh4qMipTHTCKAICOtM21PimEdaAIqQGnMKbig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gZpdtAC76N1ASlCUANyaN5FPxSGOgBvn4pRcE00wGmeSwzQBMJc0BiagAIpwbFAEuTRm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AD7VNIrfIw9anSFWFRNDtbigBls21iO3Sl+y4YsBQybDmr9tIrx470AZN3BuBratJk8m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W5iBVqbbHNpZj0c4/WqA1JCAHA6GvrX9g/xlbR6b4h8Kypi8kmXUon9V2rG4/wDHU/O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3+JG8NfGHwrcbtkUl8LCbPdJRt/9mFBLP0ongiuIP9X5vl1Qn82CcGHzItnz+ZG+35v7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4n8mU/wC/J/eXdRP/AMtv3X/j9Z2M0xNMu54h5c9x9sP8HG/yvoy10MEssJSKXgjOJP4W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aqe+BS21xELiYf7C/c/h+lSkUdhnk+Uf4Nj/AO7WXrFxd22nzS6eI7qb5USP/wBmqnFq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MqDCxyfu2NSjUcT48rP3eidaYzHs9J1pb2We+dvtMafuYg/3vVcVtadcSz2E3m/62N9m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0RXHnSy/Z5otjb440ZWdvTO6s7TNZmvLETyWUtjJIcsl0rLigVia4uY7fUIov9j+5/vd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h8z91x8/lr8232/4DWDPqENvcTebDcS/JveSOBpFbt1C0mjW+oafbxWk0X+iSPIjySTf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LGxqGo+RPHD53VN/wDwHNUtQ5z/AKv/ANmrn5dUk0i+lmuljaJztgkBZ9698/3aybnW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/Bg/doCxcfUIrFjF5pP3tkh+an2139nO4+WuU3524XbXNvrahmZX2bPvn6VGmqR3C5CZ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VoiVodbf+Vi0l/5ZfckeP7zNjiprSG3th50JaXjHzVx0/iiUCSLyv8AVv8A+O06DxQD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LuR7/wAtlcG3VMFM4w1JbWKIVCOgZn3knnBFclba2u475QwbnDcYrT06/SUZWQIM4ODU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aKRV+8Sf9quOvdACywzjeI9xUqg6Gux0/U4Z7ZlfypAvAfoaaLV7u3WVDsRWyAoyGoCx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GQPLyT/d20nhbSyt5NKpxFC4Zi/8PzZ4ra1G1l+wzxnJlJ+4W+Vaq6XG9vpkwOBK77D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+1n9i1DwLoTxxbp7HVGMcmeAk0chb9USvl6/toj5UsUv73Z/f3fNX05+0mpHw5hcn7+q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vmYWn2f/AFsv/fxPufhXPP4menh2+QybuymuFPzLFIRkuGJqrMSnl+SjTOVwXiFXr0Xl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4IjYEVJZSsjgpHmNRkjvWB0mXb28vJxIP+AbWq3bQRW48ofaYvn+fJ/d7qvDyj50v/kP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W8NwP3p/jXZ5js2xqRY+OG3uUzcPHKuflKvjNPudIzDFNaxIV3bSWO8H8KbcWiGF1EuG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rkai3CBHnhKJvYL+7Q/SrAqT+dcW13LF/wAs/v8A2d/uf7WGp9xYTX+n+b53my/Kn+y+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6J5cvzsn7v5W5q4P+Jfb/wCt/wBh/wDYz/EtADhp+oW/lRfa4/ub30/+JPm4/wB6pDp5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Y246/wDoNO0y+miuBKL+C4MiiPZcp9z/AGhTpZTIhWKb+MJ5f/LV/m+981A0zKHk2/lR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3j7WqzChmE32u2k+y/cQSPjZ71efR44bS5imWL7ZMfkkkf7ij1G3+Kgaf/o8Xm/77+W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IP7Qurj/AF3l3fl/ckkfy5Pxpg+y24i7eY6o8cfzL/vUo8r91aRWsksv/PSRNrc/w5/u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leVvfn+9QMl+zy3FvNFF/s7/AJNrItV7b9x53Mnmo/8Aq7hNyuvtWlPcRafcdceZDsqO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+n/LV/pQJq426YqIj9neCWT50kCsFdh0rM/e29xN50X72RP+WdbQuP8AR/300cUMn/PP7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LTxL5XlyzSf980CsV5oftVybw3KDci+XGfv7ulVri3/0czfu4pv+mnzVeTTT9mWYqoMWO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zy3Hnf8Afbx/3P8AaoA9LtriEEm0/exD5PNkRlVvpurWjlDqBgAj0xVMW9X4hEF5/df9c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afDKCzEBlJ4yelWr+BQjNtVto6ZqC2gdG4ddjcjmrT2oYBtwI6MKAK2ieTa5mkYP7Vr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nfZPMff5e/czsOn/AAGqFnEsdjMggfzd6v5kb/In4Va1Dzef+Wsuze8kfzNWiKKFv5IM0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fzPl3t/drO/ffvv31Wfs8v2g+b/rtn+r/v8AFXba3S33y46/c8z724UwLsHH2u1/1MQ+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UbWwfyJfMkG394Pm2NUU9xKbfzf9v+P7ztTbOaTa5I2liDWaQGg4lkg82VtzR9eFTctZ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HmJsT/a+atfT7f8AtHzofNk83Z8kez7/AHrK+zfaAcARTRvsxI/zf981oWbngvxJqPh7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MdxH5Exn/gX+8p/hr0CfV9D07xhdTxapdLctco5mg3GWRQp+UMOyndXjq281q83nJGxf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rcTQxS+T5ifP/tfj2WsWgN/4reHP7Ymutc0/TmhtWuWe41KVGjW5eQbv4urV5I9wZguz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6r4z1aHTzp73M8+mRzh3icb0RwmPw+Wueu7s67JG04WCGNPJhEQwqLupWAg0dPO3SyLh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LvVfmiLHb+dbGlr5cepQRN5qRoCTiq8XkSxKrNs6Y/OsgLnhBuJ0/wB0/rWx4hTzYHiM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/M/4Vm6ZALGaLF3H5SBneONPmb+7uNamq+bcW8fleZ5WxXfy/u8dqYHK2+befnpV8Sbp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7Qm/e/utnlv/AL22qv2jgigCpft5vmP71Hb3gtbhW9qa53CROvNU7qMtchB1xUgd5oeq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hjGHkkxKrtuyrLn/AOyrntQ8PxXGoTXc3/H3eOyQfJt2KGz93+CodKjlRh8n8a11tzDA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VjH/ALH+7TRZTbS45LLYBjC7cVkX2i2tnB5jKxcnGSc1tW+qJdWhkMbRSIdkgP8AC1YP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91G5q0BUslRVMKyYHy7PM+VEX5t1Vre3l/100UcXzts/i+WpdO/0k+b/AMs6sX9vN+6w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75qYjP1O38+F5CP3mMCqOl3It0WIf62S6tk+5/tjPNdENMuFstpAmkPb+Ksiw0jyNe0v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/wBGLQB9C3NvxmP/AFW9ofyauV8PW/2e4u7T/b313NxbY+2oBjYd/wD48x/rXL2iLFqs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W1y2ZLYtjJZS3FcZatLG7Ng43HGa9H1uYGFlI/hKjFcbLJFH8mPuEg7qQhsNym3LHB9q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TeeJQW2g/Ssm81RgSI4uPWgs3Lm3iuAcEGsi40y1ydzYrBu9du1JCgiqB1DUpskJketA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eKp3Is7NzgiucuNTvlZlwQaw7qa/kkJJNZAbWs6qL0G3h5D/ACfnxWTp1x59vNN/z0nk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lt/+uVtC07/7TKrH/wBlqWxhW10+2hXokKD8doqwI5Lq4ZiDmoVieTO7NXFJLHNNaULk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mrDSKiHBqCEhg2eKpX1yI1IBzQBV1K+LlgOlZZDSg54qR5guc1C10uOMUAZd/aZ3Zpuj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nSjMcuqW+4H+75nz/wDju6pri6iJIkmjFaPw8WHUvG9tCjfu7CB7lpB/ebMa/wDoTUAe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d65bwgrDbahLEkZ6GMSNtP8A3zivRvC/iKDW4f3T/MBzGTyPpXLfHXSm074lak4j2Q3c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VY/99K1cXp9xNZOJbeRoZR0dDginYR77a2BmYs3Cj1rVt41hHArzjw544na2X7agY4/1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XhPCHjxKp9sUhnQxP8pqMTkP2qlBqImQ/LipYXUsc0AWmuOOtV5J0HVqiupFzhaiFuHX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I61Us7u6CkQ+X+7wnmSfe6stWIYQAagJknYxR8etA0Et5OuRM4Y+1Ni/fcngU46K+Mly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6UDKVy8kYKAcVVQeTljyav3xVSQOaolN/WgBQaQHFGMUUAI/NLG2OKRBuJob25qwEdua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mnZxKd9Zmpzeb+6U8Dk4pAe0fsd8/FK/lP8Ayz0qV/8AgRZa+i/idcWs+iXcMWofZLv+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Xgf7Ilr9n1DxRqZH+qt4oQf+BMf/AGWvVfFOvQ+IDI09pbmaWJkTKfKi92z96lFXMjiL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y5lj2P/AFrn9D1AaPrhvnJCv+5c+z8H+VdWVhGkvbnzDkH95I+1nY1x3kMpMMoz8wPX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bULW4t/3ssdbosUIzuUr6ivI/BcMC69biQcYbn+78teyWAi+xSmL/gCfwpW8EYGPqGn4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rjd/rE3b14rxG1t/s9xNCP3U0b7E/wBv5vu17C+orceNIoU3ZkspEeRf4cc7v/Za898Q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D5IllLxR/wB/d6VYFUebcZ83y5Zdm9P7qKFzXofheNNS063M/wDov7hXSQ/x92bPfdlf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Ptd3FJLNH86Wdu+1n+XhW/8AQm+ldp4Ot9Q/s/yfKt5rSNN8FxG+2J2P8JXt8u1v+B1R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szQNE0W8h5Y03L05rEvFittbaHazeWm9JAMs64+7XUWBff5JAHrvbJ/4DVe4uIrjUDaG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+9kc0CTMTRrf7Rxrfl/c/cXEfys6+9VbgW+lWc8Nu5nWI8Etne26rmq6N53kBFxgYf8A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SeY/2VD8jyfx00A3TwftH2uUHzfl/wB5ajawgSJzJ5ksxdtkcj7peOqj+9Wnp1tJceVN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3qjFvLB/pc37ry59iR/3F/+yplmF9n+z6h5UUv2uHZ53l/3O9QW1v8A6PFL5x8nez+X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3+Yoo4pZH2P/ALa/xNWRri3FrKqwgeSF2JH/AH6ALM/iCI28XlfvfvI8kabd7dKqDw8s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vvZkdV3VW8sefBsQLbMcN8mfmqW9tJGuXmlh/dKMfex8ooA0YraaGGQxyLPj/WGJs7Ku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SGaN/wDgdYunW8Vt5U3+t8ytH7Xc/aCY5NgzQBPmGwt5pbouazLfzua1tPsDcC6M3+q/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lQ/8s6DNInhtilqI8fvJk2D6kV8F3Vq1m08D/fiZoz9QcV97LNMowe1fFPxFtvsfjXX4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80mWjkx0oo9aKRoOHNBTIpBx3o3VRBG6kVF5rKe9Wtu6g24xmgCBbp1p63o70x48Zqs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pDTvMVulZARl71IsrL3oAvsOtRnqarC6NOWfdmgCQmoyetPDA01loAhJptPI5NAXNAEB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pUgBoAqDIoyavi2BpDaCgCj5hFOWWrJs6Q2ZxQBEsgpyyLTGtmGaYIH7CgC2rqc08IrC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RQBb+yhqjay9KYl6R1FSpfZ7UAV2tGFRGF19a0luFbrTsqRQBmJLJHUizFlJNW/JWQHi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VBMJART7V9jkU5LLaxpskJQ5FAE2pzCG1Y/3hiks4iDbr/dXdUE2bq3ZT/CM1etcf6O3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h4a1F9O8Q6VdRHa8F3FOpHZkkBB/Sszz8ZFd58APDP8Awlnxl8J6e8Imto7oXdwpHGyP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H6QXGsSwXEss3mfvP+Wkbrtq7bXEVxcf8tIovueZv++1c9bah9oz/wAsfn+T5N2/Gadb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gST+5J/C1BFjctox9uKnfiR2j/Krf7ryc/vP++//ALGsa3uJba4i+5+7f/WUC9bZMuf9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lYZaVLK8vHQf62KNXXB6IPvCl1W7jWEtb/6UJBhI8ZyvcVjPc3tp+8tESEhsu23duQ/e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byxvI8u9mVlbbikA7Rrj7PcTRebP+f8AtV01xcw285iml/gX93Im7e1cnHqr2xja7iTz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9qoZfEwaRpWQxkKP3f3m/FqAOtm1aMQu3nR4P7zyx8ves3UJL2dB5Jil3svQ/Mv/AI9X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+JTFElR6fqUnl3JjH+sQITSsB1Fxf/aNPmtJtP8A3u/5JI/vJJu/8erDv9P8ifzTFJaf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Gn6N52nqTFL+97yfxNUWo6jfIrGO9naPukr7qVgKN3axI0jFdqn3rIuYiUxFJhR71oi+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rUDSrJIwliGwd0WqAz03tCyM2G6ZqfT4dgI3Zb1pkwR32LwvrU9lCEfG75euagCf7Mhj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20/y1R8bBIc4B6VnxXYd5Y+Mb+votajagqvGIySoHHHarMjb0DU47JSrqrjcQUfvXX6b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BzhBnFeYYZJmbegDnIY9q27LV9tnKzSAv047igDc1fWHvl3Qkx5+TP8AeWs2cXVvp8U2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EVzbymWXysIrj8K6jRra01DR4vO/e+XuRPn+ZPX71UI8Z+LPhTXPif4astK0tRLLaXgu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/HjXkt/8BfEGn/8hC7tYvn/ANXcb1+X+7X07r//ABIPst3af8tNyPH93ev1qtPcf2xb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f3ezcv3uWqHFPUXtpwVonybf/BrxJPPeTWsVjMNm9PImYfN/d27ap23wU8R3Aml+zR8P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fd92vpq2n5xay+TNvZPL/hf2rTtLVZ7/AO1u4h+zrl/MmZlrmckuhvHE1bHypZ/CHxVZ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ntdn/LCZFbcfxFSReAfFmmhov+Eb1Q2o27I1UTDj/dr61v7eL7RFqEOoXGnzSeW8Mkfz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k21hfDuvLDK32oB2SaORAy/eyGH/AMTTUovoP61UPmq58K+IbcmWXw1q0u/7/wDoT7V/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nRsJbS8hj2Nsglt5AA3bAb/0Gvt+cRaxYRSw+XFLv+f/AGFrN8PaPqdvPF/pNvd6fv8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p2ai66DWKl9o+Khcf8tfKk+5v/0dPl49v4avC4+0W83lfZ/3m3f/AN9f73G2vsu30+0u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tNQeRHkt59ssXo2KszeGYYbO6WCxjurpUKJb3AXzXVT245plLGf3fxPiIeV9omii/f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+V/8Avqph5tuP9V50X8f8Wz6/3q+p7b4YaN4gu7o6voq6bFCm+Z5LaKRUUfw427q6xv2df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1t7j5FdJPKKb+PvHbQSsZ/d/E+P9KSN185bFYB9zzAdqsv8Au9qdF4dhW0NyIrjyUf5D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+A/g+WWW1ulTT4I0k8uTzSu9sfw/NVkfs0aXo9v5sUFzd2n3Hjs7qXcjfN85BZs9aqKu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nXEtv/y1jlh+4km8bkb2p9x9kgHnTSxxRSOqJ/FuavprWP2QtOuLjzfNv5Ytm9/LuG+R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ZBsdQ0+W0h1mSWL/AJYySSD5/wDyHVchqsbTPnLUNPi/sc+V5cv/AF0+9VSGGKLBlV4S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V9A337E+o6VgjVPtHyfLcRRKYn9MqzK26sYfsva5b25/tDW5JYv4Lj7Ivyf7XEnTinyD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rFbvHjzpFbI4+VP9mnzz/Zz/AKXDJF8ionlo33vevYbj9kvxXgyy6xb/AGXYr+Z9kb8O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5t92Lu0voQmxnZJlPsfutRyB9dp9jywW8Qn8mH+5vePZtX2p93pEkkgmigA3Ko+farbv9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Q+Mh5Xm20UsofZ5chbzHX6+VSXXww8YEqYrB4ZEl8tl8wKdvrtajkD6xTZ0FtZsts7SR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1qvBbywlsx8H7hpqlrSFRn966DfJ/s+1XYHhZBLKs9x9392ybV/76rIwLmnwyTqI44JJ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e+wvKds7RwY/vvh/++azftMv+qz/H8kcabVq0Lj/Xfuv4Pnk/2qANq206W2EX/PGR9j/e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uPJxNF/qodjbP4meph539j2t3FLJ5MnmIn91GXhqqT2/OYhk7N/51oiiHXNTl8Sapb3Z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yP5sLHGF/pUdt/pGR5Uf7tN8nybtuf4mp1vB9kKzGX7KR/BVr97cAwwxSff3v8m35qYE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Yv8A0Cni2lAlz/yzqO4uI4Lfyhz/AH6lt7j/AEYgd9tAE9sf9ImP+qijT5JP77e3/Aai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/lp/y0T7z1DHJvYmXy/3aN/rP6VTtv8AR7nP+9+7+ZtlBZfsYdtxOb2I+bs2JH/D/vNS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SCKQqsjs+1nX+6Kg02aJ4Sx/fRYYJ5jsGdqpX882PK7fKP8AarOSA2fiTrGk/wDEvtPD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Vv5O1nkC7d0zbee9eZQrKmmoRwrHI/Ou2v7D/iX+b5sn3/8AgL5rmNeDhIJBIDvT5ox/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1O80q3vDZy48yP8Aeb03Z7VXt4R/zz/5Z7/91qrfaOKSO9C7+T8wwanlAvW3/PXrWpc3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8lB/f2qv4Vn2tvEbfMUv7v8A9mqGS4ePcrfKp7ilYBs9qDduYmyFbPX+Kie4jA/55H5u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Z3PmoL+eKAGaYeYET79FgJNNiaZnCLjcFzn0pL1Qt7JKkZUMRn3K1HY3eLveG2pKu0e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WAHDodwx3FSBv2zJsB+QdKtTav5UuJcRDnY7/wAVYVtfxi0iiLDzfl/g9Ks61PE9uJGl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u3LiURMIg7ZOH21l+Y8VudzSTxZ2fvBld3tVtf8AlkRLn7qVFqsQtrvy5T5cIGU/3jVp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AlwgJzjFX7poYi4IBU9BXO2ySvIN0mdo+XHeugt7RZYUlmfDntSMzOSa4vpDHCT/AJ9K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fKkh8tFf7R/Du61s/wBjWlvOZor0CbZ8lu8fm7/xHT+9Sf2hL9mP779zGjP+7Ta3+7TS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8rxTSXJGI5Ygx+lcjcr5V0zL9wkMPpXYTSf2loFk4Oc2ybiep+UVyOrNtsFdR/q1Kmsij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muX+1NcOd6k5qzPqMT5zz9aoyamiA7VFMCzlfs7IsJJJ609NJWSIl/kz2rEl1Sdm+R9t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7F+azLNQ6VaIQqpz61Vu9PDhlU4qeS/Cqr5xj1qkdU3M7VQFY6DD1kbmo5dJ062XdIcy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wjIB7VjtZXkxL3N3sJ7UAM8QXEOoCa1ii8r7Q8cLyfxPlvm/8dBqudOjANZ4P2e4i/ex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UD/0IvVLUNccA/NSA0JYoos81kTXaI55rEl1qVyctVGW7kck5rMDoLrVFWNgDWJJqh3H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mp4bTcOaQFa4vJHJAquFd85JrTa3Rc1A2BmrAxrthYxmU13v7P8Ao5j0PWNfkX5ry58p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6FmP/AHzXnevn/Rpa+lfCPhy28O+CNH0uQfZ2S0QSMe8n3nP61rBXEeOfH7S1utL0nWB8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6Ajcuf8Avlv++q8ggtupr6q+I/h+LWPBGtWg3ORA0sO1efMT5h+eMfjXzHp378GtWlYy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QVoW9zLbPuhkZD/snrVK3TywQKuWsO4HNc9jVG9YeJp0IEwDL6jrXVaXr0M6/KMn/brh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rSB+vT6VIzr3nSV8oBn2qwsmU5IrBhQpHlc5pgvJASGPFAHQLdRp3H51WS7ihlkIOM1m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g+0XsEfl5yd+fVcN/hQNGkmpxFMI+TTXd3Q84zUDi1gkPGMetVZtWjeTYmcUDCe3xk5z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OSwPNVieaAADNSLADSLjvUM+oRQDEX72SgC2RHArEkKPesefVEh3JD8xPeoJppbqQiQ4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Z8dKAGSXUrISx5plsC2WbmmljMMgcVdhjBhxjmrMj6I/Znxb+EtfcHDSX0SgY9B1rp9U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GkYiVgvQZrlP2fZ47fwVrO5sebqCKDnp8i/41owXRgvbl0lDoXwct1q6a3M7mTeQNOTa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ecn86oQwS2bOscqyQn+Ajn863Luxu0uVNxHsZzwqHINQajaNBKBtEUg7ev4VqMu+E7gi8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c816xpt8kGjys3y7BtI9fevMvCKpeSKEQRzF2GQOwHWux1KdbbR5kzkyLgn0FXExehzX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0sp8lPsbpCZPl+bPzf8AjtZmrX0epXxka7yqOd6R/fSMfxK3+98v41QtV+2eKrZpJiqR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pYtBvdOvbm1kjEcRZgkgQfd3Z61qBYH+keV/onnRSTLG/wA+6V49kn/s237v+1XZeDt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by+ZN5jx7D86jgMo9PlrnNKgi0++i/tVLiOGbegkt3X5OHy3ttz+tdPp3ha0t/K8qX/i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7d+FbLN+jfjQNq5safZPBE6rEBKu7o2F+9VmLTGbEzSEn+6taNtp2oW//POWL+D+8n4f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hJFhL/OgZv4qBWM2Zo7GMNcfPlDuX/bz8tcq1qt/ZG2MOXWFUgffu3t/erprmOYlluED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/Oh8r/VuyJJ/cX+9TQWM+2N3p/2SWUx/ZPOjjf8Avbuhp0omuW1O3bmJdsqP/d+bp+tX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xS/8eu/zv+BU+WGO2N4Hljmldy/93au6mM5l9Ika/gkllzGrn93/AHf9mmm3mHnRed5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0FvcRW/l+VF9rl3rvjjfbtWqc9ivm3LQ+Q2ZGRNkuW3f7VAGELVUtgvcHOPxqx9m/ti3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+XetVRbzeftl/dSRv84q5p/kmc+bN/Gz7A/zItAhkFjavGptpmlljb5o24Ib1q2Y1mUx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IqGHzbm7besdv5Q3GXoxWtUhLqNQUMcjjKO460GZnwvNnyZZMRl6sTxxiUvuyielOktH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fe9Kit4JLFHkdfNVz0NBRtWwhvtPm83/AFUfz8fe218S/HCwfTfit4hQriK5mW8hJ6sj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luWYTIOk42mvnz9rjRzFdeF9VSHyhKHsZG9ed6/+zUFI+dm6mkAzUrwhc4bNMAxUmgBM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AKDilBJpFHrT8CgCN1BqvJFnNW/LJpRbkjmquBlNGRUZBFbP2PIqCWw68VIGVupQ5FWX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r2pACzMKUXJFM3AdqYXFK4ExmzT42qnu5pVmK0XAulqfHk5qiJyasRTjFFwLSinr0qBJ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oBwqQLmowalU4FAC+SD2pPJHpT1lAp4cNQBALcHtSG0DZ4FWVxTwOKAKDWAOeBTP7PrS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ljNOFtir2yk2UAU/LxRtNWilJsFAFbZSNGCOas7RSFARQBS8lBUiKg6GnvEOai2gGqAt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W+/4pavckZFvpbJn03yqP/Za+fVPFeu/sreJP+Eb+MdvGzbYtWhNoR6sR8v6g0CPumwY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xMZ/u9aS2+1z5/ex/wv9wbfx/u1Np88VuSZRz/B/s+9WNOt7S3z/wACf/ZoMEyfULiX7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J/rNm5U7bqeLb/R/MPEsaKmD7U62uIre3MMsPlReSrvJH8y7t2F/honxOJsS/6t/wDW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ZZ5T5pGHZOiHpis1InnWbdIyKUO0EbRmrygpckmLaDHwXOKkLmS2IUBih4dxlaDMzToN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l5M43p9sO3Z/s7m/hqT+x9PuAfJi/fb9n+u9K6AXEtuP3UX9ofJseTZ8yt6f7tIiRXax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oLRyGo2QgicOjqzL9wc1UtbKKKKPdHKc87ivSu2bTxLeM7crt4YnrVO7Rrd0VkEikcKD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yCMiLOQO5xWZdyI0Ahlg34HP7yty9bkbLfyyRzzVBdKLln2grjnK5pAYR+1AHH+p/wC+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X6D78n8T1tX1g7N5Kjj7/XFY1/p5E8YMUkJ/h/uv9KCyxYOPIb96hi96si3/AOWsPP8A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HmNufKjcxfxyfwpWj9o+z25EUXk+XtoApW1tJazTSk7lzWtZzi6c74+MdabDm4s5AybS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218UEALYT8Dkb/n/ANmpIYILWbzM5AP8D1EJJYxKMnkrkx/d/GrGmWbX9xtj+fH3d3Ga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84zf6r5k2fd3KfRqu29v/Ywu4vK83+597bRpFgAPIeMwEPv8xyHXcP7tW9QtPs7R/and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l7ZqgOR1KC8e2UMgESlpP9z1/wDQabpbTpLcWkkcn72LFS3PiD7Tb3EHHkwRgPhdrPuY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g7hJIox8nm/KrUHPKyMG4t5NO1eaKun8PfZpobpJYoIvMGJPk2s69uazPEElrrTm5hmh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JwAan0kXlgl3ZiD7RDcKA/mfwt/eFcVVWNE00bQt4vtEX7qT7J8u/wAv+7VHxLolrNf2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p8xX29PbvWho9nPJHt82SSHAH95Vb+9V+4S7GoCCOP7ZiFd/zLtf5vvba5kFjFg8P7bx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vk/1bt7j8qW4uLS3uIotK+0Wl3cf6632bok/3K1Li3+z3E3kzSfc3vH/AA/7Lf7NbWl2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uby22RxyYkf7wxz/ABVSIvc5rw9qGfOhih+yy2/3/k+43bBrsNOukmvITd2LBt/ySwIG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DBGt7ppj2SQTAAv55G9/96qur6fp9x5X/H55u+OHy9/y/erdMysbOoaPLp9/Ndwyx/vE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fN1X8qp6HDcPA73aRy7lC/INibh/dqSD7SHe2tJDdBNqPGTvX6E1BbXEt/5X737JaW7s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BqwsST9D5sVv/pCb/LuP4JP7o98/3q0ZvFclj56SRnyA6okccnzK3/xNRWlrbX+kzSyy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U713cfNWRqGoQ6Pm7l/e2uxd8knzbF3cYx96qTJaOmFxd/62Gb91JD8/wA/y7v71KLf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UMjs/wDwI/erH064tNQ0+7+y+XLDJ86SeT+6df7v+9V/T4IjqB84yGIJ8ke/5WatCVoa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yF5LYRIUg3zbt6/3iP4quXHm/wDLX/Vb9jyR/dRaiuLe1ntz5UX2Wbeuz+8tU7iRp3kv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P5U07ASz/wBq3HleVLby+Wnzx7FVnw1PtjL9o8rypP3m56rDUJftH72H/WfIn+FXebcG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p8wD2tUtjIkSRi8iOXz/G30pba4/te2MV3a+Vd7N/l/Rqo2VrE+sG4iMkU4HmZ3/wBK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ZPLi8t1fzNm7f6qPmpp3FY+NNNgjurhDNI7oqbcOMVp2+j/ZxFD/AM9P36W+z/ln2fNV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ZvOi3r+7+7vqU3H78zf7Gzy/7i/3RWPKeuSTnqB/yzdtklbmj6aslqzyDLp91T/GPU1h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8ofx+ZtX861hcfZr/wDezdE+T+7zU2Adb6h5GnedNLH5MfyJb/31Lfex/dqYasD50bEW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t/hrGvzDdnyCQcKVTyk+bd97p/vV3tx4ZPhT4TJq08LWmo313AybpcS/KvarRQvhXRNP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XWkwyPIiR3kSrE7KueK477fJeySThEhLFifLTbu+b0r1Px5o0198HPCOpy/v9RCbHMkx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3P8AvV5TbW81v5Uv7yaL5XjuI0+Vm+tMCD7NKfOz3T58j7nzVen0S/mWSQvbxjv/AA12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qbypPslx86fJtb2rZh8Bx29g087JD/B5cvzsn/2VAHjQ08/vpp4vOj++nz7fb5ao/wBo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/f8A/PvXpureGZHsLtFtZIxE6jzC3y7ia43UPDYsrmdVmHnB1/eTybVRSGz/AOg0FnP6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shOv+996ti2thrGoxWEN0P7Rkf5zJGdqVqab4du9IvbO/iUy4m37Ii2O+Pm27a7LRPD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2KW6RzwG+t5DGd7bc7fLxu+7SA5+f4Sa5cW/m3V4kNpHuf7jdvut/u145qz5up40dZUV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fid4Nt/FvhDUbWa5ns44YxPm0k2uQvG1l7j2r4b1fyf+XX/VR/JRYhSM0yMqcDNQqxbO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1qAMrE1JZNa3kssW0fuudtb2n2Nnqn9ofa9Sgsvs0DTQeYjH7QV6Iu1fvN/tVg28B83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c+ZbT+bC2R60rAXpUjdEO3ygx6UvlokDmRwyKelUBfJIEMj75FbpTpr0JC/y/ePSkAJcL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+fL/AHqSO0d594TH45qn9oxz0rV0e7iaMSy8S/c/2amwEVsfI1D96fLi3/Idv8XatTVr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H9//AGKmCx3c0UcseYj91oz96tAW8NvqHmzTSXf7tv8AVp9+QLnotFg5jn4NOdlEgRkH8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rj7JcXEQmm/1ibH8tNzbv7y11F14ns5NMezhtlk8+DYzspCxLurlriSNYQxxIU+9t71o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aWUEot2drr7mwLuX71M8gn9z1+T+57c1f02TyNP1GO3kQRXsKo/yfwhg39KtW5ABzv6d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ZYVjEv7qIY6f7O2n+RFbjysyfc3/AOzuq/6j935Wz+599qdp9t/aGo2tp3lkVP8AZpdC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8NWLy8BbZA/+7tWuI8V+KYbzwre+QeDCsn/j2a1fiFq0M9rc2cXESBbaQDsNuK8SuEvf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6Hykjk+b92VrmLOgsL839iGPBIWnnPPWuftrjaDHDL5Xl7kkjk+8rbqtQ6o2MF9wHGay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S2cnlkvvrPkv84THWm/ayg2haRZpvdvNG6yNVa4JWDMZzjrVJLxpX2kYpjyy/ZJSvY1Y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+WA3Wqt1NZRwuZbnzDjuKjm1OJNweIjn71UNR1DT1tHZ5CfYCncDL1bVFlvTHCx2RWc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hVl73mHUmte4to7nWLzHMW/y/wAuP6VdTTYYFwiD6mmBzSWhY1ZjsBjmtSRRFnpVGW92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I6jaQL0oklZwTVZwSaQCSSk5quxyKcVqNvlzVgUP7P8A7Y8UaLpX/Pzewo/+7uGa+sJIl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G8fxfLXgHwS0aPU/iPaNL0toJrlT/wAB2r/484r6GuPsnPmyxy/weZvbdXXSiZTdjHuL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Cm0lvDniPVNKc/8AHrcPEue6A/L/AOO4r6+1CxiCkoZD/v18+/Hvwy1hqttrkSkJdItv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/Ah/KqktBJnKLbMoyozVq3jYfeGKo6NKu0bmzW8qK6/LXEWPs4cnNbtooVeTWfZWbMvB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aCy5c3pIIrJmldiasxadck/NmrUekuwoAoQTNjmtG2uT5E0Uc32WY7dkv8J+9uB9P4aV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TLoUuO9ALQrWxIuPKuuLr+OtafS1h9IjVCazaC38if8A1X8En8SfQ/8AstJeXK3AtJmn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3M/4fwf8CoKLcqJbR7HlAaqDXMY4QF29TWe94krELumfpnt+FTwW8zrlyIV9ByaAGET3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55ioR97y4xz609mLMY4uT3erlnZeSuSMsepoArwWjeYzP0FVLiXLtGv3a0r+YJCVU/Ma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gzJ4E4qwnyim26/LSucZqxH0D8C7CG2+HklzPKYXu79pI2XrtXbG2P8AvivVdb8G2tq9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3Lbd1edfD3U7DTPgroFncWzytdrcxl0ch0Yy+Zn027WNen3HiD+0PB+n6taRfwNA8n9x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wdjI4W4t4rj/AK67P3dxv27G/u1zggaS8+eTefds16Nq9v8A2xp/leV/pe9U8yP7vPqK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44pkHmuWCYGK1KLttb3Wn6OdQh/1Me7zv+ev4LT/ALRMLfVoprvzfLT/AFf3t7bcj/4m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ESGSSVurxpuZq0NTacQSlkClsZ2rje395qCGil4OLQPJcTR7ztAfj/a5X/gNastk9xeT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8iT7q7Wb7y1k6ZqH2fTIbR5AJvvvIB9/vVvwj5iTXce/y5dmx4/7jbm6H7taIVhuo2cM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nT5Dt+ZsfNn/AIDXX+Hr4CHTftc58iGT7OJP9raMH9KoalpkTaHa2lxMZzJdtI8iKXbd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nsbXRdPkN9f/LE5ljt41YK82OxqiLHqlvby2w8qL97D8v7z8/m/76rP1C3i/fdJfLfY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55tPa3VVkiLJ1YluaUafFb2GPKkh8x97/aH3N9KCjkpb8G4Py4H3OH3UyPUt10PLmk5R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ccVfms4hJMyq8vORxWUNQhXzZRaf6tN8f+21NAQwXUlzCxWML8mwvv/hqu6zQWckxjzls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s9v5UMX7qTaj0Lo93qAzD+6tdn+rj/ix7UwGDTDa3NrewyRQzED/AEdxu3/5Wq+oOsMr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R/vH2ro9Otmkm+0zqIIok/1jHCow6MawdQ8P/Zr+S4mLCIFt8qyf1oAxZ5ZbiaYuhJYf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MksJiZY/LUnD5G4P+ddNc2SPbiS1mW5CplvlbO2si2tJJhdLErOUTf8AMyqE/OgyLlv5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7T7qIlujbk/2v9qnieXT/N/5e7TfsST++v8AeqoLiL91+9/79/xrV4388LW4tDJ5EMa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70AaAg/s/wCywxTR/ZHT55P9mrQ0+0uB+6P+s+dJI933cZ5H8NR28Vlr6/Yrl3hlb5lZ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GYrSbzpvueZv+Z/l/wBmgor2lkoeS2lHLqp/2vXbXkP7XVnF/wAK2sZjc5lh1K2EKf7y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of2fbxQ3c3neX/sfc+vy14n+1xBd3/w8tbv/AFtrb6nC6Sf312t83/fVBSPmFhURqU1E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VHjrSbsVIEhNRGQrmjzKaSGoAPt22nLqYHWq7wg5qtJFjNAGquqKO9O/tJDWA4Ipu5h3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qJ2ibPIrF3v60ea470gNJ0Q5warsgGaqmdvWmm4b1pXAlbjNMFRGU4JqvJdbSaQGnHHm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b8E4rUhdZRQBFtZaBI696uLaM/SlGmSGqArJcuvepVvGHWnNp0i9qhNq47VYE63We9Sp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0pRBIO1AGkl2PWpkulPesjynHanKklAGwtwp704TLisuNHqwkb+9AFvzRTTLUWxqAhoA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y6aY6AG+aaTzqClM2UAKZM0zNBGKKoCRe9b3gXU5dI8ceHb2Fis0GoWzIR2IkH+NYK96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xT8GRT4MLava7wehHmrQJ7H6RoJvtE3H7r7/APwGtDSgrysHRXj6FWHWhMBJj/wCn2ks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sif3/rQc6JPD/wDo9xN5Xn/ckRI/4nwzdKk/497jUfO/1X/j33v/AEKnW3/HxF+682KT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/FyPu1TuQnnXkUGPJyrvmXMu47vWg0RHssrwzb983DB9z/vUX8KsadpZjCt5jsi8qHqK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/AW+Z/8Aeya0y5eLaP8AWCgLDLfT5pzN5UvkxSff8v5WerCQSQrGotWj+RneSU5VG9/4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Qn91Nv8An/2vlzuG6pbi4lt/9b+6i2bE8zbErt7mghlLZGYPtX2lI4z/AHlcKv8A31Ud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+VvbZPHht/8A8TUltcxXGZfO82LztiSW/wC8Vf8AgVQarCunJtFtKYcqn72Nvn+bPWgC5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b5Ufm/wf7PpWRb3H7i78391Fs+Ty03Nu71ft7aWD9z5McUW/f5kj/fzUGoySW24CKYjJ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+XbQUc4NPWSWVhPExxgblYMtMktRCTbyYfHz+aAa1J2nMM00377zPkT7m7/Z6UtrYRtA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bgv9ygsrf2f5AMUP/fwfdasiawwXVoVGfR/maut4/dRdR9z9381VbsCFyMNxx8y4oA57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Toaz79d80TKchhzitnXrxPsixJ8rHqKy9OHnQOrDDL0NBkQ4luLc+SJPvqldbFaSxJbo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t21VsovKjhEJjPIOyT7tamnXP2jUItPi/wBbGnmTSXCMyov/AH1toKNTRkSZADA8uM77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/EFj9vtPOQxx4+59o+69bdvcQ6dp/k/63/ppXMajq8IlheWL95Dt8t/4U/8AiqAKHhbT7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M82RF/3VrU1DztHt/wDlp5u9kf5FZfarHhvV2aKeSFIppkYffG7fuqvq16mow3sMhZzc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zVJXOKb1MnR9Q/tC4MU3lxTRvvh+Qbd3b/gNaNr4wmuPK/4l8cX8DybF+VhXFwf8hCKu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S/6zyrhPOSPftVGrlqxHFm1b6hFbibydPt/N373+TbG+f4qvR6rbQSeRdaZHbx3C+XNc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GsXEv9nnT5ov4F/eW7+UzqPdang1iE20Qmi8qGRF2eZ95G964bmyZ0NpDp9hm5t/9Ld9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cW/2i3/4l8XlfP8AP/E232/2q5q3tzc+VEYpPsn/AD0/h/Grlh4oXRhq22My/Z5mlhkk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7qpGdjRGoaVceV50Un2uRP8AV/dlfvt2+v8As1m34huPK1C01CS08x9728lr833sHI7f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i3/4mFp9k/v/AL5WZG/vCpR/pE/lTXUhit0VPMkTbvY+9bIdjYFv/o5i/efu03zXkfys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XFx5suyXzIabp3m/Z5pf+WuzYkf8L/8A7VY0/wDo9xFFLd/ZJZHV/L/vr/drQi5uyaRM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kGMI4/wDia54afqGoZ0+7+zxRbGRJI33fL24roZ7rT57XUIpW8uK3+d/7yfLndVPWNQ0+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+FHk/h3dqaIkM03w7/ZV0DCYpIn/AIM47f8Aj1W59Pmt5+sg+T/lnhqs21xF/aMsUX9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ia5ilj+yy2pywS43jb/vferQSKMNrqzXdy8MylZZFMSv0QdxXR6c8mlvcSukjggjYG+8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Q+Gby1huZkfzTsRZP4j6itN70vZu4QyNA28Lu6g1mBr/AGj7P50X7z95DvSQR7lWT3r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huyPNk/1ySZXfTri5lMEfk/3Ffy5JNuxqM6fqHnRedJ+7fY/3qtAX9as/wCzovPtldfL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Z/Z/2i30/wD1n7z5/wBx93jpuNZ17qBhtrt3YzLBtAy+7P8AtUttrF3cW5MMvlQ/fh/2l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sHR2Lrwo5NQCJbq58tFM2T0Tit1GgncneQJFHB6Uy8toUdmSYW5jI5TrTPWOZnP2e4lh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/wDtAebNL+6Hyf8A1qjuDEcxA+VF/HHv+/8A7VN+0RafbxebN5MMkyo8km7buP8AD8tT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wbe0jimeTz/tkf8Arf8Ad/2a1fEniS+8RWOjWs8cOLCNkJgT5/MbO7c3b5VSuC8c6jNB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GH58VseBjGbW/iZzP80T5+b5WpFnS3fiPUL3TdD0+1nltU0+NoHfIdnZpNystN0bRh/r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YVftdIEmDFD0INawt85hh8vzZE2fc2/8CqkrmfOdTomr39hYqm3cEiDR/7v1q1F4m2T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5MnO32rn9Gu1heC3M7nCeYkb/NvX2/4FWpb6f8A2x9rhl/dSxorpJH7+lFik7mvo1vp+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bG7fx7tnfbWF4p0ay1SzMU1lmVj/AKwt93q1dD4d8O2v9lPZBmaKU7ZICm3e395qb4o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z++/l/d2miwSZwVpp2naPLC09pJd3Qdvssflfukz/Efm5Hy1f8PeD7vxB4pOoafLcf2j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hv8App/6FV97e5Lv9rlMW0M8fz7m8v6/3qh8MeKNW8M+e2nIkkbsRIj/AHtrMuef+A1X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qU/irTG07TLm5U2sRtdQlU4y5X5SD/vAL+NfOvinwG/hS0gS53H7Qf4jn64r6CHxEi0X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wfYp3iZTvUNwxrL8eNpV1a6PDq5+26daKcSH73P8X+9UWITPnnQvAN54iu4LWC8ht2l3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7j+GvdNE+Cvh6bR4rS6s4LuW3RUnvIxtbdjljXH+HvK8Mf2jqFp+6tLh9if3khGTtrH0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V1aeHSLu7jMv2c7V643NuosbJnqdx8CtH/s82kUPky/K6fxLt/iX/gVeOeJvhNd6XqUs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TtAGXLIq/wB4/wC1/wCg19DwfF3wprdncRnUBCIlAeUsp2f/AGVfPOufEbV3nntr6Vrw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69AzerUmiDn/AAV/Zemaw6apCstrKmPPYZCmtDVx4f0/ytRtPLu7S4+/b/xJIc1A00Ul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hlQY21zF48TOdmce9KxqivdRQu7GP5B/zyj+bZVnTo5JYrsCI+V9mkk8wjbsUfxL/tVQ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dq6O4/s+3060itPtH9rR7kvf7rqed393+7RYZNBO2jXcctlI8cqhf9coff8A7QqzpxNs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qSeX8vzfxfTdUenW/wBot8f637P8iSR/e5Zj/Wrv9nzXH+q8vygmxPMfb9aLGLZTNvtb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oKZcxqXVPJkwnyYj+Vtv/Aq0BZTxFAQp5GdrZqSWCU3WTDQtAKejadLZWxaH/WZZfs0j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BcRXHEJMv/TQfd+lV5wRnjpU/2jCQy/8ALaSP5x/ClMZM0Ekcag845AFaHg6MS61cXTA7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yw21iyXTxqJC2ZB+VbWiTn7JrR83/WRR7P7y/Mah7DRxuragJdUkMoP7w7OKbeaONXt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nlTe69mrTbQhc3wZhnDZpzf6LqU0GAIrhGhf+6tcnVmh5Ro4F54i1J24iuJtwFaFzbvp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Kk/sk2OuTbePLbJFbAjTU4pcj5lOcVIHMi7Tnesh/wBsfw1Gb1933zWlLp625YEcGln0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aBrQoxXZDE7jmti0jB0+V5JwoPY1htospklVXZGwTkGm6hYTXFt+6iMs0afJGj7VdqCi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i/35P71Y+r6haY/dWkcv9z/a/wA/3qdYaNcMkt1cw7UH8UnEaf7P/TT+X1rLvtVit7ib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Mf46AJLSHyTcPNhZZCZDzn5mJNQ3OqbQVU1Q86eY5Y7VPRRTRBg5/pVgNeWWcnrSLDjJJ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SZ9xqAJGcJmqspEntTmfcMd6YkROaAGqtVr07V61dK7eKztScAYzTQHqX7OmlC51Lx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x2qS54Qn5j+Z2/lXq1xp81v5sXlR/wDbRPmrhvgNF9m+Hu8S+V9tvJp3/vfKfKH/AKDX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9rLL/qY9yV3017pzz3OMtvNM/wC95huPkf8A2Melcr4p8HweINL1HSrwgLIrhZccJIv3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zY6Vq7QRRSTQCT+/XIamtzpl/cZiaMeZ8+T0WrauB8spZS6ZfT2cylJoHMbKR0IOK6Gz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/ZviGDUowfs98vPoJAP5kD/x2uXs7rpya4JRsaI37W48jjtW5ZXiMuSRXOwss6cVKiyR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jmhk64olv7W1HNcol7LCeQcVoWtxBdL++H50gL7eLbSLKwxFzVObxTeOG8uFkHatDT7H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ls7dnKqQRVgcjJe6helg8mFNS2OhNPlicmuoXR4UBLKMVXu7yHT4iIRz7UAZlvp0VkC7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S7chAdtKY572XLZC1qIsUEGwAbqAKlrYCCMsetRy3+wGMU66vCAVzVC3j+0XXPSgCByZ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HFJaDddO3Y1daLirIIkTC1CV3Ix9KuSpsA9xUEEeWZPWhAe72emzHTfDump9z+zo5AP9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PI76Sy1Lw+f3q3EckqRfxJOq/e/75UrWP4Pg/tiy8Ncyebb20O/7Qny7Rt3KMdR/vV6j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qA/0Uxp8kln/ABfN2FdCWhkchbXH+jxfZJvKl+Z3/hXaP/ZqxfEbWskyzIY5jGhx5f3W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8WpTotzPCjl3RwGl8s7iGaneMvDC6JHFNZnZYahGkqwOnyRMy8haoowrCa8eGDUovLnN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qbf8Ae/75/Ootaurq0k1GPUIYma3n8nbG2W3bM/8As1RDUJdP1CKKWL+BUT/d3fd+m6rv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xwtNsX/VfxfWgDmtO0/z7iK1EvmzbN8Mf9/GPlra0b/iX3F3FLd/vZHbZJs+427nIrmr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3H7uDfB8+1d2773/AH1XX+CLPTtShH2rMmpxjkl8rN/9lWiM7GzNqVyXgtIi7+WVk+cY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4+z3EUt3d+dFv3vb3G7bwzbf+BfN96m22j/Z/K/e/wCrRv49v8VLf28I/wCW3m/57VQW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aSaaELdSJHC8ls2d+1v3X/Aa6C30+a3t5YZf3t382z/Y+9tX/vmvIba4u9A8ryj/AB/J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4l1i2h+1TXH+hurpJG+1kkFAWL1xcxafcTQy/wDLT7nyebs9flqpf6fpX9nzQ2l35U3n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tH/AqvIsP9pwyzxZYIXEh/2v/wBmsnXpbO7169vLyf7LJt2R/Z4S3y/7v400BXHh+5vd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jj/jqx/Z/wBo0+Lyrv8A48/vyR/LU2hW0AurSWOad4boyI6TJtZGH8Xt/DV4G15/fR+T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7UyLmKNQl/tC7+1f6rZvSP8AhddtQ6ffxXH9owy2nm+Yiv8A3l3VJcaPq1hbnyru3il+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dq0UM1lbW+y3ExuY9/8Ao6bhtoKMHTtQhuLi7u/+PSWNG/0eT7r/AN3+lY8kKQyM13Iw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um1mwi0+Ay2v+ly+esM/3v3TbW7VnXFxFb6hFDLFH5Vu7f6x92xtvoP9qgVjNt9CuLQv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CP8Av/gtMH7jUJvtf+tkT54/usjGtjVNXgOs2hgnOnzby/8AE29u30ptxbWmo+dLacyy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b1oCxU+zywafF/z2+b/eda0LTUmj0+3aGQwl5MvIf4F7gVB/aEv7qE+X52xv490rtuY8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K2JWYMoywT0oFY2Li3+0Z/5beZt3xyfeesnW/BMXiDw5faVfW4udGuBtmjkbO3PRs/wm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kh9q6jRreW4t7u7l/ewyJs/vbl+lAH5/fEDwFe/DXxZe6HeKxhRi9pcHpPFk7WFc4RkV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LVvhZc3TW+/UtFY3Vo4HIQuqSL/3z/Kvi/saC0V24J5qM9KlfvUR6VJQ09KbnFOPQ03H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QoabsIoADACDULW2Km3kUwzetTYCs0OKjK1ZLg0wr1pAVitM8vmpyhFNpWAgdeDVSSPI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WpAoeWVfINa1lOVXrWVM2JDWjp6+YtAGvb37L3NX4dV45wayo7YmphbFasDajvo5OvFT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8Ky1NFcPH3qwN37OnoKYbZaz0vz3qxHeigCU2o9KZ9nC9qmS6Rqf5qEUAQBAO1OGAKVm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iwphYc0hI5phYUABamlqaWpM0AIW5NMpT1NMyaAAmmUppKoCWOul+Gt/Hp3j3QL2UhY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AsisSa5le9X9JOzzH7gg0CP1Mtj1P/PT7n91/pUy22GSaYRw7a85/Zy8T/8ACY/C/Sr+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9Dn8xeUKttU7vddpr1b2/1sv+5u+WgysVJ7eW4t5fKmuIfkXZJGjfIvWq89t9gt/3Xf78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5+yRR+d8u/zP4PTj+9TJLOS5UrJ++m+i7vvUEIoW0iNMp87GBW7pujy+fF5v72X5v4/K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jUZlntmt8J3cbUU8fw/3q6m3Emn2tvDD5XlRR7HknkEa/kfmoNENv7j/AEeL97H5sbr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eW+Wori4muJzF5X8Hz+Ygbr/s0v9nzfuvsnlzSyIyeZH+8iRev/ANjTY7KQJIs0McU+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ixSgt4cRxCK38n5k/wBSy/XhaWWzg8u3kNwkDjdsdJHH86s/vbfy5YZvNJTY/l/ypLi4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b867/n3Mjf8AxS0DsV7fT7u38vypbzytnz/v1l+b1/haqTrIL1tt3Lcy7Wykg2Kv03M1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WC8nhRvnjab77H+LG2m2+oXf2ebybS4ltNmx47h9zI394CgZmXMTwxiRuDGfn+UfJWXe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wJ2+X5e5X+tadvfg3H72yni+Rk/eQsqvj/eqnfvMY8S/uhu3eZvHzr6fN92glFH7R9nu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2R45EaLYv1/2auXCukJJuFJj+fIbPzVFrH2v91/rJYtnyfd3f7vv92qur3YS1lEW/Myr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04XOAW+Y+la89usVvsTgg/K3rWZaWRD+ZyDu+VP71XLudkjy5wFPzD+7QSICq8q0iH/x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AsNss0Twqskh/hx/e/Os6Ke3ulJVvOx/wGtDw/rN1ZP5YYlOme4+tAHT6Ekk1jCGkSTy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peKNNaTSvJjZ5d8+xPMP3P8AZrX0W/kSeTzTJjYTH/F81URcRHTtPlu/9VJC0bxx/ddi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Csw8Hz31pew4+0rFIkj/AMPynbXQW3h+71jT/N8qP77fvI33K7DrxVa3+yXH9nxTWkkv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yY3Yzns1X7crpGlyWj28awgkzRZ2/e+8wqkcMlqcpf8Ah7GoeVFL5ssnz/u0+XaPRq0h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f6ubZ99m+U8HP92tvTvEk1/pb32n6dHf6c8XlWPlrtV1b+HnturDm8T6nrcMU1zaJYtv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tvp/vVM1caIdU0C1TS/KtVe0Ibd5kZy24t6H+Gsizs7a9jFleSLcXYQb5CNm/bXUW1x4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af8A6VbvsS4t3aKd8dMFauxaV4NubmayhTUoJf447jgqv97c1cLikaop6Ra3F/bWhnlE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8jbeMev/AAKrFt/pHh+b91b3Uuxt/wBo+Vdoya6nSLXQNOtd1vdBTZfuxK3Lr9cVXn8L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7t4pbh9/mb9rVFhnM+MLiL7PF9r0+4/4mEPySRw7vl7rx/dqnLPa2FklgQ8EkmFjlkDB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/WPAGpXP2XybODO/e8kd2vyN04qeT4fXl9oc9ndiSIqd/wAkuVarSAl02Gys7O3s3u3u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Z/wqmt/olxeN5bLcSbPn+TcyLu7/APAqqWei3Flqi3f9nSSxwhgkhO1k7H71aEWspNqc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MiAR4j/4FWgrFi4uLS3tz5v+q3t/k/71V7jUIVYzPGq6bIm+Bx/GtV59P1C4uJpYbu3l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7d0Z6Nj7pam6fpr6fb2okbH2RGixJnv8A7K/LUN2JaIJdQXQdUt31G8/cqnleZ8212LcVr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k0v8DfvLeieLTLieaLUHg83ZG/lyKPwwKqeILaLUNPP+r8qP5/M+8u4Ngg1UWRYgTRI5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YDN/Gp/irbnt5bfypYfLli3qj2/8TrjsKwodc1BZ7C1gsG+1QMPP2jcjx/wsK2ftFpcf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Ns/d/wAHrVhYt239n6jfxRWk3lS/88/0xTNZ05bW7Lxy+UQ6/vI/utirduypNJ9nhImC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TLb/AEi4iimit7XzE3+XJ8u9t1MLFc20ZvI4Wkd4pBtdlXGDTba2iuTNFFLGbXeqJJH9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XEUUsXm/xySf7NVjpvkzJc27gcguP79ILHyh9s3SM0gcXIGOvykVFb28L3DSFiQF+WMt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ZcFzcEHGdvSs6fS2tZfOlV8hvkcD5RWx6ZXvreSN12gsCvORTU8SXltavZwqoLjbyK04r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u7iorvRm85JgrKWOORQZnK+LA8U0LDlOlbHhfTLhoZCsxh346Vi/EK3aHWbdUz93y+f7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6TYwqbj7ZIzf6THjyoVGPvH+82fl/wBygtHd2d9c+TJ+88s+XsQ/7VWNNnn/ALQQRE+c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yJRb9f7uz+L5f71WrYS8zSyx+VsaNP9vtTQmi3/AGhLo+seVN/pUsfyPJH8uyP+6TXb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/cTtIskjjy7JJN29f7x/u1wc9xaXHnfa5vK8xF2f7f8AtV1nhCxuLN2l0mbzB5fX+43S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oujXV5dMV8stJ8jZ+XbWFous/wDCYaPdXd3F5Msf/fKf3akn1CLWdH8m68z+JH/226H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4J027i0+T7S8+Pv/AMNA3qS+MJBYxf6+OPy2w8f8T/7NZVrqtj5sTLcW6wyfI/8AvVxX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L68kQNew7/3SbRujbDfLWX4D0p9a8RaZpP8AaRi+2SsftFz83vtH9KsVj1v+z9K8Uah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k/H8Kr/Eb4dQP4at/sSCPTVj3/I5+f8AyfmrT8LaN/wg9h4g1DVrS486zkkfy4/uuoDH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8UdO8YeDbTVoovskMm1Et5HX5GLY25qBHien+B9SsLqOGSWP+zZELv5sn/ju2m3GkaF4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drFZtv04/cT/AGiFqD4j3txBeeaWxdyOzF/9kfKtec3Gp/ZRJcSJluSc0GiOZurhRcNN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d3UwzzT7Z3dyRIu/FQyOJW3AYXdnFdlpv9lWPgW5glhzd3ADff3bWXlWpMZ29l8NIrvT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XYoc9a828R+G7vR9QeEodueDj7/tXvHw/wDiGbvQbqGykbzUhDfu/wC8q5P9aZqGsaj4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Z3enyI3+kb9rI23+a1Im7Hgs2k3PhKOGW9tdkzhtg37tje9W/D1vNfmLVruKOWGPd+8u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1ep/GrRBpmhT2bbZN7DyJNqhvvfM3+7XBfC23tPtE3nTR+bIn7j7R9xML+pYmlYlMmFv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/wB55abev3RVeJoGRZUkaQc4zTvEt01nqVwGtlimklZ4+MB4+m7/AIE1ZtheNcpiNAvl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Z3+zR44QFuKuXlxPL8wkHl4XisdHffgnA9KlU+YrHfj2pGY+ab90yj73rWWgmlJUNz61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1qrFN5FwUJ+X1oKI7jzh+6rd8DXTPqslnNwZojGvmfx96orPFPc4qxpbRJ4j0t2/14ul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9jRG4F2tjHI/xrO1G3DuzY5LE1qXHy3k49AKZBEJCc8muLqzQ5bV7Ayxtd4BZz+8P+1X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TXYm1VlvLKLn5cp/tMKw/suJ4/NFMCjLbLcxHdjPrWE5k06Yjkp6V1cumSoGdOV9KyLl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KMaR3aMySZJ7DqKqSwXMHHGe2KralZtBIbizkKMvJx0NMg8QLfIY3OyYcEetIspa7cyT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EVnDg7hk1u3Vj5in58nNZM9lKhIXpQBXm8tQdoqi8hHsKtSWVwM5qIWbk81QFGW4POKj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AzuxUcskcII4qQM0Qsp5pTMIqLm8B3ACqJJkJzQBPPd7ST6DIrDuZC5ZnOFHLGtCX95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583T5UTh5vlFaID6m+F09pp/wr8LQS2ccsotWuPM+6376R5P/Zq9Js9YsrPRoZoWUROx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KHwbdaFFptoy77GGztokmT5duIwPmXtzWzbafLPbywxRfvY33p5f3uP8AZrup/Cc8tzn9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pC3lyEffrnb2aWaUTtF58pTyJI/vb/8Aarq9X0eb7OYpf9p/3n3qp+D/AAZf+JNRhihH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5+ZVRRyzZ9dtWI5H4ieBbrWPBuqQQQ+fPaR+ch/u7fm/9BzXz1p3ev0cu/DvhmxmjtZrm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253OMMvXvur4Q+KXw+k+FvxP1zQWYtBDc7oW7NE3zRn/AL5OP+A1x1Y9UVCV9DJtn2dK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FCCMilWVlb2rjNzbgnjlOGArTg02GZcrgVzkbkjIODWlY3ksfGc0Aa1tpWHLIxqyJI7b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UJVqoXEwDtnrVgNvdWkmJRMii1si0ZeQ5+tQwuu4kgVO92CmFoAmDpCpGKz5WPmFlPFS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apA5NAFeTBJJps7CK1LJ96hYju+Y8VFcKXbyx0oAksY+hPetBU3HFQwoEiU1cjAHPrVk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bZxZuVyKsbcMy9jS2SA3JHpQgPcPhdLKDaYl/wCXYJ/kV6X8Sp4tGs4IYpfK/exj7m7q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1vUIoruK0/0SO2LpcfKrIp+7x1xkfer0nxvDDq6RRG8jS8DGRJCcLx14roijIxvFFx9v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jI8cfs3/AMTW5rWteHtV07TFkaVlumUKJUeP/VxBdynGP4a5rU520S8hmaWG4mGeQm5X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9oeB9P8ANtf3Ukcj/wC4wb7tUUJ4gt9Pt9PPlWv7q4+dI/pXHanawS3qqgzcXcYCE/3e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YisskgCggU2XRXv105pJzFES6xyy/wAHyn/0LbQB5xrGrNHobWUaSR3cU69PvOu7O2p9G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Miikddn97zj936NTPGlviV/3f91PubWbj71ZHh7xTLp9td/uv7Pl2bPtEbtuRd2OlaIx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8UOpxvHq8cDJJGx3fNG3/wBjSvALrb+58rFcN4XuIrfxBFDaTR+bb2rTpJH915C2f681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+L/RfJ1CRFR7e4wqyt/eFUaGVphB3SzRW52ovkSSO3yN71tz3H2j/iX+VJafJvS43r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v52n3f7ry/vxyfeDVr6eZbe3/wBbJ/cQfyoEOuLSbT9HMjyyTzRw4RpyCzt/eqto1h9o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5Cx/7Pr/AFqy19cyz7VJMQjw+f4WqP7R9m/1X9zZ+7+XrTRi0RT2/wBn8rzfM875Xn8t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pi1C3tPN0/8Afee1r5fy/IvXdmsbWtTW5Mv2iZbWXf8AxS7apC4H9n/63ypY5uv/AAGm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B7iCCF/MhgdfPGfv/Nylc7P4g/0eL/S5IvvJ/tIu9iq/987a5u71CaGSZJjyCuY96s3X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FMZec8p7UFnd23ju9STyhMH3kRoZkDMTztb/AHqqj7LB532uWSa7k+f/AGU+b7x9Wri7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6wSARxx/d3D+I1oWt+PKZF6p/jQBtah/o/76WKSX5FdJN+1XX/Ip+i6y0DeYoxFJJ5mH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H2gZ86QVET5BOOfSgDtNA12zvZ7ue6Ty5ZPkQ5/75b6/w1rXH2S38rT5fM/17On/ADy8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+z5lHModXrT0LVxFcK7MTEG3f3vrQB0FtZq9xKcfu0fan+1W/o9reQaa8wZ1j3YAUdqy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fsn8CunyMu9T6VJb+JJYtP8AtISXb9rY/aPM/ix92gDZ8VWVhqOkahpl5B9obU4PsjOj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jX5z6nYSaXqF3ZTDE1tK8Mg9GUlWH5g1+g1rqF39ollmi/dbN6eYm5d27/x2vjv9oXw6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Ji11ELfREdCWGJP/ACIrn/gVA0eXP3qI9KlfvUR6VJQ09DTCcU89DTaAGbyKXeaf8vtS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hMJNWS4FMM4FSBAICKXZinNc9eKhaYnNIAcgCoGkAzQxJzUZiz3pWAilfrVZ261PImM1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Sa2NOsZLeG3uG/1dwrFPwbBrKr3f4ufD9vB/ws+D98339Q0qaZ/o8nmJ/wCOvVgec2yA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cVcD8VQFc21NNvjPFWt4pQQ1WBnmPFOUEVe+zhu9MNtjNAFdSRUys3rR5GKcIyKAFDH1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At1puaQ8CkzQAuRRuptFACE8mkpcZJpMUAFFFFUAq96vacP3bmqKjir+n8QtTA+3v2L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90ZfM1R9kf8AEy7E5r37+0Jf3UXlf3dnlpu3r0615b+yz4Vh0T4M6E22QXGpRSXU8n93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r2D7RNb20X777V86/7Kp2oMiUdPOitbjzdmxPuru/2qj/ALPmv7f91L9klk/1/wDtr+P8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fN8u0/v+Wm75t3/j9PS3+1xMkrl0cZJA2n/61IQlt5tvbzed/pcsb7EkjTdK6n3/ANn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LiUyDyifkjnBX5v9rdTvtEWnTnyvMtbuRFRPMfcq+n3aywl5GqG9uULbFzLCG/1e5vlC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cfZtOmh+yfa5Y0WZLizTy97bsdm21Ml3/ZyH7TbSLMR8jtKTuUfjtrN1C3Nx5Ux/fS7N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eg/d/wAVXvs8tv8AuYpv49nl72XfnrjdQZk2nXjXdmcC8tPMLFJLgq+9v++dtJ9n+0fu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PMkT91LJ71JfjULfyvKu/wB1vX+78rf981Lcf6R5X7q3/vw/7DUFlS2/0fzv+JhH9zf9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/wANKutDzUllniWVtyIRMr78/wAXHVqmuNHiv9PMsssn2vfG7+X8u/Dfd5/hrJ1fWIrf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8x1TzNixfmaALV/qU11brM0P+q2v99fk/vCqFxbfaB5v+ql+bfHcOvzL9Kz9Y1VHlgkMp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7W7Lu+7TrbWP+eUUnm+S3/Hwm1vz/ioFYdceVAI5bqL/AFf/AC0jRmVPxqS/sIjDHKOn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LLN/rHVHjj2rsYN3qt9vWwluklvLeZXcbI41K7cbqBMo3H2q3vyT0Hzp8n8NZtxOZ7l5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1PWY/KDBPKjC4yD97j7tYUl99oymPKiOP96gaLenW8QM1dFpVrvj+RBn1rBtpUVQIFZx6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1LM0kP8AcoGdLpiyrOY34OMrzV/XHiWK3MoyBwe3zVX02yin23MhfcDgYGKu6yq5QoFM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YFDV/tV/4XMVpNHFLGiv5n3unaktreb7QZbvy/tfk7/tkb/unXH+1VnwvqMtxcXcUsVv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lZ156GoLi4m/tj99F/xKo938e5k+b/gNUiGhujf2fq9vNp93afZLXf8APbxvtZ13cTKR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W39o3OhRNqK26MJrhA0k9u2PQ9d1aXhb+z/EFvF/Z+oeT9nmkTy/vM8fdf8AZqXWPCB0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RFo7mSY798ZHyhvb/aqmtCbHK22sfZx/pf7rzEV/ubfmI/StO2tDq6WmpW9zuEb7/Mj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qG20+H91dyzR6hFI7Ikf3din+Fq3mh0qKOU2szFYyxcMvybq4KisWjKGsWl/5Wkxf8S+K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S8N/d/u12el29qtutmmoQXUsY+doyAy15v8A8I/Lb6f5vnR/2heTNMkmz7meRj0auj0k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ZoY+ZUTa+7+Ks7DJrea0v7iWLT9WH2r76fZ5l2ou70qcatdcyyzQRSxvsSP7T+9fnsK0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6t4oPOlXHmp8q7f/AImi00myS5OnR20scUe103tlNv8As1tHYClqovLHX/toN3Namy/f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eCVvaRqd1IsTBnS1KNxO5Yv0+b2aoby8jvbxLSAfukXCeZ97+LrTrLTvK1OS3lunlieF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fpgPuNQlgE0tpFHqs29U/doisi/7VZ1v4ylvoDt0mSSWNG32YTLNj+Hipxb/Z7iWHSr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jk/1qMfepEeOC1n03zpMy55ztZKLAP1DQ9N1LU4r680dy8cIVJfO2/8AAcVpWF3oMWkH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OzLY5H8NUdO0uO00uQTXD3EjvvzMc/d6VQt/J/tCbT7uWP8A0xGdI5E3b1HWlYVjqdM8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omRZHbfufd/+xWV9o0rUPLmi1CT93M2/y/uu3Tn+9UWmXs9vHeW8doyiBP3cgOd/y/8A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E4Ocbf1phYnh1DTZrr7GnnvL/sIFqcXGn+eYj5nm/wAKXH3lrnJ7eWw1CLyopJv3yu/z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P5IuLT/WRSyI0if3WWgi5uC3tf8AVGXnY2z59vy1RCqibRPkP/y0kbNUUBFtL9gmE0u9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NGnxXFv+6u5Iot6/vN/8Q7UFHz4LfyLgzReZF/Gnz/xVm3Vxf3B8x0Jmz8/yfK3viuw1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jzt+f9382K4ua3/0+X/WSy/+PVtY7y1bNLAP46s3v/Ezkt5POjxEu1/n+bdVjT7IXFt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wC3t/wDVUWJPPPinxe2U3mxy/PsTH3v97/drI8I6tqF1rVzZb3+x/LJJbj/Vbhwrf71d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Cyiay5RN/wC79vvZ/wBmsL4evFeanezeViIkD937c0IaPT7dmAj4CADY4Y5zV6a3M1rI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xis230aJEXy9yysdzDriti1t0aNmBBAPKtxurREHPW3+kCbyv9b/AOhqP4an07ULu3t5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nG+3fV2x01orrzpHeSKN9j43NsrE1e3NtdGJOn8BQfLtplo6bQ/Fb2WjgPejzudnmjO1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fFFp4k8YWFheXYsvtMEzuR8q7g3Cf8CWuAtv9H/1v72sAahFb3H9ofa/Nu97On2N92z5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qySWPiu7sUla4t9OlljBDZXls/LTfBt7PZa3our3qGDR3SWKG5kX92k6jC7fQ7sViXGo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snzyf71V/tCRWCxEybfMLuJPmTJP8K0Aez+FvFWp+OfA2r+HbrVIn1yZJFaeGdSJQ26Qn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NeV23jG70i30m01DT45bSOf9xJ91Uxxux3KrXCRX9xpt19otJ5La4RiVljOCua0NH8Qe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F2f3t1ZXJsdF4z1+fV9ReWVDGVGMn+Jc7v61znjO2itYdOth5fnXarNJ5b7mQf3W/wBq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vC0rSP8A7/WrHiGJE1tJ2kG2CJWG0cHjP8VUWihqPhS90u5S3ltZojK22EzJt80f3h7V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+tdL0a4uJJpBve2k2rs/2c1qeFtQ/wCYtdzW93Fp0GyCO8fc0TfN8qj1asOz1O/sNSkv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KZ5wv8A31QMq23/AAkPge41GXT/APVW/wAk8n8P+77n/drV+H3i3Xb46ndLffNsBS4v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5f7y1T1DxKdWtZLK/jup9Pk2hdmPNRvasSLVl0mG5s7R2VppDI/mfMV42qtAmrnU+Kn1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VZI4lYP5ZDo67vvLn3asK20+0t8xSw/Zfn3vH/EnTC/3auabcTtpHktcSHnH2dxnb82c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o9MWclzMZG8yMD5nWgLHL6lI1xf3LSXlzNghf9JcSPt69q17acRStiMiSUYkQjHy/wAK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iQlRv/2d2KmH2S3827u/tF3L9xPs7+Wu7HfPzNSsIn556g7/AJP92p7m3l0/yjL/AKq4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z/u1TiLSRPMFZV7hj92ltoBAfN8vrRYmw+283OD0pktjK1zLLHiXNXAeJT+lN5gBwTF/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T97BPyP9wb922qdjcSjXLCUnkXsH/owVpNLIzGMHK7N/3Nv41nTwS288Uojz5Tq/5Nmp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Jh1adQOCaZECucVq6+AYDKBmX/HpVO1tx9nJPJrg6mhzs4+wHzf9v/x3/Oap6hbfvziT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m/RSSpGf8ms+6Ef2Yy+nGaAMGW9khndPM3L0qpfRxTx8EBjVeYNNNIyVmXMlx0Hb0qCyC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5WuX1C0EoJXrWvdPeSOwIJWq0qgxYJ2mgDKj1OUZWcEt60/7WT948UtxJCj4bBNYdzOy3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GuUbNVLq5EYOKrFmB5P61DdZdOtSBDPfFwRmqSbnYk1YS1JzSiLywaogqFMA0xISwNSZ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agDOePANQ6Na/bvGPh+1J/dtdRl+O24/4VPdvsVvXpV74eQF/FlvOc7YgTu9Ov8AjVR3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EtubvyvMlMrt/wAfFzNIqfN2Bat+x1e7S4ieaYeWg+TeDXnthqLBDhya3bLX3kQWhjM2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Fj1Dw9qGiW/nfa9Rt4rv5dn2yz8//vn/AOyqr4h1y1+1mOXUJ54P+WcGknyEt12+i/3u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0vddtHBNx/q32s/41zP2mUTnyv8AK/3a0JSOsmfSbn+z7u51HVZ/saN5Fu8m77O271P3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HhHiHTdL8RKXkvoX+yTyu65eNg21sD+7gr+NepXFx59gRFF9/wD5af3K4zxRYt4m0C+0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P95Wyp/77RaiSuio6HhVu2Vz6ip8CqNoJLa6kgmUq8fBU9j0Iq+OeleY9GdK2JY4yY61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Y8xc1rWkWyOpGXLP5QSeKzrx8ytitD+AnpWXO/zsByaAIy21TU9pCZVJNMs7RppPmHFa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ChL8pqPGadJ8xp23alWQV5OBUcMe5iakb5yQKs2kNADVjwMVZjHy0hSpANoqwIZOCTRp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WyTUEjmGCZvahAfT3w8v/wCw/hxohtJre11DyoE/u74yuTyT/DurQ+LcPh2812xvdPv7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ICWTjcRnado/4DWH8PNPi1CDTtE1vzItPj07fDHI7KzxyBTuFXtG060t9P1fyf8ARJo9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32ttf/d8zduauqmrmZz+sXEVxqFp50X735f9ptp9v92up8LpDJ4Gl8+JSLGe4QLKpLAM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Gej2X9tyLBrKajE7AQSrJ+8XC43ZH+1urovhb8LotYzLLqNxaRWeqee8n3vtHk4+Un0b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zd14gtm1httmBpybXeTdiX12jPG6urj8TW3ibwJ9hsNLmsWM2wPfyJnhs79wP+6v412W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ZNGt7aa/tGZXt7MLErt91cnFUtLti/wv8rVLATSxb4PKso1hby9w+bd/e4qW7GiZ4D4o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3/j2IT/ebHeua07UP+Ef1n+0JtP/ALRtd8m+3/6ZnrXo3jG0k8PazdWpslaFA0ieYMl1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tZHhXwvNqGr3cVpFH9rkRUSP+F2kZun/AHzTTIOZ8N3VnqnjST+zbWRYY0+0+TJ8uz5u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x4g/tCOyW8Nv5zY3yXCl40/2sV81aVo93o/jzV/Ni+yf6Iu/+FuJZBx7fxV7D4K1Era3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P4mWPYh3D861SuU3Y7j7Ut9bRQ6hLDqd4x2JL5Pk/Lu/56Y/9Cq7p+lS3VnJBBbuoiI4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YQy2tuJNj7UXkvu31PbaxLbaf5sP+qkeRH/vbR6f99LRYE7lf7PLbgy+Tkfccfd21LbW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hM8Uuxdnybt9VNY8Y2uDDFE00WzZ9zayNXnWveKo5JZbQhpd+35yfl/D86FoM3vHGt6Z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mNesvG1q4uK4uH3REDlsybz92qvm+fcTeVKPN+/+83fLVjTy+QWQEs7Zx/doM7kdzDHd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yttrLW3+zeb5s3my11BsUKYieL5hgx76xptPmn82H/bZ/ufN7UFGTpYhtkQCHGw5T+Fk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GeLzSMp/qyf/AB6ltbOa087IPnfc2EfeWr3nwz+daTS4lKK/mf3VoAp2axWVtFFJN5px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nj95ym//AGd1YX2N7gCOORWdfutu+9WyJ5v9T5X8GP8AgVADLjTITHIytnNZWn3AtJpY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iuwsckE0e1xVGS3V/McdBQZCyatNK2+SaWQBSo+fcuf92reka2tm0JmmjiEcm/fhfvdN1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bEZLqL/nns3NSTxCRSMMnmdiuPloNEdTBPJ5jANHJDKGjeTz68T/AGhrPCaLdER/L5lt8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Xr9nqFm0Ox7YxCP5H+fd8397DVwPxk0xNU8A3l0u6UWc8dx5ki4baTtOR260FI+aHHzU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pUR71JQzsaj6E1LUR6mgBC1M3dacaYByaAEJ4NMp/Y0ykwGEdaYRwakPeoz901IEXY0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N3qse9WZu9Vj3qAEjTzJEQdWYKK+3v20/Cn9k/CTwC8S7ItOuo7IL6A254/NK+OfBVh/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3efqFvHj1zIo/rX6Wftc6DBrHwF8WwqNzaeYLuIf3WjkUt/45urWBDkk0j84LTp+NXUq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A0yyYoGHy01U25zUcUpU81OpEtADQ2KcHo8mlEWKADfSGSl2UwgUAIX603dQQOabkCgB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SbuKAExSUtAGaABRmlI4pRxSHoaAGGkXrSmkqgJR0rpvh/4PvfHvi/TvDungmbU7iOMs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ICoLVyynivsf9gf4ebW1nx3qFrIVH+gacrD74/5aOv/AKD/AN9VcSG7H1VY6Lb6Zplv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OKJVHQIqBdtX/wDRLjyv9XN8+/y40X58dasWjJHHNcmQfP8Ac+0fNtrL/tH7QD5X7of88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TVVjEuadp0v2f7LLNJdQyO3+jyIqt+dX7aCK3nmz/rZE2J/uis23/48JvKlk8r/AJ6S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BqH2e48q6/4l9pGm/wDefddfr/epWLL+oWghQTzSyREY3/J5rf8AjlUbi4i/dSw/vZZ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6kk8TWsNuTasJLgpvEE7MG2/SodK8RC5lidlhlJdeIYZGkDf71FgL09t/pE372T7jbJN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ajije5hUtdbYoVU7A2N/+9+VLqOri0ZY5beaTO5/mUjb/wCzVPPNm3l4/wBZ8/mf31/h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K3820/5a7Gf94nyuv94HbXN39+g/e/bJPKgf57OPc3m/LVe70q6a6mvBNwd38bJt/wBr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FLEUm+TfDJI/+tXvnH8VFiUWJ9ZluLSNYmT/AFQHlxptVGz/AOg1k3GoRcxSyxxRSbXe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1K0Li4/0eWXMcP8A10g2q3/j1UxbzG3i8qGSXzPk/wBHQdv96ixqiO4uPs9vNp83mXcV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Z269vuVc8PXEv9j2v7qOX5/3P9773KkH5gVqt9nh+z/2hFd3FpLZpv8A3brtde6lfVqg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/Y4rvfG6XH+quXbupxwN3NFhhqHiCLT/AO0IorST7++aSNGZnbsc/wCzWVcedcTxS+bH5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O6rOq3eqPpt5NaQyWts0O9ZEHmSr82fmA/H5qyLa3l/55f6zdvjkm2snzdhRYCO6/eW8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ld1Z1tNz5OM/3JB/KtO600LGzxLKBhQ7oc0yON0AHlMwB+TP8K0WAg07V9hnhTeq9GVe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QQzLLu++yN96uatNKu11Jmii+59/Cfw9q6bw9PNBcTSj93F8rp/stRYDc0zWLvTXltXY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ZvZrbS4pGbc0hyx74pkkzSX+d25GX5nqhrE7yWuzOQO/tSIJPA1nPrVxqq+bssYvLd33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b+KuruLiK3/0vT/L1CWN1/dybWV/m5Y/7tc98Ep/Pl8RCT/VZg/9qV6VB4ZjSf8A4l92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/wAx9D/vUGUnZHO6Ld243NaQ/ZYrovJJGQo/eN95s1cn0/7R9r/e/vZINkEcj7YkXAyu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i0a3D6lYRz2sSb/Mtx+8Rv4sr2WqniC38P8A/Eq/exxSyOyWsdw7KyNt+ZQR0+WrMUco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LaKW31C0iiykhH7x23VDo/h//SIruKKT7+x45HZVlX3H8VdPqGn3dv4f1GaaWO08yZt9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61xc/mi4i+yzSRS/cT52Xev/AKC1YTjcpSN7WPJt/OitLSS7l3q72/zfOu3sfu7qj+z6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nzb96W/zKztj7tR6NqOoXH7qaX7L5f757i3hVluIw33c1ta/qEVvbxS/a44vk3zeZ8ux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7a4u9PuLW0i0/wD4l/y77eNPlt/WukuNkN4LiBcRbQN8YXbtrnvs8tvb+SP3ssiNM8ka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Li0/seKWKKT+59zzfcNj+KmtAI2m0/S71vtUvk3qPsQ7/vqc7av/ANoRaf53nS/wK6Rx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pOnrqUEsk8MkU0hKfvV2sm2oRb2k/leVd/8ALbyYJP4t277tBKkXrcWmoX5u7SaTzfuP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yKQQzpdG0mla6+TYmyNd8Tf3m/wBmrtxb/Z/33+qlk27440+Z/wDeptvOTPN5sXlTff8A9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jj8oTxiY9OlZot4ri48ryf8AV7tlxs+ZF+tR/vbfUJrvyf3uz5JP79Osmlu7hp1FwCg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zE9tYdf30csR+5VLxhrGq2Ft/wASq0ju5v8AnnJuXeoHO2kFxFb38w/eeb/00/hark+s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gFI5zSr3+2B9o1Jn09pVR4QCyt1+6TU37q48r7JL+63+T9zb/e+XDVPdwxT7MvJDFC4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S2tlAackb93TFAhn9jS2Gnm70+KOH518/wAv5mdf7pH+zTbjUNPt7cxf6qKPd/BtWq8H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xigcuknybmXa3DZ9Gq7/AKJqAMp/uN+4oGeSfZQdzQy4TH3fU1U+wK0xcBFYDls96nRX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g9aYsBaVEaF1Mnzu3pXVY6yWy0zAQgqoHZelVNdtgi7Vyx9K2bWMw2ojRc+5qrNZPdS7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o8P+Kt1NpV/ZJHH8k8TIzVZ+Gtp5OlrKnySSk81p/HeyENhYO3ysc4OPatDwpZJa6TYI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1gNGna3EljcECRpHPdec1qW99DcsYn3Kp++zcYquoRJWV4WUkcMvGKatvEyvGu7B+8W5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byxw2aW9wQ0W3zJDtbj+KssW/wDaFxDaS/31g8yT+Bd3/j1UpcJco46qpUGq1/et5KLk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qxoXx08OmXDW2lk39nbFhPcsjBd3H8PbbWB4e+yYvJjDH5sn3PMx8v0FdILi7uP9bL+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f/sq44afDp/+ri8mTZjvQUSXEqWykjDH2FZeqT7rMEZU1eVCqcgH86zdWmUxbCAKyAyP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TkhOuK0ItHuLeW3ngTdGRuUD7wNQ6ayMu2D93Mp5PqK69ZRb2imIjONrN6GoYGNbW/2j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DJseST+Bf71YFvqEltetNvdd7YyPvba17jTZmeUh87u9FpoLR4ZxuNUmNE+nQtOrsnyR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sT8o704yLAoVvkHtVP8AtRmZkB+Qd6sZbtlW0lDD+9mqh0SN7uWbAy5z0981FeyCO43C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084g680ABXyHwF20n2sbirLuqOSXZEXLb6zJ5DIpdX2GgzL8hDW7DGMmoY4xthk9Ay4/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yRVpfLC/x0FFuTaykIvWo0RR99TUUU6kkK351IZEGdz0AS+QisNvAkTf/wDrpJ5obcYI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ii/55/1ot7iKbP8Ay2oAk+0faLgmKLn7jpJ8q0PHKWYF0U+jnO6pp7+42lYYoox6BPm/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AOti/e7P96k9gR6FcHzbZW65topP+Bbc1lRSutoV3Gr+mHztOtpevmwIP/HcVnH5ZpYj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rS3CZORVW6ZEspoSMk1oyxLFEZM8isaaRpJTxwaQHNfZcl8HaKpyzwWy/N8xrYuIgjS5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QWU7rVwN+xRXNXU8k7HqBWq1qGLEtiqW4AkAA4oAyntSOTmq00I84HFal5N8vSqJ+aQU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qsTjk1SbINAE8LgZqOT5t2KYDgE0RvnOaCCGKHrmmO+wGpt+A1UnbcTQBVmG/OTk16F8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oTD92GW2jONy/wC1/SvPWXiaXH8GxB/tV7r4X09tE8L2GmxAZjTLkd2PLVtSjdikXbPT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gEf32X+P2+9XU6VZSadtml2xTBB1+/8Ah/tVxtvcjcT1FdLo9wt3G5mJ+f5efvLXaZk+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ieL5d/nu1Zw/cXB/ded8+9/k2ttrXuLeWcmGGsy3t+I/N/13p/caqABcwwT1lxxgDiX9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uc1YltEWRsvv5+5J/D9Kt48/T4uP9W7f99UAeLfFLw2NL8QxajCubW8H38fdlX7/APn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vbPiDpkuseEboBd0luPtCjHOV+/+ahvzrw+2NcFWFpGsXoaVluyM1vxFRHzWNa7SBirx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WT5SFqO0tNzFm5p0C7iauxr5adKgAiiA4FR3HAwasQDcDioH5cg80AUVTLc064G2M1K6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yCpaje5rTjj2rWfZjDmtZR8tAEWzmkmICVOq4BNVJDljVgUppvLOabcuJrQxjqaZOnmM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3+yKEB9aeErfwzcaR4G1aKb7XrcegwJqMm9mZF2qFiwP+BV0mjaPpN/b6td2kv2uWSFr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Gfvdeu1vm/3q80+CsWydfVrWE/8AAvlP9ag8Ka5eaZ4zefTw7+bcuBbj5t6l87WFdlEx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adOIby3byW2j7ZCoZVXJ+Y+n96u88C6xpz3evGOe5vpJZkMkFx8yrtH8LdMNtz7VzPxK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61t1A6ebfy5NOuCGit227dsmO7A/xf7NTfCjUJdQ1jXIfsv2TSY7L/RY/wCFM7t3zdzl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t4fvJi93Ym0WKKALIskS7VfJb73v8tb+n6f9p0+aWWKP+ztjfavM+7tG7tWNbf8ALaHz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Ly0uj5ttNHITFs3bwyndle9c2qZSPBfiv4jtNS8UTQWZjaCNI4hhNqqoX7orX+HOiWK6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tAR7dT8z/L91T/31WF8U7G20vxjdW5smt4ZW8zzAm3epx85/9B/Cs3S725tbU21tcJBZ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yEAjdn/2Wto7BYoeMbn+0PFlvL9ljlljsBAkmz7rB5AWOf8AdrtPCHhyK1tXuhNHMcL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vtrjvE2q6TJ41g0i0u/tf2jSZ79P4uhLbf8AvlT8v+1XaeEbBNJlsts0llLcD54pF3ROu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9Q0a4tNQgEu6KOKMM75iMfze9cjrWoW5tIURltntpGIkVfv7sdfyrqLi4i0/yovskn+k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71cR4k0+6SNfKDvEhZEkaPYrr/eqyGc3eak91I9tk5QZPyNt6VkW8Vxcznzjbf8AXSNN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C2oRfYC7BIw+1n/2cVDaWpUD7PD5wd98cmdqup/9BoKITpokWSOGUedC2EjCffX/AOKq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O0jt87Lh9v8Ad/3a357eL7N5MMvm3Uib3uI0+ZF/uqasX2hi201Xmd2u3f8Acbt3zx/x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kuxPL2b5I/7i1ZuPOuPOx+6+86f7tbMeimGPdtEzOPm4+7SXMNwkJEkvlQ7cbPLX+dA0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7v5PmP8AfqeSMEDsD3q3b6f9oJ8397HH8ieW+35asNEsNt5PkOPLfu5dv/HqBnOSyrY3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qPGYPv8AYcrWulxJg+dbRxN3Eb7lX8arzc3P+p796ffn92wPQ8mgCvPFK8pPluc+if1q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fL/Im/a1Mt1a2jAmP2Uyf6mORG3P9BSax51vbaVqHlfurh2SH5N2/H3s0E2Kl/YcfwCL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cSxzB4tow8Z/gWpB4f8AtP8Az+fvH85I49v3fr2+au2Hh1pdNisZhJMQuDcXEz/ul68v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vL++8oxy/wCflrI1/wAL/wBueEtdtAgmjNlIY1xtyyjd291rqZtKNpc20CvEnTziGJp3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F8yff2rt/wDZqQz4YuASQTwTzUB61r+ItPOm6xfWh6wTyR/kxFZJrMsjqI9TUp6mo26m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iKSgBnY0yn9jTKlgMPemH7pp570xvumkBEelNpTSUAQTd6rHvVmbvVY96yA6f4U/8lP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/RyV+rHxXgGu/DvxBYY3C60+7QD1zG3+Nfl9+z/p39qfGjwZb7d2dSifH+627/2Wv1f+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/gZT8/8AFjpWqIkrn5EWn3KtVPrll/ZniPWbLGPs17PDj02yMP6VWXrVlIeEpwyopBwK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70okqPZQoxQBIWphzzS5wKTeKAGYNGKUuKQNmgAxSUpPFAFAC7aXpRSgZoAAM0EcUoGKM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8UbadwJtPtPtV7bRNJ5UTyqJJP7qZ5P4Cv1j8M6JZeC/C2n6PoNxt023tU8tY0+VV2/e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jswAtfpl+zjDqM3wk8LXGoxzR3X2FN3m949zeWR/wEpVoxmdhP0P/L1Lv+fzH29KZcaf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uNs8v7rrWxqFi9whJleEwyGT92irWbPPB/rYb2bzfmRI87tn0rQkyJIJrIfapLiaebZv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0Xh+38/T4v9xt/8O36ev/AqzFuJYIPNm/4H8+3fVi01hVTy4kEUeOFWgod4k0S2miLy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jwuxf7tZuiXA0uzW1SQyYQH5JNuxWrO1q21W8czw3l6fkZJo5fmXy8feA28bePu1JF4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t+S3mllRfm4X5cbvpWfMA2bxBYC2mSJjPNjd5aMxd8N/e/u12VtONY0+Iw/6qTan975e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WuleZNBc6jGpWa5gQRs/1/u11Gnfa9PBu/tfleY7b7e4fbH/ALwFNO4F4CGfMX7z/vto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5i+zxWse395v3b8e3+7VQeJFSGZDbpMflf5JPvr3b/vqq8+q3bx+SLeRPkXY8i7WTjbup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udQnSWNo7SMq6SCLYkrY+7ndWhbafHA7iN3WR1bEm3bGjf3jz96ua1Se98g+cWkj9Sd7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vE6bj5LEqfl2q9CZLK+r2U+nCNra6iufOG6SQOu7/dH+zW3ovhK0ulc3F291a4/c24IV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21C0uR+6i8nyPueX933qS31DExNrLgUy4mnb6Pp9v/aGn2k0l3LvVJriT7yL125rLFtF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9rrz/wChVuH9/bxy+VHn+OT/ABqtb3KzExArjb8+1Pk3ZoGc7qVnJBCX2EKW3Yc81Np+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JtyeKtX0ZluCXZSmCNzH3rN1HXY7a/ltWMyAHaJEHHSszM0Z/DFrb38N3NcTReW7InHy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GD95+6i3/wCr2bWp3h7UPtFvN+6kl8vaif3Xrfuri30/T1WULI2PlwOSTTQI5+PzJL5I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wNkVLoU0dxrU2OdtXPFlv/xLWlAFMoy/hGJbfU9T8ry/3kkEPlyPtXaRJ831U4r10eVb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ssn3P7vvXmXwh0611e61mKUu0A8rDq+cH5+1eg/afs9vFDLF5P77Yn2jdufDY7fdoMJI1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vf2hPJnjCL5j+jVm3mmSXN7YgR4wjI4cKy8dG/3qtfaPIzLN/qo/k++vyNUtx/x8RfZJ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3f8AfQ9VqzJaGZf6hd6hPNFaaf8AufJ/4+JP9Q/Yqfda4jUP9I/49P8ARNQt32P5nzQP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2etTokEL2hhVJCJtm+RW3dPXrWLfael3qtzEJnXzYyOudvepewLQZBdWlld2lvqS2mlx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7Bvuj13Vo6xp9pcaPN/ov+iSIrvHJ97b7D+Ks6xe215rQSB5zCRLHn7wZTnrWxqHg+bT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2Tfv+z7N3zHrXIaoXQZIbmWUbJUXCo75wrr2/wCA1PPbmGJb22htbQPhHjB3t/vKVrJ0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TvNihLBXt7hWGxlq5f8A9pTxCCwiWWUIr+Y/yxJ68/xUhk9tp8tx53kzSRRfcm/vI3Xd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xp8c0N1tvtrb47lk2yuff/apBqF39nmtIv3V35LOkn8Lt0rYhe6t9M86ZHnaNFM+PvJxy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iy/a7Py5nUTbAnmL1X3rN04RXNvL/wA9Y02JJ/Ey1JDqkMtrHMtq2JQr/IMdqqjT7Swu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PsSOR/lX/ZFAyh5d3a8GZZv7+75fyrR0631C3B8q78r7Q+/95tZk4+7ise5WOXUY7WJX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3W9qQaPd6f50tpqEeoeY+xI7hFXY3QLkf3cf71Bnc03ht9R1B0uXivryA583bhlbt8u6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6nzvnVE8t/8Aa+bI/wBmpR/o9x5sv+t/jk+7vam3+jxahcRah51xaSxv88cf3XXvQCLW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vm+Y6pMkn3VU/wAVUbb/AEe4i48mWNG2fxfLWjp1xL55illo1HSILhd3leXMA0bp/e5o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6mu/7i7I9nzbt3eo5LqCe7mjt4PI8sf8ALQY3r/eWoRcah/aE3k/vbXeqPHI6/J/tCk07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9/3LeNPuKfegDzOfSJbYx+bNzU3+vuCPK/g3v8i7XXpVq6ERdB5fekt4JsEj9zL9zj5q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k+WMgYIIAqhPBGdwVWXByTipLMT8ecRMxGSynApzKpxgqVY4K7q26Fnlfx1TbpNlPIok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FbVpZwRWNkUVYIzAuMfw1n/GuNDoMSyqXknl8uLHatWO1VIolbJ2IqFT6gVnYB1rC810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2JDsV4HtVuAmSIIg+apY4XMckbdafIBkJp0BuIsw/vP45JH2rtrmL51s3ZJhHhT89vv+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yuB5/wC5rKurbTrzV7+8e3E966qiy79u9f8A4mosNFPThDPbzebL/qo1/d/w8tWPfwx3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bdvoy2VpeXN/LxdhY08v7yLu+9WTeWMVlcPDGGMKFthL7t/+1RYZlnS5P3vP3Pny/wB3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zc1208GbfzfO8rzPuW+xvu/WuL1pCszA8DP8AnNZtDMfTola5yzkLkYwK7O1khEe1nfdn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GdjubaOnFbmn6qzEjfyOmRUgbE4z681LqOrKojRcFv5VA8k00X2lsbF+WqMtz5j+b5X/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F3eeeHQ/K3TNZSSFHwAWGdpq7dyrGWYoCPvAinQPDIqSEBGHzY9aoZI52xKpGCPWizuZ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cLdb9w/KrELR2tsML8xqSSncTMs5jBwtRrEDuG/dTppvOdmKgYp8VxDGnCbiaAGQTmNz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UFjjaEFdxPWqqxq9xtRSqnqae9vEMoQQc/fFBA1pjbQNK+PMB4qv9vYoGZc7jyRUt5ZN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ajgssIZJo8Q542c0APkvBAPul96Dfnt/u1dgSFZswAiL76ea/wAz8dazYxv2f7LACrP73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chZSSMfjUnhzTRqkt5bR/uppF3Qf88+G+asy7uJppYoYuI/b+tbHh2Ge1vkYYEbxEP8A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ZvaeHjvKmSBjFxWLdruvG7ZFdDpVv9n8PTResm/86wXy8jyHv0rimtTREN7HiIr7Vk3Z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/PdcsvtisjUDiP8KyGY1y3ms1c3qp8omur+zfKTXIeImAdhUFnOXV5y2KzXuCzGp5FyzV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HzBUQOGxVhY8A00BVYlqAKrxnkmqF0+QQtXbq43EhelZ8jAA45NACxPthY9agD7gc8U9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5TigAecLxUDOFBPWmmJick0oTfkUAdh8N9B/ta/guGGbe2LSn/ab+Fa9iW2kktv3KeY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61yvwlihtPAk8vlfvZ7suknKsi9Nv6V22hTFEnhljPONmfuvXdSj7phN6mZZWplgmlZI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HSRWpaYkNHNNIc5QkhVFdCbaS/8AKtJtGgk8v7mxmTb9aoadbn/VRWkkUvzfxht61vYh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CE8FG3/7v/7VQ2Co08RMvfbWp9miuIJoovIM0fyJJ521tu75v5LWfDpdxBa/aZ0DRO7R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CireWyXUxMU3l8/8CrVsII3j2m4JOdqbP465+1kHnFu9bHhr7J/bFl/a0pi0nzf3/l/88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gBJ/9H82KaHzfkb/AIHkNtr5ntRuT8K+pfEunw6Tfm2s7lp7eSNJgS+7YpJ25r5gmt/s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iRfyZq5qppEuaf8AuuD3rVX5VBNYkEhMgroIo/NgH0rjNCaKA4yD71Z+ZlxmoLQkZDGr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lUjNQmEhtxNSE7erVXuLoYwDQASkEVWk+6RUgfjmoj8xoAfZxDdmtPAC4qtaR7RmrZ5H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M0gXNXbj5VJrEuZSWOKsBZPnww7VXS48vzW9eBTw+0KPU0x4crCv99qEI+qvhrp/2fxB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/ZFtJ/pkJVftGTuVfVa890ia88OeMc2zCW9guymQ/wAh+Ykc/nXXp8RPGdlp4/sy3tJf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CS52quNxP+z/AHq85GofZ7eb7VDJdeY/zx79rbTzu3d2rqhoYXPSPE/xXvNbsLqxg8o2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yfeB4+b2/u1o/Cq1HiuSfSL7U5vshtmi8u3mwqSFl+WVR/erxnSrq412FT5UcMUUmzy/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E+K7dopfs8zW054/1T7R5n7z/vmtgPa7a3iIitJZo7XzE2J8+1nXFWBcTaP4g8P6fdyx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eSqtaRhOW/7621b8LHSbme01DzY/Njj2JHcJua3Y/KVye/8AtVm/EW01l9Rv7w/aYvD1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F53fcGZFZvurwtZtAeTfGkxal4whntD9rikiFs8kf3flZm4P/Aq506WsVo63VwYYUPmG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2ukaxqWnW0X/ABKbSe2gtY9/zQ7o/MbcPXmktriKDT5rvzf3v8f9771NIDj9Bhs9L+Jl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gkclnb3Ub/u2LfKRz/slq+nLDTNHj1Hz9LgwVhZxyPmyT8pb+KvliwvidV86XNrPPB5g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r6c+Gly8vhr7LPcQSzxmKGOWDbu27e4raJlN2OvtdGspdQtr6aEfbLaIxxne20Ln0rhf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XYt5l5WD7OM7kx0b/wBmrtbzxDY6HbNLcSCOWT90qIu8n8KqeINO0/UPO0nT9Rt7TUI9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M/h96tRI8i0vw6LxntyrzXUjmUSRjc33uK7KL4ZSWUbNHfNLtAZ7dYvlRd2Nuf71J4W8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pV599vIjjhX52H/j22vRba40/T9Pi/1dpLInnpbyfwMf96gbOa8O+Eme7zJYxeVHGyP5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j8P4NTWSVrieKUKYhIj/AC7v7v8A47WkNYtPD8//AD1+0Or+XH/G390/7VP8SXWoDSrC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SAuPNRdp/wDHqCTjYvA93Yw3Fv8AZi0X38n7qr3Zqoav4Tggs97XEU0Pyokknyq/pXfa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220spCBzu/76P+7UmvaZJeRwFkUSQypInlf3l/8AsaCkeOXfh5tP86SARyw7Pn2Lu6em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15CIo2Zl/i+9Xp0+lia51OSOCPT84eH/AKbd24qpbWEMkYeZRwSOfu7qCXI5fw18M4da1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p58iT2/l7d6hfl/76/irO1b4YahK1wvl2EUkR8vEVz95t3y/p/C3zV6rYtf6ZcgNiS0Q5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7b7J++87/XSOqP8A71BKZ87WfgTVjrw/tBE/svzN80bpt2KIPurJtraTwnpKeGItO0+5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lw+WSQsT8vFejP4W+1Xdot1f3GoadBdF0jk+Zkkzt2sfT/vquc8VeD7W0Ux22+BbifzZ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q/Njov8A7PQUjyG40+a31+L7JNJF9ndv9H2bd/8A+1XWvpdm9lchWlsrW+TZ5X3tjFfW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UENwtwbeQSOky5+X/erqU8DW2pWQjVWEUUpMGP4PrQNSPOJraXT0jtHuZLj7P9yU7fn+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/Z3U/lw4h+yp5eV3ruz0+7urtrP4WTWFokE108flp/yz/wAT/DVY/De8MREr/aMhjGmf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MfEe0+yeNtbi9LqQ/nz/AFrkD0r0z446c1p8RtWjeH7PIVid4/7reWm4fmDXnLRdawLK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YqHFADKb60/FMI60AM7GmU/HWmVLAYe9Mboae3eo26UgIjTT0px6mmGgCKXvVY96sy96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slCP/hfvg/zP+fh9v12Niv1NtLmK2mAi7Cvxv8HeI7jwl4k0vWbVitxYXCXC46nByR+I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3iDT/GHh/T9b0+XzYdQto54f90rkCtEZyZ+ZXx203+x/jZ44tMY26pM+P947/wD2auK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nwp8dtQul/499YtYb1P97Bjf9Y68QrQaZIDijdSUUFjgwpAwNMKmm8igCXANGyot5FJ5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xUfnGk80mgCXoKUEVFuzS0ATgg0ZFQr0NPXpQBJRQg4NOxQA2gCnYq7o+ly6vqFrZQDd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scCqiriPqj9lv9kRPGVjpfjXxW0jaVLiez01Bs+0KrfK8jf3fl+7/FX3J9is7aEw2kZg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Bt+Xb/drM8MaLbeHLDTtAtFEdtpNrFZwBvmwqjbu/Ja0FuPtFxd/6yKW3m6/3++4VaOZ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3WIu8kj7mdqyLjwxHJeRTRO4iBy8cca/P9a3Le4MDovlfuXZj5n8O7+7ST3Eot5ZYof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lSeHFuJ5jPBEYf4PvfN9aktvDcEPKsoiw2+N2+bd2GP/ALKp7jUIrfMt3NHF5ab/APa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88pEV6AuYt/p0vP2SX97/wBNH+WpLKK6hM0stqs029d8j+xqc+bAD5vmff2ffXb/ALw2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knaecmoaKMG4t9Q1Dy/O8uHy3b/V/df5qz9WsZrqCJ0lc73O/e52u26uitreWDPm/vZf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oLqRV3yARNny4/u/jSWhz3Odt7e7t5z/AKvzf++qLf8A4+DLMePuff8A4q7KHTBMHUMu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99Vk3Wn6ZGZpPtUcvOX2fdWgtMyp/Kt7f/Veb8+949+3f6Vyt5fPZ6d5gtY2Dnbvzla6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7s0PAeR6yNZjhBzHH5YB/wDHqZZwkfjG5s7yRMxNC7YaIrXX6Nq1lJbAxogJOfLWucvf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bHylb5nC1r2PhebTrVZxGFMp+VmqQOk0vWd88kJTbHjJI5rRg2XcDx42DO5WPFc9punS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sx4rppYQqEH5yBgOvIqiChdaXJNBiM7sGql5o8NxMsdxC+UUc/xfjWhbXF1Bk4yPT+tM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8tiME0AMswY5I7dFxFHgKPai+1aRLgRRncvAZazbjUry3c7E/d9A9YgvpYr8knIk4LGs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rDsylhI7fMK2fH4NvoLE9G4rndG8RtplysTJuUn71a3jm4lutFct/qQVIrVFnNfDm81H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WDdHHIZAm5flzx+te42uo3N9FDcyGORzyTsxXinwv1iL+1dWtbuKSbzI4/I8z5mib5s7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e1YbbaRIflR3c4X7vysP9mgxmT6jbKqzRzQ/vJ+FeP5W3dRQNQ1C3t/3Xl+bsX93J8u3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Pmzed5f3I/4kqG4gitrbyvJ/2Hk37tv92rMjM1DR/wB+bq7/AHUuxf3cb7V/3uVrNt9Q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N/3N2/8AH+KupuNPh1a3i+12vnCNPkk/ufhWJ4o0+L+xpv3skVr99/L+VlUVDQHJW1vq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PLfzk+f5fvcfdruBp/2i3ltIru3lik+/5b7tremK4jULfGnWE0WoSXQj+RLiT70qnpmu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yRXaFTJHv+Xdu+9WNjRG7aaW1hNMotH+YFTxuV/9qq9xfxfb9PtJYpP76fI23d9f71O1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xNvKmuHXZ5btt3D+GppW1DzCZZfMjU5yh20rDOX8Qf6PcebFaXE0uyRE8tGbZ/3zU1jb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ngxHsIZsPt/4FXTfaJufJz+8/g/h/wC+qp6NcXVx/aEv9kx2ksb7EkuHVll/2gR92iwG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afczJLEEDpKVZZvXjs1UL2GS+jlWS5xYTzKzx+WvmQ/7P/s26ujJDadLfyIyKn+si7io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Bhj7XbeIP3ssflSbtnyK2/8A2v8AZq6PtdhcGWH/AJeJt7yRp/MVoeJtHtdY0mLfNcaf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ou7b83y1jCziWMSWeqk+ZtRCH8xdwX0osKxri3l1CeXzfL8nYrpbxo3mbu+TUk+jy6h/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h2J5e7519xSaZB5bfaLiXfPj5PlYbf8AZpurie5s5V89LWXaw8ze3ysaLBYoW1xd29vF+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lvu+X+9V3z5Z182L96N6p9//AL6qtp1tDBbmGKW3Pzs7yRv9/wBf+BVbttPlt9PJil87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/tNRYLB/Z83kyFlwSdi/7fpU9lbF5Y2ZBJPGAE8x/m/3aW2uPtFvFL9lktf79vI+1kbd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rSX97Lbv8/3tyMfQ0WCx479viuP/AGf/AHqkGsRQHyxHJnap+58vX1qCz06HTdHnllik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7UaNYTW2gRf2gfNm2bwn9zPNdcTpNC3xcXP2vzf9jH8P5U2+xbc8VBEgijjYcBhnilup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FnIfE+CLVdNtBKuFguoZEYf3uan0hC/mfaWwxZiC3uaueMdFOqaJCIXwS6thvUNVfTsu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L/eqAHQ3JS9MURAVRVqS5kluSGHzFaojTpIIpLiY7XK7qs2cp1BIrhejDbVmQy5cwAbY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cJhW/u1oybY45uu/3rHttVt7e5EQjMszH7pqCiW6ikuU/ebWZ/mUnoGrlLu1U32N2xn+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UuVkidUzHk8c9DXPX8SwX1ueXTGcnqaTAS/t5MLJkkLGoQ/7NcT4l+Ulz127mr1LVp82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jRPk27scfj92vMvEI/eE9sVDLOdjjX5gvBq3aBiyuedvHFQx5fYWONz4q/auturqPm+es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y+gzUUv7pNsvMv8A7LUUc6njmpzBkZNA0VbpwY9uwbarwn5du0Yqa5ePyym07qS3MXlF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eQYQFXax9aZd/IVBcEY6CmR7Nw3HOKSRwrl9mVqSSg7rIJFBINEcawQ5MmG96WW1Z7kS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EaM7Y9+KAIbdpJY2ZnwueMCnw4ZSNxwD97NWbKNnDIEyp9RQ1qlujxEAsx9aCBTJI1my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N0+/SE+WDiLPIcZp1vEbeEllGzPaqTRgOwC/fPGaALH2+L+z7yExeVdyTq6XH9yMfwgf7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4/1sUcUX8cn2ptyf7VU3tz3HYDpW1ptlBDZSG4EeZFwAvXFNDRCPKuLj/lp/32rf+g10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bnT0uoYlZk+z3KwSv8A7xZqwLHT4TMZNxQegNN1C35Pc/wUxnd6JcmTSiozzGJcO+5l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D8a0vDA+z21r5v8Ay0tv61Q1Bibqfjj5v+A1xS3NUc9cSeVIR3JqrdJu+U+lWLtN8wb0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SshmXcOVhevP9dmLzvk13124EL15vrcubmT61BZkuetQHqadISzYqtKxUntQBJ53Bqq7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msPMkwO1AFWRCSQKgaNbdSzHmr8jpbRnPLVlPG94x9KAGRt5wJHSmvxxV5bT7MuKqzpj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pTYAQWU9PWpSdluF/iJp08fk24x1NAHvPwbljtfCkRl/1M+4t7MGbDV3B0uC7uD9lh2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lavPvAMx0qyjsZQksS2Mc6R/3WY5/rXQHxBePE5iZYlXjCivWpr3Ec01qbF0uo6baTRRo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s7bVbooRLIgHXe2KraXfX9jHw0k2QDulOc1r6pbXl+onmKQsFGCzYFUZFGW71DSrhnXU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stj3qpbT6Tp9vL5X2i7m/wBzy4/8Wqzf6daaeIvOlk/eJvSMptV1P8X+7VWSW0u4/Jsr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G+lBoipDJbxQkixjWWV/nk3szbf/AGWr3723Plf2fHN8iu8lu+792f8A2an2kht1Ns8n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XvVu3/caef8AWeb/AM86BkWuTwXFxHJHC+fskcWT/GQeP/Ha+evivpR0TxbNOg/d3Kx3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g19D/wBn3f8Aq/Krx349aaLebSDHJ5oaF4s/7r5/9mrCsvduEZ2ZwUXK571t6RchhsJ5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Pbg1ft5vs7eaOntXnHQdRGqsSQasxuUByua5+11DB4JNaf2id0+QZoGRX10SxAFQRW3m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+WZaIWKghuKAHNEFGM1JbW5c5qNQXbFbNja/J0oAjigKjpU6RHB4q3HBgnilkXYDQBha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fcTmtnXGwCKx7ePCE1YCTdeKt6TD9o1S0BP+r2/+hVUPL1d0uH/icHnjAprczkezjzri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aPkeTe0S9PunH/oNZlxbxXNv9rh8zzf+ecjt8npx6bataJL5qwS/P0V/3dXP3osDLN/3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wdG0cWro8w+co0kvl/8ALXd2/lXoPwwvdnjrS2+SLMrJ/wB9xmuUuPOIihiikm8z7/l/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9N1ewlIEjg8I7/MAFxwauxZ7Rf3EP2iKaL/j1km+eSN1+Ru64HSuv+0Rahp13DLN5tpe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3zXA21xFcXE0MX72KRPn8v8Ag9Vx69Kv6fqH2jX5vDN3p9xafaLJp4bj/lm8e3DY9GqG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eJ/iH4gbEIe8ll8iSFCfm6K574+WsfULWy0r7VpTIlxDaJJm8iDSN/tZ3fStS4t9Q0/x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Uvkb5riNFaWKHcwO4/8ALPdtDVxmq30dvbCKN5fsEaKCS2c7c1UQOa0fR5bjxRq0U0sn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SPYDt/8AHWavfvgjbxW8uq2n+tu4xFOlxcP9zP8AEG+grxDwPbR32oXN648mxI8tZZPm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vhXJHNcpLa6lb/Z44/IeDqrr1/76rVGUkdVPp9pcaf5ureXaSxvveTerbGH8OaqW2s/2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kmmknWC6j2bmSMfxD/4qunuNHtNXuJoru186KTb/AAbVTvWq3hmG98P3NjY3L6c2MLPF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gfB32vX7j7XqN3J9k095J4Li4RVZGPRc+m2uw1jTori3Ooa3aW93FbvvTy0Ztke75W/3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t/aNnq99DeWkyRpCjR/MuBgt/wAC4+WtibS7a5M9qwEdu6CIvv8Alfn7tBZljUIdQt7S7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JYx/wDs1V5reW/lkFjqs9pPZn54wg2uT6qf92tZ7G10O12QQyhYvm/cmmf8/cssXleY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+hUCK9/8A2gLeGKH9zL/H8m5mqPVri7mHlRWlv5vpK7Vq/vhbzf6uW7/3P/iKXVEtnhmE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q0BscrYQ6jGMTx2qtHNzJp7F0dR/Cd33awdQ8S/ar+803b9jtIypS4jTe33c7T/tV2mi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WMKosnzvIJc/pSahp9pcfbLTVYreK1uHWGH725/qf96gyOHm8U3mmaLY3dgyTWkqvbyX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7/wCzVHFql14xjtL1Le5imguSPMgk+RcrjevrXok+nxfZ4rWK0j+yRo37uTayp6YG2otA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xiPyn+cKgUbvyoGOispLKxxcXb3Bj+bzWTafvbudtYXxAjuQ9lcW/MLTbGtx/H8rd661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/rFRXm/HpVHXbJZ7ZlxkKN0f+0wzQNHIeHVjmuoIzdxtqCjEkWdrba6keV+983/Womx/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uRGiXdn4mt71ZIoRKVDmT5nWPrtFd/bf8e580eV/6FtoCxi2+j/2fbTf8vR3/P8APuZM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FuQBnrXQTn7RbS+Qc+lYUlubZv30Mf8AfeTf835UAj4Q/bB8N2tp4m0bWLC3vIY9Qt57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BJ95Qfm24f71fOZBr7K/b35bwP8AS8T/AGlyYj/SvjrGO1ZM1RTk6moh3qWTqaiHeoKG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PWoj0oAbioz1NS1EepqWAx6iNSvURpAQnqab6071plAEcgzmoCtWH71FUgNFfqh+zF4Q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9lqHmWuoLaeZ5ciN8imRjtPuqkV86/sI/AKx8Ui98f67El1a6bcCDTbSWLcplUbmkcHs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fbw4i+/8Ac87y/wC5/wDFVvCNlqYSd2fG3/BRjStsngTVAOGFxbE/irf1r49HOa+5P+Ci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kpzcDV5PL/3fKr4aTpUlRJKKKKDUXIxTCaXFJtoAYRTdtP20baAIylJtxUu2kxQA0CnD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AK2OtPHNMwKeo4xQBIvT6U4LmkUVJtoAbtr1j9mDwtJ4q+NXhK2RPMSC6+1y+yR5Yn9B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P7wfHYeGvEPiz7MkuoXF1/Z0AkbBEKhWfH+8zA/hVxIbsfWmm2MAvrrUfJkimaNQTI/3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8+neqqT3BMu61dC3Xyzn5qntoNo/enzJaRnYZd6eLmMLLLJEA279397d9ahcSxKIBbzz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v/s1Wra3lPmxSxfuY/8AUeW+6V19/wDgVQfaZbcGLrL3rRBYZp5Fv5UOXlj2L+8k+ZqY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EHDN03VWv7mNfLkJ8rD/ACc/M7elSi1jkhkuJ8/OMfZy/wByqCwyRvtciqY+FGf3n3Xq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83yvLff/ABVBc6gdP8sH97H6GnOdkj3CyY3bf4PlSgZeuNHgF2GlkkTKbNm/ar1NZWcE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7VJbXObf1l/56f3/AKVJjj99L5fz7E/h69KDJojv7PzrqOWK42+Wnzx71XYtc7bW8Vzf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9Mfx11VtcRcxf7GzzPvb6c8SzGICLPl/8tM4+UdqQlocreWa2iO8kmAZFf7n32+lZGsW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1z93FdtrVsjWwby/OQJkj3rlf7HluZz5UX/fx9u71pmhb0e4+0afF/onlRSf7e7/APZr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LGG682GE7B8rH5aW5uP3/wDZ8R8m1rBGjywXEv8Ayx/6afwvWVwOw/seICP7nlSN8lal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UYk+T91/XbWXbF7WDzCj/Kmz+8vFRaXIkkmJhjnMPzfN96qAvslvBAYuvy4rjtWto7dD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xfa6R4jjtDKvlIn7/avzbu3/AI7XE+LvGcGoZisnEan5H3fxLUt2EkbGu65DbrBHFcJP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64htVKrlSc8VzUfiMoPKBikQDrtp+pXaTaZGUOCT0HFQao6ux1RLiEF38yT/AL5auu1/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xRxS+X8ke/c3+9XjVtObiYxYzXT6cpS1YM7OznJyeKbJaOi8AfZ7a7u/wC0LSW6t7mO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pl3fNx/vV7zp+oRaxo5iu4ZLWaP7/AJnzb1/hb5a+dvhdLJb+MHMUnlFLSQrDszvbzBXv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1CKP5of9X/s1SMpI2bi4tLfypYfL+5sfy/7tVRBKMn/Ww7/9X/Ft7NUKw3T+XJbW0T2c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+0D93/gLVfttRxbTTSxeTFGjb4/vM/8AtCtTOxBo17JarqAkt2aaR9m8ptLr2qK2uPtG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z/INr5p9vbw29tH9g6U6/0iUzxahDz5f34/4vwoCxzw0+W2t5tKl8uHzNzpb/wp6sKy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83ypY3b95In9K7DxFaefFDdRqsLBQEkKfOi1wHidb+2vo9ip9g+aeclsb+1ZSdhrQ7KL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ITa/c3KmVVv+A1s29x9otopfJk/eJsSSPbtRf71cnp9vNrGneTp2oR6f86u//wATiuqP2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lfPsj/22/u0rgNjS0tLaSWK4LRO/VH3bWrM8S3V3YWTPCqtDsaR5D/Cw+7/vVoW/m21w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NvX1p+oW/wDZ9tFFFaSXcMn7t448MqL2b5qAOXnuNQ8b28X9nzfZPLeN3+RvnX+JafPB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NrGdFjRPKZm8z39FrYFzFoAOP9bv3+XGm5uWpNQlOqxSJOqiYFS+1cUEJFfTtQ+z3/le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ckn3nYt9yo9V00xyutkkLwrKsgjidVa3+Xb+PzUlhqFjEsVmLOTDKZI5JE3KjL2J/vU6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Q8n91sXfJI+35fcHt/FQWULk6ils/kxTxXOcAOu4fXirdtcS3HnedF/d/eRvuX7tV/HF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p5n2uNN6SW6eb8v0/iqCwnv4Rp8t0wmjvYx5m5du9dvb0oAs6f5U/nXU0Udp/Akkb/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qFx/Z9xFLdxf6JGm97iP7yN24qW3t4re3PleXFLH9yOT7qVBPqF3cah+5tPO+7vkj+6v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8txOdQh1C8+f/Ux7N0H4inWNjqMa+ZPJGjB+sJ/pVjV7iW3tpfKPlCP/b21jeHtSn0+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zPLjxtf/AGlqgOBm1u20x7W0mmYz3L4iji6qfWtEf6RP149aqyabBM8M00OZozvj/wBj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Pl/98bq7bHQMu4EjjkkeaJIlPDFqz96yvIIXWaIHAkU9fel13QV1izbTre5+yySbXR5P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aC2jaVDG8m6Zzvfb8u2gsZqPm29kTLJiIVT065it4JfNi6uuKl8b3Ev9gXnlRchF/wDQ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Nxawy/3N5/GgCafT5fF892bDzbfTbWL/AJaPseclv5VVtz9nHkxHyhHXQaZqa6NrLukX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GaudvfJ+3OkKbYj9z+9toFYhu5GuC2W59a5W/n+z6hN5n+q2bI/7z+pruL5gLeGIf6u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21nHb3rWsCXAadFH+tTn5aBDbOb7bHhhuxzmi7iMkeTyBVvTLMWtucc5pkyhNwHJNQIi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0t2lkMVtbpBGD2UMx/8AZq4jxDbhQU9utdl061g69YCWRjUNFI4XaZNhTtVu1XzSytVo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bOEpJIWGawNCQ2+W49K0J1LiP0WnWUSsXLdloB3FvSgDObysk9T0p/2ZV6jgirS2sXkMx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DstAGeIJJT/zy3/J/wABrcFhpNrp03myXk97/AkCKsCfifvVAvReI+Kgd8rKvEf0oAzj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Thn1zUgt+khPXigCxp8UsjuFwYx/EKfNprRqSw4Y/eNS6Yv2GT5DuD/wmpLy7laQiQYQ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9aiO12xzfvT12VTtY0IAjbdMOu/mrFw48yNIxiVuu/wBKdGgsnlZY9zjrtoJJpInPlhyq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hMkMq4QRqV53L1p9reMwSXARy2UBGSKtvfCXIlm3kg5YrxVEBZWxEhYgMrcgCrs8TSqq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1Np15aC1BVSZsAI3arU+oNAI5WxGMYZY15JpPYpbmlp4LParI2cJgf8AfVZmtKyX17jj5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xi/tXTvKOYpAz/zrA8UaqX1Fo4jkk5Y1yPc61sULhikeD1qBlDKBVG7mZZVVjWhGFIGf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YnrgNRtRJO/1rvL98q4rirw7Z2+tSBmtYhYzxWXdWW8HiuhJ3oRVSWH5TxQBzgPlEg0x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59N80kgYFVhpXlk4FJgZXlG4c57VPbW4jya04bILms+/lEO4KakCjez4Ygc1WPKktSBt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lHAoArMN1wMcitPT4Ev9Xs7aT/VPKgc+i9z+VUgYt3ydf8K6z4d6G+ueJH8qPesNvIxz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9VxjclyseujTYngnvkkElzfBW242rBD/BGtNgtookZfNj+mal0rT5To9uP+maf1pZNC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tY527sdaeJhGpiSH5jxmodX3zsjE4LL1qrY6dLHO7Ow25q1eh51SIcjHWmIzJtcnvtR82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8z+CNeFVfZa2xqEVv5XkjMsib/Mk+Zl/2ayJ9Cf/AFsSn3qeGQ21ym6HcQuM0DRvWWop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ZFGwj7jf0qnqesTXsM1r9niQl/mwu3ZVX7T/AGeTLD/y1Pz1mXa3E13KnnZiU5ST+N1/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2fnzSZf7/wDt1yH7RNqbbTfDN0ifuzLLC7DsWVSP/QTW/wDaMTnzefSuc+K141/4IW3H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+oVl/rXNUfNGxFtTx2Kb5SK1rKQGLBrMa2CSYzU1vIUkx2rzTqWxpL+4bI+7W1YTNGo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C8mn2s5tz5bcrQM6i0uxKMnFOuNME/zgdayrSQq+c/LXQWl2sqhM0AVoND2nNbFtp4Va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CA0AVXtwmazrrjNaE83B5rGvJvvUAcxqTFnb61VztQ1auF3yGoJowq1YEVqnmTqO2cmt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5bSbn/mayYf3b5BxWl4exqGvRQ/89f3Kf7x4prcl7Hp2lHGl6bDDF/y7x/7PatZp/wDi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XZI/97Z87fLV6W1tYY1khkH7uNUHmJt+6NtZdxp8tuLu7tIpLv5Fd7eP+Bj/EPy+7XoQR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1uJRiaQYfjH/AAHP92tfRNjzxs7iKRWG0g1SuLR/3rebxuUJ5abdn1/2qfosRScZZm8r5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a0Emet/2f9o0/wDtDT/3V3Ht3xxp/rfrWxq2lN4l0OG7srv7JrEMayWd7HtYo/8A8Sx4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RwOW8mUBE2fL8prtdAtoNO062S33eTCQB5pyzYbvXMao+YddtNV1m/1LTfFwubbUdrTG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8P8Au1R8RXtrfWMgjms7tZgR/o+5U+b6915r2/48/D83Whz+L7JM6jZv5s+0bfMibAIb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xFcXGlRRRf8AHxN8n93btkP/ALLVIZ6Z4Ua1trdYFhikACu+GzEvTao/4D/F716t8OZL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DA+dEzs9/wDdrzYvEmtXi2YcRG4Ihx83dRtGP7uK9n+Heki0W4jMkchf5T8/f/K1siWd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RzS7P93e1aGnlbSLDEJl2fGaz8zfuvK8z/tp8yr/ALP+zUll9ogP+mzCX522b0+Z4/8A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SwOOT6VWu0uiIQP9Tuy/3fkx6Ulv5UC/upeKlWZm+8cigtCeYznctWPLV49yn56AnBdR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+VAzIuLeUahHN/sbH+9u/wCA1oW88U+Yv9j7kifeX6VYh8xroNNHmq//AB73Hm+V+6+4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NIAazN1EYrlg/DB8LhdvpUV/qEOn28vm/uoo0XZ8m7f2FXLuEtbPDMwHmpsd8fw1l6v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+ZGLYqPkf5X+bd/MUybCW1xN9milm8uLzE+f/Zb+6KdpFhFDJI6pyxzWhNYo9sI8AhWz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2LBt/wDSDL/y1k+/J/jWfrUsVrat5rq0W3qP4a1R/pAm/wC+P9qsrULe0uM+bF/A2xP4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vtEVxbxXXleb8/ySR/e6feNWDdm807MUxi8wK3mInzJ/s4psupJdNLbQKstzGiviL7m3N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eVNsbfHJ/q0/+xoCxEupOsiQ2soeU/c3DCmm213qcNm326OO1uI9yHY+5FXs3zVzWmad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Boxt/wBR9z/gNbd/pMUWk3UGr7pormZdmyZlagLHgn7XHhvUPFHwnXVfPSdNFuYrpDjd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DfhXwm53E9K/Vf8As/T9Y0/+z7vT/N0rZ5LxyfeTt+W2vzA8Z6IvhrxfrujoSyaffTWg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UspHOP1NRetTOME1D61iUNNRHpUrVEaAEqNupqSoj1NSwGPURqR6jPekBEepqOnnvTKA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6i9alCP0v/YMu/P8AgFBBZx+bPbajcLIvqWZXP/jrCvoeyuT5/wC8s8z/AHN/+zXw5/wT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KfCyASxXFkt+gd9oRo3VG/76Ei/98191Z8ieL91J/wBdNm5v++q6k9DCx8kf8FGre6uf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NEt72ZJv98xnb/6DXw9bvvQV+wXxL+GWn/FnwTrPhy/Chb+HbFKwz5M65MUo91OK/I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i90y7XZc2k0kEi+jKxUj9KzsXEVe9Opq96dSNRMUYFLRQAwiinEUbRQA3FNIp+2koAZR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zUiDk01RUiDk0APjHJqYLUcY5qdRxQBHtr9P/wBmnwa/gz4J+GLKc/Z7qaD7TMJBj5pT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fs9/C0/Fn4l6fpMu4adb/wCmXzKP+WCEFlP+9wv/AAKv1IC+YscS/uY0VQr/AMWMVcTO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zfK/dfwSf3//AImp/PPJwaZ9ol+znzf9b/B5abvXpTLicW3neb/sp+8+67U7Ekv2nOR1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eO9QZNwCIopD5nyeZGn3KswwbchCzdtjD+KhaARkfvz/AM9P/QP++qoX1w0RYxmNv7h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K4t/tEBz+6OxkMm//Vf7VVXgAGT2HetAMqeES4d2DHGeaeJEuvMjYfLtx8tPa2HyLGxY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3tSz3A+U/3aDMuWe+OFYYQ3TZy/3F/vVqxoxX5m3EEHP0qrbuXXzVzFFjv/dqbAP/AAD0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YO3C1LbfLuDvn6UwxqVO7Kmkt8KTtcH61mBbPleQa5y//wBIPlQ8j7j/AMOxa0ZjJkgt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2gikPnyEsjPn+GrQGJqOm28Nx5mATJ/y0+99Kqmyklj2z+XMPl/1abdjVpTzxQW+JYf3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5k/u1k2zfaRNF53HV/4meswNAGKb9150YlFV7gFf3sXGP3f/ANlWD9mlt9QMsPmf33kk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Bq8BEPX2qwPL/izA/wDatnKiSRmSLZN/zy3Bvl5/vVwh0+6nB+VfzWvZNX/0jTtWtMY+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feArzfS9E1pb8w6daLqH7lXfCsFTP8IrKbA5mOOSBirgA/hVsXp8sQ/6wCotTie2neCe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QyZ3fe7VSt7jBPrUo0R02iWwt4pLqZgseDW7prFtEtZ0+dn65rjTeNcae0eUK+lXNE8R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BrZ23b16oa0A63wbqzaX4xs78kwi1cGaQd4zwy/1r3vw9rH9n6x/Z8UX+s8yb7RH82xT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jW81xPLL5ZPmV7dZ/Z9S8PaNqpt5Afs6P/o/3nb8O3y4NUjCojtJ9Yj8PyXUksitu/1mz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bbahFfj7Vaf6VFs3pJsZW2/3WDVW0a3tNQ/fXf2e78t9ljJG+6R+M7ZP6V0M4t1sYkkl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+8jVoYIztK1eC63xfZjFsbLBufxFakOq2stvP9jm8y6U8pJ8u4elULCEJeRxllMark54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r1rm3hPnD7zjkPRYRmi8uNXS7W+eKSGQYSMLt2L/AOzVzfiD+z7tnsrq5HkoBF5mCGRs1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oJh5MV2/kJJGw3I2Mj/0GuX1jQIhdRWsKMsJZj5rPv3/APxNYtDUiHSWtInNpDapeySY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V1thLDOP3ZiXyXUPFId+xv7wNcpb2/2ec+dFJ5X/AD0ra07SPtFxNFFL5XyLskj21jc0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G8dvtAnu4CUSN9y/8BrSstUc2kwtkEk24B43NVIdMNtOyFS6ZyZfl+96U+2t5YLgyi7E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oNtNcRXLxzQT70fh/wDPy1nziW31ibzZY/slw6okf9yrOoSXKYLQ/aPlAeW3+9trn57f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eVv85I7iFfkX+6GoU0Oxs6bZx2ZMIuxNC7GRLeT+QrJv9Ql1DUIoYbS4i+T547hCq7d2G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PHPBJJYSho/ukdqmstRjlgmaaGa2/g3n5fm+lWBzdu98mlSx6c7iATq0cUitGyR/3cVZ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K0k+1+Ssb20jsyov8WN1bd3rkTZBTfP/AHmTa1U4bhvtDGENDMQoeSR/Njf/AIDn5aBG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zym2e0l/ffaJML0/hxW9p+oRYMscXlf3/wDZ96hFxLcaf5N3iWWRNk9vGm1f95al07RY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RFgxv82/0/rQBcnH9sQfZJrTzvMRt8n/ACz21iDwoNOMISeWS0Jw/noNqL/6FUdxo93b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Tp2xX8uN/mSQNzXR6hcXdvqEU32v9zHBsez2Bt/+1/eoA81t5/J87zue1ZNy/ly74eKN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pP1rPFyz8mus6C8l3IzMxBZRUU90FR3XJx2qus00KNtQFScVJHDJ5zEJkEZxQWY3xP1G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fvZSI1f5G+6xqjoFvL/ac32vzLXzLFHxJjcnzfdr0HRdQi0+/ilm8snfs2SJu+X2rA1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ZuIB5SERPGDjemPloAXwt/ZP9oTQ6rd2/lSf8tJNy/rWOukyabq+XuoLhZ3kaM2rZTy93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1b293p/lRy2lw674/wDZFYo/0c/uf3U2+gDQvpohIYuMRp/49WbjI/5Z81Uu11Bm3SLG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bz4rYRCbrUt2Ant2i86aDjzI/kcD+9VS4j2s2Rx61INQsoSfKit4f78n96qt/fW6oXeYb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0BVYxGX5iVUf3jWfrcBlMvlA7j0xSf2jbxyOSVkA6bqqarrjyxfIqR56FRzWQHNPH9mu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ayotwwA4FMW5MwKEfMvenxwtDkkDLUiy4reWshHdagiLJHuPQ1c8kCDJ7iq7Rlo1HapA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Kit8HJbsKtC0jS3Zu9MESqQMdRQAij5eKrTLyauRrhTUEybgaAKwxjI7U21uYr5N8J82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EGT5fOKsafZw2CSRwoI0Y5IA4oQF2wjUBGY8irEqRSly5qusTHBHSrjRRvD71ogMXVLA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WxmgTy+TGn/HxH8q+9XrpABgGoLa3zPRYRDZ2qQbmeUvK4wqjpVr+zS1tGwXY6nBU+9S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WlUnqcbaejS3DodoA7Kf4qkzLlvpcYjZJXCmHDYHeq09y1xI7DIWM/LnpUoljiieOVJB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llFrthgFyTj5FPJo6Ai7pcjQTaXtOCsLH/x1qwNTH2ec+sfr/FW5Y3hlg06V4HtzvaDb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9YviKP/AEhu3OK42dcXoYVta7Ud5csT3q75+Il2ngVDPP5ZWGL5getUjKYpHUnn0rnK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oQYmbiuntphK7CsvU7fErYqgOdJ2ZFM3hgRViWHLNVNxsJFAClwCR2qMSLGGzzUc0vyl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g1JgLdXQijbHU1hyEyBieSasyyGXJJ4qpnylZ26VIFd9sERLdaoJJknmi6uDcyYB4qEv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HQCvYfg7p8lhplxeuuDcHYueuBXm/g7QptfvHRQTBGV8xv7uTXtGpXkVr4btobEeS1wy2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7muilHqYTetje0a509tLQjzPtKqAPnb5GFK15M8JyxP1NY1wJvtB8mXyv8A0Komv7uB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9XamYGyIOKZbW+YPN/wB7/wBCrLg1h5LU5Kn5u/3lrZ0j95pqkc7ufzq+axZHotz54uxL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9xdjH7uTp/s1ch0iSzheURf6wZrLu706bp80pXB3qn5tVJ3GieTTEkbbwRWdPb2kHlCH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/Ku0fdOf71Whq0lqN0R/e1BbT4YNMPvA/wC87H/9VMoaNPtCD5X2j+H/AFjrXG+N7SOL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9/vV29xb/wCnxeUf3Wzf/sthq4j4kz+V4S1E/wDPQqn5nNc9RWQjx3yvMSN853KDSKmC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wT0GBU6fNXmvc2T0LVlcmA/MeK1k23C7xWIIzIMVf0+cwt5ZpFl5Lhojg/drY01yvzZ6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tTWe6FsdVoA6W3vOOppZrzrzWXG+2nhi5oAtm5yDWXeS5zU8p2r1qhId2aAM9xlzUV0u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tfkqwMtuFPNdR8K1tj410l7z/UeYw/4EY22f+PAVzV3FiGP/AG66P4bnz9TSI9Y7qPyf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WnuZTZ7hqX2O4un+yxfvI5Nn2f8Ah3GqtxdfZtPu4oz/ABrTLb/R/Oili8373+9VJLWQ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r0Y6I42i9YazcPG0R5iIw/8Ae9jWt4VbOvxpB5ct48boiXD7Y13IfmPrXL2DyWe+X1xz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avEKzYk+WKT/AFY3dVIp9Ckd1b2Frb+V++km+67vHDtVfw/u10Fnq8l94itLO3guGgjk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kk7v3Z7ncBXMj9+IpYpuK9C8P2z3FtZ+Wnlx7lRD/fz97Nc9jVG7408PDX/A+uacP3fm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b+dfEOr+F5fC/wDZXmxeVd7/APSvMRvk+ZtrR+22v0HGnRfZzN5vVFr4o/aEt5vD/jW8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CPeXj+aqZbOyPPdttC0KOv8ACqt4u1SNpAU88JK8kjbF+XaN1e0eH7cWyYSRWtY02JG7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5/wDAmsXkel/ZLSzjmtXRZfLdlkkSTd83Ir2vw/HNbCxCRyoZfkkeR/M2fX+GtUB2P9u3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lkTfD8jt6/TrV/TvKt/O/wCev8f4elQWmk3El3dS3moNJFI6pbQQooWKNVx9386S28q4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7f8Ali3p61oTY2bef7Rbeb/3xn+7/wCy1a5x5XyCWqtrNavIVSaPzIxvmfftb2+U/eqG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fmT5HP8AhQFi6kK2moXdy2MyIqIB7d6ZKYe3mZp8M1wCkvkiQRx/MT9//vmoPtGZ4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mSoaCxIpBHWT8anQgiQ/J9zb8n3qhKgnjjPvTbMxWjOnlfvSWOfrWa0CxUgs7u6M0hmO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stakA2xkMSenUY9akx59vH3xTPLwcE4rVBYZ5gOQnyqOpNULTz4pfmufMTsvpWi1mwzs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xsszbvuHqAelUI0Yfkkc+X/rRnLybfmqBzv9j7U2cRQCAc8FuP4m+WloAwdPt/s3nf6v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UeV/qYdP/db9j/J99v7x/u1sSmJkIcK69wRms62H2a3m/wCeOxnf71AFCe3ht/N8r7RF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XMWsW/mxdY3VP9IT/arRt9Q/5ZTSxxfIr/vPvbsfdrEjihmjvYAgmBYH7OPvPQA2/wBQ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ry5mT/fWvzo/aHs/sXxp8Zpt2hr8yj/gY3f1r9HpbNpdGsYN8lrJlpHB+ZmX+7XwB+1x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RklXMDc/9cVqWKJ4nKMZqBu9WJBnNV271maEbd6iNSN3qM1ICVEepqWoj1NSBG/Woz3q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AgIphHWpD3ph6UgIWFR7etSnvUYGc0kI+2P+CafgM32r+LfFT5VLe3i0yH/bd38yT/vk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W9qF8wfvP4t8f9//AIFXyb/wTR/5JV4o/wCw4X/8gJX1/wAkGuiJmZ1xcfZ/K/dSff8A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jX5f/tl+Gbbw3+0P4i+xEfZb/wAvUEAGMeau4/8Ajwav1NI5Nfmt+37bT237QcrzfcuN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qho+eRwKWkFLUGgUqjikp1SAhHNG2nUAZoAbtpuKfSEUAR4oAzTiOKRe9AD1SnqtIlSL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vFMjFSr0oEfUn7BHl2nibxhcOuXSwiwf9nzDuH6CvurGK+I/2CtGlOteLNb8mT7LDBFa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X2T/AGhj/W/8tPufxb/rVx2M3uXRP/rR5vtVGe5lIMX/AC137E8z/wBCWm3JlMBiiUS+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+A1RttHiuJ/N/wCW0b7PM+98v93HZaoRpz237jzYv3s2zY8m/bvqe1t4v+e3lS7Pnj3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1W9v+5/1lRxWssN3uuYfmLrs8xN3ze392gCYW8uR/rJf7/ybd1SywiUS4ZHi+5jP3as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O2bE+fb/AMCqGOCGWSYD91IrbTJ91n/2qsCuISVITBC+tTC0V98sIxIFxxTmT7K25TuB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/kDf3aDIpCQiPcUzJjBqunM8v73Gf+Wf96tDYIWPKH6pvqDYLiSVBj7XsV33rhEzQNDc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pg9aspJALcyKpB7gGqIidWMj42jqhNFndW0BcEAhu5PSoKGy5njk3MfK9KqG1YKqld0B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ZgAj/wBn1rOi1RYSkch8s9yayAz/AOz/ALRceV5Pmxb/APviqF/p5882n/LL76f7K11t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5U+f/drG0bT/ALP5UVpL/ouzYnz7m2j3poCtcabF9ni4P8NM+z/2fP8AavN8qHf8/wDe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SBjrXnfxSv7m2sLjEvlfKrp/tN6fpWgHPfEO/GtTXUegI17dSKv21IPmd4//AImuc8I+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rM8NpGYTcQvchm3/AN1R61gQa1/Ya6rJbMYb69jSIyxfeVN33fo1Ytvcf6Mf3sZ/4H8y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fGPxAtvFTwSQwMiuUOoQMoG+QcfKew21zNykBuDLEdlv/BFuyyL6Vis+DL8+7cc5rX8P2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0DOaFoUdRp+nxW/g+KaW1j86SZv3n8TL/DVW58PMkCXSw7tgVv1roNPsYo7T7IcfK/mA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/D3k/ZpbTVf7+x5Pvb4+Dj/x4tVgY3hHUmZH3W+3ywvFdj8JvEt7Jpup6fBp8clzaajJ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kbd/+0tR65p2nT6RfC2ljheVBskjb+Jfu/wAq5r4QapJpnje8UFF+2RmBo3+67bf/AGam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N0ljpNxNp7QW/wBmAXCx+YyNj73y1rDybc/63zfM+/8AJt3Mf4qx9LuINK0147eGMSLJ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IFXQQKtysttPLzL9yM7TsXv0rVHNckGjOJ/MWTyf9vbnbQ1jM1sbqaWNZY/keXfsXaW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Ai82KSaHfsfy3HyL70+e36/6U/lffST+4taDKI06W2/4+4bfyY3WdLiR9yow/i/2azt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ebF9/wDd/wALV0Qv/s/Ev+q/j/i31X1C3tP7Omih/c/e/eRodqZ/3ahxMUjgbqS81XTj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aNE3Nt/2an064/s/yprSbzrSTciSRuP3Un91qu2FnDb6Y6q+35txMYK/lmnW1t9mBl/1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3bvvVxyVjqpotz28twYpYv4/v8A92qniC2+0W0o+T7/AJaXCJuZGx/DV23a58kXKZmg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LXr690qxtbu1t11eKT1fbv7Blx1asWmXYoaRrVzFZG61KF08hvLREbDv2+7VLWrq5tb2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+79jk+WJ2x/47VrTI7nUlM2qWzZKsuJiyv8AMeeFqW2t/wCz/tkMVpJFabPISTeske76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ZvvH6x+H5ZpkN3FcR7Et5Dt2SDn5ZB/FXNeFfFmuXtnfWcUDXe5MQx3C7okG7+I/eqLx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1INGGV5ppNObbE8u3jbmtbwNoV5qGj20mi3BjSyYb0mQSR/8C9T/AOg1vFiaNLWPEF34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mmj+SCTf5sEylc7s9QR/dqt4Yu9ZW9jtrO+t9ZtZYyhuJBhrZvcfxVT0bxBNqHig2sv+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tqR7vmXDVqXHhb7PqF5NmPTobedUns4/m86PdlWXHTdW1zO51dtbXf8AZ/kzeX/aEb73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7VgZt/K8r/lpu2Sf3Ko+D9QluBF9r3+bI7bJD/zz7NW5/qPO/wCWtZ85mRpYteQly8Ucn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8zzlmlfz4xjzK0La9ljtQZbfbsdkd/wDZ7NVTU9Ug/dxW95/pR+R7eP7ze9Uncs+YE+IM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+Jc1r6R8RbJpZlljTzOyk1xcPh23mlkCzqSOhqF/BEhmEsbjPqDXP9YPW9mdvN46tolc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H4iRJFIdrSnsqr83865XTPDEKlPtEjqpY53LjP0qtqtho2luTIkyktgOo3Z/Cj6wZume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Y5gfLnUjqOQK5G68YBo50MrSRb9yj3rNvPDljcxwSWtzI7SoGGYyBisa48PB1XN3GsQz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TynS3Pi1AscvmNwi1TtfFFxqUk00Tp+7Kl/MP8NZlrZaFplv/p16I4vvptXb9Nu6rena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+yIfvIyH/wAeIp+3fcViQ+OJ7iF49oVwcjFYc2u3V1IzzS7ZF6DNTvBZvG0iTQMc8YkN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LL5R44w9ZyrNlKKZNpd39tl+aflD0q9rMhm2x9cDgVR0+XR/Cty93qd1HJs+fy4/vbuw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tb/T7uPF4+9Iy/zbu4pc4rHOXEbworvKpOMFVrMmu51VVNwDGDk7RzXY/wBhXE3mg/MV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IJFI32edtvLP2qfaFWF8M6LJqjrdJG0kbHAC1qa34euLRS4iZUB4BrNh1CXRLJYYXMcA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d4uXUtKazuWaZS3WYYP51XtWKxzrEJAMZ6YwanSKRLYSYGPetS10dLmXIcMgrTk0glNg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OciMbR8/6z9KB5UKlmOZP0q5d2nkoyKlY0busrJIvye9UmBObiOWMg7QfaqwkjUEA5qO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isTRzEHpV3A1onjXeAOT0qZBGka7hz/FWdYCQO5Yf7tVtUvpPMVFHH8VMRtRzLu+U5Fa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z0BlgB8vn7v+rTdV2xuXjaZnyW/hyuKtOwFm7txLMVX7w71HHuDEgdOM1ei2y2asPvE8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p/qz1NYe098CIZ69zV3Tz5/kR45i/wDQafYQiRzBL+7Lfdb2qvcaf9o/5ZSeVvb/AGa3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ASnHTNQrzwMVFP5X7o3UsnlR7nf/AGsdqq6Zdl5YpZtgeTc7xR/dRf7tPoKxq6wZTo+f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/wAdrA8T3EQ2S+Z/rPn/ADq7pzXV9qFyB5f9nKRCkewMz5/iPotct4jSZbMwH79qwhJ/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DOnvV3sqtlfWlM6lVwc1Qhs5BA6t96rFrZOIwGPNYGpLYXW+eU9gatXOJYZH9KzYojbB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+InqKzA5+5GM1jXT4Y81v6jH5bMPQ1zt0Mk1QFFpyruetZtzcs5Iqe5YgOQayYzI5PNA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LvtS8wlEPFP1C44KIfyrN2+WpPUmoAcvNSL831qOAgxk062O5zQB9CfDrRbHR/B9v+8j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Zj0/SoPEhl8rTbv/AJdftodP7qZVgDV74Rz6TPoCTXfmzXcbMnl8bf8AOMV33/COJqWj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YchyNvqVyfx/4DXfT2OZrU5ScS2/73H+r/76ptsv2j97MP49n/Aal8MaBeLo6JdbjJI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h978K1ILBYbUvg9e9bLQVjHmtY1gYW8Mfm3C7E/2M8CtnRrYWukKzAZidY/y9aoJcga3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yREf3dyvurX1HUorjVhdK3lyzNk+Zna9NiJtbmvJNDguYoxh7zy94+70rkL+B7mdopZl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ij2Nvm8tftLvhLZd3mP/AAnNcmLaX7RN5UOfvb/7yYpsaLWj+GJ9Xt5Lkzx28Cs0SySf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nVOfTvP+yxebj7vP3vlP8VRadq95b+d9kvJYorj/AFkcb7VetG2E09xaeTFzH87/AN3a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q+H9Ht7HULeCVvP88YEmNqv+DVyn7S3h0eH/AAHFexxBYLi7hQSAcc+Z/wDE10f7640e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9x5f3t27jn/ermv2lPFd74j+HK2l06qLWeBsKvyoy7hu/WomtCUj5nh+XNXoWFUAdtTJ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VsaqxfJxT4Yzk1DbXO5aswSrvxWZRqaaCuc1pRD5jWfbEDmr6SBVoAsMcCmLeBcioHkJ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NBQ6aYsCaqli1XvLXGKgdAmaAIoos5JouLfzITilMoUHmnW0weM81YFOe1H9nrnqKXwVe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pheGcRhfvEMVq+UFxDIlN0zSB/adj5I/fSSoNn9/BBxVx3MWj6Z1e38M2/lS2l39rlkd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mrlooRJLa2cvMUb/ACfP/FurTlsI5J7ssXU7z+HNZpsPIY459M13x2OYwhbeTeXcbuTG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ifCq5ksNVuIoT5f2iD5P94c1w4EP74S/63/7Ku0+EzRHxrYRXR/cybk/8dpzYlod1+68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d/8AF/F3q1beKP7H8r/WXcUcO/8A0NGbcwrL1r/iT3Wqfvf9tPn+V49xxz3/APr1L4Yh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iIurvtOd/wA2SKwRoj1i21iXUNL0+7/56Qxz/njt/wB9V8e/H68/tv4w6hELyOa0t5Q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l+qqT+dfZeoQRXAil8391Iion97aelfJv7SGgto2r3HimC2tZ4fIdJo2TdvxJgzDnqq7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O98L6LolhDNaPb314qXuyabf8wz0X/PNe/eHreK3t4v+Jh5Xyb/L8ll2L/vbvvV8j6dr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SpLuKOeObzN/3Fx90egWvqXwx4kjv7K3l2NFAgbDnnzW3Z2t/u/LWiEd/jj9P933q3G/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T6xFbQRGXy/Kkfy/M/h3f3ay7/WItX87T90sXlv8lxGny9O3zf3q0IRty2EFut9e6rfx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Y9n+zu/Kq2j6Pd2+oGUzf6LJ9yOPayv/ALX+zWNp1xL9oPm3f2uKT/nom1nrpdJ8vyZJ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mb13H2oLNm2sypb1xjrmqA837RL/ANM/vx+R9/6GmateoLExCfypdm/O/bsb+9TRcafi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/wBZvZV59t1AxRb+fcTQ5/db/wC5t2cVMLeXrLL/AHf9Yi7v/sqrz6jFbjib97s3zeWm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o5NfhFu80iLMBt+SM7nZv84qbCNK03JJsJ6VNJEJX3ZplhcQXI8wHqKUyxC4KbvzqjMZ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PpmqsUckobenl89Wq8tzHM7H5JR6xmmO8ZQhAevRqCCAcXvsI2/Oox+/86nz3EVvz3rM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f6JKjbJI9y/vA3K0GiLjWENvDLLMf3Wz5yX27aqXU7WNqoZvOgZlDyYU/L61DqWqy20+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XfvXHLf+y04f6Rb2l3D/AKLK77H8z73l/wB2gZkC2l/tCbzYv9uH/Y/2abZSWFxOl4JB5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d1O1uaWd4T9t+zRRvv8Aubd6ns3+7S39v9ouIrT/AEiX5N/mRpuX71AFq4t5bcXfnSx+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U/wn/gVfnb+13YzWXxl1PzyDJJb2zkj/AK54/pX6F654Yk1C/iuTK3lfJ1OPuvu3V8Gf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25dxhZLC1Zff5TUsUUfPLjiqsnf61bfpVSTv9azNCE96jNSHvUZqQG9qZjk0+m1AEbdaj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OtAEJ6GmkcGpCODTexpMCBuM1GOpqRu9MXqaSEfeX/BMnWlaPx5pLfeQ2t0n0bzFb/0F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+lfnB/wAE4LnZ8WdbtWG5LjR2cj3jnjwf/Hq/R8cf63/VbP8Aa+Rq6ImZN5A9K/Pr/gpT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Kv35NDYN+Fw+P51+gUF/Ht+Rtw9ea+Bv+Clukz2/xC8Hak6f6PdaU0EcnvHIxYf+RFqh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S7ag0Epw5ptKvepAdQDim5waWgBSc0lFITQAlCjFFC0ASx1KvSoo6lXtQImjFSL0NRx1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bfA3wXb/AA6+EXhnTI1EFzc2wu727G1SZZF3FW/76Va7e40eW4H+iSyWnz75v9vH/oNZ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R5ZfLllk02GaH7zLxGg/3d1dTPDElvJCVxMcueP4mpoRXtrKOO4luZP9duw8m/aqf/Y1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aP8Avp5dVLe4+z+V5X+q2bHjk/vVOPsn/LL/AMibfwxVoCSWMx/NCUii68/Mzt/7LST2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uPf8r0s/nOY5IPM3KP4dtRXGkf2gPKuufnV08t/L349qYBa20sU+JW2xb/kG7P8A+zVu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scflZ/c/Mxb8adCUiEcAkQfJ8kZbPy1cgYqnHQelWBk3EEsNx5Z5pg1CITG0l/12xf8A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qtm3t5bjMsvl5qL7BbtPNMYR5+0DzR97jNArEBUZQ9tmyo3kKZ/1f3MeZs+bbSz2YQq4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/o8Bm8qQ/JhI9n/j1ILGJPIIQ0krbgXXYI3+5/n+7Vq2t4vxrlviR/o/h3VZbTzIrrCz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/hx4uj1nTLJJrkLqKDcY5f8Alr8v+WpCO0v43IwJaxo9KuLi7/enPl/M/wDu0+bWUtM3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vuu3vWjaRW2pJvs4tkEsDSefv8rcx/2amwFLUo1t4WlEnVmauXn13yCQkspl378p/C1b8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qSKGN+sfy7FHGK5250dIZWnWRnhJ6k/NRYDpNY1b7Fo082WO1f8Aln1rjdY1j+3/AAf9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+Z/Ewb/61P1rVfLd7bJ8govWuF8S3knlwWcEX+hyMD5Ufy/xE1CQHN3yJZ3rEBRsffx7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SpNL+92HY/8AC22tLxBCsEb3dqheFHCTxk/Mje1c9bzxT3EsU0vk/wAcdx/C/saY0Vsx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6RgrXT+AIS95OM54X+tYEtpcAnfNHLD2lSu98ESQJqbQgRPdeXvy6LGrt77aDQ6IW8Vvk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eX+czBcSojI/mf3enNXZbxMncnky/wAYYkj/AIDXJ+JdVU741VTz1NS0BRu9fuLTzsSq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41e41SGaOQiSCdedn8Sna1ef654jFhFPLIABGjPxVf4dSXUOkWjuxillBb/a+Zi1ShH3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K6hdWc6PPO6lhIu8RfN6V3UNx5MKMlys8cQ+dHXH5V4H8Itb1HUvAssVldBZrchMzJu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8Q6ndWE+oPZO1sXwY5mAZW/vD/ZrdM4mtWejWuoWlwPNh/1L/wDPRNtZuha/ZxTTQSb4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P/saoR6sq2gne1ZCdpeIEHZ9anvtMktdVSeeNPscsKlZYWzGGPdvQVqmM1bu5inm82K5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VMY3IS8tpI49nyuGPDLUAhSO28pER5m+ZSB8rLU0EUM1m5MUeE5Yg8CrIMG+lle5+yHy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UaodOuYtQ8ryv7/zxx/6vd/dNa0+nxT/AL2WLj/2WuX1C3i0eea00+K3l+0Os0Ecn3Nu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S4ux1uoW0t1YTWsKqokTZ5kL7ZEb/ZrntQt/s4tNJitP9Ej+dJN+2VJOm8f7VbUWoW+i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6r5cfv8AxUXH/Huf+ev8Hzr8/wDs1g4m+5ni3u/7Qm8399/zwuJPmVKUC1t9ZmhEP+lx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/iq3bW/+j+TF5nnffeOT73+7WXp+sQ6RbGGKK4itPl8z5CzKxb36/wDAaSRBzfxU8MxX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z/ZpGd44/l+Xv/3zXNeCPGkmiaqLEGVbe5YLJbPDu35XLY/8dO6vQfEXiVdItrO5DOkE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HvvL1/hqnpsH/CS232q2uI2CcxnBVun3adhI5LxR9j8NeItLuBcxS2zOrPLIP8AU/N0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SW+vLp55V3uqTylN0Tsv8S+ny16FceDori2Ms3P2h98/8W1h/DWR4k8BWGqXBl+WK6+V3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6NVDsbAuIbbT/wB1sm/cr5Mf8TrVqC4e6tjFHGUmtwryR7PuqfQ/xVlaX4OTTZppFZ44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f7S1rf2h9nzD5sfm/weY6/OtY2CxZn1mLT7c/6s/Izp5iNt2jrurI07ULTWLfzofL+5v8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9niuM5m/gZP3b7eorJstAtrG222+eCV5OapBY8mg8N+ZCcgk4wUXpUVj4FmWVZ2X5Yjk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W9ww+SGQ8KK330aKNWjSMRrj7w615Z7h4yPh/ewCWXy5BFI+9/Mf730rm7/T5tP1Azfu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N+Ne+z6BDMhjlLMPauevPhtFLExto183jtQI8jfVLC/vRPNbPHLGuxS4qtqOlabq2zf9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fhZczpKYTH569VYVlJ8MtXnXY7RxL3MYovYzaPOrjwtpf76UWD3fz/PJeR+3bdWbJYRi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NXbKP4f8/3q9zk8K3VrtiubsT8rsjjj+5+Na2neA4L+3/0tjj+CONNv51SZDR8xan4c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us/uRLAPLRe/Heuf074X2+ozSyanp7/ZYwrpndCz44HTbivsO4+FOksMoZh9KkHwt0gQ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NNNrL+VAlofHtx8GdFuP3v2Nv78fmXMjfTgtVO2+CUf9rGb7eYv7nl7l2fTFfY9t8Md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yf8ATRV+T6VXuPhjZ3Cyxmdc+u35qYHyPp/wn1iG/u5dP1q6ufk7zu3/AAHLV1dh4E1O1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9ST/AFNwSsdsn+8B8x/4DXvNh8LNN0e1jsLcqAvXAq5N4Wis7dIoRwD2FSxngE41y0sI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5oG+Vuy9GO6nRz6pbeb5vh+1c/L+8ilA3/njFe6W+gN++8q3eX59/mbPm3eorJuPD92J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/fLUuawHj1xrt/58XkeGGh8z7kizk729Bz7rU8PiS+XP2nw/eR/Jzht3y/8AAa9f0fw9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fJ8khI+T5u1WLfwBeafb/vT5vl/SjnYHip1vSWaSI2mowyYyd0RIFY0mp6DO7EX7xE8E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4BigeW5fTw2ekm5qp6l4XEkQCW8IVugAArVVGI8NWbSri4khh1MPIOyRN81XpNJW2so5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5R5r0bVPBInt/wB0vk/eR/Ib5tp6/wBau3PhOC101njScqOgrWFRhY8bzEOl3GKpSBLi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1XdXpHh7wr9ov7uX7MsWn72T95Ht3+rf99V0GjfCzTPEGn6t52sQWkX3E8yy83pg8D03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ZaVenSTInlxPuVerA1Nb6eDPNdGWOPzPv/OPlrS8U+DNP1nWsxWEPlYAf93t+Vfu4qLU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08vBdfL50cchC+23DVi6rY7B/ZljN5e+5WXy/wCESA9asXOn/wCjy/Zf3sny1FcfC2HT8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9xb3JZn4+4Oaj0P4Qav9utftPimaxmldtunRjlF25DMzbtq7s1ClqHKZtwLvT7iKWXz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9r4a3mllnwn3MRdd1dDbeCtQfWLjT7XWNUvGhOJJ5CrL+Hy/3q29G+GWs3GYpr2aWXzv+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PTbXRGdiOU8vuvEkZtjDFYsYuP3c275296tDzvtEUXlR+bI/zyRpu2eu0/dWvb3+G8EM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D5mFg/4Ef7tcTceF9Q+32v2T7PqHmbtkmxtqKOuK0dTQLHF+KP8AiXz2stpF5MUj7Ek+7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MNTX0SanDDqCrkgeVPgdW/zzXd33w2vLGwtbyaM3UssId4gPmhXPGf97ms6z0JLeF4v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/nptbDVlcErHLf2FbyZwDVeXQFXpXRwW0iuQzKfpUssaDrg0GhwV/wCH5Ej3gZ5rFksZ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00xB2JPKDtVO6sIboEleB7VAHmt4nmREkc1yupP5TsPSvU9Q8N/eMX5V5l4z09tKuZIpG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AHJ3Nw0kjKn/AOqs+6v1tlKRHMndvSorrUBgpEeO7etZpbcayAmznk0hGQRSr0ooAiVf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oduDRElAHv8A8APGtvomi+ItOuYonE8lvOjvCshXAZW+99Vr2DTdY/tCeKaGX7X/ANdH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DLLPdJDD/rZAn/As/wANeo2/hnX/APllDJF/wPbXXTlZWMWj1XWPHNpcf2h5MMksXy7P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fb7v/fVZtxbzahbxebp/9k2knzpcSJt3r7f3q4qx8Pa5pttqC3dpclIusicL/wABaqviG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12bSKJRG7MxWulNMVjvLTwwJ2MFrqAI2M+ZOMsOi1k373VkxS7kZ2/2j92uMtrnVb8xe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z5u1S6hLqc/my3LTlu5fNO6Cxtat4o8jUPOh8v5P/HqwrHxPepqzXMNwYZTuyfrWRcEp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CCXqPzqXMLHXi4mabzv3Z/8AHRWzpmsrbrLFKQJUXbwc7ea4m2uf+JjFp803kneu+T7y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grIH3dx3pJhY3xcS3Im/e/3dn+1iuT+Ll/JceBtTiP8Az2T/ANDNb13b3mmW6S/8sl6f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s1z4VvmNu6ISjEt0++P8acpKwrHjMuQ1OGdtExGacBgYrge5uti1afdNWo1ZW3dqzo5v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PTNZjLVpe4OCa1I5fNXg1z0cRWQ1q2MhzigDVTDin5x0qKL5c1ZjUGgohw3WmnLVeCgj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UAZOoy+ScZrPe+MCcZp1+WkcnNU5sMmKszOh0++wA2e1dX4O1AXHibTIYcedJdK6f7Ld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Z6V1fwwv103xVa6lMCyQyrxn+98n9aqIM+hNQ1Ez3F3N5sn7x2d/L/iY9f8Avqq5t/s4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BaXPnx6YZf3BG+S4T5fwFaejx3urzZaSCf5P4XWNN3rXVBnNylbUdWuXRpmFvnaqf8es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NU3gnxTaaZrE8WpXqB3gMQldPnRsZxWFrcN7NukxHLG53/Iowi1JofhqNLaaW7iEUUjr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9K0chWO88QeIAsM8ytGJLlUlgMnzNtx+ldT8LNBOp2q3sl5NNbI2yeOLd25H/AAH1ryqa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IWHbBbuNmxv6/wC7W34f8QapHoTafpVxHpMDTIkkkQYM7R/e/vfe4/Ksm7FI99uP7W/t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yPyJPusi7Wzmvnr9pDxBY6Xp4lhja5vobQW08mdqvHKz7m/8cNd3N8S719IhhlUQ6jZy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i32lj24+bPy14/4o1D+2Lia7ml/4+H+SOTaq+X82FA/OnzlEWjW9pcaPa/2f5kUXk74Z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38WP1ra+HvxCuPC99GZo7m60+2kMPlyJIy/N95uTtrE8N+KtOtIoZkAFyk5WDf8AKnkq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4g8PfZpobTy7uXfvTy/mj/3q1ixHpN58Q45ZbiVoJbfTZPLeMbsSI0bE7vphqePihbaf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z7nmJt3rubsf9n+deYW5m1HzppfLii/jw+7ylx3/APQahfT1FyhsbmGe0YKySh/m+73H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j3Tw94gttUsi5UrLbP8AfuI9mzH8IP3R96urn1iW3t5vJtJNQi37H+zpulf0xH/7NXzL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jHcSG0WTzJ4wfvyD1rrfCvxnm0WS38+4VrWLzGCffZ4zj5V+bkdaadxnsw1j/l7m/wBl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tUs+oXfkS/vY/wDx1tvtXAW3xy0LWJ5ovOuP9MRUSO4ttq2/q1aOsfEHw1p/7rc8118u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2pgm0dXZ6iLszxlvLMEar5bjd/Cev+1V+30+W38rE0f9xPM+bYx/iryy4+IcJ0C6uba/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7I22LxlvM/u/w7aztZ+JuqajpC2ku3hgfM2/fx/u1m5grnsVlq5Np5AP7nZv/h/vZq5B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SSx7/wDln+9krwLR/Gt1HJFBK7CXZtS48xl2Hn8+tdhpXjWZIZUlC6hC5VX+zyMsqN/E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avDdp5cjG3z/ABuuHT/4mqGr+IJre4Pkzy/u0XZ5fzfL/e+euX1vxNDbW1uYILkQzOsP2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our+3msTHHO0U2VH72Pdvb+78tbILHXJ4kN1pvnXADfPhCwG7dmsXWPEMWn2803lf6t1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m6ud0bWItQt7vyoreXy3kTzI3aTYw6dVrnvGHihJ9KeKyityZT5XmeaUZOf7u32pgtD1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5U3m/IzwyfUdav21x5Am/e+b5iLsj+Xaij0ry/4WeMdHu/DUNleXP+lWqMrySAKqLnj5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1+9/c/xyfwqvsaQzauINO1KK2e4EZ4+SrWqubDSZPs2OFVvn+aqI8q4t5vOm8qL+D7vy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0t4o2MciED97951XNMBbb/icW/lTSySxfxyV8Zf8FCNFNr458Lal/Bdaa1v/AMDik/we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/wAD/hVa+S/+CgCSTeH/AAVPIufKurlFP8WNin/2WpY0fF7pxVKUYJ+taUo+Ws+ccn61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WpGXioj1NQAUyngdaaV61IER6mmnoaeV5NMYcGgCI9KZ2NPPSmHoalgRMvJpoTBqXFJt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6Ps+OwH97Srgf+PIf6V+lf2gc+dN5v8An/0GvzZ/4J423n/HCZ/+eOkTv/4/Gv8A7NX6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ZV3xuMEVujMb58Vx/qpf3VfPH7d+iWvjf4CXGqQHzH8P3sV2hcbW+YlGH+78/wD47X0O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FHoK8v8A2m/DU+s/APx1bQNsgi0xpfJ91O/NWNH5VwjIqQrxTIOhqQ9DWRoMPQ02nHo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E4oAOxptKTxTcigBaKSjIoAkjqZe9QxVMooAlXvWnoenSavqtlYRECS6nS3QnszHArLQ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mpWl6hxJaTLPGR3KtuFBNj9arbTbbTNCsNMiYq9jDHCoH8QChf6U3T7GeO9mkni+/Mr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NY/w48X2HxL8AaTr9o4Y3VvkHP3LhRhh/wB9Yre0CCWSzEk5/f7FDx7NrOw3dv7tNBYd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vlc5SSM7Vf8A2T/ep/2CUfKrqkw+fgbtv+zU1tBf285/cQWkW/8A5Z7pN698eh3VMLeW4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LsbZJs3b/RitWgsVrXzbcy5i/c/ff5G27j71KxMm6PDwkN/Gm6pgfs/72WaTypP3f3N2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LF+62b0uI/lV6ZFyhb/2gZ44prW38o7v3m/7y+wqxcaxFpBMXkySx7F/efw/erUFvz1q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B58JX5HGPapomRw37wZp3loqnIzUcFusrnaCKDEYU68Zpvl5GNtXhZMB96j7G39+syjn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dXMHlshi+XbhuDXzpFDL4I8Vi0nP72xnAbHdc/8AxJr6imgKhq+bPjNp81v8SVeGKSX7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u0/yoYHs2sW32/Tov+eX30/+vWTosn2WwhgeOTb8iu4kO0enFXtDuf7S8IWH73LG3QSH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BbyxWhzLHtx/tfNTQFu55uTFF/qtmx4/9odaytTC/vlifFp8v/fXNaum6JNcEzyjzEJJ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2at6ho7yzus1qi6fGqqgRdrfjTA8/wBctRcOWI52gf8AfNYlv/r69J1uzs10RpXUCGNx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PhuCz1O6k+zM1wYn2kONuR/eoA4nxL4bm1KR0jkdQ7BvlrzXVrCTS7h7a4ZjMD8mz+Nf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1kb+6eh/pXG3Phu31E7L1FnYjEZ+7sxzms7DR4/p8N7rNwdP09JGl/j8wY2f71aP9j6v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yMu4Ke2a73+yYNMupL61DgypiTB+VWFZV/z5XmxebFIjI/8Ad2+9FhnVXOpQaro5vYse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1eb+I77i5bPPaur065itraaL/llXB67FmK45oZZ514uuCNHuS55ZQv5muy0O1lV1kziJ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Nc3440ma20Fr2WyefT5NsazHosmRwcfWus03el0xB/cuwO3+6MVCA9n+DviSLSNTeCdp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Fh8v9a9+TSLrT/DbWFtFc3Skb4JCfldd3Kt6V8maJLLDdJNFz5DrNt9Sucfzr6//AOEx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4ruOKXfGnlxuzNyOjVomcklZkWk6hqGmRWdvc/NMuxJHjVnidS3rXp9x/wATjT4v9X9z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X4Wt/wDSdX/0vNp8s6RH70Wfvfhurq9Fa4h05ZF8i3upG35kTdE/0rZMk6Wc/wCj/wDt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Qtpf+eUn/PT7tVdQ51C1tJZZIv40jkT5dv1/vUy3me/kvLKW2/cRvsTZ/GvvWiETfaPs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967I5Nu11rmfFMz2dvp8iRJazw3Ai2Km5EVv4l/4Fhq3Z7f7Rx5Mf+j/ACf6QnmM6/Xd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/Eu8qTzZIG3+X/B/wKk1oKMjOFxp2sfZYpZZJfMdnS8t/mVW/u5/hptxp82j6h+6tI5Y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2n7rUzw7bzXGnzebDb2n7ze/955B/EP7tX76CXHErn+5J97bXLY3izF1j/hILbT/APlnd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u3muvbOPvVBrGnxeJ9Hihi/eyxvvSON9rbq6S2uJeRIc1nah5th5U1pNZ/f+eO4T5v+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I8WeEoriytodQMMEqH/j4gLFoV3H/wBmIqj4K0d9L1bVZ43uhDI/3D8sW7PYV0usXH+j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pvf592/2rN8Nvc+MnvJonfTJjbLJDbP80Tt/eX7pxxQYtk2tw3htI7mbzRLbl1T7Gm7e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U08SWkKHkxMv+r+VsVzXhbUbu4nvIbuX7Jdxv/x7yf6p15+7/droo799M1K1tZYvNiuc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7Lj+KgtMl1i3muNO8q0m8m73q8dxs3K6/3W/2a53Tv9I/4+/3t3Hud7eRNrI3fH6V3Tyr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33cViS2azSSSfu45znZKPv0iyjcW/wBv82b1/wCWn8StXPW2nfZ/O+1+Z5VxuSe3jdmi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1kcDQpJJGvn7DskQfw1k6y0l15flR+R5Z2JJ/ebNS9AO0hl3KcCkZs5yKtJHGUJWoGCj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gBJGah8/DEKKsBUGSajUIzHaKAKc18It2YPMNV7K988Pm3MQ96vC0LTNhwB71K1mPKOH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EGX93jFSmdSjYGM00wFWbI6VIyIEXjmhEEJu1CeUpIJqxcq7W6oz5XFV/sTSZZsKRU/z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eDT4tmEb5qry2rxSMCpYe1X/AC1SMNu2tmpIopGLEsCKAMCfyh+6/dj7uz+81RLbS/ve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T+FUbpUdZFDmJ3BC49aQFOOyMSebLLjiobeANMZJf3sP/PMfxVZ1Wy32MS/OZA6jH95q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DGTHrUtARi3yPKhlH3N/91ttTXEEot4h6VPcQyeVHKw8qP0/xqWC488YMf0oaAhWNmtQ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oY3EtuXL+laaSZUROm0Gkju4suoAOzgZqkgKcOjabZxKqQKIxRdC0upkiW2R4h7VoIgm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KunLHb+ZCVIqrAczf+HYbreEREQjhQuD+dZI8HpbrJtJXjnPzZrsePMkyx345HanLEDE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miwHEJ8PIp+Tiif4eIgwgzXbRIwGQavWWG+/RYtHlE3w51Hzv3T+VF/wKsqfwDe2FxL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k/v/jXugxmob6AT96LDseI2/hG/tpzNFH5Xz/J+8/h9/wDaq5BZa6hlky83/As16fLY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XtAw8p8GpuS3Y8Q1v4RDxB9sW7WSX7U6vPIf48dFb2Wug0DwG0dnDbFmkkjjCiQfLsUt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c3CmPElS2Omzx5OAPr1pmJxWmfDuS3HlRjyov+enmsd/1rmPib4Rn03w1c6lthnm06SO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Oleu/Z5R5v8ArK5v4gq58F6q2TyqKc/7600M+Z78eRcSyRdKhE24cis/V9c/sy/tv+Wt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L/erQUK6h423wt9x/WtkWL0qrfXkVlA8sjBVFM1fWINGsZriZgFQV4N4w+Il1qzvHAxj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4j+KVvp3mC3cGQcbvSvFPEOv3PiO/kmldtpPc9aqSGS5kZnYnJ6Uiw7SRWQFUgjihOtT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ZOhpduaZG1TDpQAzyaesQFBbFMMnBoA6f4e3J/4T3w/aw7WDXcW7nr7V9T6noWu3lxGI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Ebdt9utfMnwI2N8Y/BXm8r/acf8AOv07g8Maa/8Aq7Nj8+/5G2/N61RB8kv4f8YajmGS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sLXy/wB33Zj67a9OufDOhyaXBMkSzh4gIwQfM6fz/wB6vd0063WblGEvrI2aU+GrM5+S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bsjwnwp4C0rXbNpLLWIZNmd/lgjY3Ix+YrbvfhtpAt5vP1Y3sscP+rcD71elzeC7YMHU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upU062RsiwhMnQAU+YwueOf8KX077RF9kaCX5/3/AJkY9OOKydb+C1qlvNN9vslu/JaT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r3G70CwvXZtQs4klYg74nZGp8yaRJmI2u7+DkZ+WquM+YP8AhXnh+38URaJDr2jzaj5H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h/EfqK2dN+CrS6xNaRSWMvloz+Y8hjV23fe716brfgLwtp1lrGs2+kW0bxKru4jw74+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XtLi3+1f6RmTny9/3KdwPMbr4JSC2nlvYJH8vc7xxzeYztu/h+7XBfHD4RjRPhTrl+EF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10/fD7wzX1Pp2nzCeWHyv3WxdnmP5m/8P7teT/tPeFvsHwU8Wzf2jcGbyo3eP+F/3o5N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K3YGrLjIOPSo51H2ViOuamtxvjB9q5zVCMhCVJY3JiY81KsYZSKhSDDGg0NbzPMxIOta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eudsJdsjqenaui0yLz7N079qALcUoYdasRt1wayXSSHOM0kd+8Z5oKN2PKgljVK9JnJC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mpXKocqc0AVpLDcOeaoXNiI+1b0Mgc80+8sRKhIGaCDj1j2zH0rf0SaOzzE/7rjP+7tY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DwalFtMbeKaLmWN2+T+8tNBc900DQ0tba5jVo5ZZG3pKXZevauxswllZQibyrS78vH7q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2+CWpXfib4deHLhba1mthbvaSyTR4YNG5Xhe/wB1ah1/4eDWNDu/O0rSxq07xj7QIWC2+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2TMk0zkxo9p9n82W782GTckMfzbXw3pTtQ1j/iT+VF5n2WN1R/nVdjdF/pW9H4Olgaz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kfkS7N+4Ybtw1c9p/wANvt9xqF3d6hqH9oXD+c9vv/0ZGA+XjbUc7FYpW2ofaP3MVp/q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h1Ufp81R21vd29v/AGh5UdrL5KolnInlbJN2P9Z931b5av6b4As9Lv7u2db7WInh3/bb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du0f/E1en8P6trGsafp8urSf8I/sZ72zt4V81FH/ADzON1RzlKNzCuLf7PbmXVbuP7JH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oufzrl/iRb/2h5WoWn2jT7uNN9r9oTdGjDgfux0DZ/iru/BPwqmufCEk2qR6bPcajIVk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xilYqytuVTtNbt54ETTryeaW+mSSKMj7NBLvR9wZeWkXPy7d23dTVQpRPD/AWjy3Hw20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E1r5lvB8sree+Mev+9710EHhhbeaVZ4J7YxBR5ShfTpXpthcNp6RaRbW1havbCJrS4lH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fl+bd92tS40bwp+682W38376Rxz7ZXz/AA477sfpXRGWhk9DxeO1nZJ7eBZoBOFB2Ovz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9oW/9n/2fp/2v7Y+x7j+4o6MTt6f7Ne/6x4T8NXFxFLLpd5DFvb93Z7/ANaY/wAPIrBU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vjE7hvlq27kXufN9tb6hb6hFDFF/aGoeT5z+X8u/LYGfm/8AHa3l0a//ANJhitnM9sWE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XHzV7JaeBb61nu9QjmBvJFEeyQKy8Nx/Duqpc/DW5t4lXagTcqmQDHX14pR0A8q0bUP9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zOlvvVpUUNgN7/3vxqS816LBEVvO0cjEOVChlr062+Fr2+Zbu/WWLYzvHbwfvUX2NZNp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pdSh8oly8dxGqsvTCgj+783/AH3Wl7gcX9o+z+dFSW8rQ2MghPA3f6v+93/8erpJPB8t3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0H3/ADE8pn9xmodV8O6lG9qtuXhaP/WCGNCqL6yM3y1lYcUc+Lj7PcH/AEX+PZ5kjrtfj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xjeaVB5VkyQxM3m/c8xd30/8erJuLi0uLeaX/Wy/c+4y7/8AaH+9UdlY3UtnC91+6ugm9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SrRR1ek67Nq915F/qL28U8iO9w/Owrn7q9q27/x3Il5cQ215csIhnMqL/SvPRp8Vv53n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2/LRFJ8zxwd41fzMZ+X+7WyA66y8fXsGn6jHHboBLHzI/zMpP8AFmuRtro3V9dzJJIn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sH5jn8alGsTeT5Qlyf4h/EtU7+eW4HkxFPNk/g/iNO9wNbw34kbRXidDHJCxAMciblf5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eXKJLlriEx/JbKzBEb/ZrwL7PewedFNaPDFHt2XAfdvX/d7V0AuMf8spIYf4PMT94/4V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3cDzbS7t7X5G2RxpuX/tpnutczD8R7u1vp1uUglKud/2f5F3fN8y153P4gu/7Px50n9xP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SzpmQtk+tP2hnY9oj+Jpayj1j7MoiZ2hhjModt397FeaftH6zbfEn4UarA6ST3+lFdSj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Yf8AAg5rC095kT0O/wD4C61wfx/1qXTfBEFvC+2K+v1gkcdSqhj/AD20+ctHz599KpTp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0yZM5pFGdIuBVZupq5IODVRxyakmwi96XApF70tAWIiOajboakJ60w9KkLEDDiozU7Di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NtOooGfaX/BNfQN3iPxfrbLxDawWSMe+9mkYf+Ql/OvvL7TdwZ/c/uvvP/vV8zfsJeEY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02za1ePd7sdUX92v/oP619MfaJYMxfvPK/4D81aIixBbTzNnEuf+ulcp8b7DUNU+DPji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zbB/F90/KK6+NVfUD/o8sXmIv7w/dqef/R/9b/qa0BaH4r20+c1Zr0T9o7wLb/Dr43+L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Mt7bZ7RzL5gH4FjXnQ+7+FTY0G0maQnrTM1AEuM1G1KDTX6UANJ4NM3U496ZQA/PFIG5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TDgVDDU/agBhOKt2jAAfSqDHFWbZ+KBH2p+w7r88XhDxHYzAyw2d/HPCXXIQyDn9RX1j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Au9yh4xxv9dv/Aa8B/Zf+Ho+G3gNor9tusaw63MsBfhB0Ef+9Xtttb2n9nzebNJ5sb73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tNEI6O2t7u3/AOWsd387O8m/b8vzYXHr/hSXFx/Z9vNLd+X5UfyQ/wB7af4f++qqafqE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8tFTzI9zb/qOzVp/aPtAP2rj512f3vxq0JEQuIvPiiEX+rdt8n91sfdq0Lj7R/z0i/eb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GjNwf8AVzfx/u//AGanW1pNnzppf3qFj5f8K5phYtSM0Zb5POBOckD+lJLC06r+98rB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Su5XBXJXOAKhmuHQMDFtwuck1JA2YSIflORVm0do03Eiq1vcRrbZY5JqtdXSxwkgmmBt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Na9SI81hx3TywKQx4pt7c+XbbyeazAsSahA8JmEvmxSV498bNZvdLvrKO2uniimgDMF9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b20X3IvMcp/dXca8m+OJ8x9Hf5z8sifyamwPS/BFtLceC9I83r5KO/8AD8vXFU/F1jPP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Sic/drpPD6x2Wh2MJbaVgjTH/AcVJqAhttPmll/OhgZ3hiSKTQLHc2JvLGT/ABbhV25z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uV8Kayt44gaMiWDKNj/Zrs57fOahAedePFuZdDTSbCHNzdN5heR9q7VOa4n4dXEtvrNx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j7u7NeieMLeWS9s7RJDF5kLnzGbDjp92sbwr8NpNKvnvd7IT/AT69a2QBq9/FfRndg81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pAcIn9+uu1LTItPa9kJzK6/P/wB9Vx+vXAt7GaYf6qP5/ufMlZyY0eezeJo4l1iMjP7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U9G1D7Rp93p/m/vdnnQSf34z/wDE1i3jhppWB43YrE/t+bT7iL9z5v2fzHjk/u56ihMq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Jdy7etcxqzCeSTd0DcVDpF5LNYxK7HdtqxeRiWI4bBDCgo5rxBqUv9jTaXGSWuJ0Dx/8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rf8MK88EK3cUcOI1T91/Go6N/wKsTUdNd5o2i5O4muj0SAoH3/ujHtT7+7ctZpAdlpk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V6J4U1y/WCePT7WCUOFV/M/gVfu/71eY2xJBweK9I+GviV7US6Vc5khQNs/vK3tWqM3E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NZTraxJrFu2xH8llDxmvX7W5UadbWvlp5ojVxHv2t+X8NeM6N450+48q0u4Z4pfuJJ/D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/wBo+yXdpqFxD8m95JH3Mi7c7V3VomcsjY1OU3qvNYzeVPHLhpSnzJGOqr/epbHUll1Bk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hK4V4zWNpwnFtNNNfLcwyfPuk2beP4vu10Y0/wC0W/nf+ybWStUzNljUTMzmXyJJPk/5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ZpLtGUlcJuXd8v8AwGq3737RFFLbXMU2z5P3jL8tamZftEcMvX+/VXEtDHnHky3yny5I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7qP8Adb/P+3Vm3/5CH7r/AFUaLsj/AIUb0qzcf6PcWmoRf6neyP5aBl5pzTCEsR3IP3cf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uJvtE3lxR+bs3/7NVb+3NwT5P7oyf8sz/StWW9it0aObcjO+F+WmalYHUXtGtbv7IYHb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TY1uYGmWvkzSJKEIlH8P3XrX064+zW82D+9HzwSRpuX6VdWxI0+P94JpSi75Pu72/vVD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70iLFC40+LUMxebH5siNVW30iHULeWG7i5099kFxJ8zrj+KtKxsQLy6nk/1Lg77fj5G/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B/5aiglobb6PaCCKaW7kmljf5JN+1lqpEBcNdfvFYCT9xKjZb/aDVej0kfvhv2xbfkG/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hhTdLnP3c76CkWIXa01CW780+dOqqY9/yvj/AGa5bWrWaW4k/s9wIhKpezk+ZXX/AOKr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SRfr/Kieyjt5GaNcEkHy/wD2WpauaG6wQodhqi8mCQetSk5U7DUaBTndya8c9giXAyW6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8UjKBnPSmxrySnFABcjLcU6H7pGaFG9STTYzyR1oEKQBnec/SgPAPX8acwJziPZ9ageFy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ZiG4qs9zIiErjFADF3TZzUUlpI8LpytaoBxl8y3V2x1q3BeCSPCqOKzItOdLXaWPWpLO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ATvOJPMVW596keKOQQlk/eiq135ZZQi7ZM1LduNiM7bSooAlv5pYUjQJ8zVlS6lNa5Dr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2QK4fWfERlV5Zv3Ln7yDtSA7I3RxHn97DUYu4yTKP9xP9mvPLXWXe5hlWQsB7/0rpdL1H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fm4pgddHEtyo+b8KtJaQ20gDwFgfSsm11CVVYJEDAvWSp7TX5LwMIMSBerGgCaWRPPmC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EU81w+3PkiN/wDvqnSebNFMXAznp/C1VXu/sxJli5Jz/eWqA00VWkbcCQe6mp5kVlRU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mBViCkHqVNMmuorG1cghnH941mBP9pjt4naQYIPSnQagn33IVcdq5RNRm1CaUYBTPatC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HSqKN5dQ3/6hfNqW2uPs4Mt/LGPasuzH2aUheABVS9mNwxB9aoodq/iFprgxwKAg/iFU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Y+9PhhM6SFOq8VGlmNpJOxjUmJc+1XKxSlSCTSf2heeWuTjFOtIGSI7jkU64XMfHagRH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n+prA8R2M+q6VeWqSfvJ4Sm//axlf/Hq3hDL5PXg1H5BA5HemgPh/wAYWrXcwuoVkUb/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fep/hHULtLoWM7edZT8Rn+OKSuo+JumxaP4u16Hy8fvjN/wE8/1rn/DUYWeNlGMSq1al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vxp8rfLDubj+9XmdxaYJBr1j41QeT4puJFHD4bj3FeWTPuc1QFJbMAnimSW+M8VoxqOa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4qqyR4zWo0fWqk8eM1IFJTg1Mj8VA5AJp0ZyKAJWkFRM/BpdpNIY+DQB2/wE5+MfgrPT+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1DM3l5x71+Zf7OFqbr41+EIuwvC/5K1fo9Dby2+T5qfWqMzoftkKzFjI0jxjk1m32v8A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X5eelZpJtgLjziY5E3Mprk9ReS6lAiHzv8yGgxO3XWZZrTy42zLjsc1D9omFgZZZfyrC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x5LelauqX011alIl8qL/AMeoEc5HqV3dzGLc8Ll8MyckfhWwZ5tPEUpBlH/PSsa2trr7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dBp98J7Y/vMeWO38VWBbvrfT9Rt/Kl/gdXeMfddv4c0qX7XEErWyqqxvs3v8u/6VBB8x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Z/eeo9Q823/1UXnDZ8n8OypQF3TrsG4OJf1rh/2k1+2fBXxim7ONPaT/AL5Of61u6eT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z7/ybdn+7VLxvbHxH4D8UWxsw/n6ZNDAp7jDf4VoVE/LhX3QYP1q1pvzW5HcNUEsWxCB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6dtuawNUaHSnhMqaYDzU8Q3LQaFKSIrkrwav6RqbwyYJxTJIuDUMcPzHsaAOq86N4S2c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KpWMvOxjxW1D5ZTYcUijI8hutWNPmWOYidHmX+6GxWj9nUg4qP7KFJwKAFBjUEiQVcsb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AzxUQuPs8vFNEtFjW9EMjmePuORU1vF5Npb7h8wq9p96J4SGGRQ8YmlVR0FaIwPs/wDZ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vK83Gozt5n+8sbba9hhSF2w9qeT6VzP7Ofh4aV8JNBQpslnT7XI/d2lbdz74x+VeoiKO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5iurOYl8OW8/zC1J/Cs/UPCFpMPMNqn5V3KuMkgYqqmnRLGzAbnbqfWhxBSPL5/h3aXM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2rktT8FzWupTTxwth9vl7Hbcte4+RyYRH+6P36fcaZbzqY5IuKxcLm0Z8p4hpfgSWdpS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jfndW1bfDK3uP3Uqyy+Z9/y2+Xj1/wB6vRl0+GzR9igUguJR+H+3t/ShU0iudnJSeD7O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fcMf6n0rm9L+FCXOutqUNskJKcb1ULuXP3a9Jlup5JMmXMf8fP8AD7VV+0y3A8rzfKq0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HAqCeEtkk80r+FxLqAITEQGHz+la8E86SbXlLgcdamu72aG3mNpbefdnGyPftVfqa0M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HiyHH+2d26qD6CJIHSWLAyDzzXVafdSC3WOdlWbOeGyGalnuYsS+X/rqpEXOEt/h/ZDN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/DSJ4QtrO6lnKiVcfKuO/X+ldFb3Et/cTfusWmzZ5m/dvb+JcflVK4uIrbzvOl8n+BLe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75apFGPH4Rt4DLJAoEzRKDwW+X+6Kot4Iij8xy0glE24+aMK/0/2au3XjB0YHMnBQP/sM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+G606SaZbgjd/rAm7r6VQ0Ng8OWVsJN5jeV9zuq7SE/2agtvBdhcg+RaxvH99Mgfe60ax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ihgkuJrj5/vZV8+/b5a1I9bku7C3is2jjl+be+7Oxh/D/u0FHLXvgXTtQluDNDDFMym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j4MWl/8AummEQ3r04r0yWQ3cUk906tO23Ma/Ky1TGoQ/Z4v+WvybPv7l3UXA4kfCK00e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18xk3bv977tZUvw9udNuHSUw/YX2v5vl/v2m2/dX/Zr1y4sLS40g+b5c3mJ8nmfwfNQd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QBUjyv72371K9hHj174Fi063mluyy+YnySKm7Y270rj7jwbq63j4sr242vs82M4Xaejc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af8A6RcTZi83+55ny/8AAcvVlNHjEC3e14cfvn/uwt3+andMlSPENS8MjQbaFJLa6FqF3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0P8AFWXb6aJwHhsb77M33ZpLdlBr22/uLTULfydQtP3Ub70+RW+bs1SW1t9oni82L/Rf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EttHu/tF3+54jddn8Kv9P92uE/aA8KLqXgm4hjQHULB1vY4/MXcwB2kKO/BP5V9RL4Ot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vtVwpKXnLbFGPl9B1+7/ABVVn8B6doKXd7aadaT6i1q0ZvDBH9xizNu/3tzU4iPzMxSH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Sp/dYj9TSbsg81tEZXmHWqjryauSDOarstAEAXimkdan2UwrQBXPWmEVMy5z61GR1qQI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zURFIBlWNOsZdUv7azt13T3Eqwxr6sxwP1NV67P4Lwxz/FbwoknQ6jDt/wB/d8n/AI9i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2XhbwhomjxoltBp0CWcKr9yRo12sT6fNXW6d440TWPO/02CKaP8A56Nt2+v+9Xgv9g3V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0+W4t/N/5507isfQen6h9ouJpf3flbFRJN+7e1bVv5tx/qpv3X8fyblevnmw1TXNEji8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3Klf92pbXxN4itJfNtbl7dvSPcB+XSi9xWPmf/goBpn2P47i44/0nSbduBj7pden4V84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vqF1r3h7WdUdrq5uYZYTKRt6NxxXgVXEojZeDUeKsFeKZtpARgYpH6VIRUTmgBjHANR5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OafTEqRe9AFmAVZUZqvCasJ/SgCnMPmNesfsxeErTxn8WtK06/jE0KRSXIhc4V2QZAP61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e/ZdkFt8XtLm6bba4/8ARZoEfcmjn/TzzHFLvZPv7tmK7a31Dr9ql82WNN/+p2/L/erz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bP4d/wDe/Gt7UfExlZLZWEV2YfMfy/m+Xd/eqVIzsblxqSzzzfZbmS0m+V3jkX7/AP8A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GzlMTp520FOd21vSvMJte1CGXz48MWALgu27H1qa18QPcrJNJtZuuwE1TlYZ6zpfiWbV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KFkcbGX/AGatya1vJw53enavOvCOsKDeRAFd2E67WRq6P7ebe3/5Z+TGnyZfc23tSTGd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H97iqQ1uOSaaGWdDKX+TZ8uysDStVt5J4WJMXmDr/dY1g+Ib8WF458ryiiqadzO51EGv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4O0pzmr0+vwRuikIw2jIL5YfX0ryIa+0sssiONn8ChsMPrWzAL/UTvS3cAIDvkXG7/d9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7W5jljjCAJ97Iz+VYFxcXF3dOImMi5+6azPD9nOJnhlYwTHsQPmrpl0H9xNL5flS/wAf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va4b3UTLI0imP7kf9ytW4t9K8UfZZdQ/5Zurp5bt/rP/AImud12EW985bqd23/arZ8De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i7/96lzAel2zLKIU2KQuOT9Kj1pI5bZ4jhsqeDUghjjIfYzYxyKW+sRPCWIJHsaLgeZ2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9rl+y3cbtvk8hm82PtjFdzbaxnyv+eUleefEHw/qlpGZ7VI5Yhxvxu/4DXTeF4RrehWF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KdAfekgMvxdPL/wnWk/vY/3cDI8cnu33q1F8S21sksPniKK3fY+59340mv8AgjT7+VHd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yvy5/wDiq4y/8IW2j3L2sKFoAcOS5bf/AI0cwWOq1iAT2837sS/x+Z/fWvKdXv4rjR5o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5k+Vkr0MvIljvUFYNqrv/wBmvHfHF9JJYXYc/wAe5ff1NUVE83vYFtYiHkaQ565rIuHj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agJYyFUbxmsfUiE+9wcUGiRseGIRd6XuPDQJt/3jUUlwXdgflC81P4EuEmsr2I8EfOnu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2VKQhmmXi3VwVMbABmPXt2robeOJnJzjKiuZ8I2zOJJGRhh/KyfauqsoQUUkYIYjmswNv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4P1T7D4ghbH3yVU/3eOtc9D8lTxnafetIsiTPpLRdGe6v9P1K28u5Jf5037VTsWP96uj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I3VdPj/1lts8wO395T/dry/w3pUXifTrBZI72z0gS/v/ACp2+SRh93joM/w12n9nzeF9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rdG/4GvVmP8AerVHMei6d/Z1xp8ssP8Ax6fM/wD49Wv4d1SS4ecNef2hCn3/ADIfKZP8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t5pMzW4NnaJH8j3DAL+a11+nH/SLS7+1+bFsX95/Ckn+1WqM7mhfPezTW72WPJiOHjk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q1cXBtxHdXZx8n77+JqZan/SJrT/AJax1Vmmmuzc29sPKmTj/SPmierQFgf8TDTpopf+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/i/2aytHuZrjTruWWL7VNGn/ACz+87DqtaFun9l2zM8r/Njfkbk3f7NY0F02n3kyqcQu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jIz7/WLu4niiii82LervJcJu2Nure0lJIrG6leIRT7vnjTlP95aal9ZmCacKqCRP3hX7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9m82KLzfMTt/doubJ3KySXAhRZZz8rAf7L1fm1aO3m/cxP5j/wAcXzbKwf8AhIfIuNPl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kn3WSQeorWt8W+oXksUtvDLcbXkj/wBr+Jv+BUrDJHY3TPNbM0efvowxWHrEE32e183z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8qRP9r3Wti7kebf5RUE9dtSXsIuZ4pY+fKCpJHs274j/AOzUWAgttQhuB5X/AC1/gjkf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Lp0+JeYpN2yT+JKz5/D8NvbxWk03nfeeGST5XT5vu06/uLT7PFaXc3my71eGWT7yNRYC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sWdm+7ik0u4TVLVnEhjkj6g06aOb7KZII1eKM96rPH9nvbdkwgmHzgViSbjqTwvAqWBV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ChxSbjtyDmvHPYHSuGc7eKnhZdvz8cVUIyCT1qINI5wAcUAXTPEVOzvVQ4jbO7k1ZtrZ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kmQngVQDt5ZT82TRHHkF2YDFV5yI2JXpVZg82VD7RQBchaJiSw2kdxU08kMNsXdtw7E1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kuPrUs1xJLAkTESsKAH3V75oKrlV9RUc8lusMYuH3J6iq8xl+5u2D07U60t23gMA3vQB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fNPr92sfW7wQpiEEyen3qu3IkUbVHPpSWdkFyzKEf1qwOSEN1dyO7rjIrFfQHlZ9+7Ge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WHFTQ6bAi4OCaAPMNK0ZxcgRQyEjuRW3bf6R50UQPmRvsk/3q7OXTIT6flWe2gxwvIsE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UNFxMF7a4RJFSUx4/u9a0dGvRFb+W21X75+81Qtp76YZpZpt/mfcArLvmZIRclTKifeM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lSYOx8sHHuaWaHzhJmPpXP2uotAgMhHDd/4lq7Nr8c+BEGq07E2NGWdLW3Cx7d7dcVjv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xeuKvuouoldMZXrT4DGX2/NgjnFMkqW0kUExgTOI+Of/AEKpY5yizP0Mf/j1OSKN5nIH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WIhj1eR2YKm4HvU0QaTafvHuKdpVqsSDdwT2qxGy+Y4AwB0IoAlh24kwmGFLcpF5KAj5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B1NRSzIVTB3AHrUGRZWRYIijDJPOKiKSP838H92qkd2XnMZXcSeD6CtraBhlIPHNAFZW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jNT8bqp6kxC8H8qSA+SfiRrP9o+KPEl5Kc+TetCx/hJA6f8AAVFZGkW4h1ERgceYtM+K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ea6u9YkG1ByxaRyf/Qq6nT9HexSV3G6Y9T6V0LYs8b+LTj+1yO+415Zet+8JxXbfFzUd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qQpj/a7155JczXZPOalMCbz+KiaUmmpDJ3qVIMnmpAZH82aJYQ6kVaEAjXNV3bJIppgY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bR8c1rvCJFogswM1QFQRcdKDFweK0RAKPs/BoA9G/ZOsftHxz0NwMC3huJs/9stv/s1f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ml4lk+4f9r0r4o/Y00c3XxK1bUP+WVhpjJn/AKaSSLt/8dR6+wNOuP7PufN/eS+X9/zP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i7wtKNNluI1/c20bO/l/e3VnQJbT6altFuBUK77f4q62/wDEMl/o/lWsXkiTqd/zVgQw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DOw+z0yJUDFWB7d6lZAXRDyo654xVqzGI0DcE9dnO2orq1YSEscgfd3/AMVAhw2QyxRp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R28WnBmWI7c5X60luPm+YNu3Y4NXLfyJopo335jORVgMhuG1CRJEkwYxkqF+7VmCJ5jPG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4Bqtp1osIYKXUMuAxP3qmUR+W9tLC5Eg2gh8UAS29pGUcKuWHbtiqc1kqgxhtqt0HbNb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33Y6jvip7ezjmt5I5k5b/V+oqQPyH8TWTWGq3cbrsdXeORfSRWIYVgQ3PkXsbdm+U19C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B/i5fTxL/oOtIl/EgGAsh+WXH/Atzf8Cr52uV2c4+62aRtE31OSas2nXmq1t8wx1qzE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7qa0WM4qxbLvWrHkCkBlYKGrNrcFT1qy1oGzxUJtChOKzKNW1mDDrVoEYrFhZk4q7E5I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phljVmV+tVGbJNUBPZ3DQ8A8VrLcELLL/cQ1goea3lt/t9/p+nRf627mVP8Ae+atUzJo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f4E8PWg/5Y6bbjf/AHsRrXSNcbl5OfpXL2cElpZWdunSGNFHttXH9KX7OTcEy1vF2OWO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UmrFrqkbnapzXNQ+ZHKRKoI9q0IJ4oHysJJ9qdxHQxDzFlYR45p0kZkYDAHFc6fEkiL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16UNkSY4oA3tQtgFYcf+zfhXPx6ULyEywy3MX+/8p/8AHqimvbomKX7V+FN1LUZntzI0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t4DZ200kdwZ/mxlCP71INPigBuv3kv8Afk37l21gLfvbwOksfnSKcp5ny7ea2vD9z9o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f9X/AAv81KwuaxoDT4ri3miH+5/sp9aszQxBwbWbytu3Mf3t+Gqxc3UFr5oVQNxbpWH+9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QYz5v72X/npVYeULiuV1G/eAzGWeQxR7XRM/L77qsR6ulta3Wogx9Fd4x95/9mqRSD+z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pPK370t9+1UrltcMGyVpJpPNc7PM3YZ270XXiqK6vnWQBgz4wrVQ1G0fUGE0g4DE9fm+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bH7mXyotjJ23Pk1laNo/2fzpYpZPKk+fy9/3fm+8K6qbQJbcL5SgxDb/ALvWtZNERrKJ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zb+fSmZ81zhL3SrS7lhto2aOaIFkkJ3s/HDVt6BcXto8cG0sfnd7iNt2xePl/wBquli8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I5Nn+tA2/wCf92q2peFZdO8qe0ljfHzOduPl/u0zRMxI7n7FJcpFL5puXDp5n3fmrUsE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3rt+V9yba5v/AIRfUL/97FLHDFvVPvt97HNby6FcXFnIj3Dp5T73IOfl70FG9qs9nLdR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vwv8if8A2VTWkMsNq0iyFM42HP8AdrE0jR3cCWRJUER/dxx/devQfsEB0ZI4ofKkdzv8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xnsYdjd2/nZvG86aTnzK2rd7aO3Py/8AfvDba5q70ZrLUpAChtHfY/m/KyL/APFVet7f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Z/EztWViLmf4oltY5EhFqhijO9MgVmC4l+z/AL7y5vM27PL+XZ/la3Rp0WoypesnneTx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qxwrJHGJE2eV8u1Pvc0F81ijp9zKYPN8vmuR+NPjODwr8L/El5JPsnhsXSJM7W3kbVx/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Ul5bi5Zh9xJH/vV83/t0+KobDwL4e8PQt5c99etPIwP3ooVKqD/wJx+VC0EmfEzMTI2e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OlDdea0RqhWbrUZ70hbrTc8GqGLjjFNZacTxTCaAI2HWonHepW4qNumKkCBx1qEjrUrG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BKX58W6P/Zsck2o/bIPsqR/eMnmLtx/wKsav0Z/ZL/Zz0vwX4R0bxJf2CXPi+7RLrzJR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NjbQS3Y9+TT2Nu24RzZRs/8A1qWTRY57f9zCol+X92du38a2bfTivVcRu7P9KsSWyPbk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urKwJ3OOPhKI31w0yuWmUO7ydOPugVBbaXZi3MUqxS/IyP5Y2/u//Za6u2/4l/8ArYv3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1R39tFcCWGW1/dSJv/2tv96piO58hftx+E7G1+FWh6lYKzfZtW2SO5ycOGI5/A18dKc1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/EH7PXiVbe1VpbOOO8R2HXy5FZv/AB3dX5lI2DXTF2GWs8Uwkc0zfxTGfrzTAVn61A70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D+tAGaRBUqigBFFOFKBmgCgCWJsZq3E3FUk61Yjbg0ATk8V6z+zLYyXfxJLxcvDply4X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nI9a6PwL4qufB3iWy1W2Yh7VwzAfxLn5l/Kk9gPujR7h4FO9MZxU8/k24lllmjtIvv8A7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Ntp8uoW8U3leba3CK6f3tpXIqoPB/wBot5fOi/1iMj/JujrnTEZOn+H/ALf+6lu44Yo/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aJ4La889be/FxJs3phcq+G5pdB0PfrNtpt9BBDaRv8nlLiR2HI57jdWxo2oXen6PNLFp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9n2NtRg56jt8vzVqmYvQnufh7FZWS3baytoTHtkwNyq1ZN94P1O1uIlWVL6J03+VCcSH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uNKuPK+12skX2h9+oSfN6Nhh6citvw5d6LqlyIbOS4stQkGyXz1Jl8sfxA/dqkSmcaNG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55vy7I8bv/Zap6klxdTGArKD0O8sHdvyr2fVdPn0vR5Gs7t7qIIOVQZqnOdR+zHyoYhLHt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MFI8KOlzwXMy7HUx9Qyn8q7a91OWDQxAGOEUMI/7ndVrqPEFxqGn+VLDDb/vH2P5j/w7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i1cTaVqGiR/vEXfcR/3aY+Yy/DmtmSdFaZBHhf3mdrJ+NdKYEa0nlF3cvDK+9E3Z2/7K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3c8Mt3LY2yoscDyJu3f/AF/8KSfT9W0+382K7820kmV4ZNn8P97FIadzW1qFJhay3Yb92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2PDFlDCFMBBXf/EcttritTv9Q1GwfzVkS7ljbswVGFYtn8R9as4IbVLA/uxueSRNvzVC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ajuNVghj/f3UcUTfKQa8VHxO1fUJ4vskAi/jeSRvmiUdcj/arj7nx3ceI2lsr23lN1Hd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+y0wPddcuNNmZzbzsF2t+9E25VrJ8Pm20WIRzzb9NuCs6SAt8sn90mvHJ/iHCLeZJ5Y5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xR6f8CrQ8M+KYvE4FlDLLDBaDYI9+6LcelZoD3afxJoFv5UUUtv5W/8A1nmbl3e9YNxc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JldP6ivC/EfiBtI1W6s4zvMb7cio1+Il5fLP5yrLtGf3h+VF6VnJPmTLjY+h7i4tILea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48dQwajcSDTsFSW373+Z6rav8ZlFv5gfdLIio6xJlVqDw8NQ8f5i0m0k/sqP/AF15Im31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+6uG3F5F8tF43Vz2qziZyQcivorW/h3bf2Q1i1pNHCm354xtbdXE3nwhtX/49LtpfkZ5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znEfD+S1SSW3kljE0mT+X8NSXsBsr6eFY2xtraPgiy0S+hN7q0cWJN6eYcr97jNSa/qH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m395H/vf4fNUMadzL0jT2+0pgKPlLVs29vgmsbwuoS/vrBbhLw2zNGLxE2+aob72K6NU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7SKN374AU+6G0LVdG/0gCmQfQ/wRuJrhtWtIbuS0l2o6f88nUr/EK77TreHTri0h/eah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7xU/2W9Fr5/+GvinUNH8RK9jcxJcyR+WqXS7onwOA3tXrJufH7awbu78PaVBNImx47Z9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a0OZxOj8PaPqHhbxReeb9nm0TUHVEjk/5ZY527a9F8P6REBN/wAsfM+f9393dXnfh2TX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nkWNti3MD+cB3+bLf+PV6Tb6h9nt/wB7FJF/10TbWqZi0Wrb7LqOZf8Al7j3Qeb8y719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sRI0OU3vIE3fnT47yO4SVlIPyLg5qT7SfI5mStUyGVBcxXI8qWKP7nz+X911/vVzniSw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QY3I+/d8tdFZafaWtybuGLyjt2P/AHcbqxvEOsWQE1jLYTxB1YeYE3I9ZykJaGbo1/Cb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TZ975a3bQxWtkIF6RDcnGNn+z/u1gaJJbSRQoi4l2BeVw3+7XTnQ3up3liHlbkX94P4/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by3H+t+zmX76Ryf3vY1cvdPeaSN2WENgD503rUWr6Vc29uYY3Jm2fJIq52tVu3iuJoxB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hG5d3qK0Rpco6FYXVl50N3En32RJEOV+9xWqI8dTn3p1vp8vPmy1VaCWLUcB90OzfWgzD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IMZAo3KpfDZ9qkttGh1LSYpGeI3iFC/H8S1u6jYGaIoJTFn58x1XtLeHzJ5IVJ8w5/4F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HlS56baS8tS+p25jljltWTf+8++jUSSSWxw64FWrIxXqyky4O/egpDJWOODzTliDjriq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Q/a2d8A4FeGewaTIkakk5psUqtnaMVVCSMM5yKa8wiBHQ0AWU1MQEhqiuNZIBUdDXN6v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y31KW4jOxuRVAdFcayykggYqn/bMZJJlC/jXLX+pzJEwY8+tYlv5l5IyGUjNAHora7bh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dbgcHauceledWXnWc0kXllh/erYtpPLmQYK564oA62LV47mJxkcHoauW97BFGOgPtXJ3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erDrVVIprdGUSMr+rdKAOx+2CS62A1f+0RVxNubyGePyv3p2VUuBcP8AupZsfP8APl9v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CNWSAYf7vao111f3mIgfeuHtZ70y+TmSW7/56SDMaL7UunLeoJRJeyvJv+/I2Aq1VwO/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VdUxH0zXDwzyWc5wxll2fJ/t1OPEHliWXyWmx8nD7fmqgWhtajpUNxJ5kmX2/KgJ4rz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lhFwsMi/eXqK07vxjK0LMYsRqm8APk157rIXVJ5LiZG/fLu2msJGiZE/ijzLnbDI06/x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yZIAsRdjuBrJfSo4IBvkjhyi7JN/3PmqvpyRXd/NaQ3bv5f3JQflf6UkzQ9T0DX7T7Af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k+XbWmNQiuBN5Jx7ivN7d2sp5RNHGxbb1qK31jGqz7f3kp3edJF/KmpXJsej5xbkwy4/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RwB5GXy26lTmvJ7bxDe6h5XlStFLI+xI5EZtuenNeoaWlx/Z8KXjCeYd449qvTTMZMr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eHZ/ubq6CwzDLMx5qHT/ACZOib+v/AParPnxQEx9zWqGiM3ckkjKBjPUVNYw4GXPy+h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0NRyagZAqfdU9DUmZYe9WPzjCu5gcVZ0q4Z2JJ47ioY7cR27SYGfWp7ZAsZ28HqaALM+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OTUN3f8Ak5Gcmuf8R60ulaPd3cpP7tPk/wCuh4WmB82/EfxxpOgeNJbZ5I4r8PI6SnnC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84+IXxJ1WGC3GkzCGJkb95nd81cR4vkutb8S391KxdvMOCT2yawvLngz83H1qiyk8E18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tuaSQ5JNTRWgiGP6VMmQGp9NARrCD2prRhe1WY+hqC44zSAp3M2ARVMSZNOkbeT6VEF5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6qhcCpoDuBppgSq2TU6AYqmrc1ZjbiqA+vv2K/CI0/wbrurSxj/iY3QRD6rGv/xRNe5v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9ay/hP4aHg74eaHpWAskVurSEd3bkn9a6yC33E+9UYzZSihDxqApGKuRW6rCc4z71a8mG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5qsG3W02+LA/5Zyb92+ghFWOPZcNEZCA/PFW4cyEKIxIicZalMZnih2AJIo+anSqLaCJ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BYjlhKliFEdP03+JXUSZpWIuI/mUmn20IhkAVSKkklkt4QvTG1uP96n2kY8xzL1BpzDJP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GnCI1GSFqC5kQH5QKrNESMB8UxbY93NQB8I/t560dT+Kum6fj/kHaZGf++2Y18q3ox5n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ZNZ+OfiydCGSGaOzX2Ecagj/AL63V4LehS7DFNGqE0q7Is4pc9Y1/wC+q07S6ZgSTXP2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W/8AQq07Vjg0zVHQ6fMWrXiQOKw9NGK24XwtQMnWAUptQRUYucUj3+wVmUI1njNN2lAc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zJfEvJxSA05nwTuOPrTFmgCn96v4mubuNUurvguMewqewsvNOXyxqwNuG5hyf3q/nXpf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D4Ut2/eCKTz3X0CBpP6V5tFYW9pb+bIK+g/2JdEXVfiTqmsSx7o9P00hX/utI6r/AOgg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ayAB8561fXy3hfJ7VRLxhZMetSQENE5rU4wgWOKB0XdKzPnmmxWhMjv80ZZugpAgcNMC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3Zl3FQM81KEUdSjZ1PAXB6Vlf6uK5yNvHWtWdsrITEx561RePfFIRz7VoBU06GSfgn86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TkfWstLjbiQHA6cVbFxuHM1WBQ1aN7mNcj/UfOnz/faqenfarcw+V5latv5RnmzzT7b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r/wCgB8usiNo4Z4yWbPIPNWLCbcT9qWRYi+Aw6Yo/sKKVXlB5XkNUU1pNEmx5mEJGcCg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3uPIKyfxcHoa5SDwnPf7cqVCnzOO7V12laSkCMElZd4xyeprrND0RoYmO8Nnn6UAeYS/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xbvMdIx8zt9a6ax8HmEfMwP4V3RttpPSozCAass5seHbefqgyKdc+HomiCKg49q6Dyot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IkI31JBhSRpp8f2fbgZoaJJU+VAzdlHerYt/tBmMn72lhiEb5AxjpVXsWjnooFitDZSx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8+lJb28QPleTzs+fy/u11pjJtz9ym21luBH7vmncmxk6Zo7XC+YS6q4+Rfu1dtNGmtI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VstXQ29mLaNBwcU/qaoyaMWXSrW4H72ECXFVH0YPPElsuGVl+/061pXEEWJszfx8v8A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YopsxetISOa8Qf6PcfZIpvtfmJ/q7N/KXd7muW/55RS2lv5v8cm9WZfm9a6HUNPxBN/r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+tc3Pcfv/8AVfvaVilI15byxmgmCWrm6kmV/nIKehr5S/bm8CX+veHtD8TWcQeDSJZI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Ltk+m9f/AB6vqiKwJt4bsjH3tn+3822vJv2sNej8P/s+eJcnbc3iw2P4s65/8dDUGiPz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oiMikxwafikxVmqG9BUbGpW+6ahbgUAMY8VGT1p5PBqEng1IDH5BqE96lY9aiPWkAlfq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/if8ACK2e+ijbVtDcadK5X/WKFG1v+BL/AOPLX5W1+mf7A3w0u/B/wkm1DV7fyH8Qzm7S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sbH/AHvmb/vmgym0j6KtNVhuvlWJljOctnOKkbTHjdmgvCFbBAIqx/wjUEkJis5hAzZI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ZrDIRJJFgFgKg5zkrmGd5GMgJizyKheMWjtIvy2+ORXcXttFNAwiUF+4rmtU0/zkeM/K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9rgu9Mmi8+zuoWhaE/MCGG1q/Lv9oP4Ry/Br4iXOjB2l0+eNbuxkPTyWZgF/4CysPwr9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Sx/u/k/2mavkz/gob4HW50Dwv4tt0y0MsljOcdI2yy/+PI3/AH1RCV3Y1iz4d3U0nNID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NNC1KRQFoARFp9AGKKAHCnhaYlTAcUAMp6NjNNPWgcUATo3vVu3brWepq3btwaT2EfqJ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n4O1e0Pn+Zp0S7PpGB/MV2ttby/upfKx8jV5h+yPdtd/ALwtv+9F9ojH+6LiTH9a9m6D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FvDNPniAS/39g+aq2oafD+6liij/AHn+uk+Vl/3q1xbCf/llx/H5b7Wph0tbWSJoVYQ9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axm9Tk9HtohfzRSycb2rZi8HWlrqdpqDRRE2ykJ97d3/AMasNosSzNIvXOelX/s809vF+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6pMFoZRuxDDcRiT95I6/wC7z/s/dqEf8fH73UfK8xPkt/8AgX3qit9Plg1A+b/yz+f7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MjGaL/W/L+7x8tPmuKxj/wBjahcf627/AHse5H8v7vPQ4/irMv8AT/s/lSwxRxS71Tz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1Gwu7cGbzv3exd9M062ubk47UKYznvE6W2qWg+0x7tzKf51hi3u8ajFLaR+bI+xPMf5X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7jXLHySAg5fdvT+9WFbf6PzL5n9z/ZRqXNYTMWLU/EOmW5s47eK5teJnkB+ZG/ibHesb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ySbTrcTpPsMlumW8vH3iorqZLq6t9ZfzY/LtCrBJP4fxrXFvF/qv3csv3If7yNt71PNY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tSQalaySw6ip3J5akb19/WoLbwvPcTyoBbxpFJl45WZmX65r064t/wDRzaxeZ+7+T/Z+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HnWfCecCpNUmM86vfANnJM4PhuGbJB/dtt+Y9OFq1pHg/SND1GSOTw3qHh2GIb3ubOVl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3q9e07RDLBKYwJZsj7/y7Gqz4khtNTgazuYHMwACyJu3Ky+/92rJ5jwKHwJpWr3U0txpO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tmlZg7f7R+YirGm+BfCGm/vdTe6FpGjPJGXd2/3QABndXuw1C70+3+yf635F2R/3K89+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Z7hI5FXzPk2tu+Ydaz5wUjza68M+FtYt3k0LT99t5myMOhHX+8p/9mrrfhlG3hC+uNN1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+xBmDRIx9ccD2rnfs/2fT4rT93FF53/LNNtaWnaxLb+dDNd+b+5/v/c/H+Krixy1Ni0i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3cyysYDEnyeX03ye6rXJ2fhnZZXen6d51xpV1ITdStnzHXjoew4rsLfxTp2n2xilg/de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6n+9SN4rtLexaGATQW5jxyKtzsZWscj4h8P3d876lI0McVtCES38v5UjU/uv+BV5L4g1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TLKZLbyX3xKd67s8Z6f8AAea9T8Za9FrPhyLTYXuraRZhMlwkm1kVQ3X1rx7xDdFbU3aT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OvtWMqlzeCIPB7x2OoW6ASCaaB/M3sW6N1/lXb3I4Plf31rznw9/x8SyxSyTfJveT7zb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ZXj+6zA46jFOLCSLMzhiM/eWs1ZzJPKx4q1cArOX7Ac1A8Ie389emasR0Hh92hH2kHm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VGo+drH/AAj2rReZ9rjtfPgvI/mgfP8AAwH8VfJem3LRxMAeoFfR3gfU7jW/BcIheWJb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RGM9D1Gx8T3X9mQXMqR5z/pXGPl/vVqW9x/wlOn/ANn/AOthlTZNJ/sn0rhvCsF3/wA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c2/e/wAm35f/ALKu80HT1W3H2aOOOHAdADt31sjIuWumvpscUc2yIRRiPzEfbtWo57bz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PWPjf/tVSjvGkZ4b13ygbv8AfWrlqsbIkttmKBRgZ+7urVGVyj/bE1wP337qWP538tN3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yy/8fCb44/vLuH8QNSfupx5vlZ+f5/LTdtam6u621kJxEfNsxgbFwyr7VLRKkUMf2fcH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+uLlPKmXyJcB98f3XqUTwieICX978v61Wtv+Qhd2mfNlj+f7m1ttZPQ0Rp/a3PVtxFVZ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m/d7Pn/26rfuri4ilil/e797/wB5171cTUlEoxEcAY5pc1imIzahcRefZXUcuPmWIjll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Jp88U1vNDL/yz+dP92qv9pxwahFyTF9x/wD4qqcwRP8AbpZyYQBnpRbH7P8AupTHFT5X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4/8AY/2qSe3i1Af9Nf4P96pRRJeTlB5TQhyPun1qLTkSR5D5IVjUcokSOMYLSRcNT9P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mk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1b9e67-bf7f-4791-8c0b-600dee480f40/e1f7a120-843b-4ece-951e-e886a27d93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MkUKiMSLzjpXZ+I4/Ntmxkp3Havmr4Y/HPTtY1q0S8RrK76HJ+Wvpi6ljvtK8yKQSKQG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I8ycHHc43xJHFJ4auYmTG1eMV5jZWiwBGHavXrqGN7K5R+rIeMV5cbcDzOyqelcWJgrn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xw0mDX/h3exhCZUTOa/PHWbR4UkQ9jiv0w1e1F/ol5blciSMj+dfnj8QdK/s3xDfW/ZZ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1CPEhHpVGdcpmtrVIsTvWZKn7pqJ7hA6H4d3MiteW4bCuvSvUvh0ztfQKH4R8EV474Gn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givaPAqx2+uFcYywOKmBoz1fxN4YbWtCmgzySDXPaboZ0uaISDhFxXp1sivbA44IFcz4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KkdRXV0MDgPH2neSsV5Au7ecEitHwDdzXCfZ5TkDnFaUFs+qaFe27rueI5Getc94Svhp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1A7aHtOmyF7PYnar29DCVdh9KytBuY5EcqchhkVZeBZQ3zc1vHYhnQ2swvrVlY5FY8w+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38Y22mgxEnNVLjxms8pEY696k0WHm+h2AdltVdRxXiXxv0i81K6ja0jLnviu1m8SXRTY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2P707ifWobO6nhV1PHLDwfqcEEsklviMJv8AvfNUukaxp1n50N5cyQ+ZG0b+Wm5tpz61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+6a+bNcvHg1q7VuNr7P1/wDr1zSdjoWHUtGeueB/iRp+jeD/AOybyWTMbs6fxbPSuUuv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YruJHFefS3JO7moPNPrWfOafU4npH9pWchOJBUsc9qw/1g/OvNo7lh/EavQXjY+8aFMT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1tjiQfnVZr63Rv9YK5iK4LjrVe5Y5JBp85H1Tuz3T4TeLI7HxJahWBGQM19faHcLeZuAf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qPD4lt1JPUV93eAdRaWwhBOQVFejhJ3TR5GLp+yeh6PZNjNSXa71NVbRsd6utgoa9M8s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65jqtE370irjDEdYFkVtHiStBR8pqhFIA9XN/wAhpAPb5ozVZPlJqdD8hqBhzSYCyjct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+75qpcn5TismAud8ApLZ9kjE1HavmIg0jNgZq0WtiZDunzVwj5c1TtRliaut/qs1pEl7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alLcio2OSapEILM5LVh+MJfJ09we9bdgPmeuY+IMoW1RR3rOoOG5zdr+9dqdcRDbimWT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GauY6SxY5G3HarVzOH+WqelSbww9KdcoftHtQBNEm5xW5ZR/u2rItFy4rds8BCK0Rmwj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FgsRU8aYzWqMWRBfnqB/9bmrWzDVVmBDGmESHUf9UKvaKcxoKoXozFVjQpOcZpw3HI2L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3JqzMfvVWkGYq3exitzJkGN1Qxn5hU84xuqpG2HFcpvElUklhTkTJzUYbErVIjY4p3KL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yHbJWqzfuxVeeMNGxNFwOLbKzyEVNaZcEn1q5cW67224ptpEEVgaxluaIoXY3uQO1V7Q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/LIxFZqsQzCpRoX4AGLUy5TawqTT1yGJovB+8Apki2mN1a+nJuL1kWy/NW3pYwWoEXhG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HR/2uI5v+WV4n84P/tdfTS4/CvnL4zS/2L8evCF6mES4aNXPrgstNGPU9r8WQsug3bZ/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2vZXz619j+JY/O0G7X/YNfJHiyLyr2RaVTY2RxDbkYmq8txuDDNaN2oCnFYjA7mrhZ0I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cKqKxrRuY8MTmsy+A8s4NZMD0r9l7n4t2H/XKT+VffA5gr8/f2Xp8fGHSxn+CT+VffVp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/AckyK44SqEz5WtLUABFWMXzmuhmY2bkV8t/tUDytWST+/ZKv/jzD+tfUZOQa+W/2vU2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H/fLf/ZVx1NEbUldnjXw/tIJdSV759sUfzqCepFdJrGsrq2oSSRjZF0A+lc94L0p9Wmh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rckQsb+5tgd6o+3dXAdnQ6LSHGa3Gf5K5nSXw1bhkytaIwKuoybImI61l6U7SznNWtTc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lllOBTQjoIQEXkVYhmUZ4pqhdvNPiMfPFaIADndSzOdtKHXdxSzOAtMCrmWtTULbbo0U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4U5Fb2tEHwnYP3WF6l7DW54V4hUz3aL/ALVVXhO3ZWheDdcFj2Y1G2NjPXI9zsWxh21s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2nQS3MpSJS0mRgCqttAEZh/eBNeh/BvSYr/xEZJVDRoRkGhDPoPR7Qpp9oGXny1r5n+L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0X7z/lmn7ucxfLgei5r6wVUijRUGABgV8f8AxbEVx8WdWi+13H7v/ptcen02/wDfNbID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cTPL/wBdZCzdP7zKpr3H4O3EVx718+6HcmTS+HZvcs5/9Cr3P4F9I6pGU2e62jOqyyRj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yL4uDdbC43+ZndlPSvV72/S38P6hLOfKUISGFeQfEW/tL3S7SOBjvdRvc0qnw2KpfEQx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BXETwq4J9a2LACCMs3JcbutallpIufB9pLOq+bbxAE788VlAYVSvIrzzrJmkM3FLHEEB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8suOKAKEpALVXC85qzcQkE1HHH60AUpuQwqCNdoq3NHgtUaR5WgCIgketROowfM+UVa2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8z5hQBQGzJwajkq55UeTgYqKSEc0AV7eBJ96v6cUqQyLGwY/KvApbZxHPgg9almkbeyg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gAPWtfT4gHVcfPWVbgu454FbGk4luySORwKaEdFJlI1U+nFV7diGPrVq5YKqEmqAcick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vYAtP7GrVzkgk/w9Kg0xw0hjzyozmk1C72Ixz+HrQIcnzc5qYXAhHX56yQpimhlBI8z7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6AIzc+9CPvNRTxbOlJbt15oAubsVHK/ymmyPioHkNADwc1JE+M1BGx2mnIx5oAtb8ioJ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FSBXpjng1IVqFxQBA42nirNqN45qNV2+9WYV3DjigB6L8xqRlyKUAKvJqSJd2aAIlSp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Xg0AQJD5jdaivF2DFWImMYaqVzKZSa1huJ7GnpH/AB6tVuqulA/ZlqPXdROk6Tc3yxGV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61JaHnvcwZ/7QguNblh0+S7+0J5KfJ/vZ+o5qte6VNNBYWi6DdxWsaf6+NUZkb6bt1bf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NaS5tltZUb5gjsf/AGWua8TfEi70vxNJY25t3jjIBBSZm/8AHUx+dbWEYf8Awh2t/wDC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u5Jm3x+csS7em4Fd27d/datbT/hleyRF5r10Z4f3kVyc7G79B06Vz2n/ABR8R39vclLb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XO71+lX5PFHiZvsHmSTQy3r70+SMbvm+76UWA2R8OdT0+4/0S7s4opP/ABzqf/Hq0J/D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Olr8ip8sUj/r/wDY1zR8R+KX1iaJ4TbyoneNo4nyP9pev+7XBQeJvEclvqEs2tXr/wBz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PUtL+Ft3bW83k6jbWvmIqeZBbu/zf3vnbg9Kt3Hw1S7t41vr5LyYJ5f2mS2jLH5s/wAW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+GrRr+5lnuJGKEyStKeP9pq8+1jT7vUPiTNqPlXksMbts+9uRhwvAosB2Nx8LfD/ANvN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CziCqq/X86v6LoXh7wf513Fq6ReZ8mZJwqf/E5rlP7I1PxDpGpRfZ9UW9uZI0/0mJxG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0qq3g7V7qyaGKGc+U2fMzKjP9MMrGiwHpV/d+G9Q+yedqg/d/wCpkju2i6+rBvaq1tp/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l3Uu9tnlu0rI3+/XEaV4J1a3voGGlzyRMRvkdArp1+b52JNdd4Y+Hx0PUPthnnkblsvN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sBuX/h7wz4XtptRmsIoYv4/vNu/Af7ormrnx74H8M6NFdx2iRw7NkflWbbnx0X5lrrfG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jZwRF5f+Wko3KjD/AGe9eceLPgvd+LNM02yL22l+Qy75IHY/VlX5VH/fNFgH3fx08M6Z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vtCK4jiiVV59vu1rad8YtOuPFH9k/wBlSedJ8iSefG2zrnOPw/OsKT4DeZ4rh1qbVTNH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2/MvG3/drX8O/C/UND1ubUhqlruckoggPyf8AoNFgOwtPE0V5/aEVnB5l3bf8s87d/wCO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imGW9a0t7ePfsIjnMjbh/e+VadoHhi+021mt7i+W9Sbdki32Mvr/ABfNV6DQ0s5IHgna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Vf3bmmkI1Qu7JI/Q/wCNKIl/yKgN/b45lh/77qI6rbqcCaIf8DrVGBdxiisq78S6ZYNG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9xZp0Qt9AW5qK58X6RZ3KW9xqdnBM/3UknVSfzNMDaorn5PG+jRSmJtVs1l/uGZQ35bq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uGhtrhnkAzgowB+hPFAG72NR+tZ2t+JbDw7Ztc38phi9QuTXLD40+H7jT/OhuJBFvZE8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0Ac74u+EOueF3aa3VrqJOfMiHK10/gP9pDX/AAPGmm6pF/aNgVC4bh0qnp/xr1LxfZ+U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ivVbX4Y6L4t0GFbqyVJmQfvl4YGvIhFwPSbU/iO38EfFDRPG0INpcJ57DmFzhhWBfRGP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mvGvE3wJ8T+DbxrzQJnuol+ZWhOHWs/w/wDFbV/D1/LFrsb3Ep4PmffFZVby3NIJR+E9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MYr4S/aL8P8A9keN78hcB5Cw/Gvs3wz8Q9D1xRsvFgmP/LKXivAP2uPDX/ExivkXHmIN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P61FPRhPY+NNWTEjGstQCCDXRa7alHbiudIIY1rIxiM0om21WJ1bDK4r3XwxOI9Vt5eC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stk7sivZPD93tsrWYP8AMAOayjudEtj6i0S4E+mIcckVVumjbeuRuHasrwPqLS6RGS2a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AgEV1rY5r6lC3VbDUpsEbZeCK848WWstlrsjJmNGORXZX4mhu1fPzZzVL4hxx3eixXW0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6Gi2Ok8D3+dPQ7txA5rql+d927aDXjXgbVZIoWTzDk9q9a05/tVkhf7wFaxZLRwuuRNFf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xJnNaXi+3FteSOW4PNcsdchgHL9Kzv7x9BTa9mjpnkJUc1K0mYeWrkW8UKcheaik8SS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LdCIYDdRXg/xCtFj164kx9+TdXog1OWWVAScZrkPiJbZu0buea5qhvSnB7HDSREoSKhR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hOapy25QGsDqVmQqcGrVu3NVOQTU0LVI2tDXgb5aJuc1FC3FOdutSZFjwNciHxhYbj8j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nMdrCo7LX5/27mx1K0mU8pOkmR9a+7vhddfb9Dt7nPVQa9TB9TwMxhsen298xkVc1spc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YiZTXQ27+YMGvRPDsLbS/vzn1rXk5hFc40hjuD9a2oZt0IzSJIw+2YVoKcxVk3DYlGKv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2EpwTIqOPkVZ24SkwI3+WI1nudwNX5eYzVBe9ZMCFT5YIpeqU1+pFTJHxj2q0UiS2bGa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7T+NX42ypFaRJYhTODTVT94RU8YzGTULNtlBq1uQthI18ovXBeO7vzWVM/dNeguMk15p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aiotCoblK25ERHoKnmVmkb6U3T4x9mjb0rTjhDo57gVyHSVtGUKHz61ZuSN4NZmnSnzp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aAJrWbDnmteznySM1zVtL+8NbemNuatEZs04Jf3pGa0IjnNZUZ2zNWlbnJFaoxZKV4ql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G4HNUOJWuUzCfpTdEO1vxqzOn7rHtVXSvllx70o7jkbs4w34VWJ+Uircw5z7VRDYJreW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WeTh1rQvDy1ZsjYYGuW5siQj5zUiyAMKredktUYkJOaLlGsGDrxUMvEEn0plu/y5zUVx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DZJpkeQWBp8820gCmK3znPcVky0Z10SS2KpQKTNg1qywghsetNSy2urEUkaElvH5amob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xVUjMx+lUSPt8A9e9a1m+3NYivtf8a07d6ANaOQmvnz9qWBLXxJ4F1JgcJd7Cw/3gR/W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f2s7Xd4I0i9IybbUEJPoCDSIaPa70iXRJT/eiz+lfJPjmPbdSn3Ir6k8NXqav4Gs50OV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V8u+POGlP8A00NKexUTz+aQ8isuYEE4q5c3IDHiqbyhwa4mdCMq/lKRsa5qS+ZiwJro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EylWasmB6l+zURL8ZNEwf7/8q+/vMMMvH94V+e/7MBKfGfQs92cfpX6EswaQV34Z+6c8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lUQ2S1WrgDzWqmOC1bkIC3Wvkb9rPVftXjWys1ORbWq5HuWJ/livrUnk18O/G3Uv7c+K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wfQAYrnrbG9Hc4iz12bTnDRMVI9KsWOryXMkjs2SzZJrX034cQXqZk1WF/M7QsGK+zDt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BP50VzPLMP4S3y/lXEdRY0W4Dr8xrXluAo4OaseH9AsJ4VcFgDXQx6PoyDEjZ9iaoyse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9aveHLxEtc969CTSPDCfvJrBH9/LDZ/Gt+zuPCdmvGmy5H/PNIwtBNjzpL1nXjmohqUg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lc16bD4z0mO3lSTS2kmP3ZPMUBfw28/nXl3jP4n+LtNunGm3jWdrnChI1Y4+pqkFjSg0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29nz/AM84WNc34w8I/EOd4xpWm3cMHyvM8mE2Ln3NTab43+JuriPbr19DCw4KvsH6VtQ3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er3d5LgkvJOxB/Wgdjl59Yl0+38q7l8m6jbY/wDvV6RfXPn+DLGTf5m+Etu9csa8H1Wc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9x5r0ODVpBodrZ5+VEYY/Gs+YEjkriPzLlgOpNVZ18o+X2q00uy4d/XoKpTPvkbJ5NZH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4I2bxzG5P+rlfA/CuFg8KO2i/bluBMv+zXr/AIBMVta6ZgbAF3kfWkM9YgkJAr5B+KN9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FGw+0H73n+v+z8tfXdidwH1r4q+IR/4udro8vyv9Lff5afxZOehrZIR3ei3U01hIZUVG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OvoH4H2uyBG9Bmvmvw6V/s6TaWIwv3g4/8AQjX098EwRZr/ALlUZTPTfFMKXHhK9jkG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IeJh9os/Ki/1ruqJ/d217X4qkdtDW0iAZ52ztLYzj/8AXXlXiG2/s/xFpcP/AC03xu/+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Y0pbnW3OrQWmjJYpj7iL09Ky7a5SX5MD65qPVZ4v7YKAA4dhnORxUkO0TZVVBJ64rgOw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u3dUX/LVqZu+ZhTuKwKd7NnmoXOw9KXf5Zamht/WmIjI3q1RBdoqYcBqjPIoAaehqJh1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JoAh+zgtuJqO4jG3INSTEshAqkrvuKGgB1tGhlYtzTpQiMD1pInWEnceDUKPGbk7uV7U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Wxo237SvuaxxHDvyPStjQiGlK55AyKaEb124yAcVnQSFpXXjAPWr1yQSGxyRWbbkR3Dr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9ZyCOFnGN2OtZ6XD3s7bgMKalicYaPB4FLaQogZ8ck0xFlwsjIOwFWAdheqhkWNySM+l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GVoMxcmqegQXS2plvOJnf7noK2cDaRTMfuqAI5W5qFzUhpjjigBY2+U05Oc1GvepoVz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tAOc1HI3JqQExUTLShqG6ZoAbGPmPtV61QEEmqdoC0jZrRgXajUAVZ4wwJ5+8KsQAFWw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FWoIcK5oArrnJxVhOkv0qo8kkTHy1B+tTw5EB3H5moAi88DjFVZMEntmpZE61HOpDR+5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3p6BIVHTjNLqVvBLZytcS+VAvzl/4eKW1P74em2q3iC3ku9JubWOIs8qlcI+3b75r30k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JpFibO1t7iEPIN8CK/3+9ZGr+KPCmn+bLd3cfmybkkj3tuTsQRV6LTtWS6sGMNp5dtFg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TFcH46+EeqeKrlrjdHEWcSGMS/uk+b/vr/x2mI1rfW/ANvPNFFCn+3+7O1vf/vnNW4PF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g037bHbff2Q79nvzXPD4Uaol5cXCw6fHHJGwSSGcmTcQR/zzq/oPwde30+5gvbiORJNp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tAEut+NfC/hry7u40BhdXH3IzaqrOv8Ae+atC38e6D9vmtItKXzo/n/dpH973qtrHwgs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oo3X/R97bdv91a0JfA8L3YnOp3EsSbf3dxO8vzf7xNAFHxB8SYvB+n+bd6K8MP8AB5ci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xhuNU0u2vrbSFQzljiS4Zmfa2Pl/d81reKfAUHjCOW2vNTFuruvCbd20fw81V0v4f6TZ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L74s+Wuxs/eoAzP+Ft6ne+KbvSbXTVEUbs8cm7czqBz/ACqpqHxg1W3t5poYraWH5fkk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F/u106eCPD+na3cavcak4nkEgdZJwqndnd/On23hnwlp9tNpP21fJvNs7xyXO7e39/NA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8Pm7lS3sJd/+s2GdGX/gTL81Nvfij4iutb0u1tHeRbnyvuWyjPOW67hXoVn4P0H/AI9L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Q35q1Wb7wt4b8NBNYvRP5sTo8dy7zTFG/hagDb1zUodO0K7uZZlRljwxCfdNeYeJ/GG3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X99Gn2hRsZMtnau7/Z+X5q6rWPiD4Z023PmvPc/aP+WZt2DH67zVe28ReFrjyYfsMZJ2o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NAHCXHiDVtP0+KWbW73yfvvJJdp86+37tWrG8e6xetrWkafFqV3MZEjk8vP/AI9kda9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9veTS6NP5Nv/AMtP7Mba/wA3HVf71Qal8U9FsNPmu7mxuooYn2R+da+VvY5+7uoA7HSN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PHbCI/vWzmvGY9Ju5Dr96sty12waNEkheJtu75WjbuGWvRPDnxOsta8K/wButayWNu0/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y1j+MfjdbaHrEemxWP2gybf327YvPsPmoA8v8M+GNWsbK+E9jeLPcNvOy3JLr+K1tah4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rPT7jzo0V3jjtfK2N+K7a7qL4rhtQmhg0/zbTYzpcRkxrx9fvf8AAabp3xiuLnT5pvsV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kVXb0+7VJkWLdrZyaYukWqaTfXKW+7fIsAX/AMdArl9X+G+qa34pk1uNHQqWfy3i2H/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D4salbeH5tQ26d9/Z/o7yN+OCq1k6h8Y9Xt9Gillt7XzZHZ05+V16f3v71PmCxDp3gPU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9gl+b7xVl/Ou78I+Gn0ZriVbWSNkGIlmOc15t4g+NesacIooUg83Z8/lruWvTTr+rW9x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irPdfPs2N/nNNMVjM+Jnhe+8YaZaWiRRSYl3PG5wK5LTvg7qVvbWlpNt++2/96FTdu/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HxdrNzdGdlk+z72ePagA2j+9n5ql8FeMNR1LXr5NSJhtQVMfA9P/AIpaaCxd1j4D3OlX3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jP8Ax7MOtekfDT4lHS3j0zxHavplyh2+Y4+Q/jWtL4r07SLkC8uFWQjdtHWrEGq6D44c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nHP51wRjdXNpS0PQbbUYNRZnt5opYj/FGciuK+JvhrTNQWCe4t4ZucEkVxniT4ea/wCE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qpG42k5yp9q53Wvi74rtLL7Nr3hlnki5MsCkg+9Z1neNgpT1K2s/BBRFJJpN08bvztPF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m0jQ5U1CO4ubeNMRu53p+teyad+0TobBFuLeeDI5JGapfFX4s+Ftc+HWpQfaHFw6/uUZ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dJXR8H6xICXGMn3rj7lnSZtw49q7WbS5rq5McGZiaD8ObmaTfct5I610GKWp51cSlHJK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3fh3lsujVzXjDw8mkxLtbcPWrPw1ugWubVhwRkVjszZ7H1H8LrsXOkxjPpXbX1sZFOK8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tiSSrcV7RbIJI9xOciumDuc9jjvEunFfJlTtwaydR0/7fp7Rseorsdctd0LDP0rmDbys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xZ53aR/2ZeyKGwymvXPDeoedpsbMfmIrkvGfgU6JaR6g5JMoycU/wh4ihe38gcuvas07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6VO3crXzhfSs77TnCmvpnxQw1DTJDjjbXzfqsYW7nQDoxqjuu/YGxoFy0sYyc10SgVy3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b/DfXngQ/YW2N/Flao+eqz5TmFwMH0rN8c2/nWMU4HQc16TB8JdelHy2bH3LLXL+OvD9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u2eL7w9KxqLQ9XLa3O5L0PJXuAFIqjJNuJoJJ4qMriuU+npjGWhDinEcU2pNi9FJxT2b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oMyOcE19w/Ay5Fx4NsnHQoK+ITzX2B+y3f8A9peD44ieYmK4+nH+Fd2Fl7zR5GYRvTue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RGVARWAyZlGK6bRzsVa9U+YIGh2zjeMHNajQBIcjpVbVFDzKw4q4wLWP4UzFGS8hdzgZ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VDcLG7D3rUs/3hyOBWZqi/AOKtZ+SqqcEipg3ynFAiOQ/Iao/wARq0TnNQFPmNICof8A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VjFiU1agHyUkNEZTBq3B91jUW0HdUkTbYWraJD2LNvzC1QTJlgaWyl3Kwqfy9ytWqJRA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JM39413mzrXM+NLXEKH+9UVFoOG5zGlw5tACe+a1rGEGV1J+8Kx9GOElDH7pxXQ6U0H2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Os5VP3F7KOnNXZzugzVC/wDl1GTHc1fkT/RKkDNE/lzcVv6VPlhzXLSH99mt3QXLzAVS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MZrVtTwKw7k4u62bPoK3Rgy7nDYqldHD4q2fv1QvG/e1bHElc7k/CqGnti4Iz3q0j5B+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PepjuVI6eXlfwrMZsFvatRuU/Csa4bbvrWWxiitctkMayppPer8j5iaseSThvauO5s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qsMu5TUsDbkP1oNSyZdi1Vll96fcHAAqlM3GaAI3dWkOe1OjIaQ1TlbY6ZP3jVpV2kkU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5rQ0YG4Lo33cVjO3mF2963fDnIkJ9KaIKsqBJzGemaisIT/a6Lg7c9a3ZNPSX5gPmzVy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8d62USeY5LWbYw37ADAZutSmBo2GOlbWvxoFTIG7PWq/lo8XvRYd9CCFjt5riPj1pK61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BZxx/dbNduqYz7VQ8S6cus+G9UsWG4T27pg98iosWjnPgdffb/hhYR5yYojEa8C+IIDX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/j1etfs3XxOg6hYZyIJDx+OK8n+IEZTWr4HvKx/Ws57CR5xe23JqgYdqmuhuowc/59az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qOZvz8rCuXvF+Y11GpLt31yl9LtJrFmiPRf2bGC/GTw5/wBdWH/jtfoQQN1fnh+zoxHx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/Q1+he75sV0UHaJg9yOcfvDWc33m+taEx+c/Ss6Q8v9a6SCpezGFZSD91C1fBXiG7/t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yM2a+3PG+of2b4V1i7JwYrZyD74NfCWnuZ7+/nJzukxWFXY2pbnW+GU8p5SvVqp+ONUN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Ftisa5Pxjcf2jrKxZ4Fch30Y856V4fu1Fguz0qwC80pzUHhy0V7BTHyMVoLA0TnNUczV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/wAmKR3+SliTelAiW3WrEVork5FQQrhqvqdgoBFiGL7OVA6YrmvGEph0+du1dBf3q2Vl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/irXRqGlGVT+7NZmljzxvvp9a9G+z+RpdlIOskHzV5zGf9JQH1r0LTL1Lqeyss5Ai3P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c7LCxuCSMLmsrUDsuGxXR6lcJI77B3NcvcvmRiaZaNTw7q8lirRMxe2l+Vk7r7rXuWgL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FfOdvPj/AL7WvT7Lxf8AZ7qKISN5qgbvloRZ71ZamIYGPPFfF/jCZbnx/rM2Y9xvZCzK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vp3ibzoMl85FfKOq30d34l1GeXkyXDt87hu59ea2iYHovhdwtq656sv/ACzVf5V9b/By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jPw5d7fLUcAsvRgK+z/hDJ/xJs99vrVFHX6+L+V/3dtFNbRr5iuv+tjPqK8y14XVx4ht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fxdf/r17MOgrzLxt5Q8cxEf67Gx4Pw+9WNTY2p7mZ52bgjrh/v8A96tASYfis+VNly8Y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KZ+lcR1FyNmUbic5oChX3k5z2qFpIg5VmIPaqds13JctvXEI6GlYDQcK+cUgjCrSiMr2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HvA3VBncetOC53VF0JoAl48s1Tdzk0/zcAiox3zVACEkmgwjdmnrjrTTICx5oAqSwj5q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KtVRxh6AJ4MFfet7RFRZCeM4rnIJACQSOtbumzopPTpVpAabzfvXYnI9KrxsGnB9KieT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zSRBuPKXh4NLAMgA1nx3G5NorRgbMOe4rRAB2M7KexqxvHbsKpPG2Se+atbGAH0qiXsW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SwOabH90UBwM0EDGSmEYqUnINRE0AIB1qeI7RTYgDT8qKAFXqTUbjJNPzxkUh61IFdht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5UyRT1TaMUALawlGyTWhGEYGqcQUPjdmrYCoKoCs0Zefg9KnlmdVx6VGq7ZM5p7gHPOa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dSiimwoEyRzSu+/NBQ0jNRf6y4h9AaLm4FtbPKedvYdTTbVi98q9gM1pS+NGc9jZtzyT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iK1h85IrR4Wd/kH3vf5uK1k+TNZf2jT7i/u/3XmzW/8Arvkr2kzg6swL/wAT6lbaLdNC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SRw/cjLY3H/Z/wBqufHiXxEreIprjWFNvZiNFiR48Anj0z1rr7nxDpVhpX2hLHbA9o8s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dx4rnLj4j+F7e3il/sxfJuHaFJPJTc/fnmqGYdnr2rtp9rLFqlyssrt96cSbPY7v/sa0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opfEM3m7Gfy98Cq/+z/q92f+BVNcfFnw9ZTxafbaa8v2ja7+XAg2N7irun/FHSb/AM6W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yHy1bcP50AebPc+ILvSNVlglvIriRtoDbcyr6ou7+VM8PW+of2Pa2l3FeSy72d/LSdm5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F9be1SWPT/3jjKrMQoPtuVWpifGF28TxaINILSyOuyRrnO1sc9V9aAOZv9P1a41iaGGK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J/vbf4X+792sXRvCOuf6Z/xKbjEj/vJLi0ZZdv4/e/3Vr1C78Za5ZW95dzWVpDDHJs8u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trFHxTvP7Fiu/7IbzbidYEkjmVlRt38QJWgC1puhS22iWtu/h+5vppJ/wB5IYl+T/gL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y3usvqRtZYixYgSrgovZeOlbFv4oki1K10+6VIZvsX2mePO5Ub+7/AOzVx0vxD16OTVJC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hv4vvD5aANrwT4JutG1mbUJo5f8AUts3su3cf7u1v/Qq6Lxbolx4k0lLSSQxQZTzo0cr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z8VfE1to3mw3UHmyTsnmY3Ntx/ubfSvZvBV7dXXhnTm1J1kvJIld8d+aAOF8V/CC71m8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dsf+kurNt+tJa/CbVIr2WSS53Qtx5sc8kDJ8v3cL/DXMn4leIpfHt9aQXEzW0DyKtsyq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q5/wkviTTtPmhlvG86SfYksdym3733VzD/7NQB1Fr8LM280LxaYfu/vESTdw38WW5Wo9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9jIsLU7/ADN9tnGf919wrmdY8X6rp9vF5upyTSyf66OOaKJk/Ef/ABP41U1jWdVuNQ0+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d/8AxMWVejfxBWx/wKgD0PQfAl9oGi2en2+pWwitnyii1ZmYk/8AXRag1T4LrrviSHVd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+yKBkR/+Alq8qtLvUpvFZMt1dHbKT/rG2v7Vu+HdP8TW9xq93Ld/udmyCT7U0q7v7rfd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LpVwcXTeZhNi7Ttx/OshfhppNvb/ALrUHEW/5PnHyc9q4vWLfVrjRvJ/1v2h1k/0eBmX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vu1m3Fvd/wBjRQ+VJ99neP7E6qjfUfN/wGgD0bUvAmg3ttFa6hqTXEQ+4LueMfl8q1IP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59z5Uf8AqcXP3F9K5e28LzH/AJbSeb8qQeWny7foVbZXpzX32S0cCGSWWKgDgp/Dfgr7f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632p5klyu5GC9fbpV+CPwS1xNLBq8bS7N8mNTMny/QN71j3/w9jhtr6+tTcyXkkTFIy/y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K+H+sWel3M0mmOJ5TtT93ubb3/iX0/ioA9Nn1Pwfb293NNfr5WxUk8x3+7/DxTfB1r4Q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LqG3m+ZFeT5G/h+9/D8v+796vKJfAHi3UvD32T+y5ll89XfNuo/Pc33a9J+Efh+fwXoV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pkdu/wDsrVIDs38Mf8JTdJcPckFflIrutG8IweG9Pa5hZpHUcmuK8J3bWF7Mm8uvXnpX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ljHzA9u1cFGd42KlHQnl1Vri0tpQFxjBxWpZeReq4fy2UjGGUGuclSVLFiUVURuqVb0K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qlHS4qMdTl7nwPomqb11DTYJ2z/dryz41/DTw/pvh3ztN0+K2mBwTivcdZiNlqsqKSEJ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7T7Lfw+ZETmvM6np9D82BqMXhi4l/deddSbtn8Py+lVdX+J9z9n8r7EB7+ZXt37Unw7g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fZ7d4S4x92vmnXLb92eMEda6IanM5WMTxBrs+rr83yqO1R+D7/8As7VFYtw/BFZzREsy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do/91s1MtDRan0B8MdaSy8QSgj5Xr6R0W7juY4wOAR1r448J6p5WvQFmwDjpX1v4OdG0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lJmbRs3mnwXEbq7d+tcte2i6dLK6OGA6V0t7OE8zHKmuK1m5jjjlDPw1byWhCZkfEnxF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cxKvYZxXiuh+J9Qg1EyCMxc8givo3wXqenXFtcW90RLGF6MK8j8W2FoNbmNqqrEW4xXI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q0F3oJXILlcV4Z4jtRBq8q4+8c16bo9nItsOeAK4nx7aiDUY5MdeKq50RV6TRjeHTt1E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q/heylM3lkxqT9cV8d+HNP8AOvhL2r6h+F10X8IPCDkxHFEZHyOPbVmjsZrWaAcXZrx3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Y7mnhwGPc+tejG7nI5lYj3rkPiLbC80eKZuZVdk/Oqlqispm1iUfIjJ5czqexxTZRnpW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3K9BvOKzs5rjP0imRmm0896jIzUmxKh61KD1qulTL3oM2P3V9OfsearGYNQsmPzxyFgP9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fMNe0/staibPxjPEG2iRVP1xkf1rqwztM8zGJumz7NZlMnFbulyARgmuZiyHPeuj0uP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8oWdW+ZFcVf06T7RYMvfFUr5fNszt7VJ4elzG6d6sxRhTIYblgema27I7Y1NQapaCN2c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Ss2ao0w3zfWpo+QaqK3K/SrkPSkIi2fMaPK5qfYN1PZBigCi8XzmkVdqN7VYIy9MKjD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u3VLGN0RFVLf+KrtnjnNaxJewaemJiDWpEgywrOgO27YCrsMv70itkQtiFxh2Fc/4vHm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M7CsbX4vMgc+lKpsOG5wVv8AJcyL+NWnbDKfWqp4vWI78VLKf3f0rjOwpXQ3XW73rWKZ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NasbZtB9KgDnZFHmN7Va0u7MVwMGqV2+2SSk01t9ytZp6iO7uLN7mCOePtjdWlaMp4HY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0xtzvUVjeS9tfSRZ4Fd0VZHO9TRJ5JrMu2y2a0f+WJNZdzzQVEdDJyao2L41Nh71Ygzz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9aiO45bHYo2YvwrC1F9pYe9bcX+r/Cud1Vv3zCtJbGSK+/KkVjSN8kvsa1N2PyrIkOfO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tJCVNXbXp+NZ9kMswrRth8hPvTNSW5Gc/Ss5mDRNz0rQujtTJrJDHY9AFK+y7RY/hOa1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yvl/pWjaTfLg1FwMy/uksmJc/JuwW7VoeF9VJnmywaJTjIrD8btFZ6DeTMdpClgT0yK8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8QeIdZhlJFsu0hs8VKlqVyn0jp+qQ3ErIoyRWgZRvKoecVyvhRleSXP3sV1UUKeaTnnFd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XrcRm8sZ+Yc1SQhEIPXFas0PnXDAHkCq82nOY2IGTRYaM5JOSKV4yR7GoFUrJirsp2x1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hv4t+JNHZtys0uE992RXBfEQ41y+/wCup/nXZeP3Pgv476VrX3LXUEQyEcDP3G/9Briv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yE/rWUtho4m6kG01iz3H3quTTbgayphkMa42aoxNSl3b64/VGIbNdTqBwzVy2rdDWLNE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Xa8M/8AX2tfoqTmb2zX5w/s/wDy/FXw0f8Ap7Wv0V84hvxrror3TF7kkx/eH6VmyN8z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7VnP95vrW3QzPOfj1qf9mfDu95w07CMe9fG+i/6uc+shr6a/av1UW+l6TZA/6wlyK+e7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Rhgquf8AgQzXDNmkDX0lvLtZG7AVwF0ktzq002DtDda77SU820nT0Fc5cBIJvJx8zt1r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Uel+DEMOkqD1JzWvdDER+tZ+kKIbGED+4DWjdf6r8K2RyS3ZnSt8tEM5C4pknNOhTg0El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nFUYeM1IzcUAU/Hd79l8MzDP3uK4S7In8LRf7v8A49XReP4LrVdGSK1Uu6vkr6iuYWOS3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KD0qWjRHM5xcp9a7bSbX+z7C81Fh890ixJ9K4i3ia81u1tU480/e9K728mUPHZJ9yFRn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fPdn+UZwCKjs/A+ta83mWsO9GG4HpV67JitJ8HA2k19HfCbRLZfBmm3LxBnkh5JoLPnv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xhoce7//AFq7Xwt+zB4xk1ATSatocUL/AMLzSF//AEXX0Rbwx6V/Z/2fRZLkXk3ku9uh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71dLjt8Yi2gdsU7AeO6X+yd4nlgwviPRQ2PlUtJ/8RXz/wCLP2OfHnhfVbhbfU9D1By5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/wDLRPavuqfi2/dfuq4HWLgHULjc24lOvrUOfKNRufIFp8EvGGjyI97a20oVgfMS7U/y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NnaG3uraRLiIKG2x5Xml1f8A48X+tdN4d0mKwiVkHD7WY1MZvcpwsehW08U4rhfGtnar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JPkz/s49K7m0CeWu0V5Z4qu0l8dOXOZElID+nFavWIo6SsVpW8iZ02jC9KlglS6iIZQG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nHU0+2iCbmwADXCdCIxF8+KuAbVxTIUBn9qdcMBIQKosWSQbTVGaTANWWOVqlcttBqSS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OaZHJgmnpIAx4oAZJ96nEDbTZHBYmo0cs2O1UA9m2IayzdMJiK0ZF6iqTQgOTQA43Owd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U8g+UgVh3nm7ztoAtmaVjlelaumTSHlq5/T55XLKa6zTNOdrXeam4FmS5LQlfWizTcp6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5ArVtYVRCcc1aIH2cMgXd2rRgYKMMajjwYwAakiUFsVqgLHnRB+TU3mKQPQ1nyYZ9uOl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Sy+gUw8feqLZgnNSQqDGWFDLktQQR5FRsM1J5Zpwi4oAiQkZprEmnsCvakU7hQAqNkYp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JCNzVIE5XOKdIowKAeo9Kc65joAbDAobcDmrXmnpt6VUs9wJHWrQaRSRjiqAi80M+CMU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m2XkU8x5GcUAJbSbEbNCHczU+KHccVIYRFzmgoqCHfGyyDIqXT41W5mIHZalIBFNsFy8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XkY1XoXvWuZm8P3DXeoyw3UcJufve9dJ615Jra+IPsOuTRRSf69kTy5mZU9V2mvUWhxI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rGnxRf2jF+7+RP3e3Y3+8PmrGuPg9BNZQQm8XyIZTOv7vuwx1+9Xmtx/bf2fRbSWWTzZ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l/vflXo2oeH7u3/tCW0/54qiSfN5qN/eH51SGTS/CXTptQi1BrtT5e1NmD8+Fxzmrdh8L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/wCs278Ku3bzjFcn5WqjTzF9iu7sSPsm/cbu33h/FSp4Y1aHUDdyWt1NFsXyQQx2sP4j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3Svs8UX9pLLLbv/AM8omb73+NSx+A9DF0l7JqxM6nIlSRAd34V5p4e+Huu2Vxq0v2S6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Lb/mz+HStS38CalcW9rFNpNz+7dnfzIlb5v/AB3/ANBoA7y403SLf/RZddmP2jtI8bb/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L4beH7NbXMd3Jz8rurNXm8/ww1q41iKaK0fyo0b+AfJ6V0nwy8I6x4ckc3OmyhJ2UHzZ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/3qAOr1Wx8P6HboL+4FmZeUkd/m6beD9Ky7H/AIQuzuDmaMS/x/NId/8AtH/4qo/id4Jv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ufIXeJMqU3f+hVo33hCaWW2mWSeKe3tvKhMczLvbuG3buKAMz7V8P7nzv31v+7/fP+/Z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r1l8SvBv2c7LtX8p1tflgkP8AwFcrz/wGuTn+E2q3OnTQB7iKaXaJPMuVO/n+8FX2qjZf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Hkil/fb+ZSF9mx3oA78a94O07ys6dLFLJ9z/AIl0m5V/vcLVoeL9FTUP7OfT5lxu5eBR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/wB2uYg+F2rxXdrN5FsfJCjb5x5x/wABrRj8A6k2oXd3dy2rzXEbJy+djf3vuigC3beN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4BhGfy7i0Ven+8u2nW3jHS7K2lu006FIh9/yRCWdf92Pc1Zg+GVz/Z81rC9vF86922v+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WH2T7Vpvk/N5kciMzP8A7rbfloAsXHxjs7YWv/Enl/0jpG58iVP95WO6pLj402sFxHF/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V/nTZPg7Nf8AlTXF3pyyxosaeXbOPl/7+df+A00fBOQX8V3FqVpFNH86f6K3/fX+s/8A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qbib/iWS+T/HJG6ysn1jB+7S+HvjBZax9r/0S/8AKjT/AJ4/f4+u7/x2rlj8MprWK6Sb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MCiVvq33f/HaqW/wkt8zf8TCSWL5f9XAu72yaAMXxN8Zrjw54eOo/wBhTt8+zyzuXb/3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tBtrttMWOafaSDcKvy/8Cq7rHwd0rWdPitLu9n+yxyb08sovzfVa3YPAej2Flp0FysbC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gDjNZ+LV5YXqww6c2JtoTzPm2t9Uqxb/ABU1K48TxadDZx/9/G+73+bbtrYv/AXhq41C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y/6uZfvdB13Va074e2Oi6hDdJcXj3fzOklw/3/7wA4oA6DxBrH9j+HrzUP3fmxweZ/s7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HWqzTTSXrReWyIfMVGWJ8tjdursdU02x1OyuNIvpBPHcfKYi/wA3r92sjU/A/hvTNLlb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7i5ZVRV+6uQy8Z/2qpAdZoWpafZpNFNPGM/wgc10WjeK9H04OomPPYCvDdcvHt5zIgYc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HYqqS9PvBa8GMpRR6yoxfU+jZ/FWnXWm3IinySPu4qr4f1G28iJmlIIPTHvXiHhi7u57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u7tre5iIAWUAd629rJocaEInpesX9tebfJclx1p2mS7kO5uc1x+hwzpcs0hYhh3NdJaM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vIpxR45+1noAu9HttQAzsRoya+GdZjyJRX6UfGPRhrngG9XbueNd4/rX52eJ7H7Lezxn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ejPNZ08qVhilibAPrVrUY9szcVSQHefSlMuL0Nzw9ctFqcD+jDrX2R4FvWu/D0OCD8o6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WHBBr6x+CF6b3RFQtnAopPUGdpdWdyUL7/lrnNWtY5kKu3IrursbrEgD5q828RTzWk5G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zKit2tnn2ngjtXIXsDtcsWOBnrXe6dGbu3ZivNY3iKwAjASPDe1cjR1RZ0XhMqsTy8YK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siSqM7TXUeHblksvJ/iFUvFtj52lTFuSBmkdFF3Ticj4UCm1OOua9q+EN9j7Zbk4z2rw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ga9Z+HVyYtbKKcb6EfNY2neL8j1kwIhxjIrA8cWKyaDMyLypzVpNQu0aZdm4qeOKqXtx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BQ9qtvQ83BT5K0WfKHxAtfL1ZjjG4Zrl0IxivQfihakXsEgHYqa8/wTuAHSuRs/V6SX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eRxTDWRYo6U6owcU4H0oMxSea9C+COrf2b44tOcByBXnlanhDUTp/irT5QcbZR/Ot6U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j9F9MfzEDZznBrp9LJ2GuP8ACUwu9GtZh/EgNdhpo2pXvx1R8ZPSTRc5PmDPGP8AGo9F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Le4qDTW2XZHvWkTnZd1tf3QPvVTT+r/Sr2t82eao6eQevcVnIuOxfTIIq5G/AqsV4qaH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e4+Q0iEAU5juQ1ogKBl2u1IMyIxFNaPMjVGJfJjYVIFeN2Eu09KsrKFnC5qrcuEAcU2E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tJQl6xPpS7yLhj71TkfZeDHQ1ak4jLCtUA5ci6c9qraqm+xmNWsfMG9VBqG6G+xlonsE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gPrU8jA5rNuWaPUpc/3quu/yZriudRWn3dqvQSEx4PpVB2JWrNmd3FTcZk6vs8xth571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a7+VFXtd8K5topbc5kkGSKi8DltM1oW0v3zTjH3hNrlZ6nEfKGwdAK53VZAuosB1wK30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rfrU4zwvFd89IHJT1NZH3Rj6VRlGQatW7Axj6VXcfermNiGEcGqFwnl3/pnFaEfB/GqO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A6a2mDQZ9q5vUJN05PvWzaErbc+lYl6mFZverk9CEiCRuM1nJET5xq6TmDNUklwJB61x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mNbNnafuiTWXZoclu1bkTfugoqyzM1ZtqKvvWUrYEw9q1dWTOz61iy8SyKPSgCm7Yerk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NWIZAw4rJl2OM/aJ1r+zvAMix/626IjArzX9mbTLrTrW+jlG1ZJK9u8UeE7LxhaQwX+S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XhVfD+oyLEALZ5Rt+lZrcb2PSvDcIiEjGt6KcZOBmsfSELQPgYrRgzChJr0aexyPckgk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uApwaz4mEspNWWkWKM962YjBv4vJunA6ZyKekhkTFO1JxK5Iqojle9c1zRHkv7SmnofD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jBYf3TyP1B/OvHden/tG3juT/rCnNfT3xF8NJ4w8FatpXG+eE+WT2ccqfzFfI+g3j3ej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SA9QRxUPYpGXdRqkZFZE7qkbCt+5jWTPNYd/EoYiuKW5qjl9QUlie1czq3euy1EosZ71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FmiOp+CU/wBm+JfhuT0vEr9F2YHH1r84fhGP+K+8Of8AX5H/ADr9FkJ4z612UfhMXuW2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Umk21bEfL/7S8n9rfEjSNLU7kIihI/3m5rhPivClv8QtURGBCiMAemFrr/Ft7/wk37UN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o2302Lu/pVP9qLwRPofiz/hJ7Zz9k1JVjnUfwzL/APFLXFNBE5LSP+PabFc1OPtF/F/1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UZRcSAH3oF9LG4dWO4HOaxO2DPWLS5EaKN3QCrMupr0LV5fa+Jrlmwzmrn9tSSN941YH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F9GP4hXn/wDasv8AeNA1WY/xGouSdPqvij7BLlT8lW9J1030LOW69K4e8P2uLaevrU1p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npS5yuVHczXSRoSx4riPGOuRIIyCfKf7v96p/t8kifMxP41h65AuoRKDjzIjv/CqTuJa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xLf/APLby2SHPv3rodCMj2vmynMjDJJrhLjWRqGvw+V/qY/k/wB73ru7FvIhFUMXVm2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PAFxrYuvCMUMX/FPSaf+/P8A007V88avOHtJ+f4DX1h4GlXTvBeilhkLbJ/KpQHS/Cz+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jn+zxqTJp/mf88ef0r0OXzmudb8vd5Xk/uMf3sdq4/Tdfiht96gs458tDkirumeIr2bx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2/v/ALsVaAby6bdt4XgAG2dI+9cNDY3U98WuFywBFexTOh02QnghcVwEsi22p4JByGrm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q6UlxOy78DPSuwgtY4lWMAHaFHFZOmeFl1TV5LnzclT/AKr1resLcGWSKPnGKygjSTsb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2IilicdABXhmnaudb8UXdy0YaFN+Ppng17l4jkgsPDmol5WjH2Z84/3a8C+Fbx3Vlrsx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eTXRJ2iTBXZ2GmjzLLLdaUREqQBUUcnlRhR0rTtNhgJNcZuU0Ty+TUDR7mYk1oSKrLxV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YFQXSK+anVArmqs/JODQBUEYzTSQGIqYuq8d6iKD5moAiYgk4qKM7QfWlQkO2aQtyRiq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T5zmrOCF4quHw5zQABME1nXEAeU8VotJiqrNl+KAK1va7GJxXbWI26avHauahXPausto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Phj/AH1aIi44qpjbLmtCA7qpEsktoSyk+lPxg8URTBAwodsdO9aCIYnBnIzV1VG6qUFv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1UZFyA4Sh8nNPt4xtOae+0A0AQwkqduc1MynoDTrWMKhdhSNKGJxQBXmOBg9agCtjipW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B1wCBQBAkfy1LGAppVA2Gmsdqk1ID4zmQirOPkNZ8EvzmrgkyKAH2yYJq2xG2orccVJI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L5qQ4C4qJWyxpzcqaAFGFK80+RQ0T9zTItrAe1SO4UEU+gEOAgH0qWyA+zH1JpkpBjb6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rtwxzVCO/vfsFnNP5bS7FztHesP/AISCW4t9LmiiTy7za7/P9xcfe966K6tEu7eSBywR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wbYLcRSl528uPyUjMrbdp/8A1V6BgcNrHxY+wXEUUUNvLFv2f6xvlX1xtptv8XJZtUuL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gntXVyfDHSppS7B8+7bqS1+Fmh2080nku/mKFwWwBQtAPNT+0PqaaTf3g0u2YW8wiQEs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b4vajd3OkWwtrSOa7UOYmDNwT6it0fBDwy1qbdbWWOMyeYwV85Oc963LX4Y6Cs8En2Jm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GC/UU7iNbxHqC6N4enu4vvDG35c8150nxL1KPS4518n99OyHz4mxt+X+7/wKvVm0uOew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LGs+PwPo8USJ9ggZUOVDrvwfUZpjPOm+JGpSeMYNJhlteVUTxhfldf4vmavSNf1n+yPD8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8gf+JqrnwTovnmb7BD5v9/aK0rmzt3tBE4DIOzc0AeMeI/iV4k03SNNaOWGO8uY/33kw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3Rqpn4g+JpNchtnu2VRCrsDAvOfpXrtxoen3wxLaxSx+hQUy38LWC/vYrOKLGNnyfMlAH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wNW/0u4lMUe9I9qqu7d/e21WtvG/ii30+KX+05JZfO3od/zbf7v3a9wPhaxO7/Rkbed8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vhvShB5Z0y0x/wBcF/woEeL23izxL9otfOmvTFvX/ln/ABH0rTGr+J7m4vNQu/tsMMcL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P23E7tw/75r16HQNMYAGxtztIK/uxwR0IqyNPt0DIsShGXYy44I9KAPl/TfF/iULq13N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7/bEm7ndXSaP4g1y4trNv7WYXhbfkTSJt2/8CZf4f4q97j0uxhHyWkI/7ZinwxwPn9yv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MWXTdIto7y5lup7jMnmyYLf+OrXl+r+ILvUPGF3/AKXL5W9tkcczx7Mfd4DV7YF5UYAC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/gosB8yaLBqTavqEiSOf3DIkcryBnbj1/iq9f6fqv/CP3fnRXHnb/kkjTzPl/wB75W/8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DhcVY8tf7o/KkM+ZtOtrs+H4oYftnneczv8AZ0dW27q1dQ0M3ogxp9zndvf9z+8Vf+BV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lUZVcH5RQB8zax4P1bWPEGnxf2fJd2ke15/L3L8u7/2auz0XwfFceKZpodP/AHPkN9ik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3ONyV7EUXP3RT1UBelAHjnw/8CXuha3fX19aWdvH5j+WbebcAeveNT/49XQfESC51vwx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SzKzxKM4QZzmu8kHBqpFB8xqkByscKTwEOoPPerltZqMYC7cdMVnadKyqc5z71qw8YYs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o07e1ijjV0Qbge1btmzywk4/DNY1jIrRODV7S5zHMRkkGs5aG8JNm5Z7lxxjFXopSGPN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ODWJ0Gjf2/8Aaeg6jbYyXiKgfhX5x/EfTJLDxBfQyKV8uUr+pr9JNJkHOeQTg18UftP+H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GoUSvvrpou5yVUfMeoxkSMSKysN5nFbmuKy5IrKtlMnbnNazMYPQlWM+WSOtfQv7Oups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rOy34BHFerfBqUWetLEDjJFZQ0ZufULWIeUANxXE+N7QwXf3crjrXdh1b7h5rE8U23m2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CPPrJmR9qdDVrULEyBSRnipreyVWJXrViV/LAD1g0bxdjh7Cb7HrLxNwK0vEEbTadPxw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X0dwvf0rciC32iue+2sjej8R5F4YZYNRmUnGDXpHhPUUsdftWz1NeXXAbT/EEyDjJrp9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9KDy8ZHWSPqIJBKwKEZdc1TJXLKcEnK1l6fMEsbS5ZztKD9RTpNUgSYkNnvVLY+RoytO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ykd0cYaKY15GJNik9zXvXxcgSY3xA+V1314AV2kknvXLLc/XcHU56KYueDUZqQYIqNhj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abSdjQZksZyTTI5DBeRS/wBxwc/jRE3BonH7skdaaeoW91n6HfBq/Gp+BtOlzn5AK9Ht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zqv2/wABRITkxgCva4Hw1fSUXeJ8PiI8tRo0mb3qC3Oy6Y1IWyoqMDaWPetkcTNO/wD3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NgqK2IxvsWB/u1j6eP3v0NZSNIbG2MFc0+IjtUecRnmktmJJqEIthutSwHdxTFXIJqS1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rhjWdMuSa09QnitgWlkSJf7zsAP1rl9V8baDZhlfU4Hdf4YW8w/kM0x2NC7U/Y3NM03/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FrRb63misbTVNQeM7WEFk2c/8CxVFfixbWaHOga2ef4oI1/nJWXMXynok/WI960ISJYi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PelwkCXR9WiK+qw//AByrOn/tJeEJJirvqFqn9+W0b+S7quMhcp6sv+qKnqnH4URLuhdD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wfdq+3WYoj6XETxfqy10Ok+JdK1eIS2WoWtwh5DRThga0buiUrHm+tjytVm7fNUxZWhG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vcf71PtGV4F+lcL3OlbELEqlXdNwTzVa5XatWtNwGAPWpW4Hb2caz2URPOAKjOmQR363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9nKcVJLKGj24rriczNGDD4PbFefX7lNYmX/arurNyIq4PxEph16bHfBraq/dSFTNyzcm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0yTdbCpjyzVzI1IFcA1W1Nh50Rp7nDYqrqgJER9DTQHRRAfZRjuKx9SjP2Z61tOPm2af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U5bEo5q3+a0Yd6ohPmetFU8tXX3qi54fFcnU2RDFdbBtHrWxaykkfSsW0hDyhT1JrZkH2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FTXZCpTFZpi3Hf3IrV1FRLAH64rInuxEq59cUAUb1NoNJpyEk1Y1FQDT7CLAzWBRPczL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oWV1b3twFDDcp6VX8WtJa2jSo3zAV4p4C8eX178WE0jkxnOalblPY+p9OiKwnBqeUYhO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OaWaRgCOor0aexyPcktvlJwauQsJFZTzVO1O4nip4flLHPStmIzr2AQORVdk4zU93KJ5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O0XEcsORXxf490seD/ir4g0xV2Wty32u3HbDdf8A2avtaEfJXyT+0rbfZ/EyatEP3tu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N7Fo41owVbFc/dxM0jeldI0ZjUE9CoNY15KgZq4pbmqOR1NgpYGuSv2DFgK67WFVi5rl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R0Hws/c+ONAP/T5F/Ov0WcYAx61+cHw+m8rxZosmel3Gf/Hq/R+QZAremZsFkJJpGn2w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3bhjVK8kZLG6PpEx/wDHTW4j5U+Fd2nin9qHVtRX5kg81h7cY/rXof7VSk+BbE9f9LH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Q7f7f8AEbxZqP3tkZGf9oyV6x+1Kmfh7aH/AKe1/wDQTXJPYmO58iFmU461p6bpEt8u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WzpF5eKmIpAo+lYHYti9D4SuJVLKpVV6kio7XSJXmaJeW9xV+G61QfulnJL9hVN1v7S+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mxb+CbqYc4H41ZTwHdDpgn61Z03S9euUJS6kH41YfT9etWO+8k/OjkM+coDwJfA5IXHs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JzVv7NrIGft8g/4FTGTWR/zEWH40ezD2hAPBE/8AeGK5DxzB/YEDW6nN5cfu4sV2WNV7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k3jfxeXE/n2unpt+0dnY0KNilK5gf8IZNol1pxeWPdJtLx/xLXerYkWW7NSQ+DlGZPN6d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W6k5Iqxo4+8bNvNz/Ca+rPAj311Po9rFbPLbNp8WNv8Aer5ImlL7h2PFfd/7O8YeCG86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U4ObsiXKxs23wv8AEo82WGwX/rnJMqtQ3h3xv4c1axl/4RyS4spEIuGT5zGe2MNXsSzS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rTWnjtQCxPau72CSMfbM8k8LXGoT+AI5tQz9s3tvjk++vzd6xp9O+23IkOchMV6RrUqt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FcHPqMNjnzOZf7n3a86a1sb05DdN0pYklz+ZqXw/g6hN/wABrOtNcuJtRNrc28du+zcr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q1o8nl626+oqEki27lX4uwyS+FbiOMKpycsXxkV5H8HbQ3WkeIGkiMKR3CohU5zjrXq/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lKSNw3EV5x4RkXSfAF3IwERkuZBnOMnjFKp8JdM6BggTAqSN9kDCqtkhmi3mppCPLxXJ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TTHOWyKr+ZkECkWUhTRYCeVcqTnmsxCQ7A1bMpI9qpO2ZDiiwEbxEuSOlMDEZBqVX4YV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ByTTeNue9MDnBzUiIpXOaoBFdqruMsTUxPOBVdzjdmgCJ2GCM0yFWZqRVBJ5qaDFAFu1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2WSD2rlbVD5y/WullbECjPamgKvVqvWpzVEHmrVsecVohFlgsTnI3HHAPSkMvmOAFwcc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bKxmks1R7kD5Q54qHw3d3l1aRPeqi3JHzBOlMzN+BTuq/bpyc1WgHNWoASTVEE8ZHNIU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aE3biDQA4MFQpuNSWNuhYhzxSG0wdwNJsbPBxQBJeJHFkJzVDGCcA1PPGwXJamRAHq1A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hJp9xhUOKjj/ANQc1IFaMFQTVyF+KasY8nNLGMUAaUD4WmTydaSLhail5NUAkWeTU0PK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tH+zkCXtmrsGfsw3H5qAHhtmaRiHANLAglz3pSAoAx3p9AKsrhcjNXIeETHpVe6jGRxU8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Y5qhNuo3VFuo3V6BzkwIFG4VHk0maaQFuGXg1PDIxJqnAQgJJqzBdopINaWMuYsjJ9qC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Xy07MXtB5J6U0x7hyM1GLyMdaVdRiHeizD2gogC9BUiJjNC3aSdKcHB70g9oPUcUuKQE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BgmnUxCDnmn0BcKIflzRQPlrRIB9FJRkDrU2C47bSj61F50Y6mk+0Rf3sfWpH7QlJ4qM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7xPzqI3UX/PVPzoD2hZDrjmkZ+OMVXe+tooyz3ESj3kArB1Dx/oGnsVn1KFD6D5v5Vap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I/E0joGcEnIxTRGG+6RXmuqfG/SLIMLWKa+Yei7B+tcjqfx81Cbctrp0dsOxkfcf0rohg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NMJDef3HcW8xDEVqW7bl+grDt2/eA+1adtcBcg9xXzdj6Bs6KzlAt3HtU2n3A81hnvWb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jL/p2M8E1k0aQZ3tsflAp8vyg+1Q2DBkHrirPll1OawOtPQv6LNlin4183/tieGzvtdQ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Lp0nlXBP4VxP7RugjV/BDzFcmAbs1pRdnYzqbH5ya5EVkkHvWTp7hJxnpmuj8SwbLiQe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8e9dc9jlpnUnU89F/Kum8BaobTV0mzjkV9C/Dn9ifR/F3gnS9d/4SS5gku4RI8aQhgpP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LWSaPWro3UeSgaMYbFcnNqdXKb/AIZnS50u0kQ5+UVa1uIfYpgw+8K5jwA0kVmLZ8iS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7e6txJasknJxXpQakjklozza1eNn2981Nq1hvZDHyMc1DLYm21CTB4BrU3hY1B5NIo4f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8ZqLwzc77eSInqMVq6ty08J6OMiuU0C48i/KZ4DYrle51UtDiPGkRttfV8YBrYsHT7HG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ILhJMY+bFZscjnTlKnoKRjjIa3Pojw/fi88LWsm7dhQOasBUnaP5VziuT+EF+L3w1LFM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6txauRthwR600z4Rrlkzzr4s6ePKJVVw8e3ivmC6DRzyoRja2K+u/ijZFtJSZQNqnBr5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Ujq+a552ufp2T1PaYZMgh5FEi8Gkg6VIy5BrE93oVqZ61IwxUdBmKvenE5FNXvTqCj62/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vIM/dkPFfSoOOlfHP7H+rvFrt9Yg/Lt34r6/SQ17+Gf7s+OxqtVZpW7lgAalKgzjJqO2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x1rrPNNezO61Ye1ZFv8Au7lx6NVy1u0VH3SLGFHJY4rlZ/GFv9tnTSrWTVm9Y/ljT/gR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wQ8E4P44IFZOr+KtF0AFr6/jtz/cVizN/wABrgLzxPqWpsbeS9Lu3AtNKHT6uaSw8O3F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M8+bJ80zfX1rHmKOnf4qvONukaTO4P3bm8PlJ9dv3j+FZl/qviLVBuutSayjP8FsyRIf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eAf8e8d1qEndjiJP8TWtp+m6vNzbWtvZntI3zCnzAc7/AMIkjO8r+W+R9+W3kuD/AN9T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HIutUAC8C1eOBfyjX+teh/2NMkDte3qnA5ZFCAVyniXXfDUVpLay6zG0uzGEuOR+Cmk7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inttRu9Wik1CK8mZ4ZLy9fci5x/vVrTeDtHtP+PXSrQ/71zM/wD6DVPwPqGgXHgdUBgu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KT82a0hqGmzf62K0h+kUsv8AKsrMsz38KnlodBik/wCuUsn/ALMadD4SuZwQ3hecj1UK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vF5j3Ai/2o7SZP51PpH9gsSE8W3dn7LOI/8A0JatAcgPh1N+9eM6vpEuPvx2rbf/AB1S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irSaRrTDvc2y29x/30u1q9r8P6ZdyQubPxe9/Ge7eXNRe6T4st42a3XRdZj/ALl3AYH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I+ZrhfEHh+5YCHXtNVef3F39qh/75lXJ/wC+q6Twz8QtWuB5KXVjfzj/AJY3UEllM30z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J54HcXnh2axkHU2U3mR/yNY1smmavakG6XeP+WdxDjH/AAKuZ7nQjcn+IkNmiJrOmX+i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J+ki7h/Kur0fULTUbRbq1uopo/8AnpGwYCvOjpeoaRAz2d48cJ/gjUzwH/eWs6x1LT5X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z/x+aKzRZ+seKSE9j6V0m4E2mrS15T4Q8Sa3ZRlLS9tfE1oP+WZIgu4x6Y6N/Ou00Px/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PY6j3tLtfLk/DPWuiLOdxOytz+4Ncl4qQtqUXB5WuwtcCNh7Vz/iBVOo2ue/+NdFTWCZ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v5IGBGDmriJlm+lPubdYOBxTEYBTXN0OhmLczeXdkZ4qLUZtsCn/AGqXV02XAb1xUNyv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zoNEvA9kOOlSTXBYNVPRJYxb7R7VPeLhGI9K3fwmfUxp2Bd6gijBVqa7HzGqa2wYmrlN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a17d/MZs88VlQrueTPZq2LCLKlqoCMRYRgfWsTH76ZccZrfuDhmxWJCN1zPn1oAp6ip2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KfqaAW+fSqdlJkgVBZP4htRe6fP8uSIzivCfhrow0/4iS37ptZmKg496+hbkslqTjKlc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HfCfbtYHdxWCfvFdD0PR3BhYHrSzqAjZqjpVw3nFccGrWoSEHaBXpQZzPcltk5GKnjQB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i4PanAkK3zctWrYjOlBRWNR7ht96nuUEe8E9Kz451Lc9K55MqJqQMJLcZ4NfMPx+tvN1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SMtyEAVTXzl8eB52rMFPzYrK5ojyrwhazarod/pwPnahpQ3p/ee3P/xNc/qRIdqv2usX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VjukFs2y5hPIkiPDL+VbPxK0O307UorywYS6VqMQurWUdCrclfqKwkjU811EkgiuduY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rFuE4bFY2KHeByR4h0z2uo//AEKv0qHMSH/Zr81vB42+I9M/6+4v/Qq/Sq3+aGP/AHB/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FYnjib7F4N12ccGOymYH/gNb7qATXEfG6++wfCPxZJ6WLr/318taknz9+wrYl4fFd+Rk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0z9qQAfDyH2vE/ka5P8AYQstvw61m4I5l1Dbn6Ktdj+1YRB8NJT/ANPMP/oRrCcboEtT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5/LXrWI8vvVq0nwOox9a5rGq2OtW92gNnt61BHdmW5zuz+NY8l/EsX3kzj1pNMvImmJJ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xvSkYGT+dSyXhbPzH865a3161CYE0X51OmvWx/wCW8X4mqMDcjnZSeakM7N3rnz4itF/5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D4is2H/H3B/32KsLFLxv4jOmaTJDA3+lT/u4wOvNWvBWkjQtBgh3Zlf945/2jXDm/h1X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aW/MYboTXbDxbpMSZfUIl44zUFHRecQhyayNbuMWMnNZVx420nyD/wATKKtfRvAfiPxd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fWbe4ZkjMEqtyOoZd25fxoNIs8+M/wC7P+9X3x+zywOkSYP/ACyi/wDQRXwN/wAI94gN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02nvsuo8f6n13V92/s03kNzpV0kcodo4odwHb5a6MN/EMazsfQNq+9TVyNwISKyrd/Li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uPSvTmjkRmakc3s3/XIV5dqFzEdT82U/u/f7ua7XV9ZVNZ1OPY2Ioc/8Cx0rx251WK5z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+2vDmveZ30lodH/bVlBqyHJlmCNjy61dKufP1oy9s153oep6HYTzTJfWzyf7MivWz4X1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nikfII/u1BvY9I8Zgaz4RvYlAkmZMoF69a8nh0pZfB9naMwmdZmkZP7pz/8AWr0PU7jV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2qo2P6d64aO2TQrPzbh2LXLng9F60qmwqe5oWsAjgKg1BcxbVODViEFbYk9arZaTOa5T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UAmnGPaxOajblsUhiuwCHFVCByalA+8M1WkyqGgByAc1Bcp8uVoQkg0Y4OaAIkwyc0zd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KrndtzQBZkuFUe9VRJ5m6jtzUIYknAoAfsA6VLE4XtUS5C81JEuc0AX7FwZRW3cygKBX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d63LlSpGaAGyy+VA8u1n2/woMk/SrGm3X2hojtKh0V8MMEVDAetWLb/Xcda0QGoYRcpI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vbSHbwPUVoeYCDjrUkNhJeRHYQD71RAWXmFN7OXOa1reMu3pms22iMI8vOGzitpI/KjI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ntvsYAY9RxVeNMMWJyKsL+9hJdi+BxmqqffyPyoAcFaSQ4JUU6CKSScqBuFSEmKPLEZN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VgKAEmRVO189aidUDfIOKJrlpCxbkimI+6MtnmgCGQ7mIpsr7YcU+3G9myaSePikwH20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bGOlRW0pifIp7T7y5pATTXG3hRUJnZuCMUnmqwznmnJKrjkc1QCFWP0qfy2Efymq+87s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Afbs0MZz1piFmkJbpUbMxJIPFCSmfIXt1oAwvHXiZvDWiSXqrvkQ8Ke9c54b+MWjaoqx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PPQ/8C/+KqD46XPl+HEizzLKvH+z/nFeHWWnfarkRbtmf4sZr6rAYSM8LKrPofG4/H1a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G31FLlN8cyyIejRtlT+VS/aMCvlLT7mbQPE8cWlahJn+5v2tXptp8SNQh/4+GSf6nbWt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qHXzWGEqeyxEXGR6/wDaj60faWweea4PT/iTp8oAm3Rn16iugtPFGm3YHl3CE+mav6pV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W+CRspNK3U8VZhBI5NU4rhHXKsCKsxTgDrUezK9qW4xUnlAioFuY1XJOKrTa3bxEjzOa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HeRZkHWq4GCeaz5dfXJwpqjLrhJOFrX6s2czx9OPU6GN9oPzU9bhQD84/OuROpu2Rk/n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/nW8MGnujnlm0Fsdj/a0cQOZQfxqrN4oij4wzfSuVBCclqjkuoxnMi/ia3WBh2OGeb1P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7sR/GopvGdz/AMs41H1rkjqFvHktMn51Wn160jyPMJ+gqlgafY53m9b+Y6efxvqa52hF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ckGfb9FrlpfE1sucIz/jVR/E6k/LDj6muqGCproeTUzTEOTtNnXnxFqMmf8AS5PwFVpd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JrktOlu9Wv8AHny+Tv3vHGfLbb/smt/WPAmj/wBnXcvn6j5uz9zJcXQZdx9RROFOk7WN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DP4tgXPmagmfQPmsi4+IMCD9zJLN9QV/pW4PhdpYx85/h3yeb971rHsvhZLeLqdzHAIr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VX733t26pjOPRGs6WJXxSMi48eXMufLhA92yf8KypvFOoz5/ebP92ui8K+ArW4lu11WQ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MrL+fzVQ8W6FpuiWKz2kszNJLw8rAqi/3f8A7KumEjlaqrdnPS3N1cZMkrn6nFV1DEkE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Hjo+n6XI0TrPdpvXJ4NdPp3w505tLlubjVYFmjRPNO5tsTt0H3fmqqk4wVx0qUqsrI84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XOK9T8MeAbC5+1fabhrgR9JbRyo/8eFNuvh/4fufEFpZwz3cUsjtI9vuVt8fX5W/EVjG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dBaTGWGKQdGTNXotxVWrB8Iait74esZTyWiFdDDKrQHHUV+bNH6s2aVo+5MZrQtYQs6P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tHT3aRiSelZNGkGdnpc+WHPFb0WGHHauO02428ZrqrOT5R3zXNJNM7IO6EVCk6+7Zp/x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IAMlojgU5+Z1rXggE9nJE3IcEGpjpIcldM/L7xnZrFqd5GRgrIa84uR5czfWva/jlpH9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AkNeJ3xzM/1rtlsclPQ/Uj9iLxPD4m+BGnIW3XFixt5Ofm+X/wDXXo3iW9hhmNqXUvMr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JreKmfUfEfhx5fkaNbqJP0b9cV9d+IPAGmajrcGosJhPbuWRRIdgJ68fhXIo3O1M+UY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bugjD3DOfoea7XzQ8fDZ4rK+NNj/AGT8RRLjakqLn8zSW96JIQV5GO1d1N2RyyWpl3kN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poFqIy4fgdAaw9S8QpJqsltn5gcVzniXxPcaLNtWLzEPStCUW/EN0/2qR0jO0LgV4/r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2629uzrI2WOOlexW18uq6aZhggjmmQ+FLHVbRpJI1MqngkVkao8q8fXBvrOKZmJ+fvWX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7egrrPiLoDafpr/L8itXn+h3zx702/KayeheI96CaPafgFqrfaNQtHAIPI/z+FelT3Mk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GfBi++y+M1i3FfNB617/AHNi7RsySIRUo+HxMeWrJGL4rDX3he8D4JUZFfKXjizWLVmZ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atNpl1FJtIZDXyv8RrcRXhIGMOV/Csqh9rw9UvScDjoOmKsY4qtAcZq2h4NYH15VlGM1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oMwooopoo9R/Zp1Y6b8S4Iy2FnTZ/wCPCvvVsCvzg+F+pHSfHWk3AOP3wU/5/Cv0N/tq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1C/7zn6V7GFl7lj5bHxtUudDaybVFZd/4iMsv2bTYH1C6zgtGcRx/wC8awpZ5tWHm6hO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OWr/X/4mrI824t/+gJpP+5tnl/wrrlI8qxVvZIZbgLqEz65f/w6ba/6hT/tHvSzwTvF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f8wyw/iHo1SQhY7do7C1/s+273T/AH2H94GjT1MEh+xw/aJB0up/uk+3rWOpJt6ZZvFb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uU25f6tTUGl2kpMKS6jcZ6Rn5Qfdj/SrdnoU2pfvLqRmUd3Py/gv3RU0usaLoh8tGF9c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/wBBFVygFtNrN5xbWsFknYqrSP8A99NgVoJ4e1W7H+m61cIv/PONgv8ASq1rrGt6kc2u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zY9lXirU2gfb0/4mVzPdnuoby0X/vkZpqIEN4vhTTkaK9uLe6kxytzP5xP/AAE1zs+o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3Tkz0eSNIx/46pNb8uleG/D+ZDDp9lj/AJ6qFY1Ul8faDB/qZIJSPTai/ma26GZ578LP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nJfLbx2V/KNkVjI74Y5+9tzV6LxDBpmtTo+oai1pKm9I1t5Bz/u7c1k+HPGEWn+NPFlv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awkk2kjPZas+JPE5urrS7n+0WjlDiJ2ttKk3AE/3jWVjQ6iHXNGntJFkl1hhj+OG5x+i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cnmq5Of+XhbgH/x6pbbUrTZKJ9d17bj/AJaWDRj81jpujal4Y3SibX7nOf8AlveTRH8v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4f6hN5kMFkLg87o5WV/55rpoPCFvbx7dO1jULTA4Vbhpl/75bdWGvh3wn4gmCR3ovMj+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Sr8LtLso5DY32o2R/6ZXjsPybctWZrc43xLovi+yeRbTWbHU0H8F3beW5/FK4tNdeBpI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HnJ936hq7TxbpPiXRAI9P12G7j/556jbByf+BLtNclYeItftLh/7R0uKZB1a1ZmH/fNc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jsZ2Eun6hLprNwFf5h/30v8AWn3uiyM4j1CygvI26Xlq3z/99LlhViO50XW0aYWktjKO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KP6irtqZISv2S5jv4h/y2sGEV2v1j6GkMzrXwMk6rNp2opdunSC7fyrhT6Ryr8rf8Cpt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2xGtW8fC218vlXcXvG/f6g122h6YniCNpLOWC/u1/wBYE/0e5Lf9NI/ut/3zXG/EHWJf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9qlk+SG3kT5tx/i/4D975WrRENF3wx8SNUt9YtdK8JyT+KbcqZLjTr3C3Fkg9JM/P9K7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+tI4DJa30TATWV2uyZT7L3FeJyeBLrw/o9t4hs7y5F+4Xfdwldisf7si/d/3W5rTfxpa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GbTtThIEGvWibJY2/hZiOK2521YwUEpXPou+G5Q3qBVMcCuStPGmo+HbaFfEhhvdIkwI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eYv8LV1IuIZoIphKhik+4R0aoLaM3WIvMlzn7oqk5ZrTYp6mtXUljZ0GfvCsK7v4bCOT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9F8y182OUHPGM1vOB9lYsOcVkPfR3QsbhRgTAE1qfalmMkY7VomTYwby38tGkFV7B97M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Iz0xWHChtXkXvmsWrMpDEXEsuOma1bA7YD9azUXAdverFpOeFHc0wLEq5DmsWGMrNIfU1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Y8kflTfWgDP1MH7LJWZphIkFaWpTgwyisqyuArr9aks3ZDtiPO7PY1QA5qxMfl4qlLYi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I5BWs7B0Z1OlAeWDt5FWZ9sjEVW0xi1rIw7U9JN6knrXZA5yxbIFibNRCLE2c8VJByrA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CtWBn3yZDsTxmshCGPy9jW5etG6GMdaw7dRBJIh5ya5pFRJZpQCG7V8+/HEqNY81Txtr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14H8aoFS8fd2U4NZmiPLAP8AR5R/fFR+FtR/tDR7vwTqH+tjdrrSLn+43eH6NT7c+Zbs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k04E1q5S7iO+N1OCCKTNClfWjwTPHOpSZDhkPY+lYl+FUM3QV6KYI/HGkNeRqE1u2XF3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NdcBRmX+FelZFkPhxx/blj/18xf+hV+l9km62j/3RX5jeHHI1uwP/TzF/wChV+mFld4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6iZddcNXm/7Rcwg+Cviw9/so/wDQq9C8+NjkyV5l+02Gf4L6+0EbXBMa/LGMn71U5ILM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g8z/APPW/lb+n9K9p8T6PZa1plzaalbRXlnKhWSKVdwIrx/9jiEW3wQsjnG+5mPP+8a9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y68DvUNoLM+LvjP8MtK8JQy3OmRGCNj8q5PFUtM8f/Crw78PNOiu/CMHiHxO6fv/ADFK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44ePNS8aag9npOm3EunRHHmCFm315TB4R165H7vTLhM/3lC/zrBtFpFvxd45j1+Vha+H9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t+R/wI1ySu2erfnXUr8M/Eb8mxC/70i/0qaD4aatz50H/fDVOhocm8jbfvt+LVVfc38R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1NiQFC/7wqW0+D2sz9JoF+posI422ab1NdV4e0xbeOXUJjzbjenX71dZpfwYltiHub0S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OnQvMNOEois4Ew8gH8VNaCseV6lM0lxI2fvV0Xwv+Fniv4u67Jo3hHSH1nUUiMzQpLHH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rVbXtO0y1unWzuXulz97FfZP/BN7wqkUXijxE0O2QulnFIf7vVv5Ctaced2Jk+VXPCNY/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xnufh9fsnpbXME7f98xyMf0r6x/ZS+F0vhrRoJtYsprOfR9PeSdLhGjIkOf6CvrCx8RX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/wCecnI/D0qwb7RtUtp7a/ssJcRmKXgMrqeqkelbuh2Zzqt3R+ZOsapNp3wk8deKZ3KX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VLbV/ka4D9nf453nwU8S3VyYX1LSr6NY7i2DYY4HDL71+gnxh/Y/8FfEDwXDoujeIU8H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ni5/hYSMG2+wavzb+Mvwxufgv46uvDF5qOnalLCiypcafIDG6NnHHY8dKzUZU3cvmUz7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fFunTvbXsOmSJwYtanW32H655ry7x9+2Be+AdSkh0y+t9WSfLb9PnEkSn696+J54HWHz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FU68mrAoJHqOq/H/AOIfiDX9U1K38QXOmi+P+phYbcVymtWPiu/3X2q3F9eknJl85nrN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PC3ij7P161yyfU1jocn4f1f7PcebX1h8I/FglsYH83yuRXimp+DdJ8ZWjzRxiy1Fvu3E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+Dv7W8D/AOiaj5nlfwXG/ctY3Nkz7qsdR/tO2DCXzNg61mXl5DqMEO+IHA3AEVxHwt8c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qOcV1k9zFdzs0bZBqKjuhxWpSl1ByxUfdq1E2Ys96qtCFZu9KZ/LAFcx0oH3ZPpURJz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Y+poGQ7GyxprwGSPAqfdklaQv5XHrQBDBZlkbFRTRmMYNalo22GRjWVdT+YTQBRlbggU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BNPRi64BoAqE7SQaaDwcVaeFSaY8CxrkUAMSIsuSadD8smO1PQb1AFAURzc0Aa2kwgzb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JqPTAFBYU25Pnz8GgBY22HAXnHWrdnchZNpiJJH3qrrHs6nir1m2OgBFWIsJExLFRgVa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ao1UvnBwKVbYtG2GxVmY63vRkkoGbPBrUWcsuGG72rFsbVnyc8A1vxxgJkDnpmqIHGVy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TE2WYAU54sdW+aq8iktkcgUAaN/JEwXyuRVHoSTxT5DH5Y25Bqv9oJBUpketACF/mYdq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BjDyDbUsrsrohXigDM+1H+25LUIwSNNxk7VOzM2eTVmUZOKsW1oGGSKAIY48DOzPy9fS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61NcnyyVFVBNIT5f8FAEhgJGQeBToBvJA60mAsZx0p9k8eSO9ADijBqWSR41OBmrCwEtn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AJayR7VymCetRrbeQ0wRiA5zRBDI7k8YFWUO1G3Lk0AeSfGRUvLixgY/cy1eeiJYA6L0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hJrpjHWONf1rjoyvfqK/T8rpQ+oxjJbn4/m+IqRzCcoPRGJpvh9LO9kuN+XbvitwCm4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hRjy01ZHiYjEVMTPnqyuxy96lXvUS96lXvWxy2LNvf3Nsf3VxJHj+6xFatv4r1WLgXs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E5qXCMviRaqTh8LOiXxXqB6zZP0py+J708l1P1FYSIfWpQdooVKC6GUqtR7s3P8AhJbn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PArFXJPWl25zUOEDeFV21NFvE1yc84pn9v3TDG8is7yxzTkUAURSWxEqki22p3Mg+aVj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WJ/GmBacFHatoo5nUmR4YUZ9TTm4HBqPmtUkCk+o6k2inAHFGKBGz4cmtbGeWa544UJ8n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YX1tFENxEbqfu15sD/SrCnFcVWkpu7PRw+IlRTSPQx4ysZ8xZAP+78tczog0S70G8069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cDcyvz/9aubmh3tR5eM1iqEUdbxs3ud54e1rS/DGmXMFjPcQLN9wuzfuv9paw9Y1jSdQ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vsyb4Y/4bhv9r+5WAGLKQaTyxWqpWJeIuaOr65pvinw7ajULj+z9Vtrto4m8piggPf8A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S9P8NiAeK1e5Ds/njTGDFf8Ad/i/3mriJLVZQQRxUP8AY0RHAH/fIrOpRco2NaWI9m+a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2kaQ+7UlmuV+fb5RjZ/wrO0zxzor+JdR1q4mlhZoVjt4yrebu2jdtZflHT+L+/XEz6PO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NuU7VxxobnU8fN9Do/gxq39peCkizmW2Yo2euK9E06YKcN0rwj9nnXBHf6zpLnEnmblB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/Pz9UbsdXaRJJHkCrMcYjziszSZdsIBNaavuFVYSZp2J966nTH3JXJWZxiul0l/esJo6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rasThBWZHHuNadquAK5mjW9z4w/bD8LfZfFv2xUwlwmAcelfIerwm3nK1+iH7YOgC68N2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NfA/iix2l3x3xXX9g5up7V+wh4o/sD47aVCzbUv42tz7/wAQ/UV+oGpSfZruQHnca/F3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PvD+qo237LeRuT7bgD+lfs+8qavp1lfx/Mk8SSA+xFYo6Inzh+1Bo8ESaXqpPKyFWNea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5XGc17d8fdG/t/wbqMI+/bfvQa+e/B1iJrPcTlx8uTWiEbt5YwXBZ9ibuu7HNc/r2k2d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kVLe6lcR6lJahcKpxmsq41C6lleNYN8YOK1IMa61K20Zls7WXe7EHYO1d14a/fQ71HAx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7meO9jGJnwSPSu60nR/sNqVPysevFUlcTZznxQ0uK+8NSEoCUGa8w8F6Fa3ltIjRjKn0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6BdhuRsry/wNCF1S4gAGMVzV9Drp60ZXJbHw9Z2N9BcQoFlRuten28MyMZAcxyIM1yNx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I+auhmvZ4dOtJIeU2gNXPFnyWZQUZJrqasLcNEw+8MV82/FnSvJvdRBG3ZJkV9Bi9aQR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4aaGvp8DmSIOaJO6PSyCry1nDufPsQxmrKNxUOMHFKD1xWJ+iD5TuzUG3rUhPFMoIIsU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LufsK9k8E+ArfwnZw6nrUcb6kV3wWbDcsR/vMP4m9quJlOoobmP4D+H0Wnz22o65xJgP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v6V9geE/KubKzm/4+7rZ/q/7n+FfPWsah/Y9xa+daSahq1w67LIfeRd33j7/AOzX0l4H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+doY8fvwjAyo38SmvSw76HzmMlzvmLiW8dtfM2wajfg7dn8EX4+tT5VJS125vr3oI/4I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vdS+RpMXl2+Npu2HH0U/xNW3b2dlo9tunlDN3B5Yn/2Zvau08ozo9Fn1M77s7o16YOFFS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exg+23HTaOET/eaklN9qr+W26zsn/wCWKnl/94/w/SrMkljoNuBLKAF6RoPnP/Ae9WIs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2Yqn/PKE7V/+yq5Oul+G4syFEI7KPmP0FUo7zV9dGyFBpdqeMkZcj/Z9Ks2vhqz0wmdy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xH4dqDMu2usT3kedPtHH/TSYYX/GmXfh+81SMtqGrzKv/PO1/cj/AL661QfxuzRm30Sw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5YB9XqH+wvE+tRk6lqUFjGekFoN+Pq1AE1v4Z8K6W677aG7mHaTdO5qvc+IINO1RRY6X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t1/+Kq3YeCLK1P8ApVzcXA7g3JjQ/wDAVwKdcQ+FdLcstpZGUdo4POc/lVgef6n4jNr8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H7fZGPNuPN5U+pANSeM9Sgn8K37yeKpXMW2TESqnRv8AdNVPG2v21v4l8M3tppzRlLho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65rY1bXpZ9P1G0aTSLcSRMuGvCzce22udlDvDfiHQ7uwjkfXb9hLF3nkUfpV7Rrzww0s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1vG/rXFfDrxZKdHhhk1bTbcxLsO6Rj/6EwrrbK7WaR1Ou2EhP9yOM/8AoTmkhs2/+EF8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4Y4O5Jzn891X7HwZY6e7NZT31oB0Ed2WH/j1ZR8FWuoxBzdwSMR963tolb81pbXwJf2e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/uMqyKPwaumJkznPGWheJFnM9hrUVwo/5ZX9uoz/AMCH+NcdaeIdY0m9B1PT0Qg/6yIs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FumeKNPsPMt5bHVQP4Zg0Ln8RxXBJ4svrC4T+19Jez56xsrr+feuWpudFI1r/VdJ1wxv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VanLj/gS/wBadNbjCiC5h8QRY/1dwRHcL9D3qteyaHqlxHPbTTaXdN0nhUxZPv8AwmmX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s4Ndg7XVsQk4+u2s+hRf0W1tdTv8Ay7DUZ9I1FPuJcIGkjP1OGYf8CqO11DUNZ8cTTeJo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FLyzg/deYf4mXd1xXM6xcWn9n3c0Woeb9n/5+N3mp9D94Vu/D7UNb+H/AIXi/tDSrjUN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tlZM8/N/FVImx1E/hLQtR0fV7/wrqSRGaEtLZxyB4JMdnjP3KwLvQtK8RaLY2l/B/YWq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Y/8ATOTt/u1JqejaHrXhm417RJTYapL+7E1t+78wntIlb1pcvBoVtoXi7TRLH5agOozw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TzT+1PEnwdu/s11bvd6HP8r28wzBIPVT/D9K6XRNW8qKXWfBt3/alj9660CU/vLc92jH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A05rW8B8U+EZRtxON01sP7oNedav8M5fDt2niTwJfyTWq/N5O7LRH+6394VOpaPRtQ8Q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dSGm3bfK5ePdLAfRl7V88eK9K8caF8QbG31G/fV0XlZ4jtVh7qOK9B0vXf8AhJdW+2QC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V+5b6iPQ+jV0un38Hi5le4g+za1aNi5s3Xay+6f3hWRseZfFHXfiX4P8PGaW3WXRP+W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Xov7PfjHUPEfgqC81Jma5OAd3pXqGvWsWt+GBGQGiZNhU1h+EdEh0TS57aONVUHcMCtI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zmViwrNukYSl8Zqa3n2vsxVghZn21YjNUYJBrV0xljib3rOnhMU5zVyBMQk0EE9y+VOO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cVom4BBGazNTIbFAGXMd0MhNYcEv70/Wt6RcxMPWsB4jFMfrWbNUb1u5kDUQA4k571DY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FXJ4rI06HS6NMFs5M0zzwTxVfTDizk96bGMtzXZT2OV7mxaEMp5qSTCoaraep2nmpLwF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uMs1Y8sP+lZHatWS7G3aetZ8cbXM7FelZNDQPb7ozKfpXg3x4twZQv8AeWve2LwROj+t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w6haxaNUeKWn7lWFZl6vl5NatuPMBNUb6PzCRWBoc3ObvT7xdQ0+QxXUfPHRh6GotZ8n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h1GMf6Ra9z/tLWjcxeXnPSuN1g7pWkRzFMvRhSLMzRm2avap3E6r/wCPV90+I9Z17TrC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jvtb86+MNK1TTdX1G3fUV+zajE2RLH8qvz3Fe/ad4x1BbRZIZvPhxxz8tNAXX+KniS0m4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it/6DXYaN8U7v/ltayTf7jBv061y9t4usr4Bb+2Ab+8K1l0PTNYXNrdiBvRZM1i6MpPR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N470K28qG60+bT7Pf8/2S32qrf3sCvYdG+G+ieL7b7Xp8yahDJ/zzk3fmtfOP2PXdH5w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PrW54T8d3Gi6vb6hpV1NYalG2dh4VvVWH92pdCpHVm14T2PoG3/Zv0PH/IJQH/dps/7L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/gNd34Q+N+keJfDd3fXQSy1Kzj3TWpON59Y64bUv2vvDOlzSJc2Nwu3/AG1rkcZXFyoh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il/PbVa4/ZA8EEZljmj9xLtrg/GP/BQbS7FZEsNMS0IGBcXcokb/AICgryH4jft9xXNv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yJ++uLwGNN3+zGK1p05MiTSPbNZ/Zp+GumLKG1a5WVTjy1cNivBfibD4L8GxSjS5IDtb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8qteK+If2jvHPi8tHbyNaxHjdEuCfxrn/D3hYazq3n+KZ7u4tpOSLaRd3610ctiFK5c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N1bRNCFX/nhFtH6iudPhe/167M0lyLO1Y8u74z+ddz8TG8E6NbabbeGdFubTDj7S0oUu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eo/DXUNPtVa1u7V1QbzNarcKT9N1OxLZ4UbTw54XYrcTI8nrIMmvpv8AZZ/aa8AeDvD8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O9wZkuJYf3D59SOlbGkaV8KLm3PlLYeb/wBPGg7l/nVv/hHfhv8A9B7wfaRf9isd3481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Y+k/D/jDS/Flit3pWoWuoQMMiW1kDitWAnJr528HeFfCOJdQ8PeONIh8t/8AWWfh1oG4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itpugahFDqvxB06WWX7lvJodwkr/AEw9dcalzncLHY+LNUitt6yShfXNfmh8XXGv/FHX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KQqehA4r71+I3xF8LQ+Hb6WLWje6qE3QwJZSRY+rNXxp4N8D2nxR8QajLd3f9naTH9y4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z1qZu5UNDxW7t31DJ7VlTWRtyQa+zrT9nD4V2VvuuPEWqS4/597Yxf8AoVYXiD4EfCqc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7YxtXI7GyZ8oW7SJwp3CrkF1IHILFfpXtmq/BfwXZq503XtYcDp9osoxn8pK858Q+C4t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R3eFVP6MawNUW/DXiuWyZUdzt7GvTtL1O21i28ufawI714NErxSbT0rqtA1qWyYYbK+l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VSXQ9QHlTl7Z8Db6V6/b30tvboYhvVhmvCPBPiIzndKATjp6V69pOuI9ooXn+lYSuapH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jhlkUZKsKnllEh4rLtWlikL+XzIDVxOOTWRqaMGBGaiCneaiE+1eOlSRSggnNADrWGK9+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5cUx/LAxnNVp2xkioEvYzw9AFw3YWJkBrLaT5mXNWXKNyuahkh43Y5oAiFwIc/uXl9g+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pTsU7saAIyxyaQkkHNKetJQA63Aw3XIqrd3ptySY2f6VaQkMQcAHvT5owrYRg3FAGvoh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os/aD9aXSpPKtZx6rtqTT5UtMlgJP96mgLCxD5iW3Zq9pqGNJAFwMdaoW7hun61tQRlo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sRR7ITnBqONlQcDO6nLuHGeKbHA2SWPApmTLumW22ORvfNWAxVCB03bvxp2lQ74Zi0u1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UCEjlNyxMhAOKhkVkyFPFRqo3ZJxUpIYYBoAfGrTFVUZNN+ySQu/m4A7VagkS0hLKdxH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75zQBED5chNP8zeSetMK7lOKiDbBQBNEGfcSOlSvqBSEqBzSI6oh96iJU9qAK6vJNIcj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ed5ZOBTV+ckt0oAdF5hU4TcPWp7dFVGLICagVDglWOPSnQoOcqR75oAsfamPCgrQzM5A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+tKP96gCRAQKfnK0xZOMVJgnnH7v+I7vmzQB5b4s8D6jqevz3ce2QSbVCPJgY9elYa+A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nX7wEinH1r2ydTjpVRbfYHYBQTXuU82r0Kapx6HzlbIcJiKkqs73fmeOTeANUijZjbHC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IZ2QLN/utXsI83v0qGcHFdMc+xNrWRz/AOrWA7P7zyT/AIQrVh/y5yfpU/8Awr/W1+9Yy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fZ/Pt+fMFOtp5re+7yRf88/4ar+3cV/dMHw1g76Nnk58DasnW1elXwlqA620g/CvW7sy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aP7exXZFLhjCP7TPL/8AhGL8D/VP/wB80z/hHb4H/Uv/AN8166kYYf8A1qeLNWB/wpri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wxhf5mePSaRdQ8GNvypq6VcgE+Wfyr2GLSIrkk46VM2jQgFdo/Kn/b9d9ESuF8LHXmZ4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/vk07+yboD/VN+VerJZxGIxtZ7WB++R1qzHpSSDARQaS4hxEfsol8K4WX22eP/2XdEY8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WNw0bg/SvYbXSHilfdsx2pZtGErYwn5VsuI8R/IjP/VLDf8APxnjv9mz4+7+lRnTbj+7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QxgZFQzWmTwoq/8AWSv/ACIn/VHDf8/GeQxabcKp+T9KhaxuMnCfpXtaablPu0+30RXY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U6wIfCWH/wCfj/r5niK2k6ISy0+GznkzgV7Re6JEIWwkfX+7SW+jRQxMSkfT0qHxFUe0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eL/2fcgFsHAqP7LPyccV7M2kxlCfs6FfpWa2kxmQ/wCioV+lUuIp9aYPhSH/AD+/A8n+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TE8DWUVw100YG/8A5Zj7tTf8Ixa4ObaM/wB35Pu0/wDWF/yfiR/qov8An8/uPL0imKNy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DqFQ4Ydfmr1NPDFm0ZL28fH91QKp2/hPTYbhnaMjd2NL/WHvD8TSPCj6VvwPO4Y7nkHh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IQJAr+u6vTbnwnZrEZRBHt9gRUVl4RhmBk+yp5f94DFP/WGP8n4mn+qvet+B8i/CnxKu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5htP+9X1bpSm4O9jlT0r4Pi1E2/idJUOGiuAc+2a+4PCV99p0OznDZ3oDXz1P3j6ST0O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4Zztxms+1k8xCamRiDWxjdm1b3O0Dmul0i44BzXErMQRXSaRPlBzWMkbU5NHeWEocDvW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8+5gK6RW+UVhY7ou6OO+O2hDXfhnqqBdzRx7hX5r+KrMgTLjkV+q2sW66poN3ZyDKTRF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EzRm0zXtQtXXaUlZcfia1hrGxDVmeQQZhlyDgg5Br9iP2a/FY8bfBDwzfF98otBBIe+5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mv0q/wCCb3ib+2PhTqOkO+6XT7rAB7K1Y2szSDPVfHNqJ4tVtxytxbMrfka+TvBcpS7v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gTX2Lr1kRq0kTjPm5x9Oa+Q7yxPh/wCIGqWh4HmuQPxpU/jNZ7Gze6Wks/mheT1Nc/c5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7lMTW4GOa5i+0Ro7mR2PBrssYJlrRbkyZBPQCttpCEHeuV0oNbyPzW4t7mMZpoTNCdvtF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vLPC1l9m8ZPb9N2RXpUVwGTrXCD/AEHxxazdN02K5660OuhrGUTvLzQ7mON90ZAVOTWf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mITSJI2VP92vUrxxfaQ4wCSn514t4cntItXvLK8vfsU4diOeq1wngZpT9xM6HERH+qf6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hsbjH+shKH6ivSI7aFwfI1QN/vFWrjfiXZSy+GUkuHVjDLj5PQ1dtDhyefLikfJ19H5N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c1o+JIhFqsgHqaywcE1ifqy2JW5BqE5BqTFd18O/Ci6i51i9VFs4OIYn+9I397/dFBnU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4e+CotDtF1vVWjN0Rm3gYbtvuR6/3a7bUb3/hGoxf3ypLqs3zW9tJz5C9iw9a6LQtDt9I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Y4020f8A5bN/fYf3fSvPfDOnP401e71vVJimmwux8yb5VmkHp/srVrQ8WU3Ud2dN4O0e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8TCT79xJ96Ff731rqvhh4hbT9Sl1XT5YoPDkDm0uA67t7f3ye+415R4q8Yr4mSaO28yz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nbJeSD+FK7D4F6zNrtvqumTQx2mnsoEFtxtSHp/49Xdh3qzjrx927PpfTtQit7DzYYv3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s7JruR571t8h59lHt/jXlnhlG8O3MOl3krSSBN9lcT/8tVH8Brvo9bl8TBIYYzDxh7f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qeRYs6rrSMPJ01A0h4EvYVNp+gJaQfa7uXzLluTI54/Osy8kt/DyYcFj/Cq/eP8Au+1T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HK/kWfeJD978fWrIJ28bQ/afsGnRNqlyDglBtjj+p710Nnost9EG1GUTOR9yMfu19qyJ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NAGUYKqPmaoPtHiTxXF5drINFsP+eiDMh/CgDpRqenaHF5E0iwg/diX7x/4BVG81bxFq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J2vNQbCj6RrzSaV4Z0rwxE9w/MwGWu7uXex/4E3Sqi/E7TZbprXS459cuV4KWCFlH1dv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HVDv1zxDdXZzkxQKIY/wrZsPA+i6bEc221B1eeUnP50z7Pr+roRPcxaJEf4IP3r4+rcV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ebqU95qjjnzLq5JUf8BHyigDh/isfDFnpMjRRWrTW11G/wAsQY4DeuatzeJtKeMmCytw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as/EDwf4dstB1S3gs7KIiEuCwBPFc9oWsaBceHrMjT4Z2EKqxS3U8496wKMbwdrTWl9q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H2m5B4/AV262ct1etiPQ23AfcRn/rXAW8ttF49lhh0i2dZ4fMP2oxqK7aPRVu5o8aHoS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f/HVpobOm07wlcEyN9n0uM44eGOWNh+TVJN4d8T26/wCga1HH6JLukA/76rKtPC17bszQ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2da0l07xeqKbPVbRgD0u5Wl/mK6YmTDVLrxLa6QUv4LG/lHezlKOf+AmvNb3xvGLsW+p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Cgqfxr0XUNT8RW9s/wDaWnQ3bKOTYzBh+CtivPtS8ZaPel7e8iltXBwYru3/AK9K5am5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Uezu1sJW/h25jb6hv6VHOI7P57yBLYdr3TpGC/ig61FbadYzWTPpl7HbMf8AljKPMjb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2ZKX8MumSDpdWzboj/wH+Gs+ha3OV8aaZNruqabp1vOL8TnzPNhYJKqgjv8Al96vRfB/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eIP3UPRLz+H8a858O6ZfX3iHUdc0tUypMEbR7U3r34rfsPG0DX5stcsxbSHgpMv7t/zq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H7XXLiwh0q7NjdXFz5gv7YbuBz869GFdHqPi2fTcaT4ztFjRm2wanbofJcdA2P8Alma5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xDqereG3WGKyQKttK/7l2P8A6Ca7a08aaX4ghk0XXLU2V/wklndcox9VPcVujlM64lk8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SpfkF4eY1/2ZB/WoNTt20W9a5sMwBhve36hh/eX1WkfQrzwZcXAib+0NElb5opuUUelW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4t2L6djLwn/WWh9V/wBmpsWcR428MWWuWh1Kyh8u6T5ngTgqf+ekf/xNY1jr39rJaWWs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3XxwJf8ApjNXW6ssujOt0jCe0f5vMj+7j1H+FYfiDw/b6raC5toxLHcDNxar92Zf+eif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pfw58TrrFtPoupD7PrVqcy2p/iX++vqK1gPs7TRV4BpupSaReWdpfXjQhTt0rXf44W/5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B4Y8VnxEJYLxBa6zbAC4gHR/9tfUHrVIVrHQRj5KIjh80qfdNNj+9TEMvn3vkU61l3Q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UlpCWRiKCBIbbqTWVrEuxwBWjPctD8vrWVqK7uT1oAaqZh3ViXpHmN7V0IT/AEPj0rl7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zVF7S28xsUuodGAo0xNnNNuTvd6yZqjc0S6U22Ce1XUCFzisvRLYeUTmtm2txuNdNPYw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GppV3xGmLCA5xUjEiIiug5ylJagRlz3qtExtz8vUmtSVRJZqPSsuEF7jHZTSKiW7m0MsO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ZVhQr/dr6FDbraQH0rwb4+Qf6Ch9jWEkbI+f9N5Zhmql5cCCVs+tSWc22VgKztVJYsa5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VsVx2pyg5NbeoMQrc1zF+x2msyyHTYI7jUokl/1bN81ehQeHtZ8Pv5miaiWHXypj8prz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1B7yCvckG1AtWgOQ/wCFjapp/wC71bQRs6GSBSPxq5ZfE3REbdDLfW0390CumSMDOVJ+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z51nAx/vGME1adgLWnftHabp0Qingubll6twuf51BqP7Qmh6kwcaS0Mw6SCTLf8AoNU/+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g/79iqFz4Ttrdy8NrDj2jFa+0voQlZlbWPj54oli8nRoiV6BzAWYVzap8QfH0u6YXk3+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IO8TW+mx/ZtQhBhxtVkjHH41614GuNPikK+RHcQy8hielZuC3OhT0PlfQvgnei9jfxB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f3sfWsr4iLoMmtrY6BpiWthajb5rfNJK3ck/hXtPxo1NrYzw2rbN7Y49K8Mt9P8A3/Ir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RR8Lj8K6OIbBUFjbBFq4ygCsbsEefeJro3Wt7Ac4OK7TQlCWqY9K8+ts3uuyN1wc16Do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aWOlsm8takuV86M1XtvmWrqLhKhPUVkdT8KpH0/T7u2Y8E54rB8Z6jFa/FHS7g8xQwZ/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/pP0FcR411C00/Xn1aX97Nbp5NrH/fk9a6IOxjJFX4i+ILzUtSfSIyUvrvy3uAOscbDco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0GDQPC9vbwptyuSe5zzXlXw90C4u799TvtzTzHfIz/eLV7NZSrHAqA/KowKJSISGXK4j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f9KKKeldzqU+Ynwe1ed6iCbh2PrXNc1SM+4kwpzXGeKDvQiuqv5MA4rlNaG+sizjpbEd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gASe+K3JYiE6VP4f0wXnivT4ZU3RyetUWTeF/ELQTKQeOM17b4V1cTImGyrjNeZ/EH4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1mpbTJmzkD/Vt6GrngPX9hEZblen0qJLQ1iz6L0d1EIAOa0ZWytch4d1JmwGOQa6hZfPy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4s4+Xrmmxy+ap2Nx1pGKtEVJyOlNtbqKwBLLuU8VQD3OYyDUCKFBPWpblw4+XioxhI+e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xR5jgfOc1FtPrigRk980AODCTpS7dtIE8sZo8wN3oAYNrHmlmdI1pjMqGoLh1ccUAO357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6UD2oA2bWVY4TnnNWGdPJyo5rPtYWeLnpV6CRETY3500BftEO5MDg10EMLOAwxismxhj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gSW3AD8Ct0SyxbwopbeORSSywEFV4NNadFLNvz2qhtMt0wHSgyZrWrkIQKtT+X5CO/Xp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8U+a1tZ8qkm4r94A9KBFAhCu3jdTfJZpAuCfpRcJDG4WLO4d6db3MpnCRYL+9ACgYyJI8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jj0rXuDJFu3xRyofmOP4aymdXfgAUATC4/dlU2sfWqIcu7ZGDWndXojjMa20ceR1A5r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0oAki6HNIzbW4pxkQgEVNFAJUJFAFKQk89qkRlZMZ5poU5ZTipLdI/Mwx4oAcuBHjO5v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ZYyW7EGoJ7eOCcCNg6+tSqVMyrjI9aAGMu0HsvpUcZGDVyaOInAkH41CoWPO11Y+1ACQ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DEVVih9V61UtyJSeRT3Qg4HNACyXTnrg1WaXILGpZ5/s6/wDHqZZP9/C1TuHHCZ61Q0SY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DEVdtbfjy8e9OE+0ESWkdFhleDMssUI4O/8A5afdq9d2K2kZ82RPwf5KSHVHyEVYocHs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vpWdiGitOOM+bH5X8Gz7u2qZhUnII/Cs7VtYkIxF2G5/n27Kt6Xqq6hDISu7Y+zMaYq4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tGZRcTfuv4Pkk/8ArVY8jC1Ytk+2BFzjFJoGrlC3Ms8/XyovuOmz73vVk2zRkhZXlA/j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7hTY5/JyKFoJoPJG2qc6hT1q4CXzUUlsWOetADGmTCc9aesgPSlns1QAcZK5FUZJI7W2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WCbmqkBfPQ1ERyaLS3EdsDHcXM49bnBNSz+Xb2puJjsRe9MDQtog2no/8J/iqEHaeKSy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UboaPWgViveT5/d0qkeUSemKZep8ofvVEPddTMPK/hTZQSW57rYm0LxTIJ1bI2cmrJZX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zQ6gFAyppAPuueMYpsbcYqS5BLVkfYJvt/m/8sj/ALX3azLNLFUrzR5LuUSRXc9rj/nn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Oaf5aKPvUrGiKsyYt9h5FDahbeHdNiYTJiSSNJPMT7nzctTpnXBWsy58Pw6hpE1pd/6m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N7K3y1k0ao/NXUS9lqTs4ILHINfYnwf1R9Q8H2R3kgKBXzR460iOSEXEYAKHmvY/2c9b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FfTNetSep89TlzwufQdg5AwTVqZsDisexuTmr8025a6iC/bgyoOa2tLcw8ZrB06XC1s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SNIHbaLLhxXX2/zJ61wWk3G1frxXdaDo9zq9vvjvfs+3jZ61zydkdtPUdaT7p5Yj26V8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K8cag4XCTtvH5tX3VYeHbi11KSS4vI2UHHPevnD9tHwqyR2WpQpwRtbFKnK7NJLQ+DdY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6x/4JteM2074iatobPhL6IOq56kV8p+IYGinI7V6P+yT4q/4RL45eGbsttSWcW7n2Y05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GNoY7q2lRcknBr5H+OGmNo3xRWfG1J1DZ9a+29WtUurdZeG7rXyt+1ppTQyaRqka8K2x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0PVHLab+8QtnqMioNaB8oeprK0LU3e0SUH5fu1pTXInjDN24rutdXOa5Rt4OOlWpIwsPS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k48vCnNNILmebp1uPITNYvii0aG7trnurV0FmipK0zjmqfijFxaqQOhrGpsdVD4j1zQJ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4wf0r5n+Mmny6d4uMqAgOeSK+gvAOoCfw7AmfnjXaa83+O1rENDkn2g3Ibhq8/qRV1PE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IPxqs3iPVHJimvp5ovSRyy1vRQpd2e08nGKxLvTHgYlRkVv0OOlGMaikkcn40g8u5WQf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coPfFdj4xh36akmOQcVxMJw7r6cVy9T7mOiN/wAK6JJ4g1SK0ThSd0j/AN1R1NfTfg/w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7NoelKJLlxwHXnbCv+9XCfCfwvJ4f0qGURebqOosoiQDncfur/U1tfEbxc2iaHBoekSi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9Xbfef8A3Vq1E8fET9pKy2RT+I/iTUPin45/sSxf7PYQ589l+7DEv3IxXN+M/ENrqwHh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A+1XA/iP90H60/UNSj+HPhpba2f7Tr2oYR36szn7xP41yd49r4S0dYZf393ITKy9d0no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GoxD7L+54jRY7HTv7n+23u1emfAMxaJ4p8qYyXeo3EKLPJ/yyT0Tr1rzbw7YC3gk1nUy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fWtz4U+IpZfHlreQxeTp1pJ8/wA/32Y/eJ/3sV1UPiJqxTps+s9Z8Mt4p0+OR2Y6nAfM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AOqs7S9Ua6spLrTomHiC1bZqMLNkHHOa6HStWknEsduw3E7nmXnYKw9Yt7bwss3im2iV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puB0zXqrY+fsXrUwa7F/aDSl4idstw54z6ey10llrUj6f5WnKtvZIdhncfKT/wBM1/ir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OLWrY40K8IzYxc7vf6V2OjahBFp8U4P2q925trSLlVX+lMg1YvD6wxm+vZfJgAy3nNhm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/GzPZrFplsML8vmyL9702r1P41m7bnWJV+0Bbi5Jz5BP7i3P/sxpLLVbTRb9o3T+0NRz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kUGZFB4Lm8S3pn1+4e728/ZiPl9s1uT6zoHgux8pjHb7ekFrHkn/AICKx7251TXrx0Q/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X/rpJ/F9BWlpnh7R/DURutTaI3DcguMr9FHWgCLTvFmq+IXI0zQpLS3z/wAfOot5Zx6+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d/dR/wCna5cwxHqmnqIv/HuWqteeP44cxabptxfTdAH/AHa/nVe1k8S6qxe8mtdKiPSK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0oAoy/DXw1EjN9nnlcjmae8kkcn8WNebeDv+Ef0fR57Sa1t5bq3nkT/Ubm+9xXous+EL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5T+49y6r/wB8riuB0Lw7pGmax4gtbtEghV1kh82Ur8p+re1Q0WjF1aayudf0+6s9GiMa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u9g0W3mRWHh6zR17rIf6CuE8T6RpFtpss1qplEcysAGLd67W10e3uNOt3h0a7zIqnck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5fQ2U8LXMcJNrH9gb1g1KZf/AB3pT4I/GdghEF9DcL2F0c/+Pbagi0WaKA/Z4dWgP95b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wqH7b4q08H7HENRx/DeoFP8A30u0V0ozNS51zXdOhLalowkyOtpcGT/x1q4O+8aaFraT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DBdwlSPxPFdi/i6/EJ/tTQriyYdXjYSoPxHNczqOt+H/ABAJLSS6t55e0cy7XH4kVkxo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B91CyMMiCdw6fh3FY+va3/wj9jdo3nWE7DaqyP5sLn/Zz0q2/h0W2Tp06Ssv/LGU/wDo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tutaZosyGGRD5ksN625G+jVmzRGroWl6l4Z0m2NtGqtL+8lCAFGP0rQ1DV9J13S7iPUA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l27z7HtUx03UdLiSWzt2SFGy8buWRh6Ke1VdXfSfHVrb6VFB5N/NLsbH+siHrmnEHsdP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gl77TVXVIXlLyWco2yKvop/irqWn0X4k6cJHzDfRA7RL8k1u3piqHhxL74eaSbW8kOoa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Og9x3+taeoaTpviS0/tbRZUa4Zc74m+/7N71ujAZpt/e6JcSabexCVHXAjbpMPY/0qhr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bJ3awztYAfvLVj2Yf3amttRN3pjWmoxtNDCfmlH+ttm/vU+5c+QLWR1Fy4/cXo/1V0v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zQuP7Kn8q6RX0y45bb91Cf4h7VVnsG8E3MbtIbrw3eNuE4/5dW/vH/Zp0zC287T79dl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JvT6VN4auzpdwdG1tftOkXfEbv8AdHtWTNEZesaJHZXl0txGt3pWojOw8xyD+8o7NXIa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LF01xaxHOnX8h6j/AJ95PavUZtB/4RO6l0PUXefw9eH/AEG6blrZz/CW9K5LXPD9xBNJ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lrOf+CUex9aQz0rwf4qtvFejx3kBCyfdmi7o3cVrg4Oa+U9B8Zal8JPGbWl3ve1ztkB/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PaZqtvqtpDd2sqzW0yB0dT1BGatAWrl/M7Vd01xGhzUVxa+WuabA2M1ogEu1V50I7GqG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bliT2qvdgGAnvSArwDNqRXPXtuvnkj1rfV8QkVk3MRLk9ayZURbVeOKf9m3OcipbFQSB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ToWLK3EEPFXoW+Q1FZxloiDVhIdqtXTHY5W9RLFvmfNQX+qLbowqaD5d2K57WmPmEH1r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lei5s5D6VDbrmViO9ZukSkWkwz1NXrGTb1oiM1FGYHHtXi3x6UHTIiPQ17Mkm9HHqK8e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n3qZbDW58xacv71s1S1Q/M9XbaQLK1Z+pZYsa4XudKOZ1L7rVy9+20GurvkOxq5TVEwp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/wCJraH/AKaD+de+BQYwa+fdKyuo2p/6aD+dfQVp89tWiJFP3qtRR7lqPy6u2q/JTArv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Vt46I4+DTQGcunGUv8uBV7Sp73RJg9rJgip4oiwBDcVbjhTy2OPmFadAOa8aXH9uXMby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PrXKwaENxO4flXoV9pyXKcgVSXRABwKyaBM5VdP8rioLxNkEp9FNda1iqZBUZrnvENv9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smi0eTeGIhLrT455P869Es7QibiuB+H8Jl1FmPrXq9paYlBrO5oizHDthGBVgJsQE1bS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RatDpsY3NikgNU+MLfQ9Bu49wWeQ8N/dFeb6TLP4g8UCeVDHAB8iH1/vUvh6wm8aalLc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/tH0roPDlr9p8dSRhQiKmFUdhWiZiel+H9MSztAMYOK1Ek2HANUjM0LFBUqtlcmgQt4+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Qpf6111w/wC7b6VxWrMTI496zGjEum3E1g6mmc1vTRkgmsXURgGsTZIwnj3Ka2fA0H2n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ypkGtz4XR7/iNZr1wKsZ9VS+H4NV8K31texC4hnQgofevlnxT4IufAmvESBjZOd0Mnt6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hyf2Ga4bxvoVt4j0C5srhQcj5HxyrdjUN2NEeP8AgvxUibYmbDDue9epaXqTMysnzL3+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HgvVJLa4z8h+SQdGHrXpnw38ULc2oR5N0nfNYSXVGsXc9aKpKDIDhT0qiWCOyhd1LaXY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3bqGCt/OpRdiFnOMdKcJmx14FQyCRclh1pIoSwIJ60xFj7QXLH2FSw3JjVcgEA8017YQ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ANE+QeKAJZbsySsEB8vtTfti/wCr8s59dtMhcKMUj5efK+lADj81RMMZqaLvUNzxmgCN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1VRN1aFiuygDfSHbYrxtJqqQMAda1XQJbxg/N8tZZBLpxtGaYFqwhCurjjBrp5pd+HB4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tacdtLLA4HYVvHYzkzT01YJbR1kVS5NStaR2ziTYR9K5+wilW4XexTit2zku2DEMHQet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yoz7g1msYvNLEsSccA1puqRWTM0Kr9KyJ4I7jBERT3BoAo3/AIksLTUY7GS4SKeQfLG3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SWqH7DGQrvnzFPGa0LRVRT60APubsC1Ma8sww1ZiyBWPrVucrgkDk1TEfJPeoAfGGuXf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yKblkBAPzGlSLI3Z7c0ANAyvFTBmVMA0qhFXrTH5PBoKKgjkMhOasRxtjk0qKcmlXPNA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KkjkCy/L92mWayGHzoxvjbvTxH5Sk9zQJjM5Z2PNTW6g/vD8iVXjzHlmwUrSFjYagIif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hjhiEpCnApUYm4KDoO9JdlLc4B+akSUIm7v60AOml+Uis8xebdA9cVab5jn1qtFLtuGG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MxypZYkHccGpX00yKZRdNJGOTnmo7CS3kk2zKq59WzVrUr6BIjbWzqWxztNUQZKKJJio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Y0ES+WG8yVu2MiqEKtsK4G8c561aS5aa2KhUyP4lGKAOe1LwqrTSSzB4pWGN9WdF0ZbS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ktt/4FWnPc/8tr8+b/Anlp92nQRi7zkPjf8A6xh89BogyEyAwP8AwLNTWwMA8yore5tJ5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vs/eJt3fSrMRMxIdgooGNL7gTmqzdTV23hj/AHmT+dVdO/tDT9YMs0NvdafImxPs/wB9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LoNLEUSQxsejL2qWNxcSbUGWPaop4XjYg8GgCIXBgWKKQmWTH36qapcw2FlPeTZEEXLs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9550tv5X+wnzVHf/AOj6fNLjzfkb93/eoAyfDfjix124WCKC+tgwyj3ts0Kyf7pbrW7N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T9ayPJutRtEP7y2MYby4t6thvrtqjoup+IbXyvt82kywxv5M/wBneRp934/LQB2bagsG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dp6/MeKX90OtLxmPy/74oAivIC0XSqzRZiUbelbtyhaE5NZB5Yjd0oJK7Mifui/zUiRi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QtYWlMmMn1qtNMwmMITMX96gBsh3mmGHC5qpqF08QxDF5u/5fv7dtO0Ga7ttMktL5/Mj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LeUhyT2pJJBtUE4DNSblfdt4qtOTLChX7yvSKJLuJWgmAlx8jf73tVLRIp5LKKWZmPB/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OX56dblWXC9B8jJ/FUtGiPz+/s+6vwfN8yX/AK6da6f4JX50fxQ1o5wrA9frmm252c5q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tLlcBHYE/jXVB2Z8bhq1lyn09azFlzVr7Rgc1nafcCWIbQPwp8pftXoHom1p9z1Ga1bW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M65JrZ0+4+cZqWUju9Ikzhs13Gg3bBTgmvN9EuyJNh6Gu80V9qEVyVOx2U2dTbkzHrmv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/D2aQjc0LZz7V6fph5pPF/h2LxB4dv7GQBhNEQPrisobm97o/Jrxja+XO/HSuf8ADt++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YZo3yPY816B8TNIfT9WvLZ1w8T7SPzrzvytkmcd66JGa3P268Aa6viTwNo2pAhkuLKOQ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Tdl9u8AXA25eF9446Ve/Yg8T/wDCW/s/6OHffPYs1s/r6iup+Kuhpquj6rZsv+sgYrn6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+OvB14LjSVj6lDk10sCC6tnCnkGvLvBuuf2f4hn0hxhkkZfyNek6TKRJMB0J4rqpO8TC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4BpkLeWSJK2lfYh3DNZdwUlc44rQgu2CwyglsEZpniXTVOnu8fYVThzDGfLPergaW/s5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jWnLldy38MbrNvJET0JOKx/jdaGXQJzjpzSfDy4MGqyxE4BNdH4/sBqfhu8jIy+w4rzO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l3WbRWzyauTp5sOaw9IcrJJA38DEV0EQ3QtW62OS1jkvF9tjRmOOhBrn/hv4cGv+IE80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69cCu81e0F1ps8ZGTjir/wAKvC0lraGVmVTJ/pMkZHOM/Ktc/K7n0zqXoqZ1+oeIf+EX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X2Wo/uMer/8AARXDad5VvqE13N/yzhZI5D/yyt/+Wjf7zY+WtPVpn1jUL29mP+iWQ8lT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3xvJcp9m8PW6RpqGpOGuCM5j/AOeaf8BXlqtaHFB31JNGujrOoan4v1D93p+nZSyib5gW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p8ni/V7jVL4EWEB4J+6x/u1peOrhbu60rwboZ3WtiVR2X/lvcf8ALRzUfjTUo/Del23h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PvMzfepnQilqU1z451qHT9MyIQeg6AD+JvatK41C08P3FraWn+pjddkf/PWTu9a1rYW3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jWL2MSXDd1X+GP8AGuc8MaetxNLr17G0o37bZX4Bbu/+6K0g7MUlc+w9BvoUt4XdttvK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Twb4i8WWimDVfKjc/Jp3+zn9ad8Prn+0NA0vVZZfO8tQn/Aq7zTvN1C4lii/1v8AHJ/z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1R821Z2PA7zwrq3g7V9K06a/82yfg/KzRRMf4T/DXpvhfUP+EQ1A2hm/4l9x/wAvkn8H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sZ9HmtHZEtQMvI21neT2964Dw9cf2xbzaH4hlkilt/8Aj1jj/jXs/wBaESepWmoPcQy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16eGP+5VLTLSGOadncWNk5zJIwPnXP178+1ZPhLWbkXraNewJNqMY/0aNpMJt/vMK6Xy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9PvwuWLN8kI/2fSrMDWa+nubGN7SNdGsR8kckgzM/uiDr9TU+maB9rk8xwST/wAtro5l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PeMdJ1AzXa3f9p3mdvkRDcyEeg6gf7VXJb3VPETPCH+zxH70cRyQf9qT/CgDSvta0jwz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2Ib3NYa+J9b1vK6bpa2cHa4viRn6KKvf2Po3h5BNfyI9weVQjJJ9h3rMufHkjTmLTrEG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AUARXPh3Up/+PvWZmfv5MaoK4678JaUvxLii1C0jmhmsgf8ATPmVWB966yTQ/EmtHdfa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phvzrF8Q+ENNtPFHhqa6WXUYZpDbzNePv3HHH0pMoPEmi+Ez4f1CKGO1VzEcfZxu+b8K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Nm0ceoB2jUP9nEg+YV21/wCHPDmnwTRy21laKwI6Kleb+AotGbQ9UtHt5ZXtLyQZiWQj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xojrNOvdVt4SbQak4HSO8ji2/mWzWlYeI9XL7b3Qptn9+1dX/TdWHp9i8Kk2cutwt6l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C+12xfIgfUR/00h8tvzVsVQixq3xJ0SEtHetfWFwRjZPaSKv/fYGKxNNXw34n1mE3Ett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fjiti58exSgw6tpV7YxA43zRb4/xNc+2n+HtQ1pH0+6t1ckfPauq4+q1LJQ3x14JfSby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CWRn5wPQiuD8Iodfm1K8naKSRnMMcN5Ed2B/dkrtfjFpd54e8Nm9gZblGwgkhDJKM+3Q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h23tFmjuCEErxlDHMCazZojVs9SufD9kIykrWmfmhkOQPcHvWLpOmWPi7xjJf6dM9lLa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7jvWoNdfw9pF0l0HuLdIjtWc/OCf51a8DfD+1n8M2+uafeS2uqO5kZico47BhVR2JZ2l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a8EiWU7UvAuYZP8Ae9Koaj4aGhNJqugO0cMrb5beM/K3uo9KtW3iGzupZNF12NIZp12e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PsN/4GlcWkzz6VJ8saSncIvbPatUjNhNrKarsuoWWz1Nf9UxH7ucf3XFK9sfEemTfZkM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fut/fT2rJPlXctxeW8WY+s9gfvL/ALS1oQma1hhvrd2dcZhvF6j/AKZyUCRUt3tPEllc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iGc8FvTPvWZ4dDyzzeEPEIMc3/LndHuPrW7q+mJ4x0g6hpcqWmqwHJ2/d3Dt+NZ2gSp4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msWh2sG+8jDvn0rNo0Rq+H9Ze1uLrwn4kTzpQMQzN/y8RjoxPrU97YwGJdA1h/LjfnT7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Pv418XxLZzn7N4g03lJBwzjt+FakIi8d+ErrTNQHk38Xyh+jRSD7rKakZ5z8Vvh+njHR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xT94iH/XxDuPeuR+A/wAQJfBuq/8ACL67IU06Zs2ks3VD6GvQ7nxAINJNjqt7Bp2v6YC1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3D/eNeIfFDU18WaUdR03Q7iMKNs8/wB0I4/iVeuKluxaVz7Hu5Uks45YnWSNuVZTwRVe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m/EzUvENne+FNZna7l09BLazN18v0NfR9ooU9BWkZXMmrBJbHy2NUZo/3JFbE8gMZFUJ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lwiVTcbhVu5BCmqhcYrKRpEltQEOauLKC+KzdxAyKda3H7zBrM16HTWaZjOKl6RtmodO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jV0x2OV7laA4ds1zniFwLnAro4o8uRXN+Ibci845FV0KW4aZ/qcDua07ePBaqOioBC+7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qaIiLQYoox3ryz4/DPhUN/tEV6wkYKCvKfj4pbwgfZzSnsCPkGK/K3JyatlhMhNYN0TF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RkE1wvc6okGqKERq4zVZODXV6pMWRq4zUmzurE6UhminfqNoP+mg/nX0TaQ7LX8K+c/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/wBNR/OvpNCPIAHpVxMmQs2Dir1ouUqi6fPWnaLhDVkjlXfQSIzjFPjGCalFt5ppEBHG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2K1IapFiO+rGQSQfLRHFwauSQ/L0pIo+aAKU1msq4I5ri/iVALDwpqMo6bK9CmTaK4P4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diq1DRojy74YWe+384jJ9a9XsbQTR7h1FcV8ONNC6QhQdQK9Gku7TQNFa4ueMVlY0MfW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uH2bRnaa8rtYL34jatKRlLBT87noVqzJ/afxa19oYGKachzK4PavWNJ8NWmhaWLa2UKk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w9J08adYpbQn5E4qfwlbgePJ/XyVre0XT0mY5GRmqmhW3lePNVb+6FFZ6gdtJACC2Kz3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Lj1qKKxBJY00IoXAxEfpXH38e6V/rXcX8YWMiuTu4hvY0yUY0kP7s1zmqR4JrrJl+Uis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TEwYYucV0Xwht9/xEY4zsSsiGLDmuq+CcHmeOr1sfdWrKPqCOAz+G5Fx8ocGsO7twsbq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NKZcfIy5rltSy0zD+EVnMaOG+InwzHinQ5HhcNcwqWiP972r598P6jceHtXaCZTE6Ptd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xwhQcDtXknxs+Fb3dt/b+nIFnAzMi9x61C7Gi0Leh602qGJoJuBjdXZNm7CMXO5emK+e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WFyUYHH1r2bQ9cEiqWbII5NZNWNVqdPJkpzTrfBFRwXC3cJ2mprWAoCTTAmMW7dz2qqN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Ra1O6WWOQk/3N3y0AEewO2etWE2hgScCowB5YLDDUfIY33HAoAJXjQEqc1XiYXLEE9Kb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HAIySpoAlRVR8Zq/ZgF6xXkZZOta2lPucGmhWOouGRRtPaoIRuOCvFTX0LRLhh81MsJj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T4mcnaMVrreyeSUHzKpwcdqz7B40ZjG7MCNrcdDWkqfZrd5Ypcyk5VMVpEzY1Y4lszJj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afOd+flzVOcfaJ/N/wBWdm3/AGary2cWqW0K+c/lBw2Ym25qiLnRvPFJb+U5YoOhqkht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VRJZGaSMhQB096fuBh5VQ3qKBErNA/HzCppZLdgAuVKJ94/xVTAyKibvQAvm7zgdqiWU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S52rwR1p1s3lbifvVAAyurEnqKSJs554702W4J69aht7uMu0I+9jJoAsuQOhpFPNCGNu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DskU9TlTTChxmnRx/IaAJor6a2icLLtX02bqaOfMkog8kA+aWH0qeG5imiWzjiwC/wDr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WrKUqCAoDdiBT7i/utPtzay2kksuz5JETcv5rVezlvIbbzLhEEu/og/h/GgDWg0QXcUT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HWs69tpIJ5EbiPd6VtadqP2u3y8fk7eSAaydc1lLp/ssK7lHWTPegCuCVzsdT9adbvnz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mqrCNqnnNB8vyD/z03UAF+xVggDJI/TZWpouim8gJY7JP75Gay7MvJJ0zzgZPNdCS8Cp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hW5NWZEv9gywxMqOsknTOMVUOnzWUbZaOR05MYFWZfEE8LeW1mGBHD7q5+8s2m1EajFK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mgDcsbGK5gd3bHsKPslvAf3byVb0po4rLJKjjqPmqOS6BJwc+YmxP3Wfm/vUFmTcCIT7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7F3IZ9uOlF5HLLKPMXay+lPSdbjCLCOO9BBLa3cYmaORMhepp51XTdNtLm5eGSWEfJ5e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+P3eKtC2im0iWQ0GiK1hr+mWvk3Ng5ud4yPMDLtqe5m+0KJMY3c4rK+zQ4iiitef4+vL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Eqs6hhxtBzigZl3FwLC3mml/1Ufzmnyut3a2ssTAxTjch7Ut1arqNvLbyjCP8p+lYMia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aebZxhQLiR/lSgDo4DdRoIRcxCLOcJD83/fVYsekpb6lIdxm3SeaSf71S29td288WZZJ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hglP7yPrzQBeg/ekq2c9qtKrsNsJG8VSs3MkP73McidaaLqawlaWLD7/AFoMzbmR47UF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52elNzPcRqX7+lQ7XjDMelBRPIwWI4qm7YBPWnli5A7VC00XmGLzFL/3c0AEnlGI5j5xm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kkkLru8t23KlWSeozVO4t5SJP33lRbP7m6k9gI9Pv4r6ORoXLANjlcVoARQwFzz7ViL9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k9qPueZ95aui9Fs6qYmmDenasblENtqD380oiQx4/wC+qjn06SyHnRXsp+T54/uruq3D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9+MfLuqWR5PtiwsM2p2/wC961dyz4Ql1ItnFVhdtnvVeD56s+WMVufBLRn0n4L1IXGh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fS73nj1rgPhbIbrRAhP3ABXceT5HevRjqj24u8UzobKVLgjzD2qwEERYxmudsbgh+TWn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jq9KZiytmu40S7ZQMmvOdBvC8QNddpF2d2M1yVFqddPY9L06bkHPWt9Tvi/CuS0mfdGh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tYLRnSj81/j1o5sfH+rx7cAyE/qa8WvIDEzV9W/tY+Hf7P8AGlxcKOJQDnHXIr5d1ldu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CY/jANpHizw+78pKlwi59sV9eeK7N2DT+gxX5r/8E/fF48OfHCGzeTbDqkDQn3YdK/Sr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Lm6bpGVz+dZlwZ+aXjDSJdC/aIvVI2p5x/8AHga9XtEPDL24NR/tIeG7fT/iRp2qxf8A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2V6u0FTkNV0nZ2CZqPcLCShbORVCTgkrzVa8mwxY1WW7aT7rcV0XM7F+I5Bzwa19OkVLe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5OeavWkgSOQucLQgUbmP4Z1W3/4SDzI3/dmTbj8a9UvUWaynIAI29K8N0G0+wa3Ih+6s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5Elu2W+UrXlS0bPSqQVz41u0OneI9RhPGJOK2LSfMD884qP4o2o074hXES8CR81Sgm2bh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b+nQLfTwpxhPmf3Heu98O2RsdHkvJUCSXe6RI8fdRen51y3gDSjfM8h6OwRSfTPNdr4h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hFsrSMW6KBxhR/jUnVHY42aC3sLiOO5+ay06L7dfp/elPzCM/wA68n0i/a61HxB4xvW3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QnPH4V0vxF1mWLw4LSFs3uqy+fcyDqWbov8A3zxXL6jpztNovhS1/wCWZDXBH/PRh0P+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vwTnw9od/wCJbwZuZwVtVbqQerUfDfRjqutXfibUubKw+di/R3/hFVfHmqjUNQtdF05c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tmt/x3fxeFfBth4VtGAnjXzLp0/5aO3QH6UGxzNzNc+P/FjLG7PbbmaWQnhUH8VWfGHi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/wCqjj8hIx/Av+NXLOODwV4GjkcY1XU1DSDvGnYVzXhyAvNdajPyqnjPqaaKPpn4C3Vz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pYTyf7g9K9fuL2LRLYW8LYkfAI7tXz1+zl45ittP1wykLKeQMc5r2/w5ZPqG7V718rty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wnztWNqrZuSacIbKS8vj5gZdoT2rznW9FvdTia40vK3tkd0UvqvPy12CXNx4tLx2rFbG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a1JNEiSxtV3XBGAo6/U0SMUveMy21i11vRYJtNX7HqcHLXDN8yN3U+prrdO1WbXdFC27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PJzIT3KA9K87n8Ov4F1KPxC4FzZyc3cB4Uf7f+9XSXWpyXc0WtaRbG/8AlBeFf9X5f95j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hTwnpnhS0umjuPslk53SSTt+8l+p9PataXXXmtxFpq/Y7Dp55T5pP9xP61yC3VrdKmo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wucQw/h3IrXso73UYHnV2tLc8G8m/wBY59FH8K1qmZNFlbe2tZZJNTufsSuAMA7riX2/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ZX0finTL7QLdrSyif9414fJVvf8AvV2lvCLNGnsfJaQn57++bp+J+9Ucb201x50NvNr2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/ozcflQxFG4v/Eup7RaPFEGXG4Q5T6hm/wrnvG2m6ra6Pbzajq1zdNBOrHZtiVPoV5/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uGMdtFayTDhjCC4j/wB5zha5zxHomvX2kah9u1ESKUDLDbxqR/31/hWYHRy+B9Nsbi3u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z3JP865PQ/K0vxZ4isrfVbuJbnEwChZM4/4DWxoHgLS9X8Pabe6jPeXczRAl5bk7AaxL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gLe8ZEmiaN/KuGLCrQHSW2oXax/utUu2x2lsMg/lirlr4v1e0JzbpdBR18p42P61VTUI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GLx80LS/wDstMu/FMtnnbL/AGhGRwstsyN/6DTA0Lvx5aXhEUkM9i7j5xcxEIPoaxtS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ZY44JJmI3TWzgNn6da2bfxzo+pfu7hJLWXGMXMBKn8elct4i8K6LNA95ZG3sbjO8zWjb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X6DqV94ks9Dtp57yxtk+0yGIbnjPbK05Yp5ot+2OSaNtnmQ/LOPqtWvhodT05LrWr0XJ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oyg9e9aHifS5xdPqECKHk+YS2Z+T8RSBHG+J/EzzR2uj6gPmupRukl4OK9K8PeDZdCsY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GsW+4/uPSvPNBe18deLLqLV0iYW8XlIjcbm9q7/RbDU/AEMpEs+p6QR/qjzLB9PVaUEU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3uNOnUJeRctHJxJC3qPUe9ZlrqN/4eSXTL9ft1tjAD9SPX3rQ1Sw0/wAW26axo7r9vjHE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VVN42sae1vfR7GjOI7oDmNvQ1o0Zsw7SKO1eJjKRaOcRXQ+9Af7j1qaZfjw3qhS8jH2C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hWbplsb03NooDTqP3sP8My/361/D5t9XW50HVlDLtxEe4Ht9KmJQeItIufCd2mt6Kput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5FP8QqC90xXuYPEelKPPADS7esi+hrX8IS32g30nh3VW+0WmD9juW/5aR/3TWJrV6fh7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t8s3aBj2b2rRgiLxZDL4isrTxFoMjDULf5hs+7Ko+8h965vU/Hlxqjw6r4NgM+swDydQ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Uis6/wBWvo/EVymizyWfhq/f/SZlHyRv32fWuy0Tw1F4EuVk0ePzdMul3Oy8ls/e3epr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WN9CPEcl1JqWqbsSyTdI/wDd9Ky/G8cNtp0tzKuGlXEgH/LT0xXR6s8Xhq9mlik22tyh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47GuVsrCfxrC0zq0VnC2bWJuswrNgcT8PJU8C+J7fXkUx212BFP8m35TX1bZzrLGkiNu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/ijRxcW5/wCeUn/oVdx8APH6arZT+Hb9h9v08fu2bq8f/wBaiOjG9j1aaTO4VDG2Ymok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q3MzPuk+U1lXBIrdaLeTms66tgd2KhouJVX5o/emLHz9KLc7XKnpTpH2ucVg9DRG1o8o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4jx0rJ0NcyZBrfkj3jkV2UvhOdla1fzOW4qLUrUSqcc1LKvl8DinAEJ81WtjJmNBC8ZY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K2oI0Yk4qpPEvnHipGJa3DEAH1rgfjpEsng2f8a9DSJVAxXAfG2Pd4OuMH1qZ7Frc+G9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mBxVnUY99y7e9UXBCmuBvU64oZcShomFcjqR/eNXRzsVRq5jUn+dqxuboZ4fBOuWQ/6a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iE/CvmDQZNuuWX/XZf519V22PJUnutXT3MZlJ4TluKsWZPzCrJVCGqvEyidlFdNjJFnb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ZWrEKfNWdhmlaW5bNWUs8iTAp+nqApq7bkfvc0XKMwQ5U8UtvAN3Sr0cAZSafDb/ADGm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Xk3x6nMPhS2h6edKVx617U8IBIrxP9pDFvY6DF6ys/5UmaIqeCLmDSdCM9wwWJF6n1rj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I20zTS6WAbEsi9FFYkuo33ii8TRNM3NETtcr0Ar6T+HPguz8DeHY4LZQbhxmSXHLGsxD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umLp9ogCqPmkxzI3940l3aKkMnvW0eaqXUQaNqmxZT8P2GLYvjnNc5oeX8e696K2K77Q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zXF+GoQfF/iKT/psRWdhHXx2+etPb5FIoilyMUSc0GZjX8uVaubuQCzV01/ENrVzF2Cr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UNZF7bZBrY3nYazrt+DWVjoizGFuEY10vwGh3+JtWkI5Uqv51gsPyrq/2b4Rc6lq0rdW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3SaNKEx8jYNc1dAszA9a2tM1BY7fVoPLOVkwKzAoXc8kZGemazkXErxWgNsMjoc1XMEM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cZBwKqeRiL/VY5rM1R88/GH4dT+HL7+1bFCbOQ5baPuGsvwd4sZ1+zytiT+H3r6V1S0t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EkMy7Sp7V8w+N/BNz4M1tnhDG0Zt0Unt6UDPR9A8WrJdG3DhX9WNeh6XO0tkQ7Kx9RXz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ZmAYdS1exaJqLbU2FWhxyRWbGmdaY8wHtVeKEBT+8AqeGUNAe9RGTaD+6zSGQk5DDqRU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nSSNG5bbwari4DI5x0qgKqTsJDximpLILjPOKPmZs4qbyTt3jtQASQyXMh42g9TWro7f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VSt5zIrq3BPQ1r6OEMyKRkigDpNUk+bk5qDT8FyaS+JkbFRxHygcVZkblqwQHHc5q3at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KzbJBJFjed1XAMVogL9tsVwJHB3n5fpVfUFW3kfyj15OKpPfJcXEYgdSYR5bD0NOuPPY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VCxXdlmq3DE8secfnWXHqVxbAplW/Cp7HWZ7icxlQPpQBpAeS+D6VXlOcmppmluY2Yps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w8UEkYAU5zSSPsQtjOO1M7VctbeN7G4llP3GVRQBm+f5p/1Xl/jmm2ejym7vbsy53hQP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OE+BigBkcZWSpT9+o0f5zTJZSJDisiixCZGyH3VdW2kEBIHFZkdw7d60Br1xBGFliNzF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eZjGqeYR6GrEcMsbbRGEx6mpNHMyM9xBGpkI+69MM00ssjXG1ZSfupQBX1eW9u59i3cs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Umm240y1ZFeaYu24mU7juqTzcHOKdBdSB29BQA+3v3hJ+V8/T5aT+zhDbmbzfon96ntd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qts15cXMwPliL7iJ97ctAFrTreWUkxcH/bT5a37KTS7mRo22Lddx61Bb3JijlEibZU7Y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+1XP+rR1fj71AGrqFv8AYLgm1Eed/wA7yJuXdWZcTvcyFp1SWY/NlVxtq1BroiF7Ktss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1Sjljlld5SYSq7tn8P51YrGrDE95GoJI2jJzTBDI0iooLYPG2plEiQiRUaNeFKtWbdar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uMoVWFAjp4bSaO0wVUEfImf4qzNEt54LOWK8keedSzBiuOP4aSfULvmWKUy/J/q9+2oj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qP72aAGzT7nJamWyrkkGqsrmcHbUtrEyIcmgVixJbSRp9oIjMZfYnz1uTiG308xf8tdm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vs8UvlXUbLI4k+Xetb1xcTfZjFL5n/stBSMq6OU4NJbQUxRuGD2qS2Hn/vYukfz+Zv8A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t7ruA/hrLg1eee/INoYIN2FLHrWnMstxP/Oo0eKSKRo2DbG2mgBBcKCf+em/mOj7RH5+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SuLHzyLmLiaM5q9YxrLumYYJ60ATeUjgl22/SnQQh93lzwnH8DpupZAChHr0qrFHJNqU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1BJqrcwpiJwEY8Cn+RbwsS7lif4TWbKPOkHZ16E9qU+Zuy77yO9ACyGMs5UYArPMamRn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uWKxMEPWs2D7QNyzIdhb5WFACzk4P+TUcrSXMCKCU2/rVlohnNZGoar/AGdOkcts8kcp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z+ZC4D4aP3Fa1rMLSMMVjaQ/cOKzLO7hvWwA59QRWn5JiXBXcP4SR0rMobJcRPOss/7v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INZnPl7Ufy/6VrT2yTx4YfOOh9KgtkWKKRcfeIVP7tBZ+ftsny9KmwadbAc123gf4Q+L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SWu4VOPPkYRx5/3jW58IoSlsjW+EWpFXlty3UdP8/UV6xvLda1/gZ+ylq2kal/aXjCaK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+75lP3v+A19KyeHdC0+MLDZW5wPvNGpNdEKtlY9ujSlGmuY+TJpDAa0bWbfAOeor0vxp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YWthZE8ygASN/wDE157eNpKuE0stIicEls1qp3NeSxoeHbvG+PP3K7HS7jLLivN9MuPJ1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3Gjz5A59qmavqbUz07Q7jMYGa7LTJcqBmvOdAufmAzzXdaVL0rkZ0o8V/ar+Hk+s+H73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ZEH93PWvgPX7cqz+lfox+0xfXFto1tbpcPHDdqUlRejjPSvz68SWpiklQjlWKn8DXUlo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/EzeEPih4c1QNtFtfRknPZmwa/ZnxBpsfizwdLD94XdvvU/UZFfh27m0vFkTgo+4fgci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/GXwf8L6lndI1nGjfULWb3LifNX7R+mGTwdo2oOh8+yk8hz7A4FeXaHemeziYHqM19N/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rtssYGAbhRjoQea+TfCU7S2QX7u04wamOkjSSujqLycJbsznNZEV80R+UZBq7ffPAUaq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K6GKOxsabKxPzjGaw/iXrk+i6G7wsVJ7it4XEe4Y7VzXxSiW98OMcZxRL4WdOHSdRX2O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l4ruWZSG5r1uDx/LYBSWJ28V88fCfxB9m8dCwHSZOlew6hp3mLLjs1cDPUqQi9jE8bW0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+832BI1bms5PAOoSyFbK5jvW6hVPNTXduYmIp3hiW6TVlaG6itShzumfApnDKmkeoeG/A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LWZWtrZuH+X95J0rlPiDm202ysc+YT+9lP8A49/Ou30/xRq2ooou76K7ib7uDvZWH3f6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uWQg/wCrPljHp/8ArqzDqcLo8cet+KL7V7znS9FgMzDtJKPur+eKh8I3Qjj1TxJettmu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P8ASoNX8zSfBkOjW+ft1/IJrgDruz8qmqvjG6j0+wttItzxbIFwP4m7mpOyL0L/AMOL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l4A6WYJhQ95W/wAKzdFJ8S+MHvbpt9rbkyy+nXgUniG/OjaVZaTbtxHHvmcfxO3+FVrd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OJ7xt5PfHYUjYi8WeIm8UeIZCv8Aq3YJGop2s3X2OKDS4ORGAXx/E1Zfh6JYUn1CQZWE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qP7VfNqVz80MTbue7UEnqPwKsLWLXzp87nz7hfNdfQ+lfSM1zLqCwaDYkrK3+tI/hWvj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4hQ38e/dIOV9K+0fhvZm20mfVLklpZh5kkp6qPSvUo/CeTiI2bZsy3Fn4H0FIYU824b5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srT9BOlWkup6sQ10/wA8jN/yzH90Vf8ACthJrOoT61fpu2MVs4T0A/vVm+KL258V64+k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ju1NnIkZ9op8a3BW4/5AqnBjbkTD1NZ9rra/D/WpPDsUvnWd6f8AQourIfRj6fWuwujB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MBsj2rWLeeENPt9NukvpfMmuBua5X/WrJ2APas0ymigLdPBOope6oPO02dvmRTnypPZe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LGKWaC2siP3byjmQfTtXkdncHUNRFj4n8x7q2G2CORsK6dmz/ere8PfEe/t75vDls6zz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x/3W961TM2j0+PTtN0YSfaS+oXK8hZTlf++ei1QvdQ/tAgfv7nHS0s1Hlr/vN0q3pvh+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MxCgks3y/iB1qvf63bXifZbUG2tV4It4tzv9AOlaGRnaprupIwsltre0JX5Uh/eyf/E1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eKbUZbWORCNmxQx/AVtTXc9hE5hhh0yDp596fMkP/Ae1YKvqt3MUjuZCrf8ALxIPK3fR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hOx1XwiE1KO6u3tZWiKvKygY9hWT428PaHoNzY3kLLAYZ1yq3JDAH86X4eeGra01XxHb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hWuiiHPtV3x14R0W10C8uoEjgkC7wyyckj3NWgNRpbCOTzrDWL+3LDOADKnP4VSvta1G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x80Dq1S6E9rceH7KSPWJopmiDFUk3/oDT7nXLu3Cn7bDeqrYxcKyNTEXtH8c6Rd77G9T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yErjvivoen2WkG70SeK3uZ5BF5cMmFfJ/Su40rxhotzci0u9lrMw4WZQUJ9zXF+L/CNp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XlWy2482YxviJj2xQSdx4Mgl0Tw9p1vLcPZsIwpSVfNgc9+e1R+Mre50rQrvUIoPISNP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z6Ve0yKfTrNdOmkMZONqXY3o3+63auS+Jeq32i6b9jy8drduEcKd/wAvtQCKfwvt9H8a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+7+cZk+WWM/57V3b6zN4SSG11V3ntSdovQvGP9sdhXM+F9E0/X7iHUNOnW1vYUwJoB8r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Md/dT6FrtqIbkdWbmOQeoP8ASqgiiO70EaRN/a+jP5cEh3OkZ+Q5/i+lTyTm4YXCRoLh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tVBILnwxetBE5lsp/uI33SvoKWOa3t5ApLLaStxu6wNWjRmzJ1FJLC4GoaeTt+8gH3kx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zs4tR0qQW+qQfNsH8TD+E1Q1G7bwl4iiW6IeyusDf2J96qarqcPwz1ldVtt09lfEbrBP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xKOpuNfg1bw7M+oH7BdQfKWPDpIOy+ua4PTmuvi9BcaZrYNhb2pKiFuHn9GNXdZ0vU7j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ntSR5mmx8CJf7+PWtvxlAl3FbeJNIAWSNBv2cZXturQEUfC0EcNjceFr5VjaAbISRwfQ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Vtd6VrEzxMhPkyDs46KPrUHiDVLW802DWYZAs8Q2SKv3i9cxFYXfie+h1bVYdiZCpAvV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klsbvxbd/aNQ3wWcL7oLZu7j+99a6bR7gT+YIAqPa8iJfTuoq9qFh9pCXqk7kURzjtu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4ggv4mJhf5JVHQ1mBZ13R47gBV/1M43xH0Yda8e1K8m8D+MLDXLfKeVLtnA7xk817veW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zIPtFs3+z6V5X480NdUtmlA+S4QH6EfepFLY+jtN1GHV9Lgv7Zg8VwgYEe9SwBY4mJNe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NKu/DV/Jm5sCQm48le1ev3AYKxB4NbJ3MyzERKGwe1Ystz5dy6tV7TGYMQaztYt9kjOK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elRxJ5hOaW1kzasetMikxGxrlkWbGkx+Q+c1umUba5zSZSzZPStr7QpGK7KXwmLEk5bN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0qdYTsyK0WxkyFRsBqu4yxNWivWoGHWqGRgmvNvjW00XhS9J/wBVivRv4q8/+N3Pw81Y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NFufEjP5hc1UI3BqsJ916hVcBjXmHXHYoXsQELVyWoR/Mxrrb2T5GFcrqTYzWJoUtFBX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/nX1nAmbWPH90V8m6Oc6vZ/8AXZf519fWUWbOE/7ArWnuZTM+VWWq9vG32x/pV6/cRsB7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ldJki7GMLV60j3GqyJlDir2n8N/n3qWUa1pHgEVN5RRZfpUVq/73FXZiBG+PSs29Sxlh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tFh/wptudkGKk8zaQatCILiPa5r5s/aO8W2eraxp+lWbedPb/KxHYtXp3xm+KEXgzSHg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Jn7vua+bR4f1G31fStQ1b/W3siunmfe2/wB6kOOh7J8JPAkXhzSvtU6A3c43FiOR7V6z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uY0bmwtx/wBMxXQyki3Qf7NYymkbKNxhky1MuDlKiQ5NSTkBax5x8tjY8OweXYRseua4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yO9w1eiaSNulQH1FcJ4Jg83Wdbb/AKemq0Y3Opitd3QUs9o8ce4jitJUEKFvSmXN0sls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eIdjVzF9wzV110AQRXN39qWY8VmWYUsoCNWLeXOM10E9nhGrnr22xurEtEE03+jSEdQt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fOB1l61wMo/0OX2U16v+zJY7tGuZMdZDQantui6Rc6ZGz3rJM0su4lR1FJrtps3kf6tm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B+zw/WsrVLgSR+Uemc1LRoilJKI7W3K46c1lve58zdxzxWheLt08beuOKyo7XfChc8g8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vXO654cg8V20trNjbj5SexrpJYlDYHSmLYxIrEcZqiz5X8R6Ne+ENYmt5VKhW+VvUV2P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5yVx0rv/AB/4Nj8WafOQP9LQZVvWvnldQuPD+oTW1yhBQ7SDUAfSXhnxDHqtsJR8vtW/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J/BniBXtEWNcAgV6ZpOo+bCFIoKLMtsWHNZ06+SDxxVybWWs5zFJFuVup9qhuB9oOYx8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dHjHXilaR4YnhVc8fN9KfJC0MLAHDcEVz+qanJp93CrSf6xsP9KANNN8ag103hhhJLkj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ArofDUW0k96ANm45l4AqMqM/McUSnMxyClSoQpyCGFWSS27Y+4fStS3lBPzVlp5cx6+X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HzGO/rWiAsTw2yyh4YdkjffYfxVal2Swhd447YpLS0WZ/OZ8Rr2q5LbWhGXmELH7n+1TM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IDtOKzbqQrdAKSF9RXQX1viNiGLelZ4tAbVsoS/rUkl7TLuZrV4skg+v92nSDywR1qlH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rIbepzVoBTGxXKjNMnlKQLF1OctimFsbeWpDk5qgI8/lS2lv5GRGcnO5Vf5m/Ck7mp4L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Yt2oARfKg82KX7QJj9zenyr9TSgCLsJP+Bdahk3XDK0/Mp6yAbd1Si22gH0pWAZEJRLl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LKSWAAqMlmO7GRSiRVG3yuT3qQHPqaQFrZJv3pG/I/hp0B8gGaWXMrja2WqLyh1JxTbi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Ap1ODcYhNmb+5tq4Pl83zP8AW/xfN0rOt7YtJEIwBL2cda0f7O1c5lu5/Ohk+58oG2gC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ae4GcVoW2nyk+b5n7r5djh6zri3iWaICXHy/NjmpYb+5SBUDRyiPpxigDflv7a1MnmYZ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T57SF1lXLHawq7qMPm6WGSJTIRuJx2rAtNJiuVy2Bk5x6UAa9nDb2gxKQVk+RN9Sz28s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7JNm6srTtOi08SxS+ZdRf9NE3VtwWiXK2ey82iPbsG3Hy1SA35JIo4dko83gFhWFcQeT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jMeQRy+6qbNHKDy1MRUToR7Yqa2eaKQQgx+W3+z81N8pQT2FLyQPLlTyt29/n+8tAi9d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G35pEHzVlAxHiLpt2r2rRFhFPAZYrvyov449/wAtVLS3S+nCQMDj0NAE+gaZaLqHnNDv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dX1WFb5rQL5nyb//ANVVNO1YCCWHpNH8gk/vVFf/ALjyh/sLtoJZTjgeTzeABUlrcYHl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qBi/dRWvdN71Xgtjt/d9aCEFyAYnXzWQngFTzVS00/7Ii+WxOT86H+L3q4bfyZ+eQR3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RAvzP8ufSg2Q3pnHFRi1mnzFDLjf/wChVlR+Ifsuoy2k9sJVD7fMVvm/Kt22nhJimiD+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EEamyur2Oa8TdtLvt31taJaR75S6qWU4yKyrmGBrkSxZz9zaf7ta9mi2sQETbf7woMDP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YGapW5lAmjmDf7Bq9ql0Jo2ER+cdxVaw8yaMFkPmhtjf3frQXEqyKwXlenrUW5TFuxjn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7s89qpYFvI0RPvzQUOLjYccmqZBuWKlKkAIc88Urjy/mDVkBABKT5kPl4/56bPufhVq2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SPGxyEz+lLbjz5jm6k/65l/lpl7ZTxktbTFS/wB9B/FQUXiJfPI/ef7eUp/2YbAMDAbN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mQBlQDgU9lHOKCzwv4SfsQX+pPb6t4xcW1kMOtmhyz/71fWGn6PY+GtIi03TrZLKzhG1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vjrxCGj85zDB/Gsv3gKt+L/izbaRoM7x/NMOkjf0pLU4adCNNarU2/FfiVNNsJFku1tX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+MKaFcyPP52qL2yeK+TfiJ+0Zr2p69PHEyxQ56ZzXd+BvEX9u6LFLMoMpHJzW0VY0ep6v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+LFvp509l/i3Zz+FYGhw487ms23UAnAxWtpPyyP9K6ImMkaosCkkcg612eip5cKr361y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saXqGVHPStTJI7XT7z7PKrZr0PQL0Sxqc9a8lgufNI5rtvC2ochSelcstDtjFbln43+E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ZwGe6+0BURf4htJr4M+NXhe68GeMtV0e+gMVzBL84IxgHpX6Oa+s1x4cEsMrwPBNG/mx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v/BQb4Q3ngjxhpWsw3El1Zaza7/PfkmSMBWGf90hvxrtpyUqfN2OSquSp6nxZqm3z2x0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Pxp/bvwSk055N02nXTQgZ6L97/2avy01COaORtyk19o/wDBMPxn9h8aeIfD0snyXcKX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mtYt31OmOx9zfEnRYdY027hKKxliZDketfnnpKtZaxfWrDa0MjKVPbnFfphr9mGsZJO4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/CM/FrWYANkV1J56fRv/ALIGo2ZXQrXFy+05JNP0+9UcHrVWANcMQakjtxDNg1sSjSMg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jtPCmoyuw+SFjzU1zEVTj0rzn4y6nLpnga7CsR5u2L86DVOx478JpL+HxNe6xah5ZAPk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RtcjRFuvD00yMCC6DrXMfCTw03hw27TxuqGMMQ4r1nWfHmkWNjHCWy684UdK8xt1JOMe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eaOLu/F9oI/NvbKbTsnGJazRrGnXuUtrlJGb+EHmsj4leLrXWreRIoSwAyGPasr4DaMP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CAZcntWkbrcj2kZQvE+nvC8GoeH9IdkSzvraW1Ei+WuZFfGDuNePeJ0TWdaWzukMMKAT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a9FvNem8L6bey2xMQTIRf4WX0Irh77xzoPjHTp4rlovDWoyRmBZpDuikJ/lWp55wkd6L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6G1Uyn0z0UVhWIN/rAlny6wAzSe56/4VL4k0PxB4PnnhlSN42IU3Fn+8hP41V8KeIbNN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ZmwfLbDYpG8JWILq2e91f5jv3Nl/pVfxDI1zfeRCCygBVArppbe1Mct/ZNuVx3rJ8Maf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sO7n1qTX2qEvVa1sYNJRCWI3N/vU+5D2Frb2MSn+/Jj+9Xe2vhtJVN3IoMoO78as/wDC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+dzUGLqHAQNLpM9m6p/pEkqnGO2a+1PAol8Q6PZWCsUheNXuG7Yx0r5vstBjeP7QyLtx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0p8JIfsGjw3GSFkTcd3tXbTehx1Z3Og8W6u2lWsWmWin7Vc4hgC/wj1rPOnr4N0VmZwX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KZoPmeIPFl1q1wN0MXyQDsPep9Ztm8RaqdxIsrT5sf3nrc5UxvhONsS6jqHyyyrja3YU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EiE2YGIxTNLb+2b9bQHMMPLydj7Vq67M2z+zLEeXO3Jx/AtFgueX/EvTJNZeSSxiAurM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nvDWqWGqaXG0heyv4H+RAORJXquq2NppliAxMquOvdmrzK+0q60HV4vECW6YjfM9vjgp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PRPCp1PxaJItbf7G8Bw1k3yMw/vcVtv4j07w+7WFgIxN0DqN22uP8R6re+O0h1PwzE0K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XTuoHrWlYXuh6Vog1ASAzdG80/OW9KozLdzb3F3c/aViLSL966u2zt+i1k3iXGo74kvZ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SKP94VWm1jUPETq0duXgH3fN+XP+NWZElitn8+/MzIObXTk2/h70hHO2vhgR+OZY7yWW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YnOPU12K+D9IvNPnEtpExRCFd3ywP1NfK3xO+N8uj+MVs7TS3jmsW8uV7iRske2DX0p8P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11J4WdblMtvkYlT7c0kAngaKzt9JlH297aSKUphJGYY9wK15tYntFcR3MN9EOgZGBrkv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qWyXcloI5PkO4EflXSza3PCwRLy01JCMYk+Rh+laIzNnT/G2kXNo8d2iwSImH85PlIHbN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gvdesrg291cTFo44JPlKr04p3iTxbpc/hh7MxiPUpm2LG6bRgnk5rVj8E2+naLbT6RI3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OOcUCLdz4lni0dbeSV5Llxhre4XAU+qmuEsPHWoQeKYhqkTS6faqVR8bvmPrS6vNPqFp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CXhoyKd8PNbgsGlsdXiKvcKW3FMh/TBoA6pIP7O36l4fKo0g3yQA/JIfWp9Kvrfxwx89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BkentXPX7y+Gb9LjR90+jMcSW7/ejPqP8K2LCC0urs6paPmJx+9QfeQ+oq4DZ0kMjLpz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W4MTf3qr+Smpqbcyhb4D5JR92VaW+1B7UQ3Dp56jgzY+V19GHrXE+NtZllJ/4RjM00fz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9/pWrMhvizxrFdWzeF7qAz6ru2JEPT++aveAvDq2WrR2fiGQ3d8yZj8zgBO2PpWdZaBa3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vV4hvlnf78g7rXT6mYPFumW9/YMY7+zIZAThlI6qayNEaGmajJ4f8S3OgalI0trMN9rO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W1aP4f39xYyq0tlccpbj3rH8W+J7XU9NtnkD/wBrwHKRL1yKl0vTZde00apqjmTVI+gb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LSSuqvcX4xC5wq/7J710pj/s+9kimOYiRFJ7xn7ppjSrdQRuy/vLf5WH96M96vXVsJra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/wBqPsagC3ZTRqHtif3ZHkyH/wBBNc5rFnItnKjjmJvLkH8jWhHOkV15OciU7GPv/CaL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WuF2Mf8AaHSgCzoF8Z9JicnM1m21h6qa5bXdM8y41CzUZEX7+L3Q/e/Wr3hy8NvPPA+Q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wmrOvOLKSyvMZCv9nl/3GqCzxjTbt/Afj/T9ZQlbZnFvOR/dY9a+pUuVngjZSCuMofWv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2pWpH8JZD+oNd/8ABHxufE3gu1EzZu7MfZ5Aeu5e/wCVNAemxPtkyPXmqmqOCZMc5FTa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jNUp42WSTf0PStSSGxb/AEEr3zTNvzMlSWyeXC5qFXLOSK5JG0Vc09MO1WxWjA5w1Zuk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BArrp/CYzViZGyp5q1FKwTFUlBWtCN1EYreKMBqrlSfeqs3y7jUzSZVgvrVSbcQwND0G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8azu8Dapjp5ddxEmCa4f4yx7vAurD/pkawm9DZI+IFOQwoZf3RxREmC1PLgIRXns6omL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op855rqb+UcgVy+p8saxLKWlfLq9n/12X+dfXljPiygH/TMV8h6UM6vZ/wDXZP519eWF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rWBnMwfFmpyWFxbKiZDHmtDSl86RpDxlRWN46WXzYSgyFFbPh5g+mLI33iozVc45UnG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z/nrVuzH701VT5YgRV3Txkg0xGlaqRv43Yp9sWk3BhjBp8bNGmU5zUkYZW+YYzXK37xa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/jbx/a+DNEnvbmQbwMRp3Y9q2fEHiG00SwmubmQIiDPJ6180iW++NXjNodxTTYmzzXQm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bUPi/wCIJvE2t/8AIPjfekf9/wBqs/GnH/Cw9Fh/uKOK+gvCGiRaFpMVlbKEjjXbha+d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h6/IK0Ej1TQ1KwwqR/CBXTXUYEY+lYOn4VYMegrobpd8Iry6jZ2UloY8S/OfY02/y8Dg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niIOjZrKm9TSa907HQdPE+jwf7tcZ4Ftd8V/J13XUn/oVd1osvkaRAAf4TXL/Dhf+JXO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uWx5xsvbnyyKzp7YhSK6KZlAPFZlzKuDWgjl7xfLzWVKwbNaWoz72bFZmMk5rNjRjanw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q7a/gDq1c9cWS7jWTNEcveu0VjcEcYQ17n+zLEU8IQs/GSzZ9a8T8QweTptzjuuM19Af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yZzx6UGyPVH1B7nRIZjjfvK/hzXMXupIkvzNkjrXQa1JATDDanEYByB61wtxZtFeSCU8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W8meaJDEcjHSoYbgRx7ZEOQKWyLIuF6U6WNn8zcuMVzG5WM0cqqTxg1FPcAq6oeKbLHG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hkaUGEkY4NACAgc9a89+Lvw6j8S2J1eyj/06EEyqB98etd8CW6VdtgeaoD5g8K6ubCRr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eueGdcF1CNr/ALwdq5b4vfDz+z7o6vpyERMcyqvY+tcp4Z8QyW9ynzEEdfegD6FtB9rj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tjb7hz7CuX8P+IjexqUOV+tbl5Ovk7yd3tWYGLDrxurm4cllhQ7Ru61k3luNXfasUj/P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CHVr+fyUMabfmQ+tbWkRyWkb7AdrjBzVDNTT4ttoB3FdJpDGMsR2FYtimUINdNpdp+5d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2YtUts2QQ1MlYkZxinxFZGCr19qsC5H1q1GSAMUtsYcGKW1HmRp/rI32t/8AZUy4HkZ8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XGARWkHEkC57Vz1gHml5OR7da0luUB4OUC0zGxM90DmPyyuOhNVluFjco/3T1pksiynO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x7VX5h1NJiKhyud53UtuZpbk8gR/7PWoYyu85JI96mhvI4Zf3hxH/sdahCLrrikWNj93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V931NLFd+SDt5NaANkcwl8DrUaKwTmgzhn+anxzCZHx24qQFjlmuJI4pGMspGFwtbOqz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+WvOR/FWPaSSWbpcREGQcAE9KlKySIbiRxOS3zMD0NUAA471YSyluD+7KE+77arl08km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y9qAC9sTbcOeatWegzXdmJoZRknG1qypLw3NxLKRjP41XW6v1nVFKSKDlHc/d/CgC5q9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3t399DH/AA1bm1y+l09VijhiLwbEkPzMjVRtrY4mmlk3SyN8+KvWunyz/wCpjeYeoXpQ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Gbq43tjBk8vFaCW5uB+6/wCA7E+9Uus2N0LKNI2AOfmBFWdHvFsI0Bi84r/f+WgCdNRM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YSQj5Wo05tPlmEQhnEr/AMf8LU5pYr/SLmXaFxN0Dbv4qyM+RAfKPlHd99PvUAdUNMN9v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TZ/WsW20eW31+aXzf+WKonz7vxqnZXUqFiHk80JsEj/ep3hQSQalrV7esYzcSoyZ+bao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BJHa/vTk1nw5R/UVevLgiAAnIqknmceWMk0zMdiIeZne1VpvKIMfr/f6VdSOYBvNGNvp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0nluRDCz7NzL/F6UFDrjSE+yLESyRONxCnGaZp+l2lrNH5bPD5Z3534rYvrcCw83zBiN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H+rOfegCxbwefPNL23/IP9mprp/tZXny9owDWfbnyLgw/vP7/mfw09y0TZzmOgCfTdN8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GEfmfKrtWhMq+UJ0jVN6hgF71Fbahmw+yyxZi2bM7/vVDB/o4IUfuf4QaCbFWW+MTlie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TrpZ5Wdi2dycHbiluLjGZYouf+ef9+mZvZDM1w8apI/7uOFNmxaBmAvh17h2uTILtCfu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SEwIkJZQsa8SDIqvDHDaoVXsf7nrUlrcfZ/N7igsbLazu2PuYPDjpWoW8i3RZpAXI+8v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8yERnsO1bUenJJaKsg3GP7uOtBkZcVgzPxynrSXhe2G2OTZ9Ks3EkkfypxWfPdEqQY97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5NRyqC7M/U1NZ3aF2LQMAO5qG+Ikk3LwKCyNraK3h/1vml/m/wB2owAwx1p0MMhLMVU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UXB8sjy9v92lYAEIa82AYPy1txFEGPL59aytNQ7JWlGZdg/irZtm/djMWOOuc0rFDh5h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/rf/ANpqiaQPjackHNQzvLLcD0C5H+9SLOE1XxdPqU5ALEvwsUYqt4n0W3fw4RqHmRTv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htC1kTWlyzY/56DpVbxP4sutTYPI3nuBjrxWaIPjzx1Yi11+9wOFfFeo/A7VvtNhcQsc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iD67fn1O6rfwZ1BrXXZbcH5XGa6ImE9D6NtpOK0LW4KseazLb7lTxvtaulGJ0trNuJye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DNZNlLjP0pbW4K3LVVxpHbxXhRBtPNdZ4a1hMqepHWvOoNQCRFjzgVs+C78TySgnqeK5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8ovdDulzndESPwrn/wBtrw0fHn7Kfh/XY13z6ZJE7tjorI0bfrirPhK9E0JiY8FAn+Ne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/Zq8VeHZV3ulvOsa9efvr/KrwktZQfU5cZpBSXQ/FDVoGEz7hjjFeq/saeKW8G/Hrw/cF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+6ue8beHzZXtxEybXjkII/MVy3hbVn8M+MNL1JDtNndRzcex5rSXu6F0neJ+5t1CJ4HU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u0U6R47hv9u1XGzce9fdvhjVE1/wxpupRNuS5t0YEfSvln9tzw95ugW15Gn7yKTJPtUv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rTqc5Broby1VoNwrhPDd0ZI0OeRXb+Y0lj6nFbrYCvcAvaEjqP8ACvE/jjqTT6NaWJH+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m3K9ya8d+OkcKP4fUD5mvUzQSei6fpSJaQF3OViVTkVYvfhZZaxF545cj1xWsix3NlAV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/apdWUmPmKAnivlvazoYyUe59DyRrYRXWx4r4i+EcdhaswUgYPU5rC/Z1sBp/iXXZwAP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8WR3FzBIiIcKK88+HenjS9e1OMjDXEgr0qNSU5WOKUYqHul/4x6z/Z+iyorYJFeCeJ/m0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Xx5vS7xQA53TKteX/bjBMbGbmI9zXYckItknhrxhqvh+OSK3vHFqFyYn+aM/8BNdJpl7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t5NHuDwLiz5iX/eWuTvNL8jT7mZfuMVUVXtwUEY9WWmVsdPq/wAO9U0+AT6RN/atmBuSe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tanhu/urOyjSdFMrffEowwHvXJ3erXunatDNYXUttIp+9C20H2r0jwr44fWGmtNY0611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n/fS0COi0/XYkaGGfETP1RhgmuiuZkmSJV2jdwfpVfTrLSrxTJ5nzAcwSrnA/wB6qtto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PDEh/doPmDGgg17lftL2dmnJdgWwO1evw3UkOjWml2ku24uiERR2UdTXimh6pJaXklzc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OFr2D4W3kGuarLqMkglWEeVbKBz7muimcdR6ndFV0GwjtrdR5zgRp7t3NLrd5Ho2l+Uq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z96pz3ZutZdx9y3PybvWqkGoHxFrs1wV3W9qMRA9C3c11pGCJ7N4/DdnvlwXHzkDqXre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SvvlmmTzndv4V9K4e7ZNX8XxWqzbre2/eS+7f3a3NY1GTxJq9vo1u2y0jXzLlh7dFoaI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dvqdz8tru/cQnoB61zutyyavqfk2qBrJZMSuf4/atvxdqTIbfQrEbbqcgEr/AAJTfET2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IzXMhCRJ/ef1qbGkZGDc34+GF0j2O2XS7/71qp/1L/3selZ2o6INFvYtdvzFdWFyd7BT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6RolrDpF1PrrJcXFwh3h/wCEei1w1gPOlfQNTklGiTufssjnAf8A2TTA6SbxSdYj8rSY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7ir8GmXFtAHub9rEdf3a/OT9a5mLVv8AhEpH0JoxOwP+jtbDt2ya34dP1a9gaa7uEgTH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APk79oXRdP0Lx5JcqLqdLpd+6RRyfevdP2YY7HXvBkqSuVuYfuRLKRx9K4b9pLQtIFrb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Z2s2c5/Kk/Zd1fTbi+ubS5cRRqPkDORn60kI9k0jRLDSPGl9bvcCAzw7wC4zmunbVJLOR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UcN+eKx9Z0XR7PX9LvraSKB5SY3lSQHj8a0pbs6bJM5uba8hiyQcqGxWiMzL1DWNL8Xe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gso2eVJhgk+hNbFnoS2enzPp7PNar8xjSTJiz6VznggaTr9lq11crGs19O2BJw6qPSt7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mUvY9PPjbOwdt1AjC8SwzarplvBaTC5kmfYMcP8AQ1U08xO5sb2MwzICpRvvLjuprVht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MVxb2fM0YHL57irvi7RbTxlaJcaYf+JhAeHiOGz3BoA5qDUptDvmtL4/abGX/Vy+o9/e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VbqO4RYJlzFNn5f91h/WuL1CRrKxU6yg/dnm4HQn6U+3sNS+IGnssMb6fp8HP2bOGnx/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rt4lvfEuqyeGoP8AR7CX/WXI7/7Kmuh8J+HLP4b3Daa53addHMbScsX9GqXSdJtPEOgQ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5VlGGDD1qz5sfjLSLqwmOL2D5f8AaRh/FWrMjA1m6t/BniETogTTrpsMV6RvWDrutv4T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NQwxiX7qZ/iNVdQ1y41a0uPDhhW71GMfMx7/AO0KveDtDSPTTDcMJr6E5MrdSv8AdrI0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3qo1S6dLua6AYs3Kop6gVeklOm6k6jmFuiDoyGtWWUT6PFHIoJiPyKe61i36yWsySEBl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ypytyU5Nvxx/Ghq9Zs1/o5jDfvrfKMfVD0rMgnOn6lBA4ypGw+6npVnTJRZa9c6ex+Sd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Eria0huYvvIdjH/aXoadfXmVtLwHJ3DcfRqZpWI7rU9Kf+EeYhqgu680q9gX76fMooA0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3AIFtqaBWPbd2q3qdt9vS+05uJNhK/UciubvLl9W8BLcIcXenzh1Pcc8iujv7nzYdG1t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GoLOT8bItxpGl6ggysyeTJ7MODmvP/g7q3/CM/Ea+0hm2wXZ3KD03d69ju9B+2ad4k0c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wP3hXzt8QxJ4R8deHtYiyEkkG7HoPvUwPr7TG/f7v7wqfUlBjJ9KyfD12L6G1mU/KQK2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1M2YkUhkDgdKaF8obu1MtJNkco71IMvbc1ySOqmPs7toSRnrW3bTbkzXPph+2K3LGImE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dfLIMVNCwAwxpIk4ANY3ii/bTFBQ4966W7HOtTdROp7ZrPvZvLlIzS6Zqy6hbbk45qhq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Seg0LLe+S34VyPxNJvvBmrKP+eJrq7xE8pSRziuU8bgt4V1YD/nia5ZbHRE+ForkiWRT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jVMJi7lx/eP86uBCIziuNnQjHvo+tc1qOcmupuVPNc3fAbmrIoz9JH/E2s/+uyfzr7D0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fHum8ataf9dk/nX11ZMfscX+4KsgyPE896j7LaRFilXawarnhmxI05Y5Oy1U1SCQNvEb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n4dmYwyBgw6feXFI0c+aKRa6Lt7AVJYXBSYjPFJcLtXNRxrsUsOpqzE2bG4LcZzzVnUd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wiDJNY1rObdeteM/GD4kz67dp4f0U+d5h+eSOuRpqTOlWsZfjTxXqHxU8UjQtGLmxDYZ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4At/BWlx2dpGu5gDLKRyTWb8I/h7beCdLR5VDancDdO56j/ZrvZ5ybiIRflWsWQ0bOmo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+JLi6+OtmOvlpivqaJdlqPXivlHxG/2r48XI6+XxXUtjJHs9kAzR1uSORGBWLpsZ3x1s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9GktCmpyzD3qwgURGqqMC7UsjkQ1lT3NJr3TtbBVj0peekZP6Gud+G4C6LMfWVv/AEI1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/wCWJ/lWd8N7cnQCfV2NegjyTSvbkrurGmuS+RWtqZC5rF3LzViM+a3ySTVGdREDVu+v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AsTWbGiK8uMAjNYV1dYJxV25m35rKmXLGsmaIw/Ec7tpdx6kYFfRfwFjMPgu0R1IASvn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xnkV9HfCy5+weBrKdlyrqKTNonV6nMtpcooUkbc5rlJUnup3dyTk8fSuz8RhbiKJYwFk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FGYY7VizpiY9lqEpmcAEBKkTxKxnZCoIJxV37MIbuSDZhpB1rOi8KvBeku5wTmsjQ03g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xVEmWRJ+Qu3itCSzNsqyrIcDjFUGtw8ExLEbjQBQTEPGc1dilwMqM1WghjUYYk1bhkit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3Cbud4ZwGgmG1hjtXz58SvClx4b1eS4tuLcn90R2r6RLQtI/OXT5gK5XxPokGvWc8dwu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AeOeDfFbRSBWfAHLc9K9d0nVItUtM7gd3ArwHW9BufDGpTQsCM859VrrvBOtuiRL5nyg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R6KdBa2uAU5FdFAqx24B64qrpt+txDzycVI6szZB4pGho2x9K67SRi0NcZaN0Fdnpp22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GOKNHjEU5ZTzSXG6Rj6VVCyLJiI4NWZG7BB511KfMp0sGPeo7WOJlR5T9zqferM9zFj5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1tx5lSxvt96hhvrRg/lOzSFsbdhq1CgOc9aZI6MhiMYp8yYc8YpYYPJzISmP94VJ/rsm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/lqylTtJYYqkw5Oa27he1ZssY5qQsMtW2g1ZUjmqkZ25qxCdxx1qBDc4NPjk4OKkmh2j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CaNutURp/wDpHnQ+Z9/LxxvtV/rV8JiLcCKjhaZQTF+7ycZqgLDSSyp5cqCBf4kX+KpL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qIJ9zf8ALio4kcnLnPPUtmnzW0U9wkkmcoMKO1AESBBle9T225CQelRqF8/FOlLpJjtW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OpzW1ot6lpaTebdnJ+4iJu21jxRBwc1JFvtpA6HDDoatAdDfzxXVkssUmTu/xqO3tsgi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71VAN4kBkzL/ABj+7Saf4flsbg+XdzzQ7P8AV3D7mVqYrElwfsdvcRiPiQ5V6yCWC8px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4zNHnby33aPOPkeWY8e+aAsQX1150Tm0j8qZU+TzPulqXw7Hf2Wiw/b4xd3Gz/SpEdVO6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p/2Ni4i1C7u8SBPkggfarfX+9VILGnbtFOsYz5XyfLG9XHiitLeOSUNz8i4+WsACWefzI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8y58tNuHfdtpkWE+y29pcG7eWX/gTZ2r6VyWr3F5qAfTVPnqtz5m/Zt5rp5592RnI9az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Kf40+9QFi7bWEvnxedL5Uuxf4Ny7f/ZqdOP3/mdz975NtU5p5NNEJnnmuPMdU2M+Oa1d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+6NtAWIw0UFvNNKf9WjP5f8AeqlYS6hf2vm3MGAfuDZ/DUkmlXc4Nul2dPmkXKXB+Zdt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Y/Okmmj2/vP4aAsSG2QWqsFKt/dHQVTuy7wmNWKseh64rQuWZpcE5/gf+GoHSSG2H7rI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457NLaBVB8w44Y1bElvd2Ww8SJxk8Vn/AGh1YMVDIxYDd1pVfEiuy/u9rFgaCCPYo83B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/dZ58zc6feq1YXNjrunCS1Qod2CQ1WLrT1tGjdMOoGOTQWhrzxwhRGQG9q0p5mtLZWOS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csrHAUntWrdxO8ChclFGKCCnDNJcE561SPm/vvN8sfPsR4/l3fWp4nNrdoDwPemX3zh8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tECpfdnsBTJwiptXk/WrEZUW567u9Nt7VLgERsue4zzQWV7awE3mSD/WBMU22OLjys+q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rkx/Jv8AMSo3tobWDzUj81/uozr3oAjhtAjHOM4q3McJwenpWda3FyIC00IhJfHzCtIW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ogjm87OP9bs/8dpo877R/qv3Pl/P5b/Nu/wDZqst/y18vywdnVPlNZVlqUUrXUUkuPLT5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3waiigQX00jSjqQanX4ZaAI/LlSQ/wC1mvWbyJZlfaN6t3NcvqthJ5TBOMVznLzs8I1r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zXaeI/s0Tj/j3SJd357v6U7w/wDsd6F4VvRci4ubmcDH71hg/lXqJuDbn3rW0/xI0pCT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45C38E2GlqbeeJXP94isfUfh5vmJsZFIP8LV6VrP2TUY/lOyTFczOLjTuY08ytPaMjlO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7wruz2rm9avV0KWSWWN2Uf3RXqP9o/aIysyqDXMa3Zw6kk8bIGH0qXVZrGJjeGPFGl6z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xtY7a3vFltsLj06GvJj4DGmTG5snKkc7ahtPimulamNOuwVfpuNRe5utD6s8I3wcgg8+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30OuabOcpLldv6H+dfnndfGLU/BWsWl5bzCTT96+f8v8Nfaf7LfjnTvE+tT32mT+bayy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2qI58Qr05H5//tF+E28KfEfxLpbJtNvdzKB/s7mK/pivnnVI/LuWPrzX39/wUP8ABg0X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DVLOKUHHBYfI38q+DfEVs0VzIuPumvRqq6ucmFlemmfrJ+xl40HjL9n/AMNOX3S2sPkS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Fx4i+HuqBVy8ce5T714T/wAEwfFf2nwn4l0CR8m2nEsak9jz/WvrP4hWP2zwvfRMuQ0b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fmR4O4lKNxg9K9FilC25A9K4BYTp3izULMfL5U7pj6Ma7e2+WIg88VdMCjcT5bA45ryj4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7JdLXp8wxI3sa83+O3y+HLOX+5cr/OtCD0/TriKDTIfNlj/1a9X29q2Ph/qnk6ndwE5S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eaNYtIOsSn9KoW0Mml6lFdwTNG0X3SDXzOYYapUrKpTPpsDNOg4M9R1iFreyuoJE2z9O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vF8imQyjJHWsD4k/GXVbSBdioZJusuKw/hnr02qM9xelncPuDqazy+hWpzk6kjKvH3LI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QerH+deU6nbr/aI9QRXqnxCP2vU9KIztcsefrXmmpwE6tMM9DXtiw9JWPQ/hN4VtPFGj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0+vP/wBatG4+Cscc/mW1znZ61T+D2rvaXi6chx9qcKa+hrW13hwa0irnnVo8s2j52T4O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1X7TwR/Y8Mk+4FQcZr3O80aKTRZZFPLfMK5jWdIceHwu3JdvSm0c9zjLMCC1fBxmrel3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0/U9HltbaFNpy/tTL7TDb2kYOQXFTqTzG/Dei30smaJo90eA0Jw3412fhHStC/sPdDMb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I2ff1rgL2XfbwQxZBkZVJb0ruDawSaTaQKgE0syxjZwSK6YbHPM0dUvvEfhPQzKUj1W3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+daOh+LtMsvChRZWgvCpd4bgbZd3tTtX0m+iu7OzjuPtSsysLeTqAPesLxvdW2u6jp2m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H98BglR/tV1JmBt6QzaNpz6jO2yefMuD3bsK6Dwof7E0Z9TuGCzXAaaQt+lcFr+kappx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x37thPzL+NW9T8a22rwafozo1hcu4SaOf5RgehoQzq/C1pI8d34guxiScEpnslU9Mtz4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CP5Yc/w+9XfFl55Wk2emWbjMuIsKf4faotYI0fRY9Ptf9ZKoQgfe+tWjMzgJPFWsG0Lf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574t6rZ29sNJtxuuRgxuDwmK2Na1iLwN4cdLc4uphhWbk5rxHVdSknkee4lMlw5zkmiw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RSW0kogvLcf6wn72KpT+Nru8U+fdeXAg2ts4LVxnih2RfOTInH3UHVqwxr8GnxIt+d1z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2WkdR4o1Gy8R6V9lWORIgSDKxwTXO/D3WY/CmsP5ITcoyPNbhua5PWvEN/fSyW4dYbfr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e1s4XVIvPlHG9jUKQ+U+so/G0mqaWk914dhigWQO0sM4y30FdHqvijT5/Ddw+l3L2csm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NfGtr4mvrl4ylxMioRtjRjgYr0fS/infOkNt4l0yHXdLXB27tjr+NWpk8h9O6db6VrGj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bor+Z/f/ANrNXrS7XSrS4huJpVUof3mflrz7RvEFp/Y0V3Zy/wBq+HpPv28j7rm0/wAa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s7S6kkt7118tw25fyrRSuRynTeDri78L282oXf8AyD7h/wDWfxJ9as+Lr6w0UR69Z3AQ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UD1rPv8Axj/wh9v/AGJdxfa5tmyD7u2WuUg0q50u5kvtRQTSON8NsOY0U/3R/eqhWLus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9YR4LcMoSzPQj+8a7qOF9Bt9O1K3/e2L4Xd3WuYt/EtrrejT6VIhM5XEcjdVzWp4F8Qx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w3lqUV36MKcWNrQ6rWbo6Dcwa5bRh4ZCBOF7D+9XJ+JdWN5riXvh6Q/vVHnzL0K96raZ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einU2AY7bpucr/drf8OaZDoenyaZHGpiJ6nk5z610J6HM1qYl1o8ejXVpewHPmrvc+9X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SQ5Y0/U48WKqfuq2RUAlEQt3PETYrne5ojpI1W7tLiJPvRqWU+1VryM6r4NklXm5teB/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1KPB/dyLtPuDUGl3j6drl7p0v+ouIyVB7ikBFfSR3vheG9g3NLDw2D0qHV7hmt9H1mEnb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Hg1XJ1rQ7jHALDPoab4aslvfCup6XM2Ht5GUZznjpUGpqeLB/ZvirSdURv8ARrseXJ9D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7khkH7u9Xg1u6hD/AGj4AtGZw01sQQcdhWV4vt5NSj0fVUUeZHtLEHHFAFPwnYeRqmva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tbGkaY134DvLBuXtpCR7c0wqLXxPayLgGdASfX1ra8OTKutapppwBKu4D1poCfTXAu9G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5P5fyNeCfGPw+us6RqUO3/SNKum4/wBj71e2Wd+P7AmlOd2n3hU57A9K5jx1o0R8Q38o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6np/WiYCfAHXP7Q8GWkMx3S2uIj+FepXXUEng18+fAXUzo+tappLjOXMi5r3y/kUeWzH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anuRa3E6joavWM4lts9OKqzbJ7qTjPFWbWEeSw6ACueW5rAfFMGlAFdTBtEC4rkLU/vw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FIreluZVNS1nKn1rmPGqySWaYGRmumRMqeaq6nax3MAV66pIwWhxPha7khma3D4VhnH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xya5c2hsdRZdxG1sgj0rdupvOEUqtkYxWBurGzEguYgD2Fc14ytQNA1RP+mJroLBisWf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6NqBPeE0rDPz0ki2Xs49HP8AOryyBYSDVS8bbqVyPSQ/zpztmM1wyOmJn3hBLYrmb8fe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fLjOayKMexfbq1p/12T/ANCr7A0oB7OL/dFfH8K7dVtSP+eqf+hV9c6JN/okQ/2RVkGr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hqUsM1XLYc0DRNIysMY5qIlYkZmOAOeaZJOrtwQMeteT/FP4nG2zpOktvum+VnXtViJP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SNLbzLqT5XZO3tVj4WfDMaHCNS1IedqEvzDeM7KofCz4am0caxrA829k+ZEfnb7n3r10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vFE1nkSL6Vq2B/09c81Rs48kGr1iv+m/QU4MT0N8z/fFfJ2mfvPjfqbdQsh/nX1RIdqM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+0/F7W364kNdV7JmMdT3nTW3SZArSlVGBzVbRI0OT7VavAi55ryqzsejR10KEUOZz6VL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iDIaku+Ijg1jSdzaptY0kuBFo8vPSI/ypnw+naLQI/cH+dZ99ceVo9x/1xNXPBlwsXhy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jyplzU3MjGsWaM1qXVyHNUJ3yDiqMjHvoAQa567RVJroNQkIVq5DUbli5GagtCEA55qp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GaRoyc0GqOY8Vpvs4492N8ir+tfUnw/0RpfCWnWjHaiopzXy94oQGfT0bPM6/wA6+w/B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FWNeahlxKOr/AOj6jNIP9Z5YFUbcy9+lS67B5eqzmCXaz84Pb3qrZTzEETEZHeoZvE0D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0wXXmMTuBPvRNqMcCIsz7Ym74rN229w0s0ExdB6VkbIv3MpQIXwVNUbi4jRJG/gHtT8Z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Iu9kY4BoAryKDN8jB4yAwIqzHZi4gPtUVu4hk4AftgigC7S6kkEuIT/yzFAFa4tY4t8z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hNuixC+c1pairyRsjPw3aqIttiALH071YHIePPDMXirTlYKFvIx8pHevFU+0+HNWeKdS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juTuOcc1xfxG8FJrcD6lbKFuYx8ygfeFK/QCTwX4jFxGu47Qw713ti8dyjHcDivn3w5q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TgCvUvDmv+fcLGMorVDVi4s7S32Ry7dx5PFdZYXSfYS2SdnWuStMSzZLDgcV1UEKw2mM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u+1uZEfy09Gp/knaXU5x3FECIysg+6etaVpZolsdnGOma0RmzMtbV5rmMu3zVcEEisy9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UDhiO1D2soVstgHvWqMS1ZeTbW8qIoVnPUVNDCkau7vliOlUYt1vGBjf71MW8zbuO2mI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c1NESRhFIwKWwsiS5jdSBVR52VXAYgj0qiyaRw45NUZ0ABIo+Z4jg05Y8QktWYGco35q3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7zHavtVZR5crsfur0qdT8gP40gBpHS7jIIdGOGyelaNvb58wnpS6NZW85kknOFFara/Y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PvOo+7VgYjrHGrFAA1ELyszbypHbFPv54J428ldoz3FMtFUKSpBPvUATQB5ScUHvzUNx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cUycb4MrurS08xXFvN+7TzdgRI/61ogKkEU0kZeNATngmp/LfcWbBzwVA6U+PR5lZHSF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Rv55bG7jjAf52JcYpAXtiyAZHQ5q3wIjx5ny9KoRrICWMbqP9oYq5pUC30xR3KAelNAK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ikb5j8/WtHSZLgiZ2zDIT8uSG+Wnz3KIxGd0Y4+7Uwt4hB+6PkxyfNn+7TEYU8nmyzoH2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aLdp1ZJJtxAzlRinmGRJZ24kO7mRPut706BWmkMalRJtzzwKDMrE/Zwcn+Pemz5fwrSt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gieL/YBLJ+LVQyJf3Q8uSUff/i2Va/0u2t4vKi4/j/vLVIoLgTDP2TzMe1XtP0i0t7eS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8z726oLbXZtMgeRNrJHy0DttMn+6fWrttqEtzp582GSLL70/2P8AZpgRLbRpEFj+dR0Y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WKWGSKXtJs+V6tRt+7xmsDXoNRuLafzpvNijP7n/AHfegB/iPQ5tTsXRvMikC74gnHzU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bTUomSdFx5jnORVrw7Fq1jZzz6tcIUB+TBzirVpe3FzAwlRWlV8q54ytBkSahpERshby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Fo9lLZRSI0gmA/jb71Xc7h+8k/eelXIbeQwH/nnt60FFAsWBOc02W9MdoVlORnPC/MtS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KMPvSb6t2+J/Ni/5Y7/AJP/AK9BmN+zxERiKWOWQpv/AOA1S1O1m2zQx4EmCEf+771o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H/WQP8lRXFyk1xKCGVlGTkYoEZvh/QF0i3hXzeF64rpVjiv4wqnOKzlMcm3Y3lKB91u9W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OfvCgCUWqQS7BIMDtVvoCK5bxfo81yIru0u5Ivs6bHj5+b3rU8NarDqunJJDJ5mxQrH3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XcLLcASOOkhqhd2UiYRm3R9iKdb39tZzyW6zbn/uPT9Q1NbW3DOn0C0FGPPCsZjClj8/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H90YpfX+L86S5uU1O2LIphkT1x/SmxTSTJm4bzJD3oNEZP2RtKla4icyRt95Q2TW1o97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ubkNZcXFosU3+t8wp+taQt8fuojJDLGnX7q0FEWotPdStEwXys7XwCGrXtYlFrEOTsQD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ch82Yn/WZwtSQPeWvnCPybqMv8m9tm38aChLsKkbFQAa5w6MmoyXbYH70eWfyrqCc/62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rm5isNZtbSK0/dXC/JcI/wDF33Cgs3tO8QNFFtIVm6fOKw/EPxIstI0+5k1JEhih5coB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U8TNcam8D9K+fvjN8SZTera2epSXSDkoT9761znPGFz61t/E2heKoBcaReCdSM43c1Eb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+HPCfxHvfDDrJaO0ad0zxXquhfHuK6Km+gk3HjcG61m3Y05LH0dq+urFZPJ9oWOTHCg8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k3wXF0EkXqwbJ/KuKT4uaVcxSLBbNJcMpAWSvBNRj1WTxBe3ao0csrkqsZ7VnGV2UoH1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R+ZIT2DYqreahqmpytBbQNuPbNeMeFpNcuCour+30y3H3pLh8NXrPhnXdB0bEjeIBeSg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sbi/D/xTcL+5tpvN/wCmh2r+teb+N/hd4u0qZZ7rS5rmRz8rxAO36V7jpvi9dRgD210z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7ub0nbcEn3aqQHF/Dr4Oz6losT+KYYo33Am2lcZIFfSnwZ+w+AryWS0t0tbHIZI4fUDG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ZX8VvbySTXDjIZXJrrvDGta9FYxQsXJRehHNXHSVzCa5otM9v/a90TS/j5Y6I2iXQiuL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D/DXyLqf7Fuo3zsf+Eiigz2WLd/Ovc9N1vXdx+R66rTrnULiMG4VQxr0HLmRyUqfslZH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2d/FN9qM+sHU7e9hWKWNI9pXn73vX1hqXiLTNa8P3Jt7lWLoVCufm/KvIIIS332/CpPs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+NviVoP/AAinxY1SOKXzFkkEg/GusijU2ELjnKivXPHfwb0nxjfyXs263v2AHnIPSuRv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hldI/lBog7FnBSWIdmb2rgPjdpok8D3D4/1citXqE0JikkX2rhvihbm98IatD2EO6tSU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hHS5S2W8gCr8ujtMisozXIfBmzluvAllLvyI129etd1a6qsKMrjhTXLPY9rBSsmjyr4v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/tCs74cv9m0l2H/PTFepeOIbbxJ4YuUjxJLGu4Y9K8m8Bv8A6BdR/wB2TNc6OyornSeLk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4xMP1rzG/tydcul6/MRXp2tt5kHhlz1SScfrXnlyQ3iC9b0ckVQ8Poanw7uPsPi3TJM8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fCzDnPNfIelXBtdXtpBxtk6/jX1d4Uk+16VBIOd0ec1tT6nkYp++zWvwIdHgUDrHzWPf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cV0WrQCa2QLwAgqlq+nCLULPHXCmtbHA2ZPiTTNmo2sJQEAZ6VHrWk28l7YwFBkrmt7V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PAFT6hpaz+L7ePssOaXKRc5C78NwXOu2sNuSSvzGtyPRpbTxXptrnd5f73FTafFs8Y3C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H2jxg0zqWCRYBFaxRnI3tn2jxHEdwDRKdw+tZU1nHqXjWbcvnx2sO0BxkAmrvhi8W78U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c96t6X5Y1XV50XBLDj/69aozOcuNG26he/YJPKkU4xn5RXPJCNU1Oe51m0W7gg/diSMc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zpqV2p6ucH1qn4Yso4dCv5GG5nkZgTVIfQ5HRtPvnvri90W6M1vbnEdtdHP5GpNP8aW9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a+V8uCMpu+tbWmaVHJ4SkuwWil3PICnHrWOIJbHwVNdX1tHewSAyZYfMtaIyOX8Zaqni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sX+rCnINea63eJbzzyscolRX1vcWYN3o1yTGR80Y7VzOr6pJcyxwSrjd8ze9PoVETUtY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6xJOw2wpn7vvXlU80+t3s087M4ByWra8U6ib/AFA2yHCp8uKybpxbxLbIdu485rmmaolj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Eyxdx/FVJ7BbZle4cM56wqcH8adbwLpU3nIzBz128VotYxXcX2wHqecjmsbl2MC71OYT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DzW/p8F05V3Ryjdy2artOJAIIURcHrt+Y1d8qfbGTuAx0zincVja0nWdS8KajFqFjiZY2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69YtvHy6rLaX2kWkwt5sB4nHyRSdzXgst0xuEt42dZDwvPFdj8NvHkugeIX0+YBtPvB5U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wMz6f8NWUc0zXOosLnXYl3mU/dZPQVpeMNNe+0I3du25UXeR3T2FYPhS9KRNb3C7bi0O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fOp2uiR3thdylkuE3wMf4hXQScXcTvHpcesAlZoSDLt/jFTm4l8SfZ76KL7NBGAQ3Qv6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cXUF2siWhO5Ym9a6PT4RYacycFOcJ/d9KUWNrQ7nSXtneA2oSNcbQo45xzW1b5nmlXbi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wunzJDJZzq2I92Ovf1rs9XcaP4gsLkSf6NeAEn+6cV0J6HO1qVb7bfaVeRLxPDyBWMm6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WzYIrSv5Vs/EcsS/cuF4rO8JqYLrXdNn5GNy/jWZaRL4h1Hz/C1lqUfMkTKr49M1J4g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+6zqrsP7tQeG7Map4O1qxfnyXIz6VNZXH2rwPFv5+zEru+lAWNSW2TS/Fy3Y4Wddn1q3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YiwBuEyVx3rnvEviuwj0bS7xrm3jlR1D75gay9W+I+jQ+MdMniv45EkXa4gjLHNQM9C0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PLbjCTgegrFs7pbrwDcO6gy2u5OnYHis/R/GtrbeLr5baw1a6juY+QlsQp/Gudttb1U2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5MshYefKEwKANXxBfGfSNFvl5dJhuPt/kV0UU4tfHljOp+SeE8+teZwweK9S8IeUlppl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kg/Lit4aR4qvF0y4m120jeNVAMNj/i1AHZJbpHceJbVfu3Chx/vVjeLbwyafo9yTlkjE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h3X4tUcr4kUFgNzfYV+b/wAerB8T2Hiazgktv7Vs7hJOQ0lqI/8A2aqYHIeCL02nxMhd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oy+nEsKezV8haNf31t8Q9NW9khDidD8o9fxr69kjbyByhGM8ClDYGZ9uPLnckZzViCUF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lbdjrVqONAOBWEty4hagRy5xW9Z3O6NsdqwSxXNQ6PqrC5kR+ma3pbmcjqo7nL4zT7qM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hhVhZwMrXYYGW2gRTy73PNXDpUBi246dKmY5PFKW461noWUok8n93Sauvm6RdIO8ZqTG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3B/2D/KnYo/OXV18nWb5fSeT/wBCNR7spVnxSvleI9ST0uH/APQjVRDlTXly6nXErSDk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QTDg1z+pjOaxLMmzG7UbT/rqv/oVfWmkpttIj/sL/Kvk/Tl/4mloP+my/wA6+uNOUCy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BOrmoLiYqakBwa8p+JXxKEEraVpTeddycFk/hoAT4kfEn7Ar6ZpjeZdvwzr/AA0nwx+F7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lvpPmVH5x7mtj4Y/CBtMRda11fO1B/nSFxnb7n3r0UDmrKIbS02sFQYUcACtK4tvKQcV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a1K3wvAriktTaLM63bYBWjYL+9Le1Uooc9qvwDYK0giJMs3cuIZT6Kf618ufDlvP+JWv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mbxsWdyfSNv5Gvmn4Qx+d421p/WVv5muh7GUT6G8PWxVCSc8VNqkIRS2al0BcREGpdWg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MPuc7DMd521HeyTCBsGlQbJGApblj5DVz0Xqb1BdSnzpMxzx5daPhuLdpFsR02Vj6qNm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+FP+QFDnsq16lPY82ohZ8gkVCoLZz0p9yMMxz3rHu9S8g4D1qc4mrEKrVyFzHvlNaWp6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g5yayLQ6NAi0xu9SO/pTAN2aDVHMa/EZdW0lNw+acfzr648N2bQeHUUv1UV8nX0Sy+Lt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19dWbCHQYjjuBSGtznfED+ddB1b95gCs23eV2KlvmPFaOtRKIpJ1+8tZEtymn2IlkOJT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yTCGKKRsqp5IFQ+FmMMN4oO5GOa0dFv7fXrK4jnZHbOBVuPTY9JtnKqCjGoNUSxSrsVh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yM8pOMDpSEiGJyo61nS3EnnFCflK0AXrdFPOasMQoNULBGJznirc52CgDD1Lc11ktsUd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y4VcUuqWnnEOjbCB371EylVAbKnFO4FOSESuxU8io5YhDGQ/zBh0NXEZV3gjn+dULy58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PJ/iD4ZFld/2jartT+NR2NQeGtff5SfvKa76/sv7Q823m5Rx3rzLXNFn8Najlc+Qx+U1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6sluPn+bsa7XSL0XdvsY4bGBXhHhbxAzyIWf5V4xmvTdK1TYFcNyOayaLTud6FChKtRy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9j1W2wSAOOD3rTit2FsSrgY7VcRSLVsSZ0LDtTLwSS/JuKrntT4IWZQQelNmEi+ajHp3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6oHzjvS+ewIZI/NxVaJSmQx3LVyPcgDRrhaYEbyo5EkTshqVZVRcsS+RzinR7nBBjXFQ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sZZTHfIHI29uKmBZwQq5qrMxjUlcAjvUtvdMIC5+Y+1AEm0YIkjFVZI3aKTZx6Ve8+Ly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IE+8zVnzxSwZ3n5KAL3huYXFiyk5YMQ1aFxEI7SUd6oaHaDTLNpG/wBX95ifWn3Wrwaj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Mq1YFPsRSW5wTViCKKSbbk/jWnPZQabOkq7ZlKZUN60AYoiF0xVo/NG/5f8AZrVt7f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naifN61CLiWa4j/dJD8/ZPvU/V7f7R5v/PMr8n+zTQGrql1c6NZGFJ2dy2VK9KpDVTqK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71FbW8y6SkNw4luVOQR6VMhaGKItCBG4Iyo5zTAjN7OfllPmw/wRv95fxFTwmR5vJh/0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ix5p6bKqale3Fonm2kaNcLx83pQBv3Fxa2FuRKQd7bk3vtqLVLWW4t40OYh1+V81i21n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+Z/l3YrYTWbS5tFhhik/dfLvIxQBWlvbbToYreWaQSMeM9KiuY4pVILBx7Glzkvz+dEd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uF+eMY3fWgmxd05Rudli8wkdakF9Mo8qWLdFv+fexZk96ltoXgxgFMCp/NjGd8cjE9xT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GZYcfu6t6frhuYZbbyfLijXYw/2v71H2eIDMWQP/AGalsNNlRrmVgPmPy5qgsLbwS3Il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lE6dqVvcSPL5o3Q/P9zHfFXII5ra4SJQQZf8Avmsu4N9ZS3skcTXcz/Okj/LGi/3fegRj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LvLs3sO0L5mPut6V0c5A83msuyjVlS5kj8liMmNf4a0xbm/tzLDQTYLe4tYLaKUwyXfz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xYJl/d/w7P4a53StMOn3Lt/e7dquSSjzWR15BzQFjYt58ebFL+9h++ibNu2qUchBZR65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njYq1AwLliqgZoIsT204kZkLlT0FV9Mk+23eo7mLBXVBmmWcUjs0gQt5ZwcVe0+zFvFK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IU24BfjGzrmr9mn2S0MSyxiQvsSTfu+ao7lSbFpYj5m/r8tVlSJZ7fyh91l/PH9KCjPsr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mmUT53+WB8236Va0nw/Fo0TG1DqpXaZP4n61U8UeH/7R8qaH91db1/0mP/WKv+zWvp/2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TCf61+9AjHt7ODSz5O05dtxfb3qxPCcM+0licsNvUVau7KczhgoeBzhTnpTbtbqzhSYK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gkr3Ft5ANURyasXeoiXzB1+aoseQDL5WYj/t/doNEUb62ivwYj/wE/7VLp2rvYOLW+Mj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2NatrbReTLLSPDaW58yUrCn+01BQx5wsIMUW7eeDREbjT5mMm3bIOAecU+3gi1OVoIrg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aFpZihl3lDtO40FGbqniH+zLlFuIn+zTDDTxdY/eop54tQt45YZTLIH+SSP5W3Vp38AE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TscbVJz+VBZ+bSXHirXwUhlaFD0DGnW/wc1++l82e6j81urda9m8MfDzxBMoWPRLlyO/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7xNCik6RNz7VwSk47Gtj50svgdexsPO1Lj2Wq93oEXh68NnI3mSdnIxX0xf8AhTUdNAju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K43xH8MbPxXIHlhdSv8cTc1zXc9wPGNaurSTTxAGEcgGM5xXnF3PcafcErczFPTfXrvjH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RkXVn/Dn7yj3rjv+EfSaT94inHqK3hGyAl8PadbeJ1j8iaeSQ9i2416Dofwg1W8jYQR3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/D/wpo9polnqNppNtb3zLwyDArttF+IdtaaxFpmrLDbyOcB1qgMb4dfC680Kx8u+dwSO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IHdV2yt9K9Y0zw9pc1pFcQQiVTzknNdRZ6fBGn7uGOMgelaRMZHE6T8LdEjVbj7G8cw5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8FugWONFI9RzW0kRwT3potiWLNXXBHMzPFmoHQU37KuelaBjxmo9lamRU+zgZxTTFzV0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a180EEZHvVOXQoWzuUHPqMitc/KhIqFpGIoC7OF1nwDZ33mH7OASPvIK8r8dfCK7udJm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M+tfR8aqwORzUJtEmiZGQMPcVSbQ1I+KfhB4Z1fwx4furHVLQwsk5KcdRWvfyQWdwUmU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O/8ABdtfZyi8nnArhPFPwEttaT9xKY3U5FZvU7qFXlPDLyzhgRmVyvmJjZ2IryLw9HJB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4GvoTx98Pdbgjt1jtNoh+VmHevJ9M8NS23iC8Dx4mkVVCVgt2elPEKSVijqMgbTtKy3+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aDf4hmiBz8zZ/WvSr/wXqMmIym3ZL5lZMXgO4g1WS5fuCaZVOqkcJNmDa3evrP4XSC78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+dr3wwJJI096+lvhPpZtvDKx9lixW1M4a/vXZvXbB7OEhcYhXNS6kI/tcMhXO1UNXLm3W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x7Vh3QleFWVj9wfpXUeWT65GD4qt2QYAK/yqW2k3eNYy3OIcfrVTWnePWLOV2PzqhqG1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9QlAi5a2oj8W30qjgp/FV7RP3mtscD5lI4qOxYPrchwcsMdKdpLtDrWD0DMP0qkiWw8E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AMw7+1T+GrpDbaoxyds7VW8JXHlXurkthmkPbNP8I2vn6fq2DkmUn0q7ENlzw7MB4Ynk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f8IvIR/EG/rVfQZSvge9PdXc1naRqJPgwyE9Af50wNq7tzbeERF/0yCfzrm/iDL9j+Hk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61s+L/EA07wGuocfu41evMLXT5viTp/9t6tqMn9n+cqJZxvti6/xVohHgrahNZ6jM9u4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iVblSt7AhTbgyqPmFdN8T/A8PhbXZPs8IS3k6MpzXm0s2wTRjB9CwqWxxRVufDS+bNd2M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YVyccM7XMhuIWQq3AcYrrbYBVZ0nZXHdOKX+2VWJ1uVW6T3xurBmqOW+zl1eRidq/wAO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WUi3bj0xW5LZWl5bN9kkWJiPuM3NVLCwZGCMhwOrdqgsng0N2jYWUfXrI3OKnTTEW3C3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WG7ECyB3aOBT/CcZpZvEssbpGEjSM/dLDJNAGAvh6GDUnnt5pFCndyMVLJZzShmmBWVS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i+aWNYrlIwrHBlAxUcdqr20kk7o9vu4+bGRQnYi1z2bQtX+36Jo+o/K975ZgcA5PHSvQ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vtWuke5jfy40LBdorwzwVpsGqaV9vVjBHbXATbHJjOTXq0HhDS/IEgilulEy7w8pwM1u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eJNP8yIyXtuHxjmQFq5qy8a6RsurdrvzGJyAkbOf0rpp9A0cavB5OnwBN+PmjBqC1tLb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xrIDwqgUkIxNH8aR32l3FpbaZqM8sbZDC3Kg/nXb6v4k1rVPClg0HhyWN4GH7y5nCj8h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alB8xbbu+bpXUWd6b3wfqCqVDwMelaozZia9N4q1GTTLk2tjYsAuzDM/51X/ALJ8SQeJ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zU/5Y2i8f99Vr3+vCTwTFdMc7cVH4q8R6dp95oV895bxrtwW3r/FTEUbDwVdvqOq20ni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xlYlP/fIrK0LwHo2p22qRTm5uJIDyZLpz/7MKuv49sIfGAktml1BZYsFbaMv/KqXhnXb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kXMkcy7tso8r+dZgLYeFNGj8GPNDptqLiEldxTJ/WtzVIrdYdAuUhjDo65KjHb2rIsbr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hs4IcltxYsRUc2h6rcaJYmfWGaIuuFgjC4/GhAekXF8sXiXT5mYAPEOWbis5dS06313U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Nu5k9qw5vBlmLzT5J3uLzaig+bMf5VsWXhvS7TxDKUs4QrhRgqGP61ogOWs/FViuk6lb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som/vU618W6rJptokGkSsYwMSyyhd1dPpFpbLLrUMcSqFLEAAfLwKqW/y+Flz/z2/wDZ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135WI9O08SJ3JlNY3jPQdekisP7S16aVQWylnGIRXfX42X+lR/3o6xvHH/Hqn+xJ/Spa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H8W2Coc/6Sp/8er7Mto1ktlb1UH9K+SvEunuPEVi567g3/j1fUmkTu9inPSNf5VMH0G0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3qzC+0fhVLzXadh71djG1eR1rKW5pEZ5m8mpY9MTzVmHBHNRxxl3cLVm1kYOyP0xWlMh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xUtxLHAgkchc+tZ+nhvOYdqpeL3byLdFPVjXUYs1ri5ZE+XjPeltLhdhWQ5Y0+eNZoNv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ByKVwsTBWjlyTlaj1Q77KfJ4KEVLN8gxVbUT/wAS6XHJIqrjPz68bDb4u1Yf9PLf+hVQ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Xb4w1Yf9PLf+hVQtU+Rq8yW7OuJVn71hamuAa3515NYepDIIFYlmNZHbqVsfSVf519a2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Fr5QtIf9MhPo6/zr0TxV8SLvVPs2k6MXeZkVWMZwQRViNT4hfEyWW4bSdEbzZ5PlZ17V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Rt1jVz9o1J/mVG/5Ze/1pPhV8HxocC6jqQ87UH+bD87a9VtlNvQKwsgWLjHGKx8gyEVq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jM9WQa2mSmPjNbaKJ0zjNc/bjDVs2k21CKzsadBHgVGaqfnYfFX/APWM1UZbQiQkdKZB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pv8Apk38jXzv8EDv8RavJ6zt/OvePFk/kaLfE9oW/lXg/wACjuvNTkHeYn9aDRH0doz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dCRVPSDi2HvU92cqa4KsbxbOmk7MxYggd91Z2okrIQv3cirGoMUVyKozzeZtB67hXLBW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W0iWN+RgCun0OPytLiAHGwcVx+qXqfZJI15bgV2ej6hBFpsSkZbyxXdSZwVFYz79mVG4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610urakp3AVzk2HYkV0HOZ97DkZrMPyHrWxMpcGsq6iKZrIsnifKVE9xtJqKGUbSM1BM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efEXRo3JKht1fYmiXMc9iYY0JAQjNfHfg9vN+KGm4wcLX1jrOovoHhAXULKsm4KazZrE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KSpAIArj/FFq19p9tcRAuIhyAK6xdRttYdLbzA8rIGYCq6XCaW08UgUwjsayZ0xMPwhp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M2V2fLXVxS7o5IzyrrgiuA0+eT7fsjlcK78YNdRPdS2+Y/49u2pNCNIBEZoh91Tx9Khv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6aZYTfZr12uT8kq7R9ahuAqsUU/LmgC7ZzJbP5bjI/vCrF3ETuZTvXqR6VQ0+6hhEqTM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MjSK2I5FwQaAKsrxPbyvu3hV6CoNivZxyq+7I6HtQbRIlZE43cdetJBAoWSJCMoMsCaB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az3mKseBVq5hJY4NZ8xKbgayNEU9++ZmqPVdDt9csGjkNOscGWTJ4rTtbRZgwVsU0wPD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8FyrKoOVPau78PeImkjCF92P0rsdU8GweLrGW0cBLoD5Jcck149q+mal4EvGtr2NkOfl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n0jVfLO9ZN2O2a7XSNcW7gP98dq+ePD3iovKo3bR3Br0PS9eOwPbvhu9AHtGnTF4wSKW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f+dc/wCHNdS8iAJxIBytaVpcfbZZSgO1GwTWiILszCNeI99OSb91jp04qXjyDVP1xVCG4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bcF96fGCFNVnkYsRUsFoRgeeTnJFSo8cY2pkGo0ea1mwuCp9alA86U5wDSGPYvKmGVWx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0Vh6VDIv2ZiA24VGkwR8jB+tAGvbWEwt5fNlSSGRP3P8Aumqq2UGnjAzFv9Pu1Y/tC11a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/M6In3W9qr3jR3VsoJKBe9WBY0+fT7C4JuphINnTZurjrC3l1bWLya2nJihfeOflrsLG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RfGP7xIrH0rTxZ6vNNBE7Wk3zmLdt60gN6S6aDTEbJad+S5qOyv7iWNoDZpKOpmNSHxD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GnAHrVywngMElzBEQnQR+tMCpbWc0LPJEgLPwd56Cp4FLsBI+E6hs96fbPdM08kxDQsP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DxzELnaOnGRVAWrjAztbcPUVCP8ASOR8n8Le9W9trDBH/wAsz/GX+7VsW9qoJj2MSudy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UgHNR28HJq5D+6JzUUtsLbVsecMbP9XI/wAzNQAq25OetWre2xPF5Um3szp96nzRyw+X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Tfu5JMZoAu5a3ibed8g6u3Q1Wgvp953BNjelWnht7bTVhBd8dWfqaxprgicRbMZ+5igR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Kb4g3KEc/hV2a4XVPDk2EeJ9w2OfvLWbYJvugWAKjGSa6PUjHHospVwPm9KkzKfh6a5a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/wBbK3L1fuLf7Qs3/PTZWNo1zKzjzDmIj0reF7bQqUaXH4VoiUYdjbGNFEsYWQjDDrWx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Cn5W7VkzXYhd3U+aMdelM0KZ4luAEMqk79p5piLF5IAw8s/73FQGcsxk8vn7vzCpLCEy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m4uJWH3cZoLQGTZHu3Uwyloywc/hTyokj24qMxhE24xQQS28H2jP2TUAJdv+91FMGdPv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yfxbqrWujxW+oS6jFKZJiNnl8bdtUEkv4/ER8u78q1wpeOP5mWgmx3ltcef/AK3ptzv/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jy+u6kSfdY4ikPP3d/3qpxziytpDJjzEOUx1oA0rz5mCHsB/s0sym6jEZl83Hzdc07T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tpifuSJ8vy+9IOpPf2oENt2swrxzbkI+9JnpWZenzrJ4M5gJwNw6j1rk/G2q3+h20jy+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clc8Vj3Xi3Utd1CG2W5W1R8Ioi4wKAO5g0tC+M7RipLgLbtsHzgCtC4sWs4DJndhapW9s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gCKLWPs8ckTx7Y37tWhLFb31uZVHmhewoOmLKo+0pvUdzT9y2MggiA8tx0WgdzObTHN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jHZqL8efYfvem75qWNFt72WGKQ+Y/wA7jdWnC4iU8ZNBaMmYxW1vFNLMgi+VE/GoZ+NP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0+XdWVq3hy/1a+Dxah5VoCCLfZ91h3rbtvKuLi783/lmi/u9m38aDQ9Ea5jjVbayjgQk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jjBdvmA6iuf8MR3c17udSY+5211l7Y3DxHyYiQRgMRxXmqSe5qeXeObePUxIk/I6A+le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55JxraxxvyYyM4r3O5+G02oymS8vsA/8ALNaltPhd4e0597o87d954pNroB836z4fhsLE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TvDHh64nPk+CLi/m/wByvsxrbQ9N/wBXaW4x6xrVafxhZ2x/deX/ANs1o5gPhz402fjn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pE+gOoy1uxAIBrG8K/A7xd4n1JNS1XxDZJcSKoMMhy9ev/H/AFbUNb8eJNbMpiZVQPNL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kVyXv/GmhaVLjcN918wp05Sb2LSujv8AwnrniP4XRx2V7Ol1CBj5ele1eD/G2neKkSNX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ir5n1DxHBp+YpviFpctpH/y8XBHlt/sgmvDZP2l79/FBsYV3tDc+XBexNhXXPDV1RRzS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ijbntXiHwm+O93qmkQR63GZJFQHdnmvbNP1C21e1W4tJBIh6gHkV0xORjjDxUfkCrJVs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v5AqNoBzVzZTTGDQFigYPkIojtlZORV1Yck1Gw2A0CsysLdQ/FBhC54p4b5s07zBg8UC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IACamfpmoCcUXQaoiuLVbgEOiuD2IzXgPxT8PW2n/EbTdu2CO4gfKAYzzXvzXUcX3pUT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iL6OLXPDF8lzC584xna/OCD/AIVDsXFszr3wbcu8Rgl3h0JAAriX0W5hWUSRMpDkE4r1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05n1CI7EIbNLJ4u8LyJfLfahCmXJBxUG9NtHgclkBqypwRu9K94+FkAl054m4+TivOPE1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z2OoRuzHHFejfDqYQSRqh3K6dRWtHVs0qT91mzaKdkqk8/MtYikixORkqjfzrelH2fVJI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+9mhCjGGHNdJxGH4qk8yDTJlJBCgflVBkzerMJOQytWxrDQzaJbtNIse2UiuU/4SHTov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oA7mGbyNS39RkUQlP7ayTj95n864R/iFHuH2WC+uCEVvlhxn86uP4p1a4PnR6PIudpDT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0kCHW9SVeVJNSeFb37KNTibjcxxzXLWsviFtTkdGtLXzD2Bc1ZTw3q8ly5l1qaPe3Iii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fhxjJ4a1WA9Az/1/wrmLXVLW08LXEMk8cYQNwze9O03wZbSXN2l1qGoXWUZPnuGA3f7o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Y5o2sYZnfOZJfmanYob408U6VqHw6m04XccsvlbP3fzetee/D/xvHpXg+fSorK8nvbeb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XrUNhawaLPaxRrEFHpXl/iDzfD/ii0u4v+PS8fyZ/wDeP8X51QGh8Wr3VdW0yzuW0KWz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zrzSC6fcvlkjsa+ydWii8Q6LFb3CifaMbiOa+YPi/wCBrnw9cG6t4jJblsH1FRIqJ5sl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yayrvUFA4bgntU91HKVk2I657EVlTaVdS42RsW9+KxZokWBfYK4JYjuOK2tL1tvPVZCT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LCzXEcLdwDmrEYtYjlrjcV5G3jNSUT+JL4JvMRYKx+5WbZXBuZ48uXwO56Vo3RtNQRQ2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062sdNzNI/nP2TGKAJPFl5NbWNqEYnnLMfSqmi3V3qVjPblmkZvuAHFSXdwb8GR2DJgK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KeZhGQqnAcHGKi4j1v4fzi18BX2n3LLDdvcKdrdTg13+i+NZLWK/iUMw3IoTHUivBfDf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C62PnypVyTXf23xLsdVvQ3krp8sjDcG6ZraIWPVbzxFdTvbyRWlwkisDtI255pbzV9Qu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TqORNL159qydH8SnVHt4pJFdACc9+tdPrGmqTFeRAlFRc/nVozZN4TfUtR8T3Dpc29sx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iaJdpbaru1m4G7JKxKEXrWb4UtBa3z3aFVV22nDZNbcEvlWk2MF5Ax7+taIyZy954btT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vb/VE/LWtqHhPS7bRNPlhsooWJX5l6mo7xs6c0DKMEjvWnfyGXS9PRc4yOv41Ih08MUP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M1d8JAf8JnqTeq1nzEyapBKeyCptCn+za/dy+vGaAJdOhVv7UYLx8w6fWoZzs0+2iDAh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K/3Y/eKzdePvVXktSwhA5IeP7ozQgNKW5RmtOd2V6dOhrRgVf7cyq84Q4PNZEsbC3tyc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bcM2pLhwrAKCTWiAfpEONW1o9sNn/vmssv8A8UhkdpgP/HjWzpjYn1eTuzMP/HayraLf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/wBCNMDXvopLjxFo0QBASPn8jWR4oQm32PyfO5/75NdbdvGPE9qqAbhE3/oNcprj+fKw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JrZH8R2K4/gH/oVe/afGV05SnaNa8D1l/tPjCzjH90f+hV9C6Whhsdp/ugVlHct7GbZz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aVCBWBMTBdk9s1qwSK8Sms57jiSNNtLGPg1JaMxbLDNUvOCMc1taaEkj3YrSmSyeOQIR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LdeU0vIU5q1JCvUVU1AOtjK6dVGa6raGLHC+Tc0YOcUwXDIGK9q57SZne8Z2YkYrbJDI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n+0R8cNVJ5mGYj8xqaCUDmgxqJvM60AfCHxQhMPjzWFx/wAvBNZEBAWuk+NAEHxJ1kdv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nNcD3Z1LYfdKWjJXisG4VIwS9bN7NzjotclrN2biQwwnLZwcVmbRVyDUb4GURQY3HvXu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63W/ulFzfSAHLD7teDpZm2TMn3q9t+AkEmr2OoSyTOfs7D+P5qVyrHtNndAKAox7VYmn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3fny/ZP3vl1n+BPH8vxDa/itrbbPZvskH9RSTFY7e7kjkhOw81lKfm461nXPiWDT7h7e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LfV4bh90bZU9K0uY8p0No+OtXIJSZDzWJDegnrWhYT75OtA7GyhPNSjG05qvFKM1JI3O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6uPDeqOO0JrxT4AW4aC9c95D/ADr2v4k/uPBmrP8A9MDXj/7PURk0mdx/fP8AOg0R7tZY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A2k+1RQWZ8xR2ArTjtDKxHYLWU9jVHJXtrlyMcVhan/o5j92xXZalbBJfwrivEB/eW4/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9Ck7oz5humbPqK66zO21/4DXKygCZ/qK6eE4tx9K6qHwanPXSMm8csTUMaZBzWg9uGJqN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jOSMFjVHVYQqE1riLDGqGrKPKNAHLGQqxpM7uaZOSGNRpNQBe+GYV/ihE7jPlx8V9S+K9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gzPK4KrnrXy38I7Y3fxBuZFO4IAK+pdb1GG51DTbCJysiRglazZrE5PSdN/sK3a5uE23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/bAuVJ5rX1cPeM4kkJ2Nisq0s0tXleInLDmsmdMR2n6GtkyzH+Hmrt7PGzibHIqvHfiS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wwj7HmpNC3cKl3ChKcqcg1TuE2scDNN+3bEZFbjNIsgKM2/JoAmsSi3AzgtjoRVi5lLo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K/70Oo+YDrRc3hhCu/cdBQAFkZQ7Z/wrPnXdcCYDrwcGqul6sL03UJ/dsh4Vu9STXG1Q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HMhMfSsueZpSy961Y3BznmqUkI3swrI0RlxQSW5Zj0NXrO4KoxBxTbhtsDFugrK/tNVQ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8g+1GRzkCnePtHsPFcBgvI1Y4wkgHINc94e1ciJ8cN3NNutezKdz8Z6E1ojOzPI9d8C6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bHlJV9KsabqlxZpjJCDvXqUtwNXhME4EkJ7kdK4fxTojaSpkRCbfPBxTEbmh+LTCIpJG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hPxFbX8QwAskvXHRq+XrXUjFMQD8h613fhTxEsDpElwQx6D0pp2EfRZkyuBUm2JID/z0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qUYimYCcDg/3q6XGRWidxWIVtScnzMVC8QUnnOKklXf/ABEfQ1CcjINMLA7oijzGzn7t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vc1XDurvvYGLsD1FQiYKrYDZ9T0pCLxCMD822PGKjSBRcKA5MajINVpYhc27Qs5TeOo7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97NgYJNZgdDY2qT2Q8s4OcOB3PrVWWNbdZITlhnqe9PtJvJQFZhCFPzE+lQyXsF00jRS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kN/c2c3l25xG/DVbadlf5Tz3qtGFdyAcNSGFoZNrnBbpUgaCQwsTuYsx+b5lqxaa+bK4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/rB/B9aiRcAc9sVJvAzkD34q0B0FuYiPNj5FZ4givoJTDFJbHf8AOkn3apX1zFp/lRed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fwqOew+0W8f/ABMJOH38fxVoBqWkKb/LmkQbuFDHrTPsGnw3xEkoF0gwgB/hqrDBHPNG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Gt0iumDH/vvJoAm1C/txHKGfy/4QUWsqzs4Zb1ZZGaa6Hz+ZIPlar5t4xkkb/wAKkX96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F5THs6YFVlAknLkZ+bNMaYxkKhSRs/dpttKzyFSNpNZgassqTgqz8jpVKUAHcWHmL0pq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6U9LRwCZF+ZulUBBFdugPlTHzt4/g+WtiXVXi09zdRidHkwoPFUrezYZ/d9619SR59Mt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BNhbECWz84hrYemcrVJnFzJ+9TdFnGa3be1H2fyf4fSq19bxxwbYcYB/8erRE2KYgit0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mmLcf2dcGaSKQD/AJ5/w1c+zP8AZwSfm9aAst1amKeaP926omz+7TCxN5UU0izRuw8w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Iu3XKsm2oZrrayxRusnlrt3CpYY5AhVyivjO40GZFDAFumc4Ck1LcwZnYH/V4qGNiXaM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1wyucoKAFeFYRGy/3ulS2qie4uG+QInD/wC9Qy5Tf1/u+1TwTPJBtZg2e9Aiewht2ld4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qaUNRheNJTEG9RTxN9ikjG0BJOpWtKJQY5SMbx90NQZmbf8A/Eu8MXEXm4McTbH/ANqu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6Go6lclLXy96W/3V9hXVavpKa3p8lvNK8atnPl1PHFDHbpAPuQqBigo8t1nXLrxncRQr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RnK/jV3w/wCC7Q6hIl3cxzeXtdFif+dXvFGn2mkeVqGlSx6dNI+x/L+VZf8AZxW5pOjz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NtMozb+Sisv/ALNQBo6pM1q5gWX9yBj5z8tVtPe8tr2IblMXfd/CtZNn4wsdSY2gbYPu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9P8As3m+afK/4Gy0AbtxcRpbGQsI4fucfKtNANuTF/yy2f71ctY6JqV94iMr30kenBFf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bATmXypY+H/v/NQBzfh7w/LpE+oeb+8iuJ/OQ7v4au3dwIZCI+npTPE+trpNo1xnMjNt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MUUiI6kjOH+9QaIqjOJc9d22qLxC1klnlP3oxH+PP+NXp8Kxx61WvEE9q6Hkk5GaDQ9a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ljVA3U5p2s+M7DSYzG8gdx2Ga8Ns/jRMEWCPV4WUf9NBU3/CfG6kLNcQTE/Q1451ezZ3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B5QViCjJMxwK8q1L9rjSre7eCSO2uApxmO4Aq7r9/b6/ZG3ureGaAjlcda8u1T4N+AZ3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yWWQirQvZnVy/tSeEL13+0xNCT1KTg1m3vx18A3URI167tSeyyCvP7n4J/D2Qvs0/b9J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IGlQlIZE+k5qvcD2bPctNsfA3jbShFF4laeRh0kXzMflXKa1+zT4W1cyOPFaRsvRRZv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I8VfDjWRf+Etaa1RTlEI8zP1Br0U/Gf466tbxbtftbNY+Mx2SAn68V0QqU4rcxdGp0Op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Tv7P1DxEk1p/HHJavub8dvFc7ffAb4MwzLIdSuYJVbICXBXJ9gwrU0348/GOwt/Judb06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f6VZ139qbXdE0x7vWPC2havGpAbEIVjWiqRexm6cl8R2/wAIPhroN9a3MVr4ilslA3Kb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BdDwfe+VHrFtcL6g9a+YNO/ai+GesyA674Em0pz96bS35H6isfX/ANob4c6ffZ0OLXpc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tlIx5T70ufiho+m6eZr24RY+5WuP1D9pnwfpuQrTzfRK+UfAHxqh+INrqtmkTxFE3Ikv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a5QMzEg5qfaFKnc+tb79srwtbzso0+6fHvisTVP24dEtB+40O4k+sor44uGn1CX73JPr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d1wC30NZOqzWNJH1Rpv7aB1aBnh0BIvTfLmobj9qnXLkN5Gn2kQ9wTXz7Dp0Fj+7RAii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uky7x2zUe0ZsqUT2u7/aR8WvnZNDCD/zzj/xrLn/AGgfGUwIGplf+2YrzBrvdn5s0iz8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B3118YPFdyDu1e4A9nrJn+IviKcnfq903/A65tpRt61Vku8HGazdSRSpxXQ27jxdqkrF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m9ev7rUniDTO3z92NLcXRK1S8/E0WT/EKmEpXDkjbY64W8txo55/exVhPHK9uZZDg16b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tQu7ub/S3TfBb/3vrXmupXHnxXvmf89O33V5rtTOS2pktdonWdV+pr6G8H6/c2dlpE1n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5Vr50t9LnuVykcjj1Va+lfCNvLcfDGx/562+HrWlpIyqfCbmt/8ACQ3GsJcyyQWgb5Vw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0mpKt1q9zL5nOEXYK6zxHIl14bs7+F0JVVfMfesrxepk06yv0LDO08+ld5xmCvhLTi0s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0jZzUmlaLY2WpPbpaxoGOCAOa0NWvYrZIJ/NQb1GfnHFY974hsLbU4bprniQjcUXOKAC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bQGTik0m+a4ae1ZSMRbPxFMv76OHXo5I4ZjDI5OXGKZHDdWviLMcMaRSngs9SgNuxjxa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StK4ZrqCW5Q7mBWXA9q5q3+3x6pLbzTxxo4ZVCjNWNLgNvdS21zeN867QBxWiAvXHkzJ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d1Y2r39pYiF/PjYKSDx61a0bw3apPLB5Tu23+Js9KjlsYrpZbYRRoV+YbhmrApz6/CRF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9z79ch4rSTVrFt1rt24aMEfxBq7y0Rb/AE24t8DzYaybbT/t9vdw/wDLWOgDlvD3i2/v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Hy2DDJJ9ayPiDHHp0Wdavi1iw3KqcZNc74xuF8D3banCwVJW2Swg52n1xXkfj/4han4n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sYxFjtUSKRkax4hlOp3cdqzLbAnap7rWDeXP2hNwZ9y9+mK6rw54Kv8AV9Pnuba0e5AG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Xs5rK4eG4j+zv/desWWtDJRnUbi27tg0IGkZiiDNPtreeS4KbNyn+IDipnQWDsVGT3zW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hlAWQ8DNV76GSLjYzBjj2piRyXLZQbm+tXo9UlsQ0TFSAM4kXNADdJtpmuPL2OsTAcDv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TvpZpWMNpCMzToPuj0rF8NaRqfidZWghENpGu6aXGMJ3xXpPhqwiksUisY549EDASyE8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m3YzT8KF8Q6bc3caZJciBWGGK/3q871TwRq2kSOzAvHG+3DCvp+6nEcFrbQ/JLNhEVf4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7W40SCzjiE9wSFyvX61tyiUj5d0HxXf6DqIaKUhFb5o3+6RX1x4N1iPXfAdtdzCPzLl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nrfwztHtrZo18yeQhXTPzV0nhvTZNIv4NN0W/Nqc7Wt7k/IT9adiWz07Q7h4cwqAAQzK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6W2z85RTx0rz/SvE8lh4sFhrkAtXjXPmRfNEy/Wu7068i1TWHuImEkCLncpyv0pmTMq4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R62bXFzYB88Qp/Ws02/+i6hfd85FOgvDbeEjP3lwP1qRE2cCWTPdV/Kkhn2HzO8jE1Rm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ZOasXq+Vc2MIPUfzoBG5AdkLqf8AlogH/j1SWkw/tUIeiHNQ2zCfUfJHRQD+VRWzb7i5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qak/zxkg52h2/WmWTgzNP3LqKraVd+fp08jnqAopCTDHJ2DMcfhQBbs71orW6cn/AFnm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RaHSrS2JPzXEfH1JqxdApbFR1aPH5msvVF8rUbCMdPODf981fMTY661vWfxbdOzfdgZc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UsGz8/X/AIFU1nKJbvUrkMchtn8qwHlEFo5JJ6t/6EaOYOU5iwQXvxHVOu2GMf8Ajw/x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HTFfPHgT5/H9xKeQlxHGD7KC39BXuNxftKvBoAju4FkY806CHYmM1BFG5OSamabyxg1D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sMOK3rVBCAornYZSrbhW3aSmRQaunuQzSzkUAcYFIDkUo4rvMjDi0L7DPIyjIIqOF3CS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O4ZrIlkTzmAHWsZAUBOYIvM/hH3qiluvtqbx/qx0qWWLdIY/+Wb9aiS0No5t/wCFuVpA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cfU/wDgJ/SuGs5SQTnNeg/tC2/kfEOdfVF/9mryDUNQLE2Fr/rT1rz31OuJPqurvfSG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qzo+mppYKj/WnqadpOkDTISxG6U9Wpl1d+US2fqayOhEGqlWD+wr0D4Ia42lWOtIjYLg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PPXiu1+EUJmvXi7SnaaxqX6Glj6X+GeiG78N6nqU6/8ALIspI9q8k/ZMUve+LnPJE3H5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eA5rNAATasTj/dr5j/ZJwbvxgP7s3/s1bQjyWv1MLm38etD8mS31OMcSfI+K8bju7uzO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K+s/GfhlfFXhq80/wC9IVLwH0k/z8tfMFxpT2zzQyoY5Y2Ksh6g0THHc9k+HD2vi/w3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bKhPRh1rp9P8J6hB5ssNzHNn/lm67a8O+FHihvCXin7LM2LK8O0g9Fbsa+p9OKG3OOtE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afDvmsnwP4ojkVXh8TwOuWfB/wBoV1XifnTJMdhXkuqjbGRQ5WI5Lml8T9ft7n4fat5b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Nm1FGhzsw483HNJ4yZx4Q1JQcLsJ/Q0z4PF9O8MQlG+826p50VyM+goLoAcelaOmnly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X2qXn2WGPMvb59tdkbXU9Pi8y4s5AuOZBytDaYJNGdrn+s/D/GvC9f8AFVx/wnCaf/yz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xXjkysUHTivA9f0ebT/ir+95ikkV0k/2cVyTSOqndHoYg+0H8a6G1YvGF9BWFqpFhp/m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+21lYUH7zdxRTVgq+9I6VYEKc9apXCFGOMisxfE3OAHb6VDc6tNN92KU1tYw5S4+NpOR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CkK6lcIfJspJAT1pg8ParcRyF7Qpjs1S3YfLc5rUMbiR+lZMtxtzip9TvHjknTaAY13H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nii10dIsm5O39KEyeU9Q+Almsmt6nc45ABBr2Pw74g/tf4hWlpd/62ONvJk/u1D8P/h/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I7+QWGOH21jRQjwlrGn3ry+ZLFJ8xHzHbSexUUb2vXXkapdQjgiQ1hm7k+YqcYqzruqR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6p2zWbfXSR6c1whGCuc1zNnXFFa68S21gWFw2JO1XotQi1DSor2M8N8tfPs2u6t4h8bs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P7r17bpLSWWnLYSgAD95x70nKxVizFITHIWXGKY85Msex9oPWoJhMc7D8p7VYjMJhBcY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0EDJzTHaN2ZDnzWHFPiEeARkhl4qKaFZCsi5EiDFaAUJrQGcsP8AWCpYmwCJOopHnHnl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l+pqwHk4zjpWJoeotdS3kNycMG2LWm8gb5B/dqottFbiSXuOag0iyneWbTzKqv8AKp70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etUnv/tgSaBiATWvp1w9xE2RypxmszZWC308oxC9QKjOkLMxkl4cV0Wkae987hPvKMmo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lOKEBg3Ex0m0Mi8jNU7XXm1WZoGTIxXQ6r4euNTsWgjTBz1qpo/gW5092kc4OK1RloeW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5o0/dOewqh4fvHtLhZGBB7e1e4XfhYahZyRXMe5T0OK8i8U6LP4auWEy4i/gaqMD0Hwz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r0vw34zS4iEVwRuHAavmzQfEwDmMNgmvSPDOqK64Y4J71JR7gZVcbhj8KY4CoXJ59K4z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5dSep7V10dyt3GGDAofSrUugyF4iEMgwQe1U5YjKD8+0VPcW+JMoTj0qPYpzzgiquFiO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J+63oKmsnfdgngd6gljAlUeaVB7U6Z5dh+zJumHRfWoILskLEN/zyP8Af+aprR1gtiFi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93WsQdgCE+emvJuX/Rm84ff+R/zqwJfItcESS48z77/3Kh/5B3l4i+1fIqJJI5b5ar6f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ubTyE34l+8/rWpHqOnQzSwyRSPxuQp/FQAW1xLbXH76WOX7z/wCzVy9v4gP3P72LZ88n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iMmUSROekbJ96rOn6gLfNriOKHZ8nz/fpoBttDBIjtbxgt3xVyB9gQBCPXNVLeOVUZ7S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GtbdJ5Zwy9wK0Aqf21cPd3FqbYKy/wCrmQ1uaY0dzbkXIU3GOZHasa4t1GJINoOPug0+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uGPKZoA0riCRrcizmXO/D7vm+WnQIUU+WwMmzlHFQWNubKBskHcc5FPQwyWcsiy7ZFkw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VL3PpU1rKl4C6nbKhxgHrXKQeJDfSBZ40/0d9/yfxrW/YSwvbm4twVB/gpWAuX+ofZrf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MkY1OtxLb/vf9dLs3pH/AA0p0w3UUX2hQ0JO8g9jVjzYIGfuFTb+FFgL+jXFzqV2J5gs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1p31yMnEWfL9K5yeW6v/ACodPi/0D78lxG3zfTFbdsc3H7rJGzZ5knytVRIZS/t2ScfP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ST5+0D7JL+6/j/i6/wAVT6vHF9njE8eY87Pn/rVe28m3h/c9CuyqEtC5prm4WWAtulFQ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8p50b7H+fdtqsLiK3n/1MnnSfJ+7eqouJbfzYrSGOKWT78knzNuoGdE7wK8ZlIaL1FZ0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IZv4vSoE1C88sQ3VvFMQ/wAlxEMblqyOAccGgVi1aQBLS4MK4kUcyEckVmRO8kL/ACbi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Cl1wDxkdKgigwz7J90ZOXYdqyJLtnPEsI87ft9KdFpwleSWEiND3pNPnhmikVn2IP71W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Qqf71UZE1sHl0+MSgZQ0WkV5A9zJOyzLN90AfdrA1u81Gz1W0OnMJy+5ZIPUcV0oO0cH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Culy0A5kVQv+s39qrayPKsG1GBRODtf90m5nWlvxILdmjjEnmeves63fULYzSxO8Q+VE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DsYOseJdP1fw7ei4tVkiX5oQy4fcKyrXWr+20CdNq4P3JJJPm/8A1VsazZPqW9sfvsnP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+h/ZPIeWTGN++kmVynGW1y1rMjrN++AzkJt71s6vc3uuSxXdzIWJfYke37tatpoz2VlH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clX/AAt4ZuLe9uL6eWOaFtsvl/xI1JSJsdT4H0h9K0lYW6uP71alxp0X2gyj/W7cf7NZ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JtO/sww3cb/8tPuuv95a2rfzT52eapBY46702DUfFIe8AmtLZVQb8/e/vVp6zqSwW1ut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8tX7y1k80MR1OTUNxaW93aSAgcc0y0WJ4bCcEwzfvKyhxkS/63+D+7SveQ6XaTTyjzSE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cVzsmpXNlc295q0afZJ3Xy4/O8tk/DvQaHj40GytmzHbRIfZauC5kt0xGdv0oe3Utww/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NeHqewNGq3TA7p3YfWq014zH5tzfjVyKzC9UokgQDlRRqKxksxbO0Gqs3n4ICnFbMU1q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cZwwqLMuyMmBbjpuIqwqSAcuae+owRrywFUZvEdjFkNMoq0gHzW5bPOa5nxvoD6l4b1C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H0NPm8e2CTyL54wtQTfEGwx/rx+VbQ0MaiTR8wTaRrVuD9oimWMHBbFMNmc7iST6mvf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0ab/AEuLza+f2uC0UvPNejB3R5zgd98GvEkfhzxaonbZDcJsZj0Fe96hp+n3GZfOtzv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exT29j5Q/ej/AFlaX28z+tRJFRR7FqUemafMSNQtwB/dan2vjnRLOEiTVIwR6DNeLBfO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rAL+lRYux6zc/E/RCzEXLy/7iVi3Hj7RvPNzFHL5v+7ivPlsdhIxT1tcnpSsNaHbN8Uo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hb4sXIzstEx7tXLR6Zu7VZj0XIPy0WC5ry/FDU3zsRE+q5qnJ4/1mb/lsi/SMVW/sfHa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SsO4kvi/WJAc3jj6cVTk8Rao5+a7kP41bOmH0pn9ln0rSKQrnungDxbZ3mjW7eVMku3y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/DK8utXv50vZYrS6+6CucHNcf8MLiGFPImxlZRJ9a+k9Etku9J8xT+6DCTr0rspwVjiq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aZaQ2UmjzSyiHy0/drtf/artfDsN/caTeWQ03yZN27dIw+6ayNKl23llJn/YrqbC7+ye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+PatVCzuc8paWMqJLmbQLiwJijEJMY2DBArIsvDbav4OmjmvLieWIlQpfgYroJB9l8Tz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xjrTNIh+x6tc2uzak/zIM10IwObh8O2OpeFVkWH/AEiIFD3ORTZ7C31Lwz50UKRsi4xj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Etle6lbiJ5IZG3qAMgetYthaxWWq39gSPKeTKqe3rQBz3iJjceFre9iLM0Y3H61Wvpzf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NQW+tbtvDHF9s06RcwbiQPas3QdNRFvLBi2wnKg9hUoBusjNlZ6rG3C4LYNXNdiWOG11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l8NaYZdIvdLnIchzs3DtVvRLSRdNn026jV1RsLn0rRARaiZbJ7DUoWzFJgOB6Uniyzay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5wN2Knt0ifS7mwdsvF8qg+nak0qZNV8Pz2rHfJbcAGrAz7uyGnX8d8h/cy8Niqwt/sOu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9KvWE8Ws6RPaOfLli4H9K4j+2NR8T283h60/1sbsj3n936UAeG/tKwXEni1hZo7xBPmM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D4VbWNYsl1SF47feMKwxvr690vRLKLTJtLvbdGkXhpmQMz/jXHeLfBguLJBahbeaA7oW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klrpUFgqtp6iCIfKIV6fjXjXxZ8JXeu6x5sVqtuQOSP4jXo2neIN0Lo2Y72L5XgJ++3r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5MmoqYpUGBFnGDWRaR4hpvgi+0+SziuLFrtDy6JwxFbepeC/DdxDcN9nvNMuAvCSruXN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zyiIXNrB8gbODWP4x8c6TpcM8Ernz5AV8sjOKyKPCF0jyJ5fKlEhUnDA4qD7S0MW7aZL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25baPyZ5LZ9wc5AHWup+E2i2WqXUo1GGW5KdIsdaAL/wh8QHXdVeC/BFrBwkMa7Vk+te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WGFJLG5babOLpGfU01dCtbC7ha209NOi8zazKOCa7Vl0nT7CVDF50sowwVep9q66a0Oa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w4bh78bzMNyTKc8dlWug0DTNkMup6gcSOP3aN0VPWufttBupZ4rLWPOtFCmWxjbv9a6e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Srt8obZQf4q2sQmYkPhBLiK81ZIz5ZYCMk9F9aTwX4eguDf6lfwrJCu7YH6Eeua7u8Rb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cCRgOAtJqltDbwJp9rHuRhh2Ufw1LQzzW38P3dpJd6zbuFt5MoLa5+eMr9e1UdM87RNN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djhW5t29K7jWm+2wDRLE+XHkB/oKkeCLUry00iQKbeBQ8isMoQKkkyr/AMQXekeF/smo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Rvui/OrmoXELabpunQS+auBux61t3/h+G/nMVp/ovl7X8uRPNifHqK8y1/R7u38Qebaf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LdPNg3H2oA7PUY1l1mxsIRwpy/8Au1LI32nxMf7sK4/nXF+HvFstvqF/qGrWx2hfLjlt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/DxtdQ8L3erfa4/OkdnT/doGjS8N3Pm3OqXLH5YhgH6UtvceRol3cNxvbav0NU4gdO8H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+rVJrSFYtK0xOC5+b8DWRoifebXRrRRw8hzj1xW9c2wknt7UffVVZh/OsOfE3iGzsx9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Ob7br97cn7kS7PyoApfaA+rSx/wxkZ/75/8ArVi37/a7wXH/ADzYj/vpv/rVo2q5sr2/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/2XFZ10n2fTge8hz+Rb/wCtQA7Rbpm0TVLmT/l4mAT6VRuZ/wDRzGR/B1/4Fj+hqRZE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L5qnH5f5/irnte1f7PZSkf8ALOF3/Lc39aAF+Esf23xBeXHYyTS/+P7f617FB0NeXfBK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f6zauT6/Mzfq1epwrhasCW1PvTphlT61PB5aIW25YdKk/s+Y5zFnzHX+P5tv/stOwXRX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0tvZCJMdxXR2vhK2ju7WCcGGL5tzQNjP/AmSnzeHVgMwx5sW/wCSTf8AM1dFOk46s55y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StuHSr13YfZuRTbVRICDW5gZOoT/AGe33lT9aopcpIoIXk11HiDSJV0YZQAk965E6fdW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tzSIkhxKD7iphOM+bLjimXllc6c6GVc+Yu5a8D+P3xjvdJtP7C8NxSTahP8AJNcxp8sW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HjH7SXia11H4iahBp0yzyoqxsYudp5/xrgtB0JdOQyy/PcPyzHtWrqHgfUPCGoRf2t/y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+JFPrQK4ZKzN09Bs7AqcGsS9iDK1bUvOazrhc5rE3izn2+4R717J+zLpKal4hummAZIVV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EpIy44PIr3T9k4f8TfXPaFP4P61Nrmqeh9SXt29z4fvYTkuYinyJubkYr5c/Zlhfwz4g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LPIpRW7/ADnd/wCy/nX1mLiHR7Azd/Wvkfxpp/2jU7zULX91LJcu6Sfdbr96tJSSMoq7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MXhf+ztWXVoUxBd/fwOA/f8Az716Z4NupLrQbSWVy7NGCSau69o1t4g0qewul3wyjr3U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sfKuraes8e9OCOeO1e2fBX4hnW7A6Xeyf6faqBljzInY/UV5n4h0G48N6nLY3IJA5R+z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XepfWMjQzxncrLWPNY0PrbVvmtHPYV5T4htwHbHTNdB4M+Idv4y8PSKxCX8ceJoTx83q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Fjwc0rmkUcN8QZPL8Iaicf8ALI1S+F7MvhKzOOorS+IscbeBr9x12EVU+GSE+D7HjjbU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3a7k9T3r2y7TbavXiXw3k8nXFxXtM0vmWkn0qRWR5H42jG6X1ry26j+V/rXqPjV/mkry6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dTotoZkavfvJHNMWyehrs/D2gxKqqIw2RXG6YCdU2noa9K8Nc3ES9jxWiMzXtNKSFj5a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G28Cm28Wx221fsk3Kc8VqQVItOji3CAAPWjBaMYRDLFHIG6sBzViKIKcgVbhGMH0osB88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8NhfWSbPMYxuB8vy1k/ALwhFqPxB+3n95DBHxnpmvqmfStO1i1e31KyjvLVxhldQQvvV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tdT/ANkSJtk/ujP/AOqhaAka2n+E7XUT/pcS+VHmvKfiFgasoi4hIwn0Fe7QRmO0mPYA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rf8AiK3xHiIIQTWcwRzN2TeWaW5LLDnkCtFoDJpzWnDx7cKRUtpZw3lq8luSUH3g3aoN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ZQIuxNchujm7Pwb5dwrmNcK2a6x95YkKDgAVfndBatIB17ioIZkRBuX71AylBkykGpTaC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KdC5O6kBLbqIbZUJ5HSmykNEx/iFNmRiEI7VBNlXL5wtWBmzRrcSJMRjZ3qUuZSX3bh6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CGqlxG9pIvkMGRuoNWBIXXPSomlGSMcVH537w5FKGVnoDYopbLaTRoIR5Tk7XH8NbGhT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2Xcfzuh/i+lMSB1xkgxntUlha276tbl4f3yfMh/u1Nijp9DdbSe4A4wvXvVG0sTc6vI7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HlkPJdsVcsLD7LNOxGfmwD3oURcxasrF4YHAGNxq3Z2+1HJG45qvYaxHdefbxtiVD3q9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dj2rZGVwkt4yvPDGsjVfDVjrsDWuoQrPAexFbCQyzTs2Q0YqjBLI80wCnANMR86fET4Q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9KVp7LOcL1SuZ0XxNdabKI5t3Bxz1r6zFv50teV/ET4Mx6lPLd6ewsNQJb/R8fu3/AMDS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BeKA7gkjiu40XWjZNyd0Z7V89yWt/wCFrxre6Vop0PIPeu18L+LI5wqTS/N0wTWUkUj3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FIFPvUVxYvb8sQw9RXBWWpyRAGKQqp9DXYaLqsU0Xl3Euc9M0lLoxjxaGQu0hzF0xVy1R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5cHrTLyNYrOTbMHI+ZRTtFmW4iUXKFZRyuO9aEjr+3kgg3xRjJGGPrWR5YsZJJQdjrhi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o1adzI7g4Q1g35W/uHvGTbHIAAlWIzkvbXU/MujGYrsAA+X8yv7/AOzWwqs0KNGckDGc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NLZDEjMv7t/u9a1s/YD+6/d+Z9/5/loAvQloZgZFdiTzz2pb20iv3C7JEjZvlOelIiLL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nvVuO5k0m0X9yLiR3+YH+EUAJp+rm41eaEy+V5afJGf46h8QXMcqRvN5nmiRUR4/4l/u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7jYqeLGrToIjmGFst8u35qbAtowgQbSSW6Zqxbm3tLlwoVrqZcbk6iqE8MyLKHcR+S2G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reCJrtgbgA9YPmYUwJZFGmQvnzDH985as+O7igtpbxJVxJ6mr2oEafbzXd3dv5mz93by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RaTi7iu7X9y6fJ5abfmqkALbw3NxFLBF5vkOrzSf7NdL4hnNvp5+yDEcYrndCFzqc3kW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v92t3WrLULXVVntpMwoi74pPuvTM7GDpGrX32qW3v76aKFwMfxfNXbi4E2Mou/aFJAxu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0UX+t/jj2bWSm+FzCNPxbTSSyo/z+Z/DUqRVjvPDczxSMjKFRTkn1qpd6tdm8vzbRO6d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c+fJIBFGM4HerMOpQ33neSpiwcEhqoyKlt4lmuY4oLlUHOX8wfMtT6jqFpJqMUUatGE7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9vJIYf37fJn/AGazhcRExAS/vYP/AEKmyjVke+WWV4ZvIA/iK9qfYTCOUvKBKBzjHLGp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SMyMMrIB1qnoUyWuoJBcBWRjhZcdKQF+Vw6N5M0iSgbwP4U/CoTcPGAZFKuf4T1p7axF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RjFLNcRT+VdS1YEhlSSFleNXJHy7uxqncRxRBHGBnh4wMVFLqcImy8uIt39zdSC4iv7i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fJ81Z3A0V05rhA0WEB6gd6t26JZgq0RMq/dx0NVbTULm0c+QUaJuNrda1IpZGUSSxl2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Xzex6vDfW0OLbbh0TqW9TXQWN01xp4eWLEzcNGaz9d8Tw6JdR28Fsbq8mAYQr3Wlt/Ez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WYYnQ/ehftViQzTPENo5e0kiubRk+XE+Dn6VFrWn3ccsjWbyK77SuG4zVnWdHgv5VL8O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reSXsKOEcRbeVYjdkVBukPt7u6vbUecqPcR/IdnytuqG/uP7PEQu7WQxSI2/y/vLVWf+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8qbf/rLf+H8KqTap9u0+W7+1iS1jfyMs3zu1AzcuLi0/dS/8spE2fc+WktN+mIwSYeQn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O1W3kmmtLYSm0+V381cMjYrVhYD3FC0FYRbg3M8X7qCb+5JGm10qtr2uT+HvsjecXhu5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WjbTQW2DL5nzv/yzQ1yPiTU4b7xdZwIZJ7a0O544upNUgsd7fz6h9g/0T/j72f6v7yvW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3lzSyJsfZu+RvaqXjn7XcaNF/ZXmfao3WdP7y4pfDPjG+1eAxXCKbhFXMifdf60yLmRa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cuoSeV5Lb4/4Uap7jUbQ6haw6tFb/fVIPtD/ACuv1PStu9gt45LhiH86QAHy33ZrnNf8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3MRNrKhlz8uyPdyKC0fF1t8aIrfV7vUIbSSW6uG+fzH/AIfTrV1/jvqrZ2WEa/VqydK+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b/DZzwUA+teToeyZ83xl164B2Ikf0FUpfiR4hus5m2/QV2cHwwBHKD8KuxfDCJeq5oA8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23Dj3FJJf65eczXkr+1et23w6gHAHPpVw+AYYVy67BQQzxNrXUZjkvIR7k1BeeG724TO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vhi01WLfbP8AKO9a0PhO3gtgCMkd6CT57g8GXO753ZMimzeC7kthZGYd69+uPDMDJv3h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Y6Zpt7cNbNP5XGVFaRRmzwfWNCfTLdw3euJkXymdexr2P4gBW0sSgYJNePX3+sHvXdS6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7wcFTius0nR/tUEbgcEVx9q3mJNGOO9ekeB9XtfsUFs/+s6ZqJ6GkBbfw8w/hqz/AMI8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QdqlNkvYVxuobnBSeHSEJxVaLRTuOVr0CW1XYRgVnNaqjHApe0FY5pNICdqtQ2QVTxWv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1XOx8hkmy5PFQy22D0rYDAkjFNeJW7UE2MuK3yp4oNkvpWxZ2Ut7cJb28TSzOcKijk1o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7mKHVbR7ZpYxIu4dQa0jcmxyunzNpN+JF+6SMivp74S3ovtFkgJ3fLj868X+GXw2T4lX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7u3tzNBFIP8AXsP4RXpPwMumto5LW6BiuoGaB0Pqpr0KLvucNddT0y2je2ilTnNrKNv0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3vYvvoQwxVKaJRqSOR+5uBsP1rV8Lwi9jn06X5mhcqPcV3JXPPF8RzG7s9P1uEfNGBvx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ybbvTbxDncwBPsa7TSPhPr2oafNai3HlSfc+dfu1B/wpvxR4e04zXdkJhHz+7fc1XyiP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gOS8dV8uKASSPjrXy58Vb3Tr2+sPFujxBbC8UvKvqa9P1LU7z4m/CT+zLUE3FyVhb2Fc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G+BtG0Gf7zDr6UGFzxvxLdfZLq11CI7oCAXx3Bqjqly9jd2mp2pzAD82O4qx5RuLW70+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qOkN9stJdPl+/HnbmstmbLY6C61RLC8t9Rh5t5AN4FO8Raibee21G2/495MbgOlYWnr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7ma0tCkS6sp9LueSPuE1ohjNblewvIdStx5kDnEmehqK6tzpM39sWso+yuMzqp4pI7tN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aAcl65rTTc+Ip2s5HaDRQeFXrJVgR3D3Hiq8ln07daWOf38w/wCWw9K3LLTrW0WKSzjF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DTIv7IeSzjjVLQjhcfcqq1qzu5t8gqchT3oAp6leCWWXzXZbj++Otc5qutPpUK+eGm83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fNFqA8lFEl9jChTjB96oaNZfZb6e21dFeQphTJyB9KhlRON8QfDu+1e0/tK0udly2HRI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x1PSEktNXtnW8j6Xcf3iK9ojt7jQ1f7MGmts5ZD1A9q4z4hrp2tC1WKMPc3DbDnhlrKxo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PpciQ3UdxMxzJHMdrfr1rmvH3giPxBNPqMKOjf8APNBv/WvQ4PAmnvBhbe3EvT502t+Y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nRmcJIuO0LE/zpWKPB77SrizmCI20KMHBrsvhLqD2Guss25g64GK5/xhPAupGK2mLlTh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aygMsiFzhcGkB9F38c+p2QxE1si4PmM3zV2OiS2Gk28Mk0rTzNGPnPJrzNNC8QQaYZDc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1bvhPxVpdnYJ9ub/AEyPjDc10U9jnnudrf6Vf+NrDccaekZ3Qbv9a/1rDiu1keRo8x6n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1NdNaXOo+IIAIP8AQoHH+u/iZf8AZrL1nTIPDrxX9lhbxOJoH5aZfU1qZHSaZqttaaMJ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VjUpb+zbKS7nwJ5F9e3YVymlMlhdrqd22NPm+baPu27elb9ureIZZLmb93ZRcpv6P70M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vJeLt2+TtkVqaKn2W3lvZzmVx8x9q5/UWk1fUZDEpWzhkwH9T7GpbfUG1e9+zo+Etj+8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Hao5tdLkuXz5sh6E1nrEljo8krAebcNnBFOtr6HVNR8tceSg6A1flxqN0EQHyoBngUEn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/wAqL9zdXD/PJH8rO2e9Vb7wFeabYQ22nzHzZ2UOLMrHvUclmjY4P/167eKyF5q+SP3V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RlNxdz3JHyr+7TP61QHmk/iC60/WNPtNWi/0SP53kt0PyemV6itmx1+w1rxLLfx3CmG1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XGnxah9rlu4vO8z5Ekk+bYo9DXn+rfDRbHSZNUsJXhv2fH7v91/FgLx7f3qzkjRHc+HI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tljHn/nnjlqsWc8mj+E7u7lzHLcbmRvXP3awdC07XoLQ6DfxnaE3I9um7zg2S3/fNd9Y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unMoLWMqRvF95UZG9e/y0RQzlr+X+yNPsdMX/X3Lxt/wLduaoNXlS51a0gTf5UcYf/0L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rxRvhdc2kTEYHy7v7tYWjXHn3Go/vf3v3E+T5VX8Vp2A7zw98Mxq9vFq0MP9tWuxk+zy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7/pXlfiDR/7Y8QahaWkP2SKN/nt/m2ov+z/e/wDHa9A8D/FuHwQ1zYa3czOpBKTg7URe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T+CNR+IsyNo+oWttbXU7I009yvy/8CX5a0ULkcxf8HWNlcWI2WscNmDs8wMBI7fdC9c/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Ixq/wDZ13+++f5JPm3OpbjNa/xQt5vhxo9rp/leTaW8G+GS3RWV5Nwx+8P8S/8AfXNe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dagTw9JqGpalJv8A3DXH2rauC3HHFUlYalc9B07xHYW/nRbbmKWT5PMkfcqf7Xy/j96t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tXlvJJ7eDRLeMP5tx/y2m/3eu1V/8er598SeM9d0G8ltbmy/szUJEVzDLy+AONy06x8R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5rxU5WN5FMSf7qjhq0jYxZ9heD/FMOoW000UUn2Te3kxyIvzr26tW5b3/wBvM2R0r5u8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a680AcRhcf8As1dhYeLLz5InDQxH7kcZ+b8K6oNHPZnrlnZadqEpkn3mOtbUNGsLeCLy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ldtcTpuuywalYPJOnk79nlyfMz/7VQeNPidKupjS7eZ5JPK3sHCoqBmZcZ/4DWiSMXc6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BMvA21u6ZoOi2uiw3t64hZBuLINp/PFYOZZxazXc1vqsMb7/AC5EbavYbfmq7/Y83ij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3I5HVVf6+tU4RfQTk+5wvjJNL8UiT7Kuosq7gNknzfyrz7wX+zpcQ6jqGu63LdTGPcll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rbt2hv8AgNfTejadFoF2y3WobvM+5Zk+XFt/3ht/76ajWLf+0P8ARNP8yKKT/nm7Kv55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xqPqfnR+0b4flt/EDebF+98sf7X8VeQGx83I24P0xX6EeOPB/hm31Cb/AISDxBqkXmbn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4c/zrjx8KvBniCfytP8ACaRfIv7zULy4lnl+o8zbXHKjc6o1D4VktfJdhSiyWSEsRX2b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Mlh4P0rTbO7kwZ764iaZbaP+Jt0ny7v9lapfEr9mm30/w0ukeEYop54ZMaj4i1DUkhR2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4fpWEqEkjeM0fD/2aW4zwK9h/ZVk3eJNWts+UJbdZA/+0rcfhz+laN5+zzqFuGsBdWd1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fKTHLZf/AGa1P2etATQvE2pwMYbl0jVPtFsfMjyrfMM1ycjjubqaPoYaelzpc0M5+X5q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Agi/ebZNtfS+pap9g0xpBL5uU+TA+9Xzz4i0u6utTRbFPMmlGfL/ANrtUyRcGdD8J9Y8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NvpyqPJvAjDd+FemZrj/AIe6jqt5ZSpqth9iaEAI/wDz1rqPNNJGph+OPCMPirS2QALd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eD3tjJZXEttOhSRDtYGvpTzTXIeP/AieKLNrm0xFqMYyCP8Alp7GpaBHhMRvPD18t/YOY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6V6Do/jO38UQ4kAhuwOYz39xXIwFxcvYXsRimQ7SrDqPWmX+hPbMLi0Yo6cqy96wNkbX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YcDyqj+GYYeCdOx029fxrN8QeJ/t/hDUbe7GyXysZFdD8LLcf8INpw6gr/WlcR6R8MP3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ZrweXZSV5F8N4RB4jX6V6pqc+bWQZoexokeTeNJMbvxrzWb5reT616B44fGfxrz6M7ra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M3TcnUGPcV6L4bkKsG7gV51pLZv5PrXf6DJtLfSrM7Hc2NwTHk1qWcu84rmILoqAK2bK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zAp4qyrfLxWRDPvrUsyJFIzVCNfTczwSxg4ytP06w+yW8hA2yk1FYv5CHbgn1q7Fci4O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tDunjsLoSjzYtvMfrXzl8R40fxRL5Q2Rs33P7tfSXhy2bfz77q+f/iLYpB8R5x961eRd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rRWzWqJGpzuHJFEZQx3EeMOOhrYutOC+WYDuQ96y7mBoZWyMAdTXIblf7TJ9j8lu1QxT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Vtextd3cbnG0/LUsqMrI6D5CO1IsY10Ypip6GnQ3Iids9DVedR80rdF606FVltg/XceK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1nG4E7PEDzUjyFUG0dBVONlBZ8YNWBI74tWjJyw6VTgnyWVjyKV7tckgZNNiWN5S/wCY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POO9U3mAhJiGSvard9MyQMUAC9MmsyGKeSZWWRUA5Ix1poC1b3MupabJ5cnkXKniug0y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qN5HesW2RVyHxuZs5FdHbzoky+UhxgDGetaIzZ1NlGYIskd81bjuFIb5cnNQ25DwUJuT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hrdzfycELs2YrXB+0SxkMF74qvMPOt/9vd+lThWXyfLtvOL/ACn6VYFia8isbSeRy+EH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V7/U7oThk5Xt8u5fetW4t8avf/vP3Unao7WxsbTMW3Zv+vNAGlpST3hGQAT6GtLUIIop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1Kz9Kt59OjluGn80F/k/2aUxz3l3DdTzvM0Dbo+2KAMvxv8AD3TPF1vJFPtiugPklxyD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p4Cvn+0RuIw3yTAfK4r63hjkmmMm0M56qepp2s6JYavpUtnqlqs8DDlXHK/SqaA+Z/Cv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x1zXf2t55gVlbA7Vxfi/4Yv4a1F200vPZ53Db1T61hWvjGW1uRFI+QpxurBos920jxFGQ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roZLOe7gP2SMMhHyuDgivG7HxFDqMasHGeldfo+tyW8a5nkMY6gGs9QNTVLu9uFjsrqF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eH5oobO+069Me+D50kNaGnagLi13oqXsX/PNvvVGMY82WwzJJlH+Ta3tVpgVxdWWp6dK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Yjgis+ELNN88iJt7EcGpbRre2u7k7HjLjAjx8uaWG4toA7keZc9ApHFWBa0m9iTV1gkt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qXVdQk/tHy4YlaEn7+axda1yXSYFcRLiTvTNFvrjUFMskOyNf4+1WZHQQzMu6Qukezpn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baaWQR7wMq22sxHtb5NkcmZd2NvvTWF5LmB8Nk7VGKCjnRrf9oPHPfRiZif3wH8a5rSj1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dbyW9uiKn+xt9DWDreh3/h8M7qG/iT/aWprPXnvdIms92A2CRVgdfrEUfi2INZtKbvb8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0+3m0jWIvOi+zG3dd8ZT79U9A12TSnkMbbSfu/LursbvxBHq/lpJY+e0iL/pm3HzU0Zo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HuLRN8TNkrIvBrpNN1fWvFPyxxQ2ixn5nc/K/sKyZzc3Ns9gmYZAuQxHDfSnWdpdqka30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lHiT2+tMpE8N8s92zGD7PMpIJXvS6lq0OkyeaiAgoC4z1qSKBIZpWjeMuE3FWPNcDqWt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n3Luz0rDY0sbvhP497vFsWlX9mtrps4wlxn5kbtmvR/7Rht/Oi/dxjf8mzC7/evlfS7e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JN/5GvXdJsRqd4s95LJF5Tf+PVomZtHqE+r4EX/j5/2ay4Lf+0b8y2sUfk79m+PC/nWJ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k3/OCa19IsJrdftVveeU5OXjCffWqUrk2Oj05DKzwxxATLx85+9UttP9n48jzDv+/wD3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+0rNJJHv+STqyeorWabzMSwt+6ZtrEdvrUhYp6mLTTNPv76bkqrFKsacY59Ph83psz+l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ZUzhXO0t6ZNSjUTqekK0E8tp5R8tx97ewFaoQaLNpWv6bdyyj9zvaNI5P48fxCrQhgMU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q2KW9jZsEhxADlox93msu98QStq39lWyCGPcpVj/ABUrAdbBLDMsnljhf73FaEU2V6dq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i6ZS29uR/Etavnxc/vf4NuKdiGhNRPkQTXZ6xwt8h+61Zeg66ltoeparFbusbEyJGPm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fVobmWe78p5UEXlf7NaEOnRadoLaasghSOIhJ/7jf3qYrHMWPxAu75ZnNk9vkfI5Rt1a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m4LH5zvy43PWdceKf7YuLXQ/K/0vYv8Apkfy1uaPZP8AYrm3ZZW8o7HkJ+Xd9KysWjHG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eZ/Z8j7E8v7yN0rG/s+00/yvslpJdw7/AJ/tH3l+ldZPpKFShiEuMHp71Xlt40hMtyfI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qhmjYCySIR2caNuw8laaQWksHm4x9KyRb/Z7iKHP8G9P92ltr/7Nq5h83EUab5IvvN9R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ov8AyH91q5XwP4cTRL7U5YlkEbSY5NdJp9/DqVv56RyRj/bXBrM0rV4v7VuNNW7+1fK0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EFhpetw+Mp7vULtZdO/5YRp938fes+48rwvp839ny/6X5+/y943J83pWlb+IvtOjSzfZ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c20fxViL4f8A7Z1OLW7W6kntm/eHy/u9aZNjoNV0t7mK32S+XPkTGQdWPel1e2jOmTs6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U3qeekpHl8BADUMEsNzYXSyuWTcV2d8VncaPF4tMhVThafFbKpOFqyHQqcNUS5LHBrydT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idM5pWYg9adH0q7GZFFHsUj1rF8VPLNBHYqMrPw30roZFAjzVKaSKWQFgCwGBVCMvTtN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o9qu53RbGOKl3BGzlR9az77U4YW+aeNfqadmF0R3GBBJ6c1m/Dbyrmw1HzYvN/fN1pbr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9bDI/vCuX+FviWFvEN9ZxShgxY8GrSJI/i9okU+jsUjACV8yapa+W7r3U19heNLP7Tpt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RdWnjnupvL9a6qW5yzRi2TjzsE45rqfBOkpf6m4Mu1ojuFcky7JCO5Oa2NJ1STSNRFyg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bkxlY9yGocYzVu3lMg6mvJj44u5E4VE+lNTxjqPO26dPpXE6TN1UR6tdT+WDmsmbUUGe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C4zvupWz/tYqobuaTlpJD/wKp9kx+1XY9FfU4QTucD2qa3tp7/8A1MTuvqory+eeSFRI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u/Dn4gwy2sdq6LBIoxk1rGiT7YWHw9enP+iy/wDfNdp4E+DF742muov7StdLkij3qtz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NOuZdUdY4ImkkYfKsa7i34V1Gn3eueD4Dd/YHh/6+IB/KuiNBGftWzynx58HPF3gKFp7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tJdwx61F4B+P6zQS+GvGFh/bFkf9XNI+6aP3BavTtI/aJfxHcXWlX2m23nRtgOYuv4Vn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3n/sGy888ZWMEk+tXyJG0Y82p5w+rR+APG9trHhyWQWMjZC55Ferf2xp3iDUP7c0/wDd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PZquW/7PGu+J7f/AIl/hq+/4BHtWtTwL4F8R/BPxQNW8SeCJ9S0zZ5brJFuEaf3hjjP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WPLFtk/hrx/beM7a+td5i+xyqI+fvL/er13SvBlvr1iuq+F9QTU5fL/0m3ztesmz/Z88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w21SPSbaf573TZl3LEf4io/h/wB3pXkc/im7+FHxAu/7O1C4i+zzbEuNhX6grXfSi1ue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t/j94r+G2urYzRsY4j89teJg/ga+jfhz+0V4c8cW6Q3bjTb1hgxT/cY+xryCPWPCH7SG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fxJGv+j30XyrI3p/9avHPiL4P174OzTQX8TxLtYw3SfcmHqrf0rsSucSbPov4X/EW38O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J9T0aW5JUqNxhYnn8jXofxk0nxF4rutP1bQdIivorXO63uflbb/smvnL9lH9pa1srp9J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W5RArrz/ABev+9X3VaXkV7bx3EEiywuoIZTmo5bg9T40h0PQPH17cQW0j+F/EsJ8t7O9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9a+BmqJ+9sby2luv44/u/lXov7QXwBm1OefxVoCyLeKN09vD96QDuvvXC+B/iwqxR6T4v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IkiP/TQf1qeQSuup5h4i0u90y8C3ds9vdRHDI3G6sqfX4bUebL+6NfVviQ6TDHb2/i+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lvrEYyqZ+75hH3R715743/ZSs9TuI9X8Paj50AGYrWVt0Z98jkUvZNao3jUVrM8JjsLj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b2in91FnG73NdLDaG3jRSu3b/wAtP7y1p3PhfUdHnNpqGny2l3H9zzE+V/8AdNUPtHnk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ncjtblYLpjL/AKn3rO1wvpFyZ9N/ej77x/3KBqAn1CbSZf8Ac8zZ8qN9asPpEngt4RE7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ouBSj0mLUFF9ZNsvRy21sA0XN1FMRBdqvnj1POa2ZLONY/ttixy4zsU/Kaw57iw1xJY5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VqWUjOkuNT0ueUuv2qzIwCOq1yd9FZ6/r5lVdsNqmeTtbdXYSXd1olnOHY3cQQsM/eNc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PLGqzySF/m4YCoKRfCuibo5SGA/irO1H7XcXlvAxWaIDe+BV+VYZYG8mVlYf3qg8OQXo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wPpUmh8s+PdKin8VanIJYxmX/V/3awtPtJra4/d3eP8AdfFel/tAaJaHxmsrSR2hmiUs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eyWK4+R92KSA+qfCd9dav4WtC1wArR4Yquaoy6Pp0+h6iN5W6i5D4qv8IJXuPCCxmYIs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TT9N1G+tp1a4WSPJ3jitEZGB8NPjHL4m1CHQVlWO6VSHk+90r2CxgsdAJnH7yWTq7dTX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XxeuDpEYSU7nRXG7ZuBNe7+F7e007zpbubzrv+OST+grVMhooarpT214zXLGLRLo/wCp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WuL+dvDySZhUjdMvBK9gK6S9Q+JLSRAgjtJE2jcOW9/auCvRNZF9HtoT/aER3ROpxuH1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YJFo+mENcZw+0ZWMf3j71jX8CeHYI7axk33c3I9Wb+99K0tGv7ex0S5lnG7UHba4b77N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SUk1LUkL3Ug3bP7i/wB2sWwLum3h0axhiUbryeQ7s9ST3rqknfRrBLZGLX9wCFU9ya5H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/YIAn7pG/wCWYFdLo5+1zTa1evsQLi33dEA/irSKuibF3VI20Szhs1kE1w7BDIeuf71a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zukm+VifTu1YdpdmYTavcx/uEXbCr9Sv96r/AIZk+1W1xrV0DHF9y3DdNvdqZBuX0MF1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V9/5NzItZmoxWwkSJZI72BGBeONsfNmtXw8bu3t5tW82SLzPuRx4XfH2/rXJeLvElr4c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JpWz5ZVXVv8Aa420GiNLULfI82H97FG/yeZ81bXh3QrDX/DWoSizns5ljIW4th5iuxX7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X0yCGSWa/N1DLH/qjHO8fP8Aswybq6L4f6tpmjLJcabqtlbwTkRyJJeSR4PsJqqKGeGQ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KJdt9u6zDg7f72f8a3rfxj/xJ5ovsn+s+fzJP9772N1dh440+K38QTSxRW80Um53kjRm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L/Q9BuILwLmWWSXy0kWVbWJGxnlcc9qLAWtO8YWn9v6VD4gtPNtJJtj3FvMrMi4+9j/2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8AeILW08P3cl3pVxD88duiqyYXv/AMBxzur5EvrrTtE8T6Spu/tdr8ofy9rbOecMDz/F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+J/CraPEsUwtk3R3h3I6cFRla0i7GbRH8Qvi5LrV7qFlPZRXViQT5l5eKS8g6fddvevL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9d1fUL63lUMUigSyTcu05ZvmJ+lc/q/jG60Wxewgug5lO3IQL9a5+2/0jT5pYpfN+Rv3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N/xX4sudX1661AsXSaZsOf4fmOK1/At9cXGnyTpBZzxF25k+WX8q8k0q5wPJKbfavQbW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GSGGRG2SCRlXd9KlSHY6K48Q/Z8yxfuvvJ+Zx/I1618PdWuLzTxcfaZZ4mYb49rf3fvV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++lNxLnbnbXSW3xIu/D/AO6i8v8A7aJt/wDQa157Eclz6I8efFs6hKlho0qpKPk8wnlP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2j6hd6fcRfvY9Qlkdt8km6WX7x7bvp/FXlNh8R1njM9vbW39pSjHmBH/AL3YNXTaH4s0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FJqGpdU3hRGn/AatVbE+xPrnSPGTwWFkNXuyvzD915gH/AStacvxYRLiOwsprG0DdI8t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96viS38f3/iS/a9F9b2kafOIi/lbB83f+9Wrb/EO7gugsWovLOeksh9iOv3q1jWRjKiz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rJc3MUc23CRhQ7bd3bcd1U7j4hf2Rbm633X7xNiW8kDKzt7V4Do2s340w3N34ysFLtvR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48tq7vw3eabLALie90zxJdyjO+MRO6/99IrU1UT2M1TZ1o/4mHlfa7SPzZPn+z7Gl2L3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Q1e48m0h/sqKP/lpG6Kr/XA3Vl/8JRpWnzy+dqHmyyf8s7NHXb9a1E1e10nSppjc35lIb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Pv5tqlYpKx33/CQf8Ivo8un6fLHay7PnuP9r8vmrgtOtvtGsfutKuNVu5P+Xy3Taqf3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G0uvGWry3V/CRZxL8puEDQf99SKv/jv511VqfDmjR4tLSxEv/PSzg5fjHGGpNXLOX8cf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XLe6trBlObZdRZ3f/ZEaxrXC+H/B/ivWNYimu4rjw/4aj+SC3vEWBdvZi3f/AHdte3jU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8hh/66bf0+ar2m+HrG3n867uJPO/gk1CTc34AR1zyp8w07Hm954B0m2sJD9suLmR+6Wu1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8NafaXYeyg+7/wAtCoFfT3ijyvs8UVpqH2T/AK+E/wAdteSa7p8s982yZZZdv/HwwVM/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zpp1NTzjyzkjHSo5kwK6P+wZBPJlxxjtWbqAiAIEZH+/96uPlOxSMmnRtjNIRTc4FSUc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cSOmIL1eVkHf615fIl3oN41hqSFWU4Dnoa9tnlNuzyelcb4igg17etwgJ/hYdVrGSN4M8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oF8ykN+7PIpnwo8Q3ekeHolkBe2BIxTvEuj3miWV0qEvauhGap/Di8hGjLAfmBc/zrAZ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v0ukmReK9Bm8WwXVv8rAsRnIrwC/06K5HFVEudT0gfuJzJF/cfkVT2NYneeMNW85mwc9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45qm2s3NwT5qjJphJlU44rmN1sW9OcG8JXpmvQdIXdDleuK800l/LkJJ6mvRfD1xiEZ5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bRnkda3bS6yg54ArnfusXHertpNsXbnrVkHRxzhQD61dtLzbII+fmrnbe7LuE9K2rckM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W2McRiz92X37ip1It2yKyLW680Z6ED8KmlkS4jjkRw7KeMUAdrJrMHh3TvtUkwIf5Qwr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yXsqAxyP8yjuK9gv9NtYtBmmu8yIVxg9mrwbUtyXMshhJUHCk+lY1B0zuNf1u1gWSK1A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+RYXJf7tVvt5MRcjJUd6h06+FzFPviBzxXPY6krotQ2A1CBbqKQZYc1BZavJA4tJxyG6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4biNR8o5XNJPGL5VkVcSDg1ID5NQgur+Sy3DDDrUsP7otCOQnSqP9kCK8ScH58VbtTvu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m2W5IALY6VkS3DBAzDaCauXCEyNzxWfKQ7pE/QmrAWEAbmHINSRpsYselRPF5UmxDlfW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CzlXQq3+ras6TVbe1IhWJ5JW4BAq/cFI7Zyz47Cs+ykRLna/Ujg4poDQhuYLaNXmB57e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m3AXsc1zsfyXcYZBNGeua3tFg33fzRgRA8VojJnY2rbI9tSCQiTrxVQSbZSo7U/eSCaB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LSFvSpZGS2h3Z2BexqG0vHijjQIcEZzTbtkALNiTd/CasDO1G7tZ3McTBpZE6j+Gqlpb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fFs+Q/xK1W55YIkxCgB/ixTbWUTOOOlAGko2nyQSV96txjYMCsxLyN5mVTudeo9K0ba4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H/47QBV8U6pdeHpY4kjUyyDd16VpeGNam1VP9ITa4XNYetmXWLoXcm4lRtGa0LR/s8aN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BNf20U858sDFeUfEP4Lxan9ovdBQGeNd81sF2g/3tvvXqSzFXLd6mS9LwSfu8ZBFQ0Wf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sOGVVOGSQdK7LQfHAZEidgpHVx0NereLvhnp3jKIlFW0vgPll/hP1r538XeD9V8G38sM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df6UgPaNH10KyyxS4Ppng13nhzxamp3Yt7jC8Y5r5d8PeM2t9kTseuOa9T0PV0u1R0kw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bzRXFxMk0TjaP3TbeHqzb6aIbe4vLiNUVVyquetcbZ+LrofZred2KRcK+OTXWax5l5o9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xkHrVAcVeJceJbyY7Cka/dXsBVD+2boW82nf6m0/jk/i3Cr9/bzW/m+Uf+Af7NUbXRJ9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1ohWOo8CanYWthJJd3iGRuhA5Wtm6vZo4ZjZyCa2I3JNHwxNcRoGmR2081vcN5TLydw5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dTmtLkmSBTujV+OKZJlaxJfTBDfk+Xt+XBrMsGghkMik4re17xLHdXctoLIYfcB/sfQ1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Up8rCb6sDY1C4tf3V1ax5h3r50f8S12Ok3tncacGsFWAI3Rpa4O11CLTv9b5cu//AJ6f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95DKnlSJv/dt91qaA9JmvpYorZ4GQiY7fMZsgGnxxnUfD98Q/wDpkMu3I/pXAJ4mgtfC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8Oku/kGn6N43ureVNqGOFj86qM7qYFue4/s65+13URu5dnzyW77VT61U1CaHWbaaW0hfz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ct2xiiHlBnbIqTRr270uOdYD5Xmna9Q0Ns2vBvg6fUYHknISEZXg/MK6C40YTWbx2Mxl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tT+E9XnNlPcFFii2MhlA431l6BHeXOq3LPNII3IV5ohxmsxGnfib7RELvZjYuzy3+Z60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lIrXGH+T71VLmwWxlj891bawxKzVZmVrpvLVw3f92N2+mgN9dRgQSny1Kqm0SAY2t9Kq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4UzDIfnjxlW98Vk21tNNkf8ALL/0Gry6xaaf/rf9F8z5P3n8WPetAG+Kr+bUrG4nmtWt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W/2sVi+DvEcgtXittPe7XDeTI52o7VzPj/xQ+s3klhayK1lGV3lWzvrf+H1hJHa20rq8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q0Kx3cF2lxZCOWIxXBH7xB0rFHhiC3S4uFfDE5EhP3as6nA+mmRoi80ijKxdzXini74l6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LRFOGTNQYnu+r+LYfDWkNf3cylETKluGf6CuT0740eGNQt4f9N8m6k/5ZSI27rxXzzqv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vNexJ8qSFN+z6VzPhSx1XV9eM7CYNI6xrAeCRu54pcxR95W2oxC3EvnRmmjWP7XtvNhi/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f/tVy6aJcWunWtjDdywjy13yfxfnW3Fp7Cxt5P31yIypBJ+ZcfxVadwM231D+z9QPm2s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fy7FP8NbfhG5jvrO7lhnL3Qbyp4pF+4w7isvxDdW+kSDVvsbzNIxV0jf5U21L4e/0jTj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vf8Auu1QB0vzJHIGOWIxmuK1GPUdGs3TWJvtcNy+P9HRl+XtWtbXDrIYZGy3+9Ve4Xhs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vWrAs6Hr9k+62cOJIkyJJv7v+9RYzyXdy2q3CPFsXaiZDb17VyWtXyre2USyLL9pXyvL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6CfUYVtzF5seI/keP8Au0AdDHe/aLLCgwCT2rKttQ+z6hN/x7zeZAyJJGm2Xd/dNczf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b4x337Wrl9U8e2ytIIbghnYl/LO1kqVIdjuPh/4nnvY7u31FcTQuY5JP4XrZutOtoXW8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3+jNtDf7w7/jXlnhK9ggkup1lef7Wyklm+7/AL1bp8U3lzqlhBp9sl3DcP8APcfwpjrV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m21nWbfT0R1ljbfIXA5FbrXEAt7jb5fmoWryrxVFeaH43nvoZSsb26SNj0PG2tjWB/Z+n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FqCRvJJv3bPVahSEeJxfG/S7NPLmtpy/rkVSk/aGslzs0mc/VhXJeFfD9vcSXNnexiS4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wrZW5wtupHuK4bHoXMfUv2mbmOdkt9HTAP8Ay0c1kz/tG+IZ/wDUW1lb/wDAGP8AWud+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3lhQRpImCB65rjVj2dTitVTuZOdj0e4+N/iy6U5vo1z/AHYwKybj4k+JbrO/VZh/u4Fc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Un9pWyZzN+laKkZOodFJ4o1i5B8zUrhvq1Z1xe3U4PmXUz/VjVFNatFB+ct9BTG1+1Gf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JcEncx/Gui8B642ha9Bc7iqlwCRXJS+I1AIjhH1amW+vPGyMI+VYGjlKiz7SvGj1PRXn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8X38Yj1C6TGMOR+pr688DCa/8I2kcv8Ay0hHP1FfK3xQ0S58NeMdQt5UMavIXQY7Gik7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gPUU5WzFEM/dqJpy8Zyc0tqdySZ7dK6mYo1I5I9vUVIs0a96ykJHen7qz5R3NQ3UYHWmp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kHmmxZyeaXKPmNf+0Ys7TVrTNThtL+Bug3Vzy8Sjd0zW1p+jNqV1AI+u6gg+ovh9repa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s7hFByiAgj8ab8VPjN4uvCkFxfNqRPCwLGN5/KpPAv2GHT7dJDNdXQAVbWBfmJ9TXfr4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RA3snaTrH7VtF6GtKPMzzrwh4Pk1Oa2uL+Ax3LcpGg+bNfanwW+C+meAdLh1vWoY7rVZ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r6/WvB/h7Y2uueM9JtZScS3Cr8ua+zDcWd9ctaXf7pQMRvWbuzpnNUo3Zlap8TT4akSe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I9v1h/2tv92q/wASfH1z4R8FXGr6XANfsLiIoJE+dY1b+Jh/dryz4x+K5vhppV3aXcD3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5Y/3Ii/2PevFfg5+0bqvwsuG0fXIhrHhO5Yh4m+Zogx7H+lejh6fLqz57EV5VL2ZieFf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59W0qVo7eaUuwVdyHJ6MvpX0DLpXhP9qfQXurVIdI8WRxAsB0lP8A7MP1Fc98SPgZpviP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NS0uUb59OhO5l7nyx/Svn/w94h1LwJrUeq6LLJC0b5aEZBQg88f0rtPNvY0vEHhfxB8J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0jbOxgQw5+8v+zX0N8Mvix4f+M3hz/hCvHoS8iuF8m2vn+U46AM3Zveug8N+IfDP7Vfg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xZbx/JMMAk4/X6V8t+KPA2t/DPxRd2TwvFdW77pIl4DDPysvtTNEN8cfAvXP2fPHdxZz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sbztOhOdrH/Z7V9Lfsv/AB6m0yeHw9rU27Tpvlt5HPMbehq74C1SD9o74NXOhX7I/iLT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T86+er3SbzwxqTJNG9rdQSZaNuCpBrO+oz9OY5IrmAFSJIXGQRXzN+0r8GCltceJ9AjG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/tL71y/wv+PutxaxaLqN4Ly0dRG8cjbdnvX0Z/wlNpcWHnedYGV/+WdaXTA+WvgN4+ZJ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j6l+7SOX+At2H+y1dh4f8dT/AAj8dXvg/VmeTRSwaykkb5o0b7oNbfxaEmpLpupW9lHD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H8zLu5rC/aL8F6prGpaN4itbOSe0NuIbhoh8yHOQ1LmsZ2PWPEFnY6xbJFqUa3VncD9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vAvi1+z9rGlTQ3+hE3Nq3JkTqPrXsPw6uWufhND5zGVoTgM3Jrq/C+oyXEJtJZBsx8oY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x0Z8UWkMF0klrcRtDeodrbuGJrXsZZbS2NpfL5kB4RjXuvxk+CttqFtJrmkgQ6lF96JB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twdP1KIo44O7jmsLHSmirfQz6VE01n+8tzy0X+FY8stlratMi7LlONw4YH+teu/Ca0+H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hrc2n+If4I71wqv6eWe9Z3xU/Z41vwmz31hA99bnkzW+N6j8ODU2KTPCPFtzfWtkbONh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2PrSWmYIBC4LxxjClzlqRrCW98SRxzRedDap5hjP3t1X7gDnqD/cdNtS1oWncyNVS3ay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FsVa0CzvLW0jzc+ah5IC4xWXqC2d/fx2jMqt1I6Gtqy0k25zFdzeWOArHK1gaHjX7Rdj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yIQyAp1rxT7JYBjmUuAeN3WvoP8AaHs1fQLSa+jYxxS/K0fXmvnxl05SSm71+ego9/8A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tt5rMu7eAteiXv2XS9atZ/KVzIvlky14p+z9qKJrpgjkO2WPOEr2zxTPBp1olw8ayGF9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4LuJr/4u6v8AZP8AW+Wvp8q7RXsGm6JBpF013eTCdyc7pTwteG/B9pdT+IGv3tgMjJVj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u4060gbzL+4S5friT7taoRoW2r3GtO62kRgtUGDO3G/8KzPFmkwtZrLaDbqUPzRmP7zG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h02MQQn78xHRfRRWmLaHS4XlLGSZvul/vtTMjz6wUwTS627gXUAzcW7cFfce9WGJ8VXM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3R256MfVjTdZ0S5tNWGtSlVtQcy2Y5G31as3U75Um8zTVZtIuTwG4APcCswNQXH9sah5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J/eWuktrj/hILj7JD5Y0+3+/JH/H7CuPmvvtTpp2mjbkfPJn7tdXBKNK0sWVj+8mYqvm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C5qx/tq4i0ixBFvEqi5dPu7f7v8AwKtq48nWPsmk2k0csMfz3PybWRR/D96snT7f+x9P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+/8AvP8AnpWjp1ta6Rp/kxSyfaym/wC5u+atAGf2j5+of2fD/qY3+f8A3RkVB4xj0XxN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atAGaPO5VbHI/wD2ag1a3l0i3mihl867P37j+/XKjUIbD/WxeV5m7fJ8u6iw0Hg6xOv+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WPswH7q1tGa5h/2W3DbWj4Z1FfMntNa8OwamU4EguJLeZf8AeXey/pXnFtrGk6RqE0Us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C77Ym92Mn3jXU+HfHvh3w2lzE5As3dtkt4rSFM9g3zf+PLVLQZ1/jPVYI9NFxYfbNOu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Lj+9t2n/AL5WvJvEvim4hSO7EqPN53mk7P3TuB6L/D1rsPEGs6frGjmKLVf3Xy7PtCeY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zrusRXV0+nJMJJfM+5Iu0OuP0qiUjMudbM+pm5uJZARJ5gjSMiJPmP3d3zVJqfi5GtubZ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/njrWfeMJ7pPOSJfn38FjWjr/jeKwt4orSzsv3e3/Vwtu/OufmNlEztP1CK/uDDNaW8v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f+Pba6iCSz8PaZeW66iJRIN3l24W4Zf+BfwVwlt4le/md7uAOf7+z5vzrPvNX8u4kVcg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KX9NEDvIys8f+981dBp2oS6h52ny+X5X/PTeF/m33qwfDcP2nzTXUf8ACyP+EX0/+yv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959ibz19eT/3zVKWhPKa8mg2mnxRS6KZI5gG8+7uZ1Ea8/7v0rivE1tJezGZb2C6b1U7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8j093i+0rM33ZJFRl/Dd92tDwL4YTxx4otZtfeU6Xv33UmzbvjH8O5az5rjjGxU8DfDz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pvhrUdQsAuVuIISUAX7xzXLaxqF1/aE0V1/rY694/aS+MMdxZ2Pgvw1Zix0RAoufKfas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V/u/7teG23h+LH2vVZvslr/B935//Zv/AB2quWkSabq8kMZ2ORuHNXxrc9vnzZZYqxLj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tp4ow+DcThdz/wDxNFuYrgfvppJZqhSZNj0LR/HyMBvtrdU7tJGpb8WrtNN8axDukOP91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3n+z/wD2x9teh+F/FOoarGItJi0nUJYx/wAeY09ZLn/yJu/8dreEramLie3aFf2+r2i3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8Vwp/RXX/wBBrs/ENjqWq6PFfPBLqkMb/IIbaSBE+X67Xr521yHxNeW5lvdEmtfu/wDH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oasW21rxFouZYrq/giH3EVJYmH+8SDXQqtjN0z6St/GEtxb+TF5cUUf/AD8JNJs/8i8f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Zbf/AFV3by3X/TRPP2f+zD/vmvnDRviJrxZ2m1XUWR+qM8h3r7ndXYeGfE9i85lmdyWH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nGpcHTsfSPhfWH124Ed5O04/i8iIKq/98qGr0IS6TokINnKizY5cszMPwPzV4H4T8b/a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BgNNdyxpF+eN1ekWHjDTdLiB1K8sIbrHMcKl4x/wNlrojJNHNKLTO1t9S1W5VjaaOt1e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zXj86zIvhtrWvag1x4gvow5+7avqMa4HsMNj8qwbbxHa6xOJI/Es6gHiKzLH9a66z8Ua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OUdAiAyn/wAeWh0+dGadjzvxZ4buPDWoXCwKf4f38Tg7/bdxXFz6fL9n/e2kcX/TTUJl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4VOp2hudN8MRW0u4FLjVY1Vk/wDHtzVz9/p8uoah/ZWn2t5FdyOqTXH2X9wi/wB7NcE6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VAAcHNUnJANegeOvAn/CKagNPttQh1JmXc5CsEib+6f9quRfR7iFHZlVq5JQtod0JXRz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4sy4ndW6Zru5QGnVMcEGuM1mz8idmH96uSR0x2M/xSGl8Laiqnnymrzj4Z+DBrvhPzo5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pWon/iS3yMMhoWx+Rrn/AIDTCPwlcALlxcMP1rEtGFdXmo+GLo299buYx/y1IyuPrWnp+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n37V7p4U0e0195Le+tY7uEjmN1zXGfEf4BWETvc6DI1m+c+QfufhSN0cPJpUF0pZCAT6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AyPUVlXb6r4Ym2XEbFF/irY0rxpbXKbXIDehrIszEgeGTDg10WkX7QY2HPsacsdrqIyh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MpyKszOnsdSEpww4rTVlKkoea5OxuRCCH4NWP7ReNSUPFNMR1lpJiUHNbi3oEWM1wNhr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N2Hj61aZk3Y6mwu2CZz8pq/pcymXANcxZ6qsW1H6VsW17ErBozzTIOw8SJfjQIvLiZoV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9qFnqWjyLGrLIj9D610+t+M9Q06AW5mEkEy4IkFcPNYRvp00+4AAlsJ3rGZvBHPtJsSQ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k3kNxdz7ScKOvasm7vpNRWVFBVQ2KuaVFGlqyniT1rC51RNKbUDABsXrwasWNz8+MY4r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JPdSWbu4GVqBGxNPIBIVOWUZFVfDd9JPeu0jYlU8UtjerCHmlG4OBVi1ii+2NKibSy0A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ms2YiVwccipbmZYhy3FVWjLsJFb5TVmQ2V9rACpA2+MgfeqrdP5Ss57VYtB/osU3XcaC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pXLHrUccEiySF8ZQ/KR6UmuSiO0MzY3I3y0aJrMN9ZyLKQJs0Aaej77lmLLwpxXUaLAX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enk28q7OVJ5Fdn4YCz3czMMKFrVGTLsjotwWI6jGKkikADrj5TVW4TFyxGCtOhkMrFFI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h5XdgDtWamtIZH8zeeelXZjLHaO3cCsNIgD5jng8kUAWJbx5mYwZjB9a1ob1dO04GdN0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qjp1mlxcwnnywdzfStG+hjd1MA+1Qg7BQBLaiJGeZIwksmNzd6uCcdBKB/f/ANqpGxKu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eT7y1kXa+RcnI/CgC7tllnaNflQj5X71JDE6hUDAODye5qv500Fus7dHGEXuKW3dH01w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sCzBcfZiZf8AW4q7LCL22luYCwATLRkYrI0aNZJQlzIVCfez3rc8Qa/Dp4iFp+++Te/y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AwthLH13r1/u1ifFS0g1bT7e2lsIGth92QqNx/Gt231J9fusxQfYwUH7uqGv+HLq83xp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kB8xeK/hnc6RG93ZxmSyY53DrGfesvw/rk+lTiOUkY719b+DtHhJMM0Uc0XSTPKtXmHx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174WVF8pd82nj/0JP8KyaAwrHxNBdWwIf94gzitvR/F893bvAblkiJxtzXiCXtzp14VZ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u28Pa3b3LRK/yMOuO9SB7PZrLrVrdHT9iRb1R0J3PzxurUj1C08H6e9vIAWYbuK4LTb+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Zd2upiQXahbhR8pXo1CkBma7BFZBJZLo3drM/ySR/LIi+9cnPfAatF9lQ7MYzmuwHm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E2ZNZ934Ql0y8lAtxKRt+ffuWtEwOdv5rqwuRNIrFv4VPcUyMfbJWmRghf76GreuapHq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F8obHWpNH0RSHk85AF5JNWZFCR2W5w4DNuzxW2mqWMse0qTIOoPSuc1GZ2uyCcHdtAFS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d8nYdakDfnjt7mHfEQwH3kpYpX06GCdV3K7YBbtWddSxWJEIBDEc1rW1/wDubWOZFuLZ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CTc3SxABg5J3fxD3rbRLSBGS6dJWz8pC8N9awmkWW98u3QiPOFcdfwq9d+fbgI+6Rk54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3qsD2KWkcgVCcuF+Va7Dw7NYLoaw286xy4+4zZauU07WNPubi108Q/6xN73H+17VYGr6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neW39zbU2KL6aW93fLFdTGYE/eq7puq/Z9VFvbwec0Z2fO+0Vz+seIZprnei7FjOcpxV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t+GA3ElMmkB2l1rltpANzcTiP52xEvIrgxeS65c3E4YoHkYiDBK/hVPV9TutduZvMj8v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a2tJIpZo4bsbSnzbqsBNYFu11EJ7i3UxwrvwpDd/ve9bnhKxjaFiLpXG4JkP8m3+9XOX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8799KPk8z++ua6VPDOmnSPPC/Y5XbCeZ8qvWiAs6lpeoaPqX2yzka9it/n4k3rXm2sXL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jU/vJMf+O5q7Lq2r2Jv9MhuFTTpRjzFXLL67TWVbW8o/1P74f+PUrENHb+H4tMuPD50W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DGLPFa+n/DWPQbqyubZZJGEgJ2Jjyz/eritERJdUtJJZGQrLtAH3icV6pD42utO1VLOe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3B+OjVnYk6Wyto0glgeZ5SE3DcMnFWZ7iH7CvlymCNCEVnGPmrmF8WT3F+PL0xo/LJDS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Eh8T6jd6abdIoAuUlZsjfTMh/wDZmuXGqrHqQie0llCvHbne23s4q5b+MP7P1CLSZtJk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9muZttQ1bWNY/s/7XJF/Z773+f8Ah77WrC/4Sn/ifky/vYo5Pnjk+bZQaI9Y1hIbBJri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5feoB5tyJgbuOaHZvT5Nre1Yt9e2Gof6ibzYbtVXhv3dYzatcaZNLFLnyQgVJP7uKbdk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cKEjhtYgEVm4J3E/erl/EXiN3lYG4Xr91Rx+ZrJ8XeMllmaAMTiuJudUbzyY2zFs/wB1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NtTpL3xOJbeSEybABgsOprzmDxB9n1G4LwyKucB2bINTanqsdtaeY5LzHlYz0rnLLUPt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J3ZVskUkXZHpvg3xC7TyWyM5Mw4INeseCF/se2e0uZy7SOCqn3FeB/DS2lutUV1+5HnBz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kZorhZZbeS2ZXYr3GK3RnY7jUdH/ALRtz/q5f4P730rmrbR9Q/tCLT7Sa8/duv8Ax7oz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0/ULgWkW5pY8SZKeUu76/drTufFUGkalJZXDGW4unQIkUO503cf7uOTTQrHx58OPGp8V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MzhWcR8Ak5/wr0mbEwr50+Ed79m1nyC2FlQr+I5Fe9x3fy9a5+WxsmcH8brTf4bimA/1D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fT/AI1jj1PwxqEG3cxiLAe4r5eropmM9BrSE+tN3Gg9KStznHUUUVRpcUDNdb8M/Bt7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h8mFhJNIegHpWJ4bs7S/1aKC+na2tm+/Ii5Ir6Y8M+I/BXhLSYrHR7sJGF3OzLiV2/vN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iTTLCCCMALGgUAewrz34peBbLxzYO5IW8jGY5B/KqVz8WtEQNi8aX6Vi3Hxe0o5wz/rX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4WvvD928FxEy4PDY4NZkY2Zr13xD4y0vU1kwkpdl2jIryq/KG6k8sbVzxXVHYxegylya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5Jp6DApi9TT16VmMVkwA1dJ4XvTDOhz0Nc2X3IRWlo77WFID6W+Gfja88LpNc2EFvNNL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lVPEd54u8TavLO+pvb2RXKwocKf71YXgLXLW22yXChoo/vKa3PEXi5tW0+68qIQDYcCO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+y74LufFslnqMWowF9PcSOc7mfFewfEX4h6Vo+nX6y3fk3sTFBbltsma+X/gVrl1o/w6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ULUs6SZ+/wA/davfL3SdG/ah8KK0Dx6J4/socEHjfj19Vb9K6qcOpyYqrJLl6Mj8A/HT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EfEGGFPPJS0vnOBjsQ3Zq8W+NfwU1X4P6ujXCnUdAuTttdQUZVs9FkP8LfzrznxNoeqe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bvZ6hbvgq3GcdGU+lfRHwK/aV0u90g+CPiHbrqOiXC+VBdTDcY/QSe3+12r0Y7HjWPLf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Wti90x2utKmIF3psh+Vh3wOxr37x58LNA+OfhtvHnw8aNNSZd97pa4G89+Ozfzry349/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iPw6zav4Sn/egxfO9qp5GcfeX3rhPhB8WNY+E3iSLU9KlMlo5H2i1z8kqd+KG7EWKmj3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0xpLO+tpt0kZypyrcgivsO9s7L9qPwBYalaGO08YWA2MeAZQPvK/s1R638IfD37Q0Fr4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Eq7r6KTBU+u4Dv716V8L/g5pPwqtzLZzTXGoTcyyM3yk+wqUwWhwHwZ+AHi/wN4pXVGm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X3b1/CvXvH3wz8L+N4DJrOnLJPGMebExRz+I6/jXTQ3NxcDDNsSpcIo/vH1NVYZ8G/Hn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e0nRLfSbTT/nS4t0+Z29Sas/Cf412fijR4dMlvDDqEQAMcrYavrTxh8IvDHjnnVtNjuD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M/s9fDvwrfpfab4bghu0ORMeWFTysCP4S213/aEX2qGSWKSP/lon+NewT20JtzFJZgxe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ZF+QJgYAFKb5uR2qlFsDEg8N6attJaxwLBbt2Arnj4UfQdQeeE+dbHoB2rt5bhZAd44q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Q1qo2RByd1EJ2GPmBGDmvFvin8FTqzzXWnw/ORuIUd6+gbmxWbe6jy2H8I71XCMU2kbe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/wASfh5f311GluvlXkRCsZG2sAD612Xw0/aY8f8AwlSLSfEIPiTQEwvk3X+tiX/Yk/i+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zfBdb65k1jSogshG6dFHX3r558SaXbWFjcDUIx5cXXIrN6G0Xc+nvhH4o+G3xWtpbvT9C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sSiVT7//AK66HxZ+z/4T8TQsqafHZyY4aH5cGvz5+HvxRj8MePo7izka1sJHEb7Tj5a/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SIHV967BhvWnFqQtUfG3xD/ZX1XwjqNxdeT/AGppz5IMTYZB+FeaW2iR28rQxTTRGM4K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r7SYFtiJXRkcfNuOBivnD48/A3QfEFjNqXh65FtqcYJaKJshzWcqaeqNoVOjPhD446JP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iBHDYHXFfMT3djKhCWz4xjkV9bfEDRJZPCmpr9oeUJGSUPfFfJUt00gdBEUK8ZHeuU61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h8Y2LHdhpFTnivoj4qywweBL1mC5dNvPNfK/gu+ktNZt5DGQUlXG/jvX0D8aNWRvBcC7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Wi2M3uZH7Omi3sNjqNzanbFI+wyD+9Xt6WlnZpvv7gM/cNzXBfDLR7q38KWkXmm1iyP96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8yXEv2idem/k1qhF20vri/Bi0u2CxY4uH+UEf7NX47RLEedcyNPNwAzc4PtWRHrl9qG6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L5zdvoK3NOt4tKjMt3cfaJwMgv0FMyMrVdDutaDNdDybM8eUvBf6+1ee6msuk3b6ZakP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FPovoa9fkgm1wAK5itew7tXEeJIopxd6NaQiSVTkuv3UPrmswOR07zfD/wDxL/8Alr99J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zQaVGszfvbphlB715/b6f9mtzp92fO1b5fL+fd/kdK7PwlPDJZtdXygajC/+roQjpdI8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wR3N6Tl47hNzIv8AdFdd4e8N6hj7dd6a8x24/wBH/g+sbfN/47Wb4X8QNbxsb+JINzfx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HjNINQjiltxLF8uz96K6IK5HMYOrXl3olybo6TYm3k4LLCSR/wABZtv54rg9Yji1rUi17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9mwDD/vktj8K9a1HxDBfQjZbz3kY+/AyKjY9mZsfpXKX9voEl0Dout3Gh37/AH7XXNTa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kZ3PL9T8PW0yeRatpuijj95ext57r3z97/2WuD1nwsnh+UMurNdh13u6Egrn/Zr2nxFo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zdfOekFzfMp+krHn/vmvD/FuneK3SS2l8Nsung/es4WmH/ff3qzaNYmautxSEqtxJd3X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H3mqTWNQ1CSeON0aK2/55SWkef8A0GuA1G5+zXBik7ffT+Jat6T4hjtdPeOQtLEPWuZy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4tVKI/7rHWqnnMd4M2FOKyppDNqqjJZKsau6xgJGtYXNTqbeCC30WKaK6t7gY+VM/N+I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+1/6BF3+zx7v5tWdpVhfzwgw2lxID3SIt/KoWnYOVOciqHY6uEaZY2Mj20ssyesiAPu/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NtqbT3VxzGhydnzfN/CK4kZNptzwTmus8IaiumWE0AJxKQag0UTttOs/D9xP5VpDc3cu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t4+UN/7LW54n1DSfD/h+KK0u7iHVZPv2f2XylT8/ofu1w/hyWDTI7m5F8bK5LDDbAaua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XAguSUWTzrhgGPzey0IrlMT+x5bjzpZdPuLr/rom38zVX/hH1jlWOZRPI27/AEbLHZ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NnbWEqQiOIN1js33frXM6gdQ0eeL7Xd2+nxSP8kdm6yTuv+1/crVE2OOi0W7Nx5VvYmWX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/wCO11lt4Avri3xqHhjVrT/p4+wN+tXLHxZ4b0SRHfz5J26yxRefKfwZuK6CPx/a29p/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JXb/AImGoamsB/75207CscjfeBo/D8qPdRPBD/fu3B/LZuxWdqFvqvP9lahrE1r/ANM3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947vL25On30lvqJz/AK3eZW/773c1lFIJ0272THYninexnykX9rxC4/fQzfao/wDl4kdl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5rF1aXWJ5FXpHcM1wn/fLbqpW1v9nJ/1cv8AwNW/WjVvA00XlTTWT+VJ/wAtLgFVf/dI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rL4nX1wSg+zTRbehtlZf/HgK6Dw58RC8phutB0q4iB6u9xEP/HJNtc9o3hywtZDNqcV7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/oQxWl/YthekvZXGpWkH967jaRf/AByOmtx2O9g+KD2TLDbwNbluN0EnyD+ddN4aa4vr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D9wXck0kR/DbtrhtA0nTdPtsC9luS3WR7hrcfk8ddXofi/QtKvFQ2Ze5T7skeZM/8C4X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+lfBQtrvTEMEH2iTHAtn2/oCtek+G7HUIo9xRtMH964g2f8AjwavH9B+Iusa1Aken6HZ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f81/wru9J1O5MOyWfSrZ+4ubdZW/76Va6kcb3Ouk0tZ78y32ugRd7e3AEj/7PPzUmoeK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z/sW1b/WXj25MjH13VmJcW72rJOLGAt1eC3aHd/31VHT9I0m3uDdw/aJpf8AyHTlZoqJ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bpa6nFMSeXmttj/+OjbXLalptzYWjK8xuZ+8kw4r297O41qdjcoLmHP+r+2+Qv51Rk0K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dwf+edraxTL/AN/Gk/8AZa4507nTCVj51vdOtQm5r9dw/gijb+dee60++4VT/e5/Ovof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EnhvX2upD0ivYgv/AHysTf8AoVeKah4P8QTzyyjw/qH/AH5bb+X3q8urCx3U5HJ6vb402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Wz/s9Tn9K5v4Gf8AIuX4/wCedzIn6/8A169Entfs9vNDdQyRYTDxzptavOfghN5Gl6vC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jVjoTufQPwv/AOP+4H+wK1vFn33rL+F//IRuv9wVqeKzl5PxrKob0zxfxdBHdtJuAIzX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Se2PlSN3HQ16H4lhw0lZo50uLucVlA0keVx2+qaMxMbs6Dutaum+OZITsulz6sODXVaR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w60fxBARc2gjk/56xHaa2MjlbTxRpV6MeauT/e4NaCRxzLuhkDD0rK1T4CahaSPNo9+t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8a5e/wBM8VeEzuurWeGIfxAEqaAO/FuR2x7irNvNcW5+SVsDsa4TTPHcqELOu73rq9O8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xoCxqPrcoyGHI7iruk+Igj4Mp69DWf8AabTruBzTG0yCT94h259Kq5PKjufFepRvo0cr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T9YSTT2h2sshzlu1Y97ZarNam3hvDLH2WTtWeLfVNPt/KliEhz1Q1jJmsUTW4WAzBmUE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ves+aaUlgYmGOpIqBrp1VlBx71izZI6CCdHPP3quiWKaNo3UHPc1ztg7SAEnmtCCcNOU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VtSM/SpLaXgIThsVXdwqYJyRSxwknzDwcUASNaSTiTc3yHpRulFsIiflTpQszD5SflFN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Q1ZJX1GOU2ySCPMkeG2D+KrkF8sdizsmNy78elAlkhGD+87UkMyXSyIg2uvrQBV1GNNW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qroumeVakOCGzV6acgBGbBx2phuzYQiSTPlk8GgDQ08Ylx5hO3+E13PhRlhSRmbO7sa4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uCOtdf4fRpI5MLkL3FaoyZrAqiOzYYkVWsYwZWYEbsdM0yZjnaMdKSz4mDgZK9asRoqZ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VlXNmGbC9MZ61v3Ei3CIyr/Bzism3g8+4dArFwtAEN/qkOn6Xatp5ka9YlZIm6EVJoni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992h8zzPrVS/8PNd5khYiRevrSSXhja3Ek0ZKRrGUxQB0fhvX5vs9wCjzzzEgKD1qxJM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USeP77ou3d9awbb7XY3EnlDr6VoXBmx/ovl+dv2fvH+b60Aa3iC5RbeztAwk8n0rnjxc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/jtFtFdieWS5nVD33nNac0ZgUMSXi++jKlWBUuLeS+t5fvwy7/uf3qdbW84t2kuHQeWM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TatPfyxRzSpD5Z+STYV3L6VNPoH9oW+Td4i/h/i3UFly2WHVYo5InJjzsLLwa2GaHwzo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WbnmsTw7qNjYB7QyAcZEjcAmue8aeL5dVzaRER28XXH8RoMje8MagIoroiTN11SP7qu3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/nmvPtf2SX7nlyfxtXJ+H7i4lidt376M5T/axVhpr67Mpkl2CR9+KRKKPj/4Y6frOnPcz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jH3/AKivA9S0i50O7KMSrdVYdGFfS/mS+QfMzInd29fSsTUPCtprdpJA9qoR+Qf4w3tW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42+TM+GrttG1qO8WRonw8VcB4w+HOo+HJ55raMyW6nhh2rK0DxW+mzFZBtT+M1LXYpM9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riN7lA+4MW5FLBrFxJrzTwJ5yu24Rt2ri9H1hL+1EvmqQxwADXSQTtGfMjG2VRgbanYY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9We0QE7eVH3krl7KS8tEkeUsgVlXD967Qax/Z+ny+Vvku5PvyGsP7BFf280vm4m9JPu1p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ZJ3YIXOCueoNLdvOGjuHk8s7Rhl61m3trySo3Sg5Y9gKbe37MvkrGxeNch+1WZmhqMz3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41La340238kPsJOD3rI0i5mnukWabBReQafGrXd88cLDKdj3NAHTxwRTW0cUMzG6J3u4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+/P2fdtaR+tcdBfTfaCilhN6J2q9FrDRrEhkkV93OelWBtQW/wDYGvGaaXj+CnLq8dhf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322r+XbM+6b+A/7NLctBoaG3li+1TSLjO77q0FE/9sXGqkoV8lXb5iadJFcG/aK0naQY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aGQxNjd03mssXl5YF2WYbt5GVoA7iz02W3kBuXVZcYHzZptnocUFy5up9okOeBXFLrjH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tWkmsXGWY3OSo6EUAd9ceHwllJcWl4YZIhxsGW2+9Yi6zqmswxWU928enQnmaUcCmeHf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TpCy/vZFGc1X1nxHFPZm1tz8rN8hA42+pqgF8QGa3torT/l1j+dJNn389803RZ4tEmhm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f3lo+0TX/h/7IYvMmj4R/wC9WfpkdtPaXkk0m1o+lWBp6VqItLpLlYxOQdwz8vzdq7qX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kIaa5+d4gMNury0XGR5UXQJ/rP7zVd07VPLmZr4+cIY9/wDwLtSsYvU7LVvGJuLKKeFD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l20/wpd3l5I97JYWdw0A2IEl2Ju/xrI8P+J7UaPNb31tGuxNiD+JM96w5LgrZy7L0wwL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1PEHjiXSLib7XNJaXcf35LdP3q/7OR1FcaviqCeaQyoQX+dZh1dv9oVzmu6raz6mXWaWW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1DNqP2C4itLSK3N3IjP/AKRntWCZqkeySeN4ILOFwiRBQvQfLu9aq634qkuLEszhgfSv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y5e3t4EjfZJtc4T8KteLPEttDGbSDzA0X3nf7r05SLjEoazMl3cPKQyLjqKo3SI8j3DF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q4JTcIC4GHiUkehNZ+sbksVVjwWGT7A1idNjD8VsNU8PySQTxQT2zbhGD8zrXNaLM97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e9Z/ieVvs8jq3zB9qkHqK1/AJgFwpuSSCuFxWkVcwlKx6f4Pifw9p6zLaG4lxXomi/ES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aZgPn3/Lt/wAa4ecS/ZzDDL+6qbTdNS8i8ppfJ46+tWlYlO50KeIry4lZGlkEXZSeK6zw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U32SOHcj3kbhm3AA9D9f0rgvsUlqu1R9oxxmvSfAmvtbaclpPFu/e7PMHytuOKpDPgDw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+cANtr6FsZQ7I+cjFfMcDMk6uOqkGvoDwtqH2zSbaTOcoM0Vo9QovdHSyqs6SIeQyla+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tX0GMbZDX0fE5+Y56DNeG/FCwMHiF5gPlmGfxqKLs2iqy925xh6UlKelJXacYHqaF60H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VvKlVh2NdPbwfaFyK5i1XfMi+rAV9EeH/hXp5hBO/GM9aiTsaI8jXTpGPYUHSH67lr28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Wb6mr1n4F0llP+ixH61g6iQzwOHTxJnf2rH1OzWGcnGFr6Um8H6db8pbRY9MVxHxI8K2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bp6CiNS4meHHqaSiitxir1qQfdqMU4VNirgB15q9p0mxqoAYzU9s+00WC57H4C8O3Oqa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jNdgnhS6Vf8AV/r1rH+Ct552m3MGclSCBXqMMMrg/LQlcTdka8FjF4m8OxLoS/YdTtow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z2HxrrHgvXYtRtruewv7Z/llU4xg9D7V1Ok+Jp/Bmrfb4o/3qHDJ/eFdbrXhTRvj5o17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iXM9pvzuP09f9qvSg7I86d5bnq2h+JPBv7YHhNNJ19U0Lx3ax/uLkKB52B1B7j2r5N+K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xJJpWvWzLEzHyLtAfLlXsQf6Vzkd7rHw310Ryma0mtpPlfkPEQf5V9bfDv8Aak8GfF3w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Dc+Yqpb6sqfK56Kx2/Mre610JnJynAfAX9qjXvhnLDo2synW/Cknytby/M0IP93Pb2r2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xVubfxL4B1O2srG6O6a0I+VM/wB0L0/lXl3xN/Y01rw6Rq/gW+XxX4buR5saRFWniX6f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afAl34E8OSXeqNcWc7cfZWJGz/gPrQ9SbHrnw6+H+n/DfR/sdiBNdScSSj7ztXc2wMI8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Wv2s1uJ1SaOUHH70bTWnb6o05znP41pFCOkjui7cVfjJdKx7KQEZNa9rOACDW1jElXIp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Bs1FhlyKUgHmnCTPeqqNwaercU0SWC3FIrUzNANbogeehqCQZzjrU2eKjLYNFh3KoWQk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2D8PLWXSFvrGMRbpV8+NB8u2vq4zDafWvCv2nLC6v/hnqGoQ7w9syu4C84XrxXLVjpobQ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K40ZlkB8xT1I7GvvT9jz4hy654KtLOaXy7u1ATBPOK+QtWlXWNPSUcxynIrufgD4pbwZ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rBSM8V5kZuMj0HBSV0faXjS3v79plnlLhWyP92vNb8/2POksAOFOW+ler6vqMV7p9tfQ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Him1j3MVUBGXFd1N9Dj2Pln4s+D7Qa1qr2sj2ou0eZYj93ca+GdTS/t9Su43DMY5WjyH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r6b4SGj32pzC3iuXlt/OPQEAFR/Ovi7xd4PuNX1+8utJNlf2czlsx3K9z6ZrGpHU64PQ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8nHzBvvV73qd1H4rv/Ceni689oohK8YTady14pJ4durG4Jmt0iZeMKxP9a9Y+B9m+oa3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CwH3lrJGh6r4dsZbee/hNwqKSHwa3ojpkDK0rCRxzkCsBYoIPEhaWVlWWMDArdhu7O1Y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rRkWYNVvdQOyygNvD08ybj8hWzY21vaKWnnLSkcs44/CsBbjU7/K2wS0h6byMtWzotvD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3Y5H5VuZFw+bqFucfuof/HnrjdQuYdP86006186X5t8n93t1712Fx5uoebEP3MP9+P7z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NZ2kBnm/uD61nLQs5TUNP+z2/wBrlm/4mEb70kk+bfjnbiup8M2T+K9Hk16KZN0D/v8A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wxWT/armTdMCeK7nwQI7jeViEX2kf8tP4/rURQie21CLULfzfsn2v7rpHsVvm/GrWuXW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opGP38elR3cf/jvzYqnqHhf7P5s1pNbzRfxx2+oKuz1/diTdXO+DtMXxRrF3aWmmPqEu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P7r++jkrsirIyuRarf3wH2wp4X8XaeBky2f+j3Cj/bjb5v8A0KuM168TxRKkOh2GnW10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21dxrd8a6HpPg27n/tjTNX0KUknyLqyZoG/3S27/ANGVyeg6ro2jebfeHvG1zpGoOclX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mq+hJDq3gjxudOP/CYpe6Np8f3LjUrgxQf8BDdf++a4+40P4b8xfbdau7v/AJ+LMxQQ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z+KWuTNdwRaw2orKT5lzKm6U++W+YV5ZLcGWZpJDukbqx61yuR0U0dPPY2NvJIlndwmA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hWfqXmWyFZHEwP8AtM1Y43SH5WGfY1DO7x5DSfhmua50EMjeVNuU/wA6c1yZmG4ZqOKW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H5XqS0aMusXJjKCWcIf4RcSY/Ldiq8bvKcnP1qpGynotXbcAdBiszRGrE4aECt7RrclN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CuqtbJ4rEsDVFjNQdpSIVfEP8fB5rd0/Xriw00W1lGY4wPvxOwJ/Wub2m3gdpgJo2OcK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mOCMSQ23fy0yakskXU7rxBexw2FrNK67flXk11+neD4tH/4+5ftd38yf2fHdfZu2TuK1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b6BYLp5fG8ytg1BZ+CJZLyW41zyZpzztlk2qP+B1omIzVu7TTL6RrPQLeK7Ha8nNwu36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HxBcHVdQu47X+5HHCrRevHzVfv7bT9H8qWU/jvFaUXxE0+5ia3naXUIBHs8u3kWOVP8A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q1RL0OJvtAWxupp9SRbcju6YX/4mubudcS3uZfszrND6tAG/UV67rGuWK6efsWi3T3ex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/AJKqba8u1Dw9qOoT/wDE1muIvnZEj2L97+7zt96ZCE0PUbzU7wJaWyXE3pEmGrpP7Qvv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LSffhd13v+FYP/Ew0fTzaXV39ktP+mb27N+OPmWsg6PFbiOW68w/9NKS0FY6/UvF+m6g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ANMnm/df8BUfdqW28QahiKXT7SO7/wCun+d1cfbi0JOIpP8Ato6rWnamE/uxLj289KYW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cxXF7563OPlS186Nz9CzLWtB8d/EunXqJYz6ggHVZppGP4sWbbUHhLRdMhRWvroysRwI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/AF69P0f/AIQ7R4Vlkj8O6vO3QxmRpl+ojbH5rWsZWOeURvgzxv8AEH4jaokdnEltb5Hm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5hTdXtdpqmk+EMRNqravrOPmDRx/IfeTbXk03jG6uZhb6Z4qt9Ptz/y6pcRwsB6bfL3f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UFKnXba8VfvC4t5Jj/315eP/AB6upSOJxsdVba34o1aYr9j04ow+/eSyXDfh8uK6bRNN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QcsEs4Y1/wDHlU1jHRNPvYFxaXF3Gf8AlrpeoSJEfrtZsVb0/wAMacnyWkWnmbtDqGqPI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Tax11re6ROj2gtmnXoyq8Kof++TWXf2mgaYc6dZT2838UUZIQ/8Aj201oWGlXtrbeXeW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GYgfou5c/mang0nUJYZBHBq2mQjvcWymP/wAek4/WtLaEdTjtb1LRru1kXUbeW1tI+txs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EvEWr6bpIMXhCezgt5fv6gCHuX+92Y7lr32fw3qesfvf7Wtbr/pncWUH/s7/APoNeT/E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vdLh+1g/J9gsoE39cbZFLVwVqdzspSseTXGj6jLYTSCKS4LRsxJ/nXmPwg6637XzJ+vP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usE0MsOsWUOz/j2Pkld3/jrV438GRFnxD5P72L7W+zf8rda8mcbHoRke/wDw1+S9um/2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KfrWd8PvlknPrVnxW+A3vXFUO6kkeUeI52LuaZpqCa3VT6UviIhpWX3qC3Jt9uPSopdT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8JV7Gu10VwVb1ArE08faGwBmt7TrQxFiK6jlNfT48liasXMHnQMh5B9aLaPMAYdadK5C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joesF2mskic/xw/KawdW/Z0aOB5dM1DaW+7FNyPzFepWMaOHLH0rSUggDNBR8t634A8X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Ix/FAdwrEt/GOoabKYrpHVx2cFDX13BbtLdbUdhnsOaLbwLoWvak0Wq6XBeZ6sy4NID5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Y5NgfHzZrorbXoZVkeJtwI/hNbfxe+BGh+G5Tf6OXto5ByhOcV5jb+HLpYSltMHbsCcE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ME9tcxpnBcjkEVFd+HrS63Fk5I7HFcFFq+o6YpRoXWROCetWo/G88bZk5GOayUTRyOoi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RUH9hsruy5zWLbfEi2jLLICK2LLxpYzBWMmM1XKTzFuxiH2d2lQgr0Bq7dOjxoy8HbzT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R9xRzS2UkF9bFlPbikMps2Fqs1yynitdrEFarPpg5NAFWC+M1uzL94NjFJYh4JnbGdwz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Mn3S2QKsaYZhM3mrxtwKAK15MWdSeMUWPmmFvN/fRD+CT+lNvFMsjcY5qxo1xFc20kQ/1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gC9ozIIHMcflDd92u30i4lttMdk+Qk9a46wVcSKF/irpbNpJ7QxZOPQVSIaLh1ZIowCN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DwNIpwxGCK5GeSW0nWKYjJ7ita1E0GJQ/wAgHK+tXcmx1lhEogco4aRhhUJpPtVtbWzx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1cdNLLHdfajK8SAZXB71p6dMupzfaJeMDmRqXMPlNqKWaKNhDhSw/wBZ2xUVnaWqibfCr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0qJb22hncrPuJGAv8IrV0fxDpunXJl1C3VoyNqyDpmruRYgtrnTYZo4fMaKeU7EVzwtPv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NzNI2wsD1qLWG0/XtQ8yC3Cp1jPcn2qWS/SO3ktgEJcYQyH5lai4WJLrToNQ0+Pj5T8r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A0UUViJMQ5wN5zxWRJc3r3MUAljjZh95x96q0AdLuZ2WWSZvkBhOQDTEdVqVrYy2kn2U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XFXeozWaSiKNnhk+b5FxsaqlvqEtvrFr9kMkXl7t8f8Af/CtC38QfZ9Hu4povKl3s/P8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XQJrm+imu4p5Ivm/h21zGoQY1WSHPlRF67vw5rc+uX8Cai0a2GGTy/u/N2rA8R6S0+uO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z/KmQ0a2iae0GnPGwVmgOQ6n7wNP+yAwmeJMvjGwmptPt7hoGSFA6oq5IPWprO0ljnQo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I2ymbU4Gh2GF4G+dCPvVVuraWxuI3t1WZ92Y8/wmpNfjeKbfayMtw7fOU7Csu31K402/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PJ61BQmu6dcyvI8ajJX94JPuvXnXi34EXWtWVxqeiRpBL/z6E8S/Q16jq/iaOHhU8w+g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R7iWKG3EsWzfx8yoxoA+Y7R9Q8MXhjnR4mjO0xycH8q7/RPGiXgiDS7DnBOOldpqfgse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ia5JzuIwwryvxB4Jv/DcgZcywlsCVB0+tQ43Gmelm5SaMAMPM9u9XreSOGDlBz1FeSaV4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A/eNd9pviK31G1Gxg0uOaw2KM/U4HN1M6L5cfHJP3qdZW6G0mkulVRsIUGtRjFMIoniy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97aGUjc8JHOO1aczJ5Tk4mzcGRRtkxnHrU9oDAsv2lgXf5ovY1RtUuIZnd/nKHK+4ou5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s5UelWI2LLU41u7q4MQzjy/+BetU49YKXDGWLMROfn+8tY1zcNESAT9ajgOcmaWtEB2F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OZeUxWnqeptcrCskW2Ux5OK42K8F1JDEjxqYxhcVtpq0vmRl8SSAbeKYGhFqafZRBbnz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YfnDGQ9TniqFxm2uD9kl/eyfO8n/ALLVmfJ/fQxJ5f8AHn71MBkaNHIy7c8ZWrtvd/ZD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Ky1vZLm4dgChTjPrVO61N0lmdgWUrjaaAOw0m4tEkhuoYy8anbKzncEY9GxSpJFeap5C4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pGuS2sLRKx2uoJ+WnQaif34iP72Tb/q/vJVAd/PrENv+6l/0SL+D+87VBff8g/8AdbPL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IwILeJ5laaJf9Y1ZVprs1vOsk0u4UkRzHpltqFxqDiWfb53lsj7/AJfmFZl9qGn2Ogvd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GNz/ABf3TXJa34hW9ljjE/7naSmf71Zmr6jbTaUluyXEwV93+jpu3NWhJpDxdLnyiqfx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i913+2PD7X9rKbqFNySfNlkrx3xBrH2f91FN5tr99P7u72961/hb42ZtQutOmZBBOmxB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WUwL2jRtqHiWTUZT+7tk8rZsPzMa1dat5n8R2cXXaDU2o6iraysVlCkO1gUjU/xVZ07W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Xm3dujI/95Pf3rCxaPRrK3RNBWQfuty5k/3q828U3AHnGP5mY4zWqmvnabGzlWeST7kZ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1cZrPiCH98PN8mWP5Ht5PlkRh/CRU2NonT2uqb9NtJQeXXmpdZn3+HrebOfnwT6k9K5m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bh03itbQ5xregapb9Rbsskf1Xk1Joec3zedE6FuFbrWx4UG2SMk8A9a5ZbpZDIufkL13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4PykZz+ddMVock9z0vRpDLa53fMTxmtC+uUikikaUbiMEKayLQMkabWHlovOKybVC9/Mz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J32i+I0srS6MtsZpj9yT+FVrs/h3cCdr1/MUebKu+Nk/i/hb2rzC28oiGKEf7HmfeXmt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/a7Sb97bzf6yN92/1/2ttBoj4wVyq1698LtRNxpLRE5MRryBTuYCu6+FmpeTqVxbk8Pj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u0j16OU7G/KvO/ixYmSxhuAMmNsE+1ehxfdP0zXP+LbMajol4hGSFJFckHaR1zV4s8G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zgA9TRQepopgXdL/AOP2L03CvsjQpIrvTbWeHmMxKK+L7WQxSqw7HNfXHwl1SK/8IW+D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iN6S3UsxpNMQeYwNOu7lUlYCq9vceUxbNcoya8hUliBwh5rn/EOnxXumXMYUHcvHtW99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WNFcAi6hbk/w01uB8q6pamz1O5hxgKeKqL93NdN8QrQWniO5C9Ca5uIZBFdy2AaoJzmp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aYDduAaRDtNSEVGRigD2T4B34TxA9oTxMvFfQYG2vlH4U6odP8VafLnA3hTX1vHCHYjs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1nw6viCOSVJAbgDle5ryKz1zX/hD4r/tTR5ZLdlbLFOAeehr0jxbcX/ha6NxZkuU59mF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pTtEFh1FRiaLHU12rY4Xuey+FtS+H/7VuhR2euzRaF4tCbUuFZUEjew7mvFfij+yh4++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rOiZyt1YnzNo/vFeq/UV5bq+hal4L1cTQM8So+4MvG016f8ADr9r7xr4D22t1ff23or8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slq1TM+W5v8A7OXxd8d+HfEVrpOmaw8lhJKqtaXK+ZtHcEV9qRa7JeXTT3JUljk7VxXz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NRba7pHh+2sNaDAyXUYUbvrXqmt+MLSy8NwLDfRTTlsyW8R+ZG96pMiUT0aK4jvZS0S5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lkj5HevH/Avio3Ei7SdpHINemW+qK8eVxmtEc1jqob5VbgcVfiu/MHBrmbKRpUyetW4r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Ox1KyHy+tTRN8lYkN8THVuK7PlGmBqRTdRVqMhqx7K5kc8Lmti3L7fu0ITH0lPI4phrd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acxwKrs3NMCWoLafT7/T5rXVfLxJuR45PulaerVi6voa6q6qzFU3EsF71MldFpnwh8UP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61pelMsmnxzF4wOiqRnb/AMBauDWG60u788dAcg+le8/tH+B5vC/xB+3RW7RWN9GCG24H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41rsDyWh2fezXg1ouM2epRl7p9efArxhH4x8FmwkcGaNc4PXNP8AEl6JibZhh4jivnX9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PDA8mIpSFOT3r6S8Z6epv0v4jmO4XPFddN3VznqR5ZNHlnxl8Madr3gWRtSslura2lSX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vzu+MPha00fxef7O/0S1kjXEfNfpf4pi+3+D9ZtH5UwswB6ZAJr4H+Pei+ZqNndRZRX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ZcHY8TS/ezPyajM4HoCy16B4G1Dxjia70m0+1xR/f+RVrlPsbRHD+c31wte0/s73EU+o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5ubWxoppmLbfGOay1GKTX9HmsfLOGUoVU/0ru9M+O/hNx837sn0Ndj4103RpbInylvef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mtQ8C+FtczLF4bU+sio0dap3KLVr8ULLVJNsV7BaW56ENucj+ldDp3iXRLf521KJ2P8A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8ANBvrxpHM1up/gjcDH51bm/Z08LnhNR1OM+kZQ1VzNnrdr4kjv72XE0FvAfup565/nW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LQwKJyX+4Gy1ea2n7MEt1m1j8UXdtF2jMBP8mrOu/wBm3VLKYpbeJnm7cwt09fvU7iPU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d3NHLL/zz37tv4V1dvYTW9tFd2h+12f8Emzbt/2WFeE6N8F9Q0C4iu5fEzSyxv8APb+W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r4cjHhfTpIf7TniHzb43LNF+Hy04gb+sXKXqqv2K12y7cQzGSJj/ALrLXB+INTutMuIv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fa6SPqyNAjdtu6Pd/wB9Voaho2uaj/qtW0fW9P8A+ecl1DAyfm1cz4m8L63fTItlb3bz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w/8Auqsm3sfu10JkNGfq3xf+IsNuYtQ1DT7a0P3LefVZD8v+6JK8u1Px9ZSSFNQs9OvS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Bre1j4O+KbwzX2rW0Whqp4bWbxLeRvou7ca841XQltLl86guqHPW3trhv/HpFWiV+hUU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hfS7RrW27mQfL/31mqf9nW1vKsbzC4mftFJkD9Kr3p3MqNHOFXpGF5aus8NR6ZBaE3ek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f8u1ch0Kxzh0iG1BdrhmlH/LMDbis+WBZs/6RErf9NGNbHii3mecyWtlIkfeWRsk1h77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uBgCosaJXKDptJwyn6UixF+9WAsMudkbj60phK5xkVJRHFEV71p2hC8ms0Ar3q3bMcVB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bWol886DPasDYyHJ5rRtGZxjpQUa4mZo9ua0NA1eOxlCCL/Y8zePlrF8jjJlqPEQz+9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2mv6tNEYxBem5f8A6ZPt/wDZq1dG8QaV/Z5tNQ1DULWX+/sW5i/L5WX/AMerkYZ7f7H5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/wDHmq+LmGC38q0i8r/ge6mgIL2WJ5p4vtjm37Tw2hOf+Asd1R6d4P0m/EUUV3eRfd/e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asW7XXPzyRH/pnH81ZWoeV9o/ezfvd+/wDeIqturRMTPXfCXw30/SY1mngvLpOzoWtgf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4ntUt4t1kLexT+9qV9HeD/x2PNcN4W8cXenRRwXl1NfWPA+z3FxKI8emM7f0r1XQNQ8N3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lHMRzJb3jRk/jHt/nVmB5ZL4Z0OSTz9Q1xnfr/odpIFB9wyrVR4hYTkWE815ZjgK8alW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PD2gf2y5SzMMqDlreWSGVV+vndKv6lo+i2pFjrtzLbsOEVLUTp/wHy4/L/M0AfNVpaQP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46rcMyH8l2/+hVpp4h0y1uvLh8DaXFjqY5LjzP8Ax2Zq9bbTPCcN5KMTEDpPf2exB+CF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fD+pSyJHr3lqDwbO1coP++qCzkdU1LSHjJtbK506Yfei/tAXMZ/4B5asP++jVjw5fabL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HmWupPHn6xlTWZP4Lu7c/uYLm4TvOLVdh/743Gr+n2txpzlRfC1U/eEbyQf+hKtCZDR6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LTtPNy78lxPGZx/wFo67DTfC944CfbdRilXrDJbKyj8Y5M/+O1x/gPwQdUdb211+ze4X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2P+y6/NXsHh34j6npUi6brPgO41dU4W8vhPct/wABk8uumDOKaE8Jf2jotygRbOVh1+zm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Ner2F8tyFmv9MkmGPvF1/wDQdv8A7NT9D8TaXc25S/0hBCOlt5E5P4GSPaP0rQnuYLxV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9EjSFl/Mvj9K6YnOyey8Q6D5oha0v7L0MJZQfp94VoSMZNx043mqekN4G4/9lNU7fT9V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uYj1RXjVv+BKG/lU0d1fb1MWhQwP6mOGXH/fSE1qjNlRDLfX2+JLSK+/u3ReKT/vpWas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WmCOeCzvGhPz+TdfNt/3l2t/30rV19x4wu7fMWofY/8AtpZbl/KtG41jW7jTzLaSxyxf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ZTjdGsHY+PdV8H3mnx3NxIdPEYVv3UmqI7dPVsNXlvwU07ULmbxBDFaW/k/aP+Pi3Rf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+3fEfhGz8RW8styEttQbP7u9aWBX+997KMtfOuieEtU0VtTgvNCs7eBpcpHZam8lu/X5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pvc9GEjr/A+n6Po7zfa521W7/wCfe1bCfi1QeLteOpo8QtLWwt4z91Igzfi1UvDFp5Wo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+QK+7Z+LVD4glXy58liduWyOteTUR3Unc8t15ybtuO9VllPl81Z1lwbk1TdwIayp9Trl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g9K7y0td0MhAzxXnnhmQLIuepNemaRJtjYEZBFdRyENqSIWHoaf/AKwY70ZCSN6ZpyMA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IFWNHHnSNuOKgdwy461Np0ZB+XvQUaIieN2kjlMbr91lrY8LybL2OJmMplPzOfWobeyI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1fD9lJHencowBxj1oA81+Osrb2hGSvYCvF7NRDLBJI/l4bnNe1fHCwmt7tEnuFlZuhAxX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THPPXNc85GsIm3e2afbWkUpLFJWNqPhlJhJiPHcYFWNL8qC1laacg7vlFXtMvmuLgjdu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nM/8K5ttWglETtaze/3awZ/hprelXQWOWC4Ruhjb5q9XthiWT3q0bcNH58f+sjfb+NaK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eIdAkjW6jmiU9lzgirdj4zubT5WYgDswr1LV9QluJ7WWaPzfL4q5ceH9H1SXyp7GIpty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9ZfEUviIqNp6kGtaPxVFcR5E4jA7Gm3vgLR7i+kiiXyHXoErFvvAT20Es0V0o2fwtUi1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g85go9RUrX1s7ZjbI9a8qPhrW2Bmt4WlhXq0bVUafUrEnfDKhHsaSiUmewFIpwAQuKZa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8jN3ryO28XXdurMXbI9TWxa+P5DGvnSBffFVsUel2Y8ksc5ya6Ow1e2trOT/AJ6/SvIo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jA+9k/erVtPG1vOpIOaAOtnfz8SMxds55q+utBoAyxklOq+tc3ba1DcLu37QeKvRXULp+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fb5r1huUCLP3fSrr3aywiCN9o7qtYkNyqnYDkninR4Sbev3vWpFY3bG1EIYvuA/gBqS5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WFOWyc7jWSL6XgcZJwMmkiuZY7gTKzBvrwTWiZNjr7W6Wzmt4CdhY4UY6Vg+KryQa8ts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zUF1q7T3UFyw2qgwUHc1N/bsEjOzQkEjg+9Fwsa2n3YvI45XMhlB259Kn0641CKeSW3H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FtNdtoVy25QD0HersfjD7OrpEo8pv71JtjUUze1C4ht/LmhljMu/fNJs+8w9qp6xcQ6x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+TYn3fwrGbWdLyHjheIpy/8Adaon1O1kvVuFiJjXrG3ANCYrBbk29vN9lj+1/d3p/Ete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f3BRmjT58/xLXn9jrlnYXEjJA74bKc1Sv/Fl3dQzQx3Bhi3n5V+b9a2TJOrluRZavNex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R3F1/akDPG2yQkEe1cbda4bnT1ty3lsvJfP3qdYeKUtlW3b5mVPvf3qnmJsdfpsBitMz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S1CKO6jYY+dW4Yiuah8YNDuOwFCeOagn8Yy3RxGqooPJzS5gsbtjoVw6Ss12j7Bk8Vqa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rhOD71x1x46u2ieFY0TPBZRVBfFd3aIDHO6Z6hRRzMOU9G0jQTAZpjkAnODR4n8N22r6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rzv/AITbUmUhbptpqlJ4y1FWK/aHINHMFitr/wAMob3T0ms5xDdP9+B+AzV5+9rqHhud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CM135125dixkJP1rnNYvDqDSLIdxPc1FrjRLofjqGPEd059B612tjq8V1Fujk3oR0PWv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uBIqXTvFE+nttMmVFVyD57Hqk+jw6mrSRMEZv4xWHe+HYoiftcmFXo46Vi6b4xlWTzEb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8Qwa/cGIIJA3BWlyyQ7xkMbTtOeD99elSfusq0QaBoiRmae4Z5B3LYzVe+8EXOlajFL9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Cbkir89lpNnDIRuuXxkM3SrETafa6axdbKze6I/iNbMNnK4XNlHG3be1c43jAWtuoQLCq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+IwkmkB5UfdZzipswO8mhuYcgwW6+h3VnXr6lbruNqkif9M8Vw1z8RC2VjlVyOwqCDx2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1gVoBval4ra0uit1bmBQv3jUtp8RLHiPy45fesSXxnFGPKFvFLGfvo5yrVyGp6LbarI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nK/wHjvVIlux6kPGemvLl1T6b60bDxbos+f3Ef8A47XzHqk+paRctFcplVOPMUZX86mh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YfQ0zPnPpdhod/Kzy2qEHp0/pTIvCWi6l5uD9m/3Zdv868DsvG09qnmCVpR/HJn5q6jT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Y82XVOT9xaBKzO/k8A287vBbalu29PMAP8q5/wARfDDxDFE0ljc2d1uGCqSNG2fUDb19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cSXLQ2qenzd667RPH6yB5dyXES/dx1NXYZw/gv8AZZ+LPxZeWXRvDMskKH5ru7dII3b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X/EH7Dfxt8OBjL4JurpR/FZTxzD9DW4/7Y/xH0G8aGw1GFIIjtRGDbFHoF3YH5V6H4R/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DrGnw6hB6RzsjfrXfSpUpK8mebVqVYu0UfLGs+DPFmiXf9n+IdP1HRbuAZxqUZhYL/sl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8SfT5pbSL99Jt2XFwm7Y3t/vV9HfGD9sTwt8efBN54f1vwxc2s+PNtbsujtbzex3bvm+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sMkXlvsjjjRm6f3q4qkIRk+U6qUpOPvFHTtM8Q6lJcSyWwMbD5GVArA+orqPFXhLWPFX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tNetna3nz8r3cY6O3v8Aw113gueK6Mr6gy24i2uXAwfpirut+MYhem3eTdb5/c/n3rkb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ZYfDn2W5j2SwDGM/w11vwvuYjYank/6xG/lW94h0GHxNpRURCJ8fIBjctcl4B0680q31q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G0FxjPHOKjqbrY85gm3M0TIASefY109neyWtuiQSH/b9642NZYZ33oQxPz57V0FhI0fl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1LY5XuenaHq91fWM8JxF5MYAz3qXTVLhleUpIeo9a5Ww1AvOjNIUUkbsd67S7VbxYrq1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ja09Wg+Vn+fbwRVy9uNwgwxVgMFxWTYSSw3ZWUYaPgoasT3JcrsIRnbABpFnyeBtrX8K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j5xmsnFLbyGOUMOoYVs9mYR0Z9LR4a3DjkEZqoqCUSIe4pvhq9F/oNpJnOYwD+FThfLk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Q3R8969afYNYvLb/AJ5SFf1rPrrfiTY+R4ill7SDNclXox1icMlZhRRRTIFSvRfh78T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xi9q856UDk1ElcpM911D462coPlwk1kN8ctmdlu1eSbgBQCD2rPkKuet/wDC+H2kCy3H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2aRnihWIn0rzfApyAiqVNBcvarq8+qXLSSnJNQqSq1FjcDTg+xfWtOWwXJB0pVNM3ZFC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QjrSKeKCaBo1vDl39kvIGHVZB/Ovsrw7cfatGtJgc7oxzXxLZORKWz0Oa+v/AIR341Lw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q6e5TOl1MW2pxfYrwBHYfI7V4t4t8KXvhXWPttnI8MqnOV6MK9q8TaG2t6O/lHy7uIZj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bWVl0PxA6pdRfKsprtR58y/4N+LPhHxDZppnjewKTMPL+1oPlI/2q27v9nDwP4pSaXwj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vFlesBu/3a818XfC66t1ae2hkmgPIdFyK8/Uap4dvPNhlmt2jOVHIH5VREWfQfwu8MSeE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WXcxBpvifxC9n4luNhBbPOPSqHha/l1jQrfUnL/a2GZST3riNevblNUllLEux7+lZ3NL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5gWQnoSMV7Dp3iuM3CorZLDsa+XfBuos1ojqxUDrXfaV4gcTb42+YcZrRTOeUT6Rs9eb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a1YNcjjkDSPgMeprxXS/FMoSIu2WxzXZWmqre2y+YQB2rVTMHE9VgviJDtbKnpW5psLX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94lhupTbZBeHrXSJ4qEUbLGcE1opk8p3H2qx0mI+ZIM/WuevvijY28rRocY71wfijxH9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x0zXkmoeKJL+4doxhM9apSuRY99X4x3VvnCxSfjWppnxk0m8GLy3ktW/vFd4/SvmcS3h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if4antLm6Q/OSfer57Imx9V2vjDSdVH+h3sUhP8ACHAP5Grpavm2wu5o7Y3CEgp3Fej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XtNQUCUDEcxP3l9/eqU0K1z0oTYo87nNZ6TA/wAWalD575q9zPY8a/aW8d2mueC10mG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k7Pl3Lz1r5l/sjdnc4r7E+Mnw2ufFvwyvF05fns5PtYTH3tv3l/75r5Otrcz15WIj71z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bwzryvGSFDAg/jX2b8ONSTxp4JiXdukjUV8u+LfDTS2fngEunXivSP2XPG/kao+lTP8A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m8WdeIp+6pI9P8T6XHZ2NwSvDRkH8q+Dfjlp+NAFxFD532eUD939a/SX4sabFY6LeTqo8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R8RbCKbw3qRSSMuQx/efKtdcnc4fI+Tp9SuP+WOmzZ/6abq9F+BOrS2fiiKXUbaOCGVG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E0R8rZ/wE1seAJrrTPFmnXl3LjEgX865VuXBWPpPWLiyn064EMG5ivGFrO066u7mwhWK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l1P9qiYW1vgFe61zmhxXt5ZTgsI9shHXFdCNyGbS52l3XMz7O6IeK39JurazQJZwFpe5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wJuJWkP93NaOkXgb5IImI+mKZBtur3bCaacwLH95o9uTWTqBBuDPpWS6dzu3N+VaK6dv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5AQVS1PUEt0K2O1mXguOtAHOeIvGVzbWqW0kJhf/AGEX+tZlt4f+IOsaMZtP8KC7tJPu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k2/+O1zHxB1u/EDTm2y2W/ef8CP/ALLivPbfUZtQt/J+zWHm/wDPSO9EUn5U0B6hZ+Hv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pniLSoh888YgaeN1A77VZcf8BrRh+K80YMVp4RsNRz1juw8Mn4eWqsK8ouLjxH4ftj5u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5f0alsPEN6kXnXlrNasR0hgaZP8AvrdXREyaOl8ReMtVbd/xQGo27noLK4vpV/76fdmu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N1pWp6av96aOU7f++dtdfotl8VfENqzaAszWx/5ebX5yv/flWYV0Oj/Bb4kyAXnibxlq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bpWP4PtrSwHlNprVjBC0iWr3Eh6NNIygfhzWHq2tS3sbvdR20Man5fKRd35123j2y0zw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qk7cMWYn/wBCNeT3saJcF721nbPKqVwK5nubIhk1iKEGK2hMjH/lo65xVZIHkbc0omc9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rPlYBEv9xFxitTTNAvr5PN3GKH+8q7qzNUZ8rpbtznPoKgmuzL0BX3qe/jSFsAlz6moE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oYG3LViyb5sVEI9jbatLEIlyDUFmg0R2bl5FWocpDuA5rPs7rA2npV6e8XyNqDmsyhkc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StKwZsCoIJtucHBqeOZjkghjSGdD9qjVHjL5yKjtGUXWd+BVNJkCsXGDUYkDSZQH8KaA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I/Gsl4TOwBGW961bKASxEybuPWontd04IIUCtETcs6VLIEaKeE7FHBK8V2HgqWOzuWuL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uJuGu7Vh5e5kPXbzW34X8QzaXcZMCSg9Q4xTEerW3xI1C4uPK80/7fI3f+P7lrp7bxbH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8z87JUm83/yDIq/+O15nqdn9rtxquiHzLgIu5I/3jqfRl/2as/Yb3UbMPNKm71Nr5bbv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6tLbwSyXVt4h1TRbpv8AnmjLF/46qtXKTX2oXO7z9bk1Q/3poS7/APfTba7DTvB2iWEH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HJ+9ib/vqr2i2ENhq8U0Pl+bv/5d0G3b/u0yjkNGuJbi3l+yeH/7VH/PTe0i/wDkFlpw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6Tp/m/8APOPT/Nb/AMibq+kLm/8AAviTRfOvLWC08QW6b5rP+yHdbhv9mZem7/aWvK/+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0qKz0Sb+OS8eaCVG/4DuU/wDfNNEXucY2ra0jIL6GB8fwQRW0Q/8AIahhXZaJ4+v47FIo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0KfaF/wDHoz/Oprj4ZSXtk15FrkniJk/5Y6TYlz/30zL+oqlpGv6j4dkeC1vJrCZP+XXW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ZHpWj33i/Z9stbDWtZg6mSG0aJgPXPlr/Wug0vxzomr3AttQms4r4HDR6pdyLKp9CreW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+JrS5ufO1Ge88OahnJFpBI0L/wC6yyZ/nXpen+NheW3lXEttrtmgwXv7KbcP+BeWf610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rTpoRObVWj6i80q78zZ9Vkz/ADroLT7aI/J0XxbhR1ttSRVz/ulmx+orkNEuPDWo/wCr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mDR/98MqtXX6F4U0+4ZpJ7r+1Yx1e3i2uv8A5EatUZM27iz8QRQCcaNLcO3W5ij82Bvp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UCwSz3Xq9YFmktZfwDY3V0+n6ba2jvLo95PFI/8ACp+Zv++ax/EtneXLbvNktbtesl2f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yz471Owgmgu9J1Yr0MNw4I/BZF2t/wABavIf7U8L+KJdSuobGawuvP2TOskkTK3+1H8y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ckMftqf3LlyJF/3fVa51LTR21G8vLyVXLSbjbiyfzM/73yrXHVWh1U9TI0vT4bbzBDctI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f0rF8S8Qv/3z+FddHpmmySXl3pFpm3KBGcPmXg/xeneuI1/q5x/H/e3e1fOYhNM9ageb6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zr/o2am1g/6U1NlXNqPpWVLqdcyXQp9s6ivVtFmD2nvivINMOy5WvT/D02bbrXTc5bF8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TTl6GmyMVQ0XCxII/l+V9rCr0MjCEs5+cd6zEvArKipvb1rcsVW7ABXB9KYyxp964UHP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lemO4ZMyNsTC/xVVighiX5lrS0zQIbqVJXG1423o1IDzH40Xl1vdbg/Mg6V4RIxmlLNXu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cnKNxXjN5AoRSvAxzXLM6aY97RRbK+4HPar+nTWVsjGRwr4rMt5owyxFuvrVj+wFuZ3Z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pelvpZopXgUeWvG41teD5lLK0zKyhsuM1zWku8kE1gF8wM2Q3erEWnz6W0jojsp6imiG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yPAAjxtwo71WjlkWKO6CgrjvWDpc635ZnAiKHG0nrXSpMvk+W8WYkXtWiZmyt9vt7mRZ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dZjfVryTygN69c1qTxg48oBagt7UK0xyRKe4oGV9M87TQUDcH7wFW2EcpfKckdarTSyQw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DcjRlxndjpQFjn5fDlhLOfMt0OfVRWRffDy0u7grBmBD3Q4/Sux1u3lz5sIqtpzuD855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y6kVdP1DzHI5SeLaB+NVtZ+EPivw9AZpI45rT/npG1e5+HYfMvID7Vs+IrZL+xa2cbke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raz16062c/lfwkRE02bXby37SZ/3K+g7LRRDGixOxeN9wq2LG2lguRPawk+hANBSZ4Ba+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1rYt/HoRgMEg16te/DvRNQt4nXTIE/v7Ris68+EXhyedVjt5kJHRJcUhnADx2mTkNU0P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JPgToU82E1K5tJPRhvFVtW/ZwNv+9j1Y/wCz5kX/ANemO5hReOIGzuP51PF4vtJOrj8a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3cSxWmp2vH/LSUFV/lVEfCPWLbUn0/wC220typ2/K3yk/WgaNhfFFn/eWnHxTaAcMpqon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WbfSaoLr4H+K7R0R0ty0hwoWUc0hl8eKIPUYqKTxlbplRz9Krp8GfGCwsTbRcf8ATUVn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VNtF9fNFMDW/4S6AioJvF9vBF260z/hQ/i8/xW3/AH8FY1x8NdYsHkW6liBQ4I3UAaN74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UP8AhMYMdKbZfD+6vJxEbmFM9yc1vf8ACh7oW/2r+2bXyv8AdNAHLnxcASOaUeJTsLDP5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JGN2OPSrWnfC6K5gkVrt+B2FAGBP4yaEf/XqGDxu2CcE/j+Fdtp3wT0yf97Ld3Hzr/yz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GvCtuP3V1e/fVH8xvl3Z+lAHm3/CYPMh2oEb3NRt4tu3YIm07vl4Feo33wf8PabGZI/N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p8MtBmgilVCcjG3POaAPEZ9YvMndMF/Osi71R2J3SO59uK+krj4Z6NhIjaDPuKS38I2H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Uvl/f/dht9BNj5buL55FI+b6VDbW2rOxMdhcTRf7hr6an8Ladc3H9oRQi0h+XyY8D9az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Avm/M/FaxZm0eUaN8P8AUrkCTUWfTrQ8mL+M1vrqFj4ctj9hCxgf8tiPmVvxqp4i8UG6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L2rgNY19pXMe8mP0NUKx12peNp7/AHGZ2kPqTXOS+I5Vc7ZCB9a5+O9klBGc09LJ7kne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61t5Tt5LH+6aqyw3kyE7Gwf71OTSVU5VnVh6VcCXWzB3uooEYyJdQ53K1TLKY0LOGrTS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VPLaPJAIqQMq3vtp4b8DWhBqYHXioZtPgmzt+U+1Z8mnzwklG3D0oLOnDpqVuY5cSAjG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8KWUKF47YY9Of0qlp+pPbvtPHqDXWaZq0CAMzYJ9aCGjkZNEslyQpibuMmqstjb6bEzw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uaN/aANxaAtMeq561574gjurSbbPHs9quOpIz7Y+G+Ysh6j1rb8PXAS0uZBIViQbMF89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W/YN9n0PcBh533fMn8P1rdRJQ2SUNmq7yZzRjNJ5easR3Xwriihk1C7ljz+72If9qsL4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ed9suJYbj59m/aqN6V6L4NsVsPBFuoGyaaUmRfUdqzviBoMN3o7sBmROQfcVwOd2zVR0M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fRTsx2xjvmt5pxPKglt/Nk7c1gfBiAR6N4juzwSixA1e1TU0tYgVYiT1FRY2p6HSW08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M0o1/VJQQUDqf7tYPhzXP7QuBHJhz3zXoFt4Zjlty7K6humw1ib3R4n4vlnvNceS4DGR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k5Fd1498IfYHS5hZ3j7lq4WBwkz7m4rrp7HJPc3bZzczpuwuBwRXf6BNdx2apOS0APHF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8Z3gEcmvQ7LUMaUUyFwKphHYktQ734Vboo5B5buKvBxJj5i7IQOexrIZ0MsciOJm4+cfw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5ZlzJJn5R3FSWfMdMHBqTHBphFdBynsXwr1P7RoT27H5om4+ldY04zzXmPwlu9l7PATw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0rz5q0md8HeKZwXxYtA0EN0o+6cE15hXs/jKz+3aDcDqVGRXjOK7aMrxOebux1FFFamQ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HU1IvSpAcozQRilj70NzQADpRQOlFUAUZoooAfQppmaVe9ZAWFPFBNNXoaCcUASQP5cg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Y83TL2yJyUKkCvmYNzXrXwC1+Wx8UmAN8k6Yx6kU46Mt7H1FbTttPPavO/Hfhm18WRy3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s0Q/iHrXYwXLkZrN8Q6fMduqaecXUI/eIOjrXTFnLKNzzrw18YfEnw/3wNGl9DFwI7lN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9ozTPFkBt9S0SKFm4MggU81dvNL0nxnIqR7bTUxwVbgOa5LxP8EtStGMgjCk8/Kw5q7m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OmxGwmLQSj7qnpWY9r52qOrxb8NjkVV+HDXPh61mgul3Kr4T2FdZNeW9vqfmMoAk5rM0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sUAZ9K1dNeS2kZabpUYkic+lWiFhBelchxNXT9Vffgt+FdbZ68TEqliu33rzGGVg5fdj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DjftwOtbRZHIekf8JydH1B1tnIuLobSc17L4W8YeGTbxWk13cf2r8u/9w3lI3pmvjLwx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llLNFKcGvVPBJ10eJ7+NbuMaXNIGn8xNz/gaZi4nrHxJVrloucqTtQDq1dL4D+Fmj6Pp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Aw3RwKfnP4Vl3BthFbXMy+dHanKsepNaEV0NdkF9qNwVtl6K3QD6VVNmNjpl8TeCLDzR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vTOPmNc3dat8PvFlyYLfzfDuot9xbgYjY/5/vV6r8Lv7B8UaOZdEtPNi37PMki2/NXRe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xMOo6VbPxwUXBrfoTY8D/saHT/8ARJZav2fjLTLUXeh2lrbNPH87zXU23Z/u1i+LvD2q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gYIitLpdwxyWC/8ALMt714jbWx8X+IIrv/ltv3/8BrmlNocI3Pq7w14hi1qwWRJFLDgg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pNeI+BNcNnrXkO2BJxj3r2GwvFd8A13wleNznas7Hlf7R/i3xT4M8O6hqOkXgg09EUSI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vm3QPG9ncIJJZCzHkmvr3406r4BvPh/ruh+K9Yi02a+tG8lZn25Zfukfjivzm8P67DIg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eJm0z08JTcnc931nxhpstjNHE0kjsMA7cCuT8J6rJ4U8TxanGSsIcM+OwrCh12NkA2PWt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EV5UZtO57DhdWZ9k+L9Wl8RfCm5ubNmuTFD5yqvPavjjxCVuNJvYlUtI6NhQM5r6L/Zt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8O30ojeBWQbu8Z4rwLxlpf8AYuoazYp/qYJZEX6Zbb+levF3iePyWk0z5En0zXQZoV1C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KNHhzSJdM1u1ubnV0nlEoxGsu41T8S+G1W9lnuNdtSjuxEYn3kVi2tnp2l6gkq3zPIp3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6SPuPTb65vLWNg27cqtkVlwx3cWpXyed5e8lvmaneDdXOr+HLKZJoV3RKMp1p2orBZ6w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iujoITyoY3zcyeePatS0kknAS0i2jsx7VWuXt3Xdbw5QdCaLC85KGXyYT94jtWZBp6kT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1Sf8+6natc34g8RzarAxtJdLtZUT5IrgrG2323K1amq3eny28wWYpL/z1kT5a8Y8d39x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AYfeN3/AlrRAc/4k1bUkvZN9+8bZ5gnkS4hf/d7f981yf9nxQXBl1Dy5Yj/zwfylb8Kp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rq2GP+ma7vzrOiu7e4l/0IIB6bcVSA7uyl8J6ogh+waoGbhZRqKYX/gLxrn866Twz8Ct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qJQ8n7Ukax/99+cFrm9F8bWWlWqxa9e6uvrDFBDLH/48ysK3T8R/D14ix6b8PdL1/HSS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xzba2iZSPdfBtl4d8N6cYoNPhlnA+/DcKv4F4W/9CzXOeMte0+wtbiW+n1GwjJyJrLVZ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F/8ACV6JLpUjp4NuPDEuOBbyyRYP1dq8o1rxCdHllu7eOJ2Jz/pRN0WP57a19oZcjJ9e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4bvUBn71yST+rNXHXerW92D5R2KTkIUxiqN94hvNWctPJBk/887eNP5LWbiNc/vN5rml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srG4DGeK6PcKGwf/AB2rmp+J/tdsILOJLOEDkwkgmubUtGdyxgr6kVLHDPNz0X0Wuc0I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9nKz8NgJU0GmeZGWbOKqmQROycbaooszrAqEqVz7VShkMjEE8Um3cCQRipIIxI2F4NS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8wp88xA2gVckdII8AYrNLM7kjpUCGljnpUlodj5YkComk+cDGKc7HYAKg0RpSyqQSuSKs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rWfbSkwFSBSLI0ZbCZFNDPQtT1bSUsdtsFEp9DmuZkvJgNynj6Vh2tq87FlFX4xPASDk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HW3lmCPGGUHqOK7J0tZNMEiFlfHcVyllZr5G/YN57mugt5vJ0wiXIH0zTAxoZ5bW6Z4Z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eG/GED2SJfRx3IXr50HnZ/A15RBapO8jRSsO+ZOR+Fa1hqE1uu2V3XHQhcqfyqgPbLe4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4rX/AJ528OxfyWsHUNPtNPuDL532X/gbNVPwnrkssaizYyjH+rx8tb994PPi61ml0y5t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pYJU/wB3O3dVkoypxY+I7NlmkSeSEfJIjmNv/r1wd/c/Z52ik3yMpwquCeK17uy8ReEL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NuZZQPxDVl3mqWl5IXlsVaQ/ey5Gf1oEWNA8T3mk3gNnq99pLk5Sa2uJEjB98V7ZZ/GL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gaR8QNFxhLpVj+1gf7L7ev8AvLXk/hZLfWLjytO8w3H33sJE3b1/2R97/vmvRPDXhy5s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P9dFbz5ZP+AH7laIiSPV/Amn+C/HiMvhPxbHoN930PWQ1uy+waORVb8BW1qngi+8O3Kp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9Ovy8EnviRsfnXG23hyLWgJHl03UgOkd7CYbmL/gSrz+lei+D01aytvsKtaanaHgW9xe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fpmulHMyxpK28gVLrSry3X/nrcJEQf8AvmPb/wCPV12l+FNMvdshvLmziHRmuv3f5dKX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8PeZG3LjzRJ+nzfnXUfadPvVzZ3X9iH+K1uDvhY/7w5H/fNaoyZJYaTqWkqhtPEWl30I6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Iu2tUf8ALbzdKt/7Q/jjj3RK/wCDM0bUad5X+ql0+3u/+niODdH+YX/0KtKe31Cwtv8A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eS0v/tSrEjjdYtdDSaGTVPDWqaZcq2Yb7SVVgf8AeDNz/wB81m6x4Vi1v/TLO31GUL9+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tGq7TXQ3Er6vugEIUONr6dNOArf7qyLwa5uOyt9J1oQ28GtaJcDgRmR0BP8As7dysP8A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W1Dwv4h0YTXcWnWfibSP4PLTbeQ/7xTbJ/46a8y8T6zp+oW83k6dLaTf9N33L/Rq+nrj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J6STpIX/wC+cfyrwT4yaek2pNNb7TDIC7yK3zK3pXhYuCiuY9PDNuVj581t4/tLbTnm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q6pGFuX781LKZPLjC9MV5VJ7npy2H2NsTOCPWvQ9BQpa5rjdJTOCetd5pq7bE/Suo5y1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I1UtmO5quMmYjQIbaruIx1FdDo8aeTIzHkGsK2TY4x3rd02WOON1fqasC953lIVbnf0N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uZ2QEcVgWxaZjvbp0qzDNLb3G7AYjpSA4L45wLb3EMIbJxzXiFxdBZGRhwOK9Y+MIubn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vL9V09oF3Bc7u9cszqpbDLyyEqwyRcHGa14Hkt7UZG4471StRuhQdwKuQXjSfuyuAKyiX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cGQKS3XiumsLkXNhJ82WJxtNZtiUW5355xjAq48Qt4g8RHytlhTRLM/U7NYEaSOMh88g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HE/yyAc5ocpJIzJ0bB5qCSBDMr5OAMEVojNjVuY3gYuCJB0AqtDPMLuPGNjcHNXI40Rm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BR8MvIoGSXq7VddpK+oqt/aYFjtQZkXgE1pSnNsNpGD1rIljVQQFx70ARx69dy23lyY5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Zrod2AK09OhkllABoA7vwpIVuo4/brXQXSDcY88E1ieELf8A0mRj1VOK155C0pHerOZ7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Zf3q9ajtowZmdzlD1oFvHGXZk3TN3plwrSWrKnyEUDL6zM3mlQZlAqPQlkkeV51Ctn5c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7BVcAj749aswamk80kZQj0YUFmt9o+zk9KsyeK4LmJknOfKf5P8AaWsd50G1WJIPHNVD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qN13/j0oA6eVGvLZZIAqxnnFZR0e1hvVmEZMp6kUy91K5t4QkEQIx2rZs1lXT7e4kUIx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tZBK11HCoOGQdTU9+LO6jaRrn/R2/wBSxHINY8uj2s077m25+YN6mt62MX9moxdIkh4A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6zbwytFJkg4w+OCKbo9kJr24gspfIhmyVB6Zp+qw2uvWoNsQkjAFdo4FOltLbSZoFUuz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AG6r4cPhOCJ5L1pT/cB3dq5CWwbXbO5maAZUMtW9ciOqre3D3BMkBVI9pO3bWZp140Ft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uaAOYt9PxbnzvLHz7P3f3q2RMLTRorUSrKN7darXNlIZJJVG1Adze1UYBjzpe1AGm9gt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tpjPXJre8N6OttA6TQ+ZcO4ZUPcelZGlyjVru3ZyRDjex9lrSudRuLIebGrG1Lbkl7oK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/wDx6y+Vd79k1vH/AHfWuT1652Wtv5cxlhlbzOa1JrWae7S4n3P5u7lqzbjT45/9FizL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jFL/AMsdux9/3qs39tLb6haSxDzYY/ueX/Wrfhy2jt9EuIZeoHz/AO7Tv3o0/wAkfu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vHcyJMvkmP8A76qtf/ZZ9O+1SxYH3H/3qy/EupzpIRNcBvk38rivMvGXxOlvXS0QmO3h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5jU8TeKzA0kCDyoF6bPut7ivK/EXi5pWZSx2fq1ZniDxVJcSNh97Vxt7ftI7MzZNaJGS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8mP8AVZ+//I1gaxYXhmZ1yV9q1rG9KgZre024hM372Lzc1oUee20l5p0u7Yzqeua6rRNX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js3eulntrKUnbGuPTFYl5olrLOWUeUR0KcVRga9sYkLo2C/rXQ6VGLiJbcKCvqa80h1G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A9DXfeGr9DbDIJB70FDPEngVZkkubRts/XYPumuKiWeB2D5DJwymvWrG+juJfKLZz0Hp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ybiFf3Y+8BWYHNoSVLAZNPhDocvyccVPZERZbAII5qRtjvuTkY5qixk+lx6ly/yOf+Wl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ILlSUb/VyDoRWlFcmSdVP+r7rWhqlxGsAhmAdCOH7pQIfpupxpJmJPNj/h3/AM6f4g0O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MmC9B61yVnfrbytEG4U4Fb9hrKoh5JyeaqJJ5lf6K9lqCQkH52AFdHeECKGL/nmgWur1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ygGUbs1xd5NvlcrwM8V0rYyK78KcdadajzJ0z91SGb6d6jJzzU0I8q0un7lCg/GqBHs/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nOHBFReJE/4lUi+1Q/DJGufDQ5JAGateI1xp0p6naa8ip8Z209jlvBNn/Y3hLU+cGa6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JNSSLag7sa6ND5fhmLy48bpXPeuQ1q181Mkcg1tElmj4VvVivonFe1aJ4kiuZVjim3cd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v/s84j7g16V4O1V4r1EUny3BdI9hk6d8Bl3f7zVE4dhRZ6T4ksft1pJC0YJIyMivB9c0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ucV7xcXzXDl93GK888baNud5BwWOc0qc7aGko3VznPDsI8kpJxV6fUyp+zxvha5j7TPA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MkpyF3N610HIdZpeRcRF13KjAivRby2a9RmUb9icIfSvOrC4M2nqgQ+epABrvPDd80js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goND5aI4qM96lPQ1Ee9dBgbHg2/NjrkJzgMcGvdJgstorDnIr52tJDDcxyDgqwNe9aHei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KK46q1uddF3jYrXdsZ7SeLGdykV4dqFv9ku5om4KMRXv3mqmc968Z8fWX2bxBNt4V/mr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nP0UgGBilrsMRAMGlHtRinKDzUXJsKDilyfSlUcU5V4ouFhtFP2e1Gz2phYZRTitNoKC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kCVKG6UqA0uwk4xSGQZ5rpfA+rto+uWV0px5cgJ+lc8YGweKtadDNGARS2KPs/w9rkXi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HIFaccuz5h07ivFfgL4ph017m1uW+V+ma9h1/WLXR9Hu7uX/AJZoz8VUZXIaOV8UeGbf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6HJCdQa861XVte00nOoXTD/bbd/6FVv4GeIdS1291iORyYF/eJJIf4i33a7vVHsFmMer6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rZO6M7HDeEfENzPeeTcyNIshwSQK9GudOjurWJ0OXiOD9K5eS80WBs2FoUweprotBu0v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wfWoEdP4e3rbtGOUB4rZis3u28pfvMeKpeHLCRCVboxrrI9PaEho+HB60hM46ZGiLLjG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KCa7XXYDA24jqa4+4ZGuJFPc1dxGx8NYPLfLNyBXt3hi2S2iY/8APTmvE/CMq21+yA8c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gewifqVFWtjGRp+J52i8LCPODI4GPavM/Ffi1/wDhL9N02G4Cx+QEP1rofiLrLW8MbbyI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iGZ4r9NRALyK3B9q5KjZ0UKaP0X+FPjPTdO0i10+w2RC3UDivcNE8QRahGAWAf8AnXwH4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dQspCrMgBIPfFe/fDT4oC9CW1w+ydeOT1rtoVVL3Gctek4+8j3Dx94H03x/osun6hEPM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Yg18NeK/hJrPwf1+WO7LyWc0u6C9H3XX+77Gvu7Rdaj1CFUdhv8A4Wqr450XSNa8OXsW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Zh09x71u6Zxc6R8IaAf+Kgt5f9v+te46NLvCnvivlX4kfEHT/B/ii8tfDN3/AGhp8b70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rXntl+1nqXhfUDi8ubrzH+TzSqqn+7W8fcjYyvzSueg/t4eAb6+u9LupbeSJGjykzfdc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c6WAZo+QMV9SeMv2o9d+Kfh86Jqn9k3+n/fS4+z7ZYv9rKt/7LXl1to0XjfztOtJrfzd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8ytHmuz2cPLlRyVp4hvLuTywcCtEPcH/AJauPpV7/hFL3wzqLabqUGbheFK/c/4DSyW2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R1O9zujsPD2oXGmxreWtwYptpB2mq2p3c13a3Ukzl2cMST34NZWnarb2sG2Qmp59esDbS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jjlHU+YtRl8JJeOYrLV5jub/AJZoq/e/3mrNnksDJm08P3DDs8zj+Vd1qFvL9om/dR/f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MttNv9Q4itkk/3p3C/+hVYrHpHwaut3hyL7Tb+R5f/ACxx613V1JbW89owh4DrjzHC1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I0u6SdEUjH7uFiUq5o/iRNV1uC2ZflJ6VrFiO8mmSRCqqNvs2azAudyBMrn1rcj0y4WE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iCOyM2GoIMbV7qCHTp1l6fjXzt421eB7tzHLgZ/5ZuW/ir2n4gWsVzZT/wDPXf8A4/5/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bmRTs69qaAqy6rE5JjDKfeqN3qYlGHk/8dqlcsqsQp59jURGFyRmpuBpaLeaP9oLanc3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/q4rrtJ8VaD9pAsUutHUfduJJZJGP+8qr/8AFV5/bq2cxRnP/TRFZf8Ax6t5be8ltN6n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jk/753bq0jIho7LW/HrhGgn0+wvIT92W3DRMfy21xFxq8t1Ni1N5GP8Anl9oZ/8AGom0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GT/nr5m4fnWfNEkWTJJj/dahu4kizLYXKA+YsUf5A1Ua0c52sW9geKgW6jjz5YJ/3+ac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04rI1RMI5FTDqRTY714nwuaBK78eYW+pq1Y6HeXsmY49wPegZFHG0oLPLK3+/Tdkasdx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ZFc/7DZqn5oYEqv501sBdV02HbUKTNFJuXikhJ2nNQO37w+lZgaZvZLhMEio45ihIJqp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uX3oAmmmGcirduytFk9azThDzzVy1jZxx0oLHxzMXI7VOJDyKawWJT61DHLkmgDS03Uf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1Zk1EAbh+VZtnC0jkBd34UlyGSQqV24ppgdZZ30c9kDna4rUsNUhuYPs874A9q43TxI6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AQEtuLH61QGpfPFZK4gOQTV/SLpZ4huNYu9JoWxkmorKZ7ZyTnbVAeoeDrmOz1EbSg4/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1D7Xb3xlhit/+ulvC0X/AKFXl+im7vrYTWv76Ij/AFfyt+a19EeDvDsvirwlDK9jbWeo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1/vAt8rbv9mtYq5i3ynlx8Y3C36R6hYQTHPeLy2/76WrmoWvhCe4jlvINXsou/2B45l/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w/cJdXJgQ215Gfnt5B96uZ064tPEH/Evil/s/UN7bLO4+aJ2/ug/eWnyiU7npuj/AAo8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TczQghgUt4w6/wDj9dHY+EtISVEk13Xrp4xhbieGzAH/AAL7Ru/8drwm3N94Y1P7MZZr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hk/3ZG+avTfB/wAXr2wxY6zp326DpuM3ly/8BDfK1VEJanoU66holiE0/V7OS22/8fps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P/AsVR0/VdT026WTVLu2uoZRmOdItsbfgy7f/HqbqGn+H/HNk91o2k2l/Mn+utLqJra6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PBN9p+mtNZXVhfRWpO2Wyikkk8v/AICWb/0GtUYntfh63tL+3/49LeWX+D50/T5q0dO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8vT/wC59ocLXnvh/StF0eA3egalLcaaH+e3v7hgqN/uyJx/47XoHhnxnBd2X2WbSdNu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Yj/u/eUf8BrVENHq2nXtwITJdafZyoel1b3JjVvoyj+ddJFryz2hSGMzEf8ALO7uhj8H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GxsixsdOvLdJBg20UxltP+/bfMtdQNCfSYWaW3NnC/PnRxC6iX6p94VoQU9Y8L3esZll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7Z4v/Hvmrzzxdaa7pFq1pHu1rTR9xHKsqf7O1vmH/AWr0Se61fT5Uki1hJYk+5HHI3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+K/DFreQNq1ndrazblM9uHaPe394Hb81KWxaPGbPxZC3nb9HFrdxfwCbP/fO4f1rE8Qa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+WSvNvcv/AFWu+1jQbLWnE0SGyuv4m28GvKvFuix2wlYs43ru3PHhf88V4GM+E9bC2TPJ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yeh5q+ig26HGcCqmqW1u85K3ydejxuD+gq7tRYcBg+B1ryKZ6EyzosRkfJ4Ga7rT+LfH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A/lr1Jrt9ObNqVzziuxHMICBKcdKnMhK8VRQlZWU9amSTywwagC1G8hmBXpWxaEP35rE0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jmWIFgeaAL8M7CcxmtKVmWWMKcnis+zMcp3nrUlqzSXxJPyjpQBwvxpcr4lIVh8kK157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acK6vgCun+Ksr3XiSUhi3yKK4aCyKGXK8E5xXPM6qWxowQwQwZLgmq7KCxKGomtnlZUX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qG71kjRkdvayNIJQcBauG2DfOTyaVIyEKqetLcW8kkSbTjbWiMh9vxuVj0p05weKjtkJ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nmmIPNIHFNEmT81M3HFN3Z60mUi5tATIrPvphEhNXGuUWHHesbVJDLGQtSMrJcyEuRWv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esGxtZwJGY8VqaC0kl4qA8A1a1IZ6b4cciWcg/wirktxmY89K5zw3cyJqdxGTwFrUuty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57gRozk1Al6Hj6VDLua2AbvUCuYCMjIqiiTz0Fxkdav2Krl3FUVthJmUVbsX2AgjrQBY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zVuO38zzGjnJB9qqmNJpDGSH281cgd44jsULigC9DHAk6Kjnawy31qVr97k/Z7gloGOD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AzuADxT57vybaX5lagDSt7YQ56GL+D/ZrPurmWxlaWV47iI/c8z5drD0qvofiSHUF+zu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C0q5c6fFf8A+t7dqCynEmpPcRutrDBASCdj4ZRWlbXjW8rWjSecrMSkzHO32pGEabjO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5P41m65b28ryWsMgmZjmOSM4596AMi6a7tWu7eVPO889vu1l2tufs80vQ/cx93vThPNaT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2dtVtUvZ7pGkLd8tt+XdU3AkGofaLg+b/qflST/ZrM1cRrK0UE+Yd/yH/Z5q1otz9nBl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ao39iqySzAPjfufH8NQBtaHetaWBRETBONrd6s2WqSXFy6TgYQZAX+HFYkMTSvHFDOGW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h1R7ZpBKFaQHh17irAs3uotdxkNIRF5h2oO1SaDfSadPGHP7tpMEsOtV9Ri8xPtKqAzE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LeB8XMY2Qx+YN1AF261fULFbiVYx5Ktvf/bX0rkPHPxPQ6jF/ZzmWb61xPxN+K89wzW1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941z+kxNbRNeyRZnmX92P7i+v0aixjJ3Ou1O7u5rCaS4uZJJ25//AFf7NeR+ILwxF4yc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J5rfMRYn5NiY+79Aa841e+Ks/lnJkP6VtGJF7A94ZWmJPX/Of96ocw9+azss33j+Aqe3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I57CtbIFqakM0YTgcVZg1IQsTkj5vk/OprPwrf3Cjfsh9hyav23gfM482Zj7DijQXKyK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8aVL77VcDbyPauht/BmnsdjwsxPfdWivgPTYlDWzSJIfU5FZXKscfcWCXkbEdaj027m0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0rq9R8KXWjxLLuWSN/TqKwL6184bh95a1TCxrwy7dtwp5TpirE07amCS7bm4OazdEnMy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Y+RPsQcnpSkBhahZyaZLtLZVuhqbRpEaRo2GS3StDXrWW8ts4GY+a5y0m2KzByso6YrN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bRtOK5/WNSZLaUMcvjaBW5qV5FcWTXJfy8Dke9efXd79plc7twHArSKM5aCi7KvvHYVs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sMRhhXMPL+7Kg80WEzxzggnb/EK1sZRPRL/UmOmbs43VybtuJrX1FilvDD/s5rJZQqsa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cVY1L/RrKKP+Njk1HBF5zxp/ecfzqLVpvO1WZf4UIUVQz2/4V28kHhuL6NS6hiVnRunp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u1/4+PN8obJJE+VPpmp9TLPBHMDkbNrv/tV58l7zZ0RehgatKFhjtkPyxj9a5PUVIc5r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x9ao3sQkj561pBGbOT8s216fVjkV2Xh+fEH/AHzv+fbv+tYGp6fIYnmjGSvzVqeDJJWw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0q2tCYs9i0a1kuFUrbssOPkwmF/Cl16ASWjkj5k+aneFhJHphYz4Ab+9/wDFUv2aNraU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3q4m7O50xeljyXWdNW1uJCoGGNPsrxrQhNoIArpNd0hL2CXywdyHNcwbJohh1JNdNNmN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sAV0fhq7jmuplH+rPyOePl4+99Oq1wOoah9lH2SLeOF311HhXSs2omJOJI/4fvfj+lXc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E33kODUBIzXWfEXw9/Z2tzTQoVhlOQK5DDVqpXOew+vYPhrqAm8OmN+XVtteO4r0H4U3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MNyg+tZVVdHRRep3U8Jdj7VwPxM0sp5NwB7E16PN+7esDxtZi+0J8DLJzWUH1Npq6PGQM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PSp49IJrsT0OK2pjDr0p65PQVuLo4A5qRdMRKi5djDVGPapFhbsK3FtI17CnpDGO1K4W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J9nkTqproAFQdKT5HzTuwsYC2jOD61C9s0bfNWzc/wCjvVG7y65FWmFirFEG3+1Wra2V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uKnsJjhx6GgSLoiQcYoMa7TjFABIzRtNZmgBkU9KeLnb0FR7RRtWgYravPYuk1u/lSqe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c6n8O4LGaZHu2kwf92vPrfS59WuEtbWHz53PyoO9dfoXwY8Q3FxbtcRpbR7gcSPu/StI6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tB4X8AHVZZRG0Q3lB3J6V0fws+IVp44tLjS/EQVLgNiG7bjH1rkfi9qiW0dtoNmQEiA8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5RPiHIO/5Mf3q26Eo+jfFPw/v9BuZCi+bbscrKnIIrJs5n0aN2DHd3FdD8NPiNLZaVY6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PMfqK6jxD4JszcWklqRcWNwc7l5xWLZSVyh8OvinpqSR6dfskc7vhXevbIQky7lKlCMh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GOmX1qUgiaG4Qbo5V4O6u0+Cfii7vNNfSL8E3Np8u5u4rLnNOTQ6fxHpMt1byhSBnoa8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FdnZTzX0SkK3IdGXPPFctqPw7g1K4nDEKZOhp8xnynkXgvxjPa3kZnhLR5xzX0h4G1qy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I+7XB6H8GfsoleYb4weDSWcU3hLUJVjfbH6GiFQmdPQm+NPiVTYm0Vty+1eXaVq7eUI5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z6kryRtujHOa87sr50DR5yQcUpO5tSXKj2rwR8R4/DMbxSHfZscEDonvXtvh3xBBqMMd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PSvjW0mN3P5VfVPwv8DahpOhQXMzkxbRxmiN76BNK2p754b+N0HhqweTWrjyIIVz5p71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EHj24u9P0IyxaMibSEZtz/7XFeE/ta/FprDX7PwpbKzpGPPuijcH+6v9fxryFPH+q+Ib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z5X2cLuZV/vbj3r14VrR948Kth3J3gbOva3qlsRa+dLLBOc7h/Cfqav+E/AcXiS6SJYr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L4/EV3Hwx+FP9vFJ9cldNNgOXfG5nPpX0h4c1OHRNO/s3wzZQ6Rbx4/0iJQHf3JNedU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GqavI8c0v9n3xJcAf2b4Xlk93Rl/nXH+OfBd/wCEiy6toVxpDr/y1RW2/wDfXavrzT9H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q17L5n/LSO6bd/6FVHVvGerG0k0vxTbf21ZEbSLyLMmP96uPmqXuzp5InxxpnjB7Se3i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bsuVbLxVe8UW8unn7XpOoR6hosn3JH++nsav/F74U/8ACPF9Y0FWufDc52sgGWtWb+Fv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ktpc6FeRg2s0bBNqbcHtVxlclxsZUXiELcbZxw3cdq7LRrGLULf7wKGuFOmCS4mQjIj7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mXDExntXVA52eXfELX7zw34n1OyWG3HlkeXlN3ymuT/4WFrS58qZYP8ArlEq11Hxwnj1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EP4M1ebk9a3Ee7/s5+Nb/WfEs9lqs7XSSxHKNj5evzV9H6L4c0rSoPOtLaOOX/Y+9XxR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1gQ+3zSY2P8AKvre11uey4kQ00ZSZ28YMsWTxmuV1jNpdEhN1bemap58QJ71jeJ5JBKD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EfFzxRd26zxeVH5O7+4f/iq8Ul1BJHZpxyfY16f8Vte2Tsgi/fLn/WJ938mrxy6nnnYs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muFLHaFP4VD5/wDe/SrEZidCGj2t61GlplyeopDGwMIyT85z2DVODHKctBOD6vMv/wAT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Rwl1PpGAc1Pc31zcRkzbh/vLVAZT+bF/GcfWqkzGQ8kmrsyeYT/pEZ+m7/CqUsQT+It9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RECPWm+TjPGDTCGxxn86tWcUD/627MH0iLUFD7RtnJQNj2rVfWXFrsWURp/zzTk1lz3k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H8cg2/pVdC8hOMAfTFACKnmmpMeUDU0Ee0c1HcLuoAiRi2cGrNtbiXgrk1BDB5YJzVyx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AV7UQcsn51CZV5wMVp3t6LmPhMVmAZJ4oAYkJmPNa9qoghxWdGD2qcTEDmgscylmJNQA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OppnysSDQBZs7iSBT5bHmo5vMaQszEk+tS2yoUyDnFOX97Jg9BQBLZO0ed3St+zs1uoM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KdpIxW5oUvkRMpHNUmBBKjWaFFG81No9zFcy+Xc/JimX8/lzHPy5rMQH7QXJ3A+lWB3V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hSKaBjkmOTzFA/2sV9MeDvB8vj/4bzah4Z1b97bpsfT5PmlRuu1T/KvjuzMm7KuyHtg1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3w9injhmu7ZJivmPaxBt6gY+bdW9NmU1c+j/AA7eWHxp+Gd/Y6g0w8X6Jugk3QJl5A37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Xz/8QNQit9P+yat4JjtNQjfZ/bFm7QT7g38S7dp96r6b8R9U8G+ObfxG2oXdjb3RaG9l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MB128NW14o8faH4l1qV7HxO2pW9+ubmR4WQLN/tIyrjd97ctdGjOZJoq6T8RIdU0eLSP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iC8MRaaE9huVgwrV8HaP/o80MWn/APCYeH97J9ot08iW3bjpnd615zNpjaJft9nkjeFu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Z063+wahFdxTSafL/HcRo/yf722osjVHs+m+HmuGa6tIri4ReVMZ2XqfUfxUmo+Cr3xO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LgCS1a3uh+A+9/3yar6B4Vi1qRJ7byTKfvSQSecjf8A3bl/Fa6u/s9X0q3xLvutPQfc1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D80X4VRJh+G7TxDJcyWt34itpnT5TNFOtpeRj0kjkVd1dR4f8PXGiXE09tqFpqO84M1t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sVb8VpNL8a6beotrqUUVhcQ8QjXNLjvIwf70cw+arFxi+1GOfULzT7jjEF7orqJU+qDb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4c+KLiRVge+jinwPklkRTXe61rOseFrZ3vHMUB/5bxpu2fX+KvnnTL/U5L+G1uTZ6qg/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X/fO2T/x2vffD2oatcaP9km/s/wAQxfwSRu25P9lgyqw/75rRE2KIuItQ083dpqH+s/5a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rVy1y72rMpv57hG+9IUkyPzNdDfnTNFv1meC78K3R6LcWvm28p9mj+b/vpTT7i30rxA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/LaOT/VP+DUqjshpHl01jLp5nttR+0TWZ/eQ3sbiRkbP4fL0+Wub8XeGLnxX4YkudHli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9sr9f4K6kad/Z+oTQxXUdh8/z2dxjbz/AHfmriPEGoS6NqE0UMsd1/Gke/bsbvg/erxM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tTZk1Bo5ozHcA4KuNpT2qzkeUfoKTxdqlzql8txeTb3Qlen8NVbaaO4jyrZHrXkJWZ6M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8yuwtnKjIrk9CfDgZ4NdVG4RTXSjAilkJn3ValZZIeD81ZzS5mP1p+5kOe1MRdsh5edl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hzVLTrKVrdpQMir9iueAPmoA0LEKGK1oRQGN8gdao20TW5ZmFa9tIZ3QAcGgDyvxZpsN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LIw5HFcTIDJcSgtuJ/iNepXthdTDWw8iSR5GBXlckci3U0bLtKnFc8zqpbE8VxNbIRA+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mZzkjvUflOAcZBNFsklu3POayRozSihVVznmlllVIzz2pizKjAN3ptxGAW54IrVGQlvK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cEc0toVhZIRzvpXi8ndzkg0CIGbYDUML+Y5zUjHcDUMfyMTSZSEmYKSKx7m6YykDpWpP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jmQlakZow3R8pl9a1tDjCsXXrXP2xDQg966bw8myNmPNXEhnQeFtzXV1K1bU7lmNZmgY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yzOFPtVpEWH3EuYAKrRgMpLnin3eVtxnrUKBWiAJqiS3ZFmB28qK19MK3FwI/L4FZ1jt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uZoBviA3etAFu4nLzTLHGE8s9xVdZnmmkBOAo7UtvNLd+Y23cSeakuYNkqlP3eRzQBUn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q/Zn7RDuaMnPHFUoLfmRmQkHjNW7VikLRrL5e3nmgDG16FLOezaEbHGXyBzmtDTtXl1T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vnjcdc1manq9tPegSpJIVG1fLHANa+jWX2C1WZ0X7VJ8yFuu2gshu7i5fSzDd25nOOSa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UMvlTKQvlyJu3VtebeuJDujT6DNXLe0jnUSowj3Lkpj71AHH6sZ76Vpn27j12piqq6bL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P/FXWXumOHOxfkNOtrRY9nlygSKP+Wg/8dpWA5bRfDj3dpIhkEYWQgg1evrUw2UtuY/N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K2igllPI8xt2BUjqkoBzt8tsmkByll4cEENvNK20j78eP4ara34cl3n7OvB+f/gNdjfg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aaH/AF3mfPH8+1lb/ZoAwdPt2S0mkn2RRQDdzXkvj/x2L9541YRgrjhdq4xiul+KHjUx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7D7wP9a8SZZtavUtbZi2fvk/MqL/APE/7NVFEN2Lvh3Tzq8813dnEEfzLn+OtHUfEX2R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qEqWVtFbx/JHCMAjjNcbqV4HeQsfu9BW9kc5SvdRZjIST85z/wDrrDmcyN2z7VNcCWck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EIsf2lcx5l/5Y/40yrXMrw18KL66hiudW3WltLyo/iYV2kGj6dos7W8UCiIKBkj5j+Nd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Gh/1iPXNXl/HrAmjNvtuI/vmocrmsY2MG4b7MV2HljVm2sfOlJMmGNUb6QZjKjJU81oQ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gKzCxowaXLvCo25m7jtW+8C2MEUY2yMB8zEVl2+pTWoVSqnsTW7Hai8tzIyHy2HLVKYW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QNG44x2rhvEXhRtKuJSFaSA85HavUbWybTNHEisXRvubqjTRP+EgtXjuCVjbqVrWLCx4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COMc4rc08G4iik2kyMOKl8RaK2lajPZOPmQ4NN0BhFwxOQcLVy2MzTns5SpjKj7vOa8/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wF7V6XdTOIsjkniuI8X2oSATqh3A4OKhAc34oaQ6buRsR5ywFchHNs6DIPeu68kX1o9q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S1kdCv3TtFdEDOQu/dk5+bPStbRLfzb23XbuVm+b6Vj267yx710/hdGjS4usAqg2/jWj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Y46DgVmXDYUipGk3NzVeY7s1BZp+GofNuZX6+XGWqhZ6S1zqQhxy0m3NdR4ctYbLw/Jc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JyWwv3q0/Bug/bdTadhwnP41LdykrnUShtO0yRBGdqKoH7nzNi+9Yel6sV1I2ef3Mp2P2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N3Dbqg/1sv8AvndXBahqH2+4/wCmv3P7rLWLRqje8QaKdMvSyDMbcg1UtLD+0BJ+9WPY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rvGgidCR/GjHcrVqWtiIcSwiPylG4vJ/I00JnPLZFoZEI4KtXP8Ah+7NpMkJ4Kvj9a61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qCHVrhx03DFV0IPbvDsP2m3ih9F/uf0rVnhaMsNrxxbf+WhA+auf8E3UsUCGRkGB/q8/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otz/AMtK45qx0QZxNxKIbk/3X4pLrT0lQkYzUuoafIyReWskp3/6uP7zfhXqnwy/Zj+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Hw/JaQM2Be6mPs8O3+983zH/AICrVpTTZM2keI3eirezKcfvT9+Sum0KLyYFRZ/NiA8v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/wCCdNrZwmTxb4pkvWIG610mARKT/wBdX+b8lWvfvh78C/AvwujiXw74Xs7S7i6X0kKv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tdKgee68EfjzqcS+JvBkN0vM8S/NnrmvNPsvPIrtPhhqguUu9Mc5DrkVl3ltHb39xbuM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kYQt4++K6DwhLHZatAy8fNjise8s2gYkcrS6fOYLhHBxtINVJXQo6M9h1AMU3CqFyhud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Kl9pkT9coKq7QoZO1cZ1p3R5vOu2Zlx0NCjCmrPiJBZ3rj15rIF8ACTXTB6HJsy6xOKg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SfahTGSgc807aMZpFtrq4/1UEjfRDWla+C/Ed6P3Ok3T/SIiqsxXRls2OtRGZFNddbf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pIv9+tS1/Z98QTcyyww/7xosx3R5/dIJ4Ay8kVlzf6s16J4l+HN34RhVbiZJCxxla3dH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V39sf96m5v8AeqiTxAfeqaE7Scdam1GxfTdSuLWQYaGXafoCa6vxPp+n6Nq+iXUMX+iX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cobvZnd8uOMVJHMbmUJGeScCtz4l2dtFqcclooWOVA+BXL6TL5N9FIclUYE1FhXOy0/4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MmxuQ7cCtSL4O68T+8WOIepbNeyeH9SF5ptnKpIUwrgfhVq7uD5Z56URQdDyTwVob+AP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ctpJcrGRn1r6Y+LHhhvDI/tewTzLaRdyKo4BI4r5N8U303jPxvBY2rHMUi7CP4fevv8A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GWGl6mBOGtlRZG5ywHWtErGJ8G6roGo6lqE13db5JJOfl7VreC/AizzvdXa+XDb/Nl/Wv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9rLRxRv5Lt8hArjfEmqpo9iNLh5nzukJ9K0l8I0ZK2Y1S4u5I+sQ4z2rX8DfEy48N3X2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Ybqh9aw9CFxHaXN3JxE2elctPKZpmYnPNcszWKPoLWPiPotsB9klbUJZOmw4VPrXReFP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pBBMvJIGGr5ssb3YOK9p8B3Gyz84n/WAVy7HUke8aLcJeQA8B8c81cNh+83c59a4FdYi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+X/GDUXhH9ofw9eXr6dqc3kur7Vl/vCnGRDhbU9KjvXs4zG6F896yPEumRatZEYAc9MC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IQ9jcpOp7Z5qtewoAQq4pdSDySfQZbVyrYZPesjUPh/pt+GlDCCf1XvXqd54ee4yVb86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kGtAPLtG8LR6Pqfm587HtXtVj8T7TS9MSGC1uIXAx+8Py1zo8JYP3zU58O21jHvuLmNB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p8i/HnWNQ1n4v6ndXcX73ESJH/s7a734S/DX7Hph1W/X5JQDGfrXG/Gie1s/i3ciJvOi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vfr7zf8AhUfg+7+yyRWnnRb/AM1rapP3HY54Je0Vz1iz0tLG30zS1GSkaO+P4mak8VeJ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FIZtg28+tcd8YPHE3he2urq0/wCPqTaif7uK8P0rxXqHjDUfst0f3Dbf3dcuF1bbPRqa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6x4XgeGy0z+1VV+lxKy/yruX/bAtPE/+ia74W+yeZ12Nu/mBXgOm+PLbwVq8y6PpdvfX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81XYHB+X61u33xlvvE6ppnibw1pkAY7VmtLT7PMn/wAVXpNJnnu6PbPDP9la5qupaWrC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u1m6Yr488Upc+FfFGs2HKT6XcSW7f8BY8/iMH8a9q+FOty6F4tjtGk4Em6JweozWT8UN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/kAZHCzAn+9sG7/x7NeWlyzaOreFzzzwvOdZto7sRGOL7j/71a0+kpLnAFc74D8Ti4u5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MxXfi29q646HKeJ/F/w/5GmC5C/cGa8Zr618c6Imq+Gr61Zc74+K+TZImhleNhhkYqR7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7z+zPFem3Cn7twufzr7du3GqWxk2ZR1U5H0r4WiKR3ED52bXDFvxr6z0XxgIPD1hJDL5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bdvrzadeyQPIVjVu2c1H4n8bRQWUhQLJtH/LSPd/WuZ1rUP7S3XULfOTymcGvPfiB4mZ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Yx941VybHD+NPEh1fUJ5DFGN3cR4/rXHyOzHgsPpU99ciR2JPP0qmFR8nOKyKLi2yry7v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Ih8pDfWqAKrwHD/8Ao+U5ypH0qwLMssb9Lc/8Bc0+C4hjHNuf+BPWez7fuOV+oqSFN/L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3MJPFuB9SaWK5Q/8sox9RWfNK2cKSf8AgJp8EVzIDtQn/gJoAt+UnUuGpvlMfuMVHtUU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2O7WMYCbvrSKK/2ND94sTTTiLgAmpJGeTOJTVc5XOWJpgWEuAqnNJG3msaYkW5TzSJ+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qeKyaRhyBUMUqgHnmnp5jsSrYFQWXLkfZ4sZBNU4EaTJpzqc4ds1ZjRdnymgCDG0EVDk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mo448NyaAJIBjirBi4pFSnucJxQARkRRkU60kHmYPelt0Egy1BCpJxQBsCPyo8jvTxM0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DHx0qxZ3XmxlD1poCvPdSOeeavadbyTL0qncxlG4rW0SfauDWgFzTYPJkPmD2rrLW2kj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NrbG+lwrBSOa6eV5oNPXbIPkFaxIYx7iRrd4pVJUjHNc0LP7Mz+VEVBPUCtt9WFxahXX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KNrxB19cUXMrC6R4wksbCTT7q2ivLN+0i/OnurdjWho3j9NMs7i0tmWeBe1yd8qf8CX5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8Iw3dax1R0m+YYpKQHpehfEiy8omTTbK4u4+EuIp5Le5VvXhirV7j8NvjYur6Z/Yni+I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pGiuIfYOv3vxr5r0+6sLgMJ4zYzsPlltuUY8clRXXeCIVvZZFj1i2t7tOBb3EDeVN15V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Vj0jxvDYaBqb2uhz3mq6FIflhuQzmEf7x/8ArVL4Mvbp40n0xE1iGL79lI+65h/3ed1c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fIqyv/zyl/eD8PSun0bxBNrGf332TUI/v28kKrKn0buta8wWPatL8T3K+XdLZboweSp2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j4ixwxxXCyJLIB6fOn+9t5rxT4Za7ca5KLTUmW8zx5rJhk/4F3r0fV/h4IFE1jsk3DJk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5qrknpkXxSh1ORopI2EZGCs4E0J/wCA7ciuE8SeJLDTZXeOALKv3LjTyybP++q4u31n7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uo/8/wAVdFdWsfibQJWWSOWVhh2/iU96xlK5UY3KOveJ08SwRXNtbXA1FP8AlrAiSOV/2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fiBpc4hkk0rWLZDsjuwFWb6VzvhuyuvD+ryW6XhYIflH3WKtWj8QNQxbReT/AKLdRbXS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dedWd0ehRWp8/eMdOls7ia3mEiXSHaQ8ZQ1k6Paz2No8bg7eqk9a6PxbrdxrOqCSYyLK3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WX8/3W5A9wa8yCO6Wxo6JOQ1dfA5e3J9q4nSXAb8a7bTcNbH6VpcxsUomPmHNW42JBqH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lJouFjb0k3Rgwr7IMfMnrViyuAs/41R0nUPJaRX6OhQVqac1ssL7497LzmmI0iXljLuQ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sMQWU+lZE2omZQqqEQdhVm0vV8ooSyA9xQI5P7Ri612W6/dfvB5cm/761w2ssjXDOhzn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/Com/wCWscxTlfm+tefGUtDWEtzpp7BE2c1ZhQFTmoUTEIPrUiOVGKzNBzwqTTZI8r1p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VZmRrERnPang5UjNNMuVNQqTzQIDjnmoTjnmlIbmoWDc0hoguiNjViqymQg1p3gby2rA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tsDle2K2PDzzReeZP9UqnBrDt5Y93B5xW3ZNIdOukxgMnBq4mbZ1XhCTz9EnbPymStGR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G2hs/Doic4L8itIAJtQMCcVoibkV6xbg1VWPcOtXLtgeKiSLK5zimSFu/lNtOTWlE7um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zN83IrVcraR/uTlj1FAFi3maBHI6mog0lxIS5wCaqLcuxO44qa1l82QhjgUAX/NGx4we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iqgKO5CN1qe0fZuU846UAUrm2MlykaJhc8muhMfn2ymRseWuBVMkuoCgbjSXUMjxhd2M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gxjKseo7VauUZWRUkCOB09aqWgeK2dVbzHY/dPaqE0d7/a8QbLRgfe9KBm4XkeMrIcnP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AcO54NXb6L7IZI927acZrPhjju4wJGxLE2QaAL/k7k3blzjishre5vbjZ5widTzjpWnG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NxJkgBv4qACV1XcM5A7VyfiPVxBZzvINjLwma37kmGUODuGRxXlnxi8Tbd0EYClPSmI8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hKASy5y+O31U8/iKv+GrSLRdKe7uMNeTj5cdQv8AvdT+NZOj2A1bUPtVyP8ARrY5yfX2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bfMDkdgfStkjme5ka5qe5mPt61yd1ObhsZ61f1C6E0jgVnCLpTEXNB0yXVtXtbC3+aSd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Ei8PrbRRQgRoqjj+961578B/DQmv7nWriJmgtiEX0JNeveIXzIhikUBlz0rKbNYowbjV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O9ctfyi2k85MKz8NWzqUUzus+9cR8EetYk2++OwouN1c50IppaxXDFj3q/p8cdqojK5B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qKBxya0LS3iZcOnzCrJK1vbw3822NfLm3AFn71uy2J027aFW5dBwO5qqLS3jZHPysTnm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8szqVbBVie1NCZZW2S3sooJCxmPzBa0TcSWdtFFGo2jlm9KiuoFl1NGH+tQfgRT7mM3M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1oibnBePIDqSRXKqWdRh5P8AZrh1QwXwCkHcvWvXdU0xV014VXKj77n+7Xk94ka6g2w/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5JijXHIrnddiN9HNG/ArekdZbfzIhgCsmdw4JbrQBxUDlMRv95OK5bxXbGG/BXpIu6uo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TxWd4ls2ubNLhRnYcH6VaMmc1akRRISORzXVWEIs9CyTgzHfiuZtYhO6Rd2YAV1erYV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rRbGTM0g4NQHrVrcAuMVo+FNMOp6/aqv3YW89/8AdXk0Eo310tmltbVT5nkx7SAM4Nd3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ygB2bidwUn8K57wPbNruqzTSbTsZj8vGK6HxZef6NNB5rgGMKBKV/TFZHVHY4/Xbofank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WsKyRLp5JJZGVV+7x1p1zLNJGsTHPZEzuX8K3INEEVnEJIfKP8f+9TKKCDB4rb02eTHl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R1IIJxjHSve/hD+yn49+IMYkj0gWlhJt/wCJhq+6CJF/2Vxuaixi3Y8E1fTBp582PEs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jaP4XvvGGqfYtD0261e/kPy21hC08p/wCArk1+n3w5/wCCfngjQbND4rubjxbc8FoW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X5m/E19E+D/BPh/wBpy2HhzRrDRbVRjy7K3WPP1I5NUoNmMqqifnJ8I/2GvirqtlE2p6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tTuP3mP9xdzfyr6f8FfsI+G9JMc3iPV7nWJRgm1sv9FgY+hYfPj/AIEtfTX2jI5o8+qU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R+EvhHwRGBofh3TNObGDLHBmX/v4fmP410whWNiFAwKlEuaTitEkYyk5bsj9aYyZzU2B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JNK6xQxjc8jnAUepq7GSR/Pp4SlbQ/EdsxJCudprofHlt9n1j7Sowjgc1ieIoPsc8cyj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H2/wvp9yvLFQSRXCesZdpDDqVmR/HjtXN3p+xTlGGMGr3hfVU0+8TzeYicGu78U+EbTX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IyQKoosfD6++3aQVzkpxWrImHb61ynwgk/025tGPJHSvQNQ0/wAsscVytanRB6HmHje2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lg81cCu/8cWmbAP3U1wlqSpOa6KexyzdmJbW6+aUbmvp74HeE9CvtBM82lQXEw6tKoNf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+iv2edRMZvLRm6jIBroglfUm+h69/YllbJ+4sraEDskYpjFoU4YKB6Crc8qwocsKybuc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jjbY97neDluazZ5CW61lXl3cJPw3y1LPe74Rj71LRFxTscn8W9PS+8NOwwZU5Ud65z4T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dwNpTgbq3vFc3nzRpuypHK1hi3FhIjxr5ak8kVwVKii7Hq0qLlT5jxj4lWRsfGeoA9JMO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tNs4ZGz5Hyr9K6j4wxZ1+2ueqyw9a4CI9Rmtlsc5tbhfxgzNmkt7W3RjtGaz7dioILVe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PWvAHihT5Ni54VcCtX4l+K10LRJI42/0iUbVA615RoupNpOoR3IOACM/Sr9vcXHxH8bC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b+6q+lCYHWfBXwgLFJdYukImmXCA9QK+zvh3p6634Ng2nM9sQYzXzNb6nYWCLFFKoVRg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fEUWqWWoWscm7yiDRzGdjpdV0+LxRps9nOAt5EMZPU188+KPhSbC+kYRkux5NfU3iPQ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kU5kUdxWTf6da6ra/aSgZ8Y6Vd9AsfIeraBrFhYyxWybk5+XFefReGNblumLq8OT6V9ba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ZUT3YgCuM1HVdItSTJdWyH3da52bLQ8n0zwg8i8xvxXovh5TbokcmYgBiiw8ceH9Qm8m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cUviG8i0zT7u7ZsLEmaxNkzE8d+KEnY2MNztQdcmvNb+DTpZAXuQJAeua5O/vdS12/e5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Fd3ZYszZqVoNu59FeGPilp+h+HCDqKTXUS8Rg/N/31T/AAt+0nqVxqH2W7vIoYv+mjf4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h91j9KuQ/DTUboZWNvypk2Po/wAQftYpoV0sdrFbXkgQZIYf0q1cftTQR+FxrDJAZmbH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8HNZl/5YN+Vadp8CNXl++uz61YrHcWv7Xt/d6hIbu3WG1z8vlR7jXAa58Tdb8a6lLI1z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WaJ+ztPOw86dB+Neq+DP2d7SwZZSPOb36U0J7HzlrOmXV2bW81dJpj9zzCf4a+tx4jHi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0iSG1DRNsG1Nh+XH+7XTD4EaXrGjy2k1uv7z2rz/AMHeHb34a2uteDtXzEogm+ySv0mz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OJu0jz3xv4ql8V22n3TOXIgVJP8AeH+RXJaRqjaFqsd0DhQwzUNvqH9n3EsMv/HrI7I/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E8zR5iIkjPR16VhB8kro74y5kbfif7VoPiZPF2mQx3VndXAuoyE3IJG+8p9q6uw8Y63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i29k4Ta/2VWSJPWVia840fWdY8NO32W5QRN9+CRBJE4/2lbiux8P+IfFnif/AIl2n+Xa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rEu3/axXWqmhk42O88Oacj/ABRuI7Gb7RZWBGJR0IFSfEO3VdL12/fJF7JsLHrjJrvP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kt4Nsk7H55T1avNP2gdRfS7OG1RCIUBMijua52ryuCeljxT4c/YUvLi4WT98su1j/s17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LWg0wPMoxuOa9Ch1gSRA5OcVomZJHQ3myeIqeVYYNfK/xJ0tdL8U3UaDCM24Yr6EfVmI2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zJrUc394YzW8STzydvm+hr6D+H/laz4SsVBy67RivnxxsZmbpmvavgZqkUVgqyHIVhx+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u9NiMzXZjH/TT7teK+Op4mvm8o+bgHn8a+k9fuP7QtGlil/dbFr5r+INxCdSl8qWM/8A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Y4mf5mNRqNtPPNNHeqJF3AUu6m0VQC5HpTlYfSmUq4zzzQBMrR/3uaXII4fimL5f92lz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fNPUYB4qON9zYq7DECM1mBq6LoYntmmkkgRT2c81nzWO66aK1jMp9QRinm+mkHlJuIH9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uU/7S4qgK0+mS25O/If0B4qJIgc7iF+taJu5GXayrj+9jmqU9s8pJVgwppjKnAYgVetV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jHA5qeJ/3ZDUiiXMbZ7momuNhwKSJAWOKV4DmgBvnlzQCd1X7XTcxFsZqnIuyQj0oAvQ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WK1ctHHkkGqwg3THHrQBo6fbq8Z3Hmq88OyYjtTPMkhk4PFXokF4M45HegCONSVIxVix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FuSh6060iMkhPUUIBbhGeTgcVfs7ZduScUCAt0qRIWANaXA1bO1eB0mjYfia2bnWrxdL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CvzOO9c/p2oPloJAu0jgkU2/tHi3TbgV4IGK0KLEmbi0IdB5i/dZX6Vd8N61bWQI1S6a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8qxUmRoCWKxH+6R96i3txcKW+Ue5H+FSZWOztLq01zU40tZhKsh2AzcL/wCPU3xf4Nvd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eHIrD0+x8gE5FdyfHusXdnFZXU5a1H8ZpoVjzCK6a2fYwJGfxrptH1S2tiJJEmY9mjNW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xmNm/wBmsK2RLdysrLCPc8GmhHo72cOt2sc1hLLHew8qGf7/ALH3re0ey/4SOx8yZJ7H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061yugw3Gl7HSzSa3fqAcJj613EUUMNg9xZTNA55a3kLcn2NaoDuvCnie60SeN7u2Rbt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7l4f8Uab4miW4s5JNH1WL74KK27/AIHXzZ4P16VAS8ssRX+4Tt/KvWPCGtC8l3C5WOY/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yJsdzq1xY+Ioza31ksF9H88V5psXzy/7TDdXFaPqF3o+oTeTd3EXl7Uns5E+/wC9afiC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5ZLSXf8AP84Zd30rHuPK1CeK7hu/smoW77Hj/v8A/wBbpXJOVjanG47W9W08ytJNp8kV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z+FYmtah5ulXEdpetDEyfPbg52bq0TcxX/2vzfLll/jRPu/WuS1hhGGCIFHoK8utUO+l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bnG4NhsZ2YNR3MgVTzT7877tuW+961W1BCFODXNB6HRIsaTKOua7rSZQbY89q880sECu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oYk5OZDWxZKBCazEt8sTWjACsdAElvF8/wCNacK7Q3vVazjrRWPg0ARqMkgVpxaezxoQ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DWihdEIHaqewHkeuaxeNJf6ceYo5Dsf+7XPbyVwccV1nixbS4N5eWB2l5Nk8TdVNcki9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7nb8p5q1G4dMjg1W+y7XJPNK6lYztpmvQbLM+488U4MSvJqE5IqNpGHQ0GZaVgB1pjTh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MHmgRMJsg1E8wGaarDmoZzgGgaK13cfK1YitukNX7lsq1UbRNzmpKLdpCN/J5xXU6Y3m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z1mmZmPaul02Em3U+rYqomTOskjFpp9vGGwdgpkBHmDnLYpbyBnCgnoAKbaRok3JyQK0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4fYQqk8dqnjCeY3NMlvZYpyqKCMdaYCWKqsqmUlR3zV+e4gLDy5NzHqNuMVnZTy0ILFs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LI7sdxPIxQBbW0aVy27r2q7HZ4iLdMdap2twvnLKD8gPIrX+3Ryq6oMKaAKUkQaHEXEl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m70MOWaPtT7WYyM4bqBQBYsUYNvZskdqvFlY5YZqqitt34wKm3Boi2cYoAbFCsLyOvDO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3HBY4zTLYCWGeSSbIjTf71GLqznGYbgtvTb5cibdtBZKka3s3lvIVKHIx3qC4s1eVvLf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J/1eTWZpYuknlQ/6k5O8/eoA2oBsTaTn3rOvWMN3KgyQp+Vh0NWFnbz/AC+TH61XleT7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n1oAzNU8QCzs2RowQed/evnbxzqkmq30qwsXbdzmvVfiRrDWavFD99B0ryKyiLyTXU4w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SdkQ3Aj0u3+zL97HzGuU1K8/eMM8Vpa9fYmYZ5rlbydmc5NanOQsrNOxB+WiPJdhnPIA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e8Jac2q67Y2x582VB+tAH0l8PtHi0LwXZ2ZG2WaLzn+rc1Y1C3/cny+orfltIvsgCceX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uZ7kAjoK573N4I57UxMmRms2zgczHJrRu980vLcUsMCQtyak26E8cTCP1q3axN5Q45qK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GcADmgyGadYTStKZCCCcLuFblo5uUa2nbDxcIasaakcssa7csBkhhVua1S4k82JguDg4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PL83cS6jGamZHisIh8pbPJxVtHVA8O9iXHWqOm6kt/cTQYzHF8pI9a0RncdqFvLNp5EU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Px9oo0PWfLAws0QkH417lYWjJMAsm+H0ryn4xahb3Gs21pGN8tsmGk+vVf0qwbOZ0qct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HWruiYfcvvRqlmd3FAI4LX1Ed/HJj5SMUjt9psJYh0K1P4mCxiNW5IOapWD7k2r3q0Sz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Z+kILH61bmkM9w7Z4zmnWK/Z9QvIh96TiobpTaTOntWiM2NmPHFdP4HsWHh/Xbtcme4C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d2D9K5MQTXMuI6+hfCHhSLw74O02G7EcOoRE3FxF/wAtUkZsbWHsu2mStCpoukR+E9Ag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TH5WXP8AtVy+s3iSSTEAeTJ6DMde++E/2WfiR8WJIJdI0WawsHO5dTvwYoQPVc/e/Cvp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PCnh4w3vjrVJ/E14uG/s63T7PaA/7X8Un/jtZqDG6sYbn50/DPwJ4h+IniMWPh7Qr/V7n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89d33VP1r7j+Gn/BPjxBq8EM/jfV7XRbc4b7HZIs9yPZm+6v/j1fb3hXwdovgrS107Qd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7DaQrGP0rWxWqjYj26lseV/Df9mX4d/CsCTQ9At7jUQc/2lqKefOD/ss33f8AgOK9LlgG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NIRmrjExc7lHy8CofKNX2UCointWljApMpXNRFyKuyR5zUDQ8VAFUytnvQJW7k1KyYBr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XPNPrXmP7RHiWXSfh1fQwpHK91+6aN03ebH/AMtFx/u/3a7U6xgkFT+dYXjLTND8aaTL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+QQ7I0bdmVl+ZSPai9gPxQ8WWZdJVI/hrTtVa++H5j/55DFS+KbVhb7/AFGKr+H5WXwl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M9M8+HFdp4b8S3NpbCJGOAOlcawwxHvWtoE4W7RT0NadC0dLoVylh4stLtAYo2YB1Xoc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VpHLEuAwB4rzxfA76lax3mnxiQDa1eueE4Xn0iISpiRBtIIrCxstjzXxb4YRrCdWXjZX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DjFfYmqaQk8bqUByMcivAvEXwj1qTW52tIFaB3LA1UXYxnG5wVvkOGzwK9F+HPieTQ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4La0cGR44x7mugsPhZNYoFe6XPfaKvmMvZs7ef4h3Lg/Ko/Gsybx3dsTjAqCLwikQ5lZ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qbvrWirW0LjQuU7jxTezr98D6Cs2TW9TcnDuR7CujNhFCuFRRj2ohhTJ6Cs3VNFSsed6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3jsDnFc1feO9WndYceSB617Fqltb/Zn+QFvpXkHiqwVdQz29qhuL3N+aUI2RU1yxu/Es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QWnw2ZgWeYHNb+hxB4Mf3a2VDRDg8VPM1ojNRT1Zzdr8OLOPl2LE1cfwvZWbIoX5K2Un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eIBDD5MTfvvaknJsdopHO68yT6g1pajjOOK6bRNJbSLNoxwW64qn4Q0Iwoby5G6VuVBr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Vytbgg96+iv2TP8AkO6r/wBchXz2AF5Fe6/sm6gB4m1WEH79uP51AKJ9aqMn19a5Pxxa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9oJe/l/dro9MuwZvJJ/eVoX9uLyzdDyelaRYnE+Jvib4X8X+PYXtlhNlb+Z98Sf4Vw1p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Esx77mNfaOqeH442cbR1zWHLoMZyStQ52Cx8ox/s0RW8pkgleF+zKelddD8IrmeBYru9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94bRY1B+UVHDYRgn5RWblY0R5Bp/witIhzGD+FbEPw1s4cYgXjvivTIbRB2qRrZR2rIZ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EK/lWnB4RijXCoFHtXZW9puHAq7HpzEcLVgcdZ+D0Z87K6G08Ix7R8tdTp+jAqCa3bLS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BpvhOOOEYWuj0rw8qL939K27TS9sXatjT7JUTmrRm2Z9rYLCoAFcV8bPg1efFHwe1tpk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2ty3BBGflz6GvVRboe1aloiqmBWqZg0flB8QfAXin4b6l/Z/iawksZ5SWjmIzFIfZq5i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OVHdTypr9d/GHgDQPiPokuleIbCO9tXXA3L8yH1U9jXyv49/4J02d6JJvC3iKSzbqsN0m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kZcp8lWUt/fTxxOQxkPavfvhhfeF/AMH/FYWmqiKVg3+hQbotv8Atc7q5jVf2Hfi9pFx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J9y5gmwVr0HQv2Q/ipJpMGm6/rVpLpvWVYXLzRf7pqki5T5loerah8VfBGo+FvJ8FXR+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2n9a8k/aS+E/iPSfAmk+LNcuoWaWdIZI7dz8+d2M8e1e3+EfgFoXh7Q4LGK2jku4V+a9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SftTW39o/s6XqyjdNY3FvI59Pn27v/HqdjOJ8IQELHgDArasW3Qj6Vzf2pYcDOa39LlD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3evNvitaYS2nxwHwa9JNch8UbUS+HGkAyUcGtYsze54ncp8pz613Hwtufku4s9MVxtwu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nP5WtGMniQYrQzPTLPxvfaU7Wz24ktccEt1rz7xhPc3100+YYID0QLmu31C1SdWCMpx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hdgCdg6qTWYHKN1qMtUjdaiNaAGRSqRmmUq9aYEm6lVutMoHFAE6kYpVI79KizijJqgL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l83HRgKoKGY9CKsJAWBO8D60AXLZ/vHNS78qRms2NygPzCnJMeeagC+3NWIE+Ws6OUk9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JDniGaVLYN2qQRFqnjTYtSPlGQWqKfuj8qne2Rl4UflTd2KnjOQaA5RlrdR2kLRurFj0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Dg1oyxFj0NN+zHHTNUmHKZ8blAQKtWrAZJpklvtapVjCoa1RIsZSSU5rSjdLeE4rIhYI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wKYDcPMzO3StDTG2K3eofNRoNqjmp9KTfNsPSsgNbT4TNnb1FTzh5PlYdKj09HS+dEPA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kc1SAmsdIWaFiASwHYVTmVkzG7swHbFdP4S1FLO5RpI90LDDHFW/F/h0LOt9pqtIjjJT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4rrvhJb2z+IIDLdlCd0TQvFvBVge3+9trHvtPaOIs6AH6Vn+H9Vm0TWLe/gJ320olCf3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vH+kx6fq7S24GHRd+9CnzdD/ACH/AH1WCLl/I7cV3/jzx3pnj5bC9tNJ/stl3LP8+5W9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6fIYydyMMqfUU0yEOs51mnMcn8XTHGKl1bTfMChGWNh0bPWsmNmR3KdO5PatHTdaUW8l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SE8ipuWa3hq6lgje3Lggeh212Wg6rKlx9k1A/uOmZE3Lz05ritNtpJ45fKjDCP0Nd9p3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teD7GY3CfaI03b2+g+grRMyNqxtbfSddjDXa+TL86Rs331z/AAmuvt9MudJ1QSROYoGO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PhfT/wDhB9P1u08z935b/nwfp81X9OuJrjR4vtcUnm/wXGz5XqmwOm1PxzY+EtGmbULh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uo3uK8t8I+K5NSdLw3rzRXR8x2UbFK/7p+asL426pdzfD3V7S7/exeXtTzP6evWj4fj7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j/8AQa4asrm9M9TtipadoTlc8kVh+I5dkYK/eIq14N3tZXZc5GetReKLYCOJlPUV5VQ9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UP8AeqO7BYNzVrUodlx+NUruTCtSpmk9i1pMXFdppK7Yq4/RTuArt9Pjxbg1uc5Zjbmr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Y1f3bE4oAtWh2yha1Yv4hWRYvufPetS36saALlou7IzV+AAeYp6bDWVaykScVfZiIpWH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zvhGoF1x5spNZkS5Xk4rY8STxm3hkQYEjmsKG5EysoIBBrle5ui7KPLCl3VIu7Glu4/L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HcVia75lxp3kAEl27e1bbo7WdqZE2MkQQH1qhGazbRimrhqfMvBqOMEZqxDiNoqMt1p7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FdjsBqtLJlTVm5Gc4qlKuIzQSU7h/kbmo9NXLGo5H3EirumQ4yaQF3TI9zy57Guw0G3E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KwxmE5/vGuw8IjN0+eqrVpCZqXsnlOT1GKz4L+MXLoVJyOtXbko1w0THkjOKrpCsUrYU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pR3oHSl284oAIoSzFifl9KrSyZnK44q6ysi4HSm+Sjpx96gBNPjLs4wSOtattKBG4EPI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ELuzUzTNEhiCfOfWgCzbbk+8OGqJ4jHPMwJAPTFWzErQrhskVUlvgshjxnNAE1rcMrlP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+0siFW2/SqlrAGbzCeB2NVvELg2ZKdQei9aAL48zmIdNnzv/AA1m6dqEVwJvN/1XzItL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+tm9Krado0iaZdLOvlTTnKf7FBZc02ZJbPIPOe9TaVfCaWdWXaiHrUKxraRJGBufHOKa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oqQNVGQyhkOVHaquoxNcwsqts2nNJZucZ7Z59qi1ZxFFK0ZJUjk0AeM+OWnkuBEW3cnf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vxYA5AxXYeK74eZPMR/DXlms6tGyyqD/AFrWJnIxNRuDPcM1ZhTzZsVdIzGXPemWcQZm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Agrt/gnYfa/G9s//AD7RPL/7L/7NXD3a7XavWf2e7bF9qs56LCq/maHsCPZLydooiYuT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nP3jWtqNwIYWK9a5nWblTYnnEp6GuU3RiyGRy2BwKYA8kilmwRU9mjfZiWbJqlJOxuVI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s5z820Y9K3tP3SjeF2qP4q521KHBdkRP1rZtmknX7NEdiH+IUIhm0L4JMfIO+UptyK0b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dyZwKpaVpQsIScl5D0JrQZJIlWeY7mPAzWqMRduZM+nFTI1tbjyhFye4ptvg8npW5ovhG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TNQ1B/SzgaQ/pVxjzaAcx4n1iPw5oc1yzYbbhR6mvnaXU5dR1OSWRi0kjEkmvbfjj8PP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8GeINN0qDIN1Pp0ywlv8AeZdoFfPOmwSjxAkUv9xvWqcWiWdrohMazeoerFzKXibnmotL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18JmBhii86X/AKZpU2GcH4oOXHfmqemj5K96+Cf7H/jb9obWzaWVm2g6NCV+1atqMDRx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cfw1+j/wb/YL+C/we0sXWq6XD4qvoIwZL/XSJIxt/uw/cWrRLdj8bI7OSC8u73+4mU/3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vjjcTaZoeoWNh4phYq1lqkpSO6ix96Ngp+Zf4h/u19J/HDxN8KfiN8UdU0HU9FtvBtgJ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SxxhMlV+0W68Y3fxV8y+NPhh4m+D3xYt9MsXZ9YSZH0y7sD8tyh5jkj9QwrVIybsfSH7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T478Qx6/JFon/CPzLazSSQ+fvkPO6L+E/L8273r9C/BH7MvgHwNMl2NN/tnVActe6jhy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ZPi7SPDEWn6/BZS+Jvs8LzEPsjd9i99teiWZ8QyXH/Ex0aC0t+7x3Qkb/vkVpFHM3c0G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wFHQUDnmkePPbmkCuoOVIrXRoys2G6mlqbk88U0kmkApf3ppfjrTCDSYrRGYpbPem5Hr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TANJ5amoTIRTfNNAXJ2hUgjFZ91paTAkgVdRsg0Z96zauO5yd7o8mW2jisO5091Jyp+t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1xpkMgOVGaz5Rn4k+IrWG60GU5G9Dmud8K2vneH9RcnqGH6VpeI1lt5Wi3HY46VX0RPs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/KuE9mx5c7fM31qfT7jyrlTmqkh5b60yNysqmrMj6W+Fvik2VlGwOdwANemrq5f50AO7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jkCInIA4r27w/eK1qyvyRUM2ibMt5JKTk4qlcNweakkm+Xiqkjls1my7EYkOMZpCMmmc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IwGKhI61K54qAt1oux7EE0IfNVGjEYqW6uvLyKzpLwsafQCK9l3owrzvxhBiUPXdSPu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lNXBCMXw3cZnaItjNdBKduRuziuQsCsNyr5xWyL5NrZbmqa1IT0FvtWFnbSseMDiuP0S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GUz3qTxPf+fKtuh69au6VfQaVbxxk4JrRKyM73Z2ESqi1WuZgucGsw6oWHHIqrJfFyea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wa9X/Zb1A23xCmi3Y823Ix9K8Q+1t716H8AtXFl8R7FySNwK8e9JiR9TfFvxXc+EEsdX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r13wb4mtfF/h+11O2cOsyDeB2avDPjlm98EsQMjOa5n9mv4gT+HddTRZ5C9jcYCBjwDR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v3rcViXVoBE3FdVq52yMa5q+nHlNiucEjElgXmqItgOlXHOSeaYI/eoEQNb7P41p0aK3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PmAA9apS3NrC3z3aRn3aqsBrWttgjAroLO0G3oK4gePdB0f/AI+9bsQP+u61UvP2hvBG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/PIF/wCVapGcmes2tqDwBxWjDbrGK+bdU/bT8JaSSkFtf3xHeK2Iz+LMBXK6j+35FH/x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tcKP5LV2MT7RtsBatxNtU18E3X7dnim6iaSy0WytY+ySuWI/LFYB/a5+JGrA/8AE1gg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aFZn6NxXFXU1uztot0tzFGo/id1Ar8vr/wCN/jbVC32vxLfEHqkMnlqfwFeg6BJc6xHb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+ruTQ3YpRufd938TfDlhnztXtUx/01B/lVLR/jFomtXDxWDvdMoycdBXxhNbeTkbifrXY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IFtBOcLco0QPoeoqFUG6eh9b2XjCG/ndHheIAcH1rWtrrfbu0UDyn6U208N21uQcGQjv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L5YFapmVjnbVfPZi1vt9iK85/ah0gXPwH8VARbNtsZP++WDf+y17TcMGY4Oa84+OcN5P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rbTbgxf98NVgj8sxb7sGtGz1AWaEE1Qhm+Wobkkng1gbrY1zrhYcA1g+J7uS+0u4iJyC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zSXdqkltICeqGtomTR5DApcsrdKk8Oyvba0qrwd3aluAYLqSPH3TVnTYRDqkE/Y1sjPq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XL+KEZlfjtXbLb7o2IrivFhdDIO1SX0OKaoTUzVCaozGZ60qnmk9aF60APzRmkpdtADq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Aolx3pfMzSeXmlEXNAAOBTo+hpQmBinInBqBokhxmr9s4BrOUYzU8LndQaI3IWXFJNMA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NebdUhzE4uPeporn3rLklC96SK4560BzG0s+T1q7A+RWFBOCetatq+RQUncfLH85zTMA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lsYPOetEyShLHhuB0qS3UXEm3HNWzERK64zg4qaO3ezhMwQV0dCSsYPJzTra6MTEp19a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j7XN/wAtFylYVlulkEapJK7cBY1yTWErIUfedjpfCs6tq4aabygQfn9K3vEDxRTtLDJ5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a0PBX7OnxK8ZBZNG8I31wj9DOUiyP+BGtzx5+zx8VvCVgZtV8HXkNovWS3Cz/wDostWS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Y4qy1TMWwDb71e0+9up7jyjc7F7Zrk4ZpI5xEwwV610iRRy2olUYYcVpczsdm114f1C2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R4j1K1jJXj+8u6vNNU04WF+8XmpcRh8rKnRhmrssnlToecVnalIZbnr0quYhxNLSbqdI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KqzXnmS+U2SwNVrK8lgmK7cihWjmuxITtIrO5nyl5TGo2knNWBDG8fy53VTeMSS7g/Fa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Ks0SOz8I6zHdhYbuJBLjqlddN4USEq8kpmjmTOwnaVrzrQpPs+HX95Nv+leteIdT0nVd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j1CExi5s/szrLbsevzbdp2t+laRehg1qGga9qtt/xJLm7W70twI/s0qsV9f71d34e1mX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+dp/8ce87tp9K5IafLcmKXrNHz5n9+tz+0ZjbTeb1qZTCMbnJ/tNW8Wn+Cp7u0McunyM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/wAqp+FIjH4Y0xMdLeP+Vcx8arkDwTdRvyrSq2K7Tw6udGs+P+XeP/0GuJnRFHX+EzjS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r5njdO69KteHo9mnuB/f5qnrsnkO7jpXDUO6kjz/U2zO/say7ptyNVu/lxdSA+tZVzLhn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dBOQv4V29nLi3xXC+HDlRxXZ25/dCtTA0LY7jV4rlap2ifJmrSv8poAtWce0E9q1YGGK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K3GCB7UAWISE+Y1Ol0Ps9yewjaq+zK4osYPOhvEPXy2qwR4zfSLqEKPC+UBPy56VlRZh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Ped42O6Xjb6U6MH7MuRlhXK9zVFuHyrmcHG1Qc4NbWvXMMlnbLGOVGKxVi2x7uho+0vL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QFc9aaMClkfA4pifNVgPwCKjZcU5vlFMEnBoArTkAE1nXEuUIqzcycNis5jnNBJXij3O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p2tVmJ8ihCNNZw4A9K7HwYQJJ2J/hrg4W+c812Hhe42Ry+4xWqMmzaez829+0Z5C4xUr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gz2qcJukzngLmgBkaHdtPanmMb2PpUM12F3MPWrSxl4Q47igkicMwxSwwMKsRWz4oYsh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RmFTxFZvmfg4qsZWZtueMU9HDbh6UFlp5kiTOR9KitIEuy7CIbx3qteWsUzQszkYPOKua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B1oAs2hh+32kV0fLhkkaFz/KpdcsIYLy6jjTfFG+FQ8k1na1A1xazBPvgB1Poy1JpUsk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k5+9QBcswYs54BGRRcSnzirdSMins4SDzT90cVlJqQ1AhhwwbZQUS3cLtsdfkOeT61Xu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d6uyq+1iTlUHSqAXe5MrYGPlFZDFsZpFkckD5v4TTdZvUjsGyvJ4xSpbMG805JUcVheL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zMZNCEeOeN9ZHm3cAQDyzgmvMWt31HUFjjU7By+K6vxpdg3F0wbLM/NQeDIdun6vKyBn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N6gNnSmWCfJIfapL8b6WzXEEv0qwMy4jDOa9q+A2nE6Rqc44LOqZ+leNEZY17p8ExLbe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zHjPbih7Ajq7uyYFw8m4HpXL6pbG7iaPoUNdbrNzNexEh9pTqRmuUvEMTbvM3Z61ymiK1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eagXbu2rSF4wxJNVzJiTcnSg0NWBIpGGB8y10Okx4dZAfwrmrJuRIRx3rXt5/L53EA+l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7bzR1rItNRl1LzUlm+lM+0faRFD5Wf7n97dX0N+y78HorvWZ/EXifSJbT+z9v2WzuYCu+T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U4ObsjlnUUFdnWfAL9l5PEUcWueLElt1CiS10thgOP70n/xNfaHg3QtC8O6Qtlam3gwO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3/bMVt5cfnJ89YPjL4k3nhSzNxa2yXACZXz8gP8ATivThBRR89UlOpK9z3bWddsNCtXk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DgN/wGvkP4r+C/hH8SLq6bUPAmnzX4kP/Ew0H/Rbo9eTt+Vj/vVxeoftAar8Rr9Fnhkt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ZCzf7tdx4S+Fnia9uW1K/S30125WOabL/wDAsbqmS5uhdFez1ufF/wAX/gqfh7qoudJu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LO/MW2VZB1hmUfdkH/j1fUf7L37OekeArDT9a1vRxrniy8TznuZPlg0xeqoB83z13Phr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2GueH4Na8Kzkm5jmRJoI5hkxzKMfKV9xXqthpcEl5e2+i2WoagksxfCKtvEn+ySx/wDQ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qSNu11Sez0e4luJVa0jH32SuQ1jX4/H1kbEDZAG3JH937Wv92vSND8JaqLp/7Qj08WBX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+1uXpUXi3wn4bitPN1KygjCf6uSM+Uyf7uK6IUlHc5J13LRH5y/tIT6VoWrXkc+lRxXQ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ZQuf4s9P96mfsU63F8T4rC18TaD/AGlceD5A+ka8RlkU/wDLAsOv97bX0x8avg/8O/je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rM+WJmGXmj/uNJtry7xRcaf8KNP0/wAH6JF/wj9pZusz/PtZ/p67v4mrCpNReh0Upc0T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qS6lEklzHkB9642Mo+7XqOnapDPFkNv8AavmfwB8Q/wDhJkhv7CaNJZTF9pOfvr/E2K9F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dNdITG6u88Z++38VZe00NFE7fxL8RLDR1MYP2mbtDG38z2rj4fi7cmXE2mw+V/sSHdXB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zqjRVj2PSPENpr8UjWRwy58yN/vKaq2niIx30trexRwR79sc4fOfr6V5tpmpnSbnfGxj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B/a17rmq6iJoPs1kkoCBW/1w9c1qsXbch4Zs+gNue1NKVHpZDaZA0fMRjUrU9e2jyhmB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1pMe9MTZXMApv2YVaooM7lYW1NaLFXF71BP3qCyFcDpTwo+tVw5BNSo/FQSfib4zs0Ux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SRad4buyvV1rovGMyTNEg5Oa5LxhMINNSJujCvJW59HM8mJyTxSqOavPbrziojDjtXQj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RqqFiQrNX0t4as5NSsTPanfuHQV8pRp84I4INez/AAt+Jr+HraSKZtwHTNQ0VE9PaeRB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TOVb7+a5fVviFHOTc8EHsBWUfHLSIWSAtnvWVjVM9BF0oBJOahe+UnG4CvItS+J9/DM0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uvHerTciRVzR7Mvnse4S6ikYOZVH41mXHiO3gzunX868Sn8R384O64b8DWbJe3MuS0zH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2XUPG1hg4kBIrAufH1ohO1s15mXdupNJ5YPWnyIjnZ2z/EB2LbRxWVqniOXU1xtrnSny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IJ70KNg5mzRgZ9vzA1ia1d3FvP8AIxANeiz6RE2neaoAwK4LXYd8mPSiLTYSTSK+mA3l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1sX2iXOroIrGB5516JGuSazNNXyea9h/Z+1qLS/iBbSSIHV42T5h3IrQzRy/hrwHr9zb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rLgVvXXwuvtPtnlvITgf88+TX0543mW3sYJtPQMGPfivPV1bUrl5omSJfpzUlJs8JtfD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REdVNa3hfTH0PxZaXFoWdEPL12t1o0iXzk2kO9u4Wp7ezvbUFUWFf+A1zmqPWvE1/wD21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a815J4Jl+xa9p9wT92Zf512WiarcS+G9WsJWU4j3AYrgNGmdZI2yAUkB/WhMu2h91a1d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xKf0rjZrpWd0Lda13vDc+A9Pus5JhHP4Vwxu2eXOayehaNqTyyfvU8LGydazIwXXOas2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xL9orxLq/hn+x4tO1GW1jm3MzIcE+1fOWsa1fXqPJPe3E7nklpWr6K/ats8eHtNvNvME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3PmIRW0I3MUV4LlmYk/N9Tmtu1utydq5+JgCea0LeTC9a0sDLlwFlyCMisq5sDglTWmr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bTzSMzKsM+XIuehrT0mTy3cGsu0bbNMv+1WhaKTOoH8RoZokbRkDdK+gPgtML/wt5Z5a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b0r2T9n+9MM97ZseGG8CsmM77VLbZI4x3qPw3dPo+vWN9HIY5IZlYEdua3NXtg8hrCvr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VsffXhzUE1TR7a6Q5WWNXGPcVp2wIY15d+z34i/tvwPbxO2ZbY+WR7dq9VACkGtkcz3K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kfP1xT9Y0+LXPDt/p06h4bmF42U9wQRirc1vH5ueu+mL8hKitUyGj8gfEXh2Xwv4k1TR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jkYJwxGay5o69x/bI8L/APCN/Gm9vI02W2pRCYEdN44b+Q/OvCDdZNZvc0WwAtz7Ux5y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pZLEMMitkSeX64m3VJ8UaXLGdpk/5ZtV3xZam31En+8KxLF9lw6N0cfrWq2Mep6tYyeZ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4v+9JXT+HZfP06KPunyGs7xlaIls+wZO2kWjzKXvVdu9XbiJlJytUyME1RIwDNOAxRS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nYFNXtT6CSWKMNU62wIqK3OBVyNhirBDPso9KPso9KsB6VXGeorI1K/2QYpBbAVcJ461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W2GKX7OB0qUOMdaXeP71UF0VyjAVEd2TVwkYPNVnI5oJuivISRTY/lzT25poGKdgLMD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Z3hX735VQtbS6k5ht5ZR/sLmtWDQNYuB8unTY9xikMbFOZSSTmrltcmEkg1ZsvBesyZ3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XVWnwneeAPPqxgJ/hjtDIf8A0IUFHEC/bzGOeTVoa00A/ekyxcfuy+1a3B8O1ivWSGS4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tb+k+A9FN2sN61oZw+NjSs7f+O1pzWRUY8xlaPaap8Ub2HSbAYhBCs4X7gr7q/Zr/Zi8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ijvtSKZNxMOR9K4r4ReHNI0ny2t7aGE8fNGvWvbdT8eW3hXSzIZNoC+leTVxGp9Vg8HC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vdG0PT0ETQxlR0GBVTVfH2kSQOj3EQb0dhXwv4u+M+oX1zIY71re3z1U81yVt8SIrqfj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jiuGWKl0PoKOChNXkel/tYfA3Q9fs5vEuiqlrqCAl/K+6/1r5BsIJQvPSvszTvEH9r+D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dmlndShP7xrqw9WU1dnzmOwsKUvdOM1aUxErtrPFyAn3eavanCZGY5rHhVpJimelegno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FPz96SOEFzJnmqvlsk2O1W1DK3tSuKxdtgCpBrc0OYuxhYcetZNtAWQMK7Tw9oq3MAkU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hdD7PT2SZZF+6DzW/HAsmofKuFkbJp9vZbG2EcV2vhzwgNQu7cqOKqNW6L9hc3vB+n7J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PFlmNPvZIhJt9q9R0LwQImtX3j5cdq4H406a+ma1GQNwcc4rH2t3Yc6CjG54L8aST4TA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StEUR6Zar6QoP0rzP4vHdoFpF133cQ/8exXqUEZit41HZQP0oONbnUaDxp1w3+1WXrhz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pkg7k1ka9ny39q4ah20jz7UYwb1j71h3/wDrnHrW5evuumrIv1BlJransZz3N3w0dsXN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xPh47lYV2lnJm2xWhka9hzbuf7opsT/I3vUFpKUs5h3NTW5HloKAL9kQT74rVt1+XeTg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nHFaEcoMRDHCkUAWIp/MQleavaPOsF0ruOMHisxHS2gCx/Nmr2mqXuVBGeKAR5P42aB9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KXUnnirvihmbX7vH9+sw5DcmsDVF1JGPU05uUIqqkmFp0c2QaoBXPFVnkK5pzS5zzUDN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9aa1yQDTCQKgkcc80BcZLMCrVT80U+V85FVioqiB+8FqnRxjiq8aripEkQcZpgTwy4kPN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gmuPLYlyDxW7pSEQM2a0RkdgLsSKRmrcdyQoGe1czp07NJgnitmW4SIcnHFMDQgRm3sT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ZW5NYtlcExnnOa0YPlT60AXxclVIU1XLu5JJqNZlU81MxRlyKCiMk7lotjiaT3pO59qS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n77OSV9KvRTCcvlSny4BFZT3QS9RA42qMsK1bJDcQEeYI2DZBPpWYC4xBg1LAG8vKEAj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UsD9KutIkNm5GMqPl96oBg5EkUvJ/i2dKzLTw1BbTTyRsxMnOCeBVmweZ7FZZ+JW6iro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nRygGYSH94Pkbn71SlftCx8fc4/Cg2YaV5M8sc7e1SAeTSsWVLmU28TljhQMmvKfFuspL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u98aaqLPTZAv3n+UV4p4g1YpayRbMg85qTM4HWpzd3rr1BbNbugt9l0+7X1XFYdlF9om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2jdt1XcmxztwgLn61Nbw4sJT33VBO/zn61YikI0+T/eqxGTj5jXvHwX48Jr/ANd5P514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lk/4Ry5XPCzn+VTJ9gR1F4jwPMf+WZPNczqLfvmx909K6m6v0mZ7YjtzXK364kI/hzxW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n6fbic9aWWLzARmrOmQ+WetBZdW3ESbamiXjHalmi461658Iv2W/iJ8WEik03Rm07TmO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vqo+834U0rkuViv8BLfUP+E/02XT9Oj1GaMb3kk+7bx55f8A3q+2pfEAWPJhMjf7NeRe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Xd9oNpcx69qjxqbu+EO1Fb+4o3dP+BVf/wCExjnXG46ef++lrqpz5UcFSPMemjWIbewM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+lfOHxr+Mc+o3Uel6XdzwaZC2wQx/8ALWT+9/e/CrvxY+K154X0yGOK3ZUuIyBdSfeP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N4h+KPiiLVrS7s9O0+zmV0vNURmidv7oA+YtXUqlzh5LH1B8DPhq/gPS7fXtYRZfEN7E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/wC9/er1u28YH/VFI5PwrjT4A1q8v0j/ALUt5rZUX97bTAj/AL5NXte0q90FIopGQtvU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R1MpR6HoOlajlmLxLtPp9K0l16O0V/KG3LZry/SPE2x/s6ybmNac+stFGwcZJpe0QvZt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m8yeRGTbu5Hf0rxvx/r2rfFKVHmvprLTELbbMJsaQfw7vaq11qc+uahcWklmiWcWwiVp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6KEIMD0ArmqV7aIcKLTbZU0jSVsrQIM8Hua88/aD8ESePPDcYe9+w3WnusiXDzeUHQ9VZ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tUE2ptZXL/dSWBmU/wDAlrh/inDHJ4Vube1FtqT3B8qJ0fciyf7SmuGpK6OuktTy74De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YboWgwLrVSrD7W3+yG+6P/Qq+nbTSI4dHvVkEX2m6OYoq5j4eh9D+HE8JuEaWJx57kAI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v22vA/hTUY9I0e9bxBfSP++uLafEVt+PdqwT0OxI94uillbSTysFjQZZj2rD8NeP9D8W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pLbvseSD5kdh1wf9mtTwT4s034xfD46rZSpM7wbZZR8+8bfmJX+9XlHwu8UfDnwP4o/4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Vvud/k2726ld38Vc7idUXoes6nqkGnQoZnCtIwWNe7GoLYiCCqlroNzrnjCXUJ1xbWye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OK9A0L4cJej/AEp5cflWDhKT0NVKK3ZpfDvxvbi2XSL11jI/1Mh6sfSvQPJBzzXP6T4D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yD+OQ7jXQWsewEele7h3JRtI8avGN7xIGtyDSiIirDjBptdx55AVPNN2GpyOKbgVQiOm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d6zZWMZknuoo0/vFuKASLDRjPSmCOuH1r4v6LpnFvM11JnBCowH51w/iH42319C8FpGb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81Yudh2Pype9XUtR4Qqp65rE8YSC4/dZzs6V2X2BYri4mRAUYHbivLtfvJY7+aOTKsDX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zKFuEp4tQ4NCkyd6lQFK6DMptZlc4qIwOD1NaY57U4QhgeKAOy8Dm3mtglxz9a7A21nE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YuvJcKK6S51Ag9cVmzSJzPjq1UXqMv8Adrlyu6PFdL4jn+1SISc4Wue2bQRVR1Q2QBDj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BiqMCLDUYanmQL2pvnigoesfymnwR7SeKjWcHvUiS470WBHofhuYXWiTCTBCDGO9cP4p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bPOeldB4Nv1Sd4mOVkH4Vz3jkr/aZRQFA7Csor3jeT9y5m2o+Wuq8D3r2fiKxkQ4bzAK5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e1a3hpxHrFkSeko/nWpgfYcfm3/gyIzf62M1y9ogWRmwMnvXX6Lqdnqfhe5tImxKV3qR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ZiNYTGiHUxsvVb1p7tkg03XRiRWFMgfeorkOlbE1hKI7q5QdJICK5Cwj2u6jqGP866NJ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rEtii6lPH/00IqovU06H1h4PuBqnwmtznLRJg1ykGDJjtitv4JXH2rwBqFu3OwkCqENs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TFAtWKbuK39PsRJkYqjpVp8/IrprGARHgVdPYxqbnhn7VWkef8LL9wvzWzpIPzr4e8zCd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GGrfDTxHBjJNszD6jmvziEGBzXZExRVkkbdxV2yuGA5qMRAnmpVAWqEXo7gg9aka53DG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agERqNlxIfU1pWMgWeInoDWbnMwqdHxk56VJqdpHcR7eorrfhjrqab4rsvmwsrbDXkya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Lq8lpqdrPuI8pw1Z2A+09TwcGsq7g8yPNaEMy3+j2twpBEkat+lVTzHipLPWP2adf+x+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q5Ue9fT4b90PWvh/wDqx0LxVZ3IO0K4BPtmvtTTrxby1jlU5V1DCqRi1Zmqke5A3XFVp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ZyhlK9abdR7kK1pEzZ8f/t+eCPtPhjTfEUa/NZ3BSRx/cdcfzVa+Fl6Gv148beBrH4me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OG+jMRY/wt2avy9+MnwK8YfBrWJ7fXtOaO0W4aGC9jH7ub+6c+rCmyos41JXiGQauW2o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PtAAbg1t2uhKy53U0B5/48KloWA5JIrkZf3cgYdOK9E+I+jrbafBOO8hFedNA8siRA8s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c9I8HMbuxaWLoR/q/wCLdVrX9Ola0Z5VKjb0Ne8fDr9jDxd4e0BNVn1fT7u1uAD9nt0d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UCzhmVVHoPmqmhcx8Z6nbXDSkCF/yrNeykXO9Cv1r678S/D+PStKdY9Mnjwv/LMoG/Ov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PI8FotvCDjKSeaaRR568e2kXvVu4jxmqoHpSGFPq1p9wLfP+iR3P/XTNd94c8aaPoUKv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03zNhfwoA4KC1mK5FvK/+6hrR0zw7q+qybLLTLicn0XFdoPiZYxmVzovk7+VWOQACtnw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7y+H7ict3W4FAGBp3wJ8d6jcCEaE0DHvPPGo/wDQq62H9kvxqYTJLdaZDjt5zsf/AEGu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p/NHhe7OP+nkVqn9s/TGjKDwncj3N3QRdnKaf+yh4odBJdatp0EX+wrSt/3z8prptO/Y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Yw/9c7X/AOyqKT9s4KP3Pg5PrJfn/wCJqjL+2/rbAi38L6bEO3mzyMf020Gep1tv+xn4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lc+ojRUH9arQ/sy+F4/MxBfTkf8APW4Iz+WK4TUP20vHFzuEGnaHZg/887aRj/49Ia5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fZ/4nkdsD2isYf8A2ZaBWZ62Pgv4etnMUfhh5Cp+84dgfxNZN38LrbT77yLTwtAi/wDP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5mrxW++MnjXUgRceJtQbPXy5PL/9BrJj8Qapf5+0areyf71wx/rVJ2CzPYvF/ga30W4S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fijO4fjTrDUPDVlpgX+1NPtvlPyoozXj7Ss4+aaST3dyTVeaCMj3qtC9Tth4o0q3uP8A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q3IPiPoycR6ddXRHaQqq/wDoVeUAYrX01FZQMc1HMaxjc7bUvinOg/0LRrS39DJ81ZN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RffZlPG2CNRVWeyEkGcVJpGiI8u4r071m6iSOiFCUjZ0W1e7Qy6hO9yT/wA9TXc+EtKS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RyBXFySgFLeFct0r234aeGZEsopmjI3YOcV51SrI+iwWHgj0HwxKdItF2qZXGMBap+Kk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QAcKa6/RLGNBwo3eppni6+ttM02WW8lSJQOprjZ7qVj5n8b3b72hUmMjrWF4Q3XmqJCrE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8d2erau9vo6/amY4zXf/AAK8A3nnve38Xl55Gaxa9w6KdSx9C/DbQbe8iisrx9kU67VI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268B+IY/LBewuRiKQ9Ca9T1/VjolpF9lzHJFhlI9BXo2oaJY/Hb4SvbsQb+OMeXJ3Rq68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30fnrqBwDVLSod11nHet3xf4fvPDms3enX8ZjuIH2sCMZ9/xqjo0Q86vRZ4MkSX9mqyb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8Yral083A5qzpuh5bkVHMwUCbR9H37MD0r0fQ9KaO35Has/w3pA3qCK9Bt7BYoAMdq4Kt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5y20ppZsbe9er/D/AEcxEMR0rE0LR1lkBIr1Hw9potbYEDrWCqyO32R1Ol2gGzHtXkPx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cEoOa9gsZxEhbP3a+ffiXdNdeKroFs56V3Yf3rtnBi/djoeGfFtcQaIo5DX8Q/8AHq9b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5R8VVC/2ApP3tRiH/j1euKuLY56811Hio0dNGLMjtmszWiD53pitPRAX09z6Vm66u2Jz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d3X/AB/sKybwF5yBWvdjN+cVSu4Nj5xya2p7Gc9zT0CEqGx6V1Eb+XaADrmsLw/F8nPp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tDIu2TbwV9RVqEFSR6VUgIjcsOwqwsoJJ9TQBeQhU9TVpJhLCVx0qtbDKE4yKsQ8FsCg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RWroJ87UyM4AWsZWCr6GtLRWSzaWeRsDb1oBHj/jZRH4lvHU8FqwTcZXmtTxM5OpSux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is7GpOkm4cVKkLuD5YLH0FP0zTZb5tqdO5q9eIdCXKfM59aQGIz9eajzmomkxnFRifGa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Z802Ceadc3m1TWJc6iQxoA0ZLlecVUlujziqI1BcHNV31NcniqA14rng5NI0wBJ3Vif2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Gc00BsLcswyDXTadeeXp/J7Vw0N0VUgmt2G7P2MDPatEZHV6deoBuzzmr11ciZRg1xVl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moAHBNMDr7K9ihRVBzxWnbXysoCnPNcdZ3SO4XPOKuWs7RTfe4zQWkdgZQy0okxHWNDe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H1pEl4EmIt6U60uFfIxzVSC4yrDPFRQ6hGszIoOazGXC6NIc/eFWortljb0rNgP71i3U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zSLJbQGUlzye2auWQa4eUvxDF941VguEil2yfIKtQ3ar5iRYeOThqpMBLuVntpI4Thw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jfJhmyaqySqPlAxipbcjbxTAu1XuulQf2miu6kHKttql4g1iO2sDIuVNBR5v411h7q/u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8vavJvEV5I0xgiYNn5T611usXkf2m4kEh+Ynr3Nc94N8HT+KtQ1WZXKx2cBkLHuaDEoaT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WJ+y4Bq5o+n4Rj15q5dQNsI21kndmvLoee3VsUeT/epY2H2WRPxrQ1WHZNKMe9UET5W+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x+tes/BvUP9Dvos9CDivJ5l+c16L8Gz/pd9Hn7yCgD0y9lDZrmNQPzD611NxBH5XJ5q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niVLG81my8P2OA8t/fthEXODtH8Te1CjctHJQxSXFwkEMbTTOcKiDJNfSnwT/YW+IHxK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lo74ZZ9QB85177Yh83/fW2vov9ly/wD2b/BwjsfC/iCxvvEp4n1LV/kmkP8AsGRVVR/u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9bLJbSxywsMrJGwZWHqCOK6adCMtzzamKlCTikeHfCv9jX4c/C94rtrBvEerR4IvNU+d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vPih4xPgfwvNdREGaT93BB/hXbsmc14X8dvC/jLWL20ubPS4rzSrcHaYm+bd/tCtKlNR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94+bb+Se7nuLmSUtJNKJGPctVee7bT9MvLpY/NeCFpBH/eKgnFa2oibTZmW/sHtsHlfS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i8N+EJvsRxcXR8sfwlAfvNXnpnpOOh88/E74k3/iK5MV3dbMuuAf4F3fw+lfT/wAPvFC6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7G8UWiM9vb3ayssnduG/ir4I17WHurp5JH3E98103hW28J6hp8X9ratqFpqG/wCf7G4V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Yclz9D9D+JkcOqW9rcJdW08kReGLLRq/95TzW9pnxCi8WWF7c2Mph0+GQWySXLb97d2U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CbLxJ4l8LazZaT4V8cXeo2N8ViEEknzgN6g/+hV9Y6Bp7aFpEGnQbWjt41jMhG3nH+fm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CZ3moeILq28qb/lr/B5brtl/2f8AZpNS1a9m+yw2FvLay3H/AC7yK21P731WuJE9xdXs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/aMMW3elek/D7S9sDahMMsdwjf8A+tWCqCdPU6TTdNXT7OGBR9Se9YN14xs7TxXLpSan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DteWRj7GulkvY4IZJ5Gwsa7ia/Pj4oeK/wC3Pilr+pdd0+UP+yvA/wDHaFK43DQ+2NZ1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vJ5Vomx5PlVmb+78tGg6b5Bup23SRD5vmNcj8NpPP8C6dO2TNNEryMT94+tepaHpE0+j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tVVH7plSjaRz+n61LNrsnhmSz+0+HdUspLXUZ/m3LJJ/s/3a+df+HddvfX9wLvVBEkcr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sfTdJs002Zja+QSorvPD+gQXdqrOoYkVjBXOlux85/s+fswt8B7qe70DxJql0XjCtbTM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+F9L12aO8n0yxjvs7DILUK24fw/7LV6LZ6JBbKAqCoNQ0+Kwn/55Q3jqj/7EnZq6I07m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xjAWJVPsM1pJaIoyFAPsK50eI5dI1KGyvLiC7gkfy1ukyuw/7f8ADXTxOsse5WBFaqkj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GPbnAqC91e006J5J50TH941xusfGDR7AMIpDdOP4Yh/U10RXKYylc7NhyaibvXhfiL46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Jbxdnzlq4y/8aeIdRYmfVLp0P/LMt8v5VpzmVj6L1Pxpo2koTcX0YI/hU5JritX+OFhF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79K8VeZ5m3SsWb1NNJyORke9Z+0JOz1r4sa1qm4Lcm2T0h/iri7vUZ79y8zsz/3nbJqP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2OMSAn5jk5NMlIxSM4DHmopn4rG5rZHxtaWG6MAc7K8j+JukSWWtvLjiQZFev6ZMyq5P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XEEMo5K8Gs46M9ZnkipIuDmrsQJApXhJGAakt7ViBzWtxJDQCpPNSwMMGpE0xmJy9Oht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Z01xHIp6VrzsZsYNZkYiVRtIJ9qsLO0fUUAQXsYCnua5u9nkgY4iLCuhcmSXB4zW5aeE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QUeawXkkkh3rsFXfNGOhIrX1/RP7KmdSm4A8NiodB0a41KU5G2P1NWiDGmuVUHPFZk92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9Zs/BNoRmaPzDWgvhS2gU+RboPqK1SMjxBp7gD7jj8KE1CaMEEmvYptEgcEG2XP0rEvf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RYDjdA8TLaXsIfnDVqak6a/4hk8vgFazdb8MLaAzW/8ACc1oeBwg1Fpbj0xk1ka0/f8A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sHkNvXjNFhNNPcxMzFVVgRVjXNOFvqEs8eCGNVbZyrelBLTi7H1J8Gb4PAyZyStbdzZl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f4LXBFwig8ECvT9WhEdwT3JrlmzRIwNdj/cA1m2jYh+lbetR7rLNYtoMxEVzG6K958rI/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PL1mZuxYGuhv4z9nY+nNchfXG28J9hVlH1H+zjqq3Wm6rZ5GducVstbeVdyDH8Rryz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s3yyxcCva76026jKuO9BmS6THnFdDDb4FZekW2010iQ4SriZSMDxTpCan4Z1W3ZQRJbS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4TZNMv8Adcj9TX64Cx+028sZHDqVP41+V3xC0k6H448R2BXaINQmVR7b2x+ldMSEcxig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0EOEgFL5gqEg0wg80ASNIA1SGQbapFWzU6ISuDQBYicbTxSxSfMaWCLK1NFbjJpWGfV/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umljlo08tufSuqU7s4rx34C6r5mkXtiW5ifcv0r1zTX81Ca5mrM2Ww3/AJbV9dfB/Xxr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i7Gx6ivkU/6417b+zZruy6vtMdupEiD600TJH0bp7bZKuzDNZ0HyuK1FXclaRMGY0mmy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a5H4i+BrT4pabq3hvVJhMdStmWKR1yYZVHylfeu8JInxXkfxl1TUvCXiPR9U0+ZoVmJXK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dRJMUXc/NfXfD154Q8SappF/GYruxuZLeRSMcqcf/Xqeyuztxmve/wBtHRdM1e70bxvZ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5F/ax8NIyj5ZAPzX8q+a7a5K9apbFlnx/bi78L3WPvRLvFeN29ytvNFK67wkisVz94Dt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T54GGQ64NeLmPAkU9QcVvEwkj9ePgN4ni1P4daY8PmR5iU/vH3fe5rX8ZeELDXraRtjR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vHP2M9Yi1D4Y2NrEf3sSJvj/AA7e1exeK/EEOlQfM5Un0rpWxyK9z528XeA7eyndpppb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x1okUNq7pbxxQ5/2S1er/FX4paLpNpLLcT4x0HrXyF4++MF/4guJYbJTZ2xJG4dW96zO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qMw9DWTTmYvIzOxZj3NJU2NSe1l8qrJk82qqJuqzDHipBBTSufapSppMcVmaIgIxmmg4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pBZDyd61CY8GrEC0946sjlIo4dw6VHJGVPNaFtGMUlxb5yaA5TMaLAqxaJwalEO4VJDD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2cUqQkk1atYgy4q/b2QYnipubKncoWtqJU6V0WjaWAM4zTbTTeQAK6nRtP24BFZOdjrp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OMUXZFsp9a2vJEWVrI1KHe+K5JTue1SoaFHw3bPd6unGfmr6y8EaSYtIi4/hr5x8E6bn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t/C1uselwgjHFc8pXPSoU+SJd0XTHIcsvBrzD4uaH/wk96NPlfNun8Nen+NfFkHgvwde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K+NJP2lbzVtUmLW+IyxxLWXK3qjSVSEXaTPZPDPgjSPDsarFaQoR3C12VrcGNcRYVfYV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I5Eu2IOOor2f/hAjpsAG5HPqRWJftIW0PLfFMjy2bM5ydpHNbnwE8d/8I/rwsJ3/ANGu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RaAWhdNqnnFeVa1o13pFz58JZQpypHVTWtKTg7o46yVRNM9q/a1+AzeJtIj8WaHaPcXU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r4106w8m42d6/SL9nbx7Z/EfwIbG/IeeIGG5RnwQegavk79oH4Sx/DXxvLNaQNHpd8xk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9a9u11c+YeknFnnIsC0SYWtizsyCp2cYqXT4hNbg5resbINBkGuScrHVTjcteErXzrnG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zCuB8tYfg/RhEhkx96vSNIsR5YBFeXUd2evSjyoZo+iqoDYxiunjuFt4QpOMU2OwMURY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FFPIrO5saOoeIha28gU5YjivnTW7+S/8WT3UnG0kV7LdR+XaSTSnO0V4tfASancP/CzH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HxnY4f4tyYHht+y6nEf/AB6vYs5g49K8X+MJ26bozD+C+jP/AI8K9jt3DQkZ/hrrPIRs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ZWvDdbzewrT0YbLNj71T1mPGl3UprgmddI83dM3eTUU67pQKmVt9yoqS4g2yAn1ransZ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dbTRcKaz9IAjhOfSteP/AFIY9K0MiGNCI2z3qWNShBPSn44HpUoUMPwoAvafIDERUyDD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AnHFADSM0ajcCHTUiB+aWVU/4DS5ra0CKO4hv2eMP5UQYZHSgaPE/FjD+37pUGUVsAVm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jVzWJw+qXB6kvippNUtdNs2wAbnPFSWtjQ+2W+hW5VMF8VzGp6s947MzZrN1DUnndndu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oM7l6a9wTk1VbUUUn5qxrnU+TlqzZtQGT81USbN7qnJwaxpr/c55rNudQY5xVEzSOTQB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VGl4NhzVFEkYHJqWPaiHdQNIux3AYZBpst27gqKrxXC52onNPkt7vBKRcU0GpLbXBhXB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xg54rjnvJTLscFasNdGMAE5rVEWOvsdb3EAHFbB1BZB97JrzyC92ng4JrSsdQaKXLtkV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5oOe1aiaiSw5rirTVE6irqannBBqDZHd2d4c5zV9dSKA81xtvqhSEHParmn6kbjdmkGh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7rV6wZN/msa5lJQyAbq1YJlMYUN0rMZtyylpdynir0LAyLJnoOlYNu5ViC3FX4p1XABzS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JbJbRSHbxN3qtbXCBt+cGn+ZC8pkHDUAW52+XirNk+Iqobwy9c1atztjqwI4bfa5UD5f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JEbWA/P6muznnVI5HY4CjOa8m8Qagby5mmc/u1PFBZwniImJFLHDZzxXrnwm8IPovhBX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hv7p6CvNNL0tvEvia0tcb4d4dx/sivoO2bZbMuNoXARR/dHSgzPIRoDaVqt7ayYPlyEf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PGVNdv4z04295HeAYSQYP1rmb8ZWPHQ1i9DQ801q2Anc1gsArmu412z3ByPWuQurUrk1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XNdR8Mr02Xiq3BbCS/IawXiHNJpt2bHUIZlOCjg5/GtDOx9AXsod2217t8A/CljH4cm1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CSWXPArw3T7BtcurOK2G5rrYgH1r6x8F6R/Y3hyxgkiWO6WFVmKjqaaNEipL8NfCUzMz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cIQDu9c1nx/8Jj4MuJbjwZ4insijgiwucvC3qNx6cV0mp3UkMy7V3K2AAKeozL61XM1s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SfA/7S3iTTtPtl8QpBqdygC3CIPL/wCBRN3/AN1q9a0X9o3wbemyt9Rv/wCwri94hTUD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TdXyvc2aM27Gec1lapp9tqtm9pf6Zb6haE7hDcxBwrf3hnoaFWktzleCUvh0Puq98NeH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L+Nh95cZxXxB+2N+xx4x8Q6kuo+C7E6lpccJ2wWzAyRN/ubv8a5zwVY6h8NL6WTw94x1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2dbiA/7O1m6e9d9N+2P428H37W2q6Vc3tvG22S7s40fePXbu3f0quanJ32GqNeitdUfm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w/4lk0fWtB1Gx1ONtv2a7tmRjXL6tbnSbqW0uXn0+/Q/6iRK/YXTv2yPhr46/wBE+Imk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Q0hng/wDHhxVu6/ZC/ZU+NM/9rWljYXdxP0/s7W5kLf7Pl+Z8v/AatRT2Zh7XldpKx+bf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E0/iDUDHPZaem233DjeWr7P063iuP9VNX1doX7L3w/8ADvh+20XRfD1tY2NsAsIEQZk59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/ZU0abzpbKOMZ99tc0qcmzphXhY+fbNJIb0wSnMROTHxtf8A2q9c8OpbLp8ARolGOi4p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Nxsumlu4gMJzmuu0fwXaWuxEtlGOnFcrhJDcos4LxvYXU2gXcNpAJpJlKAA4r4b8Xfs/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NMWRGY5+dd1fqHH4RjnBDIPypIPh1HknaPyqqcHclzSR85fs4/DrXdE0S3j8Rw5mjIHl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9nEulk8fydI66yTw7ZW9s0dw4RSu3pWV/wAJBonhewMUt3HL5ddKhfQx510MbTrNvE1y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knyySH3HpXdWenWKQhQjKo7CvIfE3xssrK3uLuzhklSPgOgz/KuSHxuk1iwillvbmKKT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/wD1v++q1jCxnKVz6Cu7ywsmK/25JZY/h80Nj/gJrwX9pL9qqz+D+gGF9Zj1Frv5I4Zb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/wDfVeV+ItQ8S+JtRkWHVLnT9Nl4MYwkhH+8vzD86+HP2qp47f4lQWMNzPcmzgAdpZmc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xUbnfTftY3etfEfT9b13Xr6Pw/o7Nc2Wl27srTTfw5X7v3v71fUfwB/aG8ca18MdPmuJ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fyxnaXOOlfmCotYbeWWWLN1/BJv+6v0r9GfgBpn2b4Z+GkIx5VhC2P8AaYbqbaQ3Gx6x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1PUp7mUr13FRQG201V56VIqisnIyuNf5u1JgYqU0wmsrjKrx800oasHmgrkUAVWSq8y4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gSxGagDOe3ZnJyaY8ZQYJq6VKg1SuN2etAHx1YkSWqkVleJdGbUbJ1POBmtXSpYxZpjn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UemKk9ZnhE+nyRSyL6HFRPDNGDg11usWIhv5lxjLZrGvk2kgVdwRgNdzISCxqFrpyp+b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VUqI15pgX9IuCZ1DnjNejWPh9dShUoM15Wl0sTKV61638ONYEiBW5470dANaL4exxKGe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b28e1Rvx3rXuTmA1HpAHz5rG5djmvFPheO+sJSBygyK4nQXS2DoTjYcV7DeICsiYyGBF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yMHA3muim7mU9DvtPdJQMGt62sQ61wugX3A5zXaWWo4Su6CORvUmutCiNlPMzqkiD5Vx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Mua7W4uPPgIrmNaAEM1U4FRZ5f4lufs1qYh1asrSRtt2U9WqTU3bVNYMI5UGrMdsILjZ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8ZTucwOYm7iokgIO4c5qXWJl+3qo64ptvKYgpbkZqOh0TPdPgu2J4jnsK9k1yPMwYDg4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B1gXkXl/8e6h8/WvatYGLWDj+GueZpA5+/XfZNWBYLncPQ10J+e3kXrisSxTbO4rnKHz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ONfQ296ARivWbWDeGBFeceP7XyNQQAYqyjs/2fL77D8QtPbOBJ8pr6q1OHGryehOa+Of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VLnBWUfzr7QvAJrhJRzlQaDNkumRYY1v26Apisqyj2ke9bVohL+1aRMJFu1jCr0r80v2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xEh+5O6Tr+K/4iv05iiwvFfAv7cfh77L8VrO+VPlu7MAt7gmt4mR8zBSe1Hl5rTSwOKU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TQLXOa1vsail+zqKAMsWWaX7LitIoBSbBQBSSEgU5VKmrWwUbBQB3fwb1P7B4m8gnC3C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suwr5c8J3UlnrtnODjy3GDX1Bogw549KxktTSL0Ltynlu9dT8J9c/sPxpp0pbCM+1veu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BdNZzJOhw0bBhiiwz75jIYK6nIPIrUtmDRVx3gPWF13wrp92p3FogD9RXV2LEZBpxepj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qK8a/a1sb+X4KarqOmSCO90t0vEfbnAGQ3/jpNe2SDg1heJdEh8SeHdW0idA8V3btCVb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MlofkFrXifWfGN39q1K7NzIqbUO3CqvtVS2snfALZrsNZ8Nt4f1i+0u5iWOaynkgkUDH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ok+6gqDRMxG03C4615VaaE+reJxp8ZwZLgp/49XvUMCvniu0+DX7P01x4lvtcurp4UnC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vE/+y1rEUlc9R+EegDQPD8AgjktvkA+Uba1vF+oSm0ZHlkk9mbNdhc6VFpNh5UbZCjjN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K7dj2rdbGNj5G+Mmq3uoa1IGcxwxnmMdK8nufmJzXpnxIaSW9mYnq5/nXmd2cE0XGUyO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tCoTzVy3PFVUFW7fgUjRFhgMGoG4zUzHrUJHWshjQM5pwQEUAYFKGxmgAVMGnhc01DuN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jOyrCgOtVWGKlifANMLB5YGakjTINMUls1PCuDUGiRLbqV7Vr6cCx5qOwtBIvNatpZeW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NjR7ASMGI4rpIrdYORxVTRIMLg1pXKEDAriqSPVoRKVzKFJOay7j94+RV68iYrxUdtbF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aasjrfAdgrajbn/aFfT9k8dtZQDOOAK+dvh1bA3sWezCvd9QfyoIahu52wp3R5X+11rb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Xap/GvjS0gMa1+jfj/4F2nxi8IeUb6SzvI13LhMg4FfE1v8ADfUNA8cHRNRi/fW8nz/3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GFjxsRRnKtY+kf2NvD+q29pLd+T+5kAr6a8QwSiEeX/rK5H4QatF4d8OQWyKgAQdK6p9T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xv7PlRyT6e8zN5gzzXPa94aEytiPOfavTo9PjYEnrWZrWlyeUTEu72pkHlPw/wBSuPhb4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ZduILpOwz0Ne9/GvwJbfFXwQ62wR5gnnW0gPfGRXkWtaal3bSRyDCuMH2Neh/Afxi93p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Zk+WWP3kr28JPng4Pc8TF0+SfOj5As7a40q9uLC8QxXEEhidG6hhxXaaBbB0PGa7X9or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renLFBDcORPGMr83rXN+F7fK1z1lys1ormWh33hfTQtuBgV2Gm2W3nHSsPw6uxCK7HT4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cpw0JWjxp8zY5UV85+J/j/onh3XLy2ubTUbkxS+UGtoVZCfruFfVdro/2mwmA6MtfEvx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40urfysRu5f8AWtaUFJ6nn4qq6K906VfiXP4xt50jsp7GyKdJMfvR+dc+qMDyaqeD9XS4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oZrZewr04wUVoeBKpKbuzzH4y8eHbR/7l1Gf/HhXpVnfZjjOeqKf0rz740wY8Hl/7syH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pbt1zEn8qszPQNLl3aQ7j1qlrV2P7DlTPzE1PoPzaGPdqydZUt5sf8IrimdNM4oHbdg+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j1FVJFzcPz0qWNsyAemK2p7Gc9zpLFS0eB6VsIMW4U+lZ2lgMmK07gbU49K0MhFIIA9K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Pu1Ms293X0FAGjpZyWrTjIUvmsrS/uP9RV64bZC5HWgCPcSTW3oN4LTTtXY9fIrlf7Ri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rB1r4j6ZpmmX8QuElklTaoBoGkefazriJf3TDqJG/nXM3muyTyFi+azrq78+WR/MzuJN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SaWLN1q/ykbiTWW15I5OCajmXc5xSA7BSJ5CKYSMCcmq2w4yTVyRsqagP3TRzFcpB8oH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UKaYG+XijmDlHuMZ5qJqCx700ng0yRIH2TfjXST3MWOK5Unk1HFOYZutUFjbnsorpixG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kjlRWxDNvNPMQlB70Jg4nLNMd2DxVqC6Ibk8Vd1HSl27lHPtWVLbunTNaqRi4mxb6nsU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AJrjkkYEgmp4rkxEYNMi56Ta6isoCA1sWUwgjYg15vp+pGNgc10On6352VzSGmdpY3Zk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apgt81cLbalsxtNbMU6uoIPNZmqOvF3uAw1X7eVQRlq4qPUTC2CeKvWmr73zk8UgO3hY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sC01EnvV8XuVoA1UkZmyGwB2q1b3TsxUkBawYL0qSoXI9atWt6Hn8sD5utUgJPEWqfZd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X+JbmNbRgGCMetdr4nu/KLM67kArzDVbk61qsGnxxEvMw6Uynsdh8GtPdHuL+VMNPwuf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J4c0yHTLKKKMD5FA4relG0oR3oMSHW9KTUdNktz125U+hrzC2jaaKW2kGJI2IGa9Zjl8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tJ/sx/7SiHy9JQB0HrUSjdGsXc4XUNN2I4I+euL1bTXRGNepNbxX6h93UcVzeu6UgZlJ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HlMqkEj0qlKu1s1t6paG3ncY71lypkGulGdj6c/Zwgl1i90SWKIy+Wjf99BsV9YxTMYA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39hxJ5NM8SO3+rhkjijY/wC1uLD+VfUc5wppjiMdCqhmGQ3T2qjcyvCC8S9Oualjlkhj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qKZWePeWwo6j1rG5ukRA7gZZT5UP/LWT+lYGo639pzFaE21qPu/3mpmoXojtIbaKWQyMd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9MVZ8M6RDeRTTTKWWLpzWEp9D38Ph6dOj7SRX0/RFvrO5Zw5GPlduuf8AZ96r3+jzaff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S/KtsvEMR+f8A2qznk/tVmE7+QP4J9/3/AMazuccnzGdbWltqH73/AI+4v4/tHzbc+1Q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FLFpcEUsf/LxbHyJPzWtot/wj8qrIN3nIUcls/LUttcZBPaqjNxMJxurMj8PeN/iB4Qm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VmD+5tL8rdxqvp81d5oH7X3jvSbhYta0bT9Zs16z26eVIf8AgOdtcHKfM3D1qO2t4oSf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8JSlrax9J6D+2h4G1G9FrqrT6Nen70dwu4D/AIF0r0rSfiP4U1eMXMOp2kkL8hl718Sa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I/3m3fxXOafo0un+KNPtPD2rXHh6G8dnvfsb7V2gfew25d27FdlOopdDy62HcFdSPvDV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ZEZu0n+rH61yus/GW8s9yWMUF7/fwdrJ77vu149pHh9NNso0kuri+uB1uLl9zGthEEa4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2OFOT3NbWfFesa8DuvGtAeoj+auE8c+OPCWj2htNb1UFs8oreZLu98VxPjfxxrXifV/+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/wAfWoc7PdQaoaF8AdAs0D6t5+sTk5kmMrKPyrhrYulh9zppU5VHZG5p3xt8E6h5Xh6K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S8hKxP8AN93J/wDZq7G20q2sYTFbouzsSox+leQeO/2ffD2taVef2Wj2N8kTGIb2aNsf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4gXniLQNS8P6wxbV9Bn+yu7/AHnj6p+XzL/wEU6GMp4lXgVOnKm/ePStXuE0qzurtyAY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/FTWH8R/EbV7xmJHmED8zX6FfHjxINH8G6hIr7SyFRX5pXd19r1K7mPJZyT+ddsWKC0F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XwZoaaDoGn2CDC29vFD+CLgV+Y/w40X/AISHx94f03/n5v4I/wDyIK/VGA7BiqeqJmTY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c41s0zacVMFo2UiitijdxUjrjNQSHANAEU8rKpxWWJXeU1oKfNDCmeQEJPFSBXcNiqNy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IqvcvuWgD4G8G6/HPZBJD8wrdm1CJVd+mBXE+D9IlvLcXEHK11M+kTGLa/Gag9Y5DVbl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yJICXdnaug1jSpdOyyDINctfNJLnqKpAZOoyqu7Byc1kzyySgDoKu3dq5JIzVJ4mXg0w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6zwrqzWtypVsVyCQuWJ5xWhpTtFPmgEfS2k3i6ppqSLzuXmo7ASR3pQggVgfDLV0aNrd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9jtLjeFzXM9Gbmi9puyfavEPH1idP8SSsOFfmvbpbzbGcV5T8U4PMMVyByDg1tTkYzWh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uy0+7yo5rzjT7jaAc8iur0u94BzXpQkcckddHcncQeAelcX4+8RLp1s1svM0nQ1p6n4h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BA4FeaQl/EOqvd3LExKeK0c9CUh2g2DKzSOMfWpdRGxyRVq5uxFlYxVaPdODuFcbN0Zh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uLbRoBxV4W/YLQIR0K1ix3O5+CXxKT4c+JWmuIN9lcp5cn07V9P6pc2HibS49T0aVbq3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UCFfSug8PeLtU8NLINNvprXeMMqt8p/CoauaRnY+k002ZjJ8nBHas/TtIee7ZFwuP71e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GiyQXkZur3PyyhRj8apeG/FWr634iN/c3hggiO9lXhcVg1Y3Ukz2u30CUAgMlebfEyw/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V1lnqf8Awm1lcz6HeSrNb/fg/vVyviMXT2IjuVYSIw3bvWoRRgaN/o1xDJ6Op/WvtfQL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d8K/yr5K8NeGBdgT3UnlwjtX1d4Auobzw7Z+VgxxqFBFMlnaWkChF+latpEB0qnbxjYM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ExkTouBXyx+2t4GTWNR8PXbT+WiI0YyPqa+tIIAR0r58/be013+HunXsTeW8F2qlh3BB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Ipb9P9D1CGV/7nQ1xWt6Be+H7p7e9gaJx0JHB+lbljqd9Y3CypK2R716br1lb+MvCCX0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1BrVID5/ZiCcUiZftmul/sSMZytWrXSIQD8orRAcolqX7VPHp5Pautj0eIZ4FSDSVHTF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9BU0fhyTmutishF2p5KjjFAHN2OimGQH0r6F8I3e/ToQDkhAK8eIUDNeheAb0y2hUnkN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puYjWHczbdwrbJ3RfhXNag22RhWRZ9W/sveIhqPhmbT3bL27ZAz2r3OABc18cfs0+Jv7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7gbcH1r7FU4NBEnYsMciuc1GGV/K2zSD9595Xxit8HIrnbYSNJJK5zEZDtFapmNz4Q/b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1G8t4TBDq1tFeBm+75m0ow/8dX868UViK+xP28PC4vvDvh3X40DGzna3kJ9JOn6rXxqr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kXo7kpnmvR/hz8WL+w1XyLy7CxBQqfL/AAivLDIMVxHxKluILW2mt5miYMUZlYg7T1q4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FGneKII/7Puhd/8AXOvPvircf2fpTEdz2rnP2MtFOnfD+71WaWWWa4dgnmfN8vt+Vbfx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qpEM+S/H5aW5dhnB5/WvOLmPOea9S8ZBXd+O1eZ3cRLnHSouIo+XRsxU2zFN2+1UCGq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agTiszdD1GaRos1LGnJqTy+KllIp+XTGGM1dMVV5IWGakYyHC9anV88VHFGT94YqbbtB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letKgBNXIoBIvSncFG5BCoc1fhtTjI5qFLUoeBW1pdoZOCKycjphC5Z0m2MnGOa6nT7B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OjbCHArrtPtBMm0r0rllM9GFPQq2en5XIGKtNa5XFaiW3koRVeSPbk1yzkepQgkYVzb9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p9394nNQRz54zXPc9SKR6N4FhVL2NunIr3LVtGM+kxzIegzXgPgPU0a7VG6rivqfwXaR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o7Le4Y3gDVBprpFKcKvFch8bvBlpe69Za1aRgkHL7RXc3/hBtNu9kDlypwc1evfBVzqF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b2OA43wfYOliQ5rqbEvbkhaltNF/syHYRS+QcHacGoM2a1rKxTk0l15rodrDNU7TfCvz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GmjNxOF8S+YC+5snNchba1P4d1q31K1YiSJh5gH8QrrPFLfM/PeuGncO757110JunLmR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fUOlaPafEjwk/mRpLBew/KSM4avnWTw1P4N1270m6Uq9u+FLD7yZ4Neo/ss+Lmh1C58O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23H9K7D9ov4eu9pB4htov3sXyzbR1WvTxUPaQ9pE8rCTdOo6czzzQ4soDXY2MYKAVw/h6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SrsM2M188fVJWR3ujL/owAGflr4x/a8im0z4h285X9zLC2R75r7J8MXPzlDzivm39vHQ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QxUke4/+xrtoHiY1aHgXw/Pnai8vYR13jzA15V8NLoie/j/2F/m1d3BdHJBbivTWx8+j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2392WM/+PV1GhJ5ml2jesSfyrkPi+/m+AdT9AFP5Guw8JMJPDmmv/egQ/pUDOu0yVorU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ebnqRmrFkP8AQpPXfUfiKWKPSYZ/+Wv+rNc1RHRSPPmb/SZPrUsT7pePaqrnE8tPsGLX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Pc7LS2wgrVkfMf4VkWAwgrSBJQitWZIrK2HFTwnLtURj+apbdeWrI0RraX/q3+orkfivr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2m8sStg/hXXaYv7tvrXC/HW3EOj6ZL/02P8AKqWzEjyO813UL4sZbmSTPbOKyjHvYlsk+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AmsGzaJXZQtNEgPFPk+bNQ7NpNUOwpXJNQyvtp5kxkVXlO6gYwydaYW4PNMLYzTC/Bqy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l+tM39adguOL9abvODUZk603fwaqxIu7rULEbs0pfrUMjdeaY9Das5gVq1FNgmsbTJcg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tlw4qJrUSAio1cipVuMVNyDD1HSnjJ8heKzN7RsUYfMK7dXRlyRWdfaTHcbpFGGrWMr7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pXvVyC9MZ4JB9RVSazktycg4qIPitDKzOjstWaPGWrpbTWyyDDV50sx7VettSaMYzSsa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rTsb/PeuAt9RJXrWzpuo54zSLPSdMu9461fl1AxjANchpOo4HWtV5zLzQB0WnXu9vLz9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uQcArtrkILw28u4clvlrR1LVza6dx1FAFDxnq4MEkW7od1Z3ws0k3+pXWqyrkAbVzXLa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aEkyNg16t4TsV0XRlgHDEAmgDq7C5C7lzWpZ3WW5PArlbW4xKea17SXgnNCIN+OUfMT0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vdlxWXb3ZYyKTwD8tTTXR8kMT82cVpYzvY4bWtJm8O3D8lrc9CP4axppo7rDFtwr0u+e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WGDmuA1rw6+jiWeEFrfOf92sXHU3jI57VtCjvkO1QSRXFXvhq5tPMYIWUe1ek6bcK0yh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JhJGDnjpSLPXf2PdCbSvhFDO6bZL+6luSfUZ2r/46q17LK2SRms/wNpMOg+FNMsoVCRx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yYf3mahyNYxFZAZOv4U25lGNgP4U23dHzITge9QYSS4L5yKwubpGH4kEVvrs4Jki+Rf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paVplzZWQMCq/mDqfmbb/wB9VDrUD32oWN4YvKFw6x/7rDirmsW8tuDLFLbxfPs/ebtz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IyD/AIl97e+bFJ+8iVPLkf5f/HqzBwkVtL/qYT8395qdZ399O85Vpp40T5Psz7trVnvq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R/OXI53Gs2zltYm1q6aZx5Cyyw7sCQp93/vqpv3tvPNFLLmXfu/d/dWseynvfnSKe4IJ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Q7mc73Y5LetNGdTY1rU7iec1Zth+9OaqabznNXYf9dxWhxEk4kERxVLwLBLfeOLhT5cp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5w3f7vpWlct5VrJJ1wKt/BTSUn0/VtZEOBqV4zxEtzsU7cf+O11Um7nn4p2hY9DFviv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91CHwfoE8aaleR+ZPcjkQxf416JrmoppOmz3D4wgwM+tcP4W8L/2Bb3eq6hLH/aFw7TPJ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ia0qcPdPKpxvqQ40f4ZeGkWZvKijHP8Az0lNeeRfHrU7y5dbXS4YbXsJ3Yv/AOO1h/EH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b63iNmD+6a2uFZV/3t+1v/Ha881HxLc6XoqzyR2yWaQ72nEwzWNLL6clzVtWdPtXD4D6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no/nWyiO4A2TRKdwRv8AZ9RXL+B9Ng8OfHDxZFCioLvTbe7cgdW3bRXjf7GOrXuu+JPH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2QyIqcKjb2G1V+lezeCPN1X4u/EDVOsNvbWtgh/hDbdxH6V5WEoqji5wi9DrqyU4JyPPf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wCUc5+XNfDtmd8szY5Zia+l/2r9dS61CW3WXJUdM1822YK8EYGK+sijiPVv2XtK/tT44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Of8AgCMf6V+jq9a+Ev2JLD7R8W7mfGRb6dK2fTJUf1r7qTJbFW9jmlqWl6Uo5pE4FL0r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xS0iiGVsZqnLIOatzL1qhJGcmgBkbDBqF2PPNS/dzUJ71IFaRsZNVPM3MRVm5OFNUV++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6zdaRbmzYH8a7FtTup0zVq08IxtIZdgB+ldDZ+GcxDgU7HqXOJcXF7lXQkfSnHwgjR5Kj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42kAH1xRe6Gi4CSVSQXPL28CQygjABNZt18MJJCfLGa9dTRFzuL9Kq3MDWzsUYYFFgue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tHj3xWY/haSylbKnH0r2uKWSdyGTI+lOuPDsN9Ex2AN9KLBc8j0a/fTZQQcFTxXd2HiI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1qpefD9nuSynavenf8IwLQbVesJRZrFm9JrsbxkhwcCuG8XaiNQTYOQDWlNprQqQGJrL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CISszmkgTHyjBrpXt7HS9GW6lulVsfczzWFrF9DphZBgv6VkppN1rzpI4byh27V0rQ5i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WYW4NdDa6dHaQ7V4Aq7ZaR9kjEapjFTvpkpH3TiqIMYW+WJODUywgITxVw2GAQTTrbTx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FX92TUDrtQsTXWW3hdGg5eq954XQwlQ+DWTA5ZHGeTU6R7+VBNX/APhEXzn7QMVq6fo8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Axra0eTjbxXfQ2Y0bw8sPSSf5m9cVX0DS7O8vYo/NBBbHArtL3w0/iDWWt7YcIqjnpWb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GLXVNVjz/rI88/WvS/EHhWK6hyyK20Z6VjeAdG0TSL42EFyJNRIxJivSrm1HllTzkYrC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TzC4lhk48vivoz4K3Hm+GdhP3GxXhPi2w/szxDMuMK5r1v4A3xmsb2InIUg/rQQz3mzB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61kaNH5kYzXT6fCF6VrExkW4ocCvI/2q9DTWPg5rO4ZNvslUe4YV7JCvWuW+K+jx6t8P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LOQYPrg4rppq5hJn5hzWYDqFHavTfCEAHhCcP0wcV56w2qD6V6Xpw+zeCkYcbxW9hXPJ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xTLYrt4NV5Va4uc/w1aijEYoWhZKu+rEQb0pLQhzg1oqi7aCCgxNIsQfOammXk4quVZe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xXV+BLgRSzR469K5ILIpPHUZrY8M3jWupwAjhmwaiRcT2XjyMiuW1PPmMa39PmM9rWVq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wtrEmjatbXcbFWjcHj619/eFNZXXNCsb1CCs8St19q/O+0H7wV9kfs762194LFo75ks3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yJLQ9lXkGqk8YOaIZ8iiR85roSOI8x+PfhD/AITL4V+INPWMSTpAZ4V/6aIdy/yr82J4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HevzD+Lvh6Twb8SvEWkOhREuWlhB7RtyK06FROL+ZwMVzvxCtWl8NztjJXmukTK1n+KY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K0jZH1J8AwLP4QaGsUm/dBG3T/Z/+vWP8YpCdCHs1Rfs3eIE1P4U6XGv3oIxGfw4H8qb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B6tTZry6HzH4wPzN+P8AOuAuF+Y16P4gWAq2RnZ915G3fkK46TS3JJxU2I5TBMftR5Va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7P7VLdjaELlJYqnijxU6QZNWorbjNZ3N1BFeOE1J5R9KuwW4Jq2liGFJspQMcLimOB6V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XTsZqbj5DEcGhAW4xV+W12nBojhABwKdxKBVEQHardqSO1IIyG5FaFnbFiDipcjSNMt6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fTtJ2YIXj6VT0i2AxxzXbaJGrYVxXJKR3U4D9LtPlAxW7aw7OgxUkVgFGUHFWY7fFcjk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lzms66QKrc1quNqGs2dQ4bms7nXCNjAulzurLz5bnmtu6gGTWVNbgsaVkdUUamiX7WFw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8F/HqxyRBnG04BBr5Vs84KntXYeCPEz6PeqhYhc8Uztw9TXknsfotpdlpmt2azCJGkI5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yKg2+gFeF/Dr4svaIitJkcdTXtugeLI9cj35Ge4qrxsY4jDypy02OO8Q6W1qDurm/LHO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ULg8V57PIQGxWByImR0Ix1qGa42AjFVLe5YyEYovpt4x0oRfLocd4mmLF645YWdzxXc6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hdOWNzxWiZzumWfCFvc2d/bahASktu+8Eda+zNLe3+I/w9WSWKJxLBtIuOzY56e9fJ/h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/wDBzxp/wi+vf2Xdvixvjhdx4V//ALKvUwla/wC7lsePi8M/4sN0eO3tnP4b1q70252L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K/w4/wCA4rX03USGHzc11P7TvhKbSfEUGrqsn2a4/d+aINqdyp3fd9R+VeY6Rel2UBif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cT3qE1VpKR7X4a1FAoyfmOOa8j/bhuI7nwJYZIMgmXH/AI9XW6NfMoUbua8D/bO8YO6a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+QNbYbdnk45aHhnw1Ym9vf8AcH867iEfKcmuI+F7q99d/wDXOu3VDzg16h82jA+Jqeb8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rXTeBH3+EdJbPW3X+Vc/47TzPBGsr6QE1sfDl93gjRT3NutSM9G0a2M9gx9WzWL41VoL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eF4N2jg9zn+dcr4+ib7cydhzXDUe5vT3OFmP+lSfSiwfFzGfemOczSflUdm37/6VvT2J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rUVcIax9JbcgrYZsJWrMkNKgtUlunDVCrZJqe36Gsmao0dPcRoc1wvxyl8zwjE3XbdL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AT9K4T4xx7/A8zf3Z0P64pjR4kzfLVd3609m+Wqzt1rA3QobB60jOMGod/Wo2f3qiRHb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5OtQs5waaAGbOaZTDLzUZkOTWiMx5I5qLIwabk80zNWkSBbrTC/Bpc9aYWXFVYVxpJ5qJ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mqsFyWzm2SEZrWSTIrng+yUGteCTdGDmpcbBzF5ZfenCWqSueaeGNZjNCOb5Kmhm4waz1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oA1RbQ3PX9elUL7wl5oLWpGe6k/K1WLeUhMZq7bXjRng/gaE7A43OKubCaycrKjRkdiK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fXcwXCjP3gv/AMTXL634PmtSz2p82Mdu4rVSuS42MOK4xxmr8F5t71jLkVKjHFWZHa6f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6C01tWTG+vMopitaVrqJQdaCj1nRpftEmTyF5ql4p1KSKZlA/dheag0hv7N0lBNxNcDe6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byVQG8187VP8Q/GgzQ7wlatqOuG4cfuYTnn1r1Bbr9zwa878PMbO0OMjPPWuisb1mbmT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RZ+tbVvd+WnWuOiuTG33q1YbwunWgZ1FrdBmq1cSApXO2tyVIq+13lOtUSWoJeTmrgUS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DWjayswqCjkvFvhptFZtQtAfs/V41/5Z+49v5Vk+EdSfU/EmnWm7/j5uY4f/AB6vTZHS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gg1h/DH4d7PjD4feIb9L+0yXLMf4SqllH5ik1oaxPsCSMRwxoONoA/Sq08YYEHkVamOV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q42dS2KlxCCh2/pUEcflLmpJJsRH1qJ5gbck1kaohFx9o/0TzcRb9++TLbGHeqt9Fd3l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5Ib+tU5vEFoLhvNu4/k+fy3f5m+gp0uuabdDkf7CSSRttWkdUZ2RR0/R9Qt/OltPLilkX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zq+oS3Hm2nm+dFsVHn2ffao7S3lkuIm0yVbfYzPmJsfXFWdQtYDcNIHmt40IJkl+ffWZ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rKJ1kbeflO09quiLy4lwM44GDVhbUgu3lgKTlcHjFTLaDBGAABkDvQZMq2RYFuK0LZCu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84q3C6lcVRkU9buGj0yYKdpcbVz616j4C0ceHfC+nacRhoolIH8Kswy3/j2a8e1cS3+s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luo9+Pm2r1/pXuCXG1cdBGAPuH1rqpHi4p8zsYniZ5NQ1CCwaIGHO9/MG5f/AEGuT+Km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01LpZcjgV1Oh3z6rfahOHlkjil8oCSJgox15xXNa/wCHb648WC5sFniI+/5c3ls/+z/u1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yq5wesfD2O48PPb31tO1zH/rBK5+df7o/wB2uJ8cR6PpyPpT6epmS08xItRgTyLhiPuc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HSaxYBLq4str5+TE7OvtuI3V5z4o1CXT9Pi/tDUPteq6huS10+RNzeYWGGyfm+7V1pez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syaK+ieGdekeBLWE3O8qpYDapPp/drvvA9pJZeDL/WmmEMut3M14T/sfdj/8dU/nRBpM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2/7zUdVHlOR8xC/xyVY+KtzH4a8GyWtsdscEPkxAdggrzsvg6lSdd7PY2m9FE+HPjbrD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Ln8s157ajEJat/xzcG4v3YnO41gQ8Jtr6OJl0Pqv9g/TPM1fxVqJH+qghgB/3mY/+y19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9hXTvJ8C+Ir0jm41QRA+qpGp/wDZ6+prGJVOWFJnMLt9qTbVhgOcUwDBrIgj2UpGBTyc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kIINVHI5qViTmoHHBoAqPLyaiZsZp7J85pkoxUgVLnkGqu3Aq3KOOarScLQB8tC2ZQQv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APFdT/ZSFiyrUE2n+SSwWujlO/mM+0Z1Ry45qsXKliwJ5rXhg838KbeqkUeQgJFUohzG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gVTntZypLg10VtJ9qPC4qeaHHBUGjlDmOWsdsTbSOtakbRRg5NXBpKSMW24qu9n5LncM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MGRtorCNvIZWZxxmulaOPyyAvNZ2oXMWlWzSzY2+9KyC7MS8iijjcykImPvGvM/EHi6M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A4yoyKdrvibUvHt+NM0dSluThnFdz4T+FsGgW6vJH5t0RlpGGadguzhvD3giW5kF1qp3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KwjiULEm2NeAMV1yaFbxZkByT3qlftDApO0KR1x3rNsEzDS1hUZ2jNMl8lQQxApJHnuC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ks/NwcewqBmdP9l52qGNVVMgb9zaH6gV2Fh4OubogWtm8pPQhc11Gn/C/VWUPdSwWEXr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tTqkgIVRGPenR6Pezn97Ow9lr11vDnhPSP8AkIaub2UdY7YZp8fjDw9pQxp2gi5x0a57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Bb/UX2w2tzMT6Ka6vSvgdqNxFvuLf7OnczPtrXl+LOtvI6QeRYR/9M0GRWBq3ivU9SjY3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2BSJOx8O+CvDvhF2a81S1e5HIVTnFZ/iHxtH5UsOmotrFnBnUcyVxY5gz396ktxuXFKx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vF0BPfjJr6EuCFYA96+cfhu4s/Fllj+J8V9CatIYmhPq2K46mh2Utjzn4n6SWeO6UexN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tzCTgSJnH0rR8bW32jRpD1I5rnvhTcCDxRAM4DZWhGctz6r8OPviWuzsFXHJrjPCqb4x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roijCRpBRjiq2uWQvNHvoCMiSF1/MGrcAytTtGHjKnuMV00zlPye1K2lXXbyzxjyp2h/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6R4YhtxwQg4FReJvDP2X4yeILBlwsF88jD23Z/rVD4n6h5k8dsh4Hp7VbdijzaR/L6Ci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mtQ4zQjJACO9IotRQrbLz1pkt+0PI6VU2tKSfMOKBbCQYLmgkvQXcdxz0NWQUOQcVhm1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fIHOTQBsMQp69qksHC3kL5+61YH29pBwaWPUGiYHPSkCPoXS0AtV+lV9Uh3I1VPA9/8A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Qp+orYu4sxmuVs2Ry0cRS4X617/8ENdOkeLLfTWbCXkXA968Qt4RJqSR+rAV1WkeIjpX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DMqH6VEXaQ2ro+1rZ25qyDkZqjYX0d/ZwXUJBjmQOCKtB+K7Inn7Nla4Yc18TftxeE1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CBf25glcd3ToP8Avlv0r7WnjJY14l+1L4StfFXguwS6DiW3vo5UeP7wGGBx+FXKSjFt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1PgKm6iY4bCTzem2vTvEXwwis4vMtGdj6NXhni6e8vdWn0VI5ImX5vMfuvtWEaynsdlb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8Fvja/wt1i4ju4jdaRKcSIvLL7ivozW9X0z4q+F5Lnw/fJdgLuEQOGX2NfFOtWB0nUJL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q/Dzx1e+AvEEN5ayskJYCeIH5WH0rW4U5nqF/pB8496wr+08rcMdK9XubvTtZtor2ziV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n0rz7xDbiK5dfepbNFFSZxNzb5J4qOO2GDxW5LZg5qIWeKxczvhR0MyOyDHpV2LSty9K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tm0t8r0rB1TaNFMwodH2mrkWmla3BZgDOKljth6Vj7RnSqSSMlLAlSMVUudOxnIrqorQD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KaqGcqZwtxpm/OKrrY+Xx1rsbnS1QHaKrR6SGPIp+0M/ZnOx6SX5PFaNlp2DjNbSaZ2x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XM0jTJtM0vkEGunsLfbgDrWbp8YA4roLGJSOOtYOR1wga1k/lx4arcSKxJqrbxDvWjDG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rXEY2msyWEYatmZcg1UMO7NZXN0jn7mADPFZMsYDmuqu7T5TxXP3duVc0XNUiK3jHWpU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FqXy89Kss6/wT4lFvMtvcMQvYmvoLwT4j/s0JIJi0Z6HNfLunWDSsCBXqHg3T7oxKsk8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27npwq/ueWR9M6nrtvqNk22TJx61xM/8fzVX06RVgO5qJXR1bBqkzzeQgiJjYnORVe8v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ECMZrOuHWU5xTuO1i2kiSoapSW6lzQsoiWnQTpITmpMrG1pEaqQParupI3lCSMnzYyGR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cPm7VsYQj71aRk4u6MnFPRnoPjSP/hb/AMD1uYHB1ewUbwTjlev+fevnXwxy4+le1fC3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twR/Z2pLs2t0D/8A16isv2fPEn/CRXsNppbQ2ckm+O4nZVi2nn/er0ZQli+WUFqcNPEU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4me/j0yzkuJm2ogya+HfjP40bxd8Q5mVy1shMUIzx945Nfo/+0d+zxZWfwC1u/iuLqPx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shHx14P+zX5c6MttDqtw80byN5DeW47GuuGFnh/4h4OJx0MVrT2O9+GESQSarkZIiUZ/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8MrOYeDrieZfmnlZ0/3en9K0ulU9DiRR8Yjf4O1n3tmq58MpN/gbRj6QAfrWd42l8rwL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4bDyvAuij1twakZ7F4al8jSWY9AN1Y/xAdZbVZR/Eua1tBQPoC+rJiuP8X3pawEZP3Rt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VkzJJTLBsXLUxG+d6ZZti4P1rensEzvtHOIxmtUtlOtZGmttjX6Vo+Z8tWZli3G7NWIu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hwM0Aa1m4ljKmuJ+L648Cah/ssjf+PV2elXEcHLJuzXK/FaMTeAdb9o/M/75bNItHzwz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L5UfSq7t1rA0RGX5NRM+AaRj15qJmxmtEhXEaSomkzSPIOagd+uDWqQXJDznmoi+3PNQ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OcmtLGTZKZTzUZlPNRGcUzzxzVIVyUseeajLDB5qIyk5qIueRVJEXJjNjNRtPUWcg802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pZOfJX6Vllhg1q2TjyV+lRLcpFpWp3mcVECcmgtgc1iaEqS8GpI35qqjZqQNgUAalu/F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erKT+9KxSZsW8/vWhFdDByc1g2z981djfjrUDLN5othrILMvlzf30/qO9cnq/h+70kks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H/1q6yCfyuR19uv41ZF+zjEgBFVGTRLimedQjINbXhHSm1jWETrHF+8f6DtWtqXhvTL9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bdFu/wDZa67wl4YPhTw7NJcLi+vPvbPm+T+GtU7mL0KGvXvzSOOgG0VxUlyVuMmtvxDe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XJXFzlmPvVkHU6brG04J4roLTUFbBU15vDdnHBrWs9WMY+9QB6RDeK4HNadpcgd68/sdb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mGXrQB2v2weSXRuQKgh1hskOaw471lXqdppyHzHVu1USdLCxeQSKa6GwnLx/N1Fc5YMDt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SBQBowXfnFwV27Tjr1r0f4L6b5/ip5yMrBAT9CeB/WvK47oKT2r0f4QeK7HQ9WvFv3eM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Ug/xHt1qJbM1g9T3iY4jbHrWddShoWH8fFWo7+K9iD25WeM9JYW8xW/Ksy4nRWOa893O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lcx4z8YaX4ZtJI7ic+c6/Kq1c8VeJotA015WYGQj5E7k18m+KviIt7rU9yPMmm3/APLT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sejL411W7uGk09o7G3/57uitJVObxZeeeZU8Q6hc3X8EW/bFu/CvGtR8bXU1wfnKp/dX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5Yn6mr5UY+1Z9G+A9evtY3x3N/DPqW4ukdu2WRa9O8PeIbqKCWy1CCR59+Ekx1X3r4UT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bG8uLOcdJbaVo2H4gg10WgfHrxnot3E82rSanbBl8yK6OXK98Sdc1HIXGsfdsJjltsni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qXh7XtP1jwxp93BL5vmwRv8AmKsBhnNS0dEZXJz87EdRQiFMntTrdctVq4h22xI61KAh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Yu/2S1Mv/Ajx/WvVZP8AUzfSvNfhJpzyaxr+pNypdLVD/ujLfzFenFMqw9a7YR0PAqO8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6joEr2IwDcOknmfwyq3zV414y8c6zBr+o2E08kUdvcMyGP5di/w4x81er/Dfwt/Yi63Z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cwxgfwSMT/6EGqr4g8GaD4s1I3kkzWyn5Chj+WXH96saLlGo0xyipRseUWGt+KPGPhMX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N5MJvLnMc0f99h1LV1fgrwbNbNJrfiSSK6kt41+zSYOIf71ddoPw50jQLW6udPXBfsp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/se78UavFaxf6L4ft0V5pP8An4m/uj/ZrTExlVjyoin7juReCLFtQkvfE0q+W06+RYo3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XkP7SmtG20pLVWwzYH4nJP6V9FaxcfZ7Yivi/wDaF8QTarr80CnKR5bj9K3pQVOCjHoP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a5Vv9o/zrIRvlY+ldB4mi2pZ56sTmuac7bmWPtszXZHYOh+gn7HGm/Yvgrp8pGDd3dxc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le+wdK8v/Z50z+zPgx4Sh27SbFZD/wMlv8A2avSbdiOKyuzlLtJjrQORS44NZ3AibpU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qh2IMYzVe4+6anc4JqBxuU0CM535NRlsinS/eNR0AMl71Qmk25q3K3B+lZN1Jgn6UAeO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HuASwPNE5DpletVlGFYk8iu2xrchiuBHdEEYU1buI0U5OCDVC4ImhO3hh3qvYTM7lJHz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8lfuKBSs0bMPmA+tRKpDELyKgutO3tuMm36U7BcuOQq5DDFZV7cAMRnIq3FZE27YYnFZ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uWxSsFync3sVnC8rsEjQZLGvE/FHiC++I2uHTNKLfYVba7jvVnxl4qvfG+p/2Jom4QFt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I8EQeDNPSIKGum5dz1zWZZoeCPAlt4TsVSOMNNj5pCOc11EjMVHFLb3BePB6024dkQ4F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DqwG72rl5dNlvnYuWC1a1C9NvfSedkfWtS2vY7iAbcYrCW4zFisxaLtXJxVvTbt9Jn+0y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Q8VeZUbPHNVZYU24Y5b+7SsUXbvxzrN4uyK4SyX/pgmKx5vtd4xa6vp7rPaRzirBjJXAX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qxNyqYFThV59qasU2flHHvzVxYDnlhV+2siRkGjQLmLJaPKxyuPwoWyEanNbkkO0kVVl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JG3Hauu8I/DbXfFw26Tp8ly3qBxXb/B34Hah8RLmKQqI7EEEyEdRX234P8Dad4J0yO2s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k1Ny0fFmmfsz+OvD7wa5cWUf2a2kDOA3OK77XRv0iWYdVXdX0P451Tfo13AfulGr5xWU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JKkVx1TrpPcx76ZdR8PvJwd0fb1ry34f695HiW2QkhxJj9a6nwXq5vtFvbM5zA7R8/jW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qi3M7gMr7sj61MdiZvU+u/Ac3mKBnNeg7SBXmHw0l37fwr1Ur8tbxZyyZas+UqweBVez+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FMyPiT47WkWhfFfX7jG0XKpL+Y/+tXzjruvNfX8sjR5XOBX0x+2rEdN8aWEgHF3Zbf8A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Fx9nm2Y+/W9gHWt9EkZDDGaVltbkHNZl9exrKVAxVQ3uCfSpKN2OxhAOxqimtCp+Q5rC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UttRWZMZ+agknCSKp3AVSmt5pidqg0y8edidr4X61DDcXEfCkk0gImtZ4yflpyQyH70R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vy1KbuG3H3wTWbBHo/wtvXOnXMJ6qwxXol2mYCf9mvGPhr4jRdeFqOkoJx9K9Tn1cSWU5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jZEGmQGV2uu0YyTUVkftEd59dwrSsVEHhyZu83AqlpUflyRr/e+U+9QUfX/wX8QDWvAF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q7pO9fO/7OOvvZ6pqGhSPiN1E0QJ/wBrB/nX0RERXZDY45q0hGj3c15F8ebsLpkUOfmZ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FfP3xyvvO1O3twfugsayxMuWmz1sogpYhXPMNPaOZyrVmeKfhDY+JYGuLVltbs9ggKt9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tF1nbhGORXgxm1sz9BlRjVXLNXR8gfF74BeItMkN3HaytGOdygsCK8MuLSayuWSddkqc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cF1D5coWVDxscZFcZ48/Zo8D/Ei2ZriwXT7tuftFoMGvQpYu2kjw8RkfN71E+S/h5fNJ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bg/wmsb4gSRad4hzBKZI3QblJ6Gvc5/2YfEHgnTWgtnXVrCMsI5Y/vqv0rj9d8C2sqtF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1v5T7vrXcpqS0PHeEq0JNTR5LBdCYZzVlMGtHUPhrdae7SadOZx3STrWFJJc6fJ5d3A8D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R2043NiBBitK1UCsWzvEkAwwP41s2j5FcZ3U6ZoxqWFWYIDmorUZrRUbRWbkb+zIpIiq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teBPN4NSNp4601KxjKjfYyILNp85WiTTvJPSuksbPHapLmwBGSKdzB0znYLRGXkVILJH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O2rFvbFOwJqXIuMDPg08RHha1LS27gYq1Fbt3WrESYOMVi2dMIBHEQM1atyWBBpg9Kmj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HTOaYsXWrCpuqRYuOlZ3KUTNuIcoeKwruzJYnFde1vuB4qrJpobPFJM0SOVhsnYHAq/Y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dtdJK54rYsNPCnpWiKSE0Hw6FVSw5ru9LthbxjbWRaWzBRituxPlr8xoNlsbdrMWT5jg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aylu1GRnil3wsMhjmgdi7JOGBwM1nvOUY8U+KUHIBqtNII2JbkUGTRbhdJkOVoSAIx2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hDUqzbSfmoFy3Og0sIoGRWyoRlrlrCfP8VdHY4detVEylGxo6RbM2oWjgAssoI/Ovtrw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nDLEBxXx74XthNrtjGVJUsDxX2H4IiZYFVOFCAYr6TLPhbPjM6Z88/8ABQ19U0T4A6nL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FcND3jY7WU+3SvyOgtVjt5nA5Kla/a39s+9gsfgT4ke5/wBULfb+LMFX9cV+OejXNrca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XkywwR/wt6n/AL5r0a6cz5vCytGx6JaBdE8L6TaqAD9mAf8A3utZobLV1njKxiHJPCRr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IzivLqKx6cXcxfiNx8P9d/64f1rq/BNv/wAW88NeotFrk/iYdvw71o/9MsfrXXeDZtvg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Gh6VoJP9hR/7tcN4sHzsO2K7jRDt0OP/AHa4fxX99vpXBM6qaOIjOWl9mAqO0b/STz3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dFqGz/4+T9f61vT2Jnud3psm6JfpWgWPSsjRmzGK1+N9WZFy3O1c1OkmTUSjEVEIyaAL6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4ftHgbXIvWzk/lWglUPEYnl0i7hQZhlgkR/yoKPl/wA3CDntULzDmopHwCPSqMtxgnmo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Gl61Ta7Vs4qEtK33a0SM7lqSfrVV7jrTNr87jQGjHWtUguMMxNMLE1IXSoi4OcU7GYmM9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JzQIfkYNRl+DQTwajLcGtESLuptM38UnmVQrjqv20m1BWcGzVqFsLUNFpmnBcZODVkxr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amhkZ84NZGhKyNET6UqScUqTfwtRJDxlDQUOD45BqaObPeqKsQealVu4oA1IJ9pxV6Gb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z9iaixZqrJT/ADveqSzUpl4qRHTeEdKk1jUwoH7iI+ZIfQV23iHVreO2kAUAouNo61Y8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RPIB9tvvnkb0XsK4jxNeKZ5OfmPBqjBnJ6wkl/cM68Vzk1tJDIwfrXTefzT/AN3Ou2R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HpWiA5Ld6VIkhHX861brQ15aE/gayJI3gba67T71QF2C6Mfetey1Zk/irnAcCpoZCKBW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O341uQ3ylAEYGvMoJ2DnmtnTdUeLjNUZnqemXoIAJrZhnABOa870nWOPmNa/9sMImKHN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smtnS23/AHe1cL4f1N57aOST+Ouw8Oy7rpkB4IoexNzW1Z9VsbF5dLvprO5X50e2kZG/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eJbbT1j1JrbXYB8ubuPEgH++vX/gW6n1594o06Xwvdrd/8wm4P+s/hST+7XLKJtCVjp/F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aWWiz/qluc/L/wB815sNI0TxP532SK40+6j3b45H3b/9qtseRfZZGVx7Vl3+jNG/nQMU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sbXuc9ceC5IydsyuPcVnTeFZ4iSZgB6YrsIddeAFL20DD++tMuLmxvVPlTqrH+FutUQc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MyAetalr4Js4k3Ts8p/2Wq9bxkMyjDAdxUGoXiWkJJkK/Q0zM9+/Zr8Sxva6r4cunUQR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Z6rXs4hwDg9K+Wf2cbmKfxn5d1FHL9stnSPzH3fNG277v+7mvqi3OYZMmsWtTtpvQuWL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ql1LfFbGTtSWOPLFQ+JMtol2schjfZhSexqEjWUlFXOu+FFq8HgxJpR+8ndpifqc11Bn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aLa2yfKEjUY/Cp/WvQgvdPmZPU5bVtNn07VV1WzHylfLniH8S+tNGpW9xP8A8g+4835t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Yh5rNx1uaRehgQ6BLf24jmX+zrT+KCN9zP8A71bwjhggSKGNURFAGBSPcc//AF6zdS1J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jnvGmpR29m7FsbVNfEPxAv8A+1NdvpFO4FiK+kPix4laLTrpVfHBHWvlu4UtHPcOc7iT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8cALd2EO3aViZz+LEVw9vFLLqU0YO5sKn4lsV6D8S2X+31jxhhaRY/Fd39K5jwxafbPE1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i/DeK1RLP1N8DaeNL8IaLZ4x5FlDHj6IB/St8SIOgqhaTBYkVRhVGAPanNdRx5zUHOkX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wSNx+lZ39oxc1WuLyI8k5rOw0jUO9Ml1bbVeS/WMEDgepqhc6utyPlY59AaqJqaW5PmO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aJn35O6mmXap5zWBJ4msmmKxzoT7c0HX7WEHzruCMf8ATR9u2puTylyWY5Jqu14Rmuf1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6vanHXbKDXIax8WtKK7LW83jevKruqkxqFzv7m8B25cjJxWfeXsSFi77VQfMx7V523xH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7BU5xt/irHvfF91PkCBI19c5zRzFezK9rI4baQSo71DdzqVkXcVqZZEg3xtMA1UpmhVe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rTEkIGxnvVS4WfS8zs/mKe1altZjenmEHNUPEIsbGN2vdQWCLHQ0AXNO1ZbgHB59qteY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8if4s6VoLuloGvCOmOc1mzeMfGHxAfydMtm062PHmYxxQB6N4i+J+n+EkmjedJJF/wCW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UfEnxYvWW2jaysM/fIxxXR+HfgglrL9s1y5a9uGOcMcivT9NsrXT7NbW2hWFR0CjFAHO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050toAblhtacj5ia6ObTJFt8qSZh6/dq3FB9mUjk5NWPtMZg8o8H1NBaKMFurxf3JRUn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pYfLjzGdzimKs9xFhzsNAGbr3hmHV4CSRvxwR1rgZrXUvDMrZBkt/avU4tPP/PQ59ap6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Ke9YyVykzhtL8awxAhgFY+tX47+G6kMyyAE+vSjWfCemeWZFGyTsBWJB4dljBkEh8sdM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7COp9qhFwZcgpj3rNtYbtmEUFu8zHgBRmvZPhv8As+a54wRZrw/2bbHBJlGDincpK55W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S0tri4wsEMj56bVJr658M/sz+E9ECPehtUlGM4HFel6Z4K8OaVAq2ujwRAdNygms2x2s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PrUmYNKuDnpuGK7TRv2Y/FOuHFwRp6jqTX13JNb2xUwhI0X+4MVzPizx9b6Hp8zxS75T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L/I8C6N/Y0bBpLcYdx/G3rXd2/iN7lMl818z6V42uU1ia6lkOZOvNek6J4pS6VWR+e65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IJnVeNZPtVhIgPJBrxKW3aKZ48V6dqurCdSB3rhdWtylyZF71m5OQ7cuxyGowRWisI4hF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BBqt4y8R28M0lq1yqSZ+4D81ZHiO7vDptpLCxjid1Sb+9trRI53ufSfwtuRLFbsp+8ma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eA/BC7L2NmSc/wANfQ1jGJIG9jW8TKSJrNcCrO35abbx4qVhgV0Q0Odux8hft8Woht/C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P1AP/stfHV1djer9xX3Z+3TpEV98M9PupDg2t8rA+xDA/wA6+Ev7OszJg3DfSt7iuZ8k8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iTacCtKLR4FJKyk05dEMxIElSUc35IBJq/Y28tywEUbfWt2PSrLTvnuJMn0rodK8Ma54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WW3jHVV5PuKjmA5V7JbZczuPzqhNrEEBIiAalktVu8+bO351CdGt0ziQmkBXm1YzZ6r9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86vNp1uP+W6qfQ1GbGLBAmU0gHeHtXfT9esrhM/JIM49K+hLiBVYopyk2HX8a+f9P0uL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9hX0Fotu8620cnLxIqk/hWMkbQ1N+7jWHSLWAddm41h2TsJV9Qc10N7FkqeyrgVhIBFK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B6/8A8I74+0m4kOI3cRPj0b/69fXlpJvGRXw7fsTBHcofnjXdn3HNfYXw61tdf8K6Zehg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Guik+hzVV1OxQkRlj0Ar5V+KeoG48VXnOQpx/OvqHVb1bLSLiT+6hr468V6n9v1q9lzn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tj6DI6fNVcjFunLKTUVldmKQexpXbKnNNgtwxzXgn3yR2GiaruYBjxXc6PqHmYUYI+te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z/dXk16b4a0a5uFDJbyRj1kXArRHVTWh1Nqciq+u/D7RvGcLJqlhHOSPvAYNbFlpHljE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NR3fjfwv4dH+l6vH/wAA5qlU5NUy3TU9JK54j4w/Zeuoy8+g3InxyLe5+U/QGvJNW+F1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zQMeNlxHw30bpX05qX7SWgWm9NNsnvXHG9+BXLap+0Fq+tAxQWFjDF282PzP50/ryWkt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Fys+XNR+ALTs8ulpdxydRFFGzJWMfg/8QNMBA8IazeJ/z0t7KWQf+g19O3HxL8U3QK/2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xj9Krf8ACW+IJfva1en/ALamueWYRX2Tuo8M1GtZnzaPDXiHTFI1Dw/q1m44ImsJVI/8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cgjseK+rLLxtr9ovGrXJ/wB581NN4xh1aIxa7oulaynrc2ShvzTaa51joN7MufD1entI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UQZAr3S8+Evw88Xbn0eW98GXbdgftNpn/db5h/31XHeIfgB4w8OwyXcFvDr2mrz9r0tt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nWhU2Z4dfA18O/ejocXZRYPUmrzW+5fug1HaRgH7pH1rYt4A69QK6TzvZmPHpgnBymPo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3119tpoKH5s/hUcumDnKk1mFrHMRxkZBFP8AKrRubQRZ4qgz7etBohoiqRUOOtMEuacr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AhCQaubfkyKoxJuPXNasCbo8UjZIZAm/qKt/YwydKSGLYcYq+oG2s2zVIqwWm1asQwlW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YzRzFxp3LdrkLVgOR3qC3apHfANLmNPZkyuDml3behqpHKzHpTirk0+YXKXInY1I6Aqd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tTSOSpp8xDp3IlVEUmNQtRJMJGIdqZIrsCA2KWztTGSSN1MXsza05VCDac11+hIJOOuK5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rtLsLya18mziM1w44EfLCtYxcnY4qzUI3Oz+GmkX2qeJTPDORbRjhR0r6p8LeIZNOhjh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QfCTwNc+ENGha4BeRxyWr2HTtRgER8y1D7fWvrcHT5KaPg8zn7WVkeYft0QXdz+zf4su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SP5n8SbxkL7/AP16/Ij4NWb658RhcH/V6fbtKD/tEYr9A/8Agop+0RpOl/De68E27eZq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kanJDflXw9+z/pf2XTNZ1VhzPIIkb2UV2tpnhUouJ6Dryfa5jGecgVws9v8AZryVT2Nd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xWuT1WbdqdyP9qvKrbnpU9jk/i3d+V4Av4weZSifma7Hw85g0HS7boIrZFx+Fed/FmQv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B/OvSLaIRWy4H3EA/SsDVHpemtt0WL/cri/FLcn/AHa67T2/4k8X/XOuM8VHBI/2a4Zn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T6tUVmc3JpYyfKc/7VR2Lf6RW1PYznudpop+WtpE5zXP6PLt4rfST5asyLcUo24zUiTA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yabJfpHQBvRnIzVXXfFNvofhrULmJ4p7kwyIkAO5idvpXNXOq3t5uiRvJjHG71rINh1F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DA+ZKEqAyQHO2QP716r4s+Gdvqwea2At7nrwPlf6ivIdb0O88P3bwXMLJj+Mcqfxqkrj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jNwBnBrPExI600ze9bqKOdyLj3Gc81AXzmoQ+aC3vVWEmSb6N9Q7vem+ZT5Sbk3mc0u+q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ckZ+tRl+tML03d1ppCuOLcUm6mbqMmqsTckVsVZik4qju96njbipsNMuiQ7amtZcE1SV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mnMXN+WJqeObAqkrCpVfilylKRbyrg561G0bLnBzUaPmp0fjrSKIkkxweDU0cmO9NaMP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9Kko1YZjtzmur+Huh/8ACTa4iMp+zW+JJj7en41waTFR1xX0P8MPD8Xh3wgk9yu28uz5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EoteLb9Eg3/dEa7QK8c1nUPPmc+9dl481QuzojcZzXmU05aQt1AoRA4THPNTef8Au8Zq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3j9aoCcXm3j+tWPOtr5ClyocYwrkfMtZwEmedmKnXywBnrRcChcW8dqxCt5/+5/DUSqR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HDsdxhmz1qvtA6VVwI4g/wDdq1Gzr/DUJDD+KlVnz96pJOg0+fbF71o2VxIA3PFY9qQF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wasR2uilZ4VAbFd/oKpbqHC84615dosZZ0kQ/MortPDnidZWlhmiki8sKP71UZtHd2sx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7ZWmoaZLZX0YmtZlw6nt7j3rL0u73H2ateYhoM9ahoR8+a3pepfDjWpFRmm0uUt5M/Xb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L+EM7ANjkV6Re20F9bPBcRJNEwwVcZFed6r8JE8x7nR7w6e2cm2f5oz/ALv92s7GqlYv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40FNPtyfNWL8RXCahofjDTDMFtJ7hEH+thGR+lc01xrd1IYZba7Z/TymrPkZfMj0HxH4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WwOAtecalrDXZO6r9p4O1/Uc+Vpt62e7Ky/zrf0P4MXVzcL/AGnvgTrsX5z/APWrSKsQ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+ga3p+qyE+VZ3kdwwG5sgttYf981936bqGn69plvdaFcW99bzDO+OUts+ua+XrfwFZ6d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1c/rXhDxJYCKbQrjyXVvla3by3H/AAKpcTWErH3Hb2vlLEBVTxLcfvdMtPKzFcXSo8mw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a+PXxQ+GouIbwS6hBIcg38PmGM+qtW/of7VE0Hiy31LxQtxqEUaMojjiEWw4x0/ipKNi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nEcXP8NOmvo4CwY18k6l+274Vh09hp2j6tNcdhL5cefx3GuB8R/tua7qMLRad4Z06xB6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a6FKyseS6d2fb9xr8HOJKzrnxPDAD+9r8+bn9qf4hXPS9sbb/rhYR/8As+6st/i18RvF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/wDdgt40X8dqcUrmkKbP0JufETmDcrk5rmJ/Gj+f5V1bXP8A10dPl/RuP+BV8i6VD4hi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LiJOVtI7hl+b+623+GsnWtZtWldbe3CoP7/zMfxoNVA9o+MvjK2mk+yo6Zc9iK8WvdWj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GcmuT1HW8gqeg6KK524u3nY9QPSgrlsa/j3XI/EPiC7u4Tuiyqof9lV21n+E71NG1bw/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o3Qjf5VYggr/ACrPPANT6FH593bxjoicfnWnRk2PqCH9sDVJRgaHIP8Atr8v/oNLD+1F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+rf/AFq8dtdJZu2B71r29gkYGeTXPctQR6ZJ+0R4snX5fsVv/uwlv5tVCT40+L7vdnV2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+NcgsCEfdp4hVegAqOfoPkRvSfEzxVNndrt0f+BD/Cs+58Sa1eZ8/Vr2XPrOwx9KprGM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Byoj+3Xx63tyf96dj/WmnfMSXZnJ7sSTVuO131ZgtgDigOVGdFaKmcitC1t12/LVxLDP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k/D/AD+VUmUoo09Lj2Wr1FqMxhsp5AGxGhdiqk4ArSg8sW/pXH/EvUJbHwxc28Ef7y8K2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9mqkKxn/APC/tOMTNBpE80n+4ayY/i3ruo3DSWXhqVh2ypr1vTdK0u0gJawtwx6fIKu2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407ALXrnnHh91D8S/FAyYl0yM9jwRV3TfgPf6viXWdZldv4lVjg17FrOqYuBJIp2t0Va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wpPrQB5gvwls/DTlUtPOx/EwzXSaRFtgEMSLEV6BRiummluJgTKdxNZg0yaK6E2NooA0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3i0rNCIwQuHHenwBTuZhnFMkBlU7EwKAFS883he3WqtyFP8ArHxirFrpVymfl+9zUk2i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gDPguIrdCoO8k8U+XWgjbEj/ABqdNGjtZWVsnA4qX7HDDGm5cs560DRXa8lbnaAtVZ1k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T5Z5CIlJUdq0vD3w/wBb8UXRghtm8v1qBnKPYBl83zPN3cYFdh4D+Cmt+MbpVtrZ1tm6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G/Z707Stk2qnzSMHy+2a968LadBZ2ot7ONLeFRgbRioLPNfh/wDATQPBMSzTRrd3I5y4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zy/KUAdEUYFTapaXNuhNsA49DXKahqzQqVnt2jf+8tc020dtON0dP/aMVsm1AkIqheXB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yv8AbsQU7yT7mqF14jEQO2XK+lc3OauBZ8SeIo7GCRQw4HJrwbxf4qkvp3BY7AfWt7xj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O3vzXj3iTXhGSo65rCdRvRGsKaW5t6PcPqN+Y9x2V00bajacW1yygdATXB/DrUxqF7d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j5zWSVza1iXRLzX7u7S3MyuXbAJNdjdabcWKPBeMJbiP70iniuc0eddPlFweqHOa1tC1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klnarijNu6PnDxXoJn+IeqysT5hdSv5Gu60RP7X0R7eT/WoNpz6iuc8dSfZPiBLGPvOq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ixukuV4if5ZR/WtjkPUvga81laNbSk+ZDPtzX07pjHZ1718z/D+4/wBInI9V6V9JaQ++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iRs2xZ2OKsvC2ORTLNxASTVmS4WX7tdSOQ8J/a70U6x8GNVCjLQskg/A1+cf9hT+byeK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V+FviWBRlvscjqPcAkV8Q+C/2e/FfjecT/Z/slof4pOOKbKijx600pLQ/fLOf4R3rt/C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FTTbGSKM/wDLSRcCvrXwP+y94b8M7Jr6MajcDnc3SvXNN0mz0yERWsKW8ajAVBisjoSP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ZoxjvfEt4dTuhhvJHQGvofQvDGmaBaJbWVlHbwoMBUGK2EUA+tLTRNj46/al/ZcsNlx4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u6S9tYh8ki9WcD+9Xyqvh+KDy5BKa/WyaGK5gkgnQSQuMMrDIIr4h+OPwWHw01y5vrW0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VH/Hu7H7h9F/u0xWPnaXQ458qVYY/i9aRNDjQbdrV3B8NmP95uOD/B6UDw0W/jJ9quxm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f7Zg+ZEc8167oQ8l5JJO4/pXP6DpAsbGNMYZ/mJqvo3inz/FN3p4/eQxQ/8AfUn/ANjz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IHjJHeufuTh2rUSXzIQR0IrIuv8AWNWBvYnt7jz7eWKvo/8AZ01Xf4U+xY/1JzXzp4c0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mWFxqFww+5bpuI+teiT6x/wojwvNd6tDeWmoXG5PLfC9f16LTU1DVnRSwFbFaQR6Z8Zf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5P3zffZT0r5+cvNK5ckknk15Z4q+P+vX07/2XaW1hGx++UMzkfjXU/DvVNb1zSGutY1G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VFX8FUV5OIrc8mfd4HLo4SCT3OvFgzDmOR/91TV+yvNO0tcXdpDn1uZgv6GuE1uKSbzR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q8+1iyjV2yCx9SSa4uY9eNNNn0HdfGzQ9JBW31Owsv8AZsIPNJ/KsW6+P97OzLpkU7N2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189kAE8VsaVdmMgZobsejCikj1a88YaxraZvL2Rwf4FOBWW9sr8kk/U1T0y5E0Iye1bK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nXTUYlKGPa3FaVvJtHpVby9pNKGIrCzOtTRsQT571djlGOtYkEmBVlbgjvWbR1QrySsm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weaqQXPHWnNNms7GzryktSWCd4myrEH2rpNC8aaho8gaG4dPXaev1FcrG3WrMfNG2xoo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6r4b8brt8QaVE9yRj7da/upx9SOD+Nc7qvwOnkRrjwprEGsRjkWd1iK5H07NWIrFehxV+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SRuPeuqniZw8zzMRk9GtrHRnNSW97pNw1tf28tncpw0cqlTU4bcM16rZeObDxFaLYeIb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RiRf91+orOv/AIRRXcbT+FNSF2nX+z70gSj2Vu9ejTxMamjPlMVlVXD62ujzaWBZFOQD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CuvvbCfT7mW2u7eS1njO1o5VwwrHvrXeDxXSeSonLNFjpQkWOtXprfymPFRFd2ayNUJb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Kx4s762LEBjzUXNkaMUXmc4qdYKls4x0qS5BibisrmyREIcA0hbYKWKbdnNBGSam50wR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8KqxIFGanDjacUrmjQ05XoaFl9Wpo3MelDLjtVIixZjk/2ql83A61VhiJ6CpXVgpGKaES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3NxVJY2Oa0tNtS2c1rHUzlZI6bQ7ZBG00hCxJjcTXr3wP8C6lq2qtrlxvtdOR1SCErgvn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M6VqSrd31jHqe1hiOR8IPqP4q+pLLULG2shbxQeSgGFjUYAr6fAYZRXPM+BzXGuUvZwO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yLiWuV8Y+OZPB/gHV9eeGSeOxiaRki68DNdNrDNMzDHGa8Y/ae8VW3hP9mzxxJcYWSey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japH4kV6fdHhuX7s/KH4tfG/UPij4u1DXbyNhJO5MIzyi54WvcvA1l/YHgHSLSUYkaAS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lvwro/8AaGv6Va/89J4//Qq+sdYuFitSiYCINqgdgKmDucjRladItxq8/mckJ8pNc7ru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Jq1pd2X1FgD8zcCmavZEz5P3m5NcdQ2pnm3ikrf+MvDFo3O25838q9D+0SQeYM5rzG3X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ZNPgxn0LV3glLAjOa5zdHrtmT/ZVpjp5QrjvFrBpmA/u122jqDo1mrdTCDXHeMbY20rv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OASYpFKvvUdnl7hTmmFyXkA71JpVnNNMcVtDYzmtTrdLCqBzW5HKuzGaydP054kG6tRI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ycGmGPNWvLpfKpllVYsZqM2/WruzHamkcVIyhJCMHIrB1vw1bavC0c8SuCPTkV1DgHN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fP8A4q+EF7p2+bTiZ4hz5fevOnR4JWjlUo6nBDCvr8jGRXJ+Kvh1pXiZGaWARXHaaIYP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MHDsfNueKYWNdT4s+HWqeFpHcobi07TIM4HvXIk11RfMYPQk3GkyaZmjPBrWxnccWPNJ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cXcaTd70zNFAh2+jeabRTAcDUqNioKcpwKQFpH4qVJMZqqr09Wz0pWHcupJnpUyMcGl8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dZRLuaaZQw/2e9er+LdJ0HT79ksbINIODkfLWM3Y3grnlcUcsh+RCfpVqPTrhhkow+td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8KjmuC/UAfSufnZvy2OfttKuGHTb9auLpMZH76QA+1Wppiqn58VmT3ZGcZaqJOh+HPhG2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fNvAfNlPbap+Ufia9j1/Vill5QwqjgAdhXOfC3Qo/DfhqSZsfb74h5B3VewrI8b67sJjR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BxviPWGuJ2AOcmsmKYAYI+tRSN50ruTQiYzmmSP70UUVQCqaWm0oNSAlOXpTaUHAqgGt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0qLrVm2TaMetWUaFvEpX5Dk1radAW61lWMDD7tdTosA/jFWYG7otosaDC11em24ixLtr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BrqYrL92I92M1AjW0eATFy3AxSPffZS6Sf6vPBqxFiGHjj6VSeWCdzHMODVElldkkYZS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afyCoyO9SW0aWcAh3MwXuacyKX3BRz3rMCa3H2cGTtVk6h5+zy94qK3w8bIaz7XQXstQ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Zj7tUBulvMjI71EYd8ZA6im25POaWCc+cV7UAVVJlYrIOlWIIYnAPoadcWrHcwwM0tn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okNrEQcfyrGvfCOmX+ftFhBN/vxg1tW/mEkZBq39kJ96APOp/hN4dmJ/4lu3P91mFQD4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/v4/+FejyRFDiqGp6pBpUO6Zv3h6J60GfKcungTQdJi3RaZBvH8RHNZOoa7a6NuFrGgb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OW+ZkhIRP9nvXB6lrWwtyC3tWbNoxNHVtcmkZmlfrXI3eqytI3l85p0pkvD8zHmp7PTi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2Oxlncsx61p2ujhY5SVz8tblnohdcn0rVm09LWxlbH8NJDtoeUXTbY2Irc+H1obnVHI/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qd4pZmijI5dBkiu9+Fem+ZLqEwQiMMFR2XG4c1veyOfqdjDZADpVpbQY6VoRWoAqdLU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LTC8AVGsOGIxW7HpryDjpV6z0WM/fUE04oZz0GnSTozbNu3pnvV6x04NGWkTDD1rT1a0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O9MjWQKFzuamBRkszCwaMdetWUsEZgwGPWpLWZZbkwvw4rS+yblJ6IKAKK2uU3LyKnht1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Oz5lyZY/ftTp2E1tLPbNlUdd/wDu+1AF2CwiundC2wD0rzPxmr638StJ0IPmK0C3Mn1z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eNYJZJJGV9uRXlfgC4GseOfFHiG+k8pYybeKQ9mJ2/L/AN81jWnyU2wjHmlyo9lRrS4A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GRQCLYoB3xWnaaFGkxAjCj1rRlsFMJQENivdPKOSu4xLIjtGG28rx0qpHavNcSynO49M9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97FbKuXc4AFeh6B8IraCdp9TmEiIM+QtZudjSKueO2OkzTIWMfmEegrpdP+GGv6zZmW3s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7m04eD9Ru7ezS2MUwQcc16R8OLnzPC9u6/LvHauf2rNvZI+eLH4IeKGYobFF3c/McVrw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CP8AZ3dK+k6ZVKbYvZo8Tt/2er82/wDx+Q5x6V4rqTXWl6vdWE8fzwSGNsDoRX21E+1c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+LxzcNp6ACcLISB0/vVvGQnCxwtxCTznrXVeGPhfqXiJElTi3PO89qxPh14H1HxBryLd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7NfUVnax2NukMKCNFGAFGKzlIlRucj4Z+EWk6SqyXI+2S9djdq72wsYbVNlvGlug/hAp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rSt7MjnBJrO7ZqopBDbM2cnNdNodsY4TWPbR7ScjFdFphCwGtEIjuPlJFZ99pqXsRBUH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iOLapBptJmilbY8C8f2Fx4ZvTM0Ti2b+MdFrz+98WodwQmQ/kK+qtY0m31W2e3uYlljY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yfQfhF4m2G53ecvm+SO3JrzalNxZ0xmpGD4h1S4uFlcnavO7HArzSS7i1nVo9OtpPtF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E8X/ABiv/GOoJY6YfJhdiu1Opr6K+CXhXwr4B8Jw6vriedrcyllMnUVzWOhMyNP8NP4Q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tW1ZarcRtgvke9RX/iVfFOpSugUInC4qSKBXkWPb8wrSK0KTLesa5Jb6YRn7/Fbvwt1F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fj8a4DxZfrALaI9DWz8DXuHtdXaY/upJP3X4UzNmB8VbMx+LI7hRyV61Sj1BliCE8Gus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kdFrhdVX7NCzdNtUcp7J8ItVQ3PkFgTtB619U+G5xNp0LA9sV8I/B3WnbxTFHnhlxX25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87WxWsDOR2QOVFWIOBVOEk4q4PlFdaOUju4EuYHiflD1rAijWNSu0A9OBXQn7prnZ9UsI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gqaJOyNqSuyQA7SAKYkKhiXqNr+Mn5JA1D3aBfmNSpJnS4lkQDGVPFRu6QoWd1XH941w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K8duPOlHGBXkniP4i6xrsrEzNAnZENQ5xQ1Bs931PxrpWl5+0XsKfjXE+Kfij4R1bTLm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pTy9wrw24SSYlpWZj6sc1UYAHFY87uX7PQ5DxJb2mn6xcx2eRab/ANyr9dtSeHNDl1S4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7HtiprnQ73xB4kigs7ZrjPZa7Z9Il06GHQNJt5dQvn2mSO3T5mY9BW3PoYezuzj9fufs9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I59K8c+Bem+KfFnxDiNlpV7qsgk/fm3hZl2tnr/31X3n8OP2QJtQhjvPGtz9mhPzDTLRv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BX0P4U8M+GPhzpi6f4d0m20yBRjECAM31bqazc0evhsvlN8zPnTw3+yh4k1KBJdWnt9F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/u12Gl/sw+CtBufOvbi81yUf8s5WWKP8h/jXq2r+KXUsu4muH1fxI5Zv3hX6GuN1D6jD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z6T4XtBa6TaRWMSjAihGPzr5C+PLp4j8RyXd6++KLpGefWvb/E3ij7HYXM7Pzggc18u+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JuLZJrllJyPW5VT0ijyO00Fr2/Mi4wK9i8Lo1jpCRnsK4fwhbr9sZGOeK9F+WC3Cj0rlk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0OT3rktdsQUJxzXY/fU1latZh4zWFjenOx5vNabc0yBvLat69sSM8ViSwMjHikz1YT5k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dPY3+QOa4O1lMZrcsr3bjmsWW9Ds0l3ilxmsy0vdy1owyhhU2LiyVMipVekTBFPwKyaO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k1Wj6VOnWueR204NlqLBzVuIcGqkHf6Vch4zWB6NNWJCMU+NN1MJz0qxAuaDYRYcnitf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kkYqPfkVDa2ue1a1rphYZxVRTMnJbM7az1TSfGViLbWoxdsBgSMMSJ9DXM638DNUkV7nw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X0lQfTvU1npTgjjnsRXW6Fqer6E6yIZAg6Op5r1aFWUdJbHzWOy2lWvOlpL8D5+1zQbj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axuB/wAs7mJoz+RArnrqxMJLLytffmieN4vEOmraa5p1vq9sRzFeQJIPyNc74h+FvwY1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5eSdDbs1qh91I+Q/lXt06FOqrqZ8JiHXwkmqsPuPh5Ux1q1bPsNfUGq/sX6VqaGfwz44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mX/vtW/9lrz3xF+yR8SdBL/YtOtfEFuvSXTrpd2P9x9rfpWc8HUjtqKljaM9nY4PTH3I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H1qGXwvrvhclNY0TUdOlXgi4tJB+u2po7lXB55rhlTcdGj04VKctmYaMyTlfersa7jUd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dqoKZrE9CmOji4NSLDU8MeRVlIBjjrWZrYpCEDsaja1kfO0GtaG0Lk7mAFOke1tPvzAf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aleFPcp2Vkyqc02aMqxFbWkaLr/iWby9A8OahqY/56xw+XF/323y16V4Y/ZL8Z6ztl8Q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Dap502P977qn/vqu+lgatT4UeNWzbDUV7zPIrNEMyRMxeZjhY4RvdvYAV7n8M/2fNY8X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uk8H7KGzJKPf+7Xtfw4+Bvhj4fxLLZWUU93j5ryUb5mP+8eK7a91IaeCY3EadMA8j619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VNWfI4zOa+KbhRVkY+ifD7w94WtUt9PsYoDEOGIy2aj1fXXtW2gBewJrTS6Ev73O7dzm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/sUZCcHFdlWooq0TmwOFded6judXAUv13RSeZnvX5/8A/BSH4sxSzW3w+gm6p9ouApG3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HfGH9ofTPgd4InvJCbnVJVKW1nF99m/Gvyk+KHxBvPiT4ivdb1TZJfXEpkMiliwGfuj2r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dkRfC6Ez+JS5IxbKGBFey32qNJbEEmvNPhZbCHTbq5YYaZ8KfYV0uqXpC8HAFEdjhsTW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679pH1rX8Yasum2V9JNiNoFDRufWuY8OXYk1uBSN0YYFj71nfF/VT4i1uy8N2LZe4b/S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TJ+G9vIdMvtWmB829nLAn0rrrSUs1VLO2TS9LSxQALCccVNbShBn1rnZ0JHtlm3/ABK7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ch40ut1gR3DV2thDnQLU+kK/yrzvxgT5Mw7A1wzOmmcxoNlFdTMZDXY6bYJbRnYeK84t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Fb+h+Jnw0bnJFWhnb4wKVW5qha34nUc1ejwRmgkmJCrQk4ANRsdwxQkO7rUgDyZJxUJY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TuBCeaNmRUoixUqRUXHYota57UotCAcc1fMdATApXHYxrixSdGSRAynqGGa8+8WfBnS9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g87kHBPuK9WMYJPFQy2/BxVRk47A4pnyL4h8Fat4WuXjvbdvJz8ky8q341ilQM819kXW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JKh4KuuRXkPjf4FrL5t3ox8p+ptG+6f909q7IVb7nHUppbHiNHY1Pe2M+nXDwXEbRyIc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bqVzmIz1NJSnqaSrAduo3U2igB26lDcUyigCUPgU5HqHNAbHNIEel/Bq1WPW7zVZBmKw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a15ctcTySseWOaf4QsTovw9jlbiXU5TL77F4A/OqrfdauCpK7sdsFZETSdaiZxTZWxmq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Hdy9RWj4J0E67rSB1JtoP3kh9fQViTHcSK9r8AeHjoGhBZQBc3AEjj0HYVomTYn1m6XT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V47reqNf3MnPBNdb8QvEGM2qN3xxXn7Dbj1pmJIiYB5qQLioUzg54qQZoKHgYoptFAA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AcClIpu04oQEkY3c9hVqB9zcVFbw7bZietS6eMk55rVESlZG5YLkDiuu0y3Hk/Wub0uL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i0YAFWY3NfRpUhuBauBvU84rsraRZJMDaTjvXEeHNOlg1O5uJQAo6Fq6uQrJEpK7c/xL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3l5Ax6VDJGjOpYBqrWYe1nBJEiMOpqcyI8xxg4qRE7gNnio7if7Layy7d3loXxnGcdqm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pHjf7hGCPWkAzQ7r+0bGK72eX5gztznH41oHqagtIEsoBEi7UXgCn78pu9asCaLjNOTA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0AS5DcZo8kN3pgiPXNKCVyM0FEUULxSZXOK0V1FYYzn5COrGsK+1VLJWZ5QMds1xWt+K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xeucVncaidH4l8epbhorfDy+orzDW9ea6kZ7x93tVe/vdpZISXY9WrMGlS3bFpMtmi5a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WFcD1qK20mS4fc+Sa6iw8N5UfLXR6b4XJYfJx9KlsvY5Cw8NlyMrgV0Vj4eEQwMV2Fr4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uRaGkXJJNZiOestDjA6VJeeGYtRtJbVwyxyDDOvVR611VvYADCrgetTC125A71aEea6d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ZfMu5f8App9364rrLfSIbddkEaIo/urittrYYPFVIJ/+eVrIP73mfxVV7kWEtdJ8wHIq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q/C6ooAGKc0mGOeaaGZUkiRqEUFpP7oHSnQebF261bK8k4pmOaa0AinshcFJm5lVD8h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+7dosNu+apZfu8VGjsFxmgCKSxWSRZiP3qnAPtU21thBqSM5FSEDFAjKuY1kBicFQ38Q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h3ZVucHnNTXVp5yYYBkHvWXd3hsyFignlUfxIM4oMyPxpqS+HvCN/fngxxkL9Twv61g/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Ty9p5pvh58kn3lXsNw79z95az/i9dtqVlpOhqTvvbkFlH90dP6/lXZWon0a3vDb/ALy3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Nla8nHzslA6qOj5ju/7fIGRn8KsWU95qSnyY5RGfvOF6V9HN+z7ZXNl5lvNHBe+nlgrX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uLvSpsRTO+x/L+7t9q99zZ51OneVmdv8NPBdnFbh5JDPMw4Y9q3I7V7HV5raQFoj0Y1y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NPbXcjEL9xjXomu3tnO0Eynaf51z87bOn2VnoeS+KrA2una7p0ZwgYSAV3HwTvftXhkx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/GU0aa7foek1tmoPgxrIjnvrAH7y9Km5rbQ9qMmckHI9abu+lZHhTwydD097dLma4DNk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mhMArSLMmh27HevHPjloV5cappt5Zw79ylGI969ZMpwaz/ErCLTBKwBCrnmumLsQ0cX8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SoBPLyc9vau2+wp6fpWfoOpLNpwYD+KpLvW4YWKu2DUSmhJGokqQp2fHH0qO712GxQF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/EU8sL+QmyEcGSububhGtX+0zM+77rVl7Q6FTudJ4i8fvplv9ohiNym/DkfdVfWvQvBH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IJAHUAlc186eHPFyWE82j6kSbKcYXNXI9X1H4T63HdQkz6LMQY36hR6Gs4V9bMp0lbQ+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Ct2lxHvidXU91Oao+FPFmneN9HW4tJFLlfmiz8wq9ZabFp9sLe3iCqOgrtUrnK42IySx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WfE17ruuWMWrXNxGEWOdciMV3tnYYO5xz79qg1DUCm5EbHbIrCpJM1hFnlEn7PPw7jv2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o6SxIBisPxN+y54d8UW7Itzc2iscjY3SvXh8xPerSttQD0rkaR0o+QtW/Ya1SwEzaL4x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a8A8c2XxH+E2tvY6+WeAnEV2qZSUex7V+nDNnNcB8T/CmjeLPDl3Z6vbpNGQdjEfMh9R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/ABNc32l2l1MTu5616b8B9Sd9JAZ8lnYn8686+JOnRaOJoYRiONiAKt/s2a7Jc3+p2rkl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We161HFc6gS456VwXj7TWNsRCQK7zUCZdRxjFcz4utieAavoc5w3w5nk03xfYndjMgU19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lhNHnoc18B6TaSW2t20o/hlB/WvuL4RXRKspPWINTiKR6mrANirAk4quiZOanCcYrqRzD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YIL+4nnk2qWJr0pRjrXkvxK1Dw+PEL6drnH7venz7dy1NVXib0HaRjnxN4chult1vGec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iDV7aC3+y6hNd6d5n3JLhGVW/GrnhXS/COnX8V3YtGCnT5816TP4k0bUbbyrsRzD3Ncl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4sM+bKnlf89M/LXEvrli87IkgdvavpzxB4H8E69pl1ZyReRHMOsTYKH1FeZp8HvAmjQf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JhuPWrjbqRJ9jyXUL6S8Q28SMhPIZetaXhj4Wa74jHnzPJYWf/PxNwPyr1Kx1jwlYXK2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nEeRkZ969R8LeENRv2F74lKwA4MWmR8KPrVuSNqGEq4h2icR4G+DMk9i8Fhm3tJP+PjU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vaPBvgjQfAVp5WlWwExH7y7k5lc/WtDO2HHQDtWfcX7IDg1zymfYUcBSpbK5p32s7V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4NQX18zBua566veWya5JSbPWp0VHUl1LVt247q4zV9VyW5qxqd+QGGa4zW9SEEUrs2MC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fE26zeFG4IryGzlDloz3710PjS+M88ihsgGuOjuPJfPes7nPJ3ZNYR/2drQY8Rk127yh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uIxdW6yr94elaulX32m32H7ycUPUguJNhiM06QCRT3qpISCafBNnisjVGfeWQbPFY0+l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1qAacHPSsWdVKdjjDpe0nipI7MpXX/2Ju7UDQM54rJo9KL5kYNo+2tO3uccZqZ9CMQPF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omtBOG71dj5Wuft5ihrSgvOKyZ0xNSMVIneqkFxuq0jiuWdz1qGxKk4QkVZhlLZOaiht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yyLlaxSZ1XSH6dEsr4wa6S00YSAYFN0Pw5cBxuTivSNC8NKyDetdEINnPVrKPU5zTfD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hwcB4/0rrNO8ORqAAMV1WmeGQyjC5rthQR4dbHJaHEWnhJWIKA5rpdN8MYADqB713ene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Ie9dLpnguOEZmOT6V2RppHzmIzhU20pHnFl4PhR96bw/97PFW9W8ExatpzWep2wlt3HD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vo1tbj5YxUhsoufkX8q0Wmx4FXNnVlqj4z8efD7xL8Owb7TkOtaQORKjeRcw+x2/K1ZH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2h7/AFOyx2lT7RH/AN9L83/jtfaF/o8DQyRtEGikGGUjIr5a+NXwM/sOabWNHhL2bktL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YidPZjpyo4l2cVc6Xwx+0rHqqiCTVNGvy3BhuLiOFj/wGQjNddDFoXiyIzX3w603Uom5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VjXx1caTBcAh4lb6iubuPBtrbk+TGorpjmE18SuOWWUpbaH21d/Ar4aan/x8eAntP9y/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axLv9lXwJLu/s+fVdGbsYtQSZR9RJuJ/76FfF9x4ZXn5F/M0WlgsTFNi4FXPH4eS9+ka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mj67uv2PJyGfS/FcEy9lu7Y5P4qcVlXf7JHjKOXbbaro8kf99zIP0xXzWl7cW/8Aq764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GvRPg3rur3d9NLdapfT20RwFNy/+Ncqr4ST/AIb+86pYDG04/wAf8D2vTP2OIZv3mt+N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jiT6bm3NXp/hP4C/D/wkitb6HDcXI63N3maQn6tmsPSPFc8tqD5sh4/iYmr0Hia8yf8A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Xw0FeMT5bE4HG1W1Odz0kXdrZR7II1jA44WoJNXypwc1xX/CUNMf3rqPoKnj161C8y4N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v7MlH4ldnSDVpM/drJ8U3u3Tt44ZmwaoHxHbAnD1meIdctjYSTyyFY4l3Gs517rRnVQw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gexs5JZrsQQoMs8j7VH1NeEfEv8Aab0Pw/DcW+iSrrGodN0fESH/AHu9fKPx5/aqufG3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p4WtD9nRFOFlk7ua5g63HdIHilDqe4NccrsVXG8r5YGJ8afEHinxnq02q31/LeW7sT5S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Gvfhbm4t+T/Ea4Dxd4NhtLWe7tGi83OcFtq0LQ8py5jldC8X3HhkyW8zGW2zldvGK6NP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R9a87F/FcA/aYs1WWBZJsW/7n0raLMWj0WHxqdBvVuIIzcSODEkQXduc9K2PD/h240OS4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d/NKT1TP8NYfwz0hbLXVu7hftkoH7s/3Gr0jW4/tN47Fcbjmpmy4lEsJAT3NT2VmZZAt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t4TBKprnubXPaNKjEmkQJ/0xX+VecfEC2EUUq+9ekaXGY9OhOf8Alkv8q4T4h2++2kf3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eObbbOKjsH/fcGm7f3L81TtZ/LuMA1okVc9C0qUBBjrit+yvVU4foa5HRrkbCx9K3iVe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dFAyYJ7U9WV24rC07UdqYlORWvbXMcoJU1DGW9oxTPKBzTQ5NTRDIJ7VDGiLyacsVWAv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JEJgp62/y1NSg4FAFQ245qJ4sVbZsZqvK9IVyDGO1L5mBgCk82MymMN82M0oTOcCrB6n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LbR4r22XcRxNGNrj8a+dPHfwp1XwTI8qg32mE/LOg5Uf7Qr6yEZGajudNimQ+aodT1Br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I+Gs0V758RvgTBqUr3/hyJLOXPz2eNsbf7vpXiGr6FqGgziG/tJbR26CUYzXoQmpI4nT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q7q0Mbib6N+akEYpUhyeKChuDUllaSX95BaxDMkzhBViOxciuz+F+grP4h+0SLlLOJpm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0VdnZ+JJVh+yWUJ/c2UCW6j1x941hyyYXANPuJzcTyMzZye9U5ZRkivNe52jJG4NZ8sp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HmqcUT3MgjjBaRjgKO9VEo6r4feHjrGq/aZB/o8B592r0DxXrC6XYySZAKr8o9Kb4d09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kC5c+rV5/wCPdcOoS+QjcA/PVmZzl/dvqN28rkkZ71CPmzS4AAUU9VAFBABcU6m80ozQ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AMmlBzTaBQA+gc0YoyB19aEA+S42Jsq3puKyb05uQB0rQsAfNUA1ujnerO58Pwq1d3o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UmFkHrXoOlzhYgfzpkms1sQu0LuDdauQFVhEZGcdqoRagJbdpoP3qqeSK0bZRKof7rEZ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RgKB0qjFbtuLx9z0q0olw568YzTY0NtGCTzUAZui3l1PqmoxlwY4ZFUA+9dVbnHXFc/Y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wZmDH8K2rF0KnmgAvbIXibfNdP8AdqS1Z7eIRb/NATZvqfrwKgC+UCgqwJI8FCSeRTt5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QgGnJOLKM7uTQBoEKLUA/KQOXPaub1zxjbabG0Vt++uB/wAtB0FUPEHiGRo2Rn8uIene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ZLVeO5Pes2XE0bvXZbwlp5Sz/wB3NZs/2i/JUkqnYCp9K0WeZxuG4mvQNB8G+cFLLlvS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XkcgnO2uosfCTbBhOPpXoth4RihA3Dn0rfsvD6KvA/CgzczgLLwkI4x8g/Ktey0MJ/Di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HJZCPOBWiVxcxziaTycD8qifSnEh6MPauhlRLWMtKwj9jWTNqkRz5OQfU0uUtMrf2ayKc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80o1NpGwaJZVK571dhFOeNcnFVBFt6VNNKc1WeYgZqrFEnmhZVVu9WlCBWA61SZkfY7d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4pgPIGKhI54p3OaXFBkNpMCnEYpMj1oKHw8CkkY5ojqOU9eaCSQNkYzUUqrFnpUYY4rL1e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uQkxxKWPNAHGo41n4rzSD5rfRo1ZR94I3QN830P512upGa7t0+x3n2WUsGQ7gGdfauE+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qSZlfUbl2YnrtB4rd1i20/WNQi86aS0l09NiScMvPPC181ip89V+R2U1aJ+jniXxeugaE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HPevmPxf4hOtag8ss5Zyc5Y16T8S/Ceu6/a28NpPtaE5P+1XzF8QrnVvCd/JBMwMynBr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ej6fc3NjK0wYnHrXRQePru5QRy5CLxXz7oPxiaeUWl6/lu3Ga9M0vUYLi0DxvvzzmsTq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iykJyWTbVDwReHRvHW1vlzPtNYiai4nhcH7nSqvi/wATaXo/iGO/N1HHE+GfDfdIq0Q0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829c18/j9tX4cadp0QutRea6CbHFvGzfNWbJ+3N4WvVMGk6BrGpTdA0ds2DWqaMXc9+B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hdQtyPLrwvS/2j/F2uE/2T8N9Tkz0a5UIP1rd0/xn8Ttc3Cbw1b6OD/y0lkDYo5xqNzI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9lOY442IIIre8MXM+unyoijSbd2Setcpp/wZvIb6e51DVYlEjbiBXbeH9P0rwz88V4Jp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yOr2cUjqfD2q6fb2otLtcw3KMk3H3WFV9H0ZJGlgniH2QP8AJn71VF8SWROAF/KpH11Y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xFjtJPD/AIevYYzd2MLMnQYqLUPDWnXdsYktojbnjZiuAn8T3MbbvMO2uq8EeJbnW1kj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NyBlj4Us/DEom0yM2jLyAtdV4W8V3Wp389rc/KY1yH9ap63N9lsmaUhAO5rmvh/rZ1zU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yEiuxS0M+U9J1XUpY+IZVasSTUrhDulgL+60670uS4O4hhj0ohsnC7QzfjWDNUie31ND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kT/xFfwrOeKePrjFEchX7wFIZYu75baNua4TXdSN1vXqDW7rV+GDKBiuWmQSEk00B8X/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nHEcrVx/7NN3t8V6xH/eQH9a9O+LFuLhdbP/AE2f+teRfs3W93beNL+WaL9y8L4k/wCB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uR9uWVzhawfF11HMziEgmrHiC4aGKIg4BNc5qRYgspyTSOczdH/f3kQ7+YK+tPhDczW8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HtINfJGlQyreRS9AJF/9Cr7A0KbbrWmTZ4lhjI/KnHQcloe1QEMgx6VIowag0/5l59Kt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ECk1yfxB8OaVe/ZrnULGK4f7hZxztrs4hwa4D416pNovhG5uohvY8c/we4om9DSmtTyE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1GC4sdrYWW2lYqPwFdhpPw98Ka3CBpniq6Ix8qSTc/rXxL4g1XxWuo3V7OA8UkmQyt82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x74huPJ0PTZ7uYv/AMs1ZeP96vNdRJns06Tkj7F/4UNp84PnazfTD03jbVzTv2bPDZPn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a/wApq18IPh9rfhewW68UapJNdSL/AMg5JN6p9TXf6lq7R2nkqcL6CrU1Y9rDZXKT5pFb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U2+i2EFqcfM8a/MT9aV7g7wxzx61mRXZY5Jp1xemJaxcrn0sMPGkrRL896TGeaw7m83Z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kSXZYmsGzeCQt3dbVOa5y7uCzMc1dv7nORWPPJ8rVm2amPfz8sa8+8XXO6GVc12uoScN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KzbKex5Nr6FpXPvXL3fyV3Wt2nzvxXG6rb4zioPPluWdFu8gxt0NXcGyuQ6/cPUVzljM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5EuotrVARLiSJOmRzTRhGqosT2T+qGrAYSrkHNBojQt3DCrtmAXrJt2Kg1ctLja9Sarc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rSXQY3HFZ2hTeYQK77StMSeME0rHoU3ocjJ4YDA8VnXHgxZM8CvWLfw/E5wcmtGDwXFM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YyseAXPgaRclFqg/hW8iziM19ML4CjxzEaY/w9jfOI/0rJ0zojUsfNtppU8f3kOfpW3p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gfSveovhehAIhH5Vt6X8OI4hmRVUCpVBs3WLjFHjmieCmOCyZ/Cu70b4fyXKDbHj6ivQ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8keF9TXA+O/jZb6QjQaMiu44yKfsoQ1kZPEzqaROssfCVlo8G/U5o4MCrtt4v8HaarJv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2vlfVviDrN+We9vpWU87c1zcvjBdx3RO/vms3iIx+FDWC+sL35fcfdmjfE3wxFtH2O13d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iVphi/dRRKp/55HaK/O/SvE8dwivFK8bDseK7vw/8Rr2wUKziVOxJrWGKODE8PYeorpu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ljHyEf8AAqvQeJrSbPzEGvk/w58SpLiJMyDGK9A0jxrvjyWzW0a3MfL4jInSbsj3hNVj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PevLdK8UmQD5q6CDXSV61re54tTAyg7HYSy71PfisO/EU8EsM3+rfg1UXWyQeazr6+Mu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I+aPi/8ADf8A4RDWTc2o/wBCuGOP96vMrq2GTnGa+w/EFha+KNHuLC8UPkEKx6g18la9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cwIeJivPcdjUu1j6Wm+bc5uSDcTWNcKIp2rpo4slq5/U48XD4FcrPRpOxi6lceWjYr2z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pIww8x3GvCfKfVfEdlpsQyZCrH6Zr6o0GxWwsYYVAARQKumtTSq7xO20eQJagVcFxgHB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biQa9SL0seI46sme5znmm+eaj8kmuM8ffGHwd8M7cvr+u2ttKP8Al0jcPOf+2Y5qrsiU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mvkf9sX9qCOx02fwV4auQ9xKNt5dIfur/dB9a82+Mn7aWteNTc6X4dR9E0Jsr5kZ23E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pXzFf3slzNJNNI0srnLO5ySa7qEWtWfLY/HKa5KZl3YlnSXy+WANO0vxRr1kiw28rxov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TiSLh1q6NQdh86DNdl7I+ZsddoGk69rttIR4mNuZOT5YrV/4VXasfMvtSu9Rl7hnIU1x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ZAxVtu2vXPB+uRa5ZhwR5q8OtSOKZy83gTSkt3ENoEbHBzXOv4Ts43O9nQjtXtF1pYKM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CFwrYBV/UVnc1SMvwk0Om3aguFQdzXolnd20ysVkVwfevCr+y1DQ7iTzXLqKn0zxTdQ4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bprVIfNfAIIBFUmPnLgdTXE6T41l3ss8heNgBz2rpoL4SFShymQc1gbdD320GzT7cf8A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BkxZyjPeu8iH+hQf9cl/lXnfxBO63lA7GkTE8ilkKwvVKztjLPuq+6gwNmm2AGeKZozf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C5/cbc8VhxSFVxVy2lJHWoYI1I5MCrtldFTwazIjlau2UW7JqCzoLO+EhKMwV+3vWrDM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XNbAsab+SW4xVqGS5s3cxv50XeM9akDoUYBDuNOt5ME1nWk51Abl4x2q7GduV71BRKT1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qRV4NAEAXJOakFqjg5p4TNOEDHvQBANMhDFgOfWpBbdSO1PIKcU9cgYFAEJQzdR0pGQM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H3picknFAGfOAoIrlvFPgXTvFVi9vqECvn5o3UfPGf7ymuxmtdxNK8IEf4YrSEnEmx8n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GS404HVLIc7ox+8Ue6/4VwItpIetfb7QYzXF+LPhtovigO09sILk/wDLxANrfj2P411x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j5Ql4q1ZyW+3NwPLUf8Aj1dH44+HWpeEJWeRPtFiT8lzGOPow7GuNHJrqTTV0czVtGby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HtXoXhaSHTPCM2oRNme9cxKP9kda8hAGK9cuYhYaPommLwLe1WRv99+TWNV2R0UtWUMk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AGqElxya5DrsRP8AvD1rt/hx4d8xzqM6/KDiLPr61yWiaXJrOopbpnDHLH0Fer3d1Fo2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KAKCCl4q1qPTwUY5I9K8puZTcTO7HJY5JrY1/UWv5WLMWrFCnPArVCFSMc08IafBaztz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7KfloAo0Vbl0xoVLtImc42g1XKYoAZt+lG36UpNG6kwGbaUDFJuo3UgHZ4qpdTbRxVhWz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WiAsRt5hB9K2tKUlwaxLEbhXT6RDkZqzI6vShueOustcquzPWuZ0dMAn0FbGmX3n7yDn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/ttPthb7wGY4x61bs9YJ1NrPqVXINcNYwHUfF8wdyIoFzj3rf8Mafc22p3N1dHLOcJn0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3LKY8YqGJiecUrOSelSBDHH5OT61csrLyZbloovK8xF3/wC9UO0v2q3b3ZAMfrigC1GN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p9P0aW9bcOFrYj0aKE7SMmgjmMCOJ2BCD/gVZ2oK6ZVcyPXYLprTfKB5aVbg8Lhx8qZ/2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zw9PfyZlBA+lVV8KtbElP5V7bdeGPKiYsg4rmrzTdmQEHpUsFIwfDOhbsfLk9zXpeh6W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PodiLVAoHNddpkWBmkZtlkWkY5wKcEVelQXFxFbN500vlRbf+Wn+FY2p+KQoMdmOenmM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eO3QtI4QD1rl7vxQkmRark+sgrB1G6ubmQvLMXPqTUVtA1wu9H3fTmtEUiO5e4vGImkL4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IxWpZKGLlh0OOaZPbDzycfJRYtFS0LyEt0FLJORIVFWSViBxVRlJ3NTGJMx8skVBbzea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kymMEU0ELnFACTc1LasVU1HjJpwIAPNBZYjulyQfWpDJuBK1QiIc1fhlSJT06UECxgyR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kBGAak8wLCcKozUUZKKTvUZoAsLEBVa4R8ny4t0feni4IpROdh9KAKhjkEJ4xXCfFbVD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a7cQrjrya757kYI4ryjxdKfEHxL0fS0+eG0RrmZeo9qyqS5INiWrO98P6KuieG7e1hTL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k73WYtqRa1p7W00hZHeBfuL2YtXR3Gsw6hp/+iaj9k8/5EuLhNrf98mqesazNp/h+b7V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PJllf3wK+Pi3J3Z2J2R976h4mhhn8ssBmvCvj14HbXrf7VbqSTzkVteJdWa4Bmhch15F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Js9ZUMi8Amvqrl+zsfI2raHJp+s/v0KNGfTrX05pHgnTm8PWt3p91JEZIhs8z7rL615l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74pjGmB5URgW4+Xr0rqJ/FF3qFuIYf9FhRNnlirjoS0R+OvB01vo1wIfE4ivXH7pIOgPv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JPN1q+k1KXOT85xXfCMliXbcfWpl+XpUSkXGJ7B8K/CHgjQdBtZ08N2k12v3pGXLE16g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TSLSGQdMRjivC/h7rwSU2krfI/TPY13/AJPkTmSM/JWakVyo1db+JuoWkZijRVReAF4r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uyiUx/Q1c1/MiMwzXn1/GY5GOazchpJG1P4rvbjO+Zjn3q/o+qbyd7tmuHNwQPvVb07V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nqVjKHIOeK0Lm8QDGc/SuBtPFilNqq7t7Ct7S7LX9d5stKuJl9cVpYg6K6uIjZH1xXAX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8lxFIxiz80Wetep6N8FfGGqYNwIbCI95GyR+FXrv9mfQFuFOv3n9o56xovy1pBEWPCr/9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w9p2nfY5bh9nmGQba+mfgZ4VPhbw9teTzpLht5krwK1+BmgW/wAZjZ6DpaW6xhSCB0r7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YUUBUGBiuiKIbsWzANhqqLYBulaRAxUJ2g1fKjLmKdxZp5ZbFczqUyISqZz7V0Op6il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1eReYzNIMGpLM69dXkwetYt3hA6bsE1cv9RglkxC4dl64rgfiD4wi0KDyY2zeSj5R6UI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1PXNUtZBuVrhxg/WvSW+DmmeE/Dkl1bIBNHGvQV4SumavZ+M31KS7Mlk8pfbnqTX15qE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1bXomVYFZwv8J/umqkYpngHiHTP7Q0w7esS9q5DS7h5FMDjlBgZr0HdstLtTzgVwzFF1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FsS9yJVMMIf7qpJzX054d1R7q20CYjaY4FVT6ivmcxNcuySfLCv3q+qIbFE+H3hq6iG1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5b2PcbAhoAR6VdUZWsrw1L5+mxOe6A1qA9cV1I5LD14U4rnPHPg7UPHnh2bSLBN08xVS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73RvDsl4RLMfLg7gjk1u3Gsaf4YsPKi61lUkrHdhsNVqP3UeJ+Hf2N/Cmh2sd74pv5NVu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+NdabfRdBjFtoNhDY26jaBEgXP496i17xRc6vO/z/J0AqhHbvaQmeXlOtefJp7H3WCwD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IlLueawrrUPOJOfwqtqOoGd2OeO1Ytxf7cisOa7PoIU+WNzTkvivANRS6gW6tmsY3ZPe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NmpcX+EPNVkuMoTmsprgyPirJJSA1jclEM829jzWXeXABIBqeSXbuJrInkMkpNQ2aLUpX5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3b67K/PyGuT1FdxasmynscHrdpuLHFcXqdpnPFem6la70biuN1O0+YjFRc45I89u4Hg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LwSnaTzV2+00SRN8tcxFI+mXnXjNMyO6WQAlW5B9acNLkVS8J3Hriq0IF3bLKpq3YX0t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bzeZwetWBx0rQm0aPWFNzARDdDqOz1iGeS3laGdSkinBBoNUdRoV8YJBk16f4d1hHCgs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wa29G1yS3cZY8UjppycT6Ds7lGI5FdPpl1Eg+YmvA7Hx00Dcn9a6K1+JOE/1oFSdame5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/SmnxHaW+csv414Rf/FGRUYLMD9K5S/8AiDd3LnbIfzpXSHzXPo+9+ItjbhgrDI968+8U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SB7V40+v3UhOZTz71UluWnJ8xsmspVXbQuMFfU6DWvHN/rBYea+0+9YAByXJLMfWogWU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muKUm9z0acUVtQ/e54rCnt8Z4rbmOc81nT4yaztc9GnNQRilTC+8HDjpWzpHiVkbZcHA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rNl7ihRtsd0ZqSPVtL1ZoGWRG3IfSu/0Dxu1vtBbivAfD3iBrSQQzHMZ6Z7V3FpeDhkb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zVKd9z6L0TxorgYlwfrXdaX4s8+NVMmfevlzRvEDW7hWbjsa7rR/FZTbh/1rpVRo82rg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bWd4+/n8atf2iWH3q8o0fxQ0qj5q6ODWyy9a6IzTR4s8ujF6G9eXwtLmOcHPPzfSvPPj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XbUZZR+8x/drqrm5W4tyN3JHNVdMmGuWdxpc/wA0ZBBB9KVx/V+VaHzoi4zXBeM/GFnp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/wB2u+8UaLfadc32nW3zXEZKg1yHhD4HXJ1IXutyRzKn7zbn+KhRucnNZmx8B/BNzJcy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f3KsOgr6A0mF5ZNx+5WDomnPdWqRW6+XbINoZRgAVa1/4keGfA1gfterW8ssf/LvbyCS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M69eNOOrO2hVug+761xHxC+NnhP4YRMda1X/AEj+Gxtm8yc/Qdq+ZPi3+0p4u8URTWXh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FzM492/h/CvnC51dnuJBq7ypducmaYkl/cs3WvRpUXLc+UxWaKN409z3n4wftha/41t5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tPbKmXzN1zIP97+H8K+ZLxL68uZrieV5pWOS0j7ia1L2Tyjhahgyetd8KcYHztTE1ar9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8I/GkXRpnOWx+db4e3jH7x1+lMe7j6QRM/0rQw3MyLRQpPakPh8Pn58VqPaXIJJGKWKK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DEOhCInEmfwqxpt7d6BdrNA5GDyOxFa/l+oqvPbh8ZGcUMXKep+GPF1trluBu2ygcqa2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mvDxPLZSCa3Yxsv92vQvBPxDivmW2vCIpugJ71mXYv6z4XS8jZXUHNeU+JPCN1pUjSQA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T1vk3AjmsvU/DEciMHUEVoSfNtlqBj3qxw47Guj0jXry0CiJ98bMMirvjj4YTQyTXdjn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O2nuIbjPm7xwago+4EP+gQf9cV/lXnXjT54J8+tegqdtlAP+mK/yrzrxk/7qf61Ionkd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6CMcmnX04W3kwfWs6xPmZxQaM6u2Pn9Ku3Fu9hKEZlcFQwZTkVj2MpjjxmrUEhkJrKTK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4zXSaOV+yyRvwrnOa5S0Q7CPcmuktYWuLEohw4jzmsyya7geGeJQcoeQa0badEX5vxNU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wqilFuzwuR9xm60xWMKfxDLo+sTAf6rfXZaTr1tqsQKsA9ebeLUKazJGfZqzrPVH01w+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AP8AjUi1xfh3xilwipI2RXXwTpOgZGDA0AWBgUob0qLdQGPagCwpUZLU375+WmqfWpFd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/OM05nUrxTSyyAk1FnkhelAA/NRsOKkINMYipsBXdRzxVKVAM8VfZhzVWZlzSJMbU9Jt7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DIMMjDrXinjr4FtH5l34fO5fvG0l6/8Bb/2Wvdr26itrdpJGCqveuE1vxyBlLJcn+8a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tz5w07SZx4it7K7haKQTKkkbDGOa9GvpGmu5pG6lj+ArX1WNtSuYtUuMfbYQQh9c+tYU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pW8pcyFCnyXKk5xmqTrkmrEz5JroPAfhv+1bpru5GbKI5BPRz6VCRTOj8F6Quiacby4X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WV4p1WO8kLxsGRehrd8UeIIIY/s64KsMFRXm1/dea7KvyoOgq7EEEkwd2PvTPtG3t0pn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XVZSgXphs1Z+3yNZOM/fasnntUzFgqr2HNFgBXcEgk1Kr+tQJuJOamReuakBc0UUUAMo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aDWTIfMnar11JtjNUoBlia1SMJytsaOnR/Niut0aHJxXMaYv7yuy0SP95QRc6TTrcop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AdGbNWbRAFq7FDzmkURQWIj1JrtRtVh85rdsQJHRs5TPBqsqJ5Zjbo4wTVrTdltEsIOQ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IRE2KkhlHO6sOVorAzXJ8z94eRv+WtfQbaTWDIy/6pAXL5qgNCzdH2nHDttX612nh7wa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uGuF8HaP/wAJx4oilim+yRaO8c7wbA32iMt97np/dr2G4uMzeTa/vZf4wPm21SVzCU7F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t6KKpWttdXs2VQA966iw0BZJyt1IHlHO0dK07Szt4/N8gqpQ4ar5UcrmzHsvDwiAac7q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qAPepxMq5/iHqaieQHJjOT+lSCuyhqlvH5Detcde6azOcDNbniPxNZ6RGVu7gJK3SKNd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b/XtUuYbdY7SzhYqXX77VNjogrncxwQ2K/6TLH/1z+81VtQ8UyW8ey1jCjpuPWuH0K0T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aV/9bKd2+tafke1FjXlLk1zNey5uZ/OOKb50QGOlYdxcXcGoWvleX9kPyTSfxLWjNB5/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qJenNR+S1o2+JtjfofrUltEYBg81a+zfaITVBaw2afPPaq1y5YfI9SATGDy5R5X8DSbt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pEe7dx1pNoZGzwaRQNxycU1rgbiMcVAymYMMT0pOnA6VakT5dx71GihlINAEO/AqF3+U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wwgA80DWw22Xhdv3aeB80m77lLbrwNv3aeEyzh/u0EArpcAIx+VRxg4pwwOnNQ/YozyG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CkS7y0jBm/hqrf3Bhs2VWwcVJLdLHL8yZBWszVrwMdir1FAFD7XJjqa474dhNQ8Ya1rM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TLbsfpW54rvxpnhzULvpst2A/wBpsNtFUvhbBDpfh22jaSP7TcJ55zjO09K8zHT5Kdu5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G7v4tMvYZYI7eMXAlReFI/8ArVRFrrEtvHNoOrxyxSyiRklxuK+36VdD31ze30Gr2cRs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Ju6H8CK5y+ttC1KS6itbmTTLqALAsoyFHzdvyrx4JJW/4KOtHv8Ae+MJ/Jdd53v0Oall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G9tdMmuYro7o3B7Gqv7NemaT478US3Oqu81rZlSsQPEje/tX3vaawtvaJHFEqxAYCr2r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PCfBv7MUGgfCy9sL+KP+3blTK8u35kk7LXz29nJZSyQTLslQkMvpX1x8YP2gdF+E+hzX9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WsZyzmvjuz+I1v8AE1r/AMQR28drJcSs3lK+6tKkbK5FKfM7Mc4wxpu80gbPtShAa4Tr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3DqCCK9o08/bdJ85TllXkV4dp0nkTqx6AjNe2fDuUTzfZmIKzLkA0wMy6bdBLk84rgtU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Ari6uJBaAcnpW34Z+CFmMS6mfNfrtpqNyXKx89eG/A2teKLgJaWz7CfvkcV718Pf2bbP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ZevljkV6RcadH4a0/OlWCzOvAgQhas+GfFseqxuktpJY3Ef3kk6Gto00jNtsvaZ4E8O6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BjOyujjjjt4wsSLGo6BRgVxGq2dzPdmWC/kWJuoDdKsaNPqUJeO8uBLEn3GHeteVGR1D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FGkuns3cUsl7HuHNVNcvFOmuAadrFmN4M0KO3v7nUF5nmGGrtoZgsJGeRXNaETa2hfPz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jr3rSJDLxuzg88Vz2ueJFtFKocvV6efbxXF67478O+H7orcu0s4PKbc4qZy5QhG4kmo3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aqXfhK81QYkkNvCf4iawtc/aI8O6UFjt7F5rl+EVVxXQaFq134vsVutRElpA3KQjjisO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bQltlNr4f8y8vF4klJ+UGvMfH/wgm8L6I+v6pqZvtZkkCED7qKe1fRMaR2qbLdQi+uOT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f3MndZUb9amDvIyqR0Pm+OyS4JJboa9q+D6q3gfxFBuJ+TpXjunu0jMAgFex/A1idL1u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y2RyQ6nnaoUlmi6k+tZb6LEJ/MYgNW9rUf2HUpG6g1mzWkkpW4DfL6UhmXqmngKpjdeS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/n/BXSJv+eYX+dfOenCG4uDFX1Z8OPD0mr/Di20y5zbBm/i/hX1oclE6qNCdd8sEdb4FU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SVA4rtNL06K1zJdkE9lrmNDtrLwvpyWNvKZFT7pp2qeJksLVnkffOfurUTrOJ9Bhcma1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uh02AqpAOOFFefXmqT6zcE5JBPArJE0+uXJdiWJPA9K7LQ9Fj05BJMA0h7elcqlKs/I+n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ujaCI4/OueFAzg1zvi3xGJJTawH90vpWp4w8TfY7YwxnDMMYFeZS3Z3M7HLHmipJRXJE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n8i9Letg5rIubhnc0sl7uQ1TEudxrBHVUelh0t5tGM1GbwY61nXkhDnFV4pWdgM0ziN+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5LhMVVtAI48k1DLdB2PNQMqX0u1TVWFdyk0l7MHfaDT4fljqGbQ1M6/XOa5+7g3bq6G8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sy2jAuLPcrVyupadl24rvmhyp4rn9TtcOTioMZROLax+8pFcH4q00wMzgdK9UlhAlPFc1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jgdqtI5LHO+Dr7zYGhY811cOmNccKOa828N3JttSVc8E4r2jw4UNwm7oRRYlM5rT9Vey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6HvWxqNpba7b/NhJwPlcda3vHfgNdY0s3tj8l6gyrDvXnOg6+5kNrdqYbpPlIPGTWbZ1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RdoVU/dfsa04ZlI+U1r3LW+qWDQXKh1xwe4riL22u9AYvATc23p3FBojpw+ec5qUTsw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RXycHa3cGtOOVX71mzZExPBqOPqaXIxSR9TWTNEWF7U+mJT8VidtMRjgVC0mM1K/3TVK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YguJ+TzVGSXIPNOnY5PNU5HIzTsXzDJmJB5qhJ3qaabGeapPcdaLHVTmNI5z0NdB4e8Q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xNc2JC+aQTc4FZSjbVHsRUZwPVY7kMgkQ5BrV07V2jYAnivPvDmu7SIJTkdjXWQMvUdK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z0/QdewoG6uws9dYpw1eL6dqJiYAGuv0zVyU+9VqVifZnplvq4dD8x/OksNZaw1iGZWw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Xmpn1AnPOa15mT7GJS/aS1m78GGx8Q6dZ2l3Fdt5Mvn/NsPUNw1eDD4/a5BzDougxS/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kr6a+I2hyeOfg9qUCqJ54YvOT2KfN/Kvh6Zc17uDjGrD0PyPOqlfDYjkvodP4i+LXi3x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YO1vbDyoh7BRXK/aX9c/WmdqjPevUjTjHofKSrzm7tkqyGQsDVe/0q31SAxyrmnxyiLk8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2I3OI1DwreWTYtx56+9Lb+H7yUfOvln6V2wctkGpEIjyRQSclH4SA+aTn2q3HpyWowiA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pjQJ6VDLRzTxDnI5qrLAeSB+VdRJYI4PFU5dP29BWZRy7rjPFQN0PFdHNpfU4qk+m9eK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U5rDnchKMO4rblsChPFR+T6igDp/AHxJl0+RLHUXO3osp/rXrltdxanbhlYMGHUGvnO4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vwn44u/Dc6wzsZbXPfqtWB67qmkblbIyD3rkrT4e2934r0+UxLnzc9K9C8MavaeIrdWj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dHDKjKACpyKhIRPcXE1vDtMJO1cV5n4uuZ5knUQkZ9q9VuXCbskHiuB8VLlGIxiqsKOx8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8cnBPY03Sr9FuMHke1Zvj+7f/hICitgD0qvokmHZmND2Lhuej26I43Ada07GzCufesjT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cjfbFv7iuRnSkaNnpztIY06Hk1cmNxpzMgPDrj8KXRboBJJDzlQBTby9W7fr0GKx1GWd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CtqwQNayxk8A5rF09d6MoPQVpWbnbOgPIjzVJmbOS+I67fEY94Urjr3m1m9q3PFO4ai2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YctwI4XZuQetWC1KumXzRybAxwrDk13OheJptPmILZRjXCzwx/Zmkt+rDJxRY6uyN5cv8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L1eHUYgysN3pV9eteL2WoyWZDxSEHrwa7vw74tF3Cqzkb+nvQB2SjNLs4qrHPVlJMqaA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FYwEPrR5h2kZqEOcnmgBJH25ANQljgmnSHk1h6x4otdIBSWQSz/wxJ1oA0JJioJYhQO5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juWFxLKO46CuW1jxJe6mGVm8mP8AuL/WubmDZPNAy1rmvzX0jZYmsu3VnbLGpUg3Hmrc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frL+XbADvXL3Dnmt3xDLyq+lc7cN0rdESYaVYTaxfC3iBJJ+YjsK9N3weHtHWFCAIlx9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Dtg07LmeUZc+lYXiLVTcuQG/djp9a0SOVydzM12/M8zMD0rGXMnJ71LIxlZgTQibRSLQ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rDHCmqzHg0AJGAc1JnmoYzjNPU5NAD1GDUinGajFPoAaeppKU9TSUAA6Gm+tOoq0PoVL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WrV2flIqtbpnNao43uzd0aIO26u00ZNpFcrocJWMV2ulxDyQcc1I0blomWzmtWBs8VQ0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rtzQUTpz1qVYD1qEcVn6z4s0/TIQH1OK2kb5cAeY35UrAbOp2Y1ewltElETujJv/ALje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ZpsOl2N39pvmIEkjwtJ8v8XyivIpddn2PPpFymrxAbpIGDQXEY9SvzK3/AWrsvg74ntp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wz2+oDEM8qbXSbtzTUTCUj2DwjDaaLdFbfT4rq2nGxS4MDLg52+3NdJ42v5Ph7otxcrZ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vnZs1U+IGof8Iv4P/tC68yHVY/uR2e1t/wDnFaWjeKZdQ0eK7u5o5fMRXSP+5wMj/vqm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dVt4LNLmcFJnUfuz94UHWEumbywpAHUGvPfEfiy2izvmEwRBgL941yM/jO4vYpVgdrVD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WhpDDOWp6zqfiexscrNKJXH/ACzjrjvEPji7nt2jtGFpH7feP41xNtdTE7lkLk+tLcXm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AxxmoUmzdUlExfFOuTQabcO5+ZgQKo/DuMLpksj/AOskOay/iXNJHbQW6n55HxXT+FtO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oNSapWN4eXcHv9xasm9gQpExIZuF96rRnZnjsBTZNJFzfRXxl5gUr5f1q0WaEX3W9e1N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pYj8jevamt5gibyv9bVDLlsrlfn61MLiTMcUMmB95/8AaWqNncME/enmnq4F3G54QnaW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48vOY8VURgkfzj5c1YuHDs+05AqISqYtjDNAipIqkk5wPaqxkEZO3n61dYBsg8ComtlI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NMSWOT70RszyKijJPFIYduTUE8Uc8ZSRFf0DUAas1sI4mPmI0i/eVT0qmDkGqMUCWbjY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Cc0CZc0u2lmtPN7B9jx/xL81TvGmcK+4+lJa3MU9vFNDH/sP/eVvekngwPNiP7ygQ5YA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elQx6nISQ8Kqw/jXvUy3ySbeDllDUDQ3P2cGuNv9Tie8Y9RntXTazc+TaTP0OMD61wdx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G6a7TStGiPzXNyjOB6A1v6nbado9j9ouf3QgiWESfxBRwK5FLtdZ+JjXI+ZNPTAQ9Cxr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C6vb/aoEX5R97fzXh4t80+Xsb0lZXIrFL+GW0NjqC3tkH3zIZA0vIz0/u0txqEX7v7XaZ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Z74rBsJtHurmZ9KvHsZpEU+RKWUYq9Pf6rbiX9zHqEUj/JH8u3bj1rkjBm1zqv2f/i5f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Shqt1cgBUk5VPwr6z8K/Fjxx4xtQtzBBpNvIM7wuCK8++FX7O1v4UsIbrUWFzqWAGCdB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bW3jJx0IHAr6O1jjM/4o/BLS/HHgqW3jR7q/kTe9xNy26vmv4I/A7xrbeMb/AEZdIlNg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Br7x0GCK2tgk8u5iMFa3rV7aD/Vfu6T95WKh7rueCX/7Jeox6UZrfV4mvNufK2fLn614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9PY3NtJDdQNsdSP1r9AbW+yuG59D61kXWk6Sbk3MlpE0v95xzU+wT6mvtmfHvhD4ReJ/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EcZeUYr6I8AfBCPw9Akuo3BeYc7R0r0RtbtrRdkQSNQOiDFc1qvjR45SqNkVcaEIq5Dq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fGXG1nUcVy3jz4iN4ZtIp4bQzqeG29qw31uaQmRGLc5PNc74k8Yx29jOl0FbP3Qeaydk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LLTU9IfUo7e9D/7+5a5Pw/8AE7Z4hu45IykbHGXHvXGWHxDstLiljWaXyWHywpworI0z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i8+ZzlSTkCub2ljZI9906LVNY1Jp7TU1FrIo/dk9K6DVPD12bZfJvWZ0GWw2K+a7bxlq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WOPlPArZbx54inDRJemLdwXJo9ox8tz1fRvElwdTezkikJjPzSnpWous/wBo6s8aMPKA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ulaKsDSk3TDDzFuTW38P/E+j2VsX1HUFWWU/LuarjK4uU9ctn2x7QeK07ViifWuV0+/m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t4tP2fJH/ABPXUTfLASOK2izNo5D4meII/D2jXE8kpij2/M4PSvh/4nfH2Kxgvl0WI3U6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261Z6V4m0y40zUbeO8gmUpLG65yK/Nb41eB7b4cePtY0GEs9kD5tvvbcRG2fl/Conqyo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WP4o6KfFOrTrc3MMpWSIf3u3FfV1sNirHGu1RxgCvgj9hzxJP4K8ZX+j3N3GunX5zHGT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561jY6Yk4XjmuD+NsXm/DzUR1wFP613e73rlfihbfavAesL1xAW/LmqprUxqq0T5ltWjy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fwNj859VCcIY68b0m1klmWPqnFe3fB64tdIvdRjmO1TFXVLZHnx3ZwPi238u6lyOQ5H6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LZWkfnSvwIx96uu8WbJXuHxkF25/E12/wu+GS6Sg1e7AS+nTMMZ/5Zp6/U1lKSirs9PA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/wDDL4N2nhySPVtSgF3fYB8lvmSH/E16t/b/AJEJixg+lNsilnZFSSTVC5nitgbqbj+4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0rD4SjQjywjYsSap9kgMrNlz0BrBieXVr/LZYk1myX8upXJRDxmu28O2UOnWf2iUZcet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V+pt6Pp0WjxB3w0hHT0qW91cW0Lyu30FZi3rTO0hPy1yPi3XGbMatgCuhzUI6Hnxp+2n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cu5bPPFYTXO7rVGS6Z880+2zKcd64ebmdz1bRpRsi1uyKY3yKaXaVOKjmPymt0edN3KN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8hJomOTir2nwBEzTMYliafyoSM1im8wW5zVrVpvLQjNc5JckE1JTNKBzPcdc81pSDYlZ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o3UmAalm1PYz7k5Jqg8dW3bcxqu55rJmpF5I21k6najBOK3VXIrP1FPkOKmxElocRPHtn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8zRZeO1W71z/AGgAO5rY1awzoz5HVc00cvLdM+b4V+zarj0avXNAuC0KMDyBXlWtReRr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K8KyYs03egqjk2Z7d4bcXGmKh53LzmvDPi74UfRdd+2wqRFIckjsa9k8G3G23wx4xxS/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ZCuXxwawasz1IR0PAdL1pwm1jn1rUDRXqFcg5rlprSbR9Rkt5gRg4FaVq5AJjbk1Qhb7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ZlqvDLqOm9T9oiHY9aufb5YeJF3ipYdSt5BhjsPvUEphZ6/BOdr5if8AuvxWlFOknKsD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Qsn1pYdOsifuvGf+mRK1kaxZrREEVZUZrNttPI/1Wof+BCBv/QcVdjtb1Rgvav7rIw/T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sPmgGD1rPlt8k9avPDeHIKxfg5qL7JcHPyp+dKx1J6GJcWrDNZ08RXNb1zaz85Ufgaz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LE8zMC54zWbI+Cea3LnTpGzWdLpMjZosdNOZRE4IIzzSLN271BcaZPG5OcYqNCQcHrWc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XtpQuCDyK7Lw/rQuEEMh+cdPeuBglEfU1pWl8IHDqeRXNKNtUeyoqoj1ODjmtawuyvGa5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HzDcBWwk+w5qLsy9lY7C01DsTWtBdCRetcNBe+/NbmnX+4YJ5rSE+jOeVOx6r8MtSVmv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DXx78UvDf/CIeOtb03btjSdmiz3RuV/Svozwzq7ad4itZgcLvAP8q4b9rbw3u1zSNat0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5U5B/wC+TXvZdUtNx7n5vxZhLxjWR87FuTSbuKm8ik8mvoj8pK+NxqQAClji+fmpCg3U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BQAKCiSPoaDQnQ0pFQWCjrSMm4VcayltrRJ2UbJPu1HHH5jKi8u5Cqo6k+lTy9i72Kfk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yvNe7fDL9lfxV45RrjUFk8P2f8Mk0G9/xUspFbfjz9izxb4X0+51LSL6z8VafbL5kyW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Lfe+is1WqU7XsZuokfMkuliQdKozaRtzXSlNuaheHzM1iap3ORk09hnisy7sCQQV4ruT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qsDxTTsMwvAni2bwXraNMWezf5WH93PevpTRtbt9Xs0mhkDqwyCDXzleaKrqcqD+FM8N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+1dpbXPzQMeMe1aJmckfSV5fRxK285rz3xnrEa20rK2MD1rmrr4v23ktvVs4rgPEvjiT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BROS1+f7fq0j5yc9al023ZQcnrVeODEm5s5Na2lxO8+Avy0i4HS6NqDwZ8znit+0vxMr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fLVu0vltojv4rnaN0ztdIvDbxuhOQ1WbeHzNxJ+lcxp2rwzJtVua6GwvBIuVPSs7Aacc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sS3ESq21sSetQzzbbdcx496yL64lW3fKYT+9UAZ3iwh7ssGyAMCubuYjJbsB1FWL69Ml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eS6EEEkx5VRzVgQW15HG+05zjH+zU91YJcoZIsBvaqflx3MYkhID85WpLG4e2WQP7bv9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kpRjkHgg9q39OuiVLxyYI5BFZzRW9zCm9tjsx2t61RxNaSpg7cKcr2agD0rR/GMtsVSY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qkOoRbonDe3evD7G/V/kY4Na9jrc+kSCSNzj0zQB7Lu5rO1TWrXSrdpbmYQqO5rnk8X3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lui2zn+D/apLbwx/Z+dQ8QTfa5v+mn3E+goAx9a8a317Hm2heytOm6T/AFkv/wATXLf2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+0EZKk5NdB4o8aQX3+hxWj+T2kAzXDXCxwaifMH7q4ZdmR91x2oGjoFTdUbwc1LC2aka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bYjT9tRzHbC1CB7HG6++bxwDSeH7fFz9ql42H5Af50y7tZbvU5JF/1SnmrBbYvXG2um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V9fDwMu/PFcZcXInB+tFxdtMzDPFVI+AaslIkooFFZlkcn3TVbqtW5cbTVVehqhDF70+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5oAkXrTqKKAGnqaSlPU0nY0AJuoJwpphpHPy1aH0Kdy2SRUlnFmq8hy5rS05AQK1Rx9W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rtdKt8wiuf0e2BiWuw0yDZHipKRetfljwKtwjapJpsMQValZNycUDPOfiZ4u1KK4XTNL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Pn/76rzrQdB1HUdTMs0rWyQcyGZck+1eiz2bSavqkmowvFdpNuhkOV/dgYX8PlrmtOt5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S3dxLMT/ABfLVRJaNK28QHwx5Utr/rbd1dJPvNurV065/tHxPF/Z8XlRecs0eP4F3Z/8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rls10XtrWYqipbfMqr6sfvfNXT+GfCNp4dt9qYedvvy+v09qq9iFG56j4g8UReIJ4pbq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H829qy7vxRPcIYIh5Mft1NYiwjHXijz44OvWsG7GsYJCySPNkyMx+tVw2yXCmrm5Jovr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sGdC2NK3LIOOD9ap3OiifVY9QM3lFU2bEp8E5xVgSlgPTNNENGPqfhptQ16zvZZN1rAM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tvOcVCDlearW/nfaJxL/AKrYuz+tWKxrwTeYhPpUsEm8uPpVC32xpgdKkil8piasRpAk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/wBV/HRAfMHWieNmVQC3DA4U1ZmkOklVidp5q1aAm1O7rVS0SGSaQZ/eDtV1pfJTFAxi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+byacBuFAEZek8zANOKDNN2CgBsP747O9Qzm3WbynP72p408tiw4rNk8Ea94p1eGbRAZ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f7xoJcktyZrcc81EUIzW5N4L1/Q4DLqNrKQODhd6L/wJazGQE0EqaexY0mBra22nactn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qHnbz/Ceaa2y3jQL82R/DWZeEyQkguvP8BoKLh0uXc21wSeg9aZKJI5lj2YkA5rV8P+Hd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cfPHMnz/AIGtT+woIP8AVxn73rQBw2uxyNY477s15brmrNp1nPKese6vddW0oMWG3iuD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UBJ9uD9aCrnjHhPF1azzrPHJe3D5MEcn79eemPvVr6hqGoW9vFFaf60P++8z7230qTVf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djochovkcH2Yf1rndTbxHBdPcRX7ag5xuS+GZD/wI9a8+pR5m2aKfKivcaxYX5K6lYGx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5qe3tbqIy3uj62ksQ2oIJC2zjHrVYeLoHzDrOmvbN0LheD+dSppdnf227SL3Y6O3Ct/S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qXpumEuylTmrGu6tD4ZtSAymVx0zWvqcw0yJ5FQMzDivn34gX2uy6m94baR7degHpXpF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U5k3ndWvF8VDb8yBmcV4aPiXo0MmyS5w/vU8Xi6y1VtttcqWrHY0SR9A6P8AGG3uM+cz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BS32sc/3q+arq/uZARA2T61h69c3NjoU11c6ssMgcDygeear2lkHs7ntutfF1LgMYpSv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5+T55P414YvjOFoiXkJqjL8QoIM7VMmKwdSZSpJHsdz8SNVv3ZY3cD2qjLqVzOC11Mf8A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3qU0ZFjZrbnGM4rifEPxE8RtCWmckf7NLVl7H0bLqNrEPnuEGferOjXdjfX0EIulzI4X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N1cuQZSQPU12/wAKfFuqXHiHS55JAyGZc5+tL2HUlT1sfo9YfA3SoreOQXs75Gc1Ym+E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4HtXXeHtRe70a0c4yYwazvEOuS2VvIVI4HpS9mdC2PDfH/hy10gExyuxB/iri4SjLvJz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1czsNwwDWF4V1YX9sySEFlppWJZ0j6nem7ivDeTebEu1Mt0r6S+HHjaTxT4MlF1KXuY1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LLGjDABx15r0L4cePrXQ7BrNmSOaZ/k960TM7F3W/F+paNDLdWsh8yFjH5e7r1r5D+Lc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dt/pMhyWJ7ZNfch+AuueIY/tLmK3tpW8xJFbO4Vk+Jf2IrLxaR5+tvbLt+fZHkk1RJ+c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EVxBKY5omDKymv0++C3i+Hx94D03V4JvNd4gkozyrjg1h+GP+Cfvw40kq1/9s1eQf89W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b4X+HvhisUOh6atlZufmjUtzTULgqljGaynJwImz9Kr+I/DV1e+EtTi8viSB15+hr16S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qrfWXnafPEAPmQj9DVxgkZzm5I+AvDnlhx7Kteu/Bawt9Y8V38N1EJYxbk7TXkmlo1tf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yh/BiK9h+D0y6R4zt3lICXCFDVtHIiO/8OLN461OzSFRaW91vfj5dvBx/SvQ9OufPuPM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F4g1GRQP9Ik3k1asQJp/l6R+leTUneTR+m5Ngo0aKq9Wbts4jaWSQ4XrzXF69rRv7ph2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iNoUOMjtXMKisNx5fpisU7s9+9rnQ+GrXzZQ54VRkmukOpeeNgPCnFc9a3i6bp6x5/eu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WY9a1SscM5uUrGlqGsCC2ZQ2OK8+vr8yyvznmp9Z1cyblBrnmmzk1hN3OyjHlVy+koJN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DPzVyGTqaImdWWporOWY024k+WqkMuSeaS5uO2a1icjZA0hMla1tIVjrJgTe+a0d4SPF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9znmsJ23HFaGoPlmzWZEd8tZgzd0z93EDReSn1oiOyKqVzNuqWdEdhwkzmot3JpiNSv0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qzVLUOIWNW4T+7rN124EFmxzQEvhOJkH2nXV29A1drqVsf7OYY/hrj/B8Zv8AUt/XBr0f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hqTCmro+UPGsPleIGPbdXZeGWzaJ9BWB8Rbby9bZgO9bHhSTdbAe1UjkcbM9b8IXgaML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jrxXmXg+XbJjPevS7OXMBHqKykejSd4njvxS8Jq4a7iXkc8V5dZXjQSFTwQcGvpfxHpQ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Xzv4s0ptK1KQBcLmkhTVjQSIXEIbrmpYtDW4XKrzVHR70SRBPSup0iVVODQcyepgy6BJ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4YJ4j8shf2avTLWzhnj+4GB9RVO68LJKxMQCVkdKOGS5ni+9Dn3BqzFrhjGDG4P+7mt+b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1MGnMB0x+FQzeJlx6wW/5ZvU8d/u/wCWbVa/s/B6GnpagetSaplMsWJOw0yWATKflxWt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64oNEcpcWHXtWZPZtEThq7K4sQQSRWRPbIWO5aBp2OUvNPaVSVHNcxqFnPASVU/lXo8t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tPSdD8ozUs9GhVS3PNo5ZAckGr1vP5gx0rXudLW3lO5cLUEmlLjdEa55I96hiYoXTNbk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9K0q/TUrRZUIzjkV5U1gwJY1ueGdXk0ubY2TG3GKwaPXjy1FdHoiT7X56VpWdwUO/NZE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VqKQom3tUrQUqa2Ztf2mRXXfGK0XxR8I7bU3G+W2ENw7f+Ot/SvODKBnmvV9Nspdf+Bl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x/usWH8q9LBVLVYnx/EdCLwUj5FkgKt867V7n0pWtw6Yj+U92Petu/shDyDvXo49DVBl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2J/PJTFmNmTyfWonssrWmAPL9D6Uvljy81YzH+zCj7MKvbBQoXPUUD1KixYzgU4IAKuh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GftV8e3q3V/az2ukodxVxiSQf0ppN7G0IOTscL8PPhhqvxO1yC30+NxEhwbvHyxr6Z/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+zL4K8GQW5bSReauQN95ctubPsf4f+A11fwt8LaB4RtodKi0+C2UD/lmm2vWYfDMELiW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D0lF80jlxLcNDDl8FR2Fqwtgixr0QHIFeVeLP7UttUNzo12bHWbX54Dv+Wb/AGWH/stf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viH8PJtXga70kBZl+Zo167v7y16kGkeZKbZ8X/tD/CDTvir4XvviB4V0saZ4psBu13Q4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+93/ANr618fZ+Wv0duRqPh3XE1yOLyb23/danZ7c+bH/ABfL/FXzV+1J8JrHwrqMPjTw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7i3GVtpj/D7K3891eTisPFPniduHqt+6z5x34JqCVs1bZCSelVpU615R6BWZQQazprRW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SQdakDAu9GSVSMVnHw6qgkV0UuRmolbOQaCzB/s4RHpT4VEbHAxW61ujj3qlLZgMcUAV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g06W1ODtqAROM1Bdysd1rJuSul0HxAo+WVtpHrWHGpJIYUj6e0pOw7aLBc9XsdRju7dV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YEWwKCh7mvMNL1i70U4bLp0Ga7LS9cOpW/lyMAG6GosUctqny6rdRd2OagmYPayp/eXF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0FV4zmMn0pgUoLv7LO5I+UKAfrV7UQJbeR0xkKCcVBJYrMkg9SGNVYrlrczRyZILAH6U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JIuIYJFLiuoaJJfvDNZekJZyI2yLGTn8q14+9AGJd2bW1x5y5K/yq5p+rJc5hlGD0B9a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KHhcdfuf3fvUAbmj6xd6DdtPZSmJ2XafQipb7Xr/AFRi1zcO+exOB+VYpv4rCCMH96au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6a9w4VP9V5yyNn+A+1adPqVIaHxfLUm6oxxS7qDRbElQzDcpFPHPSqusz/ZtOdQcTP0P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jIeeJZHiUY9T61iapcKjFUPBp0k6woQzEsOh9azpP3zFj1roWhx7sjHOaVRwaUJilC1J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o7GgCtKvvUZXipJW5qI9KozALT4lGTTFGQakiU80CH0nY0tJ2NADDTacabQAhGaZKdsZ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+2yM1aJvoUxlmrd0iHeK5q3nJJNdToE4Nao5up12kwtletdlb5WIVgaDEJVBrqIoPkoF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r3qCBNoxW/a213Pb+VFp9xL5k2z/AFLNu4b/AAp2YozR554oNrPqcnm/88fL/wBrbisL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0TrmO3UKPrWn4v8ANHivVPNiMX2c7PLkTa3A9KvfBSzxBf3JHLuqUI1O/NsYajNuZOna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gIDWQFNY5BgZ6dalNilwFxjjrTo13MfenLG9qCM9aRZEbfyQQD0qnqt4LSyMrjzMJu4q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ho0RDp063VrHKBgOoOKdbXN1CTFL+9jL/I/91afCh8wjFWIIRkjNS9Bh5rYPJrN1HVZY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n6ew61rNCFFcVbyyXvjhkU/u7ZGOPQ007iO3SfPSplO4GoVgx3qQHaKQi3aymIbc1fjf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ftLjzBitEyGTQQYuzJmrkkgfK5qGJSGNCwkSEk1oQMzjNTRsQldN4c+GHiHxTAbizsT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YrfT1rqrX9nzV3gzNqlnCfQKxoMataFFc02eXF+tXNH0DUfEFx5OnWsk0v8Az0x+7X/e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O0kySaxcNqsw+7GvEA/xrvrGC2tYRDBFHbxKMBI1wBQeBic3gly0zzbQfg/Y6YyPrVwd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YruljtraAQWsSwRKMBEGBV+4hjwcdaokAE0HzdWvUrP3mV3dQCOvsa5vWvBek63uM9qk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1dFNsIOePeqMgUZ2yE0GmHnUp7M8s1z4YTLOy/bIpIP42m+8tbOgeDtN0xP3cYmlA+8w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SetYLwn5o4j89B9BSxdS2pauLbORWbdaeO1VV129sjskKzRjswy3/fVPXxfpzZWYmB+5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Zbmfd2AbIxzWDqFgCrKVya7G52yR70IIbkEVkXNr5gJI5oOhM831LQlcP8tcVqnhVWYn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huK52+0sENxUGqPENX8KupYhdw9CM1yV/wCGQxJVZLZx/HCSte73uljccjisHUNDR84I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Ky1GLWmklmI8pOVFSWsFvqkckdzDmMn5RXBaNqLeYFDFVbtXomiXFpEgknlA29s0joP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9vpr6DW/DNrJMHPl3FrGOQf4WFfMPiHwt4o8CzLPqmn3+mRn/AJbSoQD+NfrMJLDV/wDj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iP4dsvFPhfU9D1CyS5F1G0Y3Ln5u1Bex8PeD9XuZ/CML6DcTzajKRvLHK10Vt+z/AOK/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wk8+Xs4/nVH9lS3/ALH+IXiPwvfRoLuyZ8gtu+ZG2nbX1PO0vn9eKgqMj58tf2Yra1iK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tOP51LZ/s26beWSz6drZnhfoT/8Arr3K6BYMCetUtPs4NOjENtCkMQ6BRU2NeY+eta+A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jjIrzf4geBZdD0K6l3eZtHXFfX+vW6Xa8rnaK8i+I2irf6NeW+3qKuMTJyPiC7TYWNd5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5Vxj8647WbU2880TDBRyp/OtT4d6gbPWVQnANdLV4HLF2kfrn8PNQNz4F0q53j/UKOvt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t3QP78GvEvDP7WFr4O8J2ulyaW9y0Sgbga5HxZ+07/wkZkMOnmAe9ctmd6kM8W6u1zdO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a7daXcF42I56ZrC1P4ifbmJEeDWJP4q8wk45rJwkVzo9g0Pxre6tMLcx5cnGRXrGifDi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GjGa+VNA+JtzoFyJI1QkHOTXoXh/9qPxXcajb6ek8AjncKRs9aFFonnR9ifBf40z+H7t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52xzOcmP2+lfUdh5V7bJcQsskMgyrA9RX545JFfRvwc+IGoT+FViklYBCB1raLIep9Fr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R8wBrzRvF8hX5pmH0NV28ZSLnbMx/GtLowaZ2NxqE1jfsouB5BOTu4xVfVfG0GmoojZb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keueJ7nWNRurF5HRDHnINZmk+LtH8I+HfKtNSWW/ZzuMvzFaFIXKePWrCfxNq+Y8Sm9l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6L4R0m4fUI7hz/o8R8xj/SvHdH1LUdW+IGoYmkv5bi6bZI6bWbPtX0lBYReHNHt7TzfN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sj0cswH1us77IXT9OklkeaQnaeAtdU+kDw1oEmoTjyhJyqt1Nc5deLNP8LaedQvvuR8q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Nx8QLS3lK+TYqMKg6GvLe5+l+/T5YQ2I7/WElb72T61Z0WAXD/aJOIk55rmrdFvLiOJe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aQ2MZw/8VaU0ZTm02izJKby980H5AcAVPq16Le3+9yBVCB/IgLdq53V9Se5mZAeBSquw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kzMTmq8r4HWq6ybASarz3gIPNcidz0JtRRcSfHerEd1weawFuyW4NW4bj3rZHlyldm3b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8x+DWfLdeWhwadp5M7+tXexlfU37T7maWW45IzSx/u4qzLm4w55qL3OnZEd+4waq2Cb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Km004HNMhamxtxEayXyXIrUEg8s1luf3hqWbJ2Q9F+UmjORShvkNQB8GkO5dj+7XKeOL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TrJtQmvMPH+p+ZcmMHoaCZPSx0Xwvs925yO/WvQtYA+yMPauY+F9sBpYfHUA10+r/wDH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fNfxKts6kzY71X8KybUC1ufEW33XLnHeud0BtkmM4qkefPRnpfhWUrc9e9enac5aIc15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V6poFyZIhmolsddB6GpNCJoyCM15P8SfDQlieRV5HtXsKKMVgeJtNW7tpFIzkVmjomro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KnjBrrdNvBgNmszxhorafeuwGBmq2j3eV2E81R570Z6n4e1EXKhc11Edr5ijFeXaFfG1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wXESnvioOmm7iyaUWB4rJutGcMcA13EcQcVFNZKwPFQdFjz5rPaelNFkCeldVd6WFJ4q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i/2aTyBSG3K8YrcWLbxTZLMHJqDdGA8QIIIrLvNND5IFdTJZZB4qlJbEHGKBnBXUMkEj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OOK7y50hJ0YFRmufvdFeHIxSsXFnJakEljZT1rmZLiW1cqpytdtdaMzbs5rAvtHdd3Ga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TUkK5b8qI7+Iv1+lUrjTniJz0qqbZhkqah0z2qFVrY9B8Na8jSC3d/oa65Xz8v614lbt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5r0/w9rS39oqsf3gFcM1Y+gpSVRWZukYzzX1B+yno3/CReDL/T+u8yDH4Ef1r5ZMhAr6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8OrdXfyRy7zn8a6MLLkqKTPleKV7PASlFXPkT4z/AAxuvAvj7U9MkaVYHcyQ5Hy4Yn+V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pYP7iv048cfB7wn8cNQE2ozSSw25/wCXZ9rP9f4q5rX/ANkz4dWGnS+VpDD+5I95MGX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yGzPwOWFVWbknY/OQWTeh/OrMlr9nsFmYcFsV6d8UvAUHw01+SCB1l0+QEwCRt20eh968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l83976b69CNRTV0clShKhLlmUvJDMwqA6eGVjnmtGOMu7cVMlgzRtWq1MUj6d+AH7Itj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8d9cyIkq2bDaiZ52qO9fWOgeEbfRENrDaqikYwBXzp8P/Fkuo/C/SxHlpIkRS8Z5UrwK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lwQXzhdWjXqf+Wo9frXZRsnqaTi0rott4diCb0XaRzWt4c1YwObe5PyDgGp5rgbTE67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/Ndy8jzqnvqzOoZlaTOeKtoXjXKn5a57TNYjZPLkOX7GrEmrtHlB0rVHB7M8k+L2hXEV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FJP7rR14/L4c0/xDpes+Dr0BtN1KNpbdW/gb+Lb7q2Gr6l8UWTalokzY3Ky7SDXzTd6J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NLl82I/wyR/3f+BL8tTNcyNqSaPgzxV4aufCut3+k3YIuLSUxtkdRng/iK59/vGvo/8A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p3iO0g2wahF5U2Bx5g5U/kR+VfNcjYc18/OPLJo9aLuhzJxVV46tg5FQuuazsUU5IFIN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8bHPNV3ibmkWUirComB5zV8xHFVpYyc0AVlIUHPNNYKQTUnknnNIIODTsTcq/Lk8U9GC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FZm4osFyxtWYEP0qk182mSnyDmpHLFmGeKzZ7OV3JU0wvYrpq7ahrcgY5JTmtZZ9qkVi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lcSYwWFaaMGPrU8pUZF4uCgGake0WaEVUjBYdatRMQMZqDUzAJrYdP4//Zq3rC9Ey4PD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UaQjuc0Abe6lXnJrM0/UfPhCznZMK0R0oAr6nYLdxqIgPMDrUttbGCeaXr5lTD1qSJh0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wakwKMCkaIbRnHNOK8Vja7q4s4jEh/eN6U0rkydht/r/ANnnUQncO9Z+p6s94Mk9BWa0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/lsWPFdKikjku2yg8hZjmnKDinGLBNOVOKkpIQDNFPxSUGg2kP3TT8U0r19KBGdMx3Gm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RMAqk1RmIjnFSwv1qAOAKfFIOaBFjNJkVE1wFR2PRRmm5NOwEuRSYzXtPwO/Yv8AiX8Z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0M/ONX1NWQMp6GOM/M/1+7X378Ev2C/hz8LFhvr+zXxXrqAH7ZqyCSNG/wBmL7v51fKB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ZFfs18T/ANi34VfFC3M1x4fTQdZ6i90T/RwT6si/K30xXxH8bf8Agmr498HLPqPhOWLx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IbxR/uN97/gNUoWIeiPjG1jzxXQ6PAQa9E+Hn7L3jrxjqksN1pMnh22gbZNPqyNDhv8A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h1+zd4T+H+yaeH+3dTU7vtN2vyKf9hOgrojC5yOXKfPfwy+FHjLxPMjWlhJbWfGbi8LR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8O/ATQ7C3RtQuJtTmHJjH7tB/wCzV6NvlIAHCDgBegpeVHpXQqaRyzqORn6P4U0fTWEVr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iUfmcVpeK/CpbwrPdJdxY08x3vyf3Y2Bb/x3NVmvkUSE/wAClj+FfEnj74zeKPGGo6hH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6QWcabY/L3e1NxVh09WZ3xR1m11Txf4o1CynS4tLi5leKaPoylsgivpb9jb4ff2h8H21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43xxp8r445P/AAGviqPRBIrqslxED28wsv5V3Xw3v9b8CzXF7o3ji80dI2Uta2MskaKW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+qimo31N6l3GyPuPUfhOl5/r9MiX6Lj/ANBrj9e+CkSRSGyllt5B0iZd6fifvCuY8Cft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UFn4nsB0ubZBBcY99vysf8AgK19E/Dv4j+FfjFpV3qOi/aYLi2ZVurW+h2SwkrwGH9a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+erTe58uaz4N1fQN3n2DyRD/AJb23zrXP/vCec496+09U8O2945CoCvSvnL48XHhfwhN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zjf5cT+VtX+9IRXHOjy6o7aVZy0Z54E4pioN3PNc5Y6rdzOfMnUqP7gFdJp2n40+K6i/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d3d1rmcWdUaiYxGCzMajSQiZjmpWjIc0wx4XPvWNjbctzHMORXmHgi3uxfalqJ3keYY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MfPSqkPmwMfL2D/c70JWJHQzOw5zU2/ilCSMPmBBpfKY0rDTIGOCauWcm0Vu+EvhR4i8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IV+/dzny4R9D/F+FfRfgX9m3QPCypcajI2uXowcTj9yp/wBle/8AwKqiiZSSR4x4M+G+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2e1PW6uBiMf417l4W+Cvh/w15dxdAavqKc+dOvyIf8AZWs34xfHzS/hH4o0fRJ9Jnvf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VRbqG2rlcc7uf++av+Fvi54V8cRhtI1qGWY9bSY+XMvttJ5rRaHz+LxsqN+VXO2mmBBF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yc1CZM0z5OpiJ1PjYyV8ZXtVLzhbuc9KddTEZFZ9zIZEK96DjLn2lXzyKqTuOcGszz2T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mg6qaJri7aPPcVly6lyc8Us+pLtINZNx+/JKmg7aaRJeuwBdX6+9YV1qD2jb93NMv72S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a/glYiVuPekd8EWbnUo7hDgj3rmtWQy5ZcFKuXs8FspdSNhqpFdLLGU4INB1I50395pz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+RiAfwrTs/iVdx4S+hE6j/lpHw3/AHz0ovLBJAQAKzf7BJ7ZqOY0UpR2Z00HiDT9SXEN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D1FcrkEVz39gsO1MX7XY5CyOFH8JORTvc7YVm1qTXcIJasS6tASeK02umfORULYbrWZ1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8TnxMylTnCZroG0q20rULq4hMvm3D7n3yEjPsK+cPD3juPw3raz2RMcYOSo6GvoHRvFV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Uvt+dAaR6kTSj1aSwuBLCxWXOfrXpPhnW4/FlptuWAmQY+teO3FyHlJ/hBxVmz8a23hm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oasbXU82+KHw2j+DH7R2h+MdNkkXQ/EMxtrgP/yzlP3h/wAC+Vvzr2knrzXkn7R/xcsN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WK7ieEH7wZT95a67w74xttV0TTbtHO2aBGz+HNbuKMU7HVJCsmc8UyWxI5WSsybXbUD5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TPylqnkLuS3qlVfIrgfFyIlpIxHUYrqtX8Sj7OzLCePevKfEniTUNYdodOtxcyjpHHzR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Vt9n1/UE6YkJrndKujY6lDKDjDV9KL+yL4++IGsw3z6clpp9zIqztPJhkX1wK+rPAX7F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FfaYmt3igEz3Y4U+w71aaSsZ8up+eh1p505bNVmvmJPNfpAf2XfhdaX73KaFGS3/ACzD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CvALQGKHQ4ID/DIijctZ6Gmp+aKreztiG1mlJ9BVm08LeJr9XMWkXJx0ylfo+vwp8IaT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h2UZrktT+G0f2nNjIAjH7nQCkXY+IdF+EHjbxBepbw6e0DOcbpa9y+H/AOwV4/1C4tL6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AMOa+idD8LW/haRbi8DMy881q6p8eBpcBhtBGoTj56joJQPNNQ0a/wDD+oTadqMPlXUH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fDrV7mztbiOFMxZG72NedeK/iVceIrtbm6eIuoxkV0vgfxIttp8zDaRIw6Vii0eu22pz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fLApLSYNcHL49gtIyZZoo19c81x+ufG7RrUsu6edh/zzhZqdx2Z395rCw+IrW5aYqj/K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TK15DGJobk5T/er5l134v6nrEsaaV4X1a7KniRIWVa9Z/Z7tvGfjnUX1DxLaXGj+H9PK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/wDiRUc3LqdmEw7xM+RHovgj4d2Hhu8u9Zmt3j1W+bKK33Yo/wC8B6tWxqEv2vV2xysf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cz3J4A4QfyrkV1FgbiTJyWrjlJyZ+hYbDU8LS5IIwfipbpqmnrC8mV8z5Bv21nWVy1nb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zWX4p1g3/idbYN+5tk3N7miK43AYqEac9jv/AAvOsCS3rn5EHGfWkimfVL5rhjjHIrm2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wo+Z62bO7EVqAvDNyK1RxupqaWp6g9tAeetYKS9WJ+9SahfNdS+Xnp1qorknaO1clR3Z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d3G2M81gvfEuRmptUvPLUjNYYm3MeamCMK1U27abc1XVmwaxrWXHNTm5xnmug4Ey/Ndb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M1yVtJ5swHvXZaamyEGm9jRdy/dz+XEea5+W73O3NXdUusRkZrm/PO481MUaOWhoK3mN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N9xrXV8R0xwLTTYXGaqOec1FJcUqPuFSzVMmVvlxUbHDU3dUUku3OTSGmSXt0IbdjnoK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LqOfmrtvEWseXBIAegrg/CQOo6+5PPP9aDJu7se9eDIPJ09RjHArR1lf9Hal0KEQ2wHt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aO+OkTx7xjaCUyfLk151bxfZb1u3Net6vALl37157r+nfZpiwFaI8mXxM0dFm2XCnPWv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8143p1xt2c8ivTvCd2CE5pNaF0Je9Y9Hh5xVbUrfcjVLaSb1BqzcIHjrA9aKujyXxfoHn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7qxk0q6ORjBr6O1m1WTIxXmPjHw+sis6ryParOGpE5PTrvLK+a9Q8J3gZF56149DugmK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8wdVJNBjRdpHs1io8v1qyI92eKydEuTKnOa6GCMFM1DPWhsZtxY70PFYlxZkMcCutkT5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xWbKaOaS0PpSmzOOlbzWYGeKZ9kHpSLijnH08nPFQtpx9K6n7DkHio2sT6UGiRyEunkZ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KG+orspNP4PFVn0wHPFKxLicLc6HFJnA2n2rFvfDZwSFDD2r0mbSTzgVQm0sjPFSaQk4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vkwfpXK6hozWxOFr3W+0ZZA2Vwa4rXdD27vl4rJnr4eoeWGPbWtoN4bS4U5+U1HfWfkz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0rlZ9Dh6qPR4phNHuB7V9m/APTBqHwbmWP74tz/OvhPw/qm9PKc8jpmv0F/YpH2nwNKm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rXDQdWfKj53iyt7HAxq9pI5b4EfFOTTPiLdeHtTcsXdlVye+a+ltdhMlpL6YzXH3H7Kf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ve3qzl9/kxttXNe0RaXCqKpUYUYFe5Qy6tZ87Px/O82wGIxEauD6xV/U+Bv2oPAX9s6K9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J5md27K9+lfJs3hm3RPNLSedJ/Hv/hr9pNS8LaRrFuYNQ062voT/AAXEKuP1FeaeKv2V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/CttZSv1lsCYCPoo+X9K9yhhpU42kzwsZmUcXKMrWsj8rotNaEcHPuafHDvk8tfvt0X1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6JBfCXRfFNzFaHra3lssrD/dkXb/AOPBq2fDXwM8J/DkbrWzW4vcfPd3A3OT7eldaptH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s6+Bdet7W7g1O3+z6XOBgNw1fSGi2cOiRRrbZzDnDM3NV9J1QQXab1VrcdY8YNaGryRS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/CW5pXserSV0dCnikXa7mgCSfxFf4qp3V+Zzk1gQSGLoalN0cHmto1WYPDRRpQ3GJc5r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loroljzWpDcn7Oa2VY46uF0ujoNG1dGle1m5jcYwexrm9e8J2VxeTN03ADp2qEXUdldx3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7V41+0B+1poPhJmtdEdNR1Y/djjf5E/3jWrqpGNOlybnE/tmaXYaf4CijEn72O4j2V8J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vxP8QfEe+Fzrd4ZthPlwIMRR/wC6M1w0q5ya8qpLmk2aEVtqCWjEzJuWqqaxb3M0qxOr7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m8kHpVW3sIbfJjXy/pXPcaNUTZzxUb3GD0qFG6jdmmsuT1pjJTMCKhcg5p6xADrTSoxQ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lZRzTAMZoAqyJkmo1TGasuKi6daBXKrAhjxUZTJJq27KxNQORViMm4t+GxVIXDW7EHN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mASE4oAu2l2JF681fjfcK5eORrZ/atmzuxKvB5rOUeqNYS6M1V71IqjnA5qtFJnNWkOc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n8ojn+B/9n/aq2t4tvtVmLDpmp06GsnW28mMSBSwVuiigDfDA09DWNpuqx3YUgkEj7p6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XEswnls05JBG53dKgj5BPpVmwtTfzbAeKzKLVnEbxW6BEO4muZ8Q6V5VzLM2CH5Wuwv7q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vnxhjXA6hfT6xcLBGSQp2iuqmjlnqU7WE3EwSreoQiG3IFadjp62sfTLY5NUdZH7pqGw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wKq3E7RyKqsBkE4NBZaZgB1qEzAZ5qu7sRD8wO+qkjtuuOfuVcVchs0JbgQlTnO4Uj3Y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5adogvpzUzw7rLb/ABBqLCTGfazKaLhz9mkPtSRwhRUsdu9yfKjQyO3AVRnNFhmeGJhT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6Q+B/wCwd8QvivJBd6haf8IpoLYJvNQT946/7EWc5/3sV+gHwa/Yu+HXwYWG4tdNGt6y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4b1RcYX8OferjEzsfnV8Fv2HPiH8W/37WcnhnRJME3mrRsp2/wDTOPq1foB8Ef2Hvh18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/hJNbQAnU9TUMFb1SP7q/Xlq+h/JEYPzcDoKiyDmteWwxAUCcCjzSE4ocgIcCqzPJswB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Hf1pwO76+tVokfHPT1qdSQMdvWmJmdrHhvTddTbqFnHcEDAkIw4+hHNeb698GvL3yaVd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4N/jXq/B4zSeSueWrSLsc8oKR83aloF/okxjvbOS1b/bGR+dVvsjsudu4e3NfTslpHex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VlXNcrq3wr0y43SabK2n3B6rjMdbKae5xyovofP76fE3mjA+ZSPzFfLnif8AZq17RBdX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TPN9o3r/q8/xV9o6z4G1XS7tpLuzZxniaPlTU0dlFa2F27qCiQOxEnzcY+7SbuTH3D83b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oj7DINYd3pTqslsv+rkI3V+kumfDrwxq2j2st74c025uTCuZDaqGrlPE37LngjXN72mn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lXP+7WPI+huqq6o+I/An/FMadqOrS/vZfNWGGP8AhRsferp9O+PfjL4cT6hNasP7V1BI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4xu2t/vLn/dr6Fs/2N9PTUc3HiK/fS/+fNIlV/8Av5/9jXMftBfs8+G/Cmi2ms6bdpYp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Rpx6J05q4xkLng9jmvhZ+0x40ngu5dV1aDUPs7qjx3lh9xT/ABAx7ff726vKviJ5g8TX9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1I0v2hVI/i96xv7Pl06fzYZriGL5d8dvOyq/+8O9XbbR9Q8b+IIrS0h867k+5H92NF/vH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Y6H4a+FLrxPqDoHNvp9mnnXk7/8ALNM/+hN2Wvrbwd8P4rjw/wCTqFp5Wn7Nlrp8n73y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N9aPhJ8P9J0HRLSGD97a25E5kZcG8n/57N6qP4R7V6ZkGhUzLntseFeKvgPECZ9Gu/sp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vauHv/hX4jtpSn2KO9j/AL1vIv8AWvqmSBJAcioPsMQPSs3RiyliJI+T5vA2vQWskj6V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Yfh1rneK+1RZRY6Cud1z4b6Brsomu9LtZ5gQQ7p1x646/jWMsM/slxxP8x82eBPA+teP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ef3l0/EKf8Cr6N+H/wCzXovh4C514jWr7AKowxFGfYd/xruNG8QR6NClrPp0NlbRABGs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prLUrTU4vMt5kkHqhzWXs3Hc3VVS2Ft7aK0gWKGNY41GAqjAFJT+hrN8QaxHoPh/VtTc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gu6ixjKTPhb9pDxL/wAJH8W9cmVt0Nqws4/YJ1/8ezXkVwPLYTRFo5VORJGdrA/UVp65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cp3STytIx9SSSaxprkMCK5ne55U3dmxo/wAfviZ4F1B7mw1qTVNOVPntNRHnKq/3cn5v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bftu6L4qmS08QaVJol4VJNxFJut8DqTnlR+dfNMjDJNZl3Y2t3nzYEYn+LGD+YrSMrKxz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6MaL430rxVo41PTL+HULFhkTQMCF+tRy3wfJV8ivz18Jajqfge48/RtUvLOTdu3Qy7Qf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/DH7UV7AFi8SWH29ehuLP91N+X3W/wDHao4KmCtrA+i7nUNgPNZc2qK2e1ct4f8AiNoH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ZT1trn93Mvtg9fwqa8lkjJ7fiKDlVNx0ZoXV7uzzVD+1DCcbqyp9QZc81ny3ZlJ5pHXC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szA1h3MSSE7Tiq4uJEyAc1WmkkySTis7nYht1FIVK9RSWVqUyRVuwlyhEnWo7kMjExni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AkNtogklhYgp5lJbX20FXWp0lwSynFQWqiHtNG4P8B9CKhKJOCrqGHqKsicXKESopPsK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KC1NEcukJg+WB0qjJoqknfn8K1LcyoTnkYpLi6QZ30Fe0PESAGJ71Z0jxNf6BciayuHi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yX/CcWn/ADykrK3+I/F90tno1nPJ5jYHlDmpPp0z1X/hpzV7ic2v9lR3f/TS3HzflXQa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9t07Q7tVPIFx8i1337Pv7L1r4Kt49X8VMt1qkmGFqRkL/vV9W+H74aZbLbi1EFuBwI1w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/wAa/hB8T/D0r3GvaNOdNU/etWMgX64rN0D42+JfCfh+C0tlhkjgjCRiRNzAV+n3ihU1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QwzXzh4r+Cmh3WqvLFosfmj/AGa3jZnNKLTPkqb9o3x1dkrFLHCT2S35qr/wtH4magx2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4r7U0T4TaLaW6bdDtEmHVnQGutV7DSrMWsem2jyjj5IhTbRSTPi7wB8Ivib8T51kvdUv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XKYHsK+xfg58JNG+FmlFLS4fVb1+Xu5zuIPtV5dIuZbdjfsLO0P3YIhgn8q1dJZLeBYY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OZ0wgdNHqkiDG/A9KSXUi6nLj86yGhaY8ttHtU0FqkYyST9azuzWyJBfu5IRdxprx3Ev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nQBaZLcRDOWzSCxkazY5tHG4lsZB965K11B3cwv/AK1DjFdPresxx2UuB04FcfKAZ4rqH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I/Gen6r4t05rO2vZLGWPkSD+LrxXzrrdhfaLeNDqTSiQcEu27NfUyziW3yDiuf8AFfg/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kQEqAvFKo5Dep9amQz5ysbiN1YBwcetbFlrd1aRlIZ3VfQGvOftMtrql1Dn/AFTsjP8A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QryeaxBGzbWTXV2ks7M3Pc+9fpB4F8M6Jb+HtNMWlWv/AB7R/vDCu48V+dOm36yyREc8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fO8GaNJsxm2Tv7UzTodRDYWFsGYW0MYAzkRgV5b8QNeZZwqLhZTtAUdq9E13UwmnhQAG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BJ1NY9XghH/ACzXnHrWNXY+ryfDWi6xh+INXj0zT97NgiuUXXFEUSbuXO6uH+L/AIxk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HX3qG51NtmnlW58oMa5T6KU7IVrk3PiK+mAxvIGK0Uvdtyqh8Yz8tc3pdxlpJt+SXb5q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7d2B96g8+baOphmNzIQzfKD1rdtr1ihYHiPgVxFtfs+YV+8zDmuttR5cITqR1om7RJor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mzyacZ9sbVD5mCcVRurkruGe1ce7PdtamZOr3u5yAapwzADk1Tup/MdjnvUK3HOM10RV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bkBetL9p3d6zopMp1pVk561oZXsdJoy+ZMDXbROI4PwrjvDS7+a6mVtkVUdVPVGbqc27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dvJMlqzlO56aVhrVmrYr8taLOBEaz7Jtq4NSSS/KRmoNI6DTLlquW5+WsqJ8vWgkm1al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L1KfyUck1dEp5rm/FFyUgcg9qRTOK8SakZBKAatfCmxMupNIR3rlL+4aVnye9elfB61X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jsU2REVla9JtgfmtiN9iGuY8SXW2Jxms0ehUdkczs8xm71zHimwLR5ArpbSXduqPVLVZ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erPMLfMcrL6Gu68K3pUKM9K5K+tvs10/1rU8O3GybHamEFaR7bo1x5sAOa1hyprlvDNy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pmud7nqwkZF/bZBOK5TWNO86N1IruZ13oa5/UYcBuKomaueG6/pRsbtmxxmtLwxOI5lN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bFc1pA8tyM9DQcEdJntXh+QGPg11tmdy1w3hknyhz6V3GncpUM9SlsXvIBQ1EYOtXEGV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7W2aYtv1rT8qmmGkNIppCKX7MPSrQhzUqW2RQVoZzWgPaozp4PQVq/ZyKcsR9KBGG+nd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rXTGEEdKhktc54pGqVziLzSRzgcVyeu6I0iNtFeq3FjweKyLvSgwb5cis5RLjJwZ83+I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HXiuTKhc+ZX0P4h8KrOHZVwa3vgv8BItd12PVNVgLWlu26NH6MarD4aWJqckTTEZnTwF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df2XrjxdNb634ijNvpfDx2rjBkHqf8K/Qf4e+F9O8P2Edpp9slvbooAKjGRXGaPaxWsS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UcV3Onai1nbALgn/ADzX3UcFTwdLRan45m2d4vOKr55adI9jtY9o6MDUq4IrnbHUvMXJ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9awVRHzEqUkabcj5Tmq7kLneoNZs/iTyMgwfjWfNr5uAcIVodVGkMLOWo/VriONW2xJXB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ada6aSRZVbca5zWUUKdprL2/Y93D4aMVqjlr+ey0a3ee6dLdM/ePSuIv/j54GspfIm1k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kA/ECut1qzjvbWS0voxPbOMFT3FfKPxa+HUng3VfPtUL6TL/AKqQfwH+61ZRlrc7ZyUF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p57S1n0wiSyu18yC8VuHHfj8R3rb8I6pNc2Kmd97YHNfOfwp+Kj+CWNhqELap4enPz2h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Fe0W3xR8E2+nPd2etxSRkZEMi7H/AO+a3TMKclJ2Z6EmHb5DisjxL8TdB8EWzNqWoRs4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6eNf2h9UvxLbaN/ocB4LnqRXietapdalcvNcSSTzMcl3bNRzNGlTEQhDkieq/Fn9qvWd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sqyOV87P71h/Svmm7mmvbpriVmkkJJJY5NdJdRtKp3Vmvpo9cVTk2ePKVzKFus0bcciq3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9dWr284ZT8vcU8MrtkfdqSDnbjTs54rLuLcx5GK7G4gBBIrKubISZ4qQObjTrTiMGtM2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CcVQEGTioiDzU5Tioip5oAiwaaQakxxTD0NAmRNxmoW4zUz9KgbkUEkJIGarhtzkVYMR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GMmh46U2GFOdwqZn3DFQSoV6UAUbyNZQwWIDntWcA9idy5I9K3PIyKqzQZNAElheidQQ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VyrI9pLvTp3FbFherMgIOD3FZuPVGsJdGbIejrVWN81ZQ8VmalNdNjinDxjGK0o3zxUX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aSMzP5StgdzXTaU9tpMBMpG0jljXLW91BEOX+Yd6xPEHiN7lvIjJ9MDvVQhc55T5ibxJ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TecCf+BK1WdI0z7HBufmQ8k1W0HShbp5sn+sbnmtrNF+U0hG61E7GsTV24IrbP3TXO6s2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tNVfIDThiM4BFWCeaAMVQFWa3/eIQBhelIbVTv4+/wBat4qS3t3uriOCGKSeeRgqRxLu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47ZYhwKSOBppRFGhd24CqMk19RfBr9gH4jfE1obzWIR4N0VwG86+TNw6/wCzH2/Gvvz4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J2ySaTo63+s7R5uragBNOx9s8KPZa1UbkWPzv+CP7BHxA+KbwX2qWzeEtCYg+dfxfvnH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vz4KfsZ/Dn4KJFdWGmDWNbXltU1QCWQN6ov3U/4CK93VI0Tj8BioCxwa0jEBqOsCBFU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3k304DJqQBFHIrRKxmUJVYEjmmLE6c1eYhuRVd2ZsgUyiIOGOz+KpMeWCp60JEIwWb79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O5D5Z2UeV8uKs7ABSFQAauwXKezy6AQ9SyLuzVR5BGSM0hFhXCcKcCnPIqqcnBrOM5OQ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Wbd7UBYtZEx56VxnxJ0SzuvDl4kVvsnlMUCunXLuq/8As1dMbjGe1c94guBc3ui2bciS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m/mFoWhLgpGVP4Su9NgK26vdQqgUY+9WQEQEo++KQdn4Ir1axOEkz6VT1XSLPUUxcQqx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GpZ6nPPDtr3Tzbyh/wA9T/31XxL+0yvia/8AipqkOoJcT2lugSyjQ/uljIJ3Cvvm+8FS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AM85P8awPFPw28LeMYoo/EmgSTXiqI450lZGA9nWuqLT2OOMJQep+c/h34b6/wCIbiOK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cXTqkUQ9WY19P/Cj4E2Xh7S1Zrf7TFO/m3OpsGQXw7Rp/dhX/wAe/wB2vVLP9n7wP4du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J90X1zJPj6B2reuL+aDPk1rCHczlO+iMr7N1h/1VSR2/kjG7zKfJeRzfNcL5bf3qepH2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+UwK730MefNDR+4GaqnUomP7pWk/Sie7jfg4zUcUkQ7Cs+UZetm3ryKsRquTmqaXSR0y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NLzYwMVTk0+CRzLEWgm7SRHaaht9aDgxHKZ6+lWC45OahxRaZPb61qmncSquoQjuPlc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vH2jXug6pLNax3aeVLCzGFyD6NVIznNQXUMV0hWVFkX0dQaxlSj0G5N6Hh/xM/YmY6Zc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RjMWmamygSj+6sn97/er4mvNQvtG1G5tNStZrK6gZo5IpVIZWHUMa/SDxR4W/tjTvssO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flzN96uZ8YfDLwN4408jxPoc2najsVH1jT/3iv8A7Uq1xSpGXs7nwOuqLOOoH0qVX3DI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NXtLSTUvCGpxeJNMHKtan94g91rwHU9N1rwvcvBqFpNCUOCHQj+dc7hYnlsaazbe9D3A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nGcYoN6SetKwcprm4HNdn4a+LPiDQFWL7Yb+zXj7PdgSceiufmX8CK82+1n1p63betWZ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fGjQtTAjvFl0+Q8Zl+df++hXUWd7bX8YktZ0mQ91Oa+WFmLCtDS9dvdIkD2ly8LA5wp4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H09QRuHNeO6H8abq1Kpqluk0PeaPhh+HevRdC8a6T4hQNZ3aMx/gY4asbGTTRs+XQY+D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UzK7K5j61LCdoOaUjg0iDrQRclEoFHmiocc0YoNFNkz6h5SlcYrLuZ1LF5zsT+8aS91G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WHczS6gSshxH6Cg3SbPCLDQmmuMGBi/93FfcHwL8O6b4P8D2UkVojajeRiZ5iPmXP8Ir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FkJf7Jt5eP8AWEfNW/a+GdNs4hHFpsaoOBtWiVj7KMWeQDxdEmpPHIJnKnldvFdFd+MZ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YL2612t34atpS/k2sMZ9WWqS+G0smZkijD4+8grA2SsYOj6ZfXCeZdXBi/2SabqctlZZ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vf27ZwkWdqJ89welc0bG9jhNxrIaJfQVVybItO9xq7ERuLeHvV21NlpKnyAJLnu3WuWu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nTA71kXPxM0uwOWmSndhZHcXEj3TmR8DPapbe4QDG4DFcnpPjrTddQLbzgue1a4EcY3S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b+3pH1apF1Lcp2jNcXeeNND01CWufMI7CuU1H40xwsy2VuHHqai5dj1eW9fn5sD3rOu/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aLjturwXWPihq2oFgZ/KU9lOK5qbW5rklpZ2l+rUrjse3a38Q9KnjktI5A24/fqDS73D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mvDn1McgDj1q9pfjOfR3yjFl9DWikxWPooQfaLbzoj5X/TOsa9vZ7RJtzYAQ1l+DvGsG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fMhNbl5bT6tBdQQqDOYmC8f7JrRakWPiK81y0/ta6H2mP552/i96uadrFtc52zp+DV10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rpLdRW1ikkjlljlmweTmvK/FvwJ8d+ANWfTta0uXTpCcJNv3xzf7sg4qlC5g6lj0nTf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edKOkb/df2r9D/gV8Q7TxB8L9Eu7qaNLnyfLlVBgBh6CvySkttY0N/Kmu2BHGA1e5fA/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z30jGOUEKshVtpAqXBo0jUUj9GdY1wXG+USZjjTcp7V806r48/4SHxbqrK+Ra8V3d7qj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eK2IYl89q+YfhtqL3Wq+IndiWkYnJPvXm1D9Gw37qioGP8SdW+1+IJGJztYGusvdU8yx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mni/dJqVwxrprS5Nx4fsXz91NprEJVGbfhbUfM0SU56Owrb0FyLWZvpXAeBLsyafqEJP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M6c3q1M55SbNzw/GJbku3aust2G41zukQGCMeprYjl2ZrGpK+h6OFp2V2W5ZhGGOa5rW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ev7zCMAa5ee4MkjCogjWtVsuVCBzg1HEcyUhbCmm2xy5roSPInqzTilIqWJ971RD4NXN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8NRbIAxrSvLnCkZqnpREVqPpVe6uNzNzSTO2OkSCZ92eajthzWVrms2eh2b3d9c/Z4F/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42XLJt02xRF7NcH5vyrqhBzOOpjKNLSUj2hTtHFRvIcGvEofjhrEXE9pbv8A7qMP16V2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hURyOLa5P8D8ZNOdGUNRUsfQqvlhI7aBvmNXQ/FZls+T1q8G+XrXIeghZ5zFGWzxXC+J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Ra3qQgt2XPNeb67qO9WGakcpWRllzNckDua9w+GFgILRXxjivENETz7sZ9a+g/BEflae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nYtgRmuF8W3OyTGa7GRmER5rzbxhdk3WM96zR3V3oNsZdxz2qxI6yZFZ+lSho6uImSTW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W3zscd6z9NcxyjnFdLrFt5iMa5gL5cvpzTbHseoeE7vhRmvQ7Rw0deReFLvDKM16jpk+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d0XbhPlNYN9FlWro2w8ZrIvYshqlG8kcFr1n5kT5FcXa2IiuW4716VqttmNq4qeAxztx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c7PwyT5QrudOb5K4Xw0cRgV3Om/crNnoUtjYh/zwf8KtIvWqkGMdquJxmoOsbtxQRS04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Ea0kcdWEjpWHYaIwe1KIR6VMEpQmaLF2IPJHpTGt6uqnWneVxRY0WhkSW3WqU1oMHit2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pt0BmTp/hg6tfxQhflJBNe3eHtPXR7KO2XkKK5bwRpgCG4IyR0rs4sorM3U9K+qyuiqU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9vUdNbIvWlwY2YZ4J61Dd+LFgnFtuGK57xLrh0bTnkB+Y15f/wAJHcahcmQOc59a3xOO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uaKPpTSvEAigB+0R23H/AC0Rv6VfbXhKuYp4pD6xB/618x6/8bvCfwwsRc+IfEKxsPux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er3h/8AaHtfHWis/gvxDpk0ajM9rdIonHvtzu/pXCp9TV01I901HxhY6erSXd0uR23V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EOrLo+gRPEH4aVlwwrx7xxr3iLUriwitxG9xcvs+2QqoR17tmOvefgp4JsvD1h9pnb7R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+1efWrOUuWB9XTwtDB4R16y5pO1l/mVPiJ8D7rV9NTU9EvpoddiG4Ozn5jWH8OfHGsmR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9F8ouW6NX0Rb3YdFCsW+uKjudJ028cm5tIJnP8ZQZ/OsoSaPNhm8nRdDEw5l0fVf8DyPL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/iWuZ1DQdK12J9P1m1+02U3ysAcMvuD616N4p0ddIuEeCNVt3PAUdK5+/wBF+125lhHz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hKFaPNY+ePi1+zbf+CI/7Y8PibWtHf5mCjdNCPf+99a8Un8w58uv0h+F+ptqNhLZS/MY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8afs7+CfHPmS3WlCwvm/5fdPPlSZ9wPlb8Qa2jWtufO15KlVcGrH5tTWxJO4c1nXFsASM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dWtEeXw3rEGqD+G3vV8l/wDvofL+grwnxh8H/Ffgkt/bnh67soh/y8BN8R+jjiuiM4y2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T2hAPFUpLZs9K6u8sducCsqW3IzWpgcvf2rHPFZRj8snNdTOm8sCKxb6yOTgVmUZplGC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xEDmmiHaaAM64ts5rNltMZ710UsYdaoy2+M8UEnPyxbc1EsQOa1p7XINZ8kZjJoApyLj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znNQkA00BWYdagZD61cZBUbJyaYFUpweagaPJNXStRsg5qwKix4NK8eRU+ymsKAIlh4pj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TS4oEULiAciqPkPExZOK2WXzM1DJDhTQZjLG9Eg2scMK0kbI61z00LIS6VsaEkt+4iA+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X4YmlfZGpZvap7qyeKIsfveldNDYxaNaMQA8h7muQvtaIuHH3mz0pqJfMYOoXrxkxqCX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PnzfM555qazsVZjNINzn1rVhIAI7U5Stoi4U1ux6cVIORUY61IvSsjcO1c7qo/fNXRHo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xBDE888hwkUS7nY+wqYoDEKn0qW0s5r2dYYIpJpW6RxLuY/QV9Z/BP8A4J3ePfiTHb6h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DYu1zduvtH/D+NffnwY/ZN+HnwOskGh6PHdapj95q9+oluXPqG/h/wCA4rphDmMXUsfn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j34mmDUPEKnwfoTYbddjddTL/sx/w/8AAq+/fgx+yd8O/gjbRS6Po0d7rCj5tVvx5k5P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Vtki4VQv0z/jSldvFaqFjFu5R2HNPK/LU+0UYFbJWIuUlKhiCKimZBwRV6VFwfWs6RCS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CT2p0IM2fSq9wkgJ5+WiMMUO1iKAJJs52pTFYRjA5akjVuQDk1KsKx8vy9ADl2KpMnWh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v1HFT27iJfnHy0CABX701lCg4p7ukmdowKhJC5GaszKM9xjIqmEaViauywCRzipBAIkr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nlIzzVuVuoqr5W88VBqVWZmJArM+xi58XWan/l3szOf95n2/0NdJHZACsbR83HijXrnH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Nx/9CFWJI3FbZUdw/vTbjy5gRVQRiMYHShDFyaPrRRWqdiGrlW60mC9U7ZHil9/u1xur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Rcxg/wCsg/wru84o3471cazickqEZHjN28buY5GaN/7jjBqC3unsmwkqlf7vWvWdV0jT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n+NRhhXCav4DngLfYXjuB2Una1dcK0ZHn1KEo7HPPCJmMqBc/wB0NVF5mUn5GX/eqvfJ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G47NxU8HiBbsbbtQ3vWidzBKwNckRk7qisbuOWVlknCf71S/ZI7h8wyBs/w1aHhqNk3T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lLRZLGnpqijgvj6inz6bHbxMY5ZH9mrnLm48uUhjgVAHSx6lC+drg4qKXUogp+fmuOnv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9aSWAq52t61AHVnUEMR5zWVc6mFB5NZNrqSmIjzM1TvNRCKSGGK55G8UUb9ALqS8gnl0+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iY/98/1rI1/xJqWtaPNpmt22n+LLHGNl9EI5QP8AZde9TXWprKT0rktTudpbnvmuZpF8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54lsrqy+x/8ACOak3/HvcLLJhT/tbvlI/wCBV4F4w+F/iPwNdyx3Ua3Fupyt3D80Ui9i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SEmsq21O90YEWF26QHrayLvhP1U9axcSXA+dFuinDqVP6VItzuHBr2bVdK8PeIQ39paO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mjdET6tG3T/gNcPrHwh1CBWvNDul1e0HPl253MP95fvCpsZ8ljlUuSvepEuc1m3AuLGU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YpYrgHoaLEcpqPOXiZc9aj060isG82KTEtVPtHvT45aixPKj0DQ/iTq2isoeT7ZEMZWX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i3pGpKsdwTZTHtJ0/Ovn8XZQ4PNPdVuk5Yn2FKxlKlGR9bWl3Bdxh4pFkX1U5qwFB6V8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Hh4KlpdSKg/gc5WvZvh94+1HxFbzxNAqGBQTKPm3t6VLRwyoOLO4mMVsT5jc+lZl3eSX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J2kEzeedx9ajkulSFsc1kbU6Rn3DCKQs3znHU1nTagzk7Btovr/5mNYc95JIrGP9Ko6r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Qf3QqqPiOV/5YivL5/F24H90arDxODn91XJ7Rn2Nj11PiFbP/rPkNSf8JTbXIJWcDNeN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U5NbjI4Zlq1K4HsSaiHHD5HtQzpLncitn+/Xk1vr8qf6udl/GtK38WXcfVxIB/eouFjc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ojZb3TVjLf8ALS3Plt+Yrw/xv+xos++bwz4ourRif9Re5kX/AL6617fY+M4yAJgYz6jk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bkcMPaqTFY+C9e+HHxX+Es73X2KW/tE63Wn/ALzA9SOorLtf2gbjVYpIr3cJxwdzbT+R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kAg9j3rzrx3+zZ4J+IyvJfaTCl0w/wCPmEeW4/EVRmlqfGcnxGhcFiw5/wBqq58cIwIB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/st+FdG0SXTotP8ANlHS9kO5q+Z/Hf7O3jXwjeST2Gntrel5+WW2G5l+q9ajlNeaxSXx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y+ICc/vNp9jXH3eka/pbFb/R720I6+ZAwFUTqZt878g+jDFUoE8x6HH4gyh+Yk0xtdzw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qrwsjsf4VUmtOwsPEuuc6f4fvLlexWJqdgTOw0/W5baYSwTNHIOQVOK+wfgj4ojtfDlh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EQv296+d/g/8C/H11q1tqF7ocdtZq4BW6wSw9lNe23/g7VtP1CLzYo4od9Me59Gad4pi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+h/EHQ5dL1m1jubZxwTw6H1U9jXjsHjO00i8iTeJpAcZXov1rpv+Fkrg4mi/77FZqTMu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JPFHhu7utQ8Pana63pYyyw3T7LhV/u56H6157+z94J8U33xKuLOGwktodNG7UWkG1bdR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ar4guvFs6abZvFNKTnYx+Wu8/sa28OeFryC1ht0uJ1UTSIgVpG9WqnUaWp6+W4FV6jl0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Ie1K1LZbY64/PFfOPw51FrbxVe25OA+4EeuDXssd0bPxDrVpngrwK8Onh/sH4hBV43O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ZFjxRbf6Q7Y61Z8OTebobRnkxvWj4stAHf6VleE1/wCP2PsPmrE52V/Aknla5q1sejEs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VF/OvH/DQ8nxq69PMBzXtXhpMQP/ALNArXN+FApwO1Rz3GxjzSLJgms3UbjDEZ61zWuz1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Jbec1kjlyatyNmI1SgOWauiKscE5aiSNjNOtehNRXBw1T24xETWhzCh9zkVraOv76sO3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4kFAI7KOQxQgZ7Vk6vq0Gm2c11cSBIowSWJqeW4+UV5B8ZfE5mjh0a2f5nO6TFa04Ocr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crq2u6p8TPEiW1vEzxhsRQj7qD+81eq+GvgbpGnWyvqd0+p3PXCZWMf1pvwv8IReGtLV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SPjp7V6EDgV01KtvdgcWGwEZfvK+rOO1T4ReHr2MpBFNA/qJGavLfEfgK88PSl41aaBT8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HcbTzVPylZjWcK0o76nVVwFKS9z3Txnw18TdS0DbFOBdQDja/UV6To/xI03XFURSeTL3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wz0jVUeWKI29wed6dM/SvH/E/hLVPDU5dVaRAeJI63lGjiNtGckZ4nBq0veiex+Ir7cW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kIBrgbPx7qVkdkpEkY6q3Brb0/xRb6q4VTtlPauOeHlT3OyljIVdtzu/CFqJLhT717/4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xHwLAWkTjOTXuWmfu7RR7Vzs9bCrVsvXVyVhbmvLvE0/mXh56V3uoXBETDNeY69IftbZ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kzgcZrdjYFOK5XSzya6axYPGQetaI5YkN7HuhauOvU8uY/Wu4uFyrCuR1eDa5NBUjS8M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ok++Jea8Y0Sby5xXqnhy53IvNQ0dmGdtDtIW3Iap3Me7dVm15Q02Rcg1kjvlscxqUXys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iu21QY3Cubmj3M1ao4JLUtaANuBXcaaeBXF6MuGrsNPOAKlo6aT0N+3GRVtRxVO2OV4P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g6yRUzUiR1FG5qzGaTKQBcVIlOVN1SLFUloVFzUix0sceKnSOgq5EEwDR0qVkwDVdzjP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hiTiq1jaPqM5CNxUeoxvKj7WqfwSksV0+7pWuHp+0meBmmMnh4e4egaSgsbbYowKtm5Y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YyQOtVfEXiKDRNHnupGxtGa+rp+5HlPzipUdSTlI5jxrrZ1KeWBm2wJ3FeYXviGGyuJ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EeaxNe+Jj3OpAm3WbT2P7yOSRl3r9R0rc8Qah4N8ceD7SLSYb2G73qj29xOkmz/aVsc1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Oj65TjFRSPjH9ovxTp/jbxhNG8UsMkJZSz9etcl8LtP1bQPF9r5V15MW9d/z/wAP417L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juNf0+8vDGjF5I7mIL8o6sJP/ihXqX7PnwKW10a31fxDBBPJcc7Hj3EKfm9P7uK6av7q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nFJPY9t+FHhKW3t7S9d45oioP2m3lDqfxr3HSdTawUKjnFeL2ng4+CsXnhe4ItyP3mmX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Xc+HfFNrrtr5sGUZTtkhb70Tehrxoyuz9GxOG54Wep6lZeIycZYg+orfsdUM2ATn3ry2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HpeseXg56VsfJ4jAKzcUeheIbMahoxA5ZRkVx2iy/fgbqK6vQtRGo2zRnkMtclLE1hrr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o8nC3XNTfQseGg2heMUI+WC5Oz25r1fGK8s1yMiGG5j+/EwcEV6JaazDeWazI2cgGt09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qL+rFwnAz6Vy/ii/je1mhkQSI4wQwyK0Zr2WbIUECmReH0vATcEnPauWpJy0RzUVGm+a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UR6OZda0OFYbSQl57YD5U9xXz5LbSSHEfzJ/er9SvFXw0sfEGlzWbRKyOhXBFeDeGP2H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UZPI3tsisztbbn1r06NTkjaR21XRre9B2PiKSwCsc1Qu7NSTxX2F8Wv2V/DGl20kvhzU7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z3h3q/8A7NXynfWDWztHJw46iuqFRT2OarRlRUZS2fU5h7VRnis+4twM4FbdzDtJqr9l8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mjINNMYI5rWktAhNUbiLrUWKMu5tsg7azZbTrkVvDC5BqGa3EuSKBHKT2+0mqbpjNdBd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4cZpoZnscZqIt1qeROtVynWmA3rmk2Zp6jFSogNWBWMdRMnWtAxcVEYgc0AZ7RGmiGr7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vL2ioSBzVthzWhp2iGb97L/q/wC53NBBl6fpbX8qoRti7mussFg0qJoogAvqaz7q/tdM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zV7rM97NtiJVT1AoA1/EXiMuWiibJ6cdqxLS33ku53MecmlTTFdctJ81MjZrWXY/4H1q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ITUSncKu6faS3lzHBDFJNLIwVY4l3MT7Cs7HRGWgRjirVhY3Go3MdtawyXNxI21Iol3M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r+wb4++I8lvea3bjwloj/N5l4N1zIv8Asx/w/jX6AfBL9kjwL8F7NDpmmJdangeZqd2B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9KqMLkyqWPgD4N/sF+PPiJJDd66q+EtGbB3XS7rmQf7Mfb/gVfeXwa/ZO8DfByKOXSdG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vR5twx74J+7+Fe4Q6dBbD5EUY745pk52g4reMEjmdWUimYVjznmoSVNK5LkjNQmMr3rd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aSRVKk02VTtyTxUADs7En5KZoiMcMfSmNcKHK5qSdwAAKoTRESbhQBM2FJYnNV2IJLGp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bJHnPPyVRZKyiUEkfKKjjhMjEIvFSsjN8q9KmT9ypC9aAK7RLCOB81NVcjLDmrccatkn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AqHac5pjoNuSeKlI8vJdeKpXF51G35aAEnuVQYFV0kMmeaAqyim48vpQQWoEA60k7cE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NyCDQBDIUII71JZ24bJBpnys3SrdvM0Q+WMYqSw2YyMVzXgqAtos12/3766muv+AtIxX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eCLT7uZVxshY/pUWl2YstLsrdekdui/ktAXIXj5NVzH1q+6VAyYzQSUyuKSpXGKrO2M1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R7jfkZp08hbIqi52E80AL5pWQnNUZ5cyk1M7fKTVIv8AOc0GZXvEjvEMdxEsqHswrkNa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UwP/AHG5FdZczhTWfc3m1TjrQpyjsQ6UJrVHmN7p2qaISJ42CDpInK/nVvSvHTWo8q7b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a4yJDlT69Kx9U8GadqYLbRA/9+Pv+FdEa/c5ZYV/ZMTXPENumZopmEZ7ZrlbvXUvSShP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rpwZrVvtlr6RcMv/AAGuDuJHiZo3V0ZeCGGDXQpp7HG6co7m7NfE5w1Z1xq5hzkZrL/t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dQYnLVLZUYo6u01qOUfe2modQ8QW0CSiSZVx/wA9OF/OuNk16KMHcrj3Vayb/wAUSsXP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nZaRuX/iG3QkR3iOf9jNYV5qsjgsXJHvXJ6p4ltpmKvAUbtjisiS6nk5id1X0L1zmqR0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kl3LWfbtIVyzZqzCS2eaBgwyDVA2+yXzYi0Mw6SRHa1aLEAHNU5JQCaRDRFqGpvfxeVr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mZPLnx/syL/7Nmqlj8Mfh34gt3/4qDUvDF8/3VvoVlgU/wC8Mbv0qV2BzUHelYzsZvjn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trdlqth4i0hU8zzLVgkhT127mBH+61eWC5r2K30l7L97Y3DW3/TMruj/AO+T8tYmt+Fr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tJD/AMv2kng+7RH+lTYlxPPEk3DrV+2kIFaN98N9Xgs5NQ0j/if6XHy09op8yMf7cZ+Z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saoPevcPg9Z/YPDr3JGDdOzf0/pXhccxK8f63+D/AHu1fQnh+3XRtFsrJRgW8IT8azaM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nPNYlxqDFSAamvZDLkGtDQ/h7fa4N5BtoDyGbv8ASuexUYXOaFvPfyCOGN5nY9EGTXde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UcbeqRRPtP8AwL5a0tV06fwDoUl1pGnyalMHXzjs3Mi45b5aTwx4wutaS3lnv7O+a6Gx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mH8Mqt8rf7ytTOulTX2judo2ZzUYZckEmmSX0cCneUUDuzYrA1Hxvo2nuRPqNtER2Mor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zLgE81XEzL0zXM/8LX8Lz8DW7T/v8KsQ+N/D04yut2Z/7aitEmTdHQLdlepqeK/I/iNZ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F1FKD0w4qwEPpn6VNmF0bMV0XHXIqeC9eA5jkKMPQ1iRzFBipVuM57UWYHU2Xiy/hPzS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iLLAmHtw3vmvO4pwM81J9sxxQZnqtv47066GJgUPuKvxT6TfAmO6VGPoa8ejuc5zxTxd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epajpFjdIRI0E49H2mubufCHh0sfN0nT5T6tEprjTqLx5w5qpPrE3OJDUtspLQ7VfDPh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gI/uxqKtQazY6YNsTRRgdowK8xm1KV85OarNqMgB5xVok9Sv/id9njZYgGI6Fq4fV/Gm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9BXJXeppEC8sgAHUsa47XfitpGkBlFyJHHG2M81FmUmkd/Ndx2yFpTtB71kyasJyVt0J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xSvdWLJGskSH+I9TXdfACLXfGfju00uFmiswftF1cH/nmvO3/gXSnytK4Ul7afs4n1R8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86xqj/8AExucqgPzbFzXT69raT3QtI23EnniqGt60ukw3JEnCDaiA9K848KeJ5dU12SZ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/QMNBUIqmji/iA40f4qPOflW45HpXmHxi002t5BfxDkNuOK9S/aRtTZanpmpR9iASK47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WXG4gYrG5pJWbM6/lXVNCtr5efMjGfrWB4aBTULlOzLVnwVdmfS7zSpT89ucqD6VY0mz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Sc5zd8/2DxnZSdB5le76C2LaVuz4IrwPx4Da6pBMOMMDXuehTA+HrGX/AJ6Rg0nsOO6N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8lLyEZqxLclVPNUoQZnJrNHZN6EzlVtGJ9KzLdwzGr18wSErVC1UKrGtEebPcbOcvV63H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rUt0/cVoZleBMMTWvpkm16opFgE1YtG2tQBrX14YYjIDxGpY14T4csz4w+I080p3JFKX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jSfDV1Ih+dl2iuT+B+mHy7rUZR80nQmu2j7lOUzz6j9tXUOiPXrQCLGO1Z17470qy1Vd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MVJeX66dp9xcOcCNSa+Z21ZpNcubtsmR59+U+XvWVGk6ibOivi1h2kfVm/dznNQLIfN6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tj4Wh1COPd+7Xg1R8IfEG28UTyR+S0Ey9ietZSg9TvhWhLS53stzi3P0rifEconiZCM1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9K4vVLwOzViaHBeIPClrfBmChJP7y1wV/wCGr3S5N6AuoPDpXrE/zE01LdHU7lBrop1p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3daM7T4OxXK6bBLc/wCtAANezWUpMHWvAPhz42hsdRe2uOFzgV7hZ3Uc8AeM/KRkVlVT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kw1efbE3Nea6pN5ly5znmu21y52wvzXB3J3SMfWsUjapK5a06TbW/Z3O1a5mzODWtbyE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rmPPqK57VYchq34pBJbD1ArNv4t6Hig2eqOZtH8ubj1r0bwvc5Vea86kjMc5+tdb4au9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meq6dNuQVdk4U1iaTOCo962JDmI1B6Kd0Y2oRBgxrAe3+c10VychhWQR85oMmGnQGNhm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hkitmwHNBpTNm2zjr+p/pV1OB0/T/wCKqnbcj1q2lSzqRajxiplNVojU8ZpGhbiq3Gua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qqMVKuADUa0ueKCBkrgKayLqcuxVDz61cvZgkbc81Z8O6az5uXHHbNa04OpKxhWrqhBz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fO/1tWNLXybckdadqsvmy7BT1AhgC9OK9enQjTd0fE4rEyxKdx9rlrj1rmPiLqyuYdPj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D7Y3b3P8NdPp0wAklboteNeL/F1t/bdy8sfmRgbR9a6K1ZU43Z5dHBSr35ehwPxK0rW/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8OXcnFrE+6CT/wAeVVkH+61cXo1vreoD995l387P9ojTb82c7s16+vjDW9S0g6XDf3J0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/wAAelVIfCkl9B5e4pF6L0rjljY2vA6KGR1JTvVWhi6h/a3jDw//AGVq3ibUPK3rst/O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4curl9Ot4rhvMaJQok2bG4+lcponhCHSp96oMg5ziu4sE2Q8DFeXiK0qj3PsMty6jhXe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7dKy5reW2u/7V0kiO5H+uiVeJh/jTZl5NRRzyQN8rEVxn0x2vh3xPFq1tviO2Vf9ZCeq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4FeQPDJFONQsG8q9X76dpRXVaH4nj1CDJ/dXC/6yE9Qa1jPucNXDKauj2jwx4tt9NYb8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1K+8+HKn1rxSfxuIZ9kZrr/Dupte2fmMetaxqX0PDq5bClL2zW56Pa3BurVxuZuO9dZ4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Rrk/DKCS0Yn0r0PwvGqacMeprpfwnx+YtU00jSgt9o6VbRcChcU8c8VrTppK58w5cwAA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WP7Msy0Z/eHoBWxfXAtYWJ7VykVk2vXrPJzCD0qKj+yjfDwV+eeyPG/iFoniOWzOsW9n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y+36V8k/FjQJZNcl1ERTRW8o5ZoiCG96/UWC3SGMpgbcYxVa90izvrd4ZreKWNuqyICD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9utm31nD/V61PRPRrc/HyaFhugVM/wC21Z/zRoQuSc4+UV9S/tN/BdfD2pyazpdj9ktXb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Nz6esd6IpXIQ874hnFezTqRqK6PJqUpU24szJbJzGGJzn1rNurYA4ro7qyELKqXDSLJ9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Me799mOb+BU+Zfxp2Oe5zd7bD5gmQ2Kr2ls5gYl/mz0NbN1pUhkPzgt7CqriCzQpJzJV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OpzWddaZwSVrobXZcgnOcUky4JG2pKOFnssE/LVKS2xniuxmsNxbisu7sdpPFBZznk4p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0wKAaAKw3DjHFP8AL4z3qxvQDHeoipBNAEBTnmgW5YHaM1bltTACZeKoyawkGQnNAiSC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O9VdR8VmBD5Jw/8AerI1LVTcsQg+Y9qXTNBa6PmXBOD/AA0GZUtobrWZWbJKZyWNacFm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7awS0j2xrgVds9HudRuYba0gkurmY4jghXc7/Qd6CjntpzThpr3siRxKZJnIVI1GWY+wr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Tv8b+PrmK78TzR+D9JXBO4Ca6mH+wv3V/3m/wC+a+7vg7+yl4C+EVtH/YmgxzagAN2p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8fu/8Bp2Kufnx8EP+CdnxA+IccF/4kkXwbpLYYC5j3Xbr7R/w/8AAq/QT4K/so+AvgtZ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ngCXVb0CS4c+xP3R7CvYYNJaBwwCjHHFXVhGKqMROZCsMePlAGPanq3lCpNixiq8soJw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3Wqsjbs1Z8vNN8qtUIosgUEtxVQkq24citOWLJz1FVpIg5PYUwKkzmTnGBUBkGCtTTsE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dTSLiRtgA1GqZJyKHXcCc1XaQnIBqrGiGTNhyg6U1cLwKcpZzsIyaV4jGMY61FhkDTGI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k1Yjt02EtyaqMNzEY4osAqzsScGpBcOBhjxUIQZ4qKeYMpTGD60WAme4DKQxGKosUmYr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GpbRNi4PNFgHCJVzio5FzVhu9RMOtUBRlJGaiQ5zUk3U1EoIFZgSI2DVqKfAqkop4JFU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LEn/AC8Tpbn/AIE3/wATurQUgKq+ihawNSLTarotvjgTPcn6IuP5yLWpujh4j6UElhk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ueKqz3Q5qrkFOWQjNVnl61JLMDmqcr9aLgEjDBrOnOSasNLtzk1QuLgZPNQ2BHLIyqcV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d8EVQlbe3pUghZtr55qlLCvNTP8AKDzVOaYnIBqWzREbyLGCKrtPnIFIyM5pFhxnNZtj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Z+q+H9O1mIx3dqj+kg4cfQ1qsuM1Aykk0KTWwmk9zynxH8IbiIvNpd5HIvaKb5W/A968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0Oo2k9o/wDeIbB/3W+6a+sfIzUN7p0F/bPb3MEdxA4w0cighq6I139o55UV0PjGW53g7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Jq4m3AfrX0v4w/Z10XXN8umyNo14eQB88B+q9v8AgNeDeNPgz4r8JGSaWwN9aDpPZN5g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tGDpSicdM6TE1Gu2MGooZFHWpCVasyki1bzRkFWOKsR26kExy4rLZ8DAXmoVuZIjzkCg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ms+ZnUHOauwXsMpwz8066gidcq3NBBjNO69aRbwDqabdRuoOelUd6rnPWgg149b8pdu3I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uw9MVgeYWbrxViBwG65oKsdN4J8WXngTVLi6toUurO54nspOjf7QPY10fjyw8DfFHQ3m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m2Eu2Jif7rD7rK3/AH1XEW04FQ34Fz/rOaRm4nEeFbJrzXtNspOA7s8h9PL3E19E6ToOp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Mh/iIwK8d060OiatBqtg2y8gLFDINy89eK9p8H/tA2u0W3iDTTZSnAF1p+WiJ9TGTkfh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1C7O08PfD6200Ce/Imm67OwrpoESFNsUSovotVNO1zSvENuJ7DUYL+PuYn+Zf95eq1Ql1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83H37iT/AFSfT+9WHLY6IwsW9Uv7bTYy91OIc9F6s30FZ0M9zqPzSRNaWZ6Of9Yw/pU1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dOLu6/56Sc/kO1akYXoylQOzdKR0JHh2t/DHxF4l1Fkv9fn3EY8uFsLVZf2XraB/O1Gc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r3bVGs9NkYWVuZHxwzDGK52+t9QvjvuL0ImOFBHFb8qNPas8Mvvghov2kxRB0A4zWLe/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dskb9SK+mLOytprVtsMcrAfermr+2tjK8MlokrnpntT5S+ZngX/CuhDOyR6hOI+zKxqz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9i1i8KDgDzG6V7KmgyXEbRmCOFB0bFRQ+H2t1YmQHHYCly+Rm6ljiNO8X+PLPai3EFwA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b4p+KrNCt/oUcuf+W0ZIFdzp2kpfwtGkQ8wL1PemHw7PHJFFdRBISf4jxR7O41WZz1j8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cSyj7wiNaEPxXjH/AB8aLfxeu1N1bttaWelXcv2cLIDxkVYub1Y4CIgEd+uBS9kX7VmN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gugPeE1PF8SdGY4+0SE/3TEagdhaoUiSPJ77aZZ29sjGS6McOf49tJ0ilWJ5/iRogyPt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/E3RkJxLK59o22/mas+ZESR5MUsZ/j21TvdLjhX7UEi8r+7is/Ysv2yMO/8AjPZB/Ltr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6++Jmv6hvWz011HY9K7GVjqN8HjsbZFA/hQCq8trIZZCsBGP7orRUjP2p5dqWk+OfEcp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woxx9a1PDfwSkkDTXsypJu5Ei/M3416r4c1KCS9Mep3N1p6KAqLIuQT6j2q5FqCWl1dCG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mj+VaKCRDm2cHp/wllEF1LtSWGP/AGq+nvgh8OLT4d+F7i9EwuJr9A+8fwR/3f0rzPwx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l+YRJNIHlx2WvdtfvU0bw+0EWAERY+PTpXn4lpKx9PkuH55SrS6bHnHxC1VxoU8n95jX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O3GcbjXWeNSbnw+UBzk5FeSaHfvYa1bL0w1cB9RzPnR7F8ddOGreDhcINzR85rx3wPfC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dK901QjXfB08J+YmPgV836bO2h6zNC3y8kVmzqnvcp3+/wANeJUusHyWOHHYiu6trSO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BHpWR4r01NX0sSKAWxniqvw51tmL6TcH95H/AKvPpSOc5/4jW/76P6ivX/CP/Im6P5nX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CFRsd8frXqWlQ/ZtF02DGNsC8UnsKO4lyyFTijTgOadcqQcVPZQ/uyazRUpFPUguw1Sh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KwNUQqpEa0RyMqg5krbtl/c1iRj95W7a8witCBxUCM1BE+GNWZeIjWeGIY0AeffGLVMx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K7j4f2K6X4Zs4gMOygmvKvFsh1rxxDbD5grhcfjzXtFkBbJHGBgIoArtqvkpRiefg1zT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0/wvLGGw052V41FoVxLpD6ioBiU4NdZ8ZdV+06pbWCNxGMsB6102l6BH/wAID5O35njZ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ppPqefWhLE1Zcv2RPh5qI1zwxLaOdzKuOa4/QL0+GfGbKx2qz45q18Kb06dq09s5wGOM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utJdx8AsGyKhJczXcbk+WFTseuXmqeZCCDkGuYvpM7jmqHhrxB/aujxyE5PQ1LczbyRm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QqKceZFeN95rV0+0EwrKgTBro9EXOalE7s53XPBVzZE31nll+82O1dD8OvH81nOtheSF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aZGlzF5bKCmOQe9eVfEfR/8AhHtRa7gG2InIA7V2wkqy9nI8utF4WftYbHsOr3O6M81y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NeIRquhRFhuKD5j3zU8xyDXNycrsz2oVFNXRJby4WtK3n4rGhOBV6BsCkaHR2FzkFc0+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tjqavs+c1LNovQx72ICQkVb0icxyDmkuIt2TUFufLkFSKOjPT9CvN8Y5rqYZg8Vec6Be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/jGazPRjLQu3Cday5IcMavvNvXNVCxbNBRJZxVsWq7azLQkVpQvQXHQ0E+X7vy/7vH8qu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s3rVtT6UG8WX4qnjNUoTxViM+9Qal+A1dibis+E1ciagZbiYE4p0xCKarbvK+aq11e5B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qd8sQ5Gea7X7MLa3WJB90c1z3g2PfvuSOvArsFixGWPevfwND3eZnw+a4xzn7GL0OSlt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MZFKitOfCzuKqpbbmY1t9s81U9Cnqzix8Pzt3KkV88z6bmWZiuQ7E19E+JohNZLBnqK4K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9K8PFVLzcT6vLsL7OlzPqcroFkkSKNuK6mGAMvC1mQ2U1uSAvArXshMR92uE9j2Ragsw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p/6FU0EZA5FPdRg//XpM6KceUypV5NU5RjNaEw+Y1RlXk1JuNtbgAlT1HSrL25mUz9Zh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9K0rKfd161kawOT1FJBf+YWKSZ+ZPSvW/BL/APErjJ6V5n47szMLe4tzsn3DOP4q9I8H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yoyPeurCLnqWZ5+YfwkeveG322v1Feh+GjixI96820F9tunuK9I8PH/RFr0qseVWR+YZ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kaUKpJOMVSvtTj06Es5AxXMtrU+tXG2DIjzyaXPaGh4dOhKav0NqeR9TuCiE+WOprXs7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mnWYtogvfuavjilBdWZzf2VsGKMUUVpdGZm694d07xLps9hqdpFeWkww8Uqhlb615dF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8Oo3/baT/wCKr0HWfGNnpjtFu3SjjFcn/wAJLdX9zmKRqydRRPSpYfEON46I8d+KP7Gu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C5uLC6RGIsrlhLG/spb5l/WvjLWtIvNKv7myvbdra4gfbIrdjX6kI81xEd5JOMc18gf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eK+itiYrsfvSw+Ufersw2IbfKxyo80G+qPmWa3HlZ/Wsq70eC4k3sMmujitZdSl8i18u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392svWrW402IrtjZB/y0D5r1LnmNGDJDb2O5Ywd9V43Lk7xWiLcXJ7eZtqc6ULcZeWPP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QCagu9OMynYBXf6N8G/FfjVYpdI8K6rfwzf6ueC1fyG+jldv/j1eqeHf2GvipqturS6T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6oYfUDJplnyf/AGY8cjBwCBVe40wHJXivvTwx/wAE4dXvXZ/Efiq202If8sdNt/tEjf8A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r1/wh+wP8JvDW2S9sNR8TTr1bVrv5Cf9yNVX9KLjPy08P+BtY8S3gt9G0m91W4YgeXZw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gPCP7Anxi16xgvB4esLBZec6nfxxsn1VQzCv0w8N6ZpPhKxW303SrPRbSEYEdvCse0f7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/oOgy3lrPJNOBKSjQLuXH51m6iW4KM5fArnwXL/wTH+KWq5Euo+GbYe95Mf5R0D/AIJF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G2jQXD/66MQSMqfQ9/0r7uuP2hNGiz5On3s312L/AFrNuv2j1Qf6PoLSf791j/2Wl7el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J8c6X/wSO120YGfx5pT/AN5ksZC36mu203/glJpUcYN34/uvM7+Tp64/Vq+hT+0ncAf8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/Y0sH7TMhOJPDij6Xn/2FHt6Pcr6piP5TyTRf+CXvgCymhfUPEesamiMGeLakSuPTjkf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i+HXwcM7+GtECXUxybu7czSqP7qs3QVmXX7Qklzbn7Bo6xTdjcy7l/Ja8+1v48+MbK582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w+yIY/8A4r/x6k8VRh1uNYLES6H1ANPiUZApuAhwK+c9Z+OXiXVNKimjuY9OYopP2WPH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49eJtAvVkkvBqkGf3kN2u7d9G6r+FZyx1E2hl1c+uc5HWkzivLvC/wAevDXiDTXupriT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b5f91h96up0Hx7oXiFgthq9tdysOIVfEh/4CfmraNWnUV4s550alN2kjoJXzmocAk01p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M7Eu3imtgUzzeKYZgc0+ew1EV3GDVWRuuKn8xTRujq/aEmY6Fs5FU2idmIPSt11Rs4UV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VQqJiyLsOKgdkiUnHNaz2qnOTVWbT0bvT9oWVLRhIS2KkklEjFQeabLCIQVU1BCRAxY8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vWoD0IAomut5OBUS3e3I25NHOAhO0EY5qlcDIIxzWgt4CCPLGaqXD8E7eaOcCisZHUZN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eTB4zVC6e8jJI4FHOBrsVxncKqy3SgEAg1ixq6FyZDhqrQwtHvDSFiTUOYGui+YTzmn+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cbGPy+taobPNVFgNMeKYGCk5pZJuoqo5JJ5qxFJZTN4rlbtbWiIp/wB9ix/9BFam/msP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P8Vz5K/SNQv8w1aUsuM4NWRYstKMGqNw+c81C8pGeaqS3JGam5JI74yc1UluQM80jSlg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RcBskrSE1WkgPJzVh3GMDrUEjlQaQFYxjvVScbc4q0z5zVOfkmkNFF2ZiaYI/WrLJgGo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zaADUDd8VKehplZNjIse1Js9ql2ijbQAzbTSvFS7aQpVJgVnTOai8rmrZWm7KYHB+MPg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3mnJb3ZHF1aDy5M++OD+NeIeLf2Xtb0oST6Jdpq0A58lxslA/ka+q9ntTGXGapSaIcUz8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tre/srizlU4KTxMjD8DVCV9wNfoJrnhrSvEtsbfVtPgv4f7syBsfQ9q8T8a/smWN6Hn8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sl9+8jPsrDDL+O6tIzRi6bWx8ttxntURuJYP9XJ+Fdf4w+FnifwNIw1nSZVhHAu4R5kJ9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rjPWrTMuVix6jJJ9+PZ/sfw1BPOsmfk2n2HFSYqKUHBqiLFR5OasWs4AOarNHkmgKV6U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DTTet9azSWHelEp70AaSXa4+Y0jTw7gcjNUo083vUo04tzzQQSJqUlg4ngMkUinIeNiDX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mlIqahbC+RePNQ7JR+I6/jXE2cMYhMb854zT08MSHLwnINS4pmsXY+hPDfxS8OeKJwkN6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8tif9lujV1R9/wBa+VR4e4/fV1/hfxzq/hX92lw95af88LhtwX6HqKzdLsaXPoDVfOuM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wo61zgs765nMRh2leSDXpVrq8U2nm3t9N2TgZluCea5zULm1NlceWpEucNLnpWpiczpw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vWfq1lNFfSyKgar9xKLSeOWG6E+7rV+yjgnuSblj81WaXZgmyvb6CIqwcd1XqKI7XbIQ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DcW6abqAS0LNGR97HFVEV1uJWkKMh6k0GZXgE0EyTwoFTGBt9ane+DvJ/aKPLJj5dw4p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JLh2GVMYyKmh1GGewLTsXAHDMtAGDYXtiNS33AMUCnG1RWhqBsr4SpCfsq4yjr/FUGqa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zCv3mUfep8l0NYgP2ewigjjH3t1AGXDpDxW7XEwdoum6prPTIL23cTxpLCe5PzUC+32j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XTNPmmmKK+COhJwKBoddWtnF+6tonjx3NI1nNHFK4EciBehrRknt4/8ARZAZLgdTVG8k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bec1BoZ4uo2i8uG2MUjAbjUloixhd0zQFXB3VYEH2oDy3C7owd3pWLdX01lM0YdZ40OT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5JmllZZof4DxWbYtHcXGYgCwO3YOuajTUY7+7EHk+TJJ0f8Ah716j8KPhdHrOuRalJfg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AIPonTvT6HRSpupKyPRfAnhe38F+For24Dvq2qRgukv/ACyT0rG8eX6fYWUnLEjAzW3r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h8qD5UT+6vYV5/4ynaaEMTk5rwasuaTP0jC01hsOqa3Oc1m4c2qg52muKvdEZblLiIZ5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caYQPvisDS9b8omG4HfjNcxqj0fw/qCjShE5wSuK8R+IFouna/I46Oc5r1i0ZZbTfE3b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cq8pB3Lxmg1vdFTw5qiSDyZTlG4GawPF2lS6dfi6gyFzuyKx9P1J7aQIxwQeDXewTReI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GaAM+61IeLfDsUgJMsZ2nNesxLjS7Pj/AJZJ169K8J0OVvDuvvaXXyrMdpz91jXvzAf2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JgUnXcTVu1TCGoUGTV+3j+WmZyMy/i+RqyWQgH0rob2L5TWJKmM0GSKajDVs2XMYrKiT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VXJsLdfIlZV7OILW4lPG1Ca1bwZWuS8bXv2Dw3eSZwduKqGskjCpK1NyPNPh7A2oeNJ7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lCNuPYZryr4PWof7Vd474Br0S+ufJsrmQnGFNdFZ800jmwi9lRcmeReIG/t7xy+3o0oH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nHEegQL+leI+CYf7S8WtJ12uWz+Ne1AbRktjirr6ySXQyy/3lOT+0eL60ZNC8XZHyqjf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WsOveFxPjdKFyMVm/FTTVmhjvYhkp94iofBOtHVdLa0fnaMc1SfuqRjBKMp0H1OZ8B6k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McFTXayTklgBjHcV5p4lik0HxEXz8jNkEV0UvikWmnJPEPMYjnd0pVIc7ujXC1lThKEn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7TTyrCi4yXOK3fDF9HqFuZoc+XnaG9a8OW51PxLfBCHnYnAA6IK9Qv8AWP8AhAPD1rDF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nRe3U0p4pNt9D1bS5TGma5n4o2Qv/Dc8gGWQ5qx4K1uTWNCjupANzD0xUfjebPhi9H+z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blqUWzh/hXfFrG5X0au5Em7Ned/Cr/j1uv8Aer0CqrNe0ZjhU1TRPFViNiBVeMcVMvSs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kVpJPlaxYetX424pM1RaZ8g1AoG6gNTkqSkzZ0t9uOa6azn4rkbGTbW9aT8VB1QZ0cdx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kdxx1qzDNkHmkzoTNWCTirkEtZUEvFW4paQkbUcvyircUlZEM3FXopeOtB0xNFJuOtSR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M5qZX96g2ua8U/FWFnI71lQSVYEuBQO5oz3v+j+9c/qGoHkA0y/1DGRnisCTUTJfxRf7a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rwvb+TpsQ9Rmutng2WYPtWBo8YWzhH+yK6y/TGnZH9yvtcLC1BM/JsVUbxBwN62ydqsW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yZroitKNfItCa8ubteR9BRipIwNaO+fr0qmVzGBUlxN5szH3pg6V85U1nzH3VKn7OEYF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lNgtxH2Aqyz9eP0FQtNtPf8AWoOmxJjIqMwZzUm7j3qMzY4oJM+deT/jVVk9v1rQlUEn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5/Q1JSKe0EdKcF8vnFTLH89Pu49sWRSsUjnb+4/tPWbezAzjrXqljAIUjReAMVwfgjRD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/LmvRbQZJNexg6PJFyZ4OPxHtJckeh2emTkWq47ClPie7B8qKU4qnBcCGBf3oj4xWrpE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sLe7/wCWc6cQy/4NSqs+fqcsFeYaRYXOrXILkiPNelaRpMVhCAqjPrTdO0FLZMKMY71q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c+XxWJ9q7R2JY2NSZqv5wGa5nxL43tdDgcl8yDjArTmPPpUJ158kEbuq61BpMDSzyBQB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37yQWrmNOgZTXI+IfGF7r104Mh8nPAqLQtGk1S5Eaoxz1OKVz7nBZRQwcPaV9WWtPW61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a9V8KeGXht1e4GHIq54T8FQaPBmRAZfU11CIEGCMVFjxsdmaqtwpbFaKwRF4ArnPH3w3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Oro3kuMLJHwyH1Brru1RMQCaalyu6PBU5p3TPna6/Yz+FunsqXWtajbM3RZr2NCfpla3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8CyfZb3VV9ZL8lT/AN8gV3vxE8GweMdHe2cATLzE/cGvm8ahqHg+31XTrvULjSYo5l/d7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rsWMstUb08FKurxlZ9j2+x/ZD+EOmOHTwdbO473Eskh/8eNd3ongXwl4ViMWjeGtJ05C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+Qr5w8G/FXxHpWpWUcWvyajp5bY8F0xl+XH3gzfNV7UPFni/XGbyr/VrpSf+XeJkH/kN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SNY5XWvZs+lTII+I1EY9E4FTQTNtPJr5Hv7HxlcfettZb/rpMf6tWPP4w8V+EbqFpr3X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Qt/318hqHjVtymv9lz/mPs97sWkc0k0qRovO5uOK878R/GS000vFYwG8uFzhw2Ez/WvN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Bhlvbnzif3TxwDbuI9au6T8O9Q1giaexkS3P3STtc/T0+tN1pS+EiGFhS1rMx/EfjnWv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YRHpEnAFU7LwlrWqKHgs5jGekkihFP0Y16GPDr+ErNriWwWzhH37gnzW/E1Do3jBdRuP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/wAEdwp/qtc6jK/vHoe1go+4jGt/g3eP/wAfmsW9l7qrP/8AE1a/4Uiz5+zeI7W5+kPz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8T6fG0ep6LHq1ofvzafIA499n8VTXHg+LVreO70/zIg4/wBXJ8sqN71sqUWjlliqm17f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a2B2apBJ9baQfyLVkH4VaypJW+0xsdnmeP8Amor1uO31uzX7LcNdR278JcJKrvE3973X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z8IiaTWNLsvFeif89rOP98B7rSVIp4qRyj/DnXbaxLGwEjD/AJ4zRn+tS6V+zpqWvwef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YYAGK/XNeheFrfT9asRf+HNSeCCT/W2kvzR57rtNblv4HuvP86LVry0/6d9/mJ+G6rjh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i+FniZ+CXiW6vE0RClrb242tqcijZIPXFLq/7JN5PbzGz8WvLd7P3f8Aog8rd7/NXtO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tNU1Af8ATvGsi/p81JYeN2eQRwaVdQR4/wCXiFlI/OqlQp2sQsXXWsWfNHgH4VeM7rTb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9ikaN5briJ/Rl9VqDVvhH43srZm/spL0xdXsZkdl/wB1c7q+qNQ0eXX/APllJp91/BcJ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WvhH7Zag6koW8i482F8ZrJYaX2TWON6zPmPwP8evF/hrV4dG1HOo4ZYjZ6gpE4+jfe/p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vp8pb+x7Hyv+eUkzq3/fW0/+g16Z4p+GOj+MtPtW1WJF1O1lV7fUIxiaPB+X5u4/2a5P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5I9U1bUJM/8APkVj/wDQlatfZ1obMXt8PN3lE6DwB8QLDx94XTWbaT7Kd7R3FrNIu6Fh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KdIJMf8Aalnn/ruteM+EPg3q3hPUtc0SKKa7jhkZ7aWSLHmwnodwwN1aF98L9cn/ANVb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qW1RzqnTbdnoe1xETIHidZUPRkO4VKkDN1r5u1Ky8ceAI/tzadd2lsD80ls/mxr9djNt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2htQ1Rb6HULCK7kt03LcWnCSL/tVUa6vaQ5YWVrxdz2fyAO5pPs49TXmkHx3EnNxpDp/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ND1uGFoNRg8yVd4jL84rdVIvZnM6M46tGrJZBhw1QizCnlqvK8S9TTtsUnQ1sQZUtlG7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nBroRaoc4Gahms1znbTuI51bFUBPemG0Xrjmta4iCEkCq6R5JOOKaGZ32dVc4XNQyW6y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2RmoWBZWwKYGMLd7dtrAeW3Q+9QTW7sGDKM1qXEfnRlCDxyD71RLs/BU714egDDntmEM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U6zLjaVwfbtXR3K8Mi555FcxeS3G2QoW+Xpx2qAK9xb9/Oq7oepm5jMMp/ep+oqs1oxi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4xis6Vngl805d4eeP7taxCx0zHk0lVra5W4j3g59faqHie5+z+H9Rl7+SyJ/vHgfzrVE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h2C6bh7tmum+rszf1rVZ8jrTrK3i06xgtgoCxRrGAPYYqu5yTtFWSQTMQTzVN5etTyAg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MRDktmmEhAec0rvjOKrsc0hkUk3JqEyEg7ulSvgZxzUDEDO6m2XYids/d6VBJ+tSSSdc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bCwwnrUZ6UpbNRk9azKGNTaU0BaTAAM0bakVacF/yKQESpUipT1SnhcA0AVZFABqJRya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RRJgU3YDmlzxSqM0AR+VQIqnC5pQhqwIkX93JGVV0cYKsMg/hXl/jH9mbwf4rEk1tbf2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/5QT7p9016sExUgU1UWRKKZ8TeO/2X/GPhASz2tumv2K8+dYjMoHqY/vH/gOa8furF7a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GjkGGX8K/TpVNc74w+F/hnx1bsusaTBcSEYFwg8uZfcOvNbJmTpdj83fsoPamm1HpX1Z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zJ/DGqi+Qc/Y775JP+AyfdrwbxT4F1fwjdtbaxpd1YODgNPEQrfRuh6VV0YODW5xDWii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iwDg4pBpLntQQZcFvHH0yavRo+3jmrKaU6dOasRWMkZ45rSKIKlvb/8APQYIrptNKGDc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O9uhrQsrcWfToa0ApahvuGZIhtZPmKnvTGt1NsdykS7GrZuHFxyPLGKhuLaE/wCq3/c+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o1P7F/ZubS5WziH93+KuUu7PT9Vh8tJSJ/Ts1RarffYLeKNY1kkzzETV2K5jl8lgkUT4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poGn6VZiHYhkb+I9qbb2MUfBZZy38ROCK0tV0ue9jaTyNzdQV7VjW+l3kCPdXMLLbjgS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FkUswjB4LVHqJS9hEMKpFGF5c9SatahNK7RxpEk8AHzPHWXqSThYxDbyMnXpQQWra0hE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G7HWprhbBLI2cX75ZOd5HSs6/jlv7RJHIhK4UKal8qayiVMpKducLQBVtNHhttSeKKJp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r6na29hdLFGCIiMsBVmS7NrMs0hmjmUcRsPlNXtS1X+0bFF8mFCy8uByKAMvTbf7VG4t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FFZ1zZTRykxswKnpjGauWl1c6fbGOOd1Rjg+XV63kv7mKK2gKXi7snA+YfWgDCtzFAc+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p7i4lnU/uuMVf1rSdQilg3xxqbl9laWr+F/7P0eMT36iUfcjH3moGzlLe3+3wGa0mx8v3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vP5U0Uksu/5zv8Al6/7tb8uly3yyweURFjHmJ8q/WobDw5JdXiWFodxT5FMhCq/51DV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Eupro1lpn267uHVI/l+76fSvoS40WD4YeC00GKYTXrAPfzjq0h/hHsKufAb4eR/Dzw9q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blvLtAo3eUvf/gVcb441p7++dS5b5izH1NefXq2Tij63LcL/AMvJFObUwbdgG5rntZn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3HyFc1nXUpZCK8o+mRkB9ylTXMaza7Z3dRjFdNLw/FUryFbjzBjrWRoip4Z19oJfKkPy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UEbj5WFcncj7BcEDjBrpbS4+36UzKfmUUGiPNPEng+e2LTRRlk9RWFputXOlS4DEAdq9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u0Doeuaqan4U07XY2msMeeeSooAzbwWni/TPMjAF2gzx1zXq/h9pJ/C9g0pzKYRuz7V4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YBkIPI7GvdvCOpR6v4at7iMDPIYDsaTAtQjmtS3T5azo1w9atsMrTM5Fa6iyprFuIOtd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uTQZIxYotj1p2abgartFgmr1iuEagLaMrXh25rzX4v3nkeGnTOC5xXo90dxavH/jhdbI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Fb0VeZ52JdqDNv4TWv2bwuj/89DWx4zvPseg3DA4yMVF8PrfyfC1pH327qzPitcG28N4H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Zjn7uF+RifB+333N5ckZKiug+IHi+TRBFHGfmPJqj8IYRBos8veQ4rl/ihfCXXvLJ4UA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gUnQw6tudrZzDxF4YLOuWkXvXnOk3snh3X3iLYUtgivS/DUf2Hw7BAMN3zXO654JTVtV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71gpJNo3qUJtqcdzP8eaKuqWC3iAl1GciszwXaxarZyWNxhx6d67uOxAtvs7ncgXbg1w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4MwNnitqT5lY569J058/c9I0az0zR5obeBY1kc7cHlq5P4jX8eq+IIrFAZPKwuF9at/D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W6yywqcSP0zWb4Tt/wC3/H0k7nMaMWbHfmklZt9hNuUIxStdnsHhezGlaDa244KqCRWJ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5VBw03FdHvCjjoOK8q+Kepte6xb6epyowayoLmm5M9KvLkpKBsfDCDZozOR95q7QVl+G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RwdoJrUFc1R802zooLlgkyVOKlQ1Cvapl4FI60WYgKsBsVTjepPMpMtFnzKeklUg55qV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XFbNpPgda56BsVoW02O9QbRkb8U/vV2CbisOCXPetGCTikzpjI2Lear0Umax7d60bd6R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HLgVnxNxVhGzmg6YmjBLU4mrNhk96lEhzUFXNSKbA60ya+CAjNUxNhTzWTqF6VzhqAuR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3Nc9aam51q0ZnODMoP51nalqTysxycVlreONjjqjbhWal71jOUrpo+zdJ/wCPSH/dFde6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898D3/8AaPhqxuM7i0an9K9L8OoLvT5Im5I9a+9wj5qKPyTFytWZ5fAN15KPerWrXIt7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WNLOnaw4xhCa5LxJqBNx5YPC14eLl7NNM+zyyPtZRlEpGc5Y5phuMd6pGc81GZzXzrPu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96oiYnvTg+e9BZb83jrTTKMdf1/+tVcN70BiO/8AOkBMXPrTMtn/AOtQj7jip0UEdP5V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c1WltXvbn7LGCYz1IrQS3LcL/FxXR6Ho66fAxkAaRuQa7cLRdRnDicZDDw8wtbBbaBYo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SzcAVXhTyzz3rQVvNCxR9TXtzfs48qPmaKc25yObv9aZ7sKhG3pkV2vhOGXXwIHgadf9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hAJrso5HOW4FdavibQfDVsBbvEGHGIxzXjNtswxuMjJeyoQbYlvb634Xt/3U39raf/Hb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/F/utW1/bSeUT3ridY+JVvOhaBicmuOvfE1xqTEBiFzUnkUcqrT/AIi5TrPF/wARY7eB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yJrq/wBevn2xtMSegFd5ofgw+ILkSXLFIx29a9R0HwhpOjIDBApfHLEVW56v1rDZTBwh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hVfX7LLd5hj64r13QPC9tocIWCP5gPvHrWg97bWqnfIkYHqcVTl8X6Vb5DX8K/U1rGMY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GaW07I1Ch700r71iP440k5xexN9DUDeNdNIIE4NQzzVQq/ys25ZRGDzVGS63E1Ve+87P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2dlOl3LDXHXNOtoLG4kLT2sExbgl0BP61nzycHmktJipHsc1UNy5RdtDD8OfBrwkniO/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CJgEihbucV2beD9Lu4iFdjH2MbjFYfiFbyPR7y70o/6Xt+ePZu81fTHr6Vl+HtP1viW7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yKq7fpXqUnFKyRyy9r0nYxvFNh4SsdbOkXwvbSXZ+7uCnysvs1Zc3w61/RbZLrSr+18Q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2ZZh/d2j5a9W1/Q9L8QaGbfUPKmeMfu5Ayhoz/stXl2njxMDHaQ6jb6fag/6uS5+b9N1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a9Rxs5HdxfDnTvCWgTXvhzSViu4x9oSx6jd1KVhD4o/2zcWv/EvvLSa3+/b/AMO73G2u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+yWmoW/9q7P+XhG2fnXl15448Z+EdQuINbtdm4/6x4swt9HFOp7quiKUJVW03dns3h67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PfrUviDwPo/im1ZL2yjZx92dRtdT65rznwz47v8AxFFPHDZTliMB1cAL+NRRah8QtM16J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4KeYjFl9fvVpSkmtVcwqUZqTtJJrzJbv4SeNNBJfw54r3RdRBcqVP/fXzD/x2us8Aaf4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AaxvxJtSW2lUsw/vbgK7ZZjtx7UorpVOK1RxSrVJK0mcH4l+F1x4gsmhHirVLdz/AMtAI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HxI0Pw/DDoGoat5uo2SLDNcSpt3sO9egVwPi34MeHfF2ovqM8MlrqDfeuLV9hk/3hjBq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X0mA/wCEZFxd3elXdvHNebXfy3+Xd/e21Fr/AIzuPD8MF5aol3ah1hm5+63qKr6J8ELH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7KwFd/pOh2mkwhIYwvqe5qIwnLfQ1lUgttTznWvH3hm/jCTTkXR/5ZxyMs6f981zt/p/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mk1bT/445H/eo3p717NqXhnR9YKG+0y0vChypmhVip9sirNlp1rp0YjtYEt0H8MaBRTd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HjGneKPGw/12j3v/AH7auo0nxFdXzmLUZYtLmXqL75Gb6Zr0Q96xfFHg7SfF+nNZ6paJ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1U9jWkabhsxe2VTdWK/9s6VpFxHFd6hiU/c8z5Vf6VVTXr+9nIhhgeM/xwzA/wBa4TU/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7po95F4i0wddM1I4cD0R/X8RXKX00ejGKXVtL1jwzITjcSskJPsc7sVlOpKnui4Uo1NFI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ZVKk9eQayNX8NWdwxHlNET1eP71cL4e1SznWD7B4rs5JcfclkKHbXolv+4g82a/jMX/P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miHCVJnGXEF34Y1A/vpIov4P4leotU+DNjqWqtrWhmHSZrsYu4xH8j/7QX+9Xc3mu6Sl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juqkviqJ4/KtI+BwGPT8qp0Uyvbzj8LOO/4Un4ZtYzFqF/eXFw/dZ/Lz/uqtcn4g+At+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oF+9bamBuPssir/Na9ssNHEeZZmLyN1Zup/wq6kCxqQBxQ6MTOOJqqV3I+QNa03x78LN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bezimV3ljuA8T8/cO3+9X0t4d8QWHijQLXUIY8RXCb/p+NZ/xe8By+LvBt/aWd68E+0P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a81/Z08aLbC68KXm8lS09mCOgziSP8DWNnTly9Drcvaw5uqPagMj9zMR+NQSW962SLk4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0o2EA5rrWxxmasNwQQyI/vv20xophn90B9JM1pEcGoGXmmUZLxXZJxAMeu+qc4u8HHlj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BVC4AJJoLMqGC5C4aRSfUCqWp2J8xZWbJXrs+WtV5dpPtWddXHmEjsaAKlw2F3L1PSsm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9WlLJ5T7G7/dqOc+VEVPU8msgRiJEkcZt/4R0qnJbsoKjtU11cKz4T7w71WkumlPHarR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7jyukT/APoVc/8AFG48TQWdvaeHtFj1H7RIrvcSOu2LDZ6blzW8evvVkzMY1HPFaJku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sSDW2Mt3jl/sYtx+jMtaUl2oBHf2qM3Ur5HUVEwPPFaoz5SKRs81XZ8VM56ioinBNFib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mCk5p891sBArNlcyEmpKUSSS4PO05qu0vXcaQ5AOKhYg53Vm2aJA8pOQOlQmQc4OTQzH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tZNjsLupKQjihRgUzMcFzTwlCCpKTAYBinAYpaVRmkAqil7GnqlO8vigVzPmXrUKLzVy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WIEp6JmpFWnqlACJHUqxdaVFqZEyKsCEQ5qRYKnWOpUjzQBXWAU9YSegq3Hb561KsOOg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Fqmg2Ws2j219aw3cDDBjmQMP1rQWI5qwkXHNPUiSueHeK/2TvDmsJJcaBLJod8edh+e3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vCfGnwN8TeDTJJqGlPLaA/8AH7ZfvYv+BYGRX3SFxTs4q0czifmz/YCNnB5pv/CLydR0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wn4taSWfT1srxv8Al5sgI2J9SBwa8p8Rfs+6losDmwRNWtV5HkriYD/d7/hWsWZuJ81w6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DitabwviEGSEp+NdheeE4ba7dGjaO4X78cowR/wE1A1k8alQCAP+meFrdHO0cVJ4cUKx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HduUNk1vyRO28ScD2p0EUSY43VokZHqtlaWkbXS3enwvIB8jhulV1SO3hdjbxyuTxzzV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SPTpIY8f68Dg1lXuox6bKwiYFAAMuvNcB02Ib43Vw7Qq0kHG4KrZzXM+I5NQk0wIsjyM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QLOCKO0E7FHaQZDfxD8K5fxLam5u1VmEbvwoI60BY5fRdVvluFgv4vssPAaQchfeuzvb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Ly2k+YNjnPpXPQ2C2yywXfM5H3Ca1EM9tapDawZbjkdBTuFiPTdLGp3eNRmKov3EU9Pr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st9hiiGPmPLVl6TbrBcSTXlytuoJ3bz96odN8SWa6lKLWOW6/wBpRwtFwsbd9aXF1eOZ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edGW6k8m6c23HJjFdX4X0aS8kMrEYHeRulS6vpMK3BdHJK9THyKOYLHIt4ZSC0aOC7Ei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3V5p7SR2ci4z8zKK6u6W41W2ktraZSQehXBp+geCESFnuyRzyM0uYfKzlbbT9V1jyl3y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dX8P3NjeW8FwCjHnex4Fd0LiHTxILKMCRP4m6CqFhZXGvXf2u7dBAh5eT7tUpDsYVzp9/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+T/0zqax8O3eqIi6fD5pcrvSNwrV2E/9nzmKG1tY4v7/APdet210CDQVuNcnVVmkQQwR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q7ROvC0HWnyo6TxfdJouhaZplswENraqq+/95q8I1i9MtzIx7mvT/FmqG8062uVXOItn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7HGK8OUrtn6DTpqEUkUvN3E81FJyDzUKttJoeSuc6Uihcg7zjpVNpdr4NX7k4BrLcjJJ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bmJiB81YumapLo9yQw+X3raafbJ7VT1G0ju1JAw3rQBevrK08QW5kiIWUiuIvdLu9IuC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StbifS5TgnaK2V1W31GLy5wMnuaAOYh8XJe5g1SFZ0PG/HIr074dNZPoc6WBYxK5yG7V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M0W1vTsa6D4RxzaVe39hN0dQw/z+VIDuiu0mtGxORVaWPrUlmcHFMllyRcg1lTp8xraC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4oMjImXJOKsWg2xsTTdm4mptuyE0CM27OWNeD/G2fzfENpDn7qZ/Wvcrhssa8A+Krmbx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5104f4zx8w0o6Hr/AIUh8nRrRf8ApmK5H4zylbC2izw2Tiu70WPy9MtR28tf5V5z8ZJP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VH+I2b4v3cOo+SOk+H9kLPwza9iw3V5R4xnGo+K3XOf3wT9a9o0tBaeG7UDjbbg/pXg9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c3GfyrenvJnDiFb2cD2mzHk2caf3RUgJJqLftUCnRNk15l9T3yZbPJBPeoLnwpZX1yss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wpNaEUIlQgLyO9WpNbGE4KS1Of8AFMsXh7wtPGhC7k2rWR8JtFNraTXzj5puATVb4tyy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bBbFdt4btF07RLaIDBCDNdTfLR82efFKVbyiXbudYLaWRjhUUk145oSv4o8XyTSfPGjn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j+zfD84VsSTfKKxfhbpoi0+S7I+Z+9OHuwbKqP21dQ7HewDEKj0GKlUdaZGMLTgTXEem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L0qQNx1oNESKakBwKgU1KDgUGg7OO9ORs1ETSqcUAaMJ+XrVmFyKowycVZibNQVFmtbS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4q/bzUmdMWb1u/FX7eXFY9tLkVehfmkdMWbUc3FWopMg1kRycdauW8nFI6Is0IiasBuK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Kgq46efah5rmdVvMbvmrUvrrCnmuJ1u/IZuaVyeYo3V2CW5qGGXKkVmSXRZjzU9vISK5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njxKL2ym0mU5ki5UnuK9+0K5NlcK5+4OCPWvlD4SB9EiTUlPzk8+4r6e8L6jHrOnLOjA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q3pWZ+c5vRtXc47HU+LvDv8AaenfarcAtjcCK+cdQuXa9mSUFZAxBVq+mtD1f7I32a4+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8f8Awbt/F0DahpciwXyjIZejexrTHYZ1oXhudeSZlDCS9lW2fU+dw+ehzSEbhxWlrfhv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WT2rA8SYzG3/AAKq9vb9e9fHyhKDtI/TadWNWPNB3RVjtpCSasJaSEVehjjz1q/DDHio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5VNHYn0J/OtyKCM8datR2SMOFH5VaM3U5TAjtADyKuQaablgsakn2rpbXwnLdEM42JW3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oG71rvw+DdXWWiPKxOZQpaR1Ziad4eFlH5koBb0ParJA5qe6vM5Gaxb/AFQQg84r11Cnh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TFVLvcmlnTON1Rza3a6TEZZJgGHIGa4zWfG1vpyvkhm+teS+L/iFJes6oTivEr4m70Pp8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peIfjNdCRoreQNEOOtc3L8W32MBzIa8Tn1uVizPLtX0zWZL4jKyfucs3rXCpye52xpwh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o5MknHpmtWP4xwWwyG5+tfNTX+p3jHywRmrdn4a1i/I3SsAfelzS6GvJB7o+j0/aLltV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N7+0jeTZCzn8K8m0n4bTyEGZ2NdnpXwthZRujLH1NK9Rk/V8P1RqSfGrVtSOFkkbPuat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KQA/WtvRfhzbWqKdi5HtXYaZ4TgUYEdUoTe7BSoUtFEyfD17qM6KZmYmvRNEeYKM9ap2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K3rJkhAGK6IRaR4+NnGd+U67T7h/IHJHFaMNyfLOTzWBa3yiPGatx3w2mnyny06STNTz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ms+O6yTzU8UvWjlOOVM0recmTGa17prya1C2H2MS90vVYqf++a5uCTDZzWnDqDqynPSu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am/slO91S/0OQLf6XoCu/wDy1eVolP4stWrPxHbTj59P0qX3tb2I/wA61pvFFnbjypig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j92qkqeH5lmuLvSoLQx/fklt12sv97cPlr000zzZOUNxolubnVIrmziWbyxsxHKD8v4V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IDPVG5rB8OXunQyM1kkaxOODEoGR+FdIWyCa2joYNkFtBBFwkSrj0FWTjHSq6MFJpzXA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bGab5h9ai83dnFIWPagLE3mN60gdjkVXzN2Ax70g8/n94qii6HysuLu9aeHYDrWb58a5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nU9PiB36hn/toKLoOVvoae8+p/KlDn1NY/8AbWl/9BA/9/BQNb0sf8xD/wAiClddyXCX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PcVif29pf/QQX/vsUf29pn/QQX/vsUcy7k8kuxtbs96hubWG9haG4iSeJuCkihgfwNYk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WUb6qpoW9vT/q7+0l/wB5cfyquZFKMuxm6n8IPCep5J0pLVj/ABWbtCR/3yasWXw20m10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mIJW5l9On3cVdW41gH/VW0w/2JMfzpw1a/izv0qVv+ucimlaPY097qNtPA2hWKBYdNiU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1tY29ou2GGOIf7CgViN4wjh/4+LG+g/3oc0+Pxtpb/enaL/rpGRTC2hv0YFU7XV7O9AM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q0KRg0JPGGBBHDDBr5B+JXhi7+HXxJuJrRSqTSC/ssdGH/LSP8v519fk5rz741eAW8b+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ycTWrAckjqv4jiuavFyjdbo7MNLllaWzN7wd4ih8UeHNP1SBgyXMKucdm7itUjOa+f8A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9qHhm8V4mYtcwxSDBjkBxIn48H8DXv0cwkGaunLmjcVSHJJoQx8GoWi4NTGTrUTSda0J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OprWlwQSKybo8mgpGPfXH2SzeafCgD5m7fhXKy+J4pAZHZbeEfdLdWrO+JvieKxuvs0s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M15pDd3mtXZmuMxxj7sXZaVzto0OaPNI9Ul8XGeERwQZ/wCmj1VW8muCTJIT7DpWLp8G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GwUWNo01HUkCDeTUTAKTQZsE1TmuTlquwWRIQN+Qajmu3iBxVRpHOSDis29vHjyM5pkW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Xhu4rLm8U6Vj93d+cf8Ap3+aotNvWOOauR6XpxdpfIVJG6sB1q0YuBRXxPYTdHeL/rvE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kpusaRDNAeAawNImexmNlOT5B/1DH+Ef3aoxcbGnNyTVfbU8mOxqAsBmsBkbd6pzNjOK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vNZjIs7hRHHjOOacVz0p0bbaAGlaaOKlIzmmEUEDlNSA5qJakSkyRQM1LGtIiVLGtIlk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0iU/saEIoyw5NMEFXCuaVYs9q1RaZVENSpFwasCH2qWODNAXIIoOtTJCc8CrcNtxk1MqB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yOeKkWALnFWACw6U5IwoOaAIFiwBUsceKlCU5V9qsm4zZTwtLt9qXaaVgAIMUwxVKqm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mpYocNUoTFKBg9KYWMrX/C+k+JYTHqdhFdccORhx9GHNeW+Jf2fZTvl0O+DQ9fs14nzL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noqoyaIcEz4z8QeEdV8P3jW+o6dPb7+N0g/dP9G+6axpDb6IZQFEl3J6Yr7bvbGO+j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ejkXcDXk3jH9mnRfEM0lzpl0+iXZ5+WPfET/ALvb/gLVr7Sy1OedBv4TzbTlu7O23eaX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VnzskdyLhzueRhlHGQPpXV3djEiPbSiNbiUZODwlYc/h1IZJPNvlCxDcCBk/hWRdhb/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1lYToMMqnGPwrF8nUYY4baeJJPm+SfduIrb03VtJ8qW3F7K2oTDasWMbhTR4bnjtilpF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5AoCxyl+j3ExKqs10O3Q0+01RrKyuZbiXyp1+UJ6ml1O/vYNSzJZO0oADSouAavf2LLd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yHd5bdazuFjm7LQrjUIZtSvmZhklYm6YrZ0mx0aLTZrlriS2kx/yzFdENPt7mNYZGKIe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LNWtLiCQLkGDPJouFg8J3EupwGC1nKk9TIcV1cH9o29o1rGYYP70xGc1x3h3W4rSdYjp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9dvta1GFlihjs7M9JN3JpXNIxG/8JANIviLcRXkw+84XitKx1uS6uhLe3MMCN0jxXBTN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T95kPen2sflW4nnAUD7vmmpubKCO7124sV2stxCUbrt61mnWdOhTZA7OO4rhrh0vLoGI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dH8DzapiSWQwxe1UjKSJrHxTBMxAhjil37E8w/xV1nxE1YQR2VmzfOka5x+tcvqOnaB4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0JPkMvzNuqn40uvt1wlx5vmIy8SL0P0rjrzdrH0uU01eUvT9SfS9bItZ4JGLls7c9qx7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LDfC3k6s3PJ9K3JL5bwIR/rsY9sV5h9SjCkhCMetQsK07mFhnNZcx25pGqRWnYBTms6R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apvnaagDPnQofakUjBq0CJBtNZ+oI1qu8dKBkV1aiQGs02/lPVr+1FAwaZ9qjmOaBEdv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10Pg/XwdYiRsDedtc7Mq7S1R2bGyvYplOCrA0Ae3yLnNRW/yuakhkEtukgP31DfnUcfE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q10vWp4DkVHcrkGgyZnrGM1FdfLGan6NVe9+5QIxp+9eE/GPTTB4ktbodHT+Rr3aXkmu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9BkeNc3Fv+8TA5PqK3oy5Znn46k6lF2Nrwld/bvDthNnJMQBri/i/prKYL2NGdUHNHwc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t80Z3Jn07ivSbi3iu7doZo1kRuzCrT9nN3FKP1mgnE8ZtPizGukPZz2bB/K8tXQ1y3gC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2MW5r0rxR8I9Nvnaa1na0lJyUUfKao+F/AMHhaeWd5zc3D9D2ArplVoqD5N2cEMPiZVY+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1NaR5qHr71fso+K8k+gL9vGVXpV+2BQ+gpkC/KKffTC3064lHVFyK1irmdV8qPKtXujr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Qg+gr0uEeVEEHQDFebeALQ6hrdxeNzsyc+5r0klYo2d22qo6mumpq0l0POwSfI5vqeWf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YodwRRkD+8TXoPh3T10zSYLdRghQT9a8w0hf+Ek8dbj8yLLvOfQV7DFGFXA7ClWdkooW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0pwGaQU6uU9RCg4p3WmCn0GiFQ4qUHAqEcVIp4oNBSaUH0plAbFAFiKTFW4JazQ1WIZM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WrtvJWPDJWhbtSZrFm7aS8VpQSVhWslacMhxSOqLNaOT3q7bycdax4pDV6F+OtI2TNAS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riTNVrmbaprM0voR31z8h5rh9bmyzc10N5OSGrkNXmyzUjJszhJ8x5rX0C3fUNShtk5y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J5r0n4XaV5dnLqEqkSS4CZ7ClCHtJWOatU9nE9L08LaW6wL91a7/AMA67Jo8nm5xGBX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0N3fjTtL8tT8544r241PZQ0Pn/q/1yfIfQui63Za/ZiezlEqA4dR1jb6V0mla5caW4IY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m/0S4FzYXBhlHoOD/vDvXsHhf436fdxpBrUa2FwcD7QnMLn3/u16WFx8KvuTPLxmS1qC5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dE8UW7QXsURZuCrqMVy+r/s7+G9U3zWEzWEp5Btm+X/vnpVG2nstShE9vKjqRkSwNkfp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be/KexNelKhTraTR41GviMO70Z2Odu/2Zb3/AJYazn8Kig/Zx1OH/WaqD+Vdd/wkniGI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qdx4p118+ZcqfoRXFLBUI9D045tmH/Pwz4vg3HpkZa8vWfHcOalXTdK0kFUIdh6dax7/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uGbPYGsqXe5PzP8A99VtGjSgvdiNYzFVtJSubV5rccAKxAL+prCudQMrE1yHiT4i6J4Y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wYojlhXj3ir4oeJ/Fivb6Ov9k2x43n/W1wVsTSp3Vz2cLhK1d7HqXjP4k6X4Yjdri6jE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vFfEP7QBvZZI7KKWX2Q4xWRYfDaSef7Vf3El7cHktM241vW/geBekQH4Cvnq2InUdlsf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vVnA3fjHVtWZi8Lqp9azJY9RuDwpGa9ys/AcGwBwv5Vfi+H1kOcg/hXItDtkzwWz8LTX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LLwZgDZFu98V7JB4LsYj/qwcVpW+hWsIwEAq1G5zPQ810vwMSATGF/Cuu0rwmlvjK5/C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kVYEsCjjFWlYEyrp+mxRjGxfyragsohz0rOW6UHirMd5xVJsd13N21jRF61oW9ysXcVg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3HvVJnPONzoIbwSCrCyD1rn4pzHxV2C4LDrVpnBOkb9tc9s1cjusd6wLebDYzVoXGO9U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+etW4rsc81zIuiG61Kl6QetPQ5XhrnUw3XvVlbvHeucgvCR1qwt2c1GzOCrQSOwspIb2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XDRyDINb+gafp9rbTWscOIZOsR+aP8q4eC+VIxg9u1b2hayzs8YJHFddKfRnh4rDuUfd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FoTDYxyFVPyCWQv5Y/urnoKuS6xCCVUl2HYVi3us6VZMWvLz5/7lYd98TdNs9y2NqZm/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8mNNrRnUm7vpySkIjX1elF7FBzd3mD/dHSuAa58QeKE3QWcqxHoxG1fzqzYfCvVbk77y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TSuzRRjHdnTX3jqxsQfLDSkegrnrz4oXEhK29sqe7nNdDp/wu0y1INzNNfH/AKatgfpX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4h0+FPfZk/rVKM5A6lKO0bnly+LPEmpnFtBMwP8AzxjYipG0jxlqGd1tIo95FT/2avWl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RRipBtxV8jMnVXY8jj+HXia5z51xBF/vXDN/JaD8JdcP/MRtf/H69coo9kT9ZqLY8mT4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AfRWNTj4NXP/AEGI/wDvyf8A4qvT6Wj2SD61VPLj8G7znbrKf9+T/wDFU3/hTeof9BmP/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UUYpwI9aPZIPrVU8hb4PayudmpWzfUMKzZ/ht4vsc+VHFc/9cLrH/oWK9wyPWkz70eyQ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PG9hnOmX/wD2xkjk/k1Q/wDCbeKtFJW5W9t8driBq+gKKfs/M0WKfVI8Ig+Mmqxn955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Pi+lyuLu0jkH0BFesXWiWN/nz7K2mz18yFW/mKxLn4Y+GbrJk0a1z6ou3+WKPZvuUsRD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HbrPm2MCk/7OK07TWtCn5t7u7tD/ANMbnA/LNW5/gx4bkz5MNxan/plOx/8AQs1iX/wL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0W4iVv1XbScZLqV7SElsb8V8p/1PiGcf9dVD1ctLrVdny6lp917vGy156/wZ8QW4Pk6j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fBHjXTidiGZR3jnBqbscYR3MH40eFtb0fxRp/jDStP8A+Pf99e3Fm+5Ux/Fj733c17Vo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6jYTpc2dxGGSWP7reuK8c8d3PjbRfCGqySWNzJELdwwRN/y4OelY/wCyf4jS2vdS8NyS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Qnpn/WKv6NWMJWnynRUp81O/Y+hyxpDIamK8HiqGo3sWmWNzdztshgjaVj7CuvQ4Ursw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mNm865bpAOg929q4DU/Hl00B8qRPMrh/+EguNdur3UpHJuLotI+f4f7q/wDfNVDIyZya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NzcSzSu0kjNuyxzTbYSA8dKkAL55qWJNtYvc9GKsrG3p0rhRk1rxykrisWyztFacR4pp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LGrZFV5FOa1MylMCqmsmcbya17sfIayupNNMFG5HYS+VI1X/ALaWjNZ0S+WzE8VBcams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cjukkXaTWD4ntiIEKjBEikfnUVvqX77Nad+BfiykHQN/q/7zVonoc00MZqgfJzTwd1NI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tMHNSscUgj3dKQELZXpQi561MY9vWkC56UAN2ik2VJilC5oJIglSxrQoqaNaTJY5I6lW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QRrHT/KyKmSOp1hyKEQUBFk1MkNWhB7VIsVaoLldIasRwjB4p4jxUirxQguNji4NL5e0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iAPzVqiiAAkYAp0cfrVnauOKYEJpgJsoC0/bQBVEDQmakSOnRoKnVaAI1QU9VAp2yl25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Pso8qgCvspNlWCmKbsoAiCYp1KRSUFnzIYtQhv31CzhilSYcjris+6DWd7HLchUEp5AO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FpckUs6EHqsfLVyuqanaWyLK4WQkY2uvzUHOVdRjWLU4bspGLZPutB1JqY6pbxvJIqyQ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b1HxVdSRNBZW/lovO41x1zqN9cN/pcgZWPGDyKAPUbjxXb2cexroyRj/AGc1yd942huH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cAVytxfxFzapI7yDsvzZ+lNj8M6ndsjw2k6xNwfMjK0DTOs1G/msLe1nmnguhONwSOTJ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r3az71RegXbyK6LQPhfqVwHiKojYBCscsfpSyeBrqCeSGS2WMxnl5aLFXRwKa9cXLhVW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h1C8kt0jQyeYBjO6uutPh9LI8cNrBZx7+dxau/0bStNtI1tJ7GA3UQw0qDOTS5Rc6RwH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1xOAzScg96km+F91fO++VotnQsK9LXSrkySGCFyv8Kjirmk29wuTMFjbOCrnNHIR7U4O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21vFFdXKJ80jnb81TP4c8XazauLcQR2y94SN1dFrum2McMzT3i28pbKuo6Vgav49uPCX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rmNE8kSNHzvNO1i4y5jwfx9rFwFjgkufNeI5zn+KtzSNcXX/AAzbs37yeJfLcCvK9auT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Ek960fBfiH+wb0ktm1Y/vFPrXDWVz6HA1PYyafU7YxqCQRUltO1s/wAx+XsfSrNxbpNH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qJyAVbpXlTTR9hSaa5jU84XA5rMv0AyF60kM5jO3OVpbg+auAeexrNSNroxpWERO+ofP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dVO/msa7gkRS0Z/CoJsXeFzgULcBVIcZrAOuS2b7ZUJFTDxJbN97g0FpGhe6VZ38R4Cv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iAFoH3qPzqwNctXcgSAH0pp8Sxwsfm3LVEmFK97bqQ0bYB7iojrDj764Nbk/iy0lBEij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EkgA/SrA9d8Aaj/bPhiCbdlkGw/hW70rh/g9qEMun31nbHIRt/513JBwaDNly0b5afKu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XIoMWZJmT7UYM/PjOKp6iSFqhqtybTxpaLn5ZY8fzrQ1NgrY9aDODuY5PzGoZRuyBT5W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0HkXiXTZfA/iSLU4AfskrcgDhT6V6xpGpQ6vp0VzCwIdQcDtUXiPw3Dr+my20y5BHHsf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Xw61d7C7JNvuwpPQjsa70vrENPiR4zf1abv8LPVtQmxIwrFuCSTWMPihoOon/j5+y/8A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tKuQfL1W2f6yqK5nCUd0dSrQ6NGlB8xrXs14rHsJIpQDHPFJn+64NdBZQuRwAfxrI3jJ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HvXO/Ea9+w+GLhQcNL8grpv9Wn0rzP4u6iZpLOzQ5GdxArppRuzhxlS0XY0vhhp/2bRX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0PGupDT/Dt3JnBI2itDQ7QWOmxQAYCrXA/GDUStvBYoeXIJAq4+9Mmo/Y0LEfwb0tit7f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oNoNYngbSxpnh21TGGddxrfcccVjVleTOrDQ5KKQ3FOHFA6UZrI60LSA00mgUDJc0gam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YHg00mkVuKDSKHKakRvSoelPVsUAi7btzWnC/HWsaKTFaNvLmkzWJrW0hFa1rLxWLbmt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oslWIZcVRRuKmR8ZoOlGik3FVbuXg0iPx1qvcvnNQIz724CQt61yGoPu3Gui1Fso1cnq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EGm2T6pqMUKchm+bHYV7VpsKafYx20fAUAcVxHw20XyrR7+Vfmk+7mu2sw09wAO1elhq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+apydjo9BJBeRuAo61U1LV/PnYA5UcU3U73+z7Ly04ZuOKwIJ+SrdTXPiJWdj1cBScff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CYHqa5uKbaTVyK92nk1wnu7nbaReXGnOJbS7ltpOu6Jyv8q7DT/ih4gs9qzTx38Y/wCe6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eTLrqxL/AKwCj/hKCOkoreniK1PaRyTwdGp8cUe1D4tajg7tPtG+kjiqdz8Yb5elhap9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ACA+P92s6TxYZSfnLfWt/rtf+Y5v7MwPWB6ZrPxa1qRWWF4IPdUyfzrh9R1zWNbcm5v5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fEKE8tj604a6uOCDWE69Se8jqhhcLT+CBpWOgwKfmf8AWt2y0q3jOQc/jXJR60ob7wFa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niju9odb5aKmFXP41DveLOIc1V07xHbBhvZa6K18Q6YyfMyV0KwvaGGdVuVP+panpqc7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SXHEiVXa709vuyJRoYcxnLezt6j8aeJ7lu5/OryT2f8Az0WpkvLJerrQK5nKlxJ/eq7b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LWLBP41qwviSxiH31rQXMgg0aVgM5rQg0Rx1qgvjOzTo61Zj8bWpHDimg5jWh08xDrUh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4wgYcMKaPEscpxuFMaZqtIVJqeC7wKwxqySHg1NFfrjrQKxvQ3ZLdasrd571z8N1k9atJ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M2lucnrUq3HvWMk/PWpkmPrRczdFG3HeEd81et74Hg1zsU5qxHP700zkqYdM6WO8Kng5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QxRvXNcfBcsD1rUtpww681S02PMqYbR2OzsfAmk65cG7nknVnOXRHwGNddpnhDR9KA+z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cT+dcDoWvPZSwKX+XzBv/wB2u+17xdpHhbTft+r6jBp1n/z2nfatelRmmtT4vGUalOpb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GieyjFPwPSvGtW/as8Bac8iW93eam6f8+to+0/8AAmwK47Vv20IFDLpnhuWT0e6mC/oM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FYWvPZH0sAB0FQXmoW1iIxczJCJDhS5wCa+ONV/bC8a3RYWdrp1gp/6YtIf1auP1L9oj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JIIz1RLWED/0CsniKa6nVDLsQ91Y+/Kyb7xhoemD/S9Ysbf/AK6XCL/WvzjvPE+p6iSb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JpWK/wDfNZ7XcrHJYfhWTxkex0LLJ9ZH6E6h8ePAeklhP4js2YdomL/+g5rnLr9rL4f2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/wA8bRuf++sV8Mfano+1PUPGPoi45Yusj7Pu/wBszwfB/qtL1m5/3IYl/nIKyLj9trS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X/rpPGn8s18jG5kPeomZm680vrc3saf2fTjufV0v7b6j/V+DJcf7eoL/APEVGP23xnn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OIr5VVT1PA96eOKn6zMf1Kkuh9bW37bmkY/0rwpep/1wuY3/ntrRsf21PCc/mfaNKv7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35Hivjiij6xMzeApH2R/w2z4N34/sfWMf3vLix/6MrRsf2xPAF3gSJqVsx/v24OPyY18T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mj6xU7i/s+kfdsv7UngKNFcXVw6HqUVSV+q7sj8qi/4at+Hf/QRuf/AOSvhtfKFSZhxR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kfden/tQfDnUM/8AE5e2/wCvi3kT+lX1/aH+HjnjxRZD/e3D+dfAJMPNRNcRDNWsVMn+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+MXgjUR+58T6Y2egNwF/nV+Hxz4ZljO3xFpfP/T4n+Nfmm1zCM/4VSl1TaCFGBT+tPsL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ba+srtM2+oWlwp/55zK2a+XvjN4Nn+EPi218WaBILfTmm82IqPlhm/ij/wB1hn9a+Sj4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1j6j4umnjmhNxc+S/DRmRtrfUZqJ1ozWxtRwdSnL4ro+wYf29tHUBbnw3cyDvMlwq/8A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3hHxr4Sv9EsI7y31e/TyYo3RSvX5vmz/AHc18K3GquwIX5VHSm+HNTkTxJZyliTHuIz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sFShqkfXema4kVucSHzGAGOPStWG8EwG9sua8L8H+KmvdQWNmJ3cKK968N+H3eNZZzlm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0oKL0NC0g34rWttPBGcVNb6eEPFalvAFWqYJ6FNLXZUyqVFXWjFRFBzWYyu0m2oWu1Ga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CCaLsBbu4Vg2Kyw+HNLLMRnNUnuME1SYie8lyhxXPXChScmtCac81j30xJIqkQWbR0JD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E0xZ6HNcWm/zODwK6bRLrHyk9RWkWc8zTtIQsX+6MVEWySKdbzbZZIjUrQgJmqOVkHl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imqxzQSJJHnNIkRGanVd1OEeKAK4XPWl21KVHaljiLdamxJEkO6rEcBWpY4gtTxIT2os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fHAqSO2qzFDjrRYkgij9qtRRZqRIx6VKiY6UWAiEWM0qoBU2w0CI00gIxHmniHAqQJig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DClQ9adtya1RI1I+DT1jqSOPrUirjPerQiLy/anLGMGpAtOVakCNU605VqQJShcUAMVM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joAhRetKVqZExSlaAK22k2VMVxRsoArFetMKVb2isnxFr1j4Z06S91CYQxL0Hdj6AUFI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SO0cxEmOc8g1ydy19evJMLd7kjktngV6h4e8K2OpM3l2817Pj5PlwldZB4Ft7BI3ZlGf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Hzva6Xd3sbySOkO0/dLYNanh3wPaavcebcRPdR5wAmVAP1r3OfRtFjkbGkRbx0yuQasq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kUbE/PEgwKLMDC0LwT4b0uEJa6OhuYxuaaTBIq8lzHqETxL5LBTgfL92nT6dcGd7m0CW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uIbpLh45JMxgbj5I61SRm2UE0M2/ia2mhN1PcF8GSIHag+ldD4m8NRR6ojw3st7PKnzi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PJp0Ul2JpIY1G7O3P50lrrr6hcPdPdIYHb77irSMnJnMX9tfySJbpLahE7RjBrb0vRm02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rddjctXY6LpGl36vdoqQofujbyagutDsdR1BYopN7jgoByK0UbkOTZDbx3mrIHlmIXGA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W8aK3ldyD8ylua7K7X+x7T7NHKcD16imaXBaXp2/uhKepxljVqCIuc8/hXSfFcqx3cLJ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EetfO37RV/bab4jj0LTU8qwsBlkB+9I3/wATX1Zq1nbeGTe6zcyRwpFblpJX+b5Vyea/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Sa1fajO5d7iVpMk+rVz1ND0MIueevQwZCzOcnNTWyEBveolXLGrlunFcTR7FzpvDPieT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XtXWl4NSTzbdgQe1edrb5H+zWhpt/Npjfu2OzutclSlfVHq4TGOk+Wex0znyWIbrUUtx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Rj3bgsvpVSVyuR6V504WPqKdSNRXiWBMJQVcZpHsIZlO1sH0qnFMvIB5pi3GJDyaxNEg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MPWsu68G285yrbPatwXfy881G9yhB5xQaW0OKv8A4eyszNCzP7CsWbwFqaN8kMh+gr0c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phmmcHF04/4FSbEo3PMp/A2rn/lhL/3zVc+BtXwf3En5V6RcwSXHW7f/AL6rLudDEhOb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MLDvgfpF34c8WXIuziGe3Zcf7WeK9pKjBrxTRdIOja/ZXiT/ALuJ13/4V7Uehq0YtDrb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g+/V+PoaZzM4nxfEF1/TJRwUB59s1PeyBiXznIrW8QaYt9C8mP3qRkKa8/8ADetPcWV3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daKNzkjLlk0akj7iamtD81eU2vjzxHq19exWcFqwhfaPl/8Ar103hrxbey6gLDWLQWMz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5UOm2bRrwelz0RRkcVx3jfwTp3iONvtEZWXHyzR/KRXY2w45rL1liCwzxUxbpu6FOMak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8xhlg1AnH/PYZrEl+EuppzHcWsn/AAIj+le23ABJqAW+e1df1mR5zy+i+h45a6dr/hjn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y16d4H8epehYblgk3Tno1dDDpyTxlWHBGDXMeJvAf2Em/sI8AHLKvb3p81Op0szJUZ4a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jLpl2Y+X2HZXiWh2k+q+LFt5YmHlyFnY1654H1ZtS8PmWX/WK22lOnW9vdSzxxKsr9WA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0/bcsgQBV21474ilPiH4gQ2o+ZUYLivWb64FtaXMp42IT/OvKfhlbHWPF91fuMhGLAn6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PmnCn3PYLWIW0CxDpGoUVMOV+tNb5nz69acp4PtXHI9SOmgzPUUlLijbSNRKVRSU5elA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yeKYepqRocp4oLUgGBTaRQ7fUiHNRBakjHWgaJU71etWrPBxVu2bmky0bdu/FXYZcGs2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RE2IJMirANZ1vJxVxH4pHQmS+ZUcjZzSbqafumsxmJq8+1Grm9IsT4h1j7Kf9XvXNXfE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GK7P4feHk0nSftcgzcTDPPaujD0vaOx5mLrulB23N2CFLO1jt4wAqjHFa2l2whQyPx7m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29qd4l1EWFp9njPzsMcdq9apalA8HDU/aTM3UtYW8uiAflWq32xB0FZUIPNOxJXzc25O7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L76mFBqrLqzAHBqlNBI2aqtE44NQdFyS41eYk81VbVJjnk0/yCeoo+xE0yCAX8mepp63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mpU08+laGZVa/eojqEp6EitSPSPM61Onh/NA1cxorufJO41KdRmQZ3mtuPQWU9Klk8Ob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cu/iCWLP70ilj8VSjOJmFXbjwuGYjFV28H5HemA1fFlyv/LwamTxtcJ/y8Gqh8Hnn5mo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MjSTx1c/8/Bp58b3JH/Hwaz4/B7jorGrCeEZf+ebUaiHJ4wvGz++Y1Mniq8cf61qmg8I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HhMj+CrRmZ6a/eMf9Y1X7PWrw9XatGDwwF6rWhDoSRj7tMaI7LU7lwMsa6DT7uU4yxrN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5C9KotM6G1umx1rQiu/eucjuCKtRXJx1oKudTbXdX4rmuVtbw9zWlBee9RctanRR3PvU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+9WY7r3ouaKJux3AwealWfrzWKlyMdasw3GR1ppjcDZgu9p5NadtdAjg1zIuOetXbSck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6G3uWuJViTkk16D4z0m28U+E00q6YAzKq15ppNwtncNMecVqXHi5rvU7bkhYyOBXQnof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OHQ+YfHvhHVvh5rc2lajCCSPkmTo49RXNi6Yj7p/GvuX4meC9I+INpbW2oxguB+6uIx+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Pib8G9d+HM5kmT7fpDH93fRLt/4Cy9jQcMKvMtdzijcnmmG5NQqOD8pFIQR2qLFDjMf7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zGHak8x/SgyJftI/uml+0g/wmq/mSegpN8ntQQWDcH+7TftDelV/nPcUbWP8WKBE/wBo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VvLb/nrik2es1AFrzHIpCz92FVtid5jRsix/rSasCfcc8uKerDHL1VFvGf4yalS3jHQk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pPMUfxZpohQetL5aj+HNBYPMuOoqtJcDnGKWa6Cg4hH4VnzX/XEWKLAhZblhnisqS9Zc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GKw7m+YE0WN0hby9JzmsS6uck0Xt4xzWS9yTmga0HXFz1qpb3En26PFQTzMSaqMZCeDQ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ZlPi/Su/74fyNfcWj6WYdPidvTFfMv7Ifw8vPEeoxeLr2PytK09GiXcPkubjpj6L1r6w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0iePU1kVUUDPFTIcUiLuqdYeK1BbELHioi2KsvHgGqzr1rMZDKwINZ065zV9161XeMc0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PNqSTWzcjDHiqUkgRTVIkx7xfKBrCupRk1p6hdb3IFZVxBvGapEsiilxJ7GtfTpAJEIP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L3qkmptZzYznBrSJzzPSDaAz+Yp6ilIwu0mnaQxubKOUn7wpZYGaU47VZysq7M5pPIOau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9lwKCSnFCcVKYcjFWo7cinmA4oAopb7Mk81IE3DAFW0ty/Wpo7YJ05oJKcVo2cmrsMAHa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hAHvQIgjjAqTyhU6wFugqQQBBzVWJK6RZqVUC08Iz8Cpo4NoJamBCqdaeqcU/bg0oWps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1fWEtUy2mR0q0BmRwk5qYRYq6LcL2pjR1aJIVAA6UoTNTLBUgjAFWhFcR1KkdPEdTRx5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VpYwKcI6AKyRe1DRVcWKkeOgCokfWgpVgJTWXGTigCBowx54aopW8oY6n2qZiCjNIwiQ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+Llvp6y6fox8276G47LSA6Dxl4+0/wAJ2rGVxLdsP3dup5P19BXzj4t8V6j4qvmuL+cv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YUX15JM0t1ezNLK3LSSHJryHxn8TUluJ9N0Z8zbWD3R+ZV+lS5JDWh9sSzJa2jxWkAjx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BJqO5v3odT07Vr6joSm5Dwi63DlyWyDVvTtNWWGRVabzG4yzYFdKONnFTq66g9kG3XCD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LuhJskin6grzmtTxNHeWV7GLNI4Z4+GmA3ZFWIo7+zsQXka8kf5y6x8j2FaJIzbZTtNQ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oZweMjaTWXqc0gimJvESI9AVya2LvR3uFinEV425vmZxnb9a3F+GGmSwfa7m5OSuShPF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gay91PLBdgPaoNuwrwwpbiyv98aWtogtGb5Dj5VFd7p3hDSr/T5X8lobu1bgK3Ei+tXj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C1xcJnPlqflWtIIhs5fTRqCRRpDdIkzDiF1xinXb6hopysg+1yn5nAyB+NaGt6VPek3M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HzAVW/sS6kuIfscVwtkB8zTfMSasy6mtY+GI7q0SS5neSVuSw5FXoYra23LHsSaPgOFw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3RApYj+LFZd/cy3twZfKmQHqzLgGszVbHn/7VHjL+xfhjNYo+2bVZVt1wecD5j/KvigD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xFNceI9M0Mtuhs7f7SR6O7MAP8AvkD868MgXrXFVleR7OHhyU13YyOHnNWoY8UIlTxp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ip0Xio4hVlcCoY+UWJ9nSrKXGR83IqtkU4dOKyaTNqc3Es7onzt4NVnidWJDAimEY9qY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2PapZlyaSRILgoMEZprPvHHFQeY/cZFBuFCndxXM6Ej0qeY0paCOFz1poZAPvVWkmh5+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nNZukztjiqVty5vUZ+aoJZFz96qL3UIz85qrLdw8/OaPZMf1il3LV1donAOTXr/hfUv7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ux/qOK8GutQt1JCgk+prvfg14m8yfUtHdshgs0P1H3qv2birnM8RGT5UenqdrVehbIqi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kyGX/wAqmvD/AO0Yf+Fn6nFDz+5CT/7DV69430STW9JltluXtgy/ej615rp3hCy8MxzR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JpDlnb1JrWM0jlnBuV0ea6D4hTw94g1jfazXReYnbCMkc1u/8JEfF2uaXFZ2Fwhtpt77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HZ9N17Vr6VR5c8nyVeGny+H/ABBFqNpFm0uPknQfwt/erZzUpaHL7KS2Roar4n1698Q6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yqrggbmbHNXI/EcWu2HnxsNwX5o+4NaOj2kWm3euNKwWCWQTNv8AQiuUXTtKttWnudP1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OOKyaudFJuL94tmTcKkt5VcEVmarq0Gj6dPeXB/dxjIA/iPYVyPgXVL2TW917uH20b+T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qXKeqWYzWulv9otGjPIIxXOyanBpcYlnbahYLn3rrrMDZSirDbTMTw7YLpFtdWydBJVp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+MpPC3iiWFVDRbQxHrxXLan8XZJbYrp9n9nf+9JJvrdUnPY5ZYmlBXbNX4reKk0uw/sy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stS/B/RX0/w613Mm2S5YspP92uC8L6FeeNtW86d2ljRt087d/RRXulrDHbW8dvEu2KJQ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R5EZYVOtVdaXyJR0ooorkPZFUUuKRadUFkZFJ0p/rSYoAbRijGKVRipGhMUlPPSm0ihm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VehFBRItTwtiq6nNSoeKTGjTt5quxSZrJtzzWjDytI3iaNvJWjCcisiA4rQhkwMUjdMt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baB2JxgVYmmCwmuQ1m6e/nWzhyzuccVCV3YU5qCuTeFNJfxNrpncEwRHJNerHChY0GFX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0LSUj24lYZY1u6dZ+fPuP3Rya93D01CN2fJ4is6s7ItxqmmWTTPw2O9cJqd419dO5Oee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xt42+VeuK5mMZOa8/FVrvlR7mAocseZk9vEAKsrHkVBHIBU6TCvMse1EcLUNQdPB7Z/C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bqR1FFjYzjpo9P0pV04Dt+laqBG9KnSFSO1FgMePTc9quRaTntWlFAAavQwgCiwIyYdH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zitdEAHSnBQeBVGiM63tBK+Chrbj0SCSHkYohspmUlE5qvNFqAJCqcVSGRyeG7fccDNM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WK1vyfmBq2tjckc1YrGcNEt8/dWnpo1sM/KK0BYP/EDT1tQvUGgzsUF0iAdFFPGkoOii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7AOBQHKZy6aig/KKd9iQdhVpnPPFM3UGbRXNqo6AUxrXPareRRvUCqRBky2ZGaYke01o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BPNMkk3YoW621Wa4Ud6hNwvPNArmvFej1q3Ben1zXOJN6GrUNxt71BrFnUQ3/HNWUvQ3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jux2NBvGR0yXmzoc1o2t8HXk4rlILwDrWjBdKy8GsjdM6WOcZ65q7DcADIOK5WK4KHhq0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4WTOgGpMI2VTmr+ghpZ979qxLBR/FzW1b3K24+XFbxloctWGh1x8RTNdR/MSVr0q00m1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C3MUgIZZVyCD1rxPTXMtzuPNfQXh+0a20mEP1xWvMfn+b2oJcmjPj74u/s73fh+5u7/w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yyXmSP8A3f7wrxDFfeGo6xFc+JrryefmNeefEz4I6Z44jkvtOCabrHUugwkx/wBoevvW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n3Pk8r1puBU/jLw9rngS+e01HTJg4OFyzbZP91u9YbajPIpKBY/Ylq1jTc9jCpUUNWaX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Vx4ivrcplYD/ANc9zNSahr8huPKtZPKl94/mrb6tI4/rkex02D/z1QfWjAH3pk/AVytv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tF/fGA2/3/2afcag9vnzLvyqPq0yfrkHudQBFj/WKaZi3/vr+dcj/aDOpIl3Be9UryKC6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/wBdE+X/AL6qFQk3YUsXTSudy1zp0IJkvLePH9+QCol1XSZN2zUbJtvXE6nFfPXiHwNJ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8+0x3N/wFv4q5SOS60qc4821lU8kEjFW8O11OWWYKOtj6q/4STRAm5dSt3X+9ES4/MCo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JqB/f2tt/PbXgfh/xjH5w+3Axy8YuIhx/wACXvXa23k/Z/N82OLzP+Xi3+a2f6j+Gudw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rq8T02PxPpf2lIPNYyv91nBVP++ulddD4O1m4gWeKC2micZDJOHB/KvIdPXbAsbELEes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sa6vwt401TwjcY0uYtGeulXJG0/7pqEeioaXOuPgLW+f+PT/AL7b/wCJqlJ8NNaYkmS2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z4meHfG7i0uidI1QcGCfgMfY969V/wCFaXEoAWJm3fd+XrXXCHMctSfIj5Dn+FWrPkfa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/g7qki8X233+zqf/AGavsf8A4VHdHPKRfm1QyfChlJEkpb/dTFa+xOV4k+Ibj4O6pCp3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/wBlrktZ+GeoRMwXUrkn/ZZRX3lqfweyDtL/AIsKwz8HAzEMR+IpfVWxrFH573nha/s2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xNet/AX9kzVvig8Gr63LLpPhcSgtM24S3Sj+GMf3fevqyw+A/h+O+Fxfwi6A62+Pkf61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rHFEu1I0GAo9KhUeR6mrxDkrIfo+kWfh7RrPSNJt47LTLNQlvBEMKoH9akEGTSQynGKn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KLAqZVxTU4Wn/wANWMjkXrVOVcZq074zVaQ5zUvYCHZkGqdxERV4NjNMcB6gDnrtuSKx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a7SxArnrnAJGaoyObvOHaqrP+7PNat7bghmrn7yXy0IFWBIZyFPNc9eMS7H3qWWeQk88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Q2//AD0dV/WriyJI9a8F2Bt/DFn5v+sK7/zrVNvkmrsUKwxJEowqgAVKtvWpxszVtXzw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EXtSi2PfpTsZlGCIsTkVK8G0cVfitgam+yqo5OaLAZcdsX6CrEdps+9VtVCZCipUtzJy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nCip4rXuasrCqdBzThCxpiIMbRhRSrDu5NWkiAzxSmMUEkAQL0FLt45p+cU3YXzQBHsz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RQ7TzVyIACnYBkcAUUpwBUpXPSk8umBX2ZppixVrZ6U0xmrJIFWnrFmpUh9RUgXFNCIV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DOeaQDRH704R1Mq9aXbQAxUApGQc07HvRgnjNAFdlxmqOq6rZ6NYy3V7MIY1HGe9ZXjD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DC4vCPliU9PrXgHiPxXf+JbtpbuUlc/LED8o/CpbsB0HxB+KdzrLSWtm5gshwCv3n+te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tJd30qwRgZLOetZnjr4gaX4Ltnlu3Et1j5LdT8xNfNnjf4ial4yuWlvZTHbg/u7dDgAe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/Fy48Ryva6eTbWAOC/QvXG6d0OK5GW9LzkKeK7bw1d29xAqsBvHBrKVwP0d0/UtSjuZI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ndcfWulRFazbz4ykQH31bODRFa+fbsUH2Nm4ELHJrM1GO90mEoYzJC/BAPevSRyMx70y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bcjIZj81Q+G/F3zRqiykqc7scD2rVstE3lbmbLRpztJ4p3iERIbaK1sFt4x80ko4BrVG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Wyu2jtccr5Z2lx60tpP5cLs8800Krhm25UD61M96urSwS/Z7dnt18sbI+WqzY6/C1vNp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t0xVWuK+hi2mo3FnerD5KFLrmI7uWHvWvGuoRtcwTBTbFcqivwpqrNorJeTXazpDEI8R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9IljiSeXVGndW3AgfKw9DTtYybLmg2WonQXmuL+JYk+6mOVP91vWul0qa71XTf8AQpLZ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wra4+0av+9it8SfwSfdVRWj4d0rTdD1G8c3WJJcukUDsqbaQiXUbOeGWSEIssgXcXBxi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RW2H+1SEbPL/AL1Zy+HJNV1XU7gXqRZ+dPNZizr/AIU7TNUNrpNw0U3kzRKVHnpuWpsa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JdR+J3iEuxYxXLW/Xps+T/2WuPiGFrT8QXEl9r+qXEx3Sy3Mru3qS7Ems5BjNeXLdnuw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8VFEtWUHFSdCHKOKXnFOUUpFZjeqIhmpUyBURbbTfPosEFYmZu1Qk8GmFyaQkbTzWbdj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q80gbNDc1C/epWoKKT0K8nfmqsh681akHWqcgHNKyOmMmVZT15qnIevNXJF4NU5B1osj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QaP40h8J+JdNniJkIlXzMdFXPINZuva75G6CA7pTwSO1cuLfIpNXVhe0cXdH2/EyzxJK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DzUts2HxXH/B7X/+Eh8BWhdt1xafuJPXjofyrrbY/vD7V5zVtD3YvmSaJtTkIt2+lcJq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KQCA59K4TVJAWbFZG9NFCPqa2tKFYkRya29JppmnQzPGOoLoDm5mgkurSaPy5xGm75a8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okvtNtJYdPA/5af3v5flX0NqSI2nsrqGUjBBri7qGNXIRQB6Cunm0PMnTbbaPONUeXxZ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PtvnnC9GNaHie3+waxossQ/1b7P7vy1vN4Qihsr5dMleC4ueZJfvMf8ADqa4vV9Q1aC4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1cy/vK2jJWscLjKLuzd+IE/mxWNohBaSTfjP92vSvC94L/TLRlPzvGCfwryoq2tePbWHP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16J4GUwxlAf9QGT9aU7JGlNtyY3xt4I0/wATOXnLx3CgDzEauPtvg9pcUwaW5uZVH8O7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s96p+SKhVJR2Oj6vTe6KWm6fa6VbLbWVvHbQL0jjXAq8QMU0RhacelRzN7nQkoqyG0UU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pFoaoNUJmnDpUYp+eMUAJQOaQ0lSNCmkXrRTlHFIoXtQOaRhgGkU4oKJUFTKvFQr1qZT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rRgbisuFua0YDkUjWJcjarCTY71TQ4FNabrg0jZBrGqra2zc8kYAq/8ADXw8bqV9Tuly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OXxJraWy5Mat81ewW8Eem2cdtCAFUY4rsw1Lmd2ePjq9lyotMSz7V71cv7tNG00nI8xh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nAX1ri/E+ttfXborfIpwK7cRUUI2R5uFoupK7KUt0biVmY5JNKHwKpQk81OCTXzzbbPs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kUouCBUODTSDTRttqWhcsKct8y96pbqhkkIBqhcxtQ6kQetaEOp8da403TKetKNRde9A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4qvQ6wg/iFeZnVZF/ipBrky9GNBcZHr9vqcDjkjNadtJDKMqyfjXiA8SSjjcavjxZdWk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l/OlYv2iR79p8qqMEirbNE3da8Ej+It2p+8fzq7F8SJgPmb9aaD2sT2lhH/eAqJpYQPvi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Wph8eGQnDGrF7WJ6o88XPziq73cK9XFeXN42kOfn4qJvGLNnL0Ec56bJqMK5+eoG1WPn5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z89RN4kc5w9Auc9JfVo8H5qpSa5Gufm/WvO38RSEH56pya67E/PU3Mec9HfxEoz8wqtL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n1h+fmqBtUdv4iapMXMd9L4mBz81QHxAGB+auHF27d6ljmc96dxXOtbWSx4NPivi/eua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FpXC5vRXmO9WI77HesKOfNTCXjrQUmb8V4G71bin75rmY5yvertveEDrQbxkdFDd561f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Fwep6Vet7tM4JrI1jI6aK+XH3qu22o7ehrm4oDcfcNaljot0xyMkUHTFnU2erlxjGK0r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VR0Lw3czuARxXsPgX4W/aGS5ugViXnBHWrSZwY3G0cNTbkyz8MPBlzcTi/uBthH3VPWu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1pOwMDcfwqKi8U+O9P8ABWnSIgCygcIOlfP1z4jv/HmvPNIxMGeBVXPkMNhauZVXiayt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lupBkseprqPtG0nFYGmOLKxVFwMVYjvC3U1tFnViFzTbRL4j8PaZ4v017HVbSO7t2HG4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sfevl34rfs+6r4QEupaMzatpYyzKq4mhH+0P4vqK+qYJdwq3B3Jrrpys7nl1aKqLlZ+c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tr5v/XN9rVy09vLb3/76X97sZEkkdmdF/u192/Ev9njSfGm/VdJZNJ1tOrxrtjuP94ev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+/4QjxRdxataeVd/x29x93/eH+zXp06sZ6HzdbDTpSs9jh7dJ7aVp5pWuQw4fnIp+ofZ7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fuyR9q37nTVupXMCxvGfvLH0qq2gouV3yQofvQmtzm2RzUNzPqirDZ3kYlT/AFmKSDT9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/A/3flU96m1jT/7Pn87/AEiw/uXH/LNPrVOHXDc3Kt+6N2wEZlEm1StTymNySfR4rfMU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5H8rJXOan4RkvAFZHvJmLKnz7Zfz/u13kML3VxNM8kjRSfcgL7tn/Aqqz6R9n5tf3R/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x3U/Dt5pMjG5t28sfxIKfofiK70ZzJaylYz96M8rIPRhXp2r6Nd3Fv5sX+tD/wDLT5ld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kNzcCK3eBsr/AK2NVDN/wGsnFPciLlB3i7HU+GvF2m6rCLRiljMf+XW4GbaQ/wCx/wA8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hkiEoH3Le5f5l/65v3rwi4sruzY+fDJEh+7gfu2/Gui8OeNb/REEFyo1KzPSC4b7n+43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T3cNmTj7tU9YS8a6X5Ge5MR6MPLuovqP4hXtnwo/af8AFXgOOK01Bj4k0VcDyZjiWEf7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SsvEMKtbTyStCMiNm23UH+63/LQVqR6g5RpmkeUR8Ge3T96P+ui/xGsoylA91ezrq6P0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fFTTxPoV6FuFGZdPkws0R/3f4v8AeWujvtKQO3B/EGvy/wBP1m502ePULK7a1mQ5W/sW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X0X8Kf2zdS0RINK8eW8mpQSYSHUrf55gP9pf4v8A0KvRpV4y0Z5FbBTheUdUfUxhS3zx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eIdak1jxTFcW8Z0+aSaK4RT+8j2t+TVy826dyWzn3xW06iWiOelTb1ZCZdzGlWMuakjt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udiViOKDaKnVAKkCACmk4oGHSkLCo2c4NQNIRVAPl5NQ0eZnNQSy7aTAWVsZ5qH7QFOM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8uihPNQBq3LiS1m9cV5lfai0FxIvPBrorXX2M8kJPHSuW13abxyO9UZkc2rlomFYEtyX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qEjqCakLBIeK6D4Z6L/a/jCOdhm3tImnPpu6L/PP4Vz0cE19MlvboZJpDhVHevcvA3hW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aZ8NNL/eb/AVtTVzGpKysbYt1FSJF7cVZjtwPc1KtvmtzkKixLT0iDHFW0tV5p62w7Cr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1GICx5PFaSwbV5pv2ffnFAFVIlUeppyws3arMdrsyTUygCqJKscGOtTrGMc1LgUmM5oE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qz5WaTy9tBJXFtmnLGFzUwNOCZoAiA3VJHEeackQU1PGB0p2ARAFHNO2hulPEWakRAtU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rWRio2FBJXK0BMVLSgZoEVzFmnxoFFTomQaY4INZ3ATdS01Rmq2p6ra6Patc3kywwr1Z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IXbhB1Y9q8m8e/FxLXzbLRHEs5+WS4/hT6Vz3j/4q3PiJpLSwdrXTxwWHDPXl2q6tY6V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ZWVuNzyyHrSbsBfvtRnupnklka4nblpW714/8RvjTbeHVmsdIcXepqcM/wDDGfevNPij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neGHksNJ3qHuc7ZZuf0WvN7vUBJuK8k9WPU1i2BZ1vXrnVLuS6vZ2nuHOcsen0rEmu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XJJzV2Gw7k5rPmAp21t+8JrY01mtyxBxSwWgBq1HbBae4H6mXGm3Et3JcW13ls9d2cVf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LlnlHLKTxRLJHCmLQLiTkFOhqC11+7sI3N2ShzgFVzxXcmcTLNzonzLI0xBzjGzIFZOr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5jltcZWQDFajyT3aSTQXqwoy9JD1P0pYIt1nbxMWumzmRiMAVqmZMw9MRtKZVso/OZ/vh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MvnSaKkso+/6VevGtJP38ErqUOWQJWlZ+K2vbKaC0AifADFk5rVGRky3GInE+mySgrhI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PazDdC7a0W2tfMysDnIb/erv7rWbmz01iDDGFO1pW+8K5+a9kaKNre4csjbiW5V61A6K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7+1R/bdpHl7/AJf92qNxcDT9G820/wBL1H+Oz+7srJ86S9vp7u9ne18tFKeV9z8RW+PC3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7Ii/7W+lYRmyQmT/AEhbTyyibsZ+561HPcRfZppbvy7uLd+7j+7vWta4N3owiOr+Xi4+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9/s1S1DTodeuIoov9SP+Wkfy7KLGsT88vE1p5Gu6upGNlzIAP+BH/GsgLxXqf7QfgWfw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iG9C3cJ9VY15mqZPSvHmrSaPfpaq4QirCdKI48ZqRV61mbhRTgtNbipuCQxx1qsy4JqV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RIgyRTTnJqxs56U1lxmsjQr1E/BNWccVDIvNICpKRg1UkTCls1PK6qWz2rJ1fW4bK3Jz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diMThUHUmuR1fWpLotBbEiPvIKbcahda7wxMMI7L3qa1sBCm0rlaRRiLYFyWLFj71Itg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AqP7NwaAPSP2edb+z6rf6S7YWePzUH+0Ov6V7TECkpFfM3gO+/sLxfpt2ThBJsf3DcV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qrSbPXw0707divrX/HqfpXC3/f613Osf8eprhL/+L61ynpUynA3zV0Gkda56Hhq39G60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+lcdNDmQ/WuzuiTaN9K5h4iZDVHPYihtaq6paqRzzWukW0ZrP1EZPWnewrI53Q/DVvB4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IoAL/dWus8PW/kXup8gglSuKqaYvJqfXvENpo4lhlPkzSIzpJ93fWqbZzSio6l2eY7iK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V28OCeVywLty5zXTWN9BeCTypkcr6GiwRkSUUUUGoh6U2nHpTaRaCiiiszdBRRRSGNoo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RRShc0ADcimjg0/bTSvNBRKlPPANMTinkfLQNDY3wa1LM5WsdTg1qWbfLQaFiSXZkVg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/Mz8cVe1C78lWPc8Vb8CeHBq1615LysZ71VKPtJWCtWjRpOTOx8C+Hxo2nedMP3r8810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6guJg5Ecf3RxgVpRyR6Vp7TSEBsV7cUqcD5B1JVpmf4t1ZdN0/7PGcMRivPYpjISzHJN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3Zjlc8VUjGCcV41efNI+swtFU6eu5eiYAVOrjFUFYjNSJIa5bHemXhzS7M1BE+atR8ig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o+taSoG7U8WYcVSHZMwpIgc8VVeIjpXRyabnPFVn0sknimTymAYiaZ5HuK15tMYZwKqN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Wkeev3Gmz/DFtz/49UkWlqIynlsvtKm1l/75qza28uPKeLzB/F8hqU211AD5QwKzsNq5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qrwSJ3rZeK6bOahNhO/XFFibGUJHUUouXFag0iQ9cUf2K/fFFiLGZ9qagXLVqDRSO1PX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fPejzXNbQ0cCnLpIHb9KqxNjFUSNThAzVtrYhe36U9bIelFhGGloxqdLTHWthbIUv2QC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Pl7Vom3UVG0KikSVkmK9qsJdsKb5YpNlLURejlJHWphchazo+O9Trg1Vy1c0I594OKt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VyGYgUXNUzcthkc1p2dnHIw3etcyt88YOKB4gmhPFQaRZ6tottbRYLEfia7fSLqwjXl1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qOM/nQvjO/XO1m/OlsdEbs+ttH8d2WiwkqVDDpzWL4o/aJmgieKLazdBivmeHWNU1HC7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8MNdOJLuRifQmj20npEwWXYeUueqrnSP4j1Xxxf5uR+6J7V6X4csYdFsxt6kc1y+h6dB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aSGc7SMLVwXVm9W3LyQ0R0NpemTOelXoGG6suwTJ2gbvpXUaboMkyh2G1feumKufP1+V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0VxvGDVO/mhsgU3DcKqWt7ub2q07HCoOSubgYYrC8b/DvSPiXpTW2pwgXUYxBdIPniPb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w61ds5djg9jW0ZWOSpTUlZnxD8R/gz4h+FtzJeXNsbrRs5F7ZjKqP9pf4a8/vruKSDz0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K/SjUrWO7s5EkjSaN1KvFKMq6nqCK+Nfj/8AA6XwBdR+INAjK+HZZQtwqLueyz3Hqteh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RhWk5QPCBq8X+ql/j+58+6sHXdEjEf8AaEAj/dff+f731FdJ/Z9pp9x9vilj/s+P5PMu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3dWH4n1mK7uri3srSC5WRd7yq/mfL3bb96u5ank2NS01eFbWCaO3khGOhG5f/HaUedc+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VzekeMo9DhaGQpdQK3+sj3L8vsK6fS/EOka7H5enzxhj1HRqzkhWG2duYhEryM49XbLV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IhFCfs8n+sln27//AB2unWyEbdckd6ZPZxHPm/8Afz+Ks7WKUDlra3i1D915Vv8AZP8A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dY8ASxB5tKJlTqbVzz/wE9666Ty7Nn1CyaWbzU8l/Nfd8v0/9lq/ELa0t0xNHLtby/71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z2k65DwTIQwxwwI6V2eieOnDKurK0pHAuoeJV+v96vSvCv7MfiX4h3byvaJp2lyyCRLm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/wAer3/4e/sc+DPDmyfWi3iK7XkrP/qc/wC7XNKCZ14aNWnK8DxfwL4H1v4gXH/EktPt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8sDr/wBNAa+nPhh8DdK8ARR3d8q6hrAwdxH7qI+irXoml6XY6LaJa6faw2dugwsUCBFA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xse77WctGRFc5NRlKsKAacEzVEJEEa4qdTgUojxRtoHYRmwKgZ6e/eoD1oJHA5FQS1PH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C+BVOeXOeakuJMZqhJJnNWBFNdbDjNY2rXmyN2zVq8k61yXiPXbPTLKS5vrqK0tk5Mkr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iaaZ/ug1zt1rLXE7ktXGeI/jZ4edWtrXVrbaf+WqyB/5VzUnxV0ONCYtTF3J/wA84InY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PT5LvCHJGaoq7zucHiuK0/xNe62wW1tjAh6mTrXovhXRZZFBfLP33dKncjnsd34E0Xy5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bTLNVjA9q4HwhZskiBlUdOleradZBox9K7aS0PMqSvJlX7EvUUn2YjNawsGHanC09RWx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2mtBrQjOBTPIK5yKozII03jkU/ygnanh1XOKRmzQIjKDFRmOpcZpyRE9aAK4QmpUhzmp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RBduaQJvzU4i3UmzZQSQeSKcsVSDJqRE4oERLFUixVKqVIqVYEITFLt4qfZSFKAK2w0bD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I/LpQmKlxSUARUwipa898ffFC30JWs9MIub/APicfdjPvUgbXizxrYeFLVnuHDTEfJCp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p8Zah4oumlvJSI8/LCp+VRVLVdSudRunuLqUzXDnknt9K4zxD4qt9HWaFW33Q6j0qOawF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smnuWzj7sY6tXx78ZPidqHi7UWt3nMOnxN+6tYz8v1NeoeMdauNTkkdpCSVr5u8YWd5D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O4FYylmTk10lvCzxrwelczCULp8+enNd/pMSvAhHPFRIzIILAbelaEVsPStCK0G3pUsV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I5wKetvntWlFZgk1bisV5oA/Sa5mV7pY7S2WOOPhmB6VXnhktvMjLSzb/mDY4FSWdnKI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bnrWoBcj99eWwhtkGOW5NewoHIzmYb63upFVrrYyHAyvQ1t3sEKaVM2o60IYSM5iGD+l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sNik7iz96fqWv22gypA+nJcR3HHyRbyK1UDNnHQeL/DU81vaWl08skn30Lld7V0lrq2m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PljiV8sxqe407TJLUn+z0gEn8ewZ/KoLHQdFt5ZIhbGaQJu3scCoeolG4z+01NlEAy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3omMsckYPRUjFbFj4auFgluII0buu5ty1FYi3ivRNNZ5uxxndtSrQrDdMstSu7o3F7L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pz674ZaW58wC3ZgFC1a1TUpdWikiOjS28EY3C8jOBVO+0e+m0lbtrv7dCpBFuOtTckqW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7c3M8YuU2eWf4/YVty6Q2gWFmsayQWuMfP1qqNY1bWNP+yf2fHDF/wA9JPvV2i3E1vo/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Sb9yv8A+O1omCPl39rLwRc6l4eg8SGZro2MgRgY8bYz15718vWyhv0r9G/EvhC21nwz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XUbZiTpzmvz5u9Fk0fU7vT7hSs1rIUcH/eP+FcNeNpXPYws7xsVvKGKjMdaZCY6VEwXn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Kjc9aszLgGqEr4JrG5skOCZqZIhg1TWbFOF0RSuapE525NRSMoHaq7zHnmqU87c80hFm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GpKoNQvufPNVZLMuetAGdqOoTXAZIvkHrWVDpRLlpPnJrpP7Owc9alFomMAYNBZhRack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x0rVe32ioGjxmkUmZnk7QarynbmtNkzmq0ltnNIszT619QaNqMeq6BYXkX/LWCNj+XP61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7j8Krn7T4LjQnLQTNFj0XqK5Kp34aWvKdLqv/HpXB6geW+td7qYzZE+lcDqPDGuI9qmV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WrAjPWt7Q/vUGh0U75tjx2rEKEv0roHCm2P0rK2jf0qjAieIiOsW+QljzXRXB2wmucun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k1R+KOh2uo+G7qeZcywQmRStaujLlj9ak8XaU+saNc2aSeU8qeWT7VvFmFRXjoedXlnc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l8lrwpGcfKV3Vbl8LjwNNb3dhJJNGG8u4JbO/wD2q2vENkbW00iVmGLOSIHj0qx4zkjT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rVHHFNM1BPmlzmuXsb2S58VQ2oY+VBZb392OK6as2jrjIdRRRUHQgooorM1QUUUUhhRR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paKKAAUhp6jNNcUFAhqwq7gaqoeatwnj/PvQNFaQbXxVmO5EEZbPSql+3l/NUEMn2hd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Jtd1NUUEpnk+1et2cEWmWCW8IAIABIrB8J6Kmk2AZl/fMMkntXQ2MBuJCDXrYekoRuz5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2Rd0q2BzK/3RzzXK+MfERuJjbxN8i8HFbPiTWl0m1MCHDsK88ZzNKzsck1liKttEd2X4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A96sRSADnrVQLhqcX+bHavK3PonoXFlFPWYCqQPpS7jikSmaUVyB3qxHeKO9YZkI70n2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Nyp71dhuF9a4xNTZO9WItZKnrVIpM7mGRX71aWGNgelcTb6/t71fi8Re9MpSOgfTfMzi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OuowGTWxDqEMq8kVmzVNGdpmluLt1xH8qc/3qvtpZOcr+lXbVYllLiUbCOzZq+vlH7rb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ZTngVA2iegrrDFHjpUZWIdqZLRyp0Vh2pv8AZRHYV1LBPSqzrH6Cgixzw03GeKQ6fjtW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84qkKxjmyx2pBaDHIrQdhzxULPxTJsUmtkGeKiMSirbrnNV3SgxICgppSnMrDNQsHHrQ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DPNPZH5qIxOc1IWGFgKZvznipfIJpRABSFYgRSKmBxTlUU7gVNxolhYGp1zjIqvCAatx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JluKlWz39qam1Oc5q1BcDOMVNzWNxsWmBj92tOz0VOpAqS0y/Ra1raxmkHyqaVzqiTad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RWkJYjFM0fw1czqCcj8K77w34K3FS5/OnGLZo5xirtmbpVm7AfKxPsK7nw54Qu9UP+ra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StJ0O38252kgdxWZ4g+MenaSpitGVccZArrjGMVeTPDq4utWbhQh8zqtJ8OWHh6IyXbq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+I9rbM0Fk4HbivH/ABB8XL7xA/k2cjbTx1p2g+HLm9YXF25JPOCaTq30gXRy5r97iXr2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m3uScnrXT2gCoOc1iadCltCFUYx3q7DcFCeacdNwqwT0SN2K4wOtWI7vHesWKcmplmNa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FwJ9Jjl/udarTWdtqVjc2d1ElxbzpteKQZBBqnY3O/RZkz0ojuCJevtVxkeW6e58m/GX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1fS1lvNJOWe0DZeEew7rXzLrHheKw1Cb7J9ohl+4n2f5fm+v96v1Qnb5c14d8WP2eND8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11GM7xHj927f0r1KFfTlkeLXwevNA+EvGukavosFrfXUqW0cieR5cZy78febPU1g6d4X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kX7rZsT59rMwHWve9a+Gq+EdXuYNa0l7Sbd+7kncun/AWpI7UQ8Dbt7bTXW5o8103F6n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du0qMrgfvsvmr13qsLQbkHHyr/FXpnh74Xar403Lax/Z7cn5pbgY/KvY/h/8AdB8HRwy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86VeAfYVm5JFxpSn8KPBvAvwe8QePIkntrdtOtCeZphjj2FfRHw/+AugeC/LuJYhqGoD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7V6RHtiTbGqxqOyjFPrmlU5tD0KWE5dZiCNUXCAKBwAKb0zT6NmazR2qCSshi7ueamVT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FUOxABipVOKUpTGOBUBYfuFMLCoWlxnmojL15oCxK7darM4zQ0nBqq8mCaDEtrIAtQSy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pp8Z5oER3Mhyayrq4KZ5qxPdDB5rntUv9gPNWZ3Kms61BZWtzPcXCW8EKGSSRzgACvij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XiK4ulaaLSbcmO1tpD0Ufx7fVq+gPiQLrxNENLQZswxad/77f3f92sHSvhpb26DMAYjs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0j4cXN+VPlEA9yK9Q8I/ClLfa0ibj9K9m0LwHD5anYAPQCu10rwdFCowg/KtI0+YiVWx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KBHj8K9P0fw1HAgJT8K0tH0JIgAq12GnaB5ijsK3jTSOaU2yp4d0vDLtjxj2r0PT7Qxx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qgbFxW/bWTqvzdK3jFJHM3qUvINNMXHStR4QAarNHg0wM5wU6ioJPnBGK0pEBzmq7xqA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JOaZJDs4FWxExJx0pGXYORmgCukOBzStgDipM7ulKsG7rQBVAJqREqx5IHanJHnNAESj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hpVXGaCSoIMU9Y8VYKikxinYREFxT0XmnbM0qJiqAXbkUwpVgcCo2HXFAFaT5PemojSZ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AoO2gCsBjiqmo6ja6VaSXV5MILdB8zntWd4t8a6f4Ts2eeQPcn/VwA/MxrwTxT4w1DxZ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8kCn5QP61FwOg8afFa410yWumk29n0L/AMTV53Pcx28bySSBF6s7Gs7X/EFpoEBe4kAO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4p8b3mvSMm4x2w+6imobA1fHvxAmv/N0/RpTb9pLr19lrmtG0eT+y1E9xJPMTlpHOSxr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bhZFt5BsYcKfWsLgVL7RhtOVDD1xXKa14Ziuo3Vog6nsRXqAtxKvqKp3WkI4OFwazuB86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AeCaW1I58sfdNa1npP8AZ8YTOSO9en6rom7Py/jWJcaIQp+XcPemKxzEYwpzV+0hV1zU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24X5f9qnWukzzt/o7hdnVTQFizb2iupwKsRWm0nIpIPMtW2vg1s2yLMm7FQ2Fj9BrNp0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WtRR7yykF021RzgVOUitSftB/fv0C1BNYzSzoHbakg4Br6A84yftKHSjHbMssueMUsdj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D7gHNaEmgLA4+xBRIT92tSW0u9EsXuvsqyz46GquBzN1JJFp7Qsry3J5Eci4qrDqVylm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GUjLD8aWTUzqEj/abGWGZmwrmTKity00O3jgmmksxcTquY3ZvlNSQck2p31tIi2Nvi0i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itlPrYDXXlWcfVV3fMfwq9awR3k4muj9mdBkwxrWZBe6gdVmkS1RrRjhZ3HzLQWbo8u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sbHff99afbaPc6ZdTRaJdxxKE3PHJltvvWDPqkun+IohL1Kf6ytiPxTbteSrK6GwUqDJ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9vd2/wDx96tGZf8An3i+89awt7mOwa1LTEP6puWrl3c6NrlnMun28byldvmJ1NMskvNL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qRnYp32rTKhsotP82bGPLjXFfMv7Rvwuu9J1T/hJLe2l8ydFW9tlG5ocdJP92vrKcf6P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K/Hy/LWWPK1czSzXf7rZsn835vlrOpHmVjoo1HSlc/PPPvUZFe9/E/4EabeaxdXXgOVo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bvmH9w9hXiOp6be6NcNBqdnLaSg4yVODXnSg0ezCqpbGPODg8VnypkmtyKKK5fZEssrf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4e6xqab7XRb6Zf7wgbH61zuDR089kcIU60nl8e1evaX+z94q1y3E1npqsv8A02mRSPwp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W1OnQ+dH1QTrRyPsNV6a3Z5D5XHTiomtQT0r1eb4I+LIlYtoU7Rb9h2Mp+YfSqtx8HPF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/EX95Y80cj7D+sU31PMDbf7A/Kk+y/7Irq7jw7eWkjLPZ3EGP+ekRFU5dOC5DSbfYipK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htfattrJezCmGy9xUcjLMJ7brURtR6VutZdeRUX2Enij2bNEc9Ja8nAqP7L7V2+l/D/X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6hu6G3hZl/PFdfpP7OXjrUxHs8PzQh+8+Fx+dP2TYpVYQ+JnjH2UelemfCBhFb6lbf3t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79ifV9TaBdV16y0t5f8AlgkLPIP6V6A37KulfDfwXr+qJqE2o63bx5zIPLiKhucL/u+9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aSqbnjGojOmye1ee6p9816Jfc6fMPavPNUB+fPavHZ9VTZmo3JrotEPNcujfNXSaI3NB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7fnNWoOYTUG35jVGBDeD9wa550yxro7oZhasKRPmNAi5o8X7wVeuhl29qg0kYBPpVmQb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9NXVNPkhI+8OvvXADT/EWo3EWn6h+6063fe8v9/H3V/2q9SjTauKqXEGc1tGVjmnE4Lw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uoMggQ+w/wAim6hP9v8AHGlWn/PujTVFpmrQ+F9W1PT75ltIZZPPSVumfSoPA12mueIt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EL+3fH5VVrnPdo37zx1oVhqKWFxfpHdP/DglV+rdBWyk4kG5eVPIPqK8u07w9p2o6x4h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nSST723+8K6DwDNdR6Xc2d0CTaS+WrnqwolGyNoVW9zsgc0tY+meJdO1O7ms4LyJ7qE4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eK5uVo7qclJaBRRRUmw+kyM03OKaTQA8nNJkVEWpN5oAtRsDSvzmq0Dkk1YPSgojHBNS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zUZfFAEer3GFI7e3euk8AeHGTF/crkHmNWFQeFfDx1mUXc64tkORnvXbouxhGg/djgBa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jxsZirfu4FsDPSrV9fR6Fphnf756CiJYrG3a6uSFRRkA96898SeIJdZumOSIVOFWuutUU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lZ7EF7fy6ncvNKxOT3qMcVXhbAqYMTXhzbbuz6+EVBcsR2aUHmkpQD2rMY9T1oJpnNN3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3WlKDmogc9DTlY880ARtADmoTGR0q1upCwqwKm8pmlW8Ze9SOoYGq7W+T1oBFyLUWUbS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PLE+YD/t1ipbYb1FTtZeYBtl2n021BqjpLPxVJHntWhD4wmGcN+tcTLavF3zTQXTuaAu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U8eLJO5rz8XEi/xGlF+yjkmgLnoA8Vk9SfzpR4nBrgV1UDqTUy6tHQLmO5Gvq1OXWlbv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et8D/HigjmO2Gqq3enC+Ru4rixdZ/j/WpFuGA/1n60BzHY/aFbuKerK3cVxq30gz+8P5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quI68Ih9KQwpjtXLrrEg/iqaPW27tSuOx0H2UN6UgsAR0rIi17HU1Zi8QIByam47F7+y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RxeIIz3qxHrseeoouOwxPDzE1IPDUh6Cr0GvwDqRVuPxPbp6VFxpIzIPDEpP3TV+HwhM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64qynjWzQcsKLm0Uipa+CWY/Nmt2x8DQqASKzz8RbGIdQT9arS/FeCMEIBSNUkjt7Hwp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WlWMC87eK8UuvixPJkRA1mt8Q9WmJ2lgPbNBeh9D/wDCR6XpandIgxWFqnxotNPDLbM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60xLyOM+9a2l+DWLh5mLVZmjpdX+Kesa8xSHcFNVtN8P3urtvu5WGfU1o2OjxWqgIgyO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fNxRuaxNLQ9AgslXGeK6m3mWNcCsa0b5etXUz2NVHQueu5sRT5qZZMd6y4ZCO9TiTI61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2F71aimLAc1iB+eDV23nA4q7nI6Z0NvdGKxuDnjFM+3EqDmqL3AGnOueWqKKTgAnpRBn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bNsOaijlANVo5c24qJ5SproTPKqxtJkmq6LY6zbPDe20V1Cw5SVQRXnx+A2gpqH2q1U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yV6BFdds1L9qIreM2jilSjIyrDw/DpkKwwRqiKMfKKsG22mrolLd6SrvcIx5SoIwKdtF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m2lCjmlozTTAcvFPDADrUBcCmtNVXAnMg9arzSjmoWm681DJJ15qbkjZJevNQNcgDrUN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z1GaLiNF7wDPzVWkvBz81Zb3A55qubgZPNMyZsG8ODzVSa5LZ5qgbk461A9znPNO5kSX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tyyXBKL0q/rup/YbGeYn7q5rw2H4m67YazcXyNFqGmPJn7MR8wH/ALLVoyabPWNO8Mee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FAMEZNV/hv440HxzD5di4ivUHz2knD5/2fWvQ7fQo8/drWBxSujCsNFXA2piug07QWkI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DEDbXX6boQRQcV2RWhk2Yek+HFjwStdXp+kqoAC/pWjZaaiAZFakcSovFaI55MhtbKOF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FNbLcCkClcg1RBU8ncTmq9whjzgZrTEG7mopkVAd1BRi7y+eKa0J65q47Lk7RUPktJQB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M/eFXdgiznmonkU9qAKyQhaecAUFqcq5rICAcmpEGM08xU+OKmgBVzTHXrU+zFCw7qpE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cEIANMKDmqEQYxQJAOKcV6im+XjmgByjNL8uaLc+ZkVDfXVtp0Lz3cywQr1du1AEj9CT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4+K9to6yWmmMtxd4wXHRa5jx78WH1XfY6VIYbYcNMvVq8vmdmdmPHqx71nKXQCe+vrjU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ZjksxzXEeNPiFa+F4jHERLdn+H0rmviD8VI4RJp+kSbpR8slwOg9hXkk1zJdStJLI0js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BtaprVzrVy89xIzljwCelUj0qvG5xUqsSKhgKPumoRw5qb+E1CPvGkB0Gia/9mIimOV6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yPIPWvMmXJrf8P669iRHKcx+/apauQ2dFd6dwflzWFc6dgtkcV2lpNFfQbkIaqNzZZZt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d6OB+86+h9KzPs62ty8yyYJXne21a7m7s18mQY6Vxv8AZ/8AaJurXrsf5v8AZWobLWpP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2098qc1VTSbjw9b3d1BPcXkKbpHgkb5VX2rRitoNLljSNG3sMbfb1rVuZUt4GeV/KTH3q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9zpNhZtd3c3/AH8rntI8UWmr6nKmnu07H/V7/wCFan1rRFNyYVlykn/LP7y07w94Yfw7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xbfMAr6JSueSlcz9VGp6dcveTam1jag8laLDXRf3y2w1SW/2xeaWC/Kf9nPrUnjTwva+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mtN/I2VznhLwQnhTxE0ljJJLd3MOZ44/9Q49cdjULcLHVS6naxPIbu0M+Bhd1V9L8Sxx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PYVel077Wy/anG3PCr1rVk8PWd5ZNaxp5K45l71qSZOq+JLFbkeRdwXc0f3oFXr+VTSa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Nb6fbJ96OI8mqTaVHoNjNHp9pb3Moba0rHDEeta+maNaR2gmBYR43Nl85PpQaHnniCxh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e0A5cKWC+1a3hyfTbLzEgxqKqBkI2ARSalAlxqc9nuu7W3ccG3wVc+9XvDPh+w0JZ2kX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hexaVzbgljaXOn2/lSOv3s53VKb+71BTFD5h42P5n3d1cHD5l9qcqPdm0igDMP8Adre0a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VxcSiU5dJflZaFUQez6nQaVNcxWVza7I0LLtLAVk+cdDuXP2dL1kGSAK2INGa8UpMJto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2VrqjC2Z40YYYytmtNzK1iCJpfEsr3cMEGmPCc+aHIYj0rL1XTtQ8RTsEsIXZRhJHIKu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YDavIbjydo+5FwXNYln4kl02KGKzl8yYn545xkKKLEMzdJ0jVPC9yZLqa1jaU7Vt4o1B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WNItryW1gilh6lcnGfU1U1WG/kuTfXLrKxGfLXj8qvr9r1zT4xdXU+nQ4x5EMX+sHuat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RbHR/wDSLIW+oSvzJCSrbvaotIsbbXJJXWwGn2f3PtErAvN/49U3+h/9NP8AvzWqmjx3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y+JYcfN9az5FfYsims4rC3+yxRF0zv31Hb35nv47JJJIbaP95MQeG9q2NBtbuzBa8s4p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LQxQXOoIB5UQG4PjPPpWiirAW7qxs9R3Wq2cV8kvysrgbQPXNYlt4YtdEne31DRtGltS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30NWU8E6zHbM0NyIrfHAIw2K577FcX+om2SaRPL+WXLYB+lWBNbeA/CVzfzWsvhnSPNk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/wC+ao+Jvgr4P063torfw1Z+bvXO5N29fyrrLd7SG8e2laRmiXc/Oea1La3tdQ82G6u5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S5V2HzNdTj7X4U/DqGyWey0bTbe8UfMGh35buuDXQ+E/BPhywtzdtY6exj/5ZraoNn6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3PlQxvsQ/wB/3qbw9o9pf+bqEvAk/wCmvy0uVdg5n3G6f4csvFd/fyWs0ulKOggIQN/w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7PcS6VNFIZYvke4t4T/31isbV9X0vSmaLT1eS6TksnQH61p6L4ojttIF8LCfdKP32fm/4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W2nzjzTNB5o/5aSJ8yfTuKzY9EsvENrrH/Ewlne5tnhDlzzx2U1uC/8A+W0sQ83/AJ6S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Av8AS7jzbOZrqKR2d8IBszzhVpSgpblQbi7o+IryBkju4XG2SNmRl9xXnWtDEkgr2/4r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DZ+kzP8A99fN/WvENb/1klfG1I8smj9Rwj9pBPyMGP71dFojfNXOLw1dBopwwrM7TsLY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aH92aeV4NUYFaYZjNY8yYJrZc/IazJl5NAizpQwrVaxk1BpgwjVOKskkXoaryj71WAOD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5vWPDdlrgaK8gWRezfxD6GoLuGHw94buorKBYBCP3YRa6LHJqvcwLJG6sMowwRWsWYun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dFTxHaMIdQto1MrRfxL/ABA10djrMdx4SXUgpGYA/Irn9X+FN1JJKNK1eSxtph+8hP3T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8ES2qS7wE8pPfmtk7nJaUL3OK8N+AE8VaO2sLeS6fq0kzOsqdRz3ru/BF/4iWe6sNdgW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grlLPwXrnh+3gvtG1FpG2K8lnJ0b6V3/AIU1W41fRo5ru0a2uw+Chq6yXQ0wf3GxRRR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SloqAIzTafimkUANWUJmni7GKpzAjOKhBIzmgo0PP3Zq/omlPrdwUX5YV+89Zmj2E2q3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YCvUNN02HTLZYYV2gdT610UaPO+ZnFisQqMeWPxE8ESW0C28A2ovpWnp1mqgyS8Iozk0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FHJNc54y8UKENnaNgDgsK9Kc1TieHQoyqy1KXijxMdQlaGJsQrxj1rm+tV0ZieanTpXh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tKlGlGyHpUgOBTEFPAzWJuAkxT0mx1qPZTGBGeaALiyhugp62/mVmpPsJq1BdE96CyZrR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NXobgfxc1ZVo3HagDH8zHUU0zCtprKKToBVaXRwc4qwM9WDd6cIsjrRNp8kWaqNLJGSK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OfKPyHP8Gxfl/wDZqoQSlhlquR/vXynasrFov+QrjnFRtpyt6VWFw6mnresKoy1FbSc9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JfEdaniv6AMaTQ5BnAqq2kTLnCmutjuVbtVhBGw5AoCxwxsZ1/hNN8icdjXdm2jP8Ipv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vlOFxMvrSGSYdzXc/wBjQNn5aZ/wj1u3b9KA5Tio7uT1NSfbXHrXYjwxbdhj8KQ+F4PT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3HrUi6geetdOfCsPp+lMPhSP0oCxzw1A46mlGoE963T4UGDioz4WxU3LSMldQf1NSJqU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tOHh8gcCkFmZn9sTjpTl1a5fpmtJNAcfwip49GdP4aCOVmUt3dP3ap4hcSdSfzrTFg6g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92gpJlS30x5OWY1dTR1I5JNXIIWA5q7DEB1oLSZStNIRW5Ga6CysYlGCg/KmWyL6VowK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oo+QYrTtLgg7WrPiweFq0sDMOOtWWjft1BGVINXYZiqnNc3ai5gbqcVrwu0qc9aDWJr2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vcOtc1B5oHAq/apcMeAcUkymbyyn1qVJmweapWtvMfvA1pQ2pA+atEZtIfCxINTwMSxq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c5NXcysaEk5JRM8d6T7SROwBrOjufMklOfu0sEhdwfWiJHIdNDc4hxmmPcZ71nrcYXGaa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vi/j0LouCD1qZbnjrWIbk5p63Rweas4zciuM96nWb3rAt7o1bS596sg1fO96QzVm/aPe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aPO+Ws/zzSGc7aQFqS4xmq7XXJ5qnNcHnmqL3RB61NwNKS6xnmqsl2eeazpL49qrve4z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Cc81mzXO3PNRz33B5rKub/GadxFme8681WW65PNZcl2WJ5pI5iT1qzA1xdk8Zo3qw61R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Zh0bTbi8nlEccKF2J9BVkSlyo4z4xeKTZQw6XA0kspO+48k/vEXtx/npXmFtqEVx+98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/eL9RXH+KvGFxrviO+1BLjzUeXMLAdFxilsvFEM8we78yzux0vbZen+8vRqbPOp46E3a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byCcxXC8x3do20f8CX1r1z4a/tOXvhmVLLxhbvq2ng7VvoOJlH+1/erxEakbJhNOUhjl+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/wC+OxqxK8TsBODCZOVdDuik/H+GiMmj0OWNRH6ReBvEnhvx1pMeoeHtQg1G3IBZYnBk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trIBQMV+WWg6lqvgvV4dR0O8n0S/XDK0TYEn1HQivrT4OfttWepTR6P4+gj0nUyBs1KN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0KdWL0POq4eS2PqMW+0HApnlEZqXT7621ewivrK4iu7SUbkmgfcrD61YEfrXSnc4HGx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OM1MdozgUxmPIFMkiDqvGarzR+bnk1MyEc4qRMbDkUDuZn2QJk5zTGYKCAKuOuCaryRF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ORUJg5q75DLnIphhHWkBW+zjFNKbat9sYpPJ3VkBWjqwi5pwt8VIibc1SAasQp2ABin0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5zULLjNW8ACozHuzVJCKRA5qMg8irjQgGvN/HnxUtdAZ7LTsXV+OGcfdjPoaTA6bxL4s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MoefHywqfmNeAeLfHOp+Kp3aeQxWpP7uFeMD3rK1LV7nU7p7i9la4mY5IJ6VyPjDxva+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fuQjrWLYGpf6hbaRavcXUqxxqM8mvEfHfxKufETSWtmWgsc44PL1j+LfGt74pumaVjHb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3PHvWNwK0wIY8n8abG1SzLnNVc7TSAvQnNWEqlbtmri9KAJSPkqAKQTVtRuSmiIc0AQZ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eTQSb3hLVja3Ajdv3bcV3EkYceua8siJhYEcYNegeHNUF/ZhXP7xRiggW5suG4xXJtB9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zrup1IjOetcvrRjt7mOVzz2rKSNIlDUYYGQXEy4+zjf5ifeWsS5uP7QuI/OlkitPl2bH2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9JEv+q/559mrKvx9vJtIYf4N/mP91R6Gs+U2TP0Oa78u1WVoBuH8Y+8aoSeIby63I0ew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/iW3gm8qBkkkX7zn7tR2usRzTST36I0Q6MvFe8ebYjg065uruJpopZh/dHAFbx05576SQ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t/Gj2MrmKdIYZBsSNPm3VS8LapdazrEzzXp/cffjLfM/0oA2WlW2VtvzyL7VBe6rO0Ak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xVnWr1VvGtrb5LuTpkVU1Dw1cXccT6qzTInVY+Ksg5jWfGkEkixzQQswPyhDgCt6yuL2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gcIGyTXN3Pgqzu75FtfkjjPLTdTW7p/giW0uVZJ2aJxwY+QKgs0bOKS0kaWSRZGK4Axy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45ZpJIw4HBzzWTq9lqlnrQsBJ50rruUIxzWFFZXkcsvnWlxLCThmHOGrKUnY2ppIsWutP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S9z3rvfDFqNOtJLu+O1ZRuBNclZeAp9Ut1umkMeeFiA5xVpfCOszala2ksu2w6M00uCB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dCPEUN5c3Ci+QWoH3jJjFZOipf6jLeXEPlXNqhwrtJgmpdR8M2Vpqtoi+Xcx9XC9DW7J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Ly8cbVGAK7ErHFJ6lixvz9hGIV8wDgHkCueiWG61CS51CLbcIeI1HDVok3WmWzykoyKe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r34kdn3P1aNuFqiRmplJLmG7VNtpEnziN/4v7tVl1uWe6iSK2lmhPzsI/vba1b7w/Z29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rjcWNYunXGoW1xFLDpMlpLs2PJJja/8AtVV7AaV+8kN2l9aGGGxAy1tNkyH9K0Z/Etlq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pJGwjJrAk1Ozl1YfbpPtshGMox2/kKu32mxvAt1a6aUVDnex2j9aAsOu/Bsup2KrFqUi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208PTafqjabLq05VwDvxkiujtNVXUrAGKZ4SOcQkZ/KjStJtZ5ri4mN1cTEY+dNv/j1W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/thZQB1ICtVaHRdN0n7S00El6ZepkO2o/I0VbKOQOgmjf5CTlt1VtfknvhD9kjlvPL/1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DoAguInsYRHE2755DlqTRvEJ0jzov7O86aR/k/h38+tac+jcRQzXcl3L99LeN9v/AAGq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EKx0+PTT/q0ed8LuoAu63A2qW/lvDFENyycv972q3HeW76bsXTYwo+Te7jbtrB1i3it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1s/1f99qxbb/AIk9/aecf+Ph9jxyOW2LQBc0vRra71GeC0D+WP8AWSwfwt6VuaNplhKX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PKlm3bPwq55FrPbzWmk+X/102bVWotPbRtOVmijInjGySQAspP8AvUrApEi3VvM3k2by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ftbqawcb12Z7KeM1zMmqR6UDcW5khm++5iTzF2/3jVnVNX1CO2hvjaS3tpsz5tuuf+Bb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xpX2fxlBqPJ+22Q/76G7/EV8sa9Htlkr7L+P01nrHg7T72Nd9zZ3e2UhCrrGyle/bOPyr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T/PrXyeNjy1Wfo+U1VKgjlxw1bujt8wrCPDVs6Q3ziuA9g7Kw5jqy4wpqvYf6up5Ohqj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/INW5P4qqsBgigRd05cQk1MF4osExbVKqZBoJGY+Wq0nU1eZMLVWRetAFA9TTWGVNPcc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3SsPxL4bi8QaebaWR4l6q6feU5rfK5qPFEXYmUFNWZ5rY3Wu+CXMN3A2q6Wz4SaNcuv1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7VMOKABircrkU6XIR7aNtPYYpmag6UJRRTSwANBQjEDNQSTAZ5qvPcEZ5qjNdkHrQBf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0l/crbwDc7H8qyY7iS6mWKEFpGOABXqfhHw+ukWgeUBrt+ST2rSlT52cdeuqSsty94e0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mYfO1dBa232h+lQ2tuznGMuaqeJ/EkWgWZgiYG6Ydu1elpTieNCMq0/MreLPEy2ERtLZ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NMzOxyTzUL3L3ErSSMWJPepY5d4wK8atWc3ZH02HoKlHzJBGBTgMCmoTzk1IozXOdg0P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IY8UAO3imHmmEEUgyDQANFTAxSpw2RimNFmgAjusd6sx3g9aoNCRURytAG7FcsoyDVqP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/KnBrQt76Nupplo2UuUlByBUctnDMCcDNVY5UYfKalQk980XLG/2KJfuHFT6XBLLbDzP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/PatWLKfYKs299FLnIZXPVWWsm7lFddLHPFO/slSOlXlnUVYjnQimiDH/sdfSnppIA6V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T2qwMUWBXoKkS3ZegraXYaXy4/SgDJWJx2qVIzWh5S0oiT0oKuVY46njiUdcVKI1x0pd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HsKtRWsZ/hFVFkVT1FSpdqg+8KC0y8tjEf4RUiaZGewrP/tRU/iFKuuqv8QoKTNRdHib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CKzE8Rov8YqxH4ojX+MVJSZcHhiNv4RTh4UTsoqGPxZEP4xViPxbDjlxQVdAvhhR/CPy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PypU8WW/dhU8Xi21HVxQaaDF8JL2UflTl8Hg/wAI/KrcXi6y7yCrCeLrED/WCkGhnr4G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1HOKvL41sE/jFSL49sFH3xQLQgh8EKOgFW4vA2fSoz8RLJOhFRN8UrZOmKB3Rt2vgZF6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riuNPxZiB4IpjfFgEcNQF0j0SHw3ap1Aq7Fo9lGOi15FN8Vm5w/61Qm+Kkxzhz+dFxcy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NiioZb+ytsnKivArv4l390uI2aqa+IdUv/lLvzQmZuZ71P4y0y0ViZVyPeua1P4jCZit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V4fu9RfdcSsFPrXa6doun6Yg3kO3vVXLi7lzRzfaxKJJwdnbIrqrm4FjGkIOWb0qja6p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HFZDaq1xK1xJ90fdFDlZG0YqTNt7hbUMqnlutXdOJdd7HC+tczZXDXk+W5ya2r69W1t0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m2zKtUhRg5MuG8OTzS/bDjrWOLrjk0hu+DzXWfE3NH7YRnmlF715rGN315pou+etMWh0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75PNc5FeY71YS8yetaIzOiju+vNH2z3rGiuSc80rXOO9Arm2t5weabJefKeax47vOeaZP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Zr3rzVJ7zrzWZNe4zzVNr7GeaiwXNd70lTzVWa63oeay5NQ4PNVZNRVQctVIybL8l+Il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p2nNZWr6uuwhWyax7W+kmYhjxWljNyOgtLlpMk961Yj8oPpWTa4RFPrUxvQgYZ6UzIv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j942Q6cNIguhHPlZJAnX7x2/+g12vizxLDplncylnAVTtIPVq+bPEWsSX97cy3UZnklk6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fVnBiZacqOQhvpkkV4puibcfwtWnDqqTYWT91L+hqmLDn9a0tAtBNdS5H8DDmt3FHiTg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nyZswN96JuY39iK6TTtWh1I4s5V06dutnL89vJ9D2rlrrSBGS1uef7h5FVFc2+QxKN3X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Sg9NUemW1x9nzF/x6Tf8+d5/q3/3Wq6IoL9TDNHhv+fefr9VNefab4pmgjFvdKLyy/55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6bR9UW+hWSwb+04QPnsrhv9Jh/wB1v4qizPZo4ynW06np3w5+Lnin4R36z6DqUhsAQZNN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+FfZfwh/a18K/Eww2F6V0DWDhTDOf3Tt/ssa+ALHU4prU/Z1+1pHy9u//HzH9B3qxC1l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Mf3gnyzxn/aFawqygdE6MKiufrERTT1NfAnwn/ah8VfDVY7S8L+JdCTANvcMfOiH+y3W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wr8XNOE+iXyx3gH7zT7g7Zoz6e9d0KkZbHm1KMqe52xbioy/WrJhqJoM5rYwKxAak8kV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CgCFk4PeovKPpU+DmpEj4zQBS8lv7v6Ugjb0rQwQOlRnPPFQBXWP1pfLFT7aTZmgCExg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PGU70xrvygeKpEsgZQoJY4NVNQ1u10i1e4uHVI1GSxPFZnibxRZ+HrR7m+mEZA+WLPLV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4qunLOYbDPywDv8AWj2gjqPGvxmuNYaS10kfZ7bobj+JvpXmEkzO7ENuYnJdu9VdS1CH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NBk14/4++Is2o2kdrauYbK9tgXwf3nPb/ZrFyuB1ev8AxOsC09lplwlzdYw0qHhK8j8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85k5LOcmuAnE3hbUIpbTzLmL7qSf3V9Gr07RNSj1GAJIY5TjBKfMDWLA5XFMre1/w6+m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ggfd9qwcgUAIy7qpXK7c1eHNVbodaAGWrVoxnINZMD4NaFvJmgTNGHpUmKZAPlqTbQjJ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Xir+gagbK7GTwTVKo8FWyOtID02flMg5DCud1izW6MZb+A1r6XcfaNPjZjnAqheRFycd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HJPMohGFXg1oWlgkUKjpKOSauNbJEhA4qlPclSwP3emahIu59gW2nxabC7OiyJGM7T1F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S+gNtbscQqf4q1pmFrBJ9rtjE0x5kbuagxNfXMEWN6oOM9FFemc4zS/DNjPeBdQm+V/n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XRbK2ixDaqvuOv51x2sW8Nt+++1jO/Y8kj/cq7oGtW93HI9temdFHrVoViC20/ULbWPN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uPm+WtpfEdojyyT6l5UkB5DA4qKS9bVomjM6KBx81C6Ro3h3T/NRH1D59/lsNzO1aEWN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7TLNG6Sc7ozzT7/Wn0W0mh066Essf3FeuJNvfeM7hotLjfRrW2HzCM/M1Jpgka8+wspx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mIuafLc3OsxXE0jXl3Lku6JgR+1P1Oe9toJEZfLDP/qU5Zh61t6HboLa48sFWmOCy/eq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es0TS7+FNwcsPpSaVjNSZWttfhtraBY1lhmHDFxVmOabXtQ2qxeALgu3HNZeoLc6vqQU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bSpU8NMW1KTbGr7sk8fSsYOzLSbOgs76OzgmQQb9owjyDmuRvLy+tluDCn7xzn942F/C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J1l0u3tbewYZWSQ5BrK/4Q+71i8MmoawZGzjy4hhFrckg064a8g8u+i8yfvsbIrsNJtI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uJcfwUzTNN07SYrq3lLsw4VgKsw+FZLK0OopqLWmz5/LR/ldaQC28GohIBFEbdYTnY7g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OyNvIEilmXAZW5rOurgXV5aAr5ELNw6vljW9f+HNNmsWd43ncL/rGb5hWZpBHHaR4ev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KJXXeHtRu9QtphqJklu4/v25Tbsqn4f8Vz2EP2VEjk/g+er2rRSa0sUl4qqQ/MkPyttr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YbDzvskUn2vY37uNK19Ls9SaC1iuXFyZR3YpsWlv5Le00gywxGJImAWWReSfrT7e4mud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7nf5cb7apIzsUrTQmku5rO7VR9mGY49uVetXSdktjI0k8VvAn+vETVmWF/b6Rf3McMct2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b+dXtH1D+0LiaKKKCX+B/L+6n+NaAZ77r28LaHKrQuMAtzuqO/sdZu0NvmKLaPndRyK6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VTnClBsxWf8A2ftgnmtbmSGVzksTuBoEcjLpl5HA8McEt7cA8MvFdH4X0izax+13qg3p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Uw1iYXEY+yc/89Kl061vRLeTGaKVZGycjbtoAa95GyzGz+xKzffaVsPSw6dBeW6C9kT7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JraO4ZbqzgmnbrKDgNU9vodzOWZJRGh+7GDwKCC751nZ2k0drtSNxjOOKxyb7StOUabP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E/dJ6/7VaENvFZTeVI5uJv7oqTVkutWs3t/s8iwrn95voHc47xtpEWtfC/VbAJG1xHAZ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tfBfidR5sn41+j1rdBtN+x3KAwyK8Z47V+fXxV0oaJ4p1ewX7tvdSov+6D8v/juK8DM4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W+am2ebyDDVo6dLsYGs6Xh8VbszXgn2J3WmSbox9KuvzWTo7Exj6VrfwmqMCi69aqN3q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aBGxYjFpUkY+U02z4sxT4+QaCRWHy1VkHBq44+U1TkPBoAzpOpplSSD5jUdWUIv8VQPU4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pDQ2KBIBULvjNQmU0xlxpQVqBm5NRq5NPAzQACTAqtcSkA1Z8uq08ec0FmRPOcnmqRd5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DvWq9orZ4rsfBXgvyAL27X9633V/uitKced2MKtVUo3YvgTwiNOT7ZdKGmblQe1d3bwl3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mMFUcVLqF5DolmWcgyY+UeteikqaPnLzrz0DVNYi0OyZyQbhhhRXl2oPNqd09xISzMc1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WkkbJPQelRqwAwRyK8yvW5nZH02EwypRu9yvBaYFTJbhc09H5NKz1yI9ETyxQF2ik3UA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N9FNqAHgg0u0VGDing0AJtxShsCgnNJjIoARmzUTIDmpdtMYUAVngHNQNGy5watMDTDQU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qzBrUicGoDj0puxT2oLNRtfK+1LH4gKc5rCuYir01l2x8VBJ0y+J1xyKcviWJj1I/GuQ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/NMnU7xfEkQ/5aVIniWL/np+tedGVuetMMzjoSKAuenR+JY+0g/Op08RIf8AloPzryj7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oyr/ABGgpNnra6+D0kFPGuE9JBXka6tMv8Zp41uZf4zQUrnrQ1tv+egoOsyf89B+deT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0q+IZx/EfzoGerf2tJ/f/AFo/tORv4/1ryxfEkw/iP51PH4ll/vH86Cj0lr+U/wAdQm7k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Qjlj+dSr4gc9zQUjtftcn96k+2yf3q44a65/iP509dZY9/1qSzrhfyf3j+dL9vkx94/n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9aeuqMf4qRR1H29+7n86T7e398/nXNjUGcdacs7N/FQQdEL8j/lofzo/tYr/AMtD+dYC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Aamx/bDH+M0n9qSdmNZ8cS1ahiSgNSYalMejGnC8nPXNPiijFTjYPSgNSBJJXPU1PGk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rUciAUBZsZDYs55arsWkIfvNUQuQOlPW8bHBoGos1rO3gt1GSDj1rZs9XsrTk7SRXLwJ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c0rwXeXjBmQ7TQaKmajeKmuj5VqhHbIFa2nWlxIu+4YjPODV7SfDtrokPmSxjcPWqesa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U07GiSRak1BpXxnEYqNrxpJBGh/dj0rnn1Fpz5aHArV0jbEN0p4HPNTuVzqCudZpUi2V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qhvnuZjIemaxp9XFy+EP7sVYgutkftXZRjZHy2Y4vnlyR2NoXeF61G1315rKN0aha768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e9Itz71k/afelWc0kFzbjuvep4bg5rDhnOetW4rrHetUM3obnGeac90OeaxRegDrUZv+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uear3F+Np5rFl1Hap5rJudaC5+akRc2J73rzWfLqAHesG510AH5qyLjXOvzUibnVT6qq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cNtauYu9eLtgHNFpcPdHk00ZNl6O5knn+Ykitu2VVAxWPbw7Wqy159mJya0Wpjc3GvQi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lY4G5rBvdePzAVzOp6xI8LDd1rWMLmUqiRjeMdefUJpI4iPJzXFm3jOQeta0tudzfWr8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8yyfwSfdrpirHmzfM7nMRaMZixUAL2PrVy0sFtN2MZ9q0RBKF8vpVfyCM9a1OdojQFDy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d6g+/epyCvGMipIuhxxVGdkc3c6TcWe5gfOi9f4qqxTvA4lilaF16FThhXVttJOw/NWf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5Jf7wrKxw1MP/IX9M8Ww3pjXVVZbhcCO/g+Vx/vetdNb3H2n/TJZfO/6iNl95f8AroK8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Cyxesf3f+BUo8aP4bjhnE0kIeZYcRfN1/wDZazcWddDGTppxqnstvqBki8yf97H2vYen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tMuI7/Tbp7OZTlLu1bANcfpmv218RLFcDTrw9xzA/swrbtdRS2k33K/Y7g9kObeb3X0q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NRaan058LP21dU0FIdM8b251K0GFGowD94o/2vWvrPwn4z0bxxpKajol/Ff2rgHMbfMv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sLxi0c/wnmOT6VpaD4x1z4f6qt7oNzJp9wDlkMu1G/D+KumFZrSRE6MZaxP05Jppr5o+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7iHSPGcZ0HUjhUvR/qpT6t/dr6Ns722vYEmtLmO6t3AZJY2yGHqK64zUlocUoOLsy7FG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EiE8jpUykAYPNWZiEcVGYzUwGacFGM0AQrF61DJhCanM4GRVS7uIbWCS4nkEcKcsx6Cg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Hc15942+KNnoayWtmRcXnTI6LXN+Pvi1NqHmWWmHybf7pkHVq8nuJ2d2Yksx5LHqaybIJ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6e5vpmmkJyATwPpXEeL/ABzY+GLbdcN5kx+7EvU1ieOfibFo/mWtgRcXPQv1Va8W1TU7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WllbqWNQBf8AFHjLU/EbuLmYiBv+WSH5a5ynAkgiigCMrHMGjdAUbgmuYv5r7wjeC4t3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1P3c471FLDHPG0cqh0PVTUAdj4A8X2fiGyWBriOdCMeU3VPr71Q8WeDpNDc3MWZtPkOV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ItX0+88GXS3mms32IyZKjsc9Gr2n4YfEe18T6fNp2rRBtw2Pvx5b5HpQBxgcDoc+9Ry/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qTQJjdWmZdPc8EcmP2Ncp1FAFY/Lmp7WXmoJ+hqK2kw9SJnTWr5WrNZ1m/ydavI3HrQZ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oYtNbilBzSP0oA6/Q5f+JYnNSTP1qjoj401KknkwDQSQXk2M81kyybialupsk1nPIc1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FrcwXUcXDK2dsXSr8+mancW6rZiCztkP8Rw2K1rbQnsruW4lVIYAcYRc1dtzpsu8r+9P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aJpP2Ly7yOK8kc8nd3p2iaXb6OMWcKxx5zg9K3EsbEmWaeCEIPugdaqS31vDA7RxblHG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0cIunk853IzHEuBWXD5kWpiWISQwgfdlkxWXe+KNbdfslpErCI5At13/AJ006R4g8Syi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VdpH1poRbuNUnvLr7N5zWNs5/ePGfmYfWuu0PT9Nt42uLfTPmiHzXUpwWHrurJtNAt7K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zng1Nc6kL5ZtOsdzxgYeJzhCK0AtSXwtdRJtJfLkkPCq+c0zUZJnnxcswmx2NUrbwvPa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8k5+7VhrKeTzJI1aT1c0GRT0G+FxrAht0clDhpHbg11es+H7e8YCZ4CneMjOax7eytLWF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KUaXZxXayXV5JGh4yWqrIkg1WaLTbn7PbsWhC4KJ61WtdXht18m3s5JbyVh9/oK218LS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swMrI7fMap6i1rBPGICPtCnDlXzT5hxTKtzbTzXKGeJoEYYdkGamlntdCsVW3vTIwO7y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59nLxQpMynAVj1rJv9Qd9Uja706NTEPuhgQaAejKkk8d9qNtf2lnEjx/eU8b6sat4gud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D+GM9KSe3utdBdzDAQMoIDgCq2jh7aGQ3zopJ2iQHk1Bsti14RtXGo3J/dOpzjcMkV0W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WkB+REFR+HtLW0tprouFB5zjNUp7G6uL77VbXQDDpkUGdy3DqIa5EV8hjhjb5CUyKt6m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hzx5fArKBv52MUpMgU5Y1pwxT675lkkyW8Sr6c10QM2Y2pahaNY+S1vKr5H7wyfNVbR7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2+bkxlRWxqXh23hu0U3DuelSN4dOiWj3kcZcPyCapopMjt9P1aeGV7iVfJk/gb5mqP8A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w+cJPk8zf9yrX2fVZ9PM3kyeTUVjZWqWpuxcqJ/+ebYpWGXjYrbKha+D7udmOKil0uyv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M78LXP3WumFty/vmzjZnirVi2o6i2y3t9h60gJtQ0AxSxRFZJLhxkhn4WltQ4ikt5rqSB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WkLxbaSOK6il84DCj7278aztU0uYyCZLdoAx+Yt2qzA2bG+tbS38qO3kG4ctJzk1FLrM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B/lDZwK5zU9UuFggMMbTSQnGCcA1btYdau7AG6hafe2ViRsKo+tAFvUBdW/lSkDydi/u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+0pYC1+I2r4GBIUlH4r/APWr7Ht+Li1hu9OxL/H++3bPpivlr9rLSltfHSXCD5LqySQe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YpexPpcik1iWvI+aLldrmprNqbfjDGm2R5r5Y/QjstHf92K2ifkrndGk+UV0IO6KqMHu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DVp+Carqm6WgRsL8lsB7U+0G7NMmO2FR7VNYDINVYkWYYzWbI2GNaVwcEisudgCaLAVp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nTNuzVfftBoSsNBLJtzVKSf5qWeYsSAaijgZ8mmaIeoMg4oFsxNXba3KjpVtIB3rO47F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rVo4UGqVzORkU0wsNnZIxgdaoSsAT3zRNIQhJ5Jrb8I+G2vZftNyp8scqppxi5OyM6tW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/DJlZbu6X5eqIf5mu6t4VMYVRge1Mggz8qjAFT3F0mlW0krkDaM8160KcaUbvc+cq1pV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m1aWQjPYetefald3Gr3TyTMcZ+UVJqOsTarcF3J2Z+VfSolrzq1Xm0R9Fg8KqUby3K4s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at4BHWkKcVwnpJFfy1o8upSh9KesDsOFNBpylTyyM0gUjNaC2UjfwmnjTXP8NA+UzdlJ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0NKNIY+tBSiZO2gjFa40Vj60v9iN70F8pjZx3pQ1bB0JuaibRnHagOUzKMcdavNpUgz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7UBylFh1pFTNXzZEdRQlqR2pMOUpeRn+GnpaZ/h/SrwhIqWOOkHKZcunGR/8AWDhfmj3/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vAH5Vudo+v8Av8bfpWhbwBhk0CscY+hSc/JUD+H5Tn5P0r0MW6/3QaBaq38I/KgdjzY+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3hyc5+T9K9QWwUj7lOGmqR9wUFqCPJ28Lzn+GoT4VuOflNev/wBlAj7gpP7Iz/CPyoK5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3T+VJ/wi1yOdhP4V7GNG9FFOGit2QUD5EeNDwxc/88zTl8MXP/PI17Ouht3QflTxoRx9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8Izc/wDPM0Dw1cj/AJZmvaP+EfP90Un/AAjrf3RQWoI8bXw3c/3DUq+HLn+6a9gHhxv7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/wB0UDUEeQr4duP7pp6+HrgdjXrX/CNOf4BQPDLn+CpLUEeUL4fuPenpoE/vXq48LSf3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RXIjy+PQJh3qQaHcDoa9QTwyf7pqRPDDjolBXs4nlY0i7Xsacttcx9Ub8q9YTww56oKm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9nE8mjaReqGrMcpH8Jr1IeBon6qtSJ8P4Cf4aA5InmKyM3RTUiLK3RDXqkPgW0i67aux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aA5InlUFjdS9IWP4Vo23h69m/wCWJAr0+OHS7ReXTihvEOl2gOJE4oH7iOO0/wCH15Lg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OoYwDMRVW9+KdtagrEm7Fc5f/FK7ushD5Y9qBOpBHpcNhpOkL85TIqveePLLT0K2xGR0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7xzvkY/jVcTyT/xGpbSOaVbsdzrPj+4vmZTIdvoDWPDfTXTHaTzWVaWBbmQ8Vca/isFw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mlWjHWTOgtGW2XfI3IqK51k3WUQ/KK5dr+W4PLHFTQymNSQea7YU7bngYzMJz9yGx0lp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dRbYPm6VxkF6QTk1owXxK9a2SseMdSL8kdaQXBPesOG6J71dgmz3pmiZqJKak+04qkj5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bkE9anFwB3rIWTb3qCa+Kk80E8xuNegA81Ul1MJnmsV9QPPNZd7qewNzQLmNu+1tVVvm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zVz+o6zncA1ZIv3cnk0EXN671U8/NWa2os+RnrVUFpRU8FiW5oJuWrK3LnJrds4/KHFU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hBTRDLk14YuQawr/AFpst81VdV1nYGVTzXLtdi4LtNcx20IIDSStgDNb048zOWtPkRqS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Yf32c1TnsYymbR0vYN+3cJgUOP7rLWvFCJCmBiu6MLHluo2ygmmCUnkg1ZMH2KwlimdZ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3obS3s7c3d1IIIY/vyO20J75rnJtY0/Ursz6ffQX9vJ/y2hlEiHnkZp2C5XmTgnGKx3u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ea50+7uz+6tYkZ3kkrhp5ULGVVZvpTsZWLInBpVkwO1UUn3Z+Uj61KslUST96QjNIrZp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OvWF4l8M2Ou2MtvOskW9gd8DbfmHeuj7GoioJxihIyaOB1LTfE+n3Nrc6XffavKTY8b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iuu8C/EW8vhLa6lpjWskfEsF0h8mT6A1oeREetNNmj5wazcUKKcXodjp1x/o5/s6bzYf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szW1pGqJcBoY234+9aXIw6/T/wCtXlk+nfafNilmuMfLgxTFdtdFo2ofZ7aK01GaTUI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AOkp/wAC/irDlPUp1O5215pi6lbNGEN1GvIgdts0furV1Hww+N/jD4OTY0y9m1bSQf32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f6iuKsdQnigDyM2q2q9buMbZov8AeWtaKWHUIhM5+0RfwXcJw6fj60k3HY6U1JWZ92/C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oUtjOND1duDZ3JwpP+y9euCCVf3h+YHkMp61+VU+nSwzC4SRPLU5F9bnkH/bXtXtfwn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EVnrLLr+hLgCR2+ZR/st/jXVCtfRnJUo9Yn3aZkAI7iovNznHSuU8BfFfwx8TbRbzRb6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CWM+4qp40+LGm+EoJYLdxdakMqsa9FPbNbqVzn5bG74j8Sab4Usjd30m3P3Yx95z7V8/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mZWcxWIPywoePxrB1vxBfeILx7q/naVyeATwPYCuc8SeKtP8K6eLm+kCBuETPzOfQUcx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byOzbIo1yzGvG/iB8W4L21Fjo9xIBJxLcLlf+AiuU8d/E+/8W3Dwxk2un9BCvVvdq4ys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Yc+1V80yn1QDKMcU7bSYNQSMpMc5p+Pajb7UAQywJcRPG6B0YYZSOCK4W/sL7wffi8sJ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+x9q9BVcU2e3juYWikQOjDBB70FHUfDL4nWfijTxZ3wUygbXjbkH3FZ/jfwc2gTm6tQZ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H0ryTXtIvPBupLf2DNHb7s/L/C390+1e1fDH4iWvjHSpLG9VXYLtkhf+YoA89nGQapFt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L6QGu7HM1hJyQOTF7H2rzy4OCaANrTLjcg5rWifiuW0u42ybc9a6OB8rQSWd3FCtwaj3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EbdacOTUEbYzU9v8z0AdBYEw2YWoricnPNL5m2IAVnzynJrSwrEMxPPNVC+M1PK+Qeao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N+Lm1hRUjYx5yQ461g35kSYrbwKpYbsqKpDXry7k2y3rOOgFatjC9++1CFIGCxNdZJyt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y6Of4AK09E0xnhIni8yMjKlz1q1rPgVZZZLp5MyKvZqxbTWvspZTvkWIYANCEbg0+406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whsVorcate2hVIY4Eb+JXqi2sXt/Yh4bHy42/wCexxVrRk125Gy2jt9o7B61SM7i/wBjX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5JHDIDnmm3cLaAxaa5Wbb8xzVzUdEudCspp/te8k9Nuea5+11i+iaQzwpcNIMfvk4oIO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MAEr8w6A1mWMhs47qeVsRsMBDxUdhfXKwBZYI1T+FgvBpwga7UmYYjLY9qCia0v7S8hU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cVj+KtIsocXn2t3cfdjxxWjDp0VvK/lkqCOlSyWEeoWqiaRUCngkVXQDK8P3uoCFjqNxM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rJv7wR3MtxYJG9wp2kgZ3VrT2V5ChW7YXtuCNrDjiq0VtDczy/Zbb7J5eNobo1Yq9zZW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ZJru5axtxz0HNWhY2N9fOovWlZ+d22qSzrKixTAuqnDLCMmrGkXP9kXrpZxGWSUfKk68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p4ee1tt8G1Yo/wDloWxmsC2sJZ8+ceP4E/u10mra1rE0ISayXYP7opNJvYbGOWa4tPPm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cZaWNbT7K8bTWEBhwqZIkFZulrFd28hlkYTK2CEOBWrp+vwTBIEjSLcNrZbArPmi07Tb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Vq7EDrHVrjSbiWOGBrgSDHHWob6+vQplNhHb4Ody/fqH+0sajE1orMB3FbGr6mWtSHtg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DSNKuL9jfTMRGvIUjFOv9be8f7GJBJjgRxmqFrf3EcTbZ2TPBBPFV7J1gnaSGPc5+8yr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9TttOKXQla3K4Cq1cYNNV90wE0a46Hmuitr3Ub45Nq8kQPR+M0281VkHkm1Eb5xheaAu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y+T5wHRWrptR1dIiYUjwzfwr2rN0nSGuZ5NySRZ6Y4p1/pDSXuLVJD5Q+eQmlYfMzStL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LKp+VnOWFIdQl8T+ZDIxaGPkIgwTSLc28lm00iCQDqrdayrO8d72U2Km3WQbRIeaBEra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0mfljU02xtp5/MjnvGgt0/5ZK/zGrJsJNMhllvNTM0g5WNF5NZK2LXF95zBp42XOxRhh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7+zov9W+z94m7f8A7VeA/tf/APEwXwrfgSZaCaCQlNqq24FVH/j1fRTaTbyA/Y7WZLtO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im1f4a6fcTC386yvVd0j7KVZT/Na83GpOhK57GVSccXGx8K6omGb61UtGw1aWrph5PrW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9POn0eTpXUwnMNcfpBO4V11rzB+FWjKW5Xm+8aihGXFSXAwTTbUbm/Ggg0rz7ij2qxpn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aacZqyRbwYY1kTnLGti/7msSX7zUAV5TjNUJWJ4FTyuWJFJFb7jk0DRBDbF25rQt7UKv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gGg0QgVVFNLgU13zmoGfrUGqFml5NUZTknNTO3XmptN0aXV7jHIi/jf1qoq+xnUqRpxu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HmSqfIX9a9AtEEMYRRgDgVFYWKW0KxIMKtaQhWGMyNgKK9WjTVOPMz5mtWlWkIWSyha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HXdek1ycqpK26nhfX3NO8Q+IZNZnMURK2yngD+Ks2OMRjFcVetzOyPYwWE9n78tyWFNt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yY71xntFqKIk9auQQiqMVwB3qZbsAdahlo1I4owOQKmR407CsQ6ii9XqJ9ZRM8k1BfMd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Y6iuOfxFtztUmoW8TTDOEoDmOzMkY6UCZBXCnxRedlX8qQ+J7z+6n5UFKR3guYxR9qj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+6v5Ug8UXfcKfwoL5jvvtKHvTDMh71wy+Kpx1jBqRfFUh6xigOY7EunNRkpg1yy+Jyes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HKY/GgOY3pPL55qIKh6NWIfEUB6gilTX7UjmTH1pBzGwyrz81CID/HWWNbsT1ukFSxat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FzG1Pb/+gL8/y/L/AOzURXpjGM01rqCW2zG0Uj+oQVnEnBoE3Y2k1ZAfWp49YQDpXMZZ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QTzHWDX4x2p66/H6YrjTqZH8NKNY29VzU3Hzs7RdeTninjXk964pddC/w07/AISFB/DR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vUqa9H71wp8SL/cpP8AhJF/uUXHzs9ATX4hUg8QQivOv+EjH9yk/wCEjP8AcouPnZ6K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/wCElhH8Jrzv/hI29BTD4hf0FFxc7PSV8TQ/3TUq+J4sfcNeYr4gf0FO/wCEgk9qLlKoz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IfwUDxXGP4P1rzA69L600a1Ke9TcpVD1L/hL4x/BSHxkn939a8wGrSn+Kk/tKU9WpXK9o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9BSf8JwV6AV5j9uZv4jR9oc9GNFw9pI9M/wCE8dc4xULfECbHGBXnO+Xn5jUbSSDPzUC9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POG/Wq0nxDulB+f9a8+aaTkZNIEkk7mgOeR2k/xEuznEh/OqMvju+cnEh/OufjsWPWrC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yL0niK+us5lOD71D5jzZLuT+NENk56cVZTTzjmqJuVOQ3yjNW7e1eYcjFSrbRxDJbmmt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+znLY5p14Q3Zais1jGWNK1/bWnQ5b2rGl1GacnnC1FlByxya3p0LayPFr4/pA2G155AV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5LZqisy9uBTvMHY12KKWx5Eqs56tmrBcEL1qzHccdaxUmIqVbnA60zM2BN6VZgnOetYk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HvQUdTbyjHWr9vN71y9veHpWjbXZ9ak0udPDKCKlLDbWPBdcdanF1x1oFcknnZc1mzXR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DWHez7SeaozuWJLvg81gapPI27Gaeb0lyM1LGqz9aAucz5Esrng1ftdNbGSK6C30+PnI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EY8FjgdKtInljmroRVU1l392I8jNAEsl4I1IU1haprQt8/Nk1W1HVgFKoeaxvsUt2xZy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jqVeUGmm1OVtpPNWre5Gn282nzRRzfOr+XcJu6dcimG1W1iiMkohjkdUUj731q/q9zaa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WX5mkkH8bfWvTp01BHkVK3OzSmtdEfTYTpdiNOA/5ZW0W2P8qo3WuQ+G54NQ1DzPsYdf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Hsf3av2NnJaRASKOPQ5rotE8CXGuq8lwBBasOC4yT+FXymaOS1DxTpPxA+2aToctv4h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/wCHzD+Gus8A/BvT/DUMb3dtDGVAK2cA/dxt7/3q7jw14L0rwpE66dZQQSyf62eOMK8n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81PKDZxXxIUWvgjUV2jZLiJR9WrwgjauK9w+M12tv4at7cH55bgHHsA39cV4lPjHFNol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kpAc1JZOklSK9VkPWpFagCyrcUAk1Gp4pymgkeEzTguKaHwKUPmgqxJjg/rToO9NByKg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MxkO0bRms7F3NC3v5rSTfbuyOOrKcNXQaZrUTsJA39nXp/5eIh+7f/rotcvFJnlhhf5U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H+H1qXE0jUcT0y01T7Pg3cv9mXL/AHbm3+a3m9m9KteRFay+bLCNNun+7NB81vN7mvOtJ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UCWzf70Mg3KR9K6LRtVhO5NNuTaxty+nXZ3Qv/usfu1nY6o1E0df4Gt7vT/HNrLp+oSW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N1x2K17pLK0rtJI5lkbq7V4v8M/K/wCEovPN/wBE+zxK729x/A3OWVvTBp3xD+NMSwTa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7I+Uf7tbRZzTt0Or8cfE2x8LQPGrLPfEfLGp6fWvn7X/ABPe+Ir17m8mMjE8LnhR7Vk3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I0krHJZj1qLNaHOSbuT0oDc1FuoDYqALKt1p2RUCHNSKapMB+RS5zTKkQcVJIBaNtOAz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JTyKYR1oKIZ4Y7yB4ZUEkbDDI3QivM9a0a98F6mt/p7ubQtnI/g9m9q9RRMZ9ahu4Irq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Mp6EUAb3wj+KEfimyOm6mVa5C7Tu6OPWsr4oeB20GVr+xUvp0h5A6wt/dNeTeJdG1DwH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yVs4XrH7H2r2/wCGXxM0/wAbaP8AZboxzMylHgcht34UAeSQXTRuDnkGux065E0CsD1F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TujdWmZNOlPysP4P9lv8az/D+rh1Vd3b1oEdksnBojfJNVIpcpnPWpYW5oMy4pq7ZLua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TQF1zhapysOatTNhTWbO/JrRGdyvPJ1rOkn8sO3XFWrh/lY1zPivU/sOlzHvIuwUxn6g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Econ96Q8moLjVI/CVxGJLYXEbdMtiqEestNhlhWZ4z9/OBTNT1A3y7r+CNmX7gU8Cuok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SmdJZbZM/LErcVNo9p9quxDeRTZ7SnpUQlsDMjwQuJh1Hauz0fTVktROzgs44jPamoiv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CXjTo2atWc+lSw4gkmju9vzlDgGsK/1C2spWt0Dk56Khxmi23R7nFs6E9mOM1ujmH6gs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u8tmpLm+vb63V51ilMQwqbcmsez1u4TUXS4too7bdgZfLV19skKujRx/M/3aBGTo7X15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ZIuKv32m3M5VILpljHJUjinXOiXjxGZA7R4yQ7kYrO0y6/cyxu+2QtgMX4FSXzDrfzZJ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suBVvTpYLSUzSRM8/wB3djIFLb3jaTI0LTR3G5c5U5pgvbPynLBlbrnPFaIz5jXmmS+t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KxrrS4zlTdCB24BaqyXhBZV3kngKK0ba2msof7QuYlnhh5MT9aLIq7I7C1vtJW4tbVIX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K1uVso3FxbqtxHJuaVetM1nXbjVZoxFbpEg5DZw1UJXZQWuFfYehf+I1ZBsjXJrlhHZx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dVsZ5rxftGqvbL/y0h8vg/Q0/S9Yewm3QRZPTOOBXYwaFBqVp9u1S4hlDcqoOAPrUlGL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q6wgD/Wn+P6VnDSITcOkuoGTB+T5O9aFvp1rb3E32WWQ2v8AzzT+lW7eaO2uPmtG8n/p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YggmiCBpgm9DINjfhWVb5uNQiiljNW9a1pbmYrLII4fQdaraTeJcXb3FtfI3lfI6SfNt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ZxQvLDK+70Jqzo+h6dHbrcG+zN3iJqrZXkZumW6nBjYVh30ttBeyNCW8sHqKsRr6xJLD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w3HJqtLexwQBbdzJfk9RUUkEmslZAGduzYqSJJNKQvDCbu5J2+UV5FBnY2LSW6CRTxoI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0xbiS1luMXKN5nJRV4qg39tXFsd2kmJieC70kGjapa/v5SjIfvJ6UFpEtq7XPmowREHr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Hw/lQM9uTneFBUVqJNC0jRNJHDxk7jnNYtzb6r4kkittKtoPsSPiZ5iRu+lYSLNnw54m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LTK/Eh4LVPceI7p9QeSHS2ilxgqDuBrOj0O80lpTDKLVIuRCUJVj9ak0fUJNQeeYy4vR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pqN5Z3Vw2oXBuEc78Iuzb7V598XJW1r4fa5aPh99v5uD/sMr/wDsten2nhGW5mnW5lLf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VXw6rw7Z51mVk+/5n3t3r2rKpDni4s7sJU9nUUj4V1mPBasOHiUiur8T2jW11cRMMNG5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WvjrH6ipXRv6OfnFdjZj9xXFaQ3zCuzsWzFUomT1ILsdfrRYLzT7pc5p2np89Mi5bul+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u+CBTrTrVXEF70rGlXJNbl8ny1kSLgmi5UVcqRWwDEmpThakJAFRkZNFzVRQdqTcMGhh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MC5BPpVedwoNOeXYCD1qbStJm1efABEYPzNVQi5uyIqVFTV2N0bSpdWuMYIiHVq72xsI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KWwsI7KERRKAB3q2SkaFpCFjHOTXrUqUaauz5yvXlWlZANlvEZHICjnJri/EPiN9QdoI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8ReIWv5DBASIhwSO9Y0ce0VzV699Eepg8Jy+/MWJNi+9SLz0pvXgU9Olefvqz20LRtzT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oh8s0nksatringCkNGebUmm/Ya09gpQgqS0Zf9n0f2f7VrKntS+XmgZitYdeKiNj14rc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eKCzBazK9BULWzelbkltI2doqvJYXJBwlIVjGaIr1FQSOEz8wFaUulXTZ+U1Sm8O3Ume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POJBVJ9Y25yc1oy+FpznLCqreFZf7jN9KAMe68RKhIG7NU/7ckk+6xFdAfBczkny9o/2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k8aUGbOal1O4ccMx/GmQXM7ZyzV1n9hWNsMMfNP+zUttBFH/AKq1XHqwoFexhaZDqAkM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TpXY6V4qubVRFqSi5Qcbh96s8T9gPwFVLiWOyhkmlO+Q/dWlyiU+h20esaffr8lwIW/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vKBz0ryG6Y3hN1eNtt+yj+P/AGRTtP8AFer29x/oly0MX/POM7qLDcz1YrgnNRstcNcfF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hYw308h3OsTeXgV0WgfETQ9cARvNsZj/AA3Ccf8AfQqeUanc0ivWmMvFbQ0wvELhGSSF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GMH5RUWLt1MIryeKTb7VtGz5PApPsfsKVhWMTH1oCk+tbn2Eego+wj0FFh2MRYWJPWne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SmxHpSLMTaQelPUH0rUOn+1Kun9eKAMzHtTkU5Naq6bntUqaaB2qCEZaR+1PWLrxWxHp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1BokYy25ParENq1a6WSr2qTyAOlBaRjmA1EbRmrcFsD2p62YPYUDsYUem8nNWorIL2rY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7pQUomSLZfapUhUVp/wBjsf8A9VT6dp1j58UWoQyRRb/+WaLu24/2/lrtoYSpXdonkYrM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TJAvTFUptVJBC10V38Pbq4RpLCWWV9/z210ixThexx901zup+H9R0pWNzayKoO0tlSM/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7zWh4jzZYn3IOxmSXMkhOWqPLetN9acelXyWORylLRsVHPNBfNQliCaTdU8pk0SF8U0T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LnNKxNi8LojvS/aj61n7zRvNHKWa0V371bhu/esBJSKnjuCO9KwHSJe8dasRX5B61ziX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9LlK5jrIdVKj71SHW8fxfrXJte4B5qrJqBBPNHKHMdymsq4PNUL/AFBWBwa5aDUmz1q0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37e63DY5Ga3dGdpXJJrEjgXfkitzTnEQGKLAbqJgVFLKEBqP7UNuScVmX+pqgIByaaQi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PVtZyzAHNXo1lufNOGOKbb2Edq0d2Rkj1+tddKg5vU4K2KUNEU9E0CXWrOS/a4thFG+0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7Wra6hEZ5YvKkhi+bfHvEipHj/aqK71S6v7M2b3PmwA7ktwNqo1Z32GW7zH5kCSJyEkl2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NjxpVZT3NG28q3uLSaz/AH32d2dxeINsq1Yn+1eKr8Q2+lW0d36Wcez863PDfw+ufEsk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/fO7eY0jf9M69b8P+GbHw9aiK1iG7+KQj5m+pq2jJHIeD/hkml26T6g/2i46+SP9VXaL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Vx+9R4FKxotCOOHNONp3qRDjNShs1kD1PDvjpLt1HTLf+5C8n/fTf/Y15S5yK7/4z3gm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og/755/WvP2PFMaK7daaD1pzdTTPWpLJFbrTg2KhU9akI4oJJUkqVXqkCQamjPFAE/mU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UATq3BpyioA+KcstAEzZIqI5FO87imkk5qAImlbNWLZjioeKTzylAXsakus3c0Ihe5ka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Xdk5zVLziaFkPNBSdyxu5NJuqEGnZFUmA/fTS9N3U0mpJJ45KsxtnNUEbBqyj8UAWA2T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rUqSUAWw2KTNQiTilD0mBJRTQ1LkUgGN3qM85zUjGoW4FADHWN4nilUSW7jDI1eQeKfD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0Z3W3LbwUPMZr1eZ8A5Ncx4g1CK3MUOc/aH/AOA9Koo63wF8R7D4g6LJY6nEI7lU2ybz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aNf/AA88QLOgabR7hvkcc+X7Gub1QPoOsefbeZCsbfNGp6H/AAr1TT/FFr4r0JIr4K0q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oAh0HW49RtVdDkEV0Vo+5a8+j0kaFqIm0xzJZSHDQ91+lddYXjlwpQjimhWOiiQuRW1a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zRWlN+7TFaIxIriTr6VmTPyeasTSHBrOmk60yWQXUucivO/Gd552ow2LHiH55B9eldtf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CoCxryy9vjeXc07/AHnbcSaDKcrH7FWfh6yv1aYExo3OxOlSro2kXDNBJDI4HG70q7Hp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l6VDdXqaUUzA8m/7zA8CuqJbKyaFZ27lLeAEDoxFX9OtpUk+SJjs5+WoIrppI5XicbT7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tjFHGxd+so6CuhI52yrfX0OoRvtXIzycYNRxQRyxq7PwvADGlaRmjwXRlHouKmsprZbl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KZJz66DbWN+17KN9w5yob7uK0P7Y+yBpH24zwAK1dUso9WXy7aNS/wDCTxtrltXvrrw1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0GMyTA8KaQG63iuLV4GiuLiSORvlXC7QawrnTJgjosRkHYpzWfPr9nqEirqNs8cYP+uh+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EG67tdSmuLOQbsE8CpRfKc9pWimxuWkl3GR+AhbpW7ZT6ciSw3Fu0khOMhsgVV10xb0e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Oafo0N7PFOY7COQrznvWiMuU9E0S70qKwjKyxhh1Dda4vxVercajN9mc7O5J4pbbS4Dv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GgWuixwXJ1CTzGzwGNMRJp1to62glnvBNMP+WYSkvb3RTpxM2FlfhCg+dKs22nQ482H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7WFrVg8epOIZpJRt3vLs+61WBZ0N4ksp4o7MgyLzPtp9glj9sjMj4kAwEx1re0G6vL7Q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E2/erAnluLC8NzIqGZW5GPu0Flv+0IdP1n99NFL5if39tV72WLWHnZLpYYY/kEcXzM7V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91F4eju5mbD3F45VU/3a6jR9OFnos8kSxRzRnO8nKJ/u0DRkaf4Ub+0I7rVrubyf+eUi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5J7OwtY4l+XfJjY1dDbwTazp5/5bf9NH+XfVWO1fSxIbxIREfSTLVlYpuxh+HvD2o3Ug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O+ul1DweLYeVNK/nf7tMGg3U0iXlhqR060Efz+ZJu31iXOuS2TRRo/mzb/38zvuZ6tGb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qRQS3UBjI3Epyy02fVrR5DfWLyXLvw3bFVtESxS3kuLkxgSc7nXOBWgDYzw/6OIwh+6R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dajqVkZo+QvHzNWbqGtItpNLfXr2yxjACR5DGq9pf3NubiNVRdnbd1qlqVtealoM6wTi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kaJGPFqlvqsheBsuBhmYYNb/AIZkNo7W9tcuXzuJcYArlfDGkTeH5/P1QrJLIP8AVsNp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luGi3DpmsZCNnXddnW/EUl1JKm35gQNtZZ1nyMgWi/N0kUVX8y7ikM9tDHdTAY8uYfKa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udQVBcSjPlRfdWiIFDw9cCRZmNzIM9RmpNXt9P1C38qb97/00/u1EdJS2neSECLzPkP+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7LHUEE39yU4X86tq5Sdj4C+MWmrpHjjX7Jfuw3Um3/dZyy/+OsteYtxIa+kf2vfCq+Gv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RsIbkugwNy7oz+PC/lXzbPw1fG1ock5RP1LBzVahGa7GtpJ+cYrtdOOYq4bS2+YV2umN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mnGc1NpyfNUcoyTVqwTGaCAvTyKWzPzUlzyxp9qMAmgHqS3zjZWNM45q1qE+M81mLJvf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TUi96kEGBkim4xQUMqrPxk1NJJtBx1pdP06XVrjH/LMH5jVxi5aETnGEbsi0nSpNXnwM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Yx2MIijUADqaSw0+OxhCIAFFWZJUijLOQqgZzXp0qSpxuz52vXlWlZEmVjjZ2IVBySa4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a2tztgHU+tM1zxDJqEhggJWAdT61mLGFFctevf3YnpYTCcvvzI0jCD3p3XgU/bRtrg9T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WhVqUDAoKQ0H3pwXPejy6eqgDrTKQgU05VIqRCMGpEK0ikRrnmpEBp67eaepUVJaGqh9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KX7QMUFEkVpuGSakMUadeapSX4TOCc1ENRl52x7vrSLRrqtuB9zJ9jQZYYwSdqD/AGjW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GP8AZWov7Nllzvdn+oqC+hqXOtWiA/vEb/dNZc/iS3GQluzml/sWJOdgFIbKOMHC1ZiZ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tlUe9UnnvJM5bb9BWu8CjoKgMI9aYGVtl/icmmNET1rTkhx3zVZ0xmggzJU2ZqJSTnn8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XH7gmhGREZFs42kfGfSsO5bzy1zO22IdF9atXUu/dJMdsS9B61zeo3suozeWoxGOAK0s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IAGIxwqjoBVyKJdOjMajB2b5JP7q06GL+yrYzdJT8kP+9WB4hufLQ2IP+kTfvJD6e1Fh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lJM33c4X2FegfDvwk2ralHCV+QHJPtXJ6BppZlG3NfRnw80BdD0pZZF/fyjJPoKJJWKp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G00wCgLEBiumHw60fWIi+PIlP8UfH6VjaBbzQaXBNjiaRmP+70rvNEwYsVydT2qdNKFpI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4060uLu3kWe3gQyyHoVUdTXAvp5IYxsHA9K+oJbUalY3di3KXEEluw9QykV+a2jeINW0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T523xxv8rN/tCvcwGVzx8ZOm9UfLZtmNPK5rmWjPoFoWjyGGKTBrgNM+NUcOINYtfNIX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3eiapp3iW1+0abdxzrjlQfmH1FcuIwFfC/xIl4XMMPjFelInVRTwgNOFo65pwhcds15h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QBSgMO1PViO1AAIwKeqAdqaGzTwetQCQ5cCnDvimBqepoNUg2GhYznrUitjNLvFAwVMC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5p+l3Gpeb9nTf5S7m9hWtOnKrK0TOdaFGPNUdkQx1r2ekmWGV5ZPswSJpQ0i/KwHXnt1F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9vi81+4hux8/mSI0Gxh7Fa5Xxd4ffT4L5tVMraZJIDAhKR/ebhhGW9vu19DhcsteVXY+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/eaOh6BH4wt/tdkyCG3TZsWRTtxu+Y577qxv+EX1DxBcf8SnT/7Qi8mPfHbz7liY56tu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VxeeHdKH2R9QiPl+dKPLTC9lXdn/AL6ro/D1vong+3mi1WWSLVbd9k32eZopfb6rXuxX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bZAvw1Gh6TLNqGsXlrceUgkijOY/u/d9/wC7XO6h/wAIpo+jxf6z+1bd9729wjbk+b7u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jLxPdeNdWltVubqPTocOmSPNXnKsPmXdWNqFtNp9xd+b9s1D7Ptg8z5lZM8j+98vWrkr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W9vdy+d50tw6vBJG+3Yp3f3vv/dqlceFkAMsF2ry/wAaK6tt/KugttPl1DzpfOt5otm+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8vzf7IrTttQtNQuIoof+JVpUb7/MkQTs7HjnP14rmlh4M66eKq01ozza5026t0Lt80Q/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l9oOQw9mGD+VekjwuG8TpYaNNJqkG3znSSNo26fdZf8AP36XXJNPsp3s77RLWK72KnlW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Qba4p4V7xOynmPSaPM85BqFupr0rTfhIviC4e4+2QWcLuyqsMucKO/zKKytZ+Euq6XO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yGNmPHuKwdCaPQhi6cziKXBrTn8M6pp8Z+02NzEq8EbWIWqGBWLjY6lIbSg4pAM0djUF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quzY71GZMA80rEFxrnjrVZ7jrzVZ5uOtU5LnnrRYDWguApPNWre92g/NXOG6Kk4NMfUC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XU/Rqnj1l1BAaue0TRdY1v5LCylnLdyCB+deqeFf2f8AVLorLq9z9mt+u1EbdVxg2ZOt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xqrC3tllklPG1BWzqPgPXdL06O8u7JngPVt3MX+9Xteh/DjRPDNqBavKsz9ZghY/lW6L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3021106cY7nnVsTzq0D5y0aaK8mt7SWEXWzb/H5e1v8A2atW/wDCNss9quk3j3Hn7neK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/db5a7DxP8LfOum1TQgtvdxsHa0ztWT/AHfT6dKTwtp9rq00Wk3kM+makihnt45duzce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bY8po89ufDOoHUYoYdHuYJZ92xgGKP8A4V69oXw00u3t4pbzT4JbwKrZMf3K66GKPS4o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JzTLnU1AJrUhOwhtmAPSmRDaTk1Vh1YSA/umpjahycJWQFtyCTUdZJnmJPzGkEsx/jNN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5fFZ+oeI4tORzjftGarO3BLt2rlPFeoJBa3G3n5KVhqVz5w8YeLZ7nxdqdxc5kLzMc1H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WJ4shklv7lvu5duax7C8ayY4Yv8AWsDpR24uD9RU0Tq4Nc9Y6wlxwTtNakUoI4NAy8h+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NWI2qiR2zmpEXAoU04c0AG7FGaXZmjbUAIBmlC+9AOKTfQArMU70omBXrVS5dj0pIVYq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YVECVNOOT3oAdkCgH0qPJoyaAJgaXf71Fk0ZNBRLn3ppb3pmfemmgklV6nRuKpqTUyNx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qrKeTU8VAE6ninA01RxSkYpMB4bFLvqKgH3pASE9aYaMmkoAzNSJUGvLPHdxNcanbfZP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jhV3H+H/vnFeqazxCTXFafo2hajq95LqM1xHDcJ/y74bZJ24P8NWUc39nh8QW5l/5e9mx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8/StZktHjuWgc87/ALwrodT8Cx2UXn27OyfwXELfoRXHXFxrlvrEVgZf9Y67D/fX1oA9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wEh3pn+72rqNJt2C/OOcc1z2lq02zH/LMBR+HFddp6sE5OaEBuaSm1M1Ncyg5FNth5cP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RGBFcSqqnmse5mOTg1avWOTzWYz9c0yWc/4s1AxaTKucM521wEzcGuj8ZXnmzJCDwvJr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2ftnDcb5Ocmppbi3hbNxCXj9KSzRYCZHXKim38i3lu+xee1diZ0NFCbVbe4ndIbbZF61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ApqwunsluGd1TJq5eaD/AGVZx3hukZW7A1qmZWM+EJDhG2h+4I5NWfKiAYOgDY43Csy/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x0k21dWefWZD5zD5FxnpVEMZA12krpBKQGHQDtWRdarJBdlfNHycOWXNSXEIsd6PcSLO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SluVdj5hDDLYbtQOJYXT9J1Hn93aZ/5aRuVX8q0LWJNLlktIpncYw8bn5FX/AGazTaxO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uoTHSI1aaKTzlGP+A0rG5AhW41crBaPLabfnuJDtVGrbtmT99F9tgtRJ9+OOTbvrznVX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zyfLGD/StTRvC2rajP5UXl+V9/7/APDUc4OOh0+rq+g2k8NoZJcj5PxpNG0lr8SxqgE7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orWVzFAt1F5QQb7fO9nb+8avX9vafZ/3p8mX+CWP7y1sjnLgXTdKtfL1K4f7SB/q0cr+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6U0drEk1phgpk+WXbVG4+yCaFry6e5x/y1ar154ysbSLETGZcYfy/wCFa0M0jI0bxjLp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78f92povDmoeJVN1NfSQwM+QydaydS8R21xem407T4hAybGkZNz1e0631YW8U32uQWsf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0WNQ1fVra+GmxSFLQtt89YvurTlunZfsUDtJarwS6YDH1pk3iu4vNKkt0t1jc8mUn71VP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7mVopk+TyYnwSfWkM19I22kdzLqOotFFEflji4BFRanrNpOEb7MxjBwjlsF6kGjJqOxk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ZXiLRXityRIHvB9yM/dA9RWYGnqkcFrbW6KCb2f7lsj7to9TWLqelTabAs0zo0DHMu6s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7QuL25jkiX5iB8p9q2brVoNeXyCpa2fhWZ+/vQBLb3114gtHgNuFs8bFZTgsKZYaXa6c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lJCSBW3pdpcRWjLBH5uOFycbav2V3pyFpLmQJJGNp3YPNUBBa6fDGQI8t7dcVpz2qtb7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isufUoGY/Zj5a/8APXpms+XxLLbyFQ6sB/H1zUll3xJFplrb21zqcMd3dhljjlk+9V+b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K8mPlX1rjLuOx1HUZJ75pNRwFMce/wCVPwqzb6nd6fPBL9mlmhZ96SfxLSA1hbz27N5k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1KcWUboxIU9OwqpZay+tSz29vYXLXDjLh+iitDSfEcMeqDSU0wyTQrlt3RjTQFm11m0u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M85E2tWdPrEFv5v2uARS/8ATNd1aGlvb+I11GeeBbCaOTycbx8iiubn0aG5tLhmlgbZ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6oDwn9rrQ4bjRvD2sRSiRVaa2ZQcEK2WX+VfH90uGP1r7s+P/AIZhv/hdqJiJEls8dwCe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hzUotkr18vjYWqNn6LklRTwqj2H6acMK7XS2/d1wtg+1xXbaO2Y681I9eaNDq5rRs1wD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A7UNFjIqXD4kcepqYfubPcTVeVfMuVX1NR65c+TDsBqC4Iyrq7M0hQHnNW9Nt+pIrHss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oPLhoOjZEcxyNoqnImM5q5IMAn0qvBbyX83lxjjuaqnFt2RzzmoLmZBaWkl7OI0HHc12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QBjqfWiw06PT4MAc9z6025u1hBYnCDvXrU6agrs8GtWlXlZbElxcrGjMzYUVx2sazJfy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NX1d7+Qxx5EY/WqcUXlDnrXLVxDl7sT0cJhFH35jY4CvWpNpAqQNkUVxnrEeDRg06ipK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RQA5WNPHNMp4PpQaIULTulIDmpFGaRSG7jTlLGnqop6gCpLQwRs1OFuxFSBwKd5vtQUR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kEpNOBzWRQ5UxUgA7Uxec07BoGNlXNU3j61dPNRlQc0CM54eDVZ4eTWpInBqo69aAM+V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3qu3ANUYGbcN5Kk1lSoCTJOdqe9bLhSrTP8AcHY1yGt373cpRDiIdqsRjarevdylV/1f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WnmOFHP1qzYaes0hJO1F++5+6tZOoTnWrz7JBkWkJ4H99v71aIAl1ISrPf3OfJiGY4/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JqV49xMd00hyT6Vc8QXguJ0sYTmGDlyP4n/+tWp4b0t/M4HNXsiVK52fw98Pfar6J3X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ZpvhWJeCwwPauL8IaatrBGgADLy1eg+GbM3Wo2yHqX3Ee1YNno0kj0G0txa6akP9xFFb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Nz/p/J/j/wCWf3a6LTzggj0rnTPUtodFpuftQ/3h/M1+bXjXTP7D8c+J7D/n11S5i/75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CXYc9/8A9dfn5+0Jb/ZvjH48TzfJzqcsiSfw/M2cfrX3/DEvfqJdj8x4yjenCR57q2oe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/eq94YuJtPzLFL9km+X95G7Lv+9XL6hMZr4se/StsXH9n255k82P5Ek/9mr7ZwjLc/MI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vB/xpufOmtdYh+2W8OB9piADjHXPY16rpWp2Gv2v2jS7pLqPuoPzL9RXyvp//EvsJvN/1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afba9e6P++sL+W2l3qnmRfL/ABc/xV8rmGRUa3v0fdf4H2OXcS1aPuYn3o/ifVUsbKTl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Gv2gYEmS11mL7XH91r2D92/+8y16vp15YeIrT7Vpd3BeRkZ/dkAr/vD+GvhMTga+Ffvr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HxseajK/l1IAMU8EYpWXGaiY4zXnnoBuwetP3+9Vt2M+ntya1o/DeogbpoGto8hS8/yg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dV2gjGpiaVBc1R2RUDnFaek6DqOsymOzt/M/2ydi/mwFdLpvhfTNA81r7Gs3Q+7E77YS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euw0bRbfX7u00/UbW30K0jfzrUQKfMvVHdZN33f9n71evQyupJ/vtEfLY3iOnSTWHXMz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7uRdw3N5bJveIEH5h1VR97NdDb6lFBYwTX2nNbWGF2PKWC7Sv3gu1SR8tYnj+Gx0TW1n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Fgba2Zf4nKeYp5+7trN1DUIrjUItP1CK8/s+3TfBZyP+9SMrnbuH/oXzNtr3qWHpUVoj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ajNDxBbxW/iCL+0JbP8A0xI5nks9zRWkfT95H3Df/FVm6hqFp9o8qK0j/wBIdt9xb/6p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Btb+GpVsrXVjLcafvsbO0aNPs0MzSSuXY9GK/Lt/2vl3Vs6z4b1zwfdWukWt9dT2t47R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u3Hyn7zfLXWmeW0ZFxcahb2+o+VNb3cv7uaeTT/lntJP74Pfj722tGPR7bxDfXk817N9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33AZ3ea3U/7O6udttQmt9Pu4ruWT/SJo4b2OOBYFtGHAbIb73975aueHtPtLj+1tP8TR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983bzPu+u3igS0Nn4gfEH+39Hu9E/s+O01WOaPzriT7qf7Uf+9VKfwdpWr+H5tQ/tuS7u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vzfwqR/d/wB6s/TtQluPC+oy+VZ3cvnQon2h1+0p0G8evzba6HSNF1Xw1fQWzWlvdXao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+4391uaDVFXwD4Istf0aa8vrqS0hukCRW/yxb1H8Tf8AAjVbxrZJ4St20nSxp97bqu65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f4v9usL7R9ouLvUJdPt7T522W8m5lt2DcL/ut/ere8QajqGseH/7Qm0q3m+fY9x83+r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3/hD9b8P/wBn+JoYpJZbd1d7Ozd1leE8c5+Y/L/DWX4p1G58aTILLT5dk4VpHuI181Pn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1LRfiHoniLTIB9qezv8AJjSydDudl+Xjn5qzhp8vh/T9Wu/Kjlu98k6f7a/3f71RKyWg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wvbiwjlh8533zZ2+a/8AtVp6hp93cXFrLp935Vr/ALFcT4Z1fQ5bqbXJNKibV92IY7ZC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h1XULGXTLdNQttWP7/ybRFV2j3fxL/7Mtc9jpjob48Q6fcCX+z5f7VlkfY8kbqypx977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4huG+yxgfZzvn+cpv/2P7v8AwLdVK28La3qHiiw+16J9k+dnfy9sS+WeuWDbt1b0+oaf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0NKk3QXscjqrW+eq7ttZOKe5alKPws5G38AaTcz3n/E0itMurpcbmaBG/uEt/wChVj61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XVvqMO9cTWiMIz+NevaJomh+IrCW7026uHlj2wv5cwbco6fw7T1rQ/4RHWNH8P8A2XRL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kay/KP4Qf4axlRizeGJqxe9z5tvdNvLSIyzwAR1lSzcSYGP8mvZLbSLXS3uLjWrxNJny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H3s1yd/4ei1Dw9N9khj82N2RLj729sfdzu+X/wCzrP2B2Rxae55sZjz1qB5Cc8mun0/x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oTR6fqEaLG9vcP5UqSfxZDf7VeheFNC8FT5mELy4fY8kq/L7MpUVn7KxqsTE8h0jRdS1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7gcV7f8ADb4EYKXetRiVuohHK/jXpnhufw9pkCparBEgH3lUk/rXYoEdhsfAx2AH8qtQ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tM0u10mIJbWyRqOOnP51bklYDjj2pQPxpo5z7Vokjl5m9yOW4+7+5Z89cdqS4uk24wR9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sjH+LYaivPKXIPIHpVLQyKmQckV81fHTR7TUPiVbahLNcRXWl2McMP2edl2NuY7vl+te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sRivnj4i6gt94w1ibOWDJG2fULzV81hWuej/AA5+MianLFo/iNtsuwLDqR6SN2Enof8A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jlezetfJUE4yRXeeDfijqPhS3eD7KmqWHQ2sh2lfdTVxmZuFj3qzi2LiiWLk8Vn+EPEe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s2VA/fWzfJLCfde/+9WxitNzBytoZpDAnim/MeMVfdPaoHGAakncpXEH7tjurzzxerCO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I3zV5v4uvl2Sc5qZvQumtTwHxUC17Jj1rlpY9rGuu8RYa8fPrXN3iAZNYnaUUcxnIODWt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kVk7aAMUAdxZXqXSblb8KvRSZOMdO9cJbXLwsCrECuk0/WVKBZMD3ppisbm8Uqvz1qAN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nFO3jFU0f3p4b3oAlLdaiLHNKW4NRE89aAH5zShsCmL0pCagBWanI+QagZutLG3WgCRm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NDe9QBYDcUhao91NLUDuS7qXeMVAGzQ2cGpGTCQA1LE4Oaz9xzVi2kwcUAX1qaM1XBqR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agV6erUmBJ2pFGKA3rS5pAFFJkUA5oAq6raTXunzwW7BJnXCs3QV5x/ZF3p1/LFMfKlH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v9Phv4ys6B/R/wCIVonYo5rTb1Vs5raYr5ZGdzHAU1w2k3S634subjDmG2tm/wC+2O1f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DU4XW31CaKQr/qz/AKs1j+FPCN3pFvIJkCTM2CR3Vc4pgdTo8AVO2a6XTIjIeKydNtGj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CI5NBkzSlYImB2FZk0nJOatzyZzWXdPgmrMindzcmsu6n8uF2z0FT3EhLGsPXrvybRx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RuTc3MkhP3jVI1LK25yagkbYKhnG9z9u4XUWZi5ZvWq6xSR5weDV7SIo44ZHlyfSh5Ym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zRjIySO6StuPYUv9nmZsTNuh7KasCzVbhmiXJq48OYskgH0rVMzaMqawhlkBXG1RyBUU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XRl5HpVy3iaXMhXy0Xk7u9S3RSOXyVBVpVyGHStkYSOV1aF5XRsjC9TjtTLa1N0kiF2yR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PzY9meWOCR6Us1pZw2bee6mNFwSGwTQETGttPmn/AOPTMuPk2J92uhvreK5t44rr99KO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UWnIY1z88u35VWo9Y1C10nV/J/10v/TP5vzoNVI43xPEP7QRUbaAv+RXQ6Pe3Ihc+Ulo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aWPw3pWt3HmPHcGbqSG4p1t4O1Ce/m82b/RP4Pn+5WUYaluWhrtD/ZypcrLHBcMu1y+W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rlg0zTw5yYgxyT9KsiOz+aAwsuw4OZCf1q3ew6MYYyt01oIxl3QEH866lschjX+nw39w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88/mqs+lRWkEltbW8kk90uEYLlvyrc+z6do9uf7P1CMy3H35Lh1ZnqebXZLC1Cp2HWgq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S5Gae1Ml1t+WNDirot4fs/72aSKWT7n8S7vpWjFqF0UGqxnzp8bEt/4WqpHDLBcPNdCK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/sD55iiP+/V638L6beWMcfk+VNGc+ZvrFlv5JJkSEvy7b/7zrWm3l2isBMfJP/PT5KQz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Z0lJVFxI68A1i+I9LjsdjrcHYBt80ndtNYVvqDxPLE80qJn5VifrXQ6fdWw0xleBpEVv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ltT0q7ktRHNqO63k58wjaPxrd8LxaYmmGcLapex/KkSnd5nvWjqWur4lsJILCwgjt2XD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8MFvLZW1jAi3sp8pieAtICPxXF4ivhaGBre0tGPlnDsGLVhajoV94a2RX9us0b8q6TM2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a7dvprGO1lgO4v5hY0aj4O0+1ik/tLUHkunH7vZId35VYHL6fLqN/btHbW0uf4kVc4q5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s+x4v4ZTt3V1/gy7j01JortPIH/PcLjfTPEySXVxEdNjkMbfeYHrWRZky6ZHp2r2v2+W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j61tXdpJNqEaW8AktI/mMucLirFi0urWccbJDZr912EYPPvWyY5tBhRJIUuE6LMh/mKa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pC6glfygxDBRWf4j1q0RPtGnXbWl5uHzxj94zehHpWkWvdKuZriMxzRZ+4o3FfciuZvr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+dLp5VAEcUO3C+v1pgOuAdQuDLNs82T5HjHzfN/erf8K+H7O30g20ks8sqFikYb5nq6PD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t4vL+5/eeteyud9g7WT29tME/wBaPmaqA5LV/D0vi/TrvTpZvJh8uSB43Td1GNtfnT4n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lG2WGRo2B7EHFfo7bahc21uZob218377x4Zm3V8PftC6E2l+PdYz9y4f7Sn0Y7j/AOPb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fW5FWXNKmeVWr4cV3GhtmKuDtz84ruNAP7qvBR9jM3IhlzV1eFNU4R85q2TxTOYht13X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PmTSYPeugtj/AK9u4FcZqMplmf3NZHTBFvQ08yUV17r5cIrk/DoxMo96625G5MUJXdhy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GgyDXQ6dpiafFn+I9TT9J0oWkPmP988/Sk1C8AUqDhR1r1KUFBXZ85iazrOy2HXN4mxi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VNVe8naOM/uR39ak1PUHvGMMZwnc+tVI4BCuOorCtW5tEd2Dw6iuZhCoBp74FOQAdKjk7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zUa55p69DQAmaKdRUljaKdRQADmpFFR08Hig0RIo4qQDFRLzUijrSKQ8DFOC5pqc1KtS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KAcU8GgoQRgU4YFIBkUuzvWRQ4MKNwpAmaUJQAlFOwBTccGgCGQcGqjjrVtwearMMZoA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CeKuy8ZNc/rF4SGiU8fxGqRNjF1zVGnJRDtjHQCs2wsDdtWnbaY94TkZAqhr+ofZ7ea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9BVisZHiHVPOIsLLP2ccSyj70jf4VR1GUeG9Ge4IH2mb5Ix/WtLRNFjJE037uGNWcmuT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tMAVhX5Yo+yrWiIktCppFk13ISwyzHJr07wtpIhhMkijPauf8NaNiRcjrXeWigMIV4Ap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0FFS3G3jivSfhxbebPcXhH7oDb/wIdf6V5zo8eyBQfSvYvA+n/Y/DMJIw7jLf7x+ZqiTs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h/0hj/tZre0p8JWRnfK31rU01T5ZxXOjvN+0P7welfAX7SRx8ZvGMvlfuvtxRxv3fWvv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H/tSaXdaP8YPFn2qB7c3dy00e7o6NyrD6ivtOGn++n6H5xxfFujBnkmmot1dTseV/gq1c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X5j9Kr2MZsrGJjwyoSffmmW1zkz3R6kGMV99c/Ji1f6h59/L+9/dR/8Aj31rLbUvMvTIC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xNUErHTLDyZf+Pm4O6T/d/hptqkduq4Hmlztb+H5qwlUNIosXFx/Z/+t2eb9+X/AArB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013pupT2UgGC8UrJ8vpVjV2eXTvOwg27u9cxbgtn3rycQ1UaR30ZzpO8HY9s0j9pXxVA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kiDNXovwa+J2t/FX4g6Tod3Hbw2Jfz714oiGSEe/+1wv418vQ2f2c78819sfsOfDmb+w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eagrQQS3Q2xxwR9G6cnP8q85YLDdKa+49L+1MZ/z8Z7r4et/+Jwf+JfHp+nyPvtbi3dN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3Zxu3etbn/CQahpGnzWkun6f/o7zI9xI/mq8JYfLgdf/AK1c74e8Qy6eLuaGL91cPGj3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sYz2Y/3a2h8Npv7P83yv3Ue500+4cN+o/wDQa1VOMdjgqVZ1XebNHTtHtNPt/wDRPs93D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/Vbf6f7tcTYarb3GoeZ9g0+a2iV4LaC8neNZwWJ+VvmwP9mtz4d6ZdSR3mqadbwa3Bby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k+Ycqp+XPy/xVH8SNQ0+4uLXUNE0qTT7q3TZexx2rRNb4YHkbdpPWiSuCG6N4X0rX7eb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3Kumn2cKs1pnn8/+A1Va3sfEfij/AInF19svo7cJmzgKyui/dJHb5Wre0a30SfxRd/2T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3j3/ADOxb72N38NQXFxFb+KNKl0/T/OiuHkhupLd1Xfkev8AwH73tWVi0c/bf2hqF/qE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qJJJNtbhu5PfdXQa/p/2jw/p8ut/bP7Vt5o53uNn3G3c9G6bflp1/b/2vPNp+iWn72NG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HNXdF8CTT+Hb8prtzKblN5BO9dw6q275v/Hqa0Ayfih4f8PW/hfUPEGn/Z7W7kTY8lu6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/erlba41bULeL+24v+JfZuyTXH3ZduOV/wC+sVDrFxren6Pdy6TonlarJMtk8fkr5Xk4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47W/4Ot9R1DTz/aFrH5sib5pJH+ZPYj+9QFjm9P8P3eofa7u0tI4v3O9JJJ/NniUDjyw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9oXGpPbw29xLLeyAfvZHMci54+61elweEJ9Tv479pLfTrqziUJcRvu3rt/wDQa53xhp+n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req2+395G+1Uy33RtqeYFoV7jUP+EH8rw/LqFvdfbIWSeT5m8pj0pnh7w/rdxo82n2k3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iFtvDc4P8Fc7e6jFNfRajqmm3SN54R3WJRHt/ulj81ehT+ILS3t7XT/9I/d+ZMnl3u2J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ad4L0XwkjalehPtEbGR5WLfJ61ga54nnvmuY7S6CKQRBI+fKuFX722qGjW9344uNW83x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tWK4hHVs/wB6ufGoWlxbRafFaxw3dneyIkkczbXj77fX5lqCkangbUZIbh7e2tZpWny8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/EueqtWj4W8U6T/bE2rXfmfa9ip5ezdsj/u4/hrE0bw/qGv6xNFaf8SqXyVd7iRNrbd3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TUdJUz3ty0bD92XJG4ru+98vzUrFpnaXHiuOTThrVrKZbTceoxUWneH/AA/qGoTa3DFH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iuWuPFEVv/aGnyy2+lRbN6eX8zJIGPy/d5/vVz661JNpNw1zNLaWd/uR5beXEit/f21E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J5jwRwL/ALGK47xZ4u1rRdfjtIrD/RDjZcSbvnz7/drlU8Ta7qhisftSxQycJqFuskbP+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vrzV/L046pLNEvzwl48F/VfmX+GhRuS3Yp6vcS+Jx9ku9PjimvH2JcbNvlf7RDViW3hH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Sx3lq22V5bQeZEvzd1b8a29Ot/s9/NLdxfa/kV/Mkdoom7dR92tS18PXWiX8Wo2FjL5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aLhf7pDblPenymSPMfiL8ItL8fJdHVNHlN/K6tBdKiibGf4VPUV80eMfht4g+FVxPFBP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WRZI8/3Wz91q+6NQ1m01C4tR/Z9xon2d9iW8m6Rkk3f3v4asW2j/APCX2/iHSbvSv+JV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ZWlk/vZPzBaz5C3Kx8Haf8Z/HGieT5OrtPGm3CTLvNdDo/7UXjG2nJiFrF/c4ba3/j1d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AVss+jyJqNkDvcRt++h+v95a8F1PQ57NjZ3UbKwTejocK2feocbG0ZXPrP4U/tpNqNyd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2x3KS5SQ+nqK+gdA+Jek6rePbxSFHYKQjZr8zL/w/NqF/L5NrcXf7lXf7OjN2+8dtdh4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dRfXE0lrbSqnmgnfCPf1FTY0R+m9pNHOm5CMH0NY2ra7a2U4ilbazHavufSvMvhL42mv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70LDG4N92vQR4P8A+Eg82XzZP3fzv8it8vr81FibnM3l1dWviF7u68yLSZUXZIVG2Jh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FvjS2uvGmuPFPut3u3ZWA4Iyea+9JNDtr3TGsbqNbiFoxGQw6+9fDP7SvwyHgDxv5tnb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2I+UuPvgfmPzqLmkUjI0zxFHeLLGB5cu/wCTf8u9fWum06RkVi5zxjrXj1hqGCqOSPRv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RP8AMT83emgaO20/VrnSbpbuwuHtp0OQ8Zx+frXvfgH4tWHi62Sy1DZZ6yOBnhJvdT/D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4ZpPtAz1raLOedNNH2JLkZrOdvMyHNeQ/D7433EMiafrjm7tYwES4z+8Rf8A2avXIpbf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aFxkOp4rVHNy2MLV/uNg15x4ijysmea73WJSN49K4DX3yr1jM0p7ni/ieMi9YisC4jJQ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mucaPOawOox1QrmkYZq3PHtziqo6mrAmQcVOj7RUKDg0+gC/Za3LafL99P7prorO8ivY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ri6kt7qS1ffG20ii9gsdm7dR0ojnA4zk1m6frCXahJ2Ct61faMRjP8PrQSWVm3Cms2aq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PerAuo3FNZveoI5gR1pWfNQA5mojfrULNxRG2c0ATlhjrTQwqMnrSA1AFgNx1prNUYam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mzkGqW8inCQ1JROVp8QwahRt1TRmgC2r5p6tUCGpFzVEk6tUitUCA1IDikwJg2KXdUO7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D+9RZNKDnNAE6vS53CoIjzViMcGpKGFaiKZqyRxUZXrWgCo4VAKv26/u6oomTWiD5cQx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y6kwTV2WTrWVdtk4zTTJsVLh+Ca4vxPdb5tg6R5H511V7OIonY9FBFcHfSm4d2J6kGmY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QrE0pPHFTyAZFaUJihg3cVmcx+zN8XlkTyziKPgUsVs8SsXcHdz9Kr2glCATnCHmr6Wq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d0UehdEtqY1U7SGapp5AkXO0NSW9tFaD5CC1V9aG+DkhWrSxi2MUyKCW+Yn0pJJREPn4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ybQcntmsbVbe8u7oyDiMdKszOljtrM2YmmZfKxlgvJrB1E6fcgm2gXy+q+a+3NZs19La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qKx1Cx8hmlt3umHyqgXcKoQyHXk0yG4S2byQWZkjCfdqHw9f2AE1xcyIhRPnJbG+rOnf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qEj7PLkfcu2q9to8Vv539oRfx/JHHtVaCkMvbldfkMFjNLY5P7uYLtBNaehnV42e0llM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D1rO1O4gi22sUCROTuUpJuxWdGbiC4nkWaZ5HG0LGcE0xnb6tbTC7P2lzJHsV+m3ZXJ6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fOsz87+Wduxq100qLXrdDqmo3cMyKAm4/L/wL1rFtxNps7JYgXEknH+kD5aoho2LTTLJ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zf71VZ7S08yYW8yxwBeA71ein0+RWjl/e3KdY/4VrEku7eGJxBZLaSl8PcO+7b9BSRC0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RHF2GPGD/FVPU4tQur2eJ7WRjs6J/AtWrXXrbTUCQfLL915HGaZdwXNslxcRSOl3KMZd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bW9raSTyLvkAOHJqqjRX8/lzzeYjH7pbpV+DVLW30mSOSP5gDkha5+KaBMzHO09MCsxH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lbWrW23nfP2P4VXmuJ5dEuYWmhtyh5ZWwhx61b8K6SNVt5XkupF3/LgPzirOp6bpHhaw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jb5maqMzD0rVLTUUPnxJ9liTbugdire9V7u6eG9ibSb6KGCEbgyQl93+yW7V09j4i0iS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Zx80KRBStH/CQae15BpOl2BFvM3zFlxk/SgRgad4g0+48qXzZLXVd7edJ/C9WdJ1WW5u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7n2mR1bLe1Yuu6HLb3T6b/Z001p5n74Ww85nX+GulsPEujwPaWs1udPgjXb5T8bP95aC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bihtoFPHvW/p/iqKK+ije2Mo7ADrXT2+kadqOmmOGKOWNhxIvUVxzaHIbyW3t5HUxnhw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pWK1m32MjSk5T/azTLmfUmjiup7RGh/ji/8Ar1mz6xFo1vF52oedN/c2f1rUsbm48Ua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88/41oA4LUhPqOqOXZ7aCQ5+Rsiugm+wadpcpjmSecxhRuGTWlren6PYWbM2QycLtNUfD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ZW6ZHNAGVpcE90yuZFITn943Fb9vL9mJlgZU/vEHip4joELybLiWAjqPLyKtwQWd1ast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kFSBlzazcXGYomt/++RXzr+2X4Cm0+20PW57dGSQNZzmIfLu5Mf/ALNX0rY6HBpLm73S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Pjhav49+HWu6VEss00UQu4t/UNHzx+Ga48VBzps9PLayo4mMnsfnEMxSMD1BxXX+Grjc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vJPQnIrZ8Kz/ALwCvmNm0fpstVc7xOOalEmAahz8tRl8ZoOcuSHy9OmeuFu2zOa7TUG2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2f33FZHRS1NfQP8Aj4WvRdO00kCRhjHOT2rlfh/o32xZL6dT5CvthB+68g7/APAa7bUL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uw9K/vyPHxtfX2cfmUtQvvKUxqeneuQ1TUJJnMMZOD1NWtT1AglQcuaq29v8hZh8xqq1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5veZXgttg561Iwx9KnaPCmodnBNcJ7itFWRHuApMbqTYcmlDBaChPLo2ECkM6jvTDeKO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g1Cb1cGmG73ZxQWi3mkyOaqCR26VIgc9RQMlpVoRc9aeEAqBoVKkWmgjtUirmpKQ5O9T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UYoLRKAKWmI3WlzUlEuRQG7UxDnrSseOKQC7sU8NxUaITmpFTbSY0Kq7vakJ8ulL8cUg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fOagwGzmrMiBQazLqUgkLQNIqalOAjKv6VjRWBuwVcYBPWtqCwabfurP1q/XT0EScN7U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TbdrS2OZHGGYdqwrfT/NjjT+82auWFgb27MkvIz371o6vcQ+H7aW7/5bbNkEf+161pEh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sFn/AGXbN87Y85lPQdlrD0DSy7BsVXj8zUrxncl2Zsk+teh+G9FURBtvStUc7LOnWa2F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PStDTMtcFKqzTeecDtV/R0JnBosOKOy0CA3NzDCRnJFe9rGLXR4YUGMKK8l+Gml/a9XV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QQLCdnYVzzfQ9XDRtFs5i3SS3kw1dNpTgRnI61grHJK+TW/pcXyYNZnQXgcdK5r9sv4F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WUWfEOgQGddo+a5txzJF7sv3l/4FXTwqGlRfVgP1r2meCK4sD7psf/bU9q9LBVpYeXPE8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2cj8RNWuz/qU69/8KhGPssfmS+UI9z/77elerftT/DGb4WfFvWrGO3IsJh9rsHxw8LZw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NeUC4iuP9Pu5Y4v4Ej+bc69+a/TqdeNWClHZn4hXw0sPVlSnujMa2kvWN3/33l6vXOpa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l3ZTzDt2fh/C1ZOs681xI62x8qE7eMelZdrbC4PPSp57GKjY0vFviG61K3jeVNkUp/g4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7ToCrhfrV7XoP3Vgi/wAO6s2GT7G+Vz7rXFN63OiOx2XhbwtP4u1fTNBt1LX15cRxo4+8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+1/w3o0nhDw7beH207S4dDtRbC1W5WRvK2qUXj5d2f8A0Kviv9kLwjf3XiW58UW7f6TG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+Ug+YRnvtH/j1faPh7UIbfT4tJu9PjhljdknjkmXyvMDfdwPm71HNYZlz3Gif2hp81pp8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m6JfRvqf7ta2oQa1odnNd2+oSwQ+c073BLOyK38OD1Wqlvp/9oX+rS/6HpOk3CMk/loq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Gj6To+nxf2fq0kMMab38yZpVljHtWSkKxL4O1N/hObltahlktb4LcyajGuczfxBv4vmq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b3Xhq3urDxI4Km3ubQt9oh7fKevzV0tvb2nj/zf7Qm/dR/I8e/bsb+9XOeDtHxrF3N/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NDZXEm3y3Xbgsf4t3+9RzXLQusaPpPijT/7Vu9Wjl1W3h2PHH+6V8dU8v733t1Y+n+M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u9Kj0/w/bp5yRxvuneT+7/u/xVFr/h2LVp9bOl3on1FjFIkFvlV3NITMjBv72yq1xqdv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FYWNqMXtt8sTNwynH8JXr92kUju9f1DRLi3tdQ0TVvsku9Uf7GnzOvfiuWXW38KX2oto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PInlw6zN/s1X8Pafd6hbxXeiaVJLFHMsyfaNqq+P4c/w1Z8Yax/wkH+iS+H5NE1W32zf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laglI0fEXiTXdM0S0uJ9LRXtOslrJ+63dORWHL4i8QalHc6Zbi2kLuqT3EX7xUz6EL9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34f8601D99Ls3p5ifwn1H41zOg+P5tEa5M9ibqLzmkWOJPK+f+OsW7mh1ot9QuNPi0ny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/wDn4YDlag0T4baxrMV1DNNDohWbZNFbv5rFuq8/w9aqaP8AGi3muptSFo81s7qACM7G2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gXy+O766ktJrRrrERjjIZVIAVdzfd7UloOxyfizSr3wrrF/pEtzb35VVbc6df/sq5G11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HXYyJE8zRKn/ANjXoXiPwFrtnppuL+azZpj+/uUfzW3Fm2t8235f4a4vxpoX9iaG0Ed8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iMfMW+tZc5tCNzo9O8L6t4gGn6h4f0//AI903vcXE67Xbdk4H93n7tUdG8m41CK01DT4/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+1kYbun8NcKPHF3b2/2S0lktNPkhjSeON9v7wdW/4FXX6dcaHdaDbNDrWzzI2R4BBunS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96qTuDjY39fuLTT9Yu5dE+0WmixvHvkkRvPt2PBzn5tu6tzxBcah9n0/T4tQj1X518iSN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m/hxXKT+IPt+j3d3aWlx5Mfl+db3E3mrL243Uy3t7TR57WXT7u4iu7ja8Plp5vzFc7eO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Og8Pf2fcax5t3p9xNqFu7b4/J2722/d/9mql8QfC8XiXWIZtBiu9PupIle6WZ28vy/4f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eoW80MuoXk0sbrO8dxB5c8Tf3cfxbqk8Ja29ndTXs9rcWthIwhmuGXKpJj7tJq4I8307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iuo5fsbq6RyTbm3d/wCH5lrrhcf2x5U1pN5UW9fOs5EVZffy27/7tbv/AAh1p4g8Xxah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iSSbot8gH3h8tZunafFo/iiKK70//WbkS3jmXcjH7rCTdt+XbRFEydzrNP8AD/2+4N3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+/byIsX/7VZNvp0uoXF5Lomnyah5cy7LeOH5YvvZxJu2vVrxR/wAUhp/2Tzf+JheJ8klv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L81X9K+Iur6aBHZ2KLpzPhPPh2M8nOen8XNW0QzndU0fVLFvJvdOvLSCR1ctdurRp83B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aPd6eDLaahcXUv8AHHbvu3/7Xy16ZH4r8R6hp83n+EWjuijbJDcp5TfXNcfp2ny+F9f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RXCN50du+6N2HT/gVRYaOd1jT4tPt4ruK787UI/9dHcJ5iv/ALXzfw1xfjj9nax8d6ZD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RGaWyfmCU+qHsa9j0/T9JuNYmil1b/RNnnQ3Ejr/AHuUqPw5IumBry3tpbqCK7lDSRwt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rJo2R5H+zv4bv8A4aWuoXviC1jtEud2mWcj/wCvmXPzLj+6vP8A33XCfFH9k3XLXT2v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zNJPb2cRSVF/h+99/wCWvpbwZ8WvBHxD8Qahp63ttLqGnvsS3ugq/wDAhu/2q9Wt/wDR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kz89PgP4/X4eatJ4b8RPLp7IWjguLlPKeBv+ebfhX3J4f8Sw29kklvcQTwS24RnHPXFc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xS0+bUWsEj8QW65EsIw1yq5+Rj/7NXwyPHHjD4QaxqGiWl3JLpNvetsjvE/ebe3+0tQ3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exXK5QqQfQVz/wAQPh/pXxE0N9P1SASgAmGT+KJuzA18x/CH9r62mmTT/ECtYMeFldt0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G1m31ezjuLeRZInAIKnNZlLQ+LPH37JnieyuLptLii1OIcxvC/lv/wB89DXgvijSfEfw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+6092OEEyMpb6etfqu1mHYnua5bxv/Z2n+HtQl8QafZ6hp8aNP5d4iyR8L/tVmkWfnj4a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nOODmuki1EyjhsivLPHHit9R8a3WoHQ4fD6ynEdjbR+XGFP3Ttq/4Y8SRyGTM3NaoyaP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hX4g6r4XulltJ/MiGPMt5eQ49K4WwvluIlIbcCOtWgcnrWyMXE+i9J8c6X47gItXFtfqP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Fc5r/wBx68iFw8aLsO1lYEGu10rx1Hq8f2XWHzN/Bcf41MlcmKsct4jgIbNc1jBNdt4l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bGNYHQijKmc1UeLBq+2Dmq0o600BEDilzTO9LUgDc5qMk1JTdtAADjvWhY63NaDYx8yP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nn2qwOxglgvY90LjP93uKrTB4WyfyrmYblrSQPExDVu2OtxXY2z/ACyevrQBdRyBmnJc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KrMdpoFYvebkULJjNUvPIFJ9ozQItmfFOScNVHzc0+E81AGioyKRzimpL8uKY79cmgBC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U0vigC2JvepY5qzlk5qaN6ANSKWrcUlZkMg9atxSCgC75mBTfMqEMDThQBJupVbrTOlK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w4pisBmnDmgCROtTI2AarA4qVTxUlExNNPQ0Kc0tNEMdAMk1ZMgC4NRwJgGo7hsE1oZE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sZq5JL1qhdHdmgDD8Q3IjsWA6tXFSybkNbvim6y+wHpXNb8gipucc3dkUsu1aryXZZMZ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e2td8hB6VBB+zuo+KIv+Wv7qktvFc95cpEipHAHXf5aNI22sfR7CeOC1heH7LJImxPMf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sP8Aj1mghm/j4+Zlr04o3kzqJblBGSDg1mX8kSwE+dx/47urMnstSt7Dzt7RS7/n+0N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K5iuIpbkhk+/5Yq7CTuddpjRX9lkKpljbZkVY/srzyZLm8eKIffj4+aucGsXWoeVFafu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2+9O1fUP7A+yxXUsh+TZ/vVQyW8WCe8khSOQhTjYlVLe38hZY/8AVxSNUtt5WoZmhi8qK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5eaU9xFjP7vPfrVGdjPeGLTp42QK85PyE9RVu1tJJ0k+2r5oY5KN0NWI9Os7KNGMZuLh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pm2qfNHDIei00QMTSbadZDHEqsn6VWisfsl0k2Q/quK0ri4MdtIIAolY81nkzw5lJVmA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mCxzwSRIRnO3C5rDLrEr2tuW2dcscLVxLy5vos3F0vHIRzzVN7S5mgkkZHkiBztK8Y+t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5RBal0U8JAODW/qXg28uLQSkxpu6KV+ZKybTULzQFt5zbpLg8LG3zV0Oq+OL/UbMRCz+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SA5Ww8HamRLdRQxH5v8Alo1amnaNNMuL3DN/dTgV0GjauYNO+yNH9xOtZepatMiFodma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BcSz2Vik8rj/AFdcq99cXmqSxzW32VyM7B0FdRPrLzJncnnAcgVd8H2lvqE91dXsYeJF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zx6WwuBM7lP+Wa4Ct+NacF5p1pp8010ESa5JZd77mFQ6w1lq1wTotmblYTh2ZOMeu3tU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5mfTmhmkTad3zqfcDtQZmBG8l3buHU5ZuF4AA9c1oaXZR2CCa+EUyxtu8wPgqtW/O0RN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7tm2EbTV9NI0oqljfWrX8E6/dtmxLmgR0ul+OPDt1ZBre7j2p8jcEVxWtx20t/Je20S3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l3Vg3Fv/AMVBNaS/Z7SKP5IfMTbsX3FdTBpmpaPot3ZrLbzQvufcBhqCzF0uwksknEMz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fhUmnQ6hLcSSGCZIk4DupHmVsaR4gXSBt+xpPKBne5wR+FTReP8A+15DFBbjIOHaQnAp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Xpi1Nf8ARZE+eP8ApW7Lq+n29osVtpsiWSsoZ4327Kbo4hm1iaW7h+1fJ8n+y1JqUdtP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fvIny/7tSMvarpdhqtsk2n27Wunp87yIeW/OpLHR7KzjCxBmEg3pG53Mx+lQLqlxrEc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+7Kfv1maj4gGj6g1xfll1Ppbw2/zKo+goA1hcWcIlDRmG5AyYtuCfxq54e8INq3l6hqD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sfnWOVl1GwmutQla1nY7UikiIY/jS2ts0MAQztnpsZ8JQBr+L9WtL63fTLbmE/fkjOVq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32SG2d49nztK5f5T23H5qbcSS3YMSRrDF6RLn9at6PrGn2+n/wBnxWn+l79nmSfd/wB6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xp8Gv4L8c6xpZXEcNw5hOOsTHfGR/wABIrk9AufKuAM96+nP22PBC2N/oWtQyrdTXMLW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Zf8Ax1iPwr5OtJTDcg5xzXydeHJUaP1TB1vb4aMvI9egk8yBW9RTWPWqGiXHn2CnOeKt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3GlR/hXMaPo83iDVxZw9PvzTf3I+7V0msOzWaRIpZzjaB3rr/DHh9PDekhJUK3jv5k/+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nVU6TqOyOetXdCn7u7L0UUOmWa28aCOKOPykQdAvpXK6rqqqzu3OOAK09Z1LaGAPzHv6V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QHkKf1rvqP2cLI8mhTdWV5DLON5pTJJzWko61DLi3Ss+bUmIKqea88+gilFWRbnkCse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APFVZRPdfKpOakttDmk+8cVBSYHUsjioGuJHPGa1o9BCfeNWotPhiHIFI2RzyRTSdjVi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uoxwBUTXIXoKCkUYtGPc1Yj01EHJpTetzUZmds80Fom8qNM4ppZR2qIBj1p231NAwDjt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U4c9KkaGc1PDk0ipUgbb0pFImCAimmMUwEsKUNt61JaJEjNSBcVEJieBUscbPQUKVz0q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Ixz1ppfNQJDsgUg+bimUAkdKTLSHldppGfaKC2F561EqmRsdqRqkQyyF8ikhs9/LVoxW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LBkLQWomfqFylsjha4y4tnvbkkDIzW5qEomkIB5JqxpemH7xFAEFhpMVnb+ZIAqqMkmv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kkaP8gPy4r0LxjqvlwSQxvhAPmxXmum6Y+q35fbuTPFaIzZe8IeGS213X867i7VbSH7N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1XdP05dDsg7gM+MKP7zVl7jIzO3Vjk1TMGisIDwy87eDXUaNp+I1kA+U9ay9MtxcTY/h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r5I+6aaLSPSPhbpnlW1xcEZJ/dj/AGe/+FdheEkEZpnh3STouh2MDjErRLI/1bn+tOvO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VopFJVya19PXZGTWdbLuateEBI+eKqKE2S6YPOv0B6BhXsulP5lsoPXjivF9IJ+3BR1M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2ruHTAFbLQ8fEHzD+3h8Nv8AhJfhuPE1rDv1PwvLuMoHP2eR+f8AvlttfmLqt5JPMxlY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tGtNaiutOv4lm0/VbZ7S4ibowYYr8WPjR4FvPh78RPEfh+8iWKWxvZETYu1Wj3HYwHoR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DkZ+eZ5hGprER2ejOD2eYeDxVy1YW4qgknl1HLdk5xXre0PkrIvavfRyeVz9zNY7T+YS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msrN7yeK2hXfLPKkSL6sx2j9TWLlzBY/TD9j/QNPtvg5oOn3/he1vWWD7a97cbcL5rMw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tNdvJF0nQbKwltLgie4L7fnU/dwvWuU+G2pt4FtdN0e423H2eCOB3BwiHCqI+dvzfLXU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anql7e2k2oXErRW8W5dp7Yx1NMhooeHtH0m41DUYdW1C40/7PBsT7R93zNzblH/PRazt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TXt5b6tZyacYvsWz90gP+1/tLVPw+Nb+zRf8S+4li+b7bcb23eu4r/u1qeIorTwqtla6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P5v7zYgGN33dy1NgRlWiebpkszph5zmF03bto/hMn3d22tvT9Y0/WPD9ra2kUmlXf3P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1Ov9QtNP0//AI+7fVZbx1T7PI7LEvfd5e32q34g8Q6dZWKSQaK88M0SqjwMmOalaFou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2oWkXk+ZuR/k8qV26N8v/s1YNx4gi8P+dpM2k2/m/u4fsd5829T/ABA/dWqltqE2n/Zb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cJsS4uE3bJupX5fw+amzafd2XiC20rVp4L6+kLzwzLlt+7jkfxfLTKRc8PX+t6JqFnLF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lBPMRVIA3H/gVO+InijVfD/jK5h/56RR75JEVlRtv3trfdqr4et7S41ea01CK40+Kzg2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C3y5Dr8tWdYt5rjxhNpXnf8ACQfbHV0j+WWdI8Nnn/Z20E3KF/OdR8671CGT7Xs2P9o/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1pLBFPNpYfJ4njwVH1WtG40aXSLeXzoZIv36onmfKqLu4/iatm18L29zBuDTTTPztJwK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TqsN28E2mWVlBcRfPcRQkb/oUrndK1Tw3a3VgzNJNaG4CzwXDy7Ujz3z/tV0nxI8H6j9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o/JbGVlV16/e/wBmvPp/iDqFxo9rpV3p9vL8/wAlxGn79MN8yr81QupVj2XWPB32i/i/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Xf7Reu3vxu+4teZ3+oWnh/8A4+9Ek+y3D+ckke1lRd3K0zwv40l8E+JIVu4ZZdJvURUj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7r/DW9rGn63b+Vq2nxW9pp8k2+COO689UYt0x/7LWNjaDsc/f+H9K0/91on9n6rFs+2/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/wAOV/irzi4t5vCGsebDFJay/wDPO4+66/3a9ivL69nu9Mu4tVW1uZd8UkYtVVVb32/h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yJ5Ynn1K20VGe8y6sydPm3fnWkdBTZBo2n6hrGn2uoXUXnWnnfPbyJt9wvzfwt/er0Dw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3hyNIdQjxi2mYlkZRhc7q4zw7pF+9jLp9vdPcrENnlkrt8lt21j/AHWrqP7Pu/D+j2ur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tT7RbzqzO24/Lx8zUzE1bi31D+2POu7uS08uaOa9uJE81rdj/u/w10OseF9P/tDVv7Q/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lxp7ru3BvvAL/F0pfAvimz8I6Rqc2r6TcRahqkgaO42NLFJ8v3WPbb/drhdRtrq+tZr1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hJbFjI6/7Kr9yrJZ6fb+EvE3iDwbp+qW9zZXXK3MVnFG0Xm5XuezVRtvh/aeJ/C8X+sl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ypNzlCP97/gVc7o3iDxB4f0+aKHVZIrTyd/lyP5Sp+Pzbau6fp934g8P3erWksktp5yu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6tu+WmjKxq+BvOv7j7J/av8AZ8uxYXs40Vl/d8fKZNzBv92jxp4Bj0nTrfUtPe6WWxle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mf5h977tclPcQ/2haxXf2OL/AJbJcW7szbffb3/2q1v+FgajqdhaaMI2kebjzJV+baen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t4ouNPmi/t2L7Xs3pH9mDROuPu7lHytVKHxJe3N3YXF/b3WpssqlDFllRh12iq2sW+oW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5bxukf3dkffH975f/HquaPqD6KH8i8SW0uEe/jjuIWadGX1H8SttpNFxOc8UXH2/WJvt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nkt3VpUXtxXp3wk+JNkmnrp2oZtrKFNiXDjZvX/bX/2aqHh7wPpPi/8AtCW7m83UNkd1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r90/7NYul6pD4eub4wSB5ZGZftOVKqo4Xj+7XPY3T0PJP2nfBfh9NVk8ZeH7GCO8t7jK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5/ebG5P8W6tz4BftNTeLfFGm6fdWmo6hpVtpG+bgKqTDGWr1fTpIdSuLuXX9LtTFs2JH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YfNur55+PHgeXT9P0rVvB8vm3e+aG6js4ViZIdvLHb/DRKA1PU+ytK8R6J4wghutA1Nb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r/vVw3xP+Cfhn4oWrRarZraajjEd7CAGz9e/0NfMf7Jvxn1vwbr8nhu7sXvrfUSIki8z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K1fZtn4P17Ws/wBq699ngO7bbadCA5X3kb/2WuOz1N4s+BPiz+zXqfg+eea21bTL7TIes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6Ojt1+lZPww+Kvij4O30K5k1LRpiMwJMJAB/0zZWr9Ab34EeANVgaG58OWk7N1lmAMr+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37CXhbWEafw5cvo10BlY5v3kTn2P3lp2NLm18NP2gtD8V+GptRa5VViQvMmf3qY68Gv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te0S60rwhdxXOlahbiKS5aBopVZj90bv9mvJZ/C/wDwrfxxqNpF4ht7u7t90F7HbozQ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A13/AMFfhNpPxQ1m81DVtP8AO0mz3Iklv/qJm/8AsVosxcyR8uXsN7qLCGaBmeMCNCmP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afJeJcMHj6o5r6Y8ZfCjQ/EX2q++HqS3FzZSMHshcq29V64X71fOevi6txNDL/f+f/Z/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j4jT6bGiyQtLEG+bB/hr1fRddttXtluLSUSIeoz8y14NPb/88qisr+60qfzLaV7aUd0P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fSf2tsdaEnZZA2TmuC8IfEa21RFttRdba8xgOeEf8e1dosuaZKOgtNRPkCFjuQdB6VSu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TjuCvepo7ovznNZNGqKs1p5eapvHnNbZAlU5qhcw7CagZmNHjNM21aK9ajKVAEIWlwKd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EV61EV61YYdajK9apMCuVpAMdKlKUmzNMCzZ6tJa/Kx3p6HtWtFKl/HvjP1Fc8YfemRz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G7KxRsHj2prsUGf0qGz1aGT5Llfm/v1YuIBIu6Jt60AN8wsOKkguMHFV+UGDQq4Oc1BN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tw4rPiuiRtzVpHIHrQAuD600g0o5NO28UAQ96kRsCkIoAxQBPHIfWrEcxHeqinApRNig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TismO4xmrMdyPWmBavdRi0+1mnmYKkSFz9BWN4X8eaF4qUf2ZfK92ettMu2X8B3/AArz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bCJPvknArxVDJC4eNiGXkMvUVooXJbsfZwc1LG5xXzt4O+Omq6OEttWjOrWowA7tiVB7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EfHWleMAwsJWWdV3NbyjDj+hpODQJpnUirMYyKrjgVLG+azNCYDFMT99PtFKORRpyn7Y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lrVWYZBq1dSYrNlm4NWZFG4bDHmqFzMFByatytljWBrVwYhwaCXscpfzG5lYnvVBowh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E0+eag4nuaVpZKIy7msvUp1jdkQ9aJNVcxlAcVlvukkLnmg0SufsVLpN1rMZXfK4i4Vk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+o6WwawUyOh2ObgZB+leix6NFo+kiOW7wcbWlk4FcHdvdnWPtUd9DNZRjZ9mxyPevYsB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la7vp8/u0LZEYroL+0S0gMV1dok7DkO3Oagj8XT6PYFLGKOCVz94DJxTyiawRduI57oD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W2nxXGoWs0Nr5V3b/fuI/l3rW7cad/a9z5k1XNM0l5Jd7KsJxucY5atED7M/yKHf+6aC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t1gtxj22tVOWKQjA6elPvZ7mUkvgynt7VCDLGOTQQ3YiaKVmKthR68cVXnZ1QyK3mqnB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Z1bnjriq2js+q3L29jFtKnDOR1oJHWtvdXsBaG2Zc/3qybu0vIHK3bbZunyH5dtdwsOp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l1Iv3TnarfjXIeI7m41KeOaWREjRNnkpytaIBmk2VsySTXjbUQ/KGOcmtHUr55IliinR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yEtprO3zLFJHaueCFyAaz57j7OJwYPtAkH+s3YwKoDd08Qz3EV1L+9Eb/PGflWo5LqPU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iX4zV/TWsjocO22+0XUn3Ply1QRx3WjytcSWTKp/iPO38KAJPOigjbe7Rbh2NZ+kw2+p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x1wTUl1dm6zf3MqC3l+XaybQtRWNhaC+SRr1DbpzmFc0AR+I9HtNDlaVZt0sifJ/u1Bp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nik+R/8Abqz4zNq8wigeFBbR7v3rYd810tpqdnFp6+VNH5WPuM2WoLOdaS60u/eNJilr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y/i3T1spCXV5tpxHGOlcvFe3up3zLuhjhVvmMh5IrSk0azitnKsG3rkYH3jQQc94tvo7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LqTpHIm2q/h/wZq8miQ3FxqQ0ydnGyQf1qxbXH2/91/x9Rf98tXVR6VePp2/W9Rt7WyQ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gDmta+G93Y2j3Ooa2L1j1bY1Sx6yZNKiWRTHxj53q/p+n/2/qE32SWO7tI3Xf9o+ZfwF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Ml0cC2T9xuLBHk/u0rjRm2Ea3qCMSIoRvlZ13Go2M1tqMojlwgO1hENpIrS1nwXq9pGd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7aI8in6PoMd/aTXt7OLZduVaRuSawuaLYfpv7+3m82X+z/8AnjJJ/H+NST6xp9ho/wDp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d1XZ9P/s/w/wD2hNL+63rsj+6rrurFtz/rZZdPkmtf4P7qVRKdxmn+IbhrcrZ2QlZM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6TBDp8c99NbNcapIpKOq7s1xvlx6/qdtHbRXVvHBEVY2yHGf9ut/RL5/Dl1DNFIkrZCB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wPHepXeg3VlPqKzX1zeP5Z8j7kXpWpa6nC2nxyXbCNV5d3bpW5qviN9X1K3W/soojA+/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xTayTJbSaaohJ/eI6fN7VUSGRXGr6Rb2xmuteg+yRor/ALth8n41Xtzon2c3S6l5vmf6t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eG/Dmn2013p2hWunWsifvo7iBVWX/a2+tZfhG20P7THaWltDCmxsBYQg/lVAjn/i74Fk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W233UaC4tn7iRDuUD/ext/4FX5s348i5cejV+gv7T3xAvfB1tDo2kai66le2zNcGEriG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xhB50/2sdXHz/wC9XzuOSdTQ+4yNzVOz2N/wdqRkgMZNdIZevPSvLvC+p/ZbwDPBPrXq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/J/5Yja83+7/AHfq1efGN3Y9urUUE2dp4Y0vfcLqc6/6tcW6nv6yf/E1Z1TURArp/d+W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RCAQO3b2rg9e1xLZGkkJbJ+Vc8sa9KEVTifPSlPEVNCvqeoh7gqDkVWU/OGAzjmsXTJ3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XVWlkIYt0nU9q8+pUuz3aNL2cSjMjzjnOKS20tQcmtFirZCio9jKawOxCiBYhwKUSbOg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80hoRp3OaiLM3U08uMVEVJoNUGB60hC0m00DA70FIaVHPFNqTgimFCaC0N30DJpQmKcML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VpjPkYqPaByTSsNFgSZp4kVeSapmYKMCiOKSc+1IpFr7SCcLUkUDy81JbWKxjLGrJuEi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dY1560jXITIAqBpmlJ9KeiL3qSiVJDJyaU+lNC/3aCQo5qBpC4zTgyoPeq5nweKsW9uZ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qxNKcgcVegt1jXJ606MrEMVHcy4U4pG0UMvLsIpVawLp2yxPNXJ5eSaZBbG6PIoNEihp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JbkD0qzd3KyBraDlF4dh39qs6ncixt3RDtbHzN6Vhi4XTNKmun/i6D196CDivFs63Uxt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L8MfY7ETTYGBnms3wjoJ1e++3TtuY8ha67V7sQQfZoxyOuO1Uc5japMLu8KscxjoB0H0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ogxzmpbaITHFWZWNnQbOJIwSBk8muq0K1W71a0hH8bgVjadbxxwge1dt8PbNZdYEjLwn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5qU5EqjHRF/lWVOS5Nad8Q9y3cBRWPfXAhY4GayserT+AfblYue9WjKZxgcVmWga4bPa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ORb0rmXI+8hzmvY9DYXFkreqg14toRzM/vXp3gs/Z43tf+WW7fD/ALP+zVnnYiN1c3d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aJga+GP+ChnwFn8R6hpPjfRYz9ruITa3sQH32jGVP1K7v++a+5NUQm3nU968++K+jjxP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bQLdx/70ZJ/9B3V7OVzUMTGMtmfPZhR9rhZ+R+Jt1+5uJYSGVo2wQ4wfyqHOa+qfi78I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p6xWutpzkDC3I3fx+je9fLt/pt1pF5NZ3sD291CxV45BggivtsThp4eVnt3PyelXjVXm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DUXin9oTwPa3LrHaQagl5M7/AHQIv3ig+zMqr/wKvJK+pf2DNAgk8QeK9WurY3CJZJY2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wb5sdPurXDY3Z9x/FHwy3ijVIJNAkQX0h8u9kk/493j/AOmnq1X9Qv8AW/EHhN4E8PSX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zLFKnlt95V3bs8VPoPi2x1Hw0t1FeafY6i0LbNOaJ5GST+7t+WuOtr/xL4P1R5LfV7Ma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MsTMWbiP721fmWqMbGX4e/6iEUkUV47JPHG5aVG6L5ij5hWxd6TYWHOiwkwxMsscZjaW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dt+aqqXeoavMBO1jdazf3MUUl15BXK56bfu1c0fWIfC/iCbUPsnm+Yio9vH+92SBsFo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a0KGsakvibVbdru1SDUhJHC9vCCrbcnPysK1da8GTR29ha6TqKwX0swcW1yy7oVG47tv8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xB/ta60rU00yBsw/YbPErsB96Tcfm6ms+21iK31jStQ1DzLvSpHk/1m3zUbkdvm3UFIjt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nw+H7j+27faj3ke1lf5ufLJb/wAd21WttHtLfT9K1C71CSXVZNqWtncIyskYfBUM33a7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9P8A7J0Sa4h1C8RZof8AXSs69eMt8tULLwZqugXel6hJKI7bToHcRzurbpGXLN/31/DQ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3p+oHUNP1C41CLYyTfOzb1HqW+tdB4G8H2moafp+q2nia4+128K747hF3RY64/4F/FVW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llqsdwbApsSztH8lHb/gP+s/3azP7P8A7HE0Xm/6xGdPnZlSM9P9qgSJNQn1HxPdr/al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xdYFXc2HbbVGw1x/D2oLKrtLEo2f6PJ/DWzbeKNQ8D6f4f0n/R5dK1BFhfUP+Wm7dyv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iKykn+xSyXw2s+dm5kY9en93is5K5SKvjBNI8SaQ91DcXsF3IVZYlOVwPvc15TceHrq3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Pj/eiSMfxKa9Z8Kie+s5FniWWVx5fnlcVu6Ktz4Kt7jzLES+czD7Z91ufX/ZrKxakeCN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T4LVTeyKxHnPujaTO7/vquz8LeH9QuPteiXcsdp4gt0jeCSR2+eT+7u/3a6a38L2msah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ed88lvtVom+u35d1R6x4A03wv9rli8QahLFJ87x3DoyvJ2Zvl3NUxjcJSsYunaPFceVF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k1xIm5ovm5/ytegaNrGiaP4fu/D8Wn28X2x5IfMt3VvtCjdjJrm7jw/LceH7X91b+VeP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emP4vvVc0bw5rGgwQ6r4h0mWewtC8k1uTGW+7gNy1Xy2IU7nEaxp8WoW80un3Ufm7Nnl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71d9o3hK68H6mmqaXGk7Oy+fGxWNnj/2f4d38Vaeu3Wn+JtPSDRvD3m21gfPuWijKSo2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KsDTtPu/HFvNdzeIPK8tNiafqD+V8v8AeONvH+1U2K5jA8Q3Njfa5caxZ6fNfQzO8T2z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D/a/2qPDPiR/DwebThC2IPOuQyszJhsbPMz8u5au6No+lafp/mzXd5FLZvs/0Oa3lV26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fquoTxWkP2f/AEhGd5Li1nWVPLXn/WMqtTsHMbP9j6343t9Q1bT9P8q0k2pB9sum8p8f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p93o/h/UZYtQ/wBEkePzo7d18uL5v4Q33qi8Dahq2oW93pWiatcReYn/AB7xoqxeWBy2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974S0T/AIRY31q89lqEKidbdZml3t/un7y0LQSdyrbaPp9xqGlSy3flRapu3x26LH5W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/wB91teG9Hj0jxWbdZP7VQSeUE+7Ki9dyt90/wC7XPf6X/xL7vyrfVotQhX/AEeN183c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7XZeHvht/bGnzahd3d55sn/HlHcPtaJR08zHX5v71WLQh8ZalbPfAPfC7s44lgmeSP8Ae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fm3VDPqXh1rq11bw9eyPq8fyNNcrIC6+nzVyMWiwQzayYp7e6vQuPNVhG3+1kN1+bNaE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U22F2XEVsW3yb/4Sv8W6gLHVa1MsY1C4RrLT7yezVJ/szsm9mP3f7275adp2n63p/hc6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3vbyQbpVhGejf7vzVg6hqGk3Goah9r0+SKWRG33Eczbk+ob+JdtdFf+MLv/AIQ8w6fq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vP8Aj5RTxt4+X/x2paBmB4Ot7vUP7Rmi0q4/eJvhk/h3bvu/7Pdqu39lPbyw293p/kas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do3bl/2W5qC4uLu3uDd2k0n2SRF864s3bany/wATfdRq1ba41DT9H8qa7+yRXHzwyR7Z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NlpNEs5bw54A0/WNWF9fhpriGMRQStCqvCvVfmT+JWr3+28VadZabFLJOkOxSGjjk3M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5fbXt9Yxz2tq8cf2mTLyxlU3qfRatjT4vD+sebNFb2nlvG72+9mluGk+6/8AjWHJc2jK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OHxPFpUVjdjzEbFwyLGu7bnozLXzn8a7740eMNfkt9M1aOx8LxSoIzpF39nmYMPvybmU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+8XaHDd+JBHqttp0Ed3Cf+PyNm7Y/h/irL8Hf2fp/iiKK0ij1C12eTPJsbajDo2G/wC+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Os/AHxJo+q6hbNNa3kEiI32qQbXkVvvf3vm+9X0N8L/DafDHSPselyhYLkk+VZIs/wA2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QvE/gdrjXdYjs5jBaXHlP9nETNEnXO0j7lZttqE3h/UJprSKSXy9u+32Ft+f4hVcqJ52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8QzyaR4X0+DV54RPPei2jtLp2bhtx2/M1eV/Gj4D6D4uS3ttGtJNK8Tedi4kkV1iuG2t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8Uah/wAJRqGnww+XaTRz70k37t7f3fu1l/2f/aGofvftE2tx7vIj87aqYb7tZ8tjVSsf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4M1S607VLV7WeGQrhh+o9q5a5tAue/1r77+JPw502fSHOqh5b6ZuY7lsSo394N/dr5f8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eddQq9m3zRSxfNhfQgVL0DmueLG3610vhXx/c6C4gut91adApPzJ9DWdqFi1tITj5DWX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PfdP1q11S1E1rIssZ7g81bt5CGyp/Cvn7R9avfD0/m20pA7xnoa9X8I+O7TXlEcmLa66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KTO5ik8w+lTSQh19azY5fLyauWl15hINZBcjaz2gmqzqFJ4rXOHGKhaxD5pWHcxmIOab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v5XtUjICKbtqwY6b5dAFYr1pu2p2TFRleTQBEehquycmrLComXg1ZRWxU9vfSW33W+X0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zQBvQXcV2uCcPTZEeMnP3awUZkOVJzWna6nuGybketZFlhZOflq9bznGDVURK43RnIoD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fNTDpWfBKcc1ZSbIqiCXFCrTVbNPXvQAFeKgKHNXFXNL5QoAp5IFVJrlkPBrQlUAkVk6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cjXcaaA8X+KGutrHiaSPfuitR5ajtnvXMWVtJdSbUXNXtO0q88W69LDaIZJpnZyT0Vc9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kJhQKSOu7726uqOxyK8medyaZ5IORgiuq+D9reP46tLm1+5bhvO/3GBWsfxC4tpWXueK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PDKSyri8u8SyZHIHYflRJ2RpFanosLFgRmrMOACM81Qt2I61YilBciuI3LbOQuKuWChV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wKvo3lxEGgzGXUwfNZkxwDVt++ay72faSBVCIJJsZFcXruoeZetDn/VmulvroW9vJKT0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WZz8znNWYzZJezcHmsoucn0qcyGUnNRlDIdqjNQznUbsgyS2FGa39J0RplDOvWrGheHt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TbW6Q/KBgCsrnbTgfqd/bMWn+XFdxXGoS/weZJ8qtVTUNQutSljbULZ9P0op0iVXZm/7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cW8Wn6VD/wATC3/18kn3nb1rbt4NWu9QiGt2vnIPuySTKrJ9BXunESeH/D93c6hF9li82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bfl/xrQ1m6e1vGWOBHxwfJWmyasdOWKzivV021d9iee7M7++70qCBJ7NDbRXIuvM++wO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v5bmOVpEMAXoWq/A5kgUu27PdTwayLqKWzt2jukMgbqi1f05XlslhhtmWP3rM26GhBcO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CpI7ndN5UgKY6saxCNV0onyvLiz/AM9Pmq7oceozedPqds3l79nmKMCrRm0bxW0itpH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fie00gMBGiux5as37Faeayi9Hy9UpLSxtUkeSdBKh6CmQXZPE17q/nfLJGD/AMs8/wAN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FFHj7j+Z829qozwzQmeLTv3PkHDxySbm2n3pun3Etvbn/nr/AN9VogLWrahceUYXljjh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4huFCNsLg/Lsqre6pG8e5pSXuDgHHFSaZobxQurYiO7O/vTAu2+sR6dc9a3n8Y284PkD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z+bFFFb/wBz94m6oLew/s/PmzW/3N/7v5qYGrPdSXbSKY0KMOcCseCHy2Kom1M+lVhr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3jrHUtmtw4imRsRdwx61DYFq5ggu2SRbeIiM7VkKZb86r2sIkabORhsYB4pdUkezsRNC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+99BVy102a+0gKsjW15McrtT7n+9QWZsKrHJJGso81j9x/6VZnuYrC2j/tCKSWFPv+Wm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1lZoPtd4NuxMY/i+9VfTri7t7eaKb/RYt+/y5HEnX/appisU7e7gt7jz7O0tYVkfenD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2tXVxcSyxWa6hNv2J9o+b8vSrM9haz25PmxxnZvf/dptvqqWkg/s+SNpAu0IE3UrisSz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FHpX/Xu+5m/GoB/o+oRRWkP2vzPn8uT5Wek/tbbcQSy3M91dunz2/lMNn/Aa6C4t5df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lj3bPLTbWTQ0jG8S+KNT1exe202DyxKMOLiTy9/+zT4NA1C50yJJZvtb4x9n2bdv41n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f2h5c0slz/rJPup+Fdpbax/YH2WK7ikl/uXEf3fxrNI1WxT1a8m+1wW99ahYIU3vFGco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pcW/wC5ie6/uRx/drMi1K+1ye6ViltHJhT8m5io/vNV7wyllDerAvRU+SR/42rVEWJ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UQafZn55nV8ybai1j+xLjw/N5Xly3ezfDJGn3GH8Wai8Wa55y/ZraUbS2Hk/v1Sv7e7u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5X3dlxG/yv8AUU7DNrwhpE0G3Ub66S5vPLVEKHcqrVf/AIRa01691G7nuHiQylcxtUV5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LIsJ3/fD/APjuKZBYeKNMsLi5ggt44WXzfIkfc35VSVjJ6GB4q0K6tLq4nkuLi6WIqIy5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/wD6oSeb8tbNwfEms6T9o1HTrpUPOyFAoH/AfvUmi3Fn++iupZ4YSn7/AMv+77+lTIqL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jucRSrLOLVEkQvu2MN3y18z+JtQ8jU7jT5GVY3LfP/Cjdq9I+PXxAtP+Fj+J5dPljuov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cvlhiAfyFeGa1ejUXkldslm3ZNfOVtZs/Q8DB0qUb9iXTI7m51SG2s4zLeXEiwwx/wB5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jwd4et7aSQNdEZmm7l9vzN9Oy15r+zd8P5LDTx4u1yP/AE6eMmyVx/qoe8/+9J/D/s7v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XErEsdvYUqdO3vM5sXXU37OJma5qwO9i3A5rzDVtTe+u2OflB4FbHiTVyVaJD161ycUh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uiPSwWHUI8zO38H2QmdpXHyoOc1ry3hkn8sdM1W0jFloikfelGaZpx829ye1cJ6ljYih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mUKtVJT1oJICmKhkkAzUjE1Cy5oBEfmU4TCo2wKTAoNUSffphj96buIqNpCO9BSJPu0n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qFrwCgtFszVE04Geaqm535xTVgeU8GgZP9oyTinxpJNUtvp20Zar8RSEdqBohttNAGXq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3JYYFRLEXJJNJlIe1w7nA6VJHEW5aiMKnFPznpSLQ4bVGKQHJ60wg4603PPWloUkWRJs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EXq5FCEGTWRskNtrIHlqmdvJGFpGnwMCovMBzmkzRIGlyCc81A02cg0rqeSKRYd/NI0R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1P5iWy4XrUjTrEhXvWRcylSSTmg0RT1a8/dXPl902ffP3jxXPa5Ide1S10qA/JCivLit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/wBbcHzE/hbb/wDE1ueFNEGl2zPL89zI7NIx/lQS9i9Y2ceiab5Y4OK5udPOmkbOcmui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i24ANQchmNHtcCtTS7NNuSBmmxW6zGtSxs+OK0uTYtuyJbYUD8K9C8B2IgMW5+RH8/8A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TeRxY+VeTXqHg2L7PG7t1c8t6LVpmlNXZ1KSDYSetZ8sfnucjiraIZFJHSoJHCkisz0V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Hctu70M+3NQlt1UZGnpiGNcg133hq5mFrvhTc8XNc14Gto7y9fzRujRCSDXoqNBGhEah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VYs3s3nQF8/eXNVdMhjnie1kG6KWNoyD3HP/ANemLIXiK54xiptO/dyA+lbwdpXPPnH3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ufwf4w1nR2GPss7CEnvGx+U/98k15b8RPhtY+PLNiyrbatGP3V3j9H/vCvqv9rfw55Hi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uYXhkI/56JypP/AWx/wGvARn61+6YKVPMcFGb6o/n7NKUsDjZRjsfGev6Be+HNSmsb6E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eo9RX6L/ALKfw70L4Y/s/wBn4g8SWwgudTJv/N3bZcSf6lR/tbdteLeMfA2keOrGOHVY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GJ1Hp/u19feA7F/7F8M6jous2Go2yYsilyiq1tEq5P7o/wB3CrXzGMwNTCO+8TehiPbR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HgbT9Q0TVpJfM3WLx3kH3F3ZO6Qf3fvV0uoeBtE07T7X7JqFvqF3Zovn2e9VW4wrDdx0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/AMN61B4s1210S5fU9MkMdzPHGYRbq8isG+Rv93+Gs7R/D39j6xNpOoajHNaXE8c72e9Y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wy7vu15alc607kviHwb/AGPbxS3euWd3aSPv+z71ZrT+70bkf7Valv8AD7SdP8HnxDD5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L3/unY/eXbXRfEnwK2oQ6brGj6dEdQsAEhj+7vT+Ff8AgP8ADurmPAuseJvFHnWsuoeV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Rui+V8vFUUMt7jUP7I/c6tqFpL/BJcblX865m605pJI1tJLe8mhyHsI2YM8jR8S/L/FW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iiLSdQtI5bWzhmRLe8favmd28xuvX73901l6ho839sXctpF/Z8UjwvBHbv8AKknbB3fd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DR9Q+zxXdp9j83T3t98dw7QSpNt/5Z5+Vh8v3flq9qviDWNV1nUdN8UWskVtA6ulvp8g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K1oWfhDU3VbqOCR7y1PnLeG4aPfON3zfMrZ+9WF8SNYm1D+yotQ+x6hd7N6XlvB5bI39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XLltcY8P3elXf2z7L9t3pHsVvK+X7wP3q7nwdb6JcaPFaarp9v5tvaqj3Fw7SLMvdst9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vfa/YyRJfW8nl7v3e3c24fe/u1qfD7T5vFH2TULXUI/svnb/ALPHu+6PT/erNzKUSHWP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+bpX/LlJGnlSou/JX7v7xf8AaatPTtXn8IRX0YjtJ7NHeVfNcjbublePXFaOpSxah4ne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ZafGzld//PR8fxbv/QUrB1DT9Qt/EE0Npp/2vzIfOS3uPljlbvzWancEincaPaXGn/2r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zks7dF2yrt+6P+BfNXVeDrj/AIS+3mu7SX7XDv2JcbNvT+E/7XSucTRNf0rUjeTaXZW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d8QX725R2/3a43UPikngW41C7Hii00/zJmdNPt4yy8cFvLX5f++q2irk3sdjf29p4f1j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afcJ+5vLObcrt7j5f/rVx914b0XxDqaQ/aGstN5hEhnV5fOX0+98tcz4q/aqttXsnsnt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Zfs0nzcBvvN/6DXP/wDCzvFt4Uey0q3tYeWtZ5m2y/dxu5+78p+7trqp4SrPVI5qmJpr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vwhp/wDyELfW9P373t45vIZG3cNnc27tWzq/jTXtb8MzxrZWhsmRopZ/uyL+fy14Db6n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xHbwlP3Mdoo3I3+1tWrtnczyQhhryXLQBkSGdNzv/tZP8XWu6OXTau2cyxUW7JHsXhPU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qVxaafcxJHLbuu9nbbt2tIfmVf8AgNc5qep29xreoGzjjs9KZ/LT9/tZUI9NvzfL0/368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E0VpqEcUvzOlxcO23jncd3+zVG7S7tEMn9oC7jj5c5GOOP4vYLWry120ZKxWp69oOl6H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Bpvkr5BWANK8nox29V7VzurCC2uLhppnudtwZftKts86NX3fd/g3A7a5tPtVnEZxcW8s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bzeWIVlC/wB1dv8A33UOja3qC6hbzOqXGxcJ5n3X9Mgr833d1JZbZ6y/D/glPEXR0nijX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laY1p5m53k+1+bvXbjZ/d20ug+LtW0nWUuLVoLsLD5Hl3nzRbPvbR/wKuLt9Q1Afa4pY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j2/Ou77p2/QVNp/2S30/99FcSyybvI8tN29ivH4L3rX+z4pbmSxDRs+KPGEuoaxFq39l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+xvtZ26q4Df7RFS2/j/7PbzWkuoXcUO/e8ckglV/myVB27tvNYOoaPD/AK2H/aeGORGl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Z1//AKPp9r9ki8ry/kmuJHVmlbdmRh/sqqhaxlgo20NI17ne2fiTRNZ07VtNW3DLcuqW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q3P8O7LV1V/qFpcafpUun2kdpdx7Xe4t3aJZccK5x/C33vmrwLxB5Wn+daRWkcWoRwqi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wOR/eZcN839+s7Q/iLqmgvKrXEtxGNqHfuA27e/r/wABrilhJx2OiNddT6SuNH0rWNHN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WqzPJ5K+ak23lc1R8Paf/aGnzebFb2uqxoyJJcP9+ML94/KtcDpXxt0WXQxNfeZZr5yx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f7Q+7VyL40+G7uwn+33Jvpt8f3CY14wfl3H7u6uWUGtzWMrnpvhPxTqXhiaewEVvqFtf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pMfe+7/F3Wpr7Rm1nNw97p5v7ZDO1lYxMMf7v+1/wGuR8HaxpXi/WDLp+oWerahHOz/Z7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i4P8TfwmukuLjxB4f8QRSy6feWktwio8lmiyfaMbv7vX/erOxqnc09C8IajfafezRpbQ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yt3U/L8u37v+9Vnw94Gi8QW93d/2tcf67Z9nkfzVikH3evzVhW39oXFvNLFqHm/aEkmf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mEikfd3dP7tZfwk1zULrU7tY55YLoxbp7gfdc9uD8rVFhM2re41DWLeKWWWSXVftS+Tc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1dF448P6hp9va6hLd/a4rf5J5NnlTvn3X+GudjbVNMudM0hdQhtb1LvdHMIwnGCI8seO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CeyXT7zQJbv5WjkZtpiOeN24VaM0itoOv6xHbLPp0Y/s9WH2rYFO9f73zVI1xH4g8XWz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9qkuY2+Tb/DxUPh3RmL34ntWls5h9nMSuqskg/hP97tWNbafMLfzf+WsfzpcRv8Avdv91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R4Gu/B1xd6hd3dx/Z3y7Li3dZdje4b7tYVtqEuj6wYYYftc1xtd7i43L/wAC/wBmruoap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6zeXctxA0b6fl5N+f7v+1XK6hqH9of6JFF/Z8O9Ufy3ZZ+P5f7tQ4l3IPE3itNV168XU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QfZh5kX6/wAVeTahcS6hp/lXf76KNNiW8abm2/WvUtT8Nz6Xp93JiLUI/M3p5c3zP/t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a94K1a48MzavYaJHY2vkK73klwpZ1+lZNFo+e/FHw7u7e5cWaonPz2bS/vUrz6+0NrNW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GvsrxR4h8M/8If8A2faRfvdip5cabm4/i3LuWvEPiTpmm6pHbXmkiJLiUZnji+4r/T1q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FulVZ4PIFdpqehSWkx3QSIP7xHy1z95bE7sjpUtGhveF/iNNAI7PUZGMX8Fxn5l+teqa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QssisuQw718+i1BOMVoaRrdz4bm320h2Z5jP3TWTRHMfRCTZqZJj2Ncb4V8aWOuwACQR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XRpcbugwaVik7mpsWWI+Z1rPlgK52jIqxbyFzh6crhZCDyKzNDNZGHaoyD6Voy7earun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qE1bkTrVdkoAgI9qQpxU2yk21ZRVMY5pgjGelWymaZ5VAFaSEAZFViueOlXnUioWUGsi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4rTgvY5Rg8NWUTgYqMA5ypoA6FD1qQGsW21Bozh+RWnFdJIuQRVAXY24qZDjNVomyKsK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5lQg4o3UCCQ5zXOeLNPv9b0abTNKh866unWM/wCyveuot7WS8lEUa7mY8AV2ejeEJdMQ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HGeDPhzY+DdCitliFxcOuZ7jH32/+Jqn4ohjtoXdUVcK3SvTL9R5RHevm34t/EKNZptK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H8B9K0g+YytY88nLa54hihXJDSD8s19EaFKsNvFCOiIBXhXwu043mvPdMMrCvf1r2uwz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BxOqhuRtOTUkEyjJzWNHcEL1q0kwEXXk1zFm7YTGRz6VoMw2nNZOjIxjLVpTYSPJoIK9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MxNXrh+tZ0p61QjlfGeoC2s1hB+aU7RXGjp7Vt+L5RJfqW5SPj8aztP043J/dhzHVmUl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EFdPovhsLh5Bk1f0nRUgUErW4oWNNorGTNIQKwtxEuFGBUUp4wOtW2faCKqSLtJauds6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Hqur6gPseoeTGj8y+Qvyf41oeMvB0FtpRvbm8uLu4ikUK0gVV3FvYVn2mt3VhuisLa9g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rVPf6vcpYMb0zXmWBWOFN3zV9GeSW4LHS7W0jdpXuLqOPaGYbhWp4TvdO0qJpHLSXed3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KCaaLT5LYxPIPlVEzmt6V7fTori2MaQJt+eTZ8woJ2Mv7RLrV1dXdv8Au4huR5OPnb/Z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pnkm7fvfvVzulOrWzJHISC2XRPlarMcYubghQBL/ALRpWNIs0xq3m3HlIN49T91aw9b1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DcQIMiNHwRWlbgDz7SGKO6utnzjf9z61ieIdftm0yezFpJbXlv8AJhl3pu/2TTWhTI9G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Ji/z/L92t8T+fxD5n7v/AJabPlrz+e3m1CeKIf63Yu/y32//AK61rf8AtDQLg6fd+ZLF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fpQRYmn1Kb+3TcRJeT3b4QpINkVW7fUI5b3y52i3o/MQGf8Ax6sweIXmnjgiZYk+5s++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WjaYfPgHmJs3vM/3nb1qr2CxQn0wR3omdtsg+ZFPG2tWHS9S1LTpJkMSIOcsTk1g6lrn2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yxk7Vnfnca6/TUlm00rdajLvYbSISFAFZ3JOPtoTd6XcF7MuQfkmbO5vwrHWG+0UhpUki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/Qmu60jQNO0S/e4uplkgz8pMhZj+FVvHfjGyv1W3giMqqMCRhjb+daozMXRbfIzdQyeS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41oTxz3jxW8BZoYk2JuGNtYug6/P9n+xvcZgj/5Zjv8AWti51KObTzDDaw/fX74pFDl8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xIh/BHiqWneMLu2nli8qOaX7n91qkt431LUAphYQxJscCbcu72rMuNPiFwbUw/uvv+Zv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qWpNHb+f8k88rr5LmUHYvv8A7NMudTvNR8qEz2qfJs+0C3BVK5/T7L+x7s3NtfTII0YI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uoXsk254p8o37tRje3vTKOh/4Q+G3uIootRku/M/5aVpaXq9ro9tNbzQNcXYdh5qQ7qw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7u9R2IHz4+89S6V4hFrZXiyO1n5smUyi7/8AdPvS2A0dG1t0a7urqxlkO/5NiqPlrJ8Q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BPueS/yv9TUun/6PcGWKX91I6+dHcO27bXQ/8IvFqE5ihu/Ntd+/y43+Xd/vVLdilG5w9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NvuluN29zG25VNb2qTX+mrBpV9IjEruEjMVYfnWnp9onhjV5kuNsLMMxvnIkP1FZjw6l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a+S+NzPubb+NSZl7w947Oh2raeLLMRdv9IkbO1T64rJ1jR5be4ilhuv3Vw+9P9hv8KuX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JcR7boBPurUOhaHPdwGytwryRTb3M4wr/wC6aaLRNc2N7aQYu41um3rslfaq7a05/D8U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eds3wyb1bY3tSf8ACUWmnzzRat9oP8Hlxpuj/KqGhQ2movdQfarneNziMqAqr/DWkSUj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GsJdWu49V1CP7nT5P/sqpv4sFzdw3N5cCG1DFEEX3c/7VeZeJvG3hvwZfXB1nxFpumFB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LKj5q+Xvi1+2Rqa+Ibix+G+tIPDRQoL37KI5TJ/y02A/MKzqVY0ldnVh8NPEy5YH394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or6h4g8R2mn26j7pdWL9fujqa/PD49/ta6l47uNR0nw6RpHh2QlXdFAnvF9ZG7D/AGa8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O8kutQvJ764c5Mty5c/rWNnrzXjVsW6mkdEfV4TKo4f36mrJ7m6admZiT9a7T4I/DZfi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odgRJeN2f+7F/wACx/3zXD6Jpd74l1ODTtPj8y7uH2Ih7e59q+xNA0Gz+GXhaz0HTSGl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aU/eY/yHtXNCPMzqxNf2UbR3ZJ4o1yO3i+zQELEgw23gcfwj2rwz4ofEqHwlZxnPnXty/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fZa6/wAYeJYLO0mvZ32xICxFfJnjTVrnxVrEl9dORk/u0H8C9lFbNnlUKMqt7HvetXH7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oalqXmWlrPn78Kt/46Kd4dvBcbyT2ryZO7Z9lSVoI9XnxFZwoOy0mlqBLmobuXcg9hUmm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ec/LVOU9atnlKqSjrSMyA1BI3WrDfdNUpW5NBcRhY803zFUHmopJODziqUs5XNBqi61z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cVSNxuOM5qxb2zzc44oNEJuLU+O3aQ9KuQ2ary1Th44hx1oLRBb6fxk1cVY4V7ZFV3ui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cmgsuG5LZA6UzeT1qJFIpTmpBImDCpFkAqsjhetO+0LQapEzknpTll4wxqs8xIwgyTVu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CFqWWholZ/lQE1oWOls3zSVft7OC1XLY/Gq97qqj5IetZM0RM4jgHHaqrXBc8VWWR3OW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I0Hl8CmoS5qOImRsVfihCjNACRQ4HNK+EBp0kwRcVUaTzARQWV3XcxJ6Vgy51zVjZx8wR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Da2vlocSNwDV3wrpI062EjjMsvzMaCiCS0jvPEUsgAMVvtii/h2YrdKiKI4qtptmoV3x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rxTORSJMwWu/JNVLmELkCtsrtU1Q+ymaQ5oFy3KlnZmtuOEW8Bbvio7e121ZnHybPWqV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ZDL3Jr0rw8hES9s1wugWhMiLjjPNekaUiqowOgp3LpRNOaVYYSF61kvNuJJq3eyDacVl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Sd9tCypEnBFO+zlRlVrPjutko3NgVvRASwja1UczOl8CQFIL6X/dUV1CEgVi+E4fI0WI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a2T901Zi0JHcYgH/AAGrdtdbSKzwmIsf7tTRrgDFUmZOJw/7RWlJqXw7luNoZraZX/4C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9V0aazaaF1ki+Wvtz4jw/afAPiVOu2wkb8hu/pXxZHcfI8TTHyiN/wDs7q/W+E6jlhJ0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xnRVLFQqLqjIuLj7Nbmbzfsn/AP9r1/h+at7wL8S5/CuqLdJJ9nJLI8KYZBF03ZO7a25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TW82n276hafvuVeeP72/Lf7X3/lO2vsa1ONWDhLY+ApVZQleJ9Hah4w8Pah4gP8AYd3b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JcTNAySDcCvy/f8A4Wrcs/jB4Y0S3XT7aDRXEj+TNd/aXlZV/vH5cn/vqvkXwt4nVZpN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XyBu/wAK6mawJY+VN9q8za7nfn7PhuFx3Ztq/NXg/wBk0ns7Hq/XOXXlufSWnfGK4vFt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R+YX1G3dUm2/w9W4/wCBVU0zxW2mTNY6N9pkv5mPkyw4D7c9sll3V84pFIjnd5gPq1SC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qWWH5kf+H5vrurN5LHeMtfQSx2uqPre2uNP8P6hNd+JtKkl+2bdlxJBuZG2/Mp2/xVX8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TLXw2sNzcBFnbMhEbK24KpPZl+9XzWPGOuD/AI+9UuZohu2RyXDfJ9Pm+lULrWJdRlYt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7oD8tZrJp/z/AIFPHJ7RPbPEXxLjs5raHVPEtvqFqH3zR2N0Wk3Yb92cfLt/4DurO+JH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fi0rTlczDy5kRoMNEo9MmvHfs/n6PNF5Ucsu9XS437di85Xy9vP+9VAT3MVzK/2S23Om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+9XRHJ6VvekxPHz6JHVP8S4br7L/AGba3Cy2/mb5Ecx71/2vveZ3rXT41a9a6edPt/Dt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boSMyemCGXDf/EVxmkySXVt9luLtLc/NN5ghVtk3Zfl/h+UVqjWLu4z5s3my7P8Alp/d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GjurmbxlV9TqIPjt4xufJl1CRJLW3/5d7QRxMjbv4ZDGzfdpbv4w+NtTZG+0ec0ZPlm4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4ay7bzZ7ea7tP3Xyb5vL+X5jxt2/xfNiqwuPtFvFFNL/AKXHuR/4lfuM7a1jgMMvsGTx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OvE2uafdzalqUl75aKiW7u8at/extY/8AfPzfKGrmrb+z4Lj+0JfD9nqEUnzvbyJtV8js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oHmxfuv7ke/c3P8AEfl/u1E+nxmN3jmjOAgS3kztdeF+Xjj+981dkMPSgvdjYxlVlL4m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AkukWdpZyxrHthtirDaRzu+9u5rTsL/TjNl5PMU/II1dpF3ZrNWxia2tgXYSqZC8gI+T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LHTpYrO5Ly3CqXSNtnT7oPq3+zR7MyU7nW22ocTfZP8Alntd5P8AlqmGb/2WpRcfZ7f+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I5P9Y7Fh/drnB9rt7fzZf+Qf57QpJs2tuHJX9amtp+oll/4+H2J5n3UYdG/z/tVm4Gil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nsJsebKwHmPhV3M23nP95mWpfs93b/a4ZZY/Nt3mR5I33K+fvc/3eAv/AH1VG2t/tFv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/wAtPmaVg1WB/pE/+ifuodiwpJIn8XU5/wC+v/H6z5BcxaGny6hP5MUX+iecsCSRwbZX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VwXE3h+4ilimjli/wBS/wB7dEwZhz/faskXH+jzeVN5XyRp5kjt8/ctn+Ddt3fpUw1j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6uHY/wDtxjI3VChYpSbLU/lX9ubv/lr52xP7s3Hzf+gr/wCPVWGoS2+oafLaeZF8/k+Z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GoS/b5vOtfK+ddlvIjbkXaen+f46tahp8sGc+ZafJ56fdbevdfvVfKrEczIba4m/1Xm+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nH+NPnt9PuLbyZpf4GRJNitvUfwio7i3+z+VFL/pcXy+d/D823lc/jVczWgCCOPYFQpG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HA1jKxF/wAI/p9vmWGWPytio8cnysny5Lf99bf/AB6ubvbOHT0t5Etop4c7/LdflSMH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/aLfVtQimt4v7PSN3jk+87FvLHl/3uu7bWcLeL7Ra+b5nlb9n2e4fc3mFsVzzhdGiqM4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72XyIIPtDSeVHHhG7b9v8XeuY1ae5e2sNOW2UwxhtkgTO/Mny/wC8qs9d3rlv/odlaRS+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lTDtlf8AgTGsq90i6TEM8SrFbxR2gwd3m/MfM/Vv/H68mrR0O2lV1szz+f8A4+JvJm/f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FehfD79pTxD4RurWDUrqTW9LjXC29xLJuThtz53/ACVx+uWl1Hcu1sqSyOW2RY3Y+bO3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8r++u+T++teY6bR6EJXR97+DtY0n7RpXia0tI9V0q8TY9vvWXym/5aNz827ca6PWLe01/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XEUUdquyONPKiRtxzx33cf7NfAPwx+Jc/gXxALlY2udOkkXzrZjwyev+9X274e8cReKL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uXyW8mT7y7ePl/2a5ZRN0zc1DT9E/s+WXUPtkN15PyXFxNtaJv8Ad/3q0dG+I0LWlnBo+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vlvRv2yA/eH8Vch4s1G2gurPVtRuriaa5RXhjjk++ufmz/daqceoWGoadK+kTf2DfQP+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HIxMPun/AHl/GptYRuavqEvh+4mhl1CSW0k2ulxH8rbj7Vy669fSXZGkRyW4QeW+1PNZ8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ovg671i4i1DVtQkllk3fu7fbLs7/ADHdt/4DXXpoP9kPbljDFFdKJIfIQCV5F/hbcf7t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xIlzqImtHc7PmXD7h7/w12kF5/wimoTC2sI7+GT78rsu9P8AgX96qYuLvRtQ1G7h/s/z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WJ/VRuX5GrK0bwvpM+sfvZri0lkT7U/yebEjd/4t1BRa8Zaf4d1PZJDEdGs7l1md7m0J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rzC51QzXus6cdTP2NJzb7Yz/wAsmHXa38NeyXGj6h5/+i6h/wAJBab9/l3CL5CY6Liv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/4hFxqdqmn2zoBI8a42Mv/svNQ0aI4zxJ8M18Jae+s29yNtsm+ZHJG9SMf7u6vFtVn/tf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/wBZbq364r2XxPd32rldMj1F7rRoZvLSSL+Nf4d3+7VW2uLvwvo/kxaJJd/Z0+eS32ea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STNUeF65pqyi23ahHq0W/Z+7fb8392uY8SeH/skk8gtHt4tq8SHNdB42v/tdw8i2ctmZ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UeseIJdQ0iKE/Z7r/pp5e2V/96skzQ8vksmQFs/kaoy2jSMSzbvoa9Ag8N+Y5SZ4o/8A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5F2yQGNfcnrVmRySPJbyhlLRSqfkYcV33hj4jGBFg1Th+guB1/GuPvU3uYpGBZPQVRyu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ID6G03VxPGrBw4PQg8NWl9vicYB2t6HvXz74c8YXmgy7Qxmt88xt2H+zXqugeILXxJCp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X61jONtUaxdzq95bJp0UyHg1RWRkG0nNMeUR5NZFmjJCrglaqSQ7TSW94cVdR0mHPWgD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X5bVcZFRJCRmgCkYTzTfIPPFaPkGmmA4NIoyZI+DxVZo605YTzVZ4TzWI0Zsi9aiHFXJ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ERsOangYoOtNK0gqxmpaX38LH8a04pQ3euaB2irNtqJT5WP400yWjoqsWttJdSiONSz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gd69s+H3gH+zrWPUbwf6W43CM/wf/ZUzNuxF4Q8Ipo1i1xcAPdt/Fj7o9Ku30oRSBWxq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LVxuvaqtujbSPNPQUAjzT4yfEi28J6Nc2sUgl1S6UpFED/qx3Y18qGQzM7yHMjHJJ719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Lpp7+GbyL8En5+j89K8Tl8Fawt6bVbGV5N20OBxW1OyRjK56L8KdEeHRmuNvMzZz7V6F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CWk/2RoNlbMB5kcShvrWm6ZJqW7stbFYMVFTW5M0ipUbYWrWjqJJmbH3aRJ1Vo3k2oUd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RC5CJg96rPPwwoAbdSc8VnXFyIwanmfg96gjsDe5FSwOOj0uXWH8yXOzP511Wk6PHbwA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+VHjGAKtiHyo8Csmy4xuUlg2544pTCDU7kYqIqTSKIWhFVp4uCKvFaglXINQWfql/wAJ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Sq0j1u6k+/JG67v94tWbbXFr4g0/wA2GW40qXe2+PZuZ/8A61efadp+oah50tpF5Vpv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6nTvtdvcWssuoXHlRuu+3t0VlWP+6RXtpnnqJvWy/wBk3sF/c3fzxj92ZE2qn+19a0R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W/wB1Gnz/AD7VdqzdY8U2nnxaV/aFv/pHzpHJ96pbDR4reCaK6irVENFe2t4vtE0Mv2eG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rUFpNHE0rR6dNqXlvvgM77F/3gtS22n4uP3P76L+D5/uVLY6zc6VNdyNafu/4OfmegWx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jQ2WpSJ8yr1PvmsZtMsLQTXN3fT3N6V3eXN8ysfTFb1xe3fi6++0XhWzEQzGqcFhTLu1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JH3Da8oyVoIOT/s//R8/u/KkRt8e/a34e9dfo3hy70DSJLm21L7PJ5e9/tcKzK/+8H+a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LLFbiWWJDvk37tn0rRh1JvE9nLaW155Ui7lPmfw4oLQ/RNNF1axXzS6VAcdUi2M/5nin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Ij+82KvmW77lesSG1t7axkiSRbnc+x9/3d1Nn83/AEW0iljtfn2eX935qYzb0795A1u8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55trY+VLH5f8ccn3krF0I2bfaLWdXN5BI3Ofleo9fE9+k8VvgiNMuHfbWSQDm1pb4Dyt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027voap6npN9plk/2jT/APj43bHnk3un1rW8A6rJa6edOmu7az+yv/rJGz8v+zWrr94d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wi+/chVZV/3a1RkYF4xewt7WOCGGKPrJDHt3tVb7fEPKtIv3t3J/yz/2f71Xkt479Qtt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G5n/ABqxqGsXeoXEWn2kXm+Z8nmSJtb3qgLWj2M2k2bXE8UUKnncJd7f981jQWVz4i1m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yX0FN1bwNqOlQK4v2mldSHhHy5B7ZqDTtP1DSLeK0/taSXzJlR7eP5W/3aLlJGjrFxaW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ZPuTSR/NvX6VcGqWGrIYUtXsbX7yPJH+9k+lS3dxb2sq2cen/Y2m4L3JYlR61PqPh+yf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l2fJKXH/AI7tpXQ7FZf7LsryKxWeeNY03v5z/fb+9XRW8Gl6xP8A8esXm7FfzPu78fxY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/sfzZYvOu7dN6SfxP7Go4NYvtM0y3vAlut3s3Q2cl0qv/ugmsJz0N6Ub7nf6Rb2zXNz5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P0C0j6tYafbeVbBQP9mvNPA3jHxfd6hNaarptuNPuVaSCVJRvgk/55sf4qkg1m/udTOn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fs3yqn+yS1csZNs6pJKJd1e6l1C5lWZkWXJMbOciVvaodOvtRs7qSQXzWUhUGaKRMrge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iK3hkiW2KsJNqnPlj0ro72wh1i4extLtzdjh5lXKx5/vV3rY897mZ/bEN7qPn3s4kiVM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0m9Znt7mSwMTT+WEH3R/F7Csrxb4ZuvCrJcJd3WtTScJaPGqfN/e8z7v/fVfMX7d3jfU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fSr7X5zZARyfOsS7i+G/BV/4FQCOz+KX7e3wn8MSTXAkk8TarECBa2JVY1bn5d3b/gO6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eM/FS3f9h48H2U2VCWQXzXH8O6Q/NXyWQRcV3unadaXFvFd/9MFf95831/rWcp8paVzE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ZzIby8bdumuJpDIXb+8xrb+G2pmfT76yOC0LLcKe5H3W/wDZa2vCtxB5kvlbQvsMV5+t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BiKGdlZe3lN2/wC+TXLUftoOLPSwNT2FZS6HrPUVC2RmtC3WO7tVniO6JxlG9R610Xw4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Wko/0OL99cn/AGP7v/Aq8WEW5WPtqlVQi2z1H9n7wSvhfQLjxRqEYiv9SixaK4+eOL+9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PV5LuZ3ZiSa1vEuroF2xgJDGoVVHQAdBXjPxH8XTaZZvHGxWaYYTHVB/ervsqaPmU54mo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1q7fT4nP2W3fL4Pyu3/2NebXcC5PStzgj2rNvF+c+lcbnc+io01Tjyov2HiFBoEELtie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CdeikvWgDjJNeY62kkALxtg5yfpWboXiGXTNQgnDHiTLfSj6v7nOZfXOSfIfYq3vmKvP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94BXD6DrC39nBIGyJFBz712OkvumT2riseotTp9x21BIeDT5JQq1Qlu+TUDFkm4INZN3c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JiRGOKji0eWTmU4oLRSe5aQkJljT4LCe4OWBVa14LCG2HyjJ9TUjylQQKg1RTi0yGEZJ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xTZAWzzTFhPNBohzTPJntQqkn1p6oBTuB0oLQipShMdKUZoJxQaDeRRv4oBLHFWYLQyG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4FW7fR2l5ORWpa6aqjLCrf2iO3BGKDRLQgstNitxkgE+9S3GpQ2oIBBPoKxrzV5JWK25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/PI2WNSwRYub+W7c4JC06BAo560qxqRUsNs0jYA4rJmiGks5wKs21kz/AHulXobJY1ye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jVtkhBNRyzgZApksrEHmq/LE0AOR927PPpUF3Otpblz1qdY/KUu3Ssso2pXJX+Cgsh0f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k/wfLXUHZDFl2WOMdWbiixsltoQqjgVaESuCGGR6UhIqWUTR26Fvv7RuPv3qwAMUu0Dj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WYEmhEwvHWpmTIJpLdcsRSLLFtF8hJpPK82b2FWciOIjFJaIcn3qrmbN7QYguWrt9Kj8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k2p+QDua7N49llgelFztpR0MrU9QihYqWLF+mK5e+vch1ZiSD0FXbyxmu7llRipB4GK3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s1xuVe+VoKZy+i6NdapcsYYXbvk9RXdW+lvpdlBG25p5Gx8xrs4LOx0G0byURFH8TfeN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FVvGihIYn7nrVoyaO+s4/Ito19FAqZpwEb6U94sDHtUTxfu3+lWZjreYXMG5OU7N61bj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GnJEvRQBWiiYQ1SMmjO8V24v/CmvQZwz2EqgDvmN/wD61fBsEpmtlDjCjrj6f/Xr77vI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3W8g/8cavz/gIs7uW1J3y7vu/p/7LX6hwjP3akT8l44h/CfqbNvbdf3Xm/Iv/AAD5ttZ0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OH/efL8tSi4l/wBb537nf/c+X7rf+PfLVa11mGZiYbgzhHb7gUfwj/2bdX6JuflC2PM/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Ydbt4ZZbYzMk0v8ACdqgtux7N/4/XZ/DHxvP4u0yaxQwpAksWx1RYtjdAys3+7/epfEcU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SF0zLgp/Cf8A9VeTfD/WW8P+JVjuo0e0ni8jyz8vI5X/AMerj5kpWOtLmifQF5p86Szx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/wDoJqrPBDJxEJJTjP7tGVffApba5+zDzfK/jXf/ALfy/wD2K1Z/s/ULf/W/6n7iSW/z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rrichmCwxjHHpSXMb2xhmXs1XBbm4tznrH9z+lLb6fNcW93NFF50Ue3fJ/CnzY5q0JFU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rv/u8/wDs2Kp3U7bjn/yH97+KtOym82doZdvmkY4/gXP3qsXGnwnP2e5Rs/fkl+Xbz/tV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unx/ZPtUV3vZ5Nzp5Hl9sDb97/gVULe4muBN5v8AcVP9rburXksLyzPMnyHdyHyr/wDf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P3uZZPMT767k+X0qbFXH/vfs8X2uWTyo/wDU2+9lZGP8QHb/AHq2vtFpcahF/wAe9p8i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X73+1u/9Crl7bzbfzvO/ew7Pn8tNuxv84rf0y604289vdaessoQJBIfupJuGGb+/UWKT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N5M3lfJvhj3ru29Bk7vk71Rtrj7Rcfvf+AfJ8u4e/wD9lUIt/s/lRRRR+V9zzP4eaugS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+D+99KpEvUeIBb283mnzf438v+D8asSSyvHkyvCJNr/LEqtyv3f/AGWs/wAj/SIv9X5v3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9S3H+ked+9/fb9n7vdtdqLELQlj03zrVpcGOOGQKzDruZuKdbXEP9ofuvLl8x23xxpuZ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n97JF5ab0/2271JZSxXtmllKyZTaiEv99uitWbRd7DhcS3Hnfa/L82Tak3z7mTIHy1Zh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5VpFKxeSP5m8w5X/ANl3bfalh0xY7i7gtvK1DG3fczlgqfIMt/n+5UH2e7+0fuopNQlk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3zfLtP8ADyv8VTFAh/2f7P8A6V5X8ap5kibf4f4Vqa31C7Fx5sUUf8LvJI7fJGPX/Z2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f7rzvL/dorp5bq3y/wB79atQzTo1zcS3f72SLaskidvlUL8v+yKho0Rf1DUNPuNHi820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5tyLt+9nt1b5ari3u/tE3nRf6t1/0jf8qQh/u8fxM2M1TttQ/s+31Dzpf3UiKj/Z0/h9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afcTSw/aP3aM79PnXGN3+7uxU2HYtteCM2UvH2S5uPKTkqzsOrH/AGfnqMW/9oeVFDLb+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6OJT/Gdv+zH/AOP1yw1j7RbzRRRXEXmIqJJv+baWyeNv+7VCwLRXE1nHIqRW8Kohwyq6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52xM2DqtnqOmHzrZLsMcxXGzytrNjbhfwX71Wx5un6f5s1pJaSxuyJJeI3mbgPvD/a/+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eL2OF4ZQVRLcH5nx91s/3fl/8fq5rFxLqGn2uofa7y7l3+S9vIn3JP7seevylazauNHN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/PTdvkkf5n9W2/w1mSTwRahDaSNHPD5qSvJeSsYItxG5v0rfuBELczfZLeKKSbzkt5H+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Or9GrC/sf+0PO8qGOL7Q7P8AZ9/3F4O2uSULqx0Qdmcl4o/s/wC3yT2Elw0oXLlyyh15+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acP33k/62RGdPtD7flCfexXfXFv9ouJpf+ee1H/i/vfL/wCO1z/iDT7TUPskvm/6Xebp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3y4rz50bHoU5nAW9qr202JY4fkH+sfb93nFd38J/i/feBppws729vMiReUF+bauPmX06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44mdbW4MMcj23+qULuz93/e21jW2nXdxPN/q/wB2jP8AvPvbRXmzp2O2MtD7a8Pf8VBp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pI6+deSPulSM4y//AOzXpunW9p4Pt7CW70/7XFbv+/8ALRGWaP8AvE7fmr4a+CPxYbwd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e+lVSrLlEbtu/wBmvs+48US6fp+iXdpFp8V1I6un2dHZXUc7dp/hZT/eauRoZ09xrGo6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HFpN6nyfaJkbyZP73yvyrVqz6M/xD1LSzN9i0+O3Lw3NxaPuCSMMbdpP8VQaxcaT4g0a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N6W9vi2nRsfdAZvnq7p+r29zol9c6n4c1JrKwto453DRu/yr95grddv8VKxSMvxF4Qs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1ZSS+UEhlklKbf7qsv8AtbawfC1vpOseIJrT/kEyx/f8ybcz9uM/NVu5t4dc0xdZWwmt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R2KKM7ef+BVZsNc1p9EebZp+tabbwbJr26tyGWT+7y249vmosaE9t9r8L+MLzTv7Qj8q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RTRn+W3/AGaxNX06Lxh+9lu7e0+0P/y7p5uxh/eDfcp/w98HaT4gEWoXfiG8u9Qt33x2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t8tQT3Evhe3mi8PRW+of2heyJBcXH+tdurMcLt2r92oki0cf4i8AyXGsRm3+zCTHmOkZ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fdrk/EGoatpFxN5tpH5Ven6x8JvEGoeVd3V3H52zekke5djf3fm+9XF3+oaf9nu7TVt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Mdtv4f3a5pRNkeKa5qcE9219qfhue6tfs2+C8i3N8v8A6DtrzTWNWj1VpZhAYxJt8gRg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n/4l9v8AvfMu9PjmWSP983yf7OP/AGWqGsah4f1DSDFaRf6z5Ej2bW3VjY0PJZ4Y1u44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Lj5/7tVR9lt7jzZYv7yP/Etdw0ktovl3WlkRBe/y/NSah4G0+30f+0LvUPsktxtdLf8A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V9OtJZ2a2kEeV7DdWMdHcjpn3rvr3wmbMFVIM5XrAd2//eWsn7LdYJx5vvimgscVNp6o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kXSz28hjlT7rCt6+08hDuXac1iz2ckxIAq2hrQ9D8N+P4tWQQ3rrbXPQMej11FvebiVc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eFoWw4O/+VdDoPjW60zbFduZrcdz95R7Vk4FJnsCXSkkYxViCfAJFczp2sQ6nb+bbuJA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tweDWTRadzpLbVEZtjjHvWolujqGjYGuNWQv7GtGxv5bXoxI96kZ0vkACoJUwTxS2WoJ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nTIoKMySLrUD2+c8VoMnJphSsBox5rbrxVKS3xmt2aPg1QnQAGkaIx2XBpFXmrDodxpv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MMYzVqC3zmvZPgr8HDr13Bq2qxYtFbMNuw5kP95v9mqirmc5qCuy18DvhBJOo1rVosZw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m6/dJaF7eDBI4JHaul1y9TRLJ7e2AWTGAB0UV5T4l8Sw6LZSXEh3N29zRPQ54Ny1ZU8R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y3b3NeanUHvJHeY81hal4pvNVv5riduCfkj7IvpU9perKo5wT1FSjY03CsDVcxDNSCQY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igrkGloHFAytLD8hzWtplkLeBW7sM1RK+a4ArWtZMxbP7ooII3+ct7VWkfcflqyyHJA/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JbtQBUtNPefkjitSG0W2HTmtaG0SFOBUFxFuJxWEtzRGbcKzZwOKqupCnNbAi3oRVKSy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yL8vFIkZMZO2tGWwKJxyajWOdYyAgoAymyCaVhuPT0WrX9nyE5IqOW3aNZZD/wAs0JoG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GfR4ofN/wC2knzN+NZ50toWk3Txvn+7Hj/2atsXENwP3Uv8C1malpn23Sby6lnEdps+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XKxU0vRtPS6kvJ7aIz4C72HNXNT1O3tolzc+VGGxszxiuYvNVkmZUidCnQc8k1Y1TRri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KBuGRmtDK5YuNXl0+TykkLQyP/q4yF+X+9VK8nj8O6baahqEzeTJMqJ5sm9nX+9WSNH1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N5idkXclUJ7f7R5X2vT5NVtbdNn3Gl2N3+lUHMeja1r1jFogs7CeO8vbl/Jjjt3XduNY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hb6ndMZkG1i2G5/Cq1hanxNJCmm2qaVbx/xhlViv+7XXWdr4e8J2Yubu5hvbkNsWRh5h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rS/2wupeRKYWDbI/+Wbr/ezWhf62N66nb6MNStZkJ8y2VV/4FjvXV22nw2+jzarLLb/Z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fpXFalcTCRItJZprhhugjhiw23/dqVI1RWW/W20s3X2ZohcuoSKZv3u7/drVury61jSR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Gxf+BVnfZ5be3+13ek3kX3v3lxul3/7QA6VYj13/AIRi0TT4IG1T7bMqJJKSmzPvVE3N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+02vkuPL3hUP8iaxrvxtayyrEIBCYxh2lYlmf2xTdY8E+Lo3nluUt7bT413YS9LhfQYq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L59j5uuW/wB8qxUZ7GggozeMprTWVaTy5YofuddtdBpl5rWr3c88FrFJ523Zbxfc21ze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td3F9qikf5Li4f5nb+leh6D4ONlpxutM1BrEeUN8UL5V/wDgR+aoQGdqFxqFv53m+XD5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dO8P63qHnf2fqEdpaRpv8yR/4vwpIdIFpNPd3Ige2dF+Qqzsrf3txat/Tv7Jn/dS+X/3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1j8S3lxLdW16t/5b705Hzr6fNWz4O/0fWPtd3aSReZuf7RcP9yTv1rdlsRepFb2trFp8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O6narPCqmAwiUSEJWRoixqt6mrXUDRQLcuMqBu61iTWv9gwC5kkM93yIoi/EVb2laZHp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KDPOKpWNhaxa3cy3EsbKU3mGd+9Z3ZokVJr0SQLPdskUjLjfIjbHb2rO07wfpWn/ANrf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nS4uJ9yop6qB2roPGOpRanpK6dbeXNB5qyM8f3twrF08WvieebT5ruS08xPJf+7t/wAa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w58LLKS2VZtWllsA2+C3aT7i/wC996t3Rbew8G6jcW8Oo/upRuzcKHVP++aTxtd6XpOl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hWVo3+YKPU1wk8lrd3E0Xmv5UaK/mQzbldT6j1WtFBIh1GWdYuv7V1+4v455ZURcJLb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Xwi19E93Jp8VxlwuZLo5NQW2oRaf5X2ry/3iM6Rybl3qKzPDt9DPAYTZ3+m2dy5m3tL5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sZI2ddlu9Sla1u9Ra7X5cxr9xa+Lf+Ck2haqPBPhS7ms/sun2d86un8IaRPve33TX2Hpu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Zc/ZvIdXzcfN81eZ/tn/AAp1XxT+z/4slvryPUbnToUv08tdn+pO4/oWoKZ+PF+NoP8A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Enn+HfL/ALheL/x/P/s1cnqEf7kd9pKE+1UVd44XiWV1ib7yBiAfqK45xuawdj0ODX9O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HU5NcT4p1aHWdauLmFWVZCOGrMCBeB0pB1qIxN0zsPBnje60IpZGJ722kYKsQPKE+lf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+G18wD7fcjfKe49q+T/2a/CUfiH4iQ3dym6100C5ORwXB+Ufmf519U654gEk7KDwOOKj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LE1HT9m3oZ/ibXBHFcXEz7IIQWY14Xq9/PrU1zczsW805VT/AAr/AHa3/iH4r+33x0yF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r4+7/wABrklY7Suc15teo72R9HgKPLDmICqrDgdqp3IG2r/l/MRVWWP5WrjPWsc3rEHm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Y5WFek3UO+Nga4nWLfy5m4r08NNSTgzwMdTcX7SJ6p8IvFfnWUVk7YMYAFe9eGS02XOc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194tt4Yjhc819oaHp8dtbLHgEgDJrhxEFCVj1MBNyp6jzul4Aposc5LVpSFIhhcU2Mea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9bcIacw+XirbwgZqIxjFBokZ/llSeaYwqxKNuagPeoNERNjmkXvT+DTWXbQaoQrgGo8g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QNDllIODUixNLyKSC3Mh4Ga1LaKOEfOQKDRDLTTsjL1oqIrZCzELis261dYSUiXefUVn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vpSZaNK51/cTHCuf9qqXkveEmRiw9KtQWSheBipvKCD5Bg0iytDaqnbFWUhJ4AqaG1dz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VLKRUt9LLDJFXEiFsuOKfNerACBiqnnGfNZ2LWgPd8lRTFXuakjtuSTUpiytSWVXj4ps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PSoLuRkGE60AZ15cNcSeVH0zjitTTNNFumSPmo0rTBEN7D5j61pgAZoLIpJVggdjxtGa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/FWdqxJsbrB6Rsf0qXSSRp1sSesan9KQkW3XrURFOD76Q96zGMxx7VLaxZbNMHNW7ZcC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3YxAHmqqDMua1LaPOMUky4Q5mdF4eg8yXpxXWx2xm+QVleGrDbFuxXW6fbAEkirSO63K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5jda1XlMAYLQrtGgxVLU75bWF3bsK2Ri2cr4w1l5I/KPG00vw0s/Pu5bpxyvSuX1zUG1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Xd+BVFkhj9RQjJ6nf7Q1RyR4U1LaMHFSTKNprVHOV7EBYHH0qwhAjaq9rwjU9W/dtTES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pGv3tzFD5M0N3KP4du7P/wAS1foIj8V8C+LtPl/4SDxdaTRR/u9RmjT51X5tzbud393a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99OJ+Y8axvQhLsytbedb3EX/AB7/AOjoqPJIm1n/ANo/7Xyr+dWbaEhrWeZlj82f5I4k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9VRtreW3zNNL5Usf+s+dtz4+9/tfLzWtb2l7cRhrk3UMKIvMqtHtbH3lz+Ffqh+OIzwf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797yeR99fm/9lNeKeMNHm0/UPNl8yLzH3pJ8rdR0xXtlx532iK0/2G2R7PmeuE8a6Mlz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B3kfcbb3/wCA1x1IXV0dVN2NbwRrAvtGhZp/4mXGfvFV5/qv/AK7Mf6R5t3/ANdE/wBl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458PdajtJbvTrgxwytwRcptwe7j0r1T/AI+M/a/Liijdnf8AveZ/Ev8AvVtTleJjONpM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keZ+8df9IjfKp/tfzq+NP/s/T5v3X73fsm8xN0v3vu4/h6fe+9UZuo2m8qGa4MEaMj79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lWTdzeY5bzrqaUDzUkO7e+GZvmzWj1MGT3FxD++/debLv+S4kTbsU/5NQ6frEtvcf6nz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jfN83y/w7VqeWxieRpLvmVM744/9Uir/ALv3vu/eqpp1vd/6XaXcv7nztkEkc7r/AHht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9+mikaYt5ftB/fRxRb/9Z/f+b0/u7V3f8DqDULS389onSKXy0+coWDPnnFUba4l+0eTF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b8v0/8AHKuC4/13lSxxfOsCfP8AM64b5v8Ab6fqtMozJ7e60+4m8maSWGR9/l7FXZ8z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dalilu8EszEMdzI4B+5+f1pbyzJhbKExYUOY2b5+eKp23+j280Xm/upN2yOPdFsb/2b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47xZ4xAp4iIKSfdZ/an23/IQ/wCWd3Ls87y432twzfL838XG6oLmEXl2hA8razH958saL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i/1pijll+ZM0Aie28m4zibyvk3+ZcJ8u360ouIv+WXl+bs/1m9mi/i24/wCA1BmYW37v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Hm+d/GqeX/cz/F/d/hoJRY0q0dj9rKNP5Ucm+OF/K3qqtuzn+796rX7r7PF5X/LNNkNx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PrVG2t/9Hi/5ZRb23yXDrt7/Nt/zmnfvbjyov3kvmfPD5ieU208jj/dpGhBd3M+p6hN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IWSP7vl4OP3e761aFv8A8S8xebJ5Wz5I/wC+tTW6XUFv5jo1lHcQyOkhRfN3DcON33ab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lkh8tPsqeW+2V2IbOPlrOw0M+0Rf9NIpY/k8uP8Aeq//AAL/AHS1Xre3/wBV5v7qH/Xf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3qj/5eP3Vp/Hsh8tFVnY/xH+GoL//AEe3N3N+6ij+/wCW+6L8GX73zVm2Wx8+oRW/lTTa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TeUrsO3y/N3rl77xPJLFcxSs0MUNpJveLAZwp/dqf7qs22s+TxPDJrBjFvczwsHDxyB0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+1VDTrj+2P3U03m/aNqPcb9zbgoPJ/u/K1czkUjV064tLi3/ANEPmxR7Xe3uEbzX+8W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zN6zpYvNK1pctC88cqqGdlL7eV+4qtmsqz0pI2OyeGPywrzXDnavP8Ofyq+NQit5/Ji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8u115+b/AIFlaxKLVxcfaMyw+X99keP+5/BUP9sS/u/N/fSxozpHIm5voKnttPm1/UIr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xJLd9yv3on87T9Qmiiit4tQt0+yvHvWRf4gXz/e60AZkVk11NLLLJtUAlvoqk0furfT4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bfJG+3Z82Nv+9/8AF1qadby3H2XyovNikhZH/ffM6jq3/jtZ9vcSwaPq1pF+6huHVH8xN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/A9tQ0OMjlLiKFmu4mkks7NQZE3qpl+XcF/4F81c3qA/fx/6yKHYqeZ93pXTa+fKE48q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gr4Zv/Zf/QK5PXbrzLWFpD+4SBQnl/3c/eP+0zVxVVoddORj3mpTPco0uqStJLO0ryE7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VxusTG3vpIxJzCSuduPlrSvZlEhwG6YwawLr99NIx53V5U0ehB3Gz3Etxnzf3tfZP7LN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b6hcTXVpZamLS4jvJ9qtu+ZVT+Lp/wCgV8aQfKTn/PBr3X9kDxdYaN46udE1NYJLLUlR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i5OWVfvZ+7XBUjY6EfevxKtPD+g6Fb2FvYWkN68qvbvM33F7+Y33lWud0/T9PGjXl3Fq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cEklvubfjEbeWflWT5f71S+HdQ1a4+H2o3c2lWd3aXDtBBefOzTQ7mG8q3zf99NXKeFvA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NDiku5Y3aN5N6bUkjf5cfNt/h/u1mWj07V9K13RvDT22ky6nqsXyqYbzao8vjK/e3beK5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7J0+PSZdK+S90+3ddz4/1bED5Ttx/F81djB481p7GKG9Fhp19Gqtd+bJtaJf72G/4FXm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NV8UeEbqARxTyFZSQzX68lh7/NQWUvGGsXesaPNDDqFvaah99JJNyy7R95VI+asSw+IN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8m2uC5jt4flzs5GNq4bq1WfBlpb3niK71+9kht7q4mI/dnCw7vvLsapviiyaRbwahol0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ipTcPuttFJiR6xbeMNJ1DT/Oh1C3mi2f8tH2sn1FeOHxFaWPiXU3guILeH5XgSdGdJmP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S8P6N4e8YW+n3eifudVt9u+3kmaRePZvurXU6z4QF63+lF7MuV8nZjZ52fl2muaTN0zh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tzLqEMdpdyf8/Hyt5n1rwH4geEYrHVZH0uTY4K4KSL8lfQfjj4M6/pE82s6Q1vrM7jzP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zurkNb+GdrJbB9L1BjMyDzI5Y1Vkbukn/Av4q57GqZ833l7qF5rMdnqt8ludjcoqrXNa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ruLqCEAPmff5X+zXq/xO+Fq6XZWF9dL9mZ3ePKlT77jXKf2fp9v4fP8AxL9P/uPeSTNu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FizmNP0/7QJpYZvK8v8A5Z/Nu/3qr/uYCf8ASvN/gf8A3q3vB32S41iaKWXypv4P33yv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ladaX0EotIzLcR5+/tXj/Zp7AeXSyyXbtFJzsPyRj+HFR3dgBcxzWgBi/jjk+XbXd6Jp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1lfOd3vWFPFE9lcQQWrG6t9yeZE7Mzr/ALtLnA5DVAgYq8YWTPSsO4jU5wOK7EW1rcCP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eWsjV9Kitw7wyeZHng+1UncDFsL+60ifzbWUoe69j+FegeHfGNvqgWOYiC49+hrz0r14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oe3pOuOT81W4Jd3U5NeWaF4ze2xBeEuvQSdxXoWlXkc0IeOQSIR1HasXGxqnc1WlMRyD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i2I5ufesQncOTkUxG2HI5FQNM7ITRyrkEGoXkC5rnoL1o+h/Cr0V+soweDUFFmecbTWa8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pqn5RYnFSWREZNPCcVNHbE9q9F+EvwtufG+omWWFzp9u/wA+G272/u5ppBOahG7JvhB8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doVsoyCqkf6w/wCFfTl5cW3g/SFSNQJnXaoXsP8ACls9Bs/AOmwXl26vcpEI7e2t8xRx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vxFrzXk891dyEk/pWt+VHmqUqr5nsZmr62UE13dTZUckE9favEfF+rXPiC8bdkQIcRoO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0uqzEAkRA4CishbYE5I6Vg9WdsVZHHtpzr1BqH7O8bfKSK7SSzV8jFVJtHVlPFMow01Nl4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ce3dnd9KhuNGcAhEzVFYLiyYnZkVQG7FKJBkDFSY4rPsb1JeOh960yBtqwEtY90nFa1u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pNq0rHaM11mj6Jhi8g7VmyShYaUZiGYcA1sRxCAMAKuQwCIkAcUyRRhh3rO4FTdnNQSg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VRg1QFJM4NRsDk1ZC0eWDTApljjvTTIcGrDxDmoHjwDUsaKckz81Ued+eKuyKeaqPkZp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4vpIUuGvZdqQm3UcF8/e3L2FbPiuS1/say0VZQb4ortBKHYEDoxb60msw6ZpWn2VvcX6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Mb22/e3Eds1jXkeo6RbS6rHOdRE0iFlEbM8a/wCz7V7tjyiG70ieVoCLkafFbLn+Fmlb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DEV1GW5eXhEj/d/P82O3Sreq6fql3cRTtpryWGV33F0uFdT0/wBqtDU9P8PaV5UWl3MN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hDMy+4oJM2+vbvQbhrwXCQzkKESRNyyr/do0zVbG+0q6+z3Rs7uckm3UARJ/tKtUfFJG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JdzKg8k3LrDGjD+ErWPcahqGn6xa6TpXmah8izPJ5K7Uz6GgtHsOn+G9D02ykilmjc7d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NjZRm3s9DtYY7bzN829ljbb7ZpmgWWr6DNL52gLcQSdbshZJU/8AZqzri3u9YuJvtUUl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2R0CtY2dG8PahrHneTDJa/Z32J5j+bG+erbfu1duNHu/DE9pNfxf6Xv2QXny7Xz/AMss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tIsF0tkgubqBlihjj3Kz5/iasv4r+KNf1dYbW/0qzsrRJEeMeZ5vmt+XFKw2Wdd+Jh1C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9Rz5PyygM7f3V9Kq+H/DeraPayWk1jda1eoyXH2yYKI0b0DdgtZXgW00a51lIrCeCye8/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v7y+7V6Q1/qnhqzvtBkZoYbSDcl6V3K6n+tMEZmq6nrevHy9TtnuIXbBigURR/h/E1R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ZdO0fy5j/HKin+dRza5MlnGTPtliT7mAF/3q5668TTQmT5jLv+/5f3qCLHTDT7YWdvFq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wC/NWhdXEMAtY4Q72+7HlMf3v41xWl3Os3N7EYoZxEi+YkapuZv9qoJ/GEX9nzQ3WrXH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pX+b+HPSgo6zxRrz2doq3U6vCXGyIp823+9TbI6Zd3UOg6Vp/wC8SPz3vJGw201e+H3j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DzLvVfuJHInmyv8AQ9DXK6xcf2PcXcUUsen/ADs6eZPtZFLfd4pAdDP8OBYfvod91f8A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a83hrWWFrdTXUUcsLrI3ox9DXL6f4fmubY3UuoSS/J/rJLp/m+g3V13h7R9QuPLllmk8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Y2NEXzcSPM9zclSwHYVzevQ3Oq3KrDFJmUb/APR0DfrWz410rfYq8E5hZZB8jdDVGKXV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EY4Rv4h2/wAXu1Uo3L5rHP6cNVthN9qi8qWNG2eX/H9fetPQNF0eWyMl5fmC8kOf3b7W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2j97p8ksW/e8cbrudveovF/im11AWsWn+H760u4/kSTZ5cTr/dzVxVjmmytcaBJeSTX1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gudTlyXX+9gVD4euNV0+3u/7PtbPVYpN2yS3hZW/Cqlz4eivLRbu6KWUodd4QZZPq1X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L23tY7lLl5vnljnby9v97FaiRneHreXULjT9Pu/9bI+xJJH3NF/s810+v+ANYiubOz0q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wB5SR9/l711umaT4StfCsX2y3gnRhucyIGd2NcDe6jpVhqLNYz3dlBC2Iw8vnL+vT/d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1zwQPNtNTNzF/wAvUhgVpP8AgNc5p3iSLxRd30GuxSXGh3VvLaTNKnloQylGO36bq6O5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zSP9zmuEuPD+oXF/FpMsUkv2x2T7HH+7/d7fvE+lAz8bPGmhv4Z13X9GlbfNp15LaO3q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nY19O/t3/DVvh7+0Hq8TRLDHqsEOoKqnPLLtf/x9Gr5glBSR1PY4rKSKiNNMoorE3R7z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Z1KcMVmnusZB/hVf/rmvQbrxBhWYsefWvCPAWvS2WjiJWICFl/M5q94j8VzXFsYtxANBd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XVh4kupLiTzmuJ2aUnuxP3q9V0yMTxRy4yrqCK8Mu5fNu3kPevSvhZ4h+0w/2XMwBTmA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brnR9DleLetKZ1d5amF844rPmUZIFdTfQfaLXf3Fc7dwGMZrzT6tGLMvzEVzPiOy+UsB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1a0863YY7VvRlyyOLE0+eDRofs5yxQeJdR8z7zRKqfXcK+pdN1CMw9a+FbLUrnQdQS9t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r6D+FnxRTxAi288gW5AAwerVWJg2+c5cDUSXs3ue5wOsh4rRhjG2uf027DgHNdBbyZWv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mq7A81dkGc1VdetBqVJV3A1VePANXnGAaoXE4QmoNYkB+Qmo3npkk+7NJFAZTQaoUPk8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gU5bVbUZfk1FJPJJlU4WgZaa5itBhPmaqzySXeS3yilgte55NW449oORQaIggtAoOOv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mnpHg8CrMUO/nFJloihjJPNX4LPcMnpSrCqjPelNztG2kWTxqkXpUNzcnBC1EHMhxmpo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xKkcDSnJq5HbiMVKFEY4FOB3VJaQ1RnIpCpBx2qQLipEAINZlFd4wqnHWoobUltzVc8r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BSAaAFXApjHANP8A4aYeppklV4RNFKh6OpX86z/CMrzeH7Nnbc3lgEmtbGM1j+Dfk0h4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AHyx/wAKRojajFNlO0GpIx1NQy/MxFZlIfbDcKvRrhTVa1i46VeRRikULEnHvW3o9sZ5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+Zgc13PhfTgCrEVKPRowsrnVaRbCGBVxW0gCJxVGJfLWp0kJHtWyHMsSziOKuQ8Rag0z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Ly4CwuCcYFchLKLmZlAzg9a0OORS0nTBuJIyxPFdZoCGK4ZW4NUdIiX7fAMcZGa6LUrU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pl09TorKXC1I9xyao6dJvGKumDPNUczXvDbO4DRt3+Y1OhzG1YunfuI5tnTe386u21wc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OOlfBvxiM2lfHjxppsUOBqV2uIv76PGq/L6fK1feqXYxzivjf9sDRzpPxcs9aRYxBd28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K3/jqr+dfacKStjGu6PguL6XPgU+zPOxc3dvcTfuv+WDfu5PmX7w77eey/w/eqddRhS1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QIuO2f4vq1ULa4m/s+18q78nzNu+P+F267v7tafmX1z+6Z3nMi5hxjaiqoG6v11H4ZYl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NcfZPI3+XG+3exZs8/8Aj3/A6p6xp8Nxp83lWv737jySTMzI37v+H+7975am0/ybi3mu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Ugjkfd/ezu/4CVqC48n/AImMsU32vy5/I8v7L8u47vu7l4/3vehq6KWh5FcW/wDwj+sT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mz/4qvW9O1GXUBFNLLJL5nzv/vDtn/davPfG3hyS3hW8eIWURdg42BVT5R3x/DlVatbw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YGPmRFZYXKfNvVhv/vf5FcsXZtGtSPu3O9jeS4uZo1cyeWmz5DlvuP8A99VGNP8AtHn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d2/u/j/33Utt/Z9xb/2hLN5ssib0+dV2SFvuj/gJqP7R+/mlm/dRbN7xxvub733f+BV0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5X/LWR9iSb//AB3+VVb8RsPMkm8qbZ8kectwtVhc6hcW/k+dJF5aKifZ/vbvb+GoJ9Ph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dyfwL/eP+0tWUia21CW4uItQh8zzd+9PMTy9jen862QlqLG2YRcwyBUkzt6/Lx/47XNi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GXSP+F/vVrMi3duiojrEGBcO/8ADUoo1b//AImGnxTC7t/vsj2ce7zbfDYDMdu35v8A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JlSGUrHEA0j7DtbtnP5fpVlIYZBNDHviEab/AN4WO/5v/rrUOoXE32f9z5f7tF/3v8/7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j91N5fm7N6fxbJNp+X/drP1i4huNXml0qK4tNP2R747j7zsEAkc/3dzLVgadLcafFdS+W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MqM6nd8wH3v7tZF07Q3cuxpIww3cMT3qwN4XPnZ83j5FT/dq3b+VbW5HyCL77/7bf+zV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Ut5Y2qh/hqRLMmUPeSYw+9B93d/s4oMrFj+0PPzDEMSx7Zk8tN3zVaFvdf62X/lpCs3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+H7tSMbW5vIYrdN8Mm793I/y/wCdtN+S18+RWVYdgXeE2xfLnp/31QNkHNxOfK/2al+z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e7Nn7v73P3f60+Bjp1nJePaFYcfOWLKyNuxu+WsfUtW/cXkckZjzCe/zIq5+bmsXK5cU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+XSLYrpHv3Mlc1quvJcS3nnCa4X7N5KRo/3Pl3K21v7ufu/7tZet6ps8mISM29QHRH3f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/AZPK/wBX9+T+4tc7lc6UiPTrea4nN3NL+92RwJ5aKu9f+Ar8zV1mkRPa2nkwyMP4HzEv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n29lANr7pcbEP8KL/eppuI03Rb3b5VT90jS/KDWSRNxBYfv/ALJDNHF5n35JE3MudyU7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6rer077RF5HlTTZ/feclvs++23HLVBLJduk0O4LDv+/FJ824+3+1/wCyUNEI6S28q30+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IifjxzWTbafLb2x8r+/v/eJ8r0ulW4ihUXDyNHEF2YfcX+atSCJ4EEig/ZJ3875B83oy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iS48Qefb2v8AokcP2eHZ5kf3n4+Yt+Zrmda16K0WYS2J+Q5/1m3ovH8P8TbauXGsfZ7f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x/Lf76n+KuI1fVoptluzhQhVPMRcb16bv++QKzm7I1grsi1LUWuWvCSiSkNMg3Z+ULt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yFbOSIy+aAgV/wAH61DfXLOjJGSdoKOZPvO3t/s8VltdTbZgf4osH891eZUdztgilqs8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GWRJNm3ev96serk6xMwPfC7/AOtVW2AnZ0rz2jtjoV5jjpVnw1rUug63Z6jCSklo4mAH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pLc1yyVzdH6JfCj48G50W38kf2hoGpWm1opF2PBNnDbR3rtPht4p8V6BZ3mny6ddX1vA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5T91s7flb+9Xxn+yz44vLzUZPAciySpcSNPp4QqrRTdSylq+ydO8Q6tb6hFpOk6JH9ru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J0b/AJ7yfw7Wbb93dXI1Y1RV1z4kX3iPX4De+FLC7so4ZLOW1usF/M5O1m/h2/7tYWl6/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vb3RyWdYLaK63DaT8laOnadF/wAJRd2nia1t9P8AENujXr6h5zL9rbqv+zt21s6xo/h6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ju9EvHWCf+6iyf6t/wDvr/0OkjQ4rw2um6QlxNq+jf2pFM3mzyrLvltG7Nj/AGv96rOj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53g7+0NPi8tknkkh82B/9nDV63p/wa8C29veeVpMX+kffkjnfdt9ju+WuE8W+Gb/AOFm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p01yVhjsdqT/AHejnuPl+tMDnNQ8C+IdH860l/0S7uH/AHFxbptgdf7uex/2a2tO8Qf2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b6Tdx/I9vIjNE+P4vvbkauDu/GXiG9t7X7ZrGot5s0bwRiYyLt/4F/tVteFvBd94w8Zi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pJbj782f735isZRKTO18MePpbbw5tnDajDGGjhuI0+V1Hp/eqC5uNOupTIIzbmdVUui43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PhfWvBGmpCIXh0+eTCSQTf6Okn+795a0NK1QNfWWS4nt428yWKFkgm/4Ft21i0apnP8A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bT5rTT9Qi2M7xyf63b34rwS/8Pw6Nb6jNaRR+TJOqJb7/N2fN/tV9R/EDw/d6x/Z80Uv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X/Al/wBqvD9Q8DaJcah5WrTR6fdxpv8AtEfy72/vMaxsapnlU3gOTTNYnbVNHn1W3fpJ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CI9blMtviK0SMMwupWJFdPd+K9R8Nr9h1GWz1ZXfy4JY2YM6/wALbtu1qzNP1a+tUvJl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vPubf4cVEhlLT/gzqep35mutOd9I2fJcQsMO30b5ttV9f0fRLC3MMUtvFL/B8+2SvSv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NMduslxaOvlxxTvu+zsP4dv92uA8Q+GnOq32rOsU8c7tO9v5C/I3+zWZSVzy3/hH+f3s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vmqneaZ/Zk6N5v2lX9RivSr3UNI00SxTWMTS4+/GNuz61z1lplrr8rESMJ8/JuXNWmPl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WNsm4ntXPeUDxivT7rw7Dp6TNco6Efd/eVjTWFveafKYreTzVbHmZ4rVE2OAlt/JPPzC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KGgcmLuh6VNcWEkRO8c1Qe3JyRxRoTY9H0jxjBqMYwwWTuhrcgu1mGV4PpXiqhoJN6MV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IqRDdcdg9ZuJSZ6Ur470+KXa2RWJZ6lHdRhkfcDV2KY4rKxotTajnLDrVq3AIrGhmOOt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4612DTNOjLO/MkpHyxL/AHm9qXKEpJam98O/AN3431dLeFCtupBllxwo/wAa+wtO07Sv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GqLiGAdWPqad4G8Gab8N/DiqqqI4ly5PV2/vNXBeLPEMuv6lJKSREDhF7AVs4qnHmkcH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iG61y9kuLhyzH7q9lHoK8w1zVzfSsin92D+daev695pe3t2+Xozjv7CubEBNcvNfU7I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h9wG7PFKlsG7VfFn8wYVYSy2c+tIsyxZr3FTtbRtFjaM1f8As1AtqAMRtMBJwKgk0MOe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qwlmCOlO4HA3ng5JstETG/qKiHhrV1h+Vllr0mO1VR0qSOJd3SrRLMrw9oq2UX7wZPvW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M8QIAHFRSDauKhiKqviRhVeX5WyO9Wwgyx71CYsDJrIZV2mmOpINWXYDtVcycmrQESwk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MGopJOtMCDbVWYdatbs1XmGc0AUnXOaz7ziKY/8APNN5+laMrbASa5nWNZFk0n/PUnaq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KPFF3rFxp8sun/ZLTYz+ZcIyrb/7Occlq5q88Uo1vHI2o3M04mV4YxuA2hs1348UWlxp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I+zy5N23aP4gKyrmz03Q7231K1jguYlT57cBkZm9f7te0eUWdS8f6j4u0gefDDYWQUM4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7VF4G8TRRXIu2hjuLS4Dcx4Zlx/Op9Q+yaxcRah5Vn5O9f8AiX2+6T88VbS/1O21m7+y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rD77TQBna9Yabq8t7dLbpfjzXke3SLcyKP4n9KyPCni4aQkCxQeVvcn7M4Xci/wrV/Vb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38zZPkhQ7f1+jU7SBpyLFNqFu7ahvXyLWK0/dCPt3wDQNHpGj+OLa8tBJeWkljEed/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L8eeJPD94yjU7UW9nu+W6243e/y81W8VeJ5o0jsLbTjby7PMdTIAu3vuxXUfCb4fWni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+z3fz77Wz2eatuo/hz3NBR5vrFvp9vm70TSpIdP2K73H3t7f3uv0qbTtQ1DWBF/bcVxd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FZGH8Q+7XYfFVodI1uC3sbdEa4jw7hMr8tYP/AAi+q29vFLD4f87Vbh/3PlpEqv3yaAOq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T9OjsYflRJ0fbIW9jtrH1+5XxHBBFJOTd/ZxCZD8q5VvU1zVx/aH/CUf2frd3J5Vu6u8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Xba/4fh+z/2gNQjhhj+dI/77f3aBHLaNo+lW9xp9pLFeXeq/fmjkf90kfso+9WlceMYt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91Z/fs7dN08v19AtdF4d8PaTezPqOq3ELRSBej7m/wDsa0tc17w14b0WdNChV7l/44BV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iC71jUPN86P95Cz/AGe3Rllt/wDZH+1UPhb7Jb3EWq635d3F80Hl3CL56Yb72K29G8La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5sm2bzNn79m9DIayfiRYeEdNvVkle2ufE88i/u2uCkafN96ULQ0Qjb1Pxbpnib+yrPQd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mjaPZ/u0ulfCrxBcahqHmyWDQ3Ds88kakywr/eXP8VZI1j7RcWt1dReVNG6+RJbvvVP9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IbjTLtIAtn9plEZkkI3Ov8Tbuy1lY0HX/ivSYdSOnQ3k17dRbYEmkKhd3ptrb0+bxZ4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/tH3I5G+5/8AY1xenaPp9vcah9rtLOKWSHfa/uP4h0rWF5DHZWst4V8plxNvGNje1Msm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JqN5breeZ0tZN0SL74qxPbXZjXTl1afU1SPc/wBmQrEv/wAVWbFp9pezR3czxNboi+XH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a3U1yLSrY2tpC9zIVZk3JtVKpIgyv7H+0aP9rtdQt4pY33p/e4/h/wBmt601u4VY5dUh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lkq14d0a31TS3RbiKJFJM8qjaDn0zXNeItQtLHXD/Zl099aRDGyRPlVvrQZ2NWfWNPOo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fIip5cjqvmyfSqeqXEEdlq8dzZiwS4RXjcKT81VdQt/+En0eK0tPMtZZH3zXmz5k/wBk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0LRrS2WG4bTtoF1JLMrSO3vVjWhztx4qOoyW+i3Mtg1yER4LeMDc/wDdanPp2oQOoe8t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fmzUOnWNjcW583TIv3n3LyNf3ifU07wtqEWjz/6mPULqR9kFvI+1XoKQ/W9unW0llLtw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9f4asQ6gbaxGp3+pTWt5CrR2qEY3f7XPWtLXx4iuxLbX9np8Ng3CLC2f/Zawx4g4iimi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/SgZ8Pf8FJfCskulfD/xY0Lm6bz9OvpWP8ZJkiH/AI5LXwPqKbbgn+8M1+vX7b/htPHX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NiwI1CKZhkJJC24j/vl5K/IzU0zEjjtxUSWg1uZdFLtpKyNye1vp7Jt0TYqW51qa6GJD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KO3NACs2Sa0fD9zJaanayRsVZZAQR9azKlgbbms5RummXCcqbvFn0ro96l9aMrYLEYI9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eOleeWfxQ+xXFsVgaSJVAm5r1Kcw39ok8DCSGZAysOhzXg1KUobn3uCxUcTTVtzjZkCE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k1LfwGMODU1hD5tuR+FYp2Z6SjzLU8v8SWpink4681Y+Hl89l4lsypwDIAa2PGdl5auc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WmqwTHgI4NeldTgfLyvSxXKfZ+gSvNCN3BFdbZ3G2MIfzrlvDMiXdsJEHFdRbQblz3rx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MoSs2e6Azg1eazZ1qs2lF25NSWZMt8eapFZblvlBxXSHRY1Hzc0LbpB90VBtEyLfSsDM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spLAjpVQpjNK5qmRHmpI1HpTcc09KY0TRqBU6jNQJxUynFBoiaNcCplcLUKNkGnqhJpM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bjRGmKnUAUjRCRx7RU6EAUwU5RxUGqHjmlCURiplSg2RGE9aeBinkACoiazZIhzTQcU8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9DTMU/FJtpgR1h+Dzi0vud/+lz8/8CrbmmWGNnbotYHgT/SdLuJxN5u+di/ybdrFvmqy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VtGZZSW7VMIju2jpVkQBQNtZ2NI7CoAtSDjgUFPlq9pliZX3MOKh6G9OPMy3pGmM5DkZ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qxtOhWFQoxXTWUPlxZ9aUUera0S/A3mnFTyERKaiiQJGWHWqN7dkI3Nbo4nqUNXutysB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2WWdz1Ipt8Ps9t+74l37P+BVojBq5v8Ahe3N1PNc/wDLMH5a6vV7I3FqpQfOO9YfheP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dXbSCaLZ1J4q+gk+QwNPnMLgN2roVuA8fFZd9p/kPkVPZE7MVBM7PUfawoySj3NCQFYW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QGrUbhUYEUjIo8ivmb9sQ/aNV0H91kx2D7N/97zVr6eZck8V8x/tU+bca9ZfuuY9OL+X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92vseGHbHfI+O4qX/Ce/U8G02eVYru0e4hWOP5E3fx44/wAa29Du3srNvIvYYppysXlr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/wDHawrW08i6ntfLkfyJBPD/ALasP/ia1dG823t/sk13HDDv+SP7zJnHT8//AByv2RH4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3vmTfeRPMT5tu5vu/wDAv5VJceV+6m/eeV/z0kfart3/APQqqz3EtyYvOmj87Yr/APPX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WlxbeVF5g+ddnz/L975s/L/nFMkzG0XTfEOs2Vjreq2vh7Sp1lK3TeY5iKo7Rr97BZmC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d51vqEXlS/x7HjkTdFuPTcP++q9Hn/497yWaa3864RUSPyPN+Y4/Lbt3f3q4fxRp8x1C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pHJv/iDYbj/e+b/gdc70ZstUdvbW/wBn1Ca0/wCPWLfvT+6mRx/49j/vitD7P/pBi/1X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dt33v93dtrF0i9a/0+xubabzozH+88tG+TqXX5v92upHlfZ/+evyL+8j/wAFraGphLQz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T/q0X+Ntr/7Rqtd3TTyysZWy2XODtT5mzu+7/wAB/wB2r8//AB8Xfm+XFLsVEjj3fe3H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xcWvmxed8+94/us67vmXdtbZ8uauxiZY83/nj+637PM+v/svNa8//Hvd+dLHF86v5cbq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lqHTtQm/tD7XFF+9j2ukdwnmxIoYf6wfLn/2aphqGoahqE0t3LHL9odp5vLhVd7dP4fu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unebb280ss32SLYrvJv2/wAQxz/vba0PtH2cTeVp9vF86zf6Rul/9GNt3dP++6oadqEt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i/6v5t+PQfwfMKvTXE+o+f8AYJliz8iRzfLH8vqf+BVQzn1fzLdR+72+WEEmz5toqFkR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9y38C10gt4re2il/4+7vZs8v5VXzOhU/e9S34baydXEv/LXzPvq/39v6UjNEek3MSp80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z9ouP++nH+zWR+60/wA6L/lr8uyT+FM/+g1u6db/AGbMv/LX5dn8W/6UySe34FWba3/0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dsj/AOWTt/tVDP8A8spZfM/ebv3f8Sf3WP8A8TWdrBmt7iaW0l+yxeQqeXJ8srqG5IFR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erxFpYrW4K3Mrq6BX/ecR7dxx+Nee6/rv2WaWMO1xOyFTuJfavBHP3t33qZ4v1r7NI62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f4m+U9f7tYenW8uoed9r/wBbv+fy/uvmuGUjpirFkebcXE115UcP2iaSZI43bamev3q9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3/8Apeq/2fD5MmyTZ/rZMHy0/wCBMV/Cud0ayW4htbLzY4pWbAuNm75V/wBk/wDfX/AK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HUvm2ke5/MkTaz4zjj/AGm21kmaXuPHm3Fx+9/ub/3b7l5/z92m6d5txcf8s7WLe37y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vtTJ7nz7i7lli/j3/vH+Z6ntNQhvInUL5Egfd5cas7VojKxYezn8uCa8ulUunyF/vP8A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8dq3/aGnz+dL5UdpFv8A3Pzt6YH36r6db/2hcSxXf/APM/3j0/Wty1063tExbJHMQm/Y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O/5d4rSKK3l8tJN95/C7HhWX/gW2q/iC4l0//XTeV5c37i3jfaySbR/D/u4rFuPEP9n3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1z+Zq831DxBJDq93K8L3Mcb7szN5juTgFs/hUSlyo1hG50HiDxUkOnMkLSFEKpsc5dl/z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jzpGwqJud/Vf4qsarF5t00cLSPsRnf5/l2iq1tby2+oGGX97LJ9+ONPbj/x2vOnPmud8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Pm+VzIiukn935v8A61YdyzGCRiecVtX8itDLHLGkEkTYQEfM2MrWFccwMPWuJm8UZXnc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gt/PJi77f++uelF5Z/ZrmaASxv5R2s8b7lb6Gud6HTFlCTGTUSnB4olbBIFMRs1z2NUb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PF+ma7p8hiurSZXVh29a+8dN+K+oeMP7H1a+1O3/ALUW2cqkaCLfG0XmRtJ8235v7tfn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NctfE3gO0sb6xjmvNOvGiFxcpujMJT5U++vO75ttck0bRPdLbWf+Eo8Qafp13d29pFqs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7BcKoJ3KN38K1W8a2+oweX4deebUtLgumcRwgJOmFZl5A+78tZ9tb+E9Q8LWkNpF/wAT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M3+iYb5sj064q5cedp+o/a7u7ju7v5fst7HMrRTYXBWWPu22szU6L4WeM9fPhnULnSFh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OeXy3Rdo+YfrTrrxbrHjjZdeILOTStDsFYlLeNnYS4/ib73/AI7WT4N8QXVx51pp+n3l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x7Nq+WeRj+LHRa5XV/FN3qFvq+n3c39n6tHOyTW+zylmX+FmP3aAO58G6fp+oeFrz7XpM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8jfyJ0x/7NWXLeXttPHq1tYHSL4QssMG/a/p83y8/wAqit/D2n6h/Ymk6fd3FpLebYZ7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lWUN/FXoOpfB+48Naaty2qNqtraRbXgnj+bbn+E5pDRxuk+NtV1lZZ9buIL2wt08uSOB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4Wqcajaaho2radpOrebDIm97f5vNt2Lfe/2lrKn1C00i3mlPl/6Q8f+87Bvl4r0mf4v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4gt/s8pjaF/9HIZPVcha5poEcrp2oeGf+Efmilik+17Fd7iN/MiT0b+8tVNY8GadrGn+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S8jlKxuvbdXPad4f0+307XNQ0/UbfypPM2WVw+1kj/h+996rFl8XNQ1zR4LObTGMFsyB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JsjzfxP4G1LTI10tbiG8spnzbExqyyL/AOhLXM2vhFdCuJ11KG9gMgUpcKC0W7+IH9K9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vcQW88Gnxje14VIVG/u7a5rxPdz6tpLQray3K7svHAAzPUNXNUeUC31C3P2vSorwRbGS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ajPiUzIwlci7UfID/wAta3/D2sah4ftprS00+M2nzP8A6QjLsb+Kue0a3tPF+oXn2uaO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fm9qzsWirqXh+w8V6Y06LPHdh+f92uWvPBV74UuSbc7sfO8RdgUrqptOv/BmpedDcCWP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41lT+KbzUbcSSQr56syHCbV+9xTWhqjm7jXLO7aPzLPlPvvnKv8AWsa2Yw2V7JG4Coc+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a8uXkvfsYlDdfu1ZtNGWaxlgiQeTMcpxV3JOEv0ka1TKKMn5hjoKwp9JkDTFYyIiPkb3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aYbjKyqf3bY+/WHc6kLiy8ry1VlHTPSpMLHESxFSVYYYfrVUjqK6gafBeo5LbXBrLnsT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jCqEVtN1q40uUFWJTuDXe6H4kg1Ndqttcfwk153OqknHSrvhjRdT13XLPTNFhluNUuX8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rFc1j27wf4bv/GGsW+k6bE0l7MwCrjhV7u3oK++fhH8MdO+GfhgQDYgRN95dsPmnPfP+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a/DDw5G16yXmsSqH1HUCOh/uL6LVrxz4u/tOaa0tCY7CM4GD98+n+7WqUaUeeRyXlWly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iKciElLRD+7X+9/tGvF/GPxEhspZLCBsyDiRx29qd8S/iIuixvp9o4a9lGHdekS//FV4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Gdicksa82bdR8zPQhBQVken6fPHcxKYyCh6EVqR2+BxyK8w0LXJdMlHJaInlTXpGk6xb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p6VKGXFiDL1qTyt4xnFIiZ5zxVhWQDAPNWBALcg9anjgpMkVLG9CAaYzmrMaAjFAG4UC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VU1XWQqx4qVojnmlEYxzTETht9t5g9cVFOuMip7FN1tJGezZpjDerN+FQSVA+M0m6pvK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nAOarPHmrbCmbQaCykhwWqAHIerwiAL1XSH71AitAm/INSS26IpJbFD4hBINc/rms/Zo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U/EOqfZoZEU4YDOa861LVWeKaVjk5Y5q5rWsl43LNg9ya831rUZtYcxwHFuP1qlG4KR+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0+KWHT5LuW3+/JHDuVPYmoJPFsni+4SEWscGUkSCLYpVmx1YmsrQvEsfgu2OlwzW+oXQ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SK27+CGNWOK19Y0/VtQuNK8ma3iluId729m/lMi9T19q9Q8wmS0n0LRdPGpanaeHZreE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3b+9k96l8BXWo+I59QY6tLc6Vb7UR54lErt+FX9Yt4rjw/Nd/8I/J9q+4nmIvzt/M1Q8H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RiRZcEhP71ADfFujReG3tl07TzP9qnaWS3Mv7vd/e21lavp/2i3itPtdvFqFwjO9xcTb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TeNrm28OXceo6p4hKT3HyQ2xTcu76Vn+FvC9p4g87VdW1D7JpVujQ3VxI/zTSe2ei/7v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CfhXQomN3qEmvXLrlbeMcZ9M1hf29r2pQzQaNZ3WlQ9EWFT5hH1rmvFuZtSuBCl7Fpay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17e+a6aw8Sf2Rew6NoNtc6dpXy75NUR1nlkP8QU/NQUnc1NY0e7/seKKLUJNQu/leaS4/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wtO0W/t9QtZd0cUu9U/eXjtvXvjH+zXY6N4f/tC4l/4mFv8Af+eONG3P+Jarer2+k/2h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3+TzN67kz6D+9QMw9SstJt9bQ29o5adeTGry+c3+838NWNSCyQeXF8kDlfLG0lf932qc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KXyvM+dPtDsyov0/+ypJ/tesXH2TT4riXSrd/nkjsm+dvYn5aAJdQ1CXWNP8ryv7Eh2K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AEpdG8P3eoah5Ok+XEI4V3+Z95Pwqto3laxcGK7luIobdGdPkG529BXPeFvC3xBv9Y1D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mSGO4m2z+WOjf3apMhomuLfVv7Q1bRPD/l+bp7qj6hqCbovu8rn73f8AhrmvB39k+IP7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71W3umtYbjZ5q+X15P8AF/wKu01b4a6/qU9rDdXq6T9offJbSy/KwH95lPO6odH+HulD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uLR1XyLQt5W3b97c396pbuKxent/+EP/ANE0TzNblt/9dJIirbRR/wB3P8bf7K06+1S6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zj5HhJKbv92t3wnYjxNqkxilg+wRn/VxnLyH6VofEC4i8pbG3KoAVd3JxsXd93/eqRnL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ltJo7qWT/ln/APX+9V/7NLP+51CXyd//AC5xp8z/AFLV0GgazounxLE7m2uv7m1m/wDH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UpbqBN0Vui703bt9CKMiTTLq6jYJpbWAR1AcL8zL35Fdpp+saR4Yh8u1glnuG5KKMyO34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6adkC22eYUikzuHpmsm107xHaXTz6hJFpltK4CySfNIp9RWyRmWte1W4spLy+vNHit5r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/Z3L2NWdM8IabL4ZkvNSuGXULqL5IxLnY390AfxVz3iqzsorq0gt7+O9u3YF5d/Vver+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CrGhjZeSWLJ9GosIfP4f1u30+LVZoo/Jt0VEj3/N/vGuj07w/NqA0+71DT7eW08n5I9+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468OapFAsEutyW8UiHYVP3RWtZ+Jp9N8MaRbWt2trsK2nmlPMZ2HX71FgIPGVmmqf8S7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S247Ej/FetYSaZc6JIGlntdIuEVlgjBz5vqqt2ap73xTqeja6+teWZUkAjkS4+VXVfu/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7mQ3mpRJBatJHJiKVXQLu/76osUjPhZ9Us2nuLl0ugTmNJvMyfxpbW6i06Xz9SuIY5ZQ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39vp+swTXKTCAuxeNY2w/wBCKang+K/VZbgxyQso8uFgRhvUmkMo+MdG0C90DVNGQyXD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OCJFYFttfiDr+nPp11f2UgxJazvC31ViD/Kv3S0fQotQvw19OsEVtjfvO3dX5M/tseCL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1s7RStlfyrqkAP92ZdzY+knmD/gNJ7DR86EdaYalcYLVEawNBKSlooLCiiigAFerfBjX9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kgz/AOPL/wCzV5TVnTdQm0y8iuYHKSRsGBFctaHNFpHoYOv7CqpHuuu2pjncEVU0Z8TG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1jToL6HlJolfj9a5q0kMVzkd2r59qzsfo0WnFNEXjTTBJBIcfeXNeZ2tsVLAdd1e1+Jr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nem6R5+s+TjjdmuyjK6seRiqF6imey/BrWZrbR445D2HWva9I1BZo814d4atTpMCIOAB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AGriqLU76fwnokMwYU5hnOKy7O43HrWkuWFYHStiJoic5NVpUC5xVtyaiKgg1LLRQdNw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8464qk6ZzSLIOtPXvSbcUqnGao0RKlSIfWoVapFNBaLcQFWY8VSierMRpM1iWAM1Iopi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PXvTguRxTUHJqePAFQaISNCDU4YAGojIBUTSnmg0uSu9MHWkU561Jjis2MclKehqLdil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YpGbrVdnPNMCnekuGXPBqt4Eg+zWF/a/8+13In/s34/eq5Im5jms/Q1li8UazEOA0cE6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WUjqUUM/FSKcOQabbKVXJ61Yjg808dag1RNZW5nk5HyityAx2sZzxiqcIS3iwOtRJ5mo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Kyep30Y21Oq8OI13KZG+4OldhDFlOOgrD0u3FpbJEvUDmtqG48uLaa0SsdUnoLJcCGNg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Herd0HuGO0HFOt9P2DJ61aOOWhVRordeR+8rnluv7U8RRR/8soP3r/71afiK/j0yzkuC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rw1KywzXT/flPf0qzmPUdNuVZAo7CtixlaPJz3rzrTNdMcuCa7HTtTEsO6rRL1OlLCdD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aSB/Oj4poidWOTQIWwcgz8fxtTkfch471Faygefj++1LbSgxtn1qCSbAr5r/AGpYPI8a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nbBj/rq/+NfSG7nrXz7+1ZEDJ4en83ysRyF5Y03Mm1kYHFfXcNSUccrnxvFcW8ulY+ZB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llO0Rff2sm1sLyfl/u1u/wBoDT9RsrqWzs5iGMj29xBvidlZtu75uf4ah1fT5v7P+1/8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fbdSRhEtoJmYnCbPtBlBXd03c/Sv2RSR+CWNj7RdjzoZoY4odn/LPauxtzVPcfbLfyof9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VXduj/8AZi35VnC4xbxeTLH5v3E+fdv/ANofrV27vIQk8k80d5LburT+X8vV8t/uLwtW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bzWkX7r52R5LdG+70V8n/ZrC1jR7bUrx7u1lUXbM5Bmf50beG/8AZa2/3NtceVFNJ9k+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bP8A46u6naxb2lx/y6Ry+X8/2i4dom3cbf8AZqWgUjgvB1v/AMTCa0l8zzf9eke/arr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D0y6mkTESXS/O37tJWO7/wCJrzYW8un+IIoopfN8t9ifP/CemD/vf3a9A0VzaSGN5XlO0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zmpiwky5cafNb+V/q4pZE3p5n3t3zfLt+9VjT7eL7P/AK7/AFb7Pvruf1/4FS21v9nu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/s/MelO1CCG2zFFF5Xzq/wC8+69bJ3MyvHpjSPLFIH8llA+ZPm2/h/47trnbi3/4mEXm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G7N/3zt/hrqbfUMZ/5bfP/srv/wDZVrAvdQuntbm42Wa2t3E0b+ZAHZsuCWj3dPuj7tZy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8r/R+++T5tyN/dqwuoXaSTSQJ5cskOx44vM+6W7qvy1h+GpYZrS6DebLJ8vneYPLVMN2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6We3+0eVLLd+V86/x/Knzev95fvf3aSYyMf6P/rZf9vy40Xc7e/8P3aztRlijiyn7uLcH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Sp4Jv7QkJCnytnnOUAO1cdP/AGWqhljYSySKYYYiDG6fwN/DSRnYW3/0j7J5XlxeY+95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7Fq1La4+0XBll/ff9NN7bk/8AiqyraeL/ALZb1d02ff8A71Xrb9xbfuv9nfJ/s/3q1Cxe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DLJ8mwjdt9cVwPi3UiVnii/1Uh3p5a4Z/auo8QakY7FI9qJEFJ2cbkbc9eVXN/Nq7vbR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r8o3HhmrirSurI2p0+ojatP4m1O7u7i4eQzKjTyTPubav3VH/oNbdhb213ancEhyR/o6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QxIkdyZGWIZZg+BwGrX/ALPht8/+jP4vvVglc6HoXhqEv2eKLyvN+zpsT5Nrbv7xNWrC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Ab94c98rmqmlXVpa7opWSKKU7PMM22T+I7qo32tW1ybb7DFNc3MkYD+a2d8247cAfw7d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7NqljHdTknPm7X8v7y7vm5U+n3at2XiArBNb6bFFFNI67zEnzcdPm/hrBs/D0l1pMOoX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yo27r/q/7rKfl/3a6bSLFNNgZkg25cb/ADBjyl+n41SA39HtWsLeRJI7q7nkdnTYMqje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tVdY1CUfupZvNl2SInlv5uz14+7VXVvEMzW0NpctcyxLPJOkkknlb4fl28DrtZa4bxV4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zpMfwfM68/1zWc6iiSqbZV8Q+I/tGoXcccccsQ4bKblrFuOPO8qaP95N88f8PA+Vv1/8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GYICyeYmR/D0pk/lTedN/wAsdn+r/i3VxSm5HZCKiikrNPICWEecDI/hFaNxqEQt7sRR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+5UjK4P/AAJuazfPiGfLp+n6dqF+JpYbX90PvSSfKtctzoSJdU1q61x9Oju5vONnEttB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Qvy/Wsi5f975f+1itGfSJbY/vZY9+2smbUItPniltZf9LgcOkg/has5M0ihs8EVv5XP+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w/3qpT4iEnvTpL+S9ltgZI3ZAGQx/KyfN3/AOBfNUdyDgmuZo1RmMc5qOJssalcdahi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H0r1b9mP4gP4M+IYti0C22qx/Yma6j8yKJm6SFf9nP8A49XlJ5BpNPuXsb+KdCVaNg4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hUTV0Uj9KPF/gC++HujWniLwlqP8AaEOnJvmtUjQwvGerKNvT/gTVyHhf4lafaeHDb6t4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rvFbhk27u/8AwJfvV554NfVfFPws1K/XXg2iosEj28115flTE/N8v92tiwOm+Cp4YZNR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JMujTuREu4Hlt20rXG3Y2R1nhjxbdeG/ETzz6dNYatPE72TyfNHLCcbVlJ/u7fvK1OvJ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fhtzc3BiMtoYf4V9P+A0weDrTw9o39rTeXq2nxvvSSN28+3X+7Gd38LVP4e1ibwP4f1G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XG7yNQuP9ajSfwyZ3fhQncZ2Pim3i8YaObrSfL0nT9iz2t5JM1pFLj+H+6W/3ttY8/xP1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y7vIPlUvIu9V/vYXu1Uvhr441u28HHSfJt7vT/P/AHEkjtutJOu73XdWh/pfjjxBq8Mu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+1Rxovlbgow0WW9qY0QDRv7G8URWmoQ/8JNp+o/P9nkTyNi9d0Z+XDf7tYmtax4Ygvbu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YHeRmlhZvvbkY/w1uLftdeJdDtvFup3Ov6Xaqwiv7eVmjRu33V+SprG58O+APG+o69os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Mgursy54kPT/AIEtRJXGYA0/T9Qt5vsn+q37PL2N97sudtSeBZn0G2fTxYzvdSvJBJbSP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4r11PiN4H1ixOpGzks9aXnZAuJA3+yy/K9ebi3/4Si4m+yf8haR97yRo0X2dvcN/FWLi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etaRc6S8Y+1IWTypDhkYe/wDHXP8A/CP2k9uZZZpLSX/p3nZfyNbOr6HJ4KiuXmuSFvZT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iVqw/wC2NP8AEFvNFNzFv2eX91n9MCs2jVHBa94dNpdyLBcyJCk4373w6q38X+3VXUfh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qUh1CRPkkCLDvUfxbf4q7Xxhcafcafp9pD+6/j/6aP23VyGv6hd3FxFN8n+j/In95l21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90qsQHmhtUw5aVR+W6uZuJ8+d+6/gX/V/wAa/wC7Xdf2PL/Z80vm/ut7fu5H+X8BWPBp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zfvAGSQfxrj7tRzGiOO0/Vb/AEWNokYwiT/np/6F/vV0GgXt0bFPOBO/5/dWqO+0q5un4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l0iCOUf6r/pp/BSeoloJqGoG4B8qXzCf7/3q5q50eRrx5TB5uVXe/wDdrotPt/7Q87yf9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9qt421jcWMMlrDPa3q/Lc27DdGG/vK3dai9h2PMbjQQodlKg56Vntp6m2ubYKSh5H+9Xq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TvNt1VZsbsCuftdAtTB88jCcnaQP71HMyOU8wk8OXcs0cVvbvcSyOI0jiXcxY9ABX3/+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bGTVdQgjn8T3SYuLlgr/AGND/wAsU9G/vGsv9nT9n+K1mh13UIPteqy823nr8tlH/wDF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2jWC+HtIbaFx58qH07Z9fWulWpx5mcUm5OyG/EPxqlxCdG05/wDRE/10gO7zT/8AE186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usIwJvN1i8T9xbxnc0S/329v51qfFn4pWPw30CW7ncS302Y7WDPMkn+Ar4U8Qa/f+J9W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u523O7H9B6Cudt1XdnXBKnGyPVrDxXbeJGe5jumnnY5kMgw+73rYhnYpzXgNreTWFwJ7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6V4U8cRaogguCIrkDGD0ak6di0zuY361paXeS2EwngcxyA4PuKwba4y1aqsCODisuUs7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KcLEw+6R3rfUh1WQMceteSx/JJGRyy8k10dn4tktQRNunjHRVqrGZ6CLoY5qzagSd653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Pay7wrbHRuGRvQ1r2DGAHJosDNdEwae7hRUMEu4Hmmu+SRTEI0wOajD5NRn7xFPMeEzQ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1J/e4NJgK7L2NZ+jPnV8ScK3H+9WxEsRlaIHcw5z61BBUC7WpZlytPnAVqMgrTLKLxYB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c5FVHiyTWiKKm45NOZ1WPJpswxWBr2vrZRsiMDKf0qWiEip4i11bVGVW5rzvVNZ2b5ZX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eZLK/A9a8x1/WpdWnaOIkQA8kd6qMblbj9a8Qi7ndNsmw/3TS6PdW8UK70KqO5GaTTNE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uOuM1p6XbqsMziDDL/CTViP16kl0vQ9ajm06SK0t7mJo3l+y+VLd/STH975qiFvafurr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LRm2dufQV1PxC1m21s29jObeO0ss51CN18wf7C/71cb/AGxFp+n+V9kt5Yd+z7PI/mSy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nmnrmp3Ed6iSy3qWdqqyTXEczIvln/e+X/vmodX1Sx0TT5bvTNZkvdQuId9rp+ksCu0/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/ia48QaLaah5dpLcPI8FvJuaLb/dIHHrVf4geb4A8q00+WTT7q8eNJri3dp5UtRxwDx3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rWs3FrFrFpNc/wBo/PB9oudi7h7LTLi9htfEa6XrNpjyisaPpirjzN33uPmqnqH2TwPc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dpcfJZXFw7fa5W7vxzjNRQ+FPEV5LdLqml3Oj3Fw32hAk67eD90bdxzSsI9e8P8AirwF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X2qx7neOdWaXd34aua8TeMLrxXK1xN5eiWlkRJBb3C4lu/7reYOlTeGtLhttOihghi1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MryfxM7Y5NbOr6Lr32eX/iVR3fyKkPl7dyevBosC0Od0a4i0+4tZbvzP4t8lmnyvIenN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0f8Ae6fHF86zfu03Tu3XcuOrVgWOpajps0UH2d2g3/vGhiUKkn91sdK5a0+KN/rHibS7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Oj25nSCJ1/u0WLOh8aeKGt7aKFY9VtxcfIguYiodvqWrSufjG8dhaeHrHR5dJvmRY5Hn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VQ1bT4fHmt58TTLpthaP5UFlZXYaS6b+8WHzY/3an0zSmtbq7i0DRrIwRzb/ALRMvlsV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8HXH9n282n/8I/b2l3I7J9skmZmf5vveWF/9mr07TtY1C3t/KtJvK8tP+PfZ5bfnurB0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xaj5do8X3FI61f8AE62Wo6hutnLW8EP76SFvv5/umhaCHyaRe64he7iSZmGHkvZcsins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tMkntmWKzARhz8w3dM13OlXdpaaesIvGL4+r1x+oaRb6RFI0dszWpc/8fU3+kzNu+97L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TLm0+yb2iTG+W2GG3VcspftenC91KLdFaz5h+0Jufin6DHdaJFLDbtLcQ3k/mfZvLz5S9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sPiHw0+l2rMJMFd8o2qi+1FgOd1a+ttQzc24xLJ9+324lrsdJ1G3TwlJDp7hbtowDIfm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tGijjiiiVmIf55Qv3fpWunh0aP8A8e15fXPyLvjM6ou3/vndRYCbQtUuNE0+K5vpI3LO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/vVEniQeIdWaDUZUhs0PmeXuxRrXhKFLqK7Nywl/gjLk7/X5jUtppFhr+pWUIktoY4Fw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vVqpE2NHUo9OltI4rS3cpHJ5wMUXp/tVkXuotZ6fNc6bd3AvGIKWe/dv/wBoV6PcR6Xo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5jHzZ/CuAttQl8L51C7tJJftEzbI5P3sqR/3sAcLVBYgvbW8u9Og1bVIJwzhR++/vVvP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4CMSsr4e4f8A5adOM1R8S+JJfFVtZ21mstzA52vF5TDdWJ4g1CLT/sHlaVeTXdm+945E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eoE9DT0a30/xPbzQ6r/x9/MnlyPtV1/vD1Wsy48L6T55iltI7XSo9rp5n3d1Sadp+leI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of8APS3TyI09hUo83R5/+Kgljiij2/Zbf7y//ZUhIgv9Piubia082S0+Rdn2dNqy/jR4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fLL9ktLf54bf7u9v71WtX1CG4v7W7l8v7LG6on95F/vUeObu21O+0qHRpINSut2/MeG2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eSKSGK1kO3/lpGc/ma/PX/gpx4UMXifwh4hjTe89pNYSNv3Z8smSMbvpI1ffv/CQahp9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2RNkPl7fkb+9XzF/wUA+G0L/ALMsOptJu1zRtRgur1XfdiKT91lf+BNHUvYD8stQULPL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1o6qmBC3rlTWewrnZotiMUtFFI0CiinIm4UANoqdYaXyR61kapHtvwZ1c614QvNNnbe+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/wD1wahljMNy2Ryrf1rnPgTqX2TxhLZscR3tu0ePVhyP613HiG18m9kHvXhYiPLNn32X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oakn2jw7G/UhcVwWh6xD4e8YWt3d/wDHpIfJm/2F/vV6HbDzvCbf7LNXlfi23Clmxwan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0ufRcnh83UPnW7pNEy7kkXoaitraW1/CvE/hf8W7/wAETrbXBa80knDQscmP3X/CvpSF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WWS3nQSIw6c0VKbRlQmqi0HaJqZGA5rrrWcSoMGuKFi0HIGK1tMvWiwCa5bHYjqAmQag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6PNPaIEmpLM+VM5qo6da0ZFxmqrrzUFoouuM1ERVp161AV61JqhimpU6Gm7aevSgaJY+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TRmg1RZRs1MjYHNVVkAFBm4qTRF4TAd6abjPSqIZiTU0Q9aRSJ0ck1Mp4qKPFSLQaJj1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phYAc1kWkSMdozmoxJnOeKjMwHeq0txt6UjRItSPxgGkiOetV7djKavRxcYpjKF7Gzyx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G18VaZKP+W9q0R/4C+7/ANmroLWyHmh2GRVfULIf2ror9wZgP++R/hQCNVY9xyOlWIit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BDzWbNqPLZ/CpZvBXZbu9QKMQDkmuu8G6d5EZuZB8zdK5TwvpD6td+bKD5Y9a9MtLZYo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pR91Fq0XdKT2NaRtwRVKDCL7ipjdnZjuK0SM3ItwokCHdisu+1lYiwU1De37FSM1gX8u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rs5/X7g+INWjslfcqHtWy1j9ijVOcAYrP8F6e0t01zIo3nvXW63aoLQHJDVoiGcpeHYu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xKDL/MvFUVjWVsLz608WfkZZeD7VqjNno2ha0DhXaunSRZEzmvJdMvmjlXJxiu80zUxN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pCbVlU9mqTGWOOxp2mr+9mHvToF3eYT/AHqxNBe9fP37W2ofYLHw2f8Abuf++tqba+g6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hvwvKOv2ub/0Cvp+HpKOOjc+S4mg5ZdOx4G3iLzrx/PY4KGJB975ZMH5vX7q1V065lg8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Ggf+5yzbl9l5auTH+kZ/5ZfJvTy/l3962tOt/wDnsfKi+bf8gbfX6+pH4E4nZ23k3HnS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ke358dv0qEW8Vt+6hmx8mxJLdPuL7/L7Vzn2jU7Zvs9vHJNZ7c/aI4lCPwe/boKUahqA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v3vHG+6N2raFQ5uWx1tvrH2b/W/Z5fkaBI7d/l8soCz4/wBn5l2t/tVbt7eK3/em7j837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u38OT93+9/F/drlNO1iLT7czaj5f7t43nt/JZWmjD5/2v4cVdsPEdvb23l2xlZQ4SQXO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7+GrdRMjlZm+MNP+0XEUvleb/rHeST73mdT/AHv4q3dFZbh4jdnypvlV49jKz/KcY/2a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vPKkQRZB/wBHXyWZSf73/Aaw9H1NHZHy4IlDx7nw+1R97Z/n7lJSC1zvtQ864t/N87+P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Ohf+h1Vtrf7RbzSwzeb8/8ArJEb5K29O+yXFvFFN+6l2K6Sf31/vDb97tUlxqFp/wBN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7Kr5452/7Xzf8ArZSQcpgfZ/Inml8qPzfuPJGm6V/l+Vf++qfb28VxbxS/8APRN6W/3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cRW/nRSxfvZPLR4/4nyuR/7N81UZ7eW4uP337mWP/lnvWJfyX60nJMytYwP7PmttQ87z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5x/+zXTDzf7Pill/wBVv2P/ALFUcf8A16ittQtNx82b+D5Pkba/Tp/Du5pJllvT7j/R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JI/ysp46fxVSuNP/ANHml/5a7N/975u1RW3m3/7ryv8AVv8AJJ8y/L83Xc3zU62g2/66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E8W6KPy9+PLxu2/St24uIrC3l/567P7/AMv3vvVl2hN5dyGKPkH5P8apeNPEkdlC0NvD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cu3P3v8AepSmkNK5yPjfXMTJbhuvz/f+bd9K5XTreW/uDL/yyjfY8e/az5/9lrNvtRe/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dn4Y0y7mCy+VJNNhkfzE+VP9oCvKc+aTO3l5Y3LdtLCf3artEbYeKIZbhvvf980SaubK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7929ctjdtpdQ1D7B+6hljl+RneTf8vI6D86xrj7JcafF9k/dXcb7JvtD7t7bvvAfwrtN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Nz/wKnafcf8ALX/VeWmz7+3fn/8AXUl49vaL5NtcQz/35I1bDt12/NVuw1qexS8htVjk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Grb1VsgD+7UgXdP1D7MIv30n8Wz73ycD5s1oXN3JaWwu7zzVimdnhyfm3H+I1lDzdXuJ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ht40b7vzbs1l+L/EH+jzebd/6z508vbJs/2ablZFxVzN1PxBdNeTMAqSlFh8xfmbbx0/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XuLpWdnbc38Tbvl5/wAah0+31TXr0QW0PmynbmXHI/2i3auoh8NeHrOASat4hM9xIi5t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+auCTuzqhGxkW811c30FnabJZQWX92+1enWrGoadDbAy6hdx+bJD8kcf8Ddt1Saj4n0b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gsLHywb2YEyNx83X8fzrhru7a4ctLK87nux4rnlUsbRjc6lda0q288QacJHCfLJP8wau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3WWVlh3ZWJeFX2xUMlyQgGcYGKq/aU9ea53O5uoFhrkxjnj61mST7nds8E9adczeYOuRW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m0tZLWwjSPf/ABNu2/N97/a+WsnK47FfSod7PIO9XbnAiPrUyGKJD5e4SSNvfLDFUbhy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I9TUHQtU7cE1B1LVymqJYAShzTCvzVPbj5DTSvzUDO1+G3xGl8A3cs5s7bUYWXBiuot4A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C0v9Gi0m0l860+xNep9jTy2SQ9VbPVePu184IueB3rW0TxBd6BNmKU43/wDfK+1YOFyr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9E8YeDvJu9QuPtdvD5E8cczLE/HDKP7u01wvxEguYNZl+x3+oXul2svliSSZmVJFb7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xRqFxb6fd+H9Wk/taSfYlnZozb1PG3aFZd3Vq9Gtv+EZ0/T7u08WTSaJ42s3Z0+zpM0Vx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/u7mriasaxdz0v4V6BaX15bxuJvtlzafarXzrglXyuWXH95ar+MPBujaLrF/cm2/tCcR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fm/1Z7f7tea/D3UP+JdNqEvmebbuzwRxv+9Rf4tu2vWPhx4Pj8a6OdVtdQu/slyjf6Q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/wC9SUi1oYfgHxdHaWElnp2o/ZFdgYH1T7kPqM/3afP4f1Dw/wD2jqHib7PqFpeIr/aL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tO+JPw/vvCuq215BaHUNJihIeWCBml3bv4lVW/76q18MPD/hzxOhOtavcxxXCqkESO0M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aA5XwN5X9oajL9k820kfZa3Ej/vYm/2v71dheyS6dqjazbXccFwx+aV3ba6+lV77wvBb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LRbaa6yx3vmFpXUr8o5+/WH4W07/hIdQm/tHVvsksf37O8yqzf7Q+793+7TNEb/AMRP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7K1REdURpsosqp/u1wvhTw6135Eceo20UcUon8t0xL6f3vmrpJtTfTnMfk/aogiqknyrv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3+9Vuz8FaVf2S3Goa4ljNcKzwW0a7/m2fKu7t/wACrnegIk2W0EF7YMr3ERG6aPOe33lF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f3sflf8ATP70Va9tf/YJ5ZfNt/KkRf3kiNuTHp81T39v/wAJAIvshx8n/HxGgZX/AO+v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E07XbebzNsk3+wMf+O1RGj/2P5vlc/3P9lapz+H5dPv/APRJZIfkXzvnb/a6f7NT3Mb2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F65J/wA9a52jVGFqFlZ3DOD+7uk258v5dvtWTqXhWW8hMqiKZf8AnnJ95q1LrXLa4/eS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e2KZofiu0s5VsL5zGJH2QXOcq/8Asn/4qkhnJaXaC0vBFFAEDZyOmK0tNdrK/VSQUbIK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p5ctzZTRyB5NwIOce1PstPh1bTpZXg8uVxsDg5qAOfvLsS6oYLP/AFkY3vg7dld38Lvh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GyRZvl3u/wAyJ9P9rn/gNcz4D+E15rPiOMu6Szxsh3xsy+V/tY/ibb/DX1XPqNp8N9Hi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Z++uPvfZ48feP96Rv/r1pHQ5pTvoh+va9b+CtKPh3SJlOpYUXd1D/wAsvl+6v+1/6DXl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dMkvLlhuxtiiz80jdlFXtb1q20XT5764xFHuLFmOSxP82rwHxh4luvE2pLNdxtAo+ZIi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VCFtWeX+M7m6+IWuT3OtZhuy7rA6/wCrRd33V/u15/qfh6TS52jlPQ4z1r6CGnWurweU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kah4Ysr/AEp4bzi6jK7Hx97/ACtVGVimj54uIdjnBzUURdZNyEqw7iu48W+F0sLhjbgt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dt1dG6MztvDvxDVmW3v1EcnQTdFP1rt4b4ykNHKrj1U14V1Y4rZ0DxPc6HLwTLAfvRsf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Y9z0u9yD5tTSygk46VyHh7xLbazDuhYJKPvQk/Mtb8d1nrSsUnc2tMvZNPnE0BCv613v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3vIvs8/aVPuOf/Za8xin461dtriiwz2ic/ZxgVGkzMK4fQvFEmlxCOWM3cH9z+JfpXbW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zb4WHBHb2NFhEy8mpP4aYqnmpFBIpGZHaxeZdw44IbrWtq0CQkMByR1FZUUbi6Un5VFd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8cEcGoEYys0gGeh71JauJfMyeUqZ41CKijlagjgKtI46HrQWSGNGjJB+aqQjMzMi9acI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rC8ReIBYRtBanNz0JqzIreJteXTUa3gIaUjkjtXmWq6quySSWQ5p2taz5Ikd5Of4mJry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FEkn2Qn/AFn9+g0RPrWrS6vJNArEQjjh9uaqabpFzOU8oSS5/gkrc8JQ2CyEyg/aD0zW/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i/v8AyeX700UjMtLG5smZJOAB8oAq0bRWimdyYjt5OKt28FyZGzKJcDgmrN5uaF9wVsJ8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guItP0ea7m8uKGNG3x28y+amW4yP/Zqr+GvE9pDq8WqXGm5htphBapDHvlu5GTO8t+Nd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T9H/ALQ1C7/tCW8RZ5o45tts/ccei5rAv7fSbi3+yfD7wf5uqyP5P2y3dYti92zncB/v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4o/4S7xtFqaf6BJBcra2yHazwtJkc/3uv3awPir4OuGu4ZNeuLl9dklZLaaS4UK9v2Yq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e1vwPb6hq3iC70v8AsrZse3t3/e7j91XJVf8Ax2uT8T6Xpmhf2fMNc0dWvN0L28O6SS0k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1pYDovhpfQeBPEcUpginsEjxLcuxMluzevGP+A16Frfim38T6utvayvcR25LxtCVAdv4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fDfxjrHh/wC1/wBt6fp+k3ifJbyWXms8f97npuq1o2j+INPuLuHSrSPUNPjdnfUPligd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HaNp8Oj+MLX+1fMtLTZ5ySSTKsW73Ndbq/xv8PaZfiwiS6vrn+5Am6vPPG3iPy7SGWfS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Lej4/hXj5f8AeqT4d6BrWn6Pqms3HhO0hW9gbfdXOpZl8sr6fNxRYDI8X6lda/43tL2C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BBCMQyr3ZjXu2qeBPAFzp3kFNNspf+ekAUt/47Xi0F1e+HNG0jS/tnmgjzBcXE6+Rlfu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1FpY7soGuNqZMYEaL3b+9uosDNvRfAiXtuUeR1hSXNpc+WUndf730p/iDWJdIt5rTT5Y5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OtVx4x1bT7eaGHy5orN/I8y3/wBe/pWsLfwpb6ebvW5f30ab3uLhG3Ln0IosNEFvb6fc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qEn76b/banW1xFcaPF9rluLSKN9n7uD5d1ZWjT+HNSvd0hkTTrl1ht5rgtH0/i/vV1F/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/h/97F/z8SPtVcUWEzntY0xJjFNpkrPLG/UjDbqXR9Gjv8AUZP7XlM0Yj38/Lsbd+td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ElxqEswH8A4jrI1i40+31i7827k+yW6bIZLeHzd8h/hzRYa0MMXH/E4mtLT7Zaw/cT59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OxWN/OhtY5Zvs/30RsqjVnaGE1TV7O51OfytPuAwcsVTeo+7le1a9lfaj4ciSaO4iigB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Zf4WNFhKRjX9v/xL5vK8vypJ/n+0O3ySbvvCtjV7jT7f7BaRXcmoX/8AHJI/lx7axRqE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4f9/JG/y7v7pNP1f+z9Q08y+V5V1G+/92/yuo/8eosUZ/iCS+utQmWO5gu7K3Te5Ezg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S41C71j7LFaWscssjskMdmm1k/u5rp9Pt/D+n28Xm3cf2qRN/lyPu2r6AVLDPDbvdrp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8qPY1w31WiwGfYaXd+GliuNTvrqa+n2xrbeftXd/tV0zeGPEWr293LqmqW9tBImzybRN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OJrm9ejuElsb65ka0mupYooNhMsqZ/iAP8A6FT9+pR3H9n6n4p1BYpPk+RFjk2/gtZ8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f+1tPi8vzd6wJcfbW+RT6CvU/wC0JdQ0ea00/wAuLzE+SS4Rvk/D+KuZ0rSfDvgy5ln1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ZFyq+3satTfF3w5AjPZM95ubaBbxYP5niqJeonh7/iT+daS6fJDLH8j3GzdG7e1c/wCL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loLu7hX/AFeWCvTJZLbWNWnvYJJIIWG55FnC/vP7wK1r3+tGOx+z2Ze4McfzlnLbf+Bd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2+k4ii1Dy9Jl3/PHvZvlrp/CWpaPaSXdymEhZVFqR/dFUfB3iDSvD9vqP9q/8fcj70k2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1D/XSw6rHFLsbZHI+6Xbu9K0JbsRa/r6yXks0Mccd3n5zs8xkUf7tc78VtFh+Kfwf8Va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2a2a1Cfv1lZSYpF/4FtP4V1WjahF4X/e6t+6+0f8vH3meprvXNPutdjudPKyJKiwvcq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oBH4OajGwhlVgVaFhkEcjnBrLxmvov8Aac+CE/g/4seNrS0z5X2ySdLcqQ3lyEyA/rXz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UxETUi2+RV0QDFJsxUFlQW+KcFC1OTwajZc5rM0Q0moixp9RtSNkafhXVW0TxDp98px5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Svo3xxYoX82McDqR3r5br6g0y+bXPBWl3Lc77VCf94YVv1WvKxcdmfU5NP3Zw9GRaGvm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vNfFkX+iyex/rXqHhpc6ZqUZ9FP86878XRf6LNx3/rXnYfSbPoayvA4SJc17D8EvGc2n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+bYsflD/APPP/gVeT2Me563JdOkCpIBxXfUeljycM3GTZ9b6Xrdvct9nnQxT9ORxV+fT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eP8Ag7Xm8X6E9wWT+0bMbLqOP5Wb0fH+1XVaB46l0+XyrnM0QOOfvCvMkj2YvmO0spri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kvS45602wvLPV4w8bKT6VZezVOlQaorPJkVCeastDjPFR+TWRsio/eoSBzVtoqiZMZoG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xTDjmgEIpxThJiowc1KiA5oNkCsWqRFoVQKeDipLRKgAp4PHFQKc5qRTxSKJUbBqYSDH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d6DSJaafZmqk1515qpPdlAc1VWU3TYWsjoSLZuixwtX7O1ablqNM0rbhnFdBBZqV+UYF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AAq/b2qMuW4pwWOEHPWq098q5C9KBEk82zIHaomfJhm6+UrKB/vf/s1n2159ueTywWVT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hYj/ADzQCVygLhpTtNT2WhyX9woAOzPJpILMyzgAd69A0SwSK0wFG7HWoep2042V2Gm2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IHNblodwx3rOtrQpKSa0IsRDdVJGrloXYoupNQ3E8cGckVm32ti3VjngVx+r+JWbcwb8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1VN5wwrFnu2vZPLXoaxrS4kvAXJPNdFodjufcRwKkxWrNzwxYCADGQc1t62sqW+5I1cY7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fmBrQmhW6ikVgVGK1RTOItj++O9FUn0q8bI4znr2rnLuY6frLAsSm7oa7CxnS5RT0BFa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LZrodAvRgZPIqjqMHyEgVU06UxN1qBHa6ZqZEsxzwXNalrOJELDgE5rjLG4K2xMk3Xdv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gsShW42r3osaI6INmvnT9tm3kufB3hvy/wDn+k/9Aavdk1U9yDXgP7YWrRP4f8L25kKy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uyD/AOhV7+Rf79A+Z4jko5dUPk20uIoZ/Jk8uIyfcrensMW/mxTf7f7t9y+tc1LbrDNJ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6r/u43V1E+oxT6fGBEkMKV+vn4DJmUzvdSCJkjvTG7In+FbFtDNBYNcRAWssaKiRSQbv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P3qxv+XeL91J99kf/d4+Zf8AvqugttQW3y00fkhsK9x5n3Nr/d+X+L+KsU2jNWGT6hqG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3c0iMieW7Syv5bdo/wDd/wDQKxRqMtxbTGb7R/pD70kjfbsbr838Xerf23yNOco1yJbq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allOW27gWZf9msa2uIrnzopfM87YyR/PtVF6n/epqbKsiBL6QTzQvN5k3/LQjlX/AOBV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tLSS6mtl3P8A3UXcawbbUIrfzovOj/hf7np0xu+71qS2uP7QuIof9hneT+FWqlMjlR6H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v7rzH3p5nzK6lvu109tcfaPO86aSKL5kT5Ny7vm+X/vpa8QttQl0fUDL/rfLdtn8X8XF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wQzzSyRRt5qfP8qNlj8v937zU1UZDiewDUOZZYv9Vs/1kj7mf61B9sItQYooYok+RIw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xkSZCFaRS2x/3m7dUn/CZtcD97s/d/JDH5e3Z75q41LGXIdpNrDMP3aK/wAm93Bz/wA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+6mk/v8Alyfw/T5mrkIPERd5IBbygFcfaI5Nyo3UcVEL64itzcyH93GWXOz+KtVWiL2Uj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IoD+937/AO8u35s/8C6f3vpQP9H/ANd5n8O+PftZMgHp+NcDaeJhIy/vzFF937/3fx/h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WcM7yRmSN2REj2u27c38X5fNRKvHoP2UtzoNd1A6G8zLMgiC4T5PmbPVv96vItd1ltTk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863PFfimTU4QZ41i5ymwsVdf+BVxw5x71xTq8+h0Qp8pf8P6TNe3IMUnluTnzP7tdRca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P+ukb/M9ZGjW/wBntjNJ/f8Ak/2at/Z8XH7kxxSyf89Pl/4CKqCKk76DNOt5YAZrv915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rg/0jzvJtP8Afk+Vd/4U57d4PLmvZhFOu3ZHt+ZF6hqrLNe69cmLRtNub6f+NlRnZ261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1kvf3P2eMfNl5Pl+9vp9/qGn6fqE1pp8smofOqfc2s8n90e26uiu/DESaJaw+KL+y0m4s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T8tuzNJ3P3vl/wBiuUb4n6b4TmaLw1p4WaPhb2Xkuf71S5xW7KUJPY1h4f8AE2r/ALm0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fcXj+Vsj6dPvVgz6d4Z8EXE39oXcfibUP4LeN9sCf7P+1VDxP8QNX120S4fW1lklRvMs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fKd3P3a4yuKdZPRG8aTjudTqHxA1Kay+zWgSwtt7MIrc9veubtj5A86X/Vfcf+9tqs7B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I9K4ZVDshAsXt75rtzwcfyquZ8MKpibIJJpry98muX2hslYsyz7qqlutN35oHNTcYzdk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yO+7dUem/wCjtLNwSU2ZdNzL/u08mIA81ogJzcbiarSPzUaMNxxTXPNIBsh61HGpJNSN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jjFNk+U01H+fFSum4UAMjk2tzVsYlWqjRYGakt3IyKgR6F8G/ilqfwr8SpeWU0XkyH/S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zf4V6j8WPiNf+LvEUN/qltb2lu8Uf72wO/fDlsfM38X3q+e7KITCRTxx19K9E+Gtx/bF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ZbNN9r9ohEkT9flNcdSGhcZHb29x/Z/lfZNQt/smopsgkkm+ZMcbmHbdW94eute0+4/s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Dz/s/nN5Xuv93dWX4v8AFJ13TIdNnsNP0u7jeIC4EeA6qeGX9P4vlrLuPFEuoTmb7J9k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+5n+mf8AZ/hrgtZnVY9e0zxJc2eiT3w8RapZToVElvcSk7/93du/8dqhbaxFzFFF+9k8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/my2f727Nc3a+IpdSli0+2vUmFxECkdxbfN/EON1QaNp8tvbzTWmt3kurRvIj29vatuf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QWPSfCqvd+IXu7y2E1tcjebdX8veq/w+Z/errfGFtpOj6PDqOn6tqGoy3F1Jvt94byfL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6vJbbxDd6ffxRahFqk3lvvvY403SpHI33SrfdZa9a8U/EPwV/wAI9FNp+k6n5vkLPBJH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Kt91uPlZa0KWhwniDxUt7p9jNamTyoTtm8tNqu2MdP71df4G0f8A4SDT5pbvzPK3/wCs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9tv97dXI+ING/wCEe0eLyprf+z9RTz7ry3WXZMF+6Pusq/dx/uVs/BKSy17TdVaOzNrq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uuFbP3lz95f6rWDdyjH8YaJ/Y+tw2KSNcWjne53bnVS3LN/6FTND1O1tL+0sYlM8DRtH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r/CtdD8TWsbTTrmxvdOafUZGWVNRb5VSP+7Md3zL6LXhGpfG3TvC2nGyTZqlxbf6h7ZM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WtD2fVtPYu06xlo24DnHP5V5/qt5HLuhisriTlnT5NypXlf/AA1D4txm0kitNnfG5v8A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8XJc7rqe3vI+4mgBz+VTylqR634Y8Gafr0dyt5cvFLE5P7t9uxG5/wC+earah4Q26oY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3Uxkrn/LVF4b+P8ApV5Mv9pWOwbQDcQnOwn/AGa9VFtFf6RFd6V9nu9PuE3pcW/3dvHy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uefaZosNhoQlkUbdnz/7vatDwpoV5dXUMVnJ+837BHs/8eP+zWnrvh65mkgtY7drqUsQ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t/tV7R4c0O1+GOjy6xPHDdaxdjy4IAPvsOm7+7GtJIznKwyztrX4aaNbaXGrXXivUIvM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9JN3/oNc3P5VvbzSyyyf33kkfczt3Y1cd3lae5upjd3cx3TTMfvt7f7I+7XAeKr/APtU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pn5WH8X/AH1SbsRCN9Wcn4pvrjxDetNKsiW9u4MEZ/g/2sf7VZV9Cj2YjmTMu7vXY6Qf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5D95qY+nQXr5Kg4PXFZuR0JHn9npw0zUI7lYfMPtWlc/6fn93+9/g/wrtotAgK/cFYuo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+RSTHa5wl7ok1nFLFLarLHMMba8v8QfDO5Du8Nqz7jlY0Fe6eJZJrfyfMiYhjwRWhpMM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Dqa2VToL2Z8dajo9xpk7RzWzwsDghhVF4jg8V9afEP4f2fi633QxrHOBwcYrwHxP4Cv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ox0YCtYyuQ4nD2d5Np9ys0LlJFPBFdvoXxCVtsd8uw9PMHSuSuIEIOBg1T8vB6Vqlcyt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V61ucjrzXlvg7X5BA9rMxPl42f7K13LwalDaC6+zypD6lNtI0R19ndCTg1taZrE+kyeZ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d6R4gWQ7XbDV0cF9uH3uKBnsXhjxlp2sKI7gi3uem0966Q2BY5TAU9DXgsMqSfMvyuP4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LpmINRcyWw4DnqKgwZ6G1oVPzEE1cS1i1HRnib78L5B/2fSq1vq1pqcYksjvUda29IsP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H3aViUcu0jrOGA5PDKe1KYZnlVM8HnI6VpCw81mEg2lud3rXMeMPFSaNbtZ23zSvwX9K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FpULW1m4MjD5mFeW6rqwAkaSbC9WYmptU1AIJHd8k8sxrz3WtTfVpGhjBWAHn3pgc/4k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krCh5x/FV3w5DJcXtnD+7tPMdUf+JXzVXUbBQ5/cyRS52v8A7S1oadp5m8rzZf7uz/Zo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ynzZkmPqBhlq8iWzjNpOZh/cWs6bw5IP9KM/m1qafDHHgRhBLj/Wf36CkybyzdzIjOsb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WlXaWkToQetTRWdveGRnuWSZeg6UjWiRTI7uGB65PWoLP0NFx4U/deFNPu9c1X7RD532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vl/dba3+z8tP+H2oa34P/tb+z9Qk8NaVv2Jb3FkvmyzDjzm3K21f+BKKz/8AhW32fULW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JB5lu6y2yR7cn/edj/Du+WtJfg/rel6v5ehagdTk1CD/AElr5/LNuvQcfMp/3a9dHmFb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9r4l8V22qy7xLFYWUaholb7uaPg98N9P8T+KDLd6fcWlrbot1dR3Drtlk/5Zqo/8eNaH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lw240PTrh45Y1S5tWCM6r/z0+X7tM0bR4rfT4tP1aWzu9VuId6R2b/Mjd0Mg+YlcVqmB7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2k6fL+92Kk0kb/Kkff5q8m1/xPqM/wBh8L6R9osdDO7ZcafE8sm739R/u03RtY/4p+LT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3P2f5vnUDlj6LWd9o8Qa/wDa4bTW5LTULOZbJ4/lgilX/YhX5v8AgW6kpAcXm61l3tzc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tJTJMu7H+r7fL81et3njq8vbTS7CHRpdK0aRUimnvE+Z0A27Qv3st/u1H4Gh1K01S60O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TZzovlLjG6Z3O7LN/dpPFHhrVtKtra3vLhoEEm+H+z5vOlikPTezL/6DVAW9bk0mPyrQ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mTQbtq9d0g7LWr4TudMsrK6ljspmSMN5e2LaPL3fey396uZ0bR/Fdxf/AGS7tZLvy9zv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bquah4fu7/xfpX9txSRWnkb/ALPZ7tzsP4Sfu7f9mgChJrNrea3/AGlo1g1vqE+YpIkJ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bVwW+n/2fN/x8RXe9f8AWJ5rbR/D81TT6xDf6xF/xKo9P0/S/khs40/ePn+I7a6bRtQi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W3tLSOHekn+z/doGilDbW1vp3mvqMV3dSIvk26qvyfTbXIavrH9n3FrLpUskUsj7E+z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dbtvEmo2DaXcRtpsD/vpFg8zfx91arjwwmv3Ym0zTo9J0m0kMo1Depa7k9B6L/tUGbdz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7SXVtQvLuK4mWF7Pf/wCPGtQXHhnUPG5+yafH9kt0+e82M0TzdkH8O6l8HafpVxo+rS63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92//AGgFrjLjWLu3uNQ0nSYriXT7iZnnj+y/6Tt2j1/9CoEy/wCLLOSAyWVvG8El05Zo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AGWsvTtHl0/zpYpf7Pljhb95eO0nX0qrrHij+x7aKW7/AHUUb7IfMRYmiz/fH/Aa2Z7f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+88rUNr/AGjYrLyOWx/d/wBmoSBEegXzfZ7y1tLV7+6lO5pQyqoP41u2mj317bzB/s9w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/i+7n+9/s1QuNP8AB1v5Wlf2h9r8x2d443/e7v7vHRas6B46k0zTxD4V0C51TRN2xZB+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GrKYDwzFJOsdppt212q4HnRbFRfrXJ6z4quNI1yXQru606wjife7u2dy/wB3A/ird/4X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0+00yTStKt0b7VqEe5pUb/YrmPDnhHUvFupnWrvTY20OJmZbmWPy5X+b7+P+A1LJR3Gn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dv5WxktZJE/ep8v/AC0P3v8Avms+01nVfGVhc63rFrcjS4k2WsC/KzyDpMv8W3/ereTT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NRnTVLt9811hZJYl3f7XRa5Pxx4ml0eBbLTZnnsrZY2+2yy7lVj/AAfL96oSNEzpLkS3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EdvGuXkPzNu21yOt/wBhw3NhCtw0r3D7Mg4/h+X/AMerS8UaxqGr+F7WKXSpIbT5fOuI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vB9xdGSC10yFrmOP5/s7IXde247vlrVGTJPEGoatp+nxWlpFb2ksbqlzJI42ouM8/wDA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rdieG7inspN2zzBbkw5+tQ/8IvqGj2+reINVis9Pi2L50fntPPx/Efl/8dp+oeD9V8Qa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raTcTefDJ5/ls/8AtAbaVgUilqslp4v15LPRr5LCxKZlvZyREv8A31XVQ6P4M8OaB5dv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9rMgZ2f/ANlWuBtv7Pt5/NtPMtJY9u+3+bc/+0BWrqkFm3h+Iy3c/wBruLjzP3w3Puos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UbvUJv8AiYRuvkSXD/Lb/wDAfl3VpeGPC2sX8qytfWklrbsrwzCDezt/Ft+fha4vTra8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inUfwvXa+C9VaOwNjZG9Atlw8kjqsCf7IosaI+P/ANvHwTBefFa11aO/ktLq+s1ido/u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1G0f/fFfBnjXSoNKv5Ft+SJW3tnCr7Yr9Nf2rPB66n8G11+1tcz6dqS3FzcgbiM/u2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+k2FnLPez6p5U10HKWyW+7e275ufxrGSKR5vmp76COCC1kSZZpG3eaq9v7tVaKwsaoi3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PK0jDIqTaJXOaTGacwyaTGRQbIjr374Hal/b3gu/0rKmbSZjIE3nc0L/AHj+BB/Ovn9+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R4P8eWN5If8ARLkG0ulPQxuNpz+hrmxEOemz0cBW9lXXZ6Hv2n6e1vLfhhjdC1ea+Lof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s2NQmh/55oyf7644NeXeLrfi5/GvDpfGfcSV4s8qsyQ2R616ToOnrqmk9Muory21ufL4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H8jHhhXXUTsePh2uaxX07U7rwT4ii1GBSyr8k8XaWM9VP8x716p4m06OSxttZ06Xz7K5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jDw7+4a4UcEVF8JfGSaRdy+HNYfOlXr5hd+ltL2Y/wCya4merB8rOm8OeM59LlVS5KD3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Q61aqQwL46V8++KvD0+jXcsWCoU8fSneD/G1x4fvFDOfLzjrWZ1LU+lXA5qBhis7QNfh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Rzirrt1rGxYhxzVZupqYng1VJ5NKxYjLnNRlKcZODTPMoGhuMUqk5pM0A4oN0TJmnZqH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VjWKLiMAetD3KqDzWe94qA5NZV7rCRg5YD8ak3jFG6bxRnmqlxqaJnmsWylvdczHp1tL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1NdNoXw0u52Fzq8/kDOfLi+Zm/3jQbxgjMtBLqsu1M7a6/R/DxiwQg9ya2LLTdM0iPZH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VpGzSOkUQ7moL0J0tIYRl23H0FMubkKNsahR7VxGp/EaFNyadGbubs/8FY4t9V8RktfX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AoMnI6DUfHNvG7QWQ+13HTj7o+prltSuL661nRTdznyrh2R7fZtiXv8Aj92uh0fw3BY/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VLx3btY6PZ6koO7S7uOdsdfLZtr/APjrGgUdztrC28iLFacDmRPLqlYSieAt+FbGlWwJ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OsjG2cV0elyFCapWzLgjFTxzrFk5qTXmNJroK5yazNT1hUiIDVl6jquCwDVz11dtcAjN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vXZAxxUK2cUCmWU0aZb4G49TWTqOrx6jrh02Fvktvmm92/u0Ec1zobICcgKK7XSbIRRK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xWQORwK7qyt9sQ9alDiWbdBGBWnbRidStZ8KEtirdrIbaXJPFaDbPMviNYPYXfmgYGet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qTnFdb8RYItQ0x3GCwFeW+FnMN4yNnANMybPVI5FuIsHnNY2of6OZfTKp+dalrJGYgQe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IRJ+88wP/wB880Im4xXZYgM1KuotGoA4xVVNzyFe1PFmzhqtIx9pYsjVmPevmn9rHXjr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zoLGxY7f+mkm5j+ix176pazYg+tfHnjnxInifxXqeqvIZYXlMiAHOEz8o4r7DhygpVZV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xw6or7RzU9vvnhBZBviU4/vNxVi2Ett532SWSLzEVJvn+V16U3/j4t/Ki/0SGR97x/Nt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H/VfJs4/jWv0ZM/IS1cyR2lrzcRT+Y+/wCz5Y7Nq/e/4Fu+77VSspTK7yQrJZhHVt4G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zRtPl+0eVaWkfm+eqRx3F18rr3Uj0/2qtD/lt5N3bzRRuuySz3bXbdj5QfmoEVHnjW2X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fzIGXY3mMvUdflw1Ztx3/wBYfL/8drVjuprAmaRri8j3sk9vMMK+eev3qYNPluLiKW08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f+y/drFIsx7jTov3stp5moeXCrzeXCytF82Du/2dxVd3+3Udrb3U3SKQfJ/q5PlVvetC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yZZIopEbzo4/3bbf7p2t83zVXOkECaXypPKjb55Hfdt/8e/2atAQX0ITMJRHz/wAtU/h9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2V3LD5Sp4X3q2hiIxu+QjuKgaMRITuG4nihtDsWPMQJkdBVQSGVnBOFqobxwHyPlFU3u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6lhqJrKwiHyn8ay7m5k3vhqHnKp1rHmuSZHG41zuobKmatvdu68nNS3NvxH+9rO045Wu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otVl+z/6Q7Ike/zG467l/hqFO4+S2hmSv5qqpbdt4q/Ba+dNFD/7Pu2/4dqzdKt7jWdQ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+VEGSa9tT4fXHhnR00fWtJXSdRLrdPcW0fn3yfI2FkZ28uOPj5l27quG5k9Dhb2fyrKG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l7WV/UZrZ8P+BtT1qwa8toYBavIyPcXsyxQJjr8zde33ar6p4j0Hw6iC1sxd3nl71MxZ1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/xfLj+6v3q5TWviB4g8R3KXN5fyLHFny4Ym2LDnrsUfd/4DXX7VRRlGDZ6Nr48H+GNV+0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tqeQ8iwxMAuOGXllz93/AGa5nV/ixqd7MlvpBXRbNNwEFocKR/tH7tcTe3vnsC8skhwB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ME+tcs8Q2dEKSLmo3RE88rzNcTPtyxIO7/OazyYjk00nGTJ92qcsq87TxXHKo2bxgSPc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3qs8pXPNQNLurFybNVFIsTXBYGqhlxmgt70xh3rK5psMdic4pU6c0lOGSaQxQM1btYcj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WnkW3SqAZNIIlIql5m8mobi6MrECn26HrU8wFlOBSk5pMcYpACKoBSM0vSnIPWnbaYES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ajCYoLbRQAr/AMH+5/7NS2yjn6062Hnmb2Rn/L56LUc0CNe0g2W03IzJxVfTybO/injm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yu/Gcr/49UE0x8vYfunqPWo5LuW5Zd7blRdqD0FZSjcmLseyeFri71i3OrWmoXHnRo2+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3QG/h+b7tVLi3+z+dLL5k0W9neOT5Vdtv3sfw1y/wp8VjQtVjSRv9DnGxxsVuNuB978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4rzW47v7NcWhVkdE/dMP4fvcV5U04No9CLTWhQuNH0/UP7Pl8PXfnTSbU8u4utssUg5C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hfxBFNFLcSw+XsureTd86n+Ibv8AarkPBVtFoup3lneqJJ0IXgblziuw+I72Fjosd26q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N/u/hWPNcs2tZ8Qy+K74+JEW2WKFDDJJLje6q38WNv4VTttZ+z6xFLDaSWnmIvkSXm6K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T+9XC6f4giuNYtLu7u/smn3n7+9/h3sP4Sq1vfEL9ozSpY9TsdKtXvvMdQ80y7YnwwO5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gem6Np1p4g1DUZZtQjtPsyb0kt3T7N935sH8/u1wviv4keGfh7q0Zt/EL6peW33X0ZvL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l/2a+fPEPj/VvFN3Nd3WpSt5iKBGpxGF/u7VrCE/nzZl6UwO8+J3xn8QfECeRpLprWy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+8x+Zq4qY50+Kq8qqzcdKezExhewrKxRBGUYmMMCjDn61Da3TrO8DoQFHDCrNtFHFgMM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tpMzNZgSArjmrSRmIupXluPMiaTy469Z+E/xw1XwHcwPAn2zRpD+/tJV3IV/iK+jcV5h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Z7ZZYnTA3DvWz4g1G0sLgyxR/wCi/Kn7v+HNRKKBSsfoD8Pp/DM+nzeMdOljm+2J88m/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pT9T1P8AtydryU4TYoVeyjsK+XP2ZPipb6D4uj0TUJc6TqxEALHhJh91v+Bfdr6L8R79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HAYVzS91G1NczM/XxHqFnNDmTyfKw8cb7dy/5Fcd4egutPt/snlfuvmeP5/4f7ua7OAF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KCWBmmH+pRfn+Tdtrj5rnTGIW9l5n74JtP8AHHuyv+9SDT1tLjyYQMSIz8f3utXtOt/7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PL/v1Zlkit7jE0TIR/GDxSNbFe08j7OeM1VubfOfLi61LbfaoLibzoo5YZPnSSP7zfNV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PapUi4o56bRorgAXCPGUX93/ALVRyaQ6xxASYWNt9dgtsCPN7f8As1U3gDM0TY5+5/8A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ZFleY8eV3xXP6/4Hg1INJDOEmPyc/MrrXd3GlQwl4pYvNhf7yP0rEtdC/seA2emyQlR8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7uf4a0hKxk43PAfGvwjntmeSJUMWeoXFeQz6PLAhaZRGw6rX2LrFzD/qZf8Al4Rk/vKj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4ieHIDYqNqebbr/F9771dNOoZunY8atrbyJ/Nr6Sh8VTeIPhw1hfWtpEwgAivJFKfia8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bGe5jXKRnGK9QttC1i58B6roc0Me6KArGOfvdf8Ax5auT0Isee+Mfhv4n8F2qasbVb/S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2iFR/tHbxVDw94xFw3lO+GHal+Hnxk1nwfJ5MFy9rC3D2dwu+2lHpsPT8K7q80HwJ8Vf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b8hkObOdv/Zc0J2CxFY6gJBlWGfT1rUguOD6159q2i+I/h3dC31i3ZoT/q7mP5o5B2Kt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TY/ec+hqjNxPSdB1660u48yFj8pwynpXsng7x7a3aBZZhGwHzFjXz7Z6mLqMBCAx/WtC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g/wqetBNj3Dxz47sIIZY7Bt7sMBq8Xu9Umu5C0z5OetJJJPdnyoVJUdzWrB4UEaxtcHI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IX1NHhgPB+83pWY2m+RBtji3S7a9S07w8LO6vohAPmSPZ+uabPoMcLvPtDFSPlqeexfK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uyy3C7lORG3FZk+kFro5kEAUYAHeu4fSo72+l/dlSq7tw4rOs7GG6kkV0yEfbuNUpXJs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jRI29BV250iG9tFkSQxuo4wavX2leXEUkVmU/dJFUw32SIIYhIR2JqhlbT7KeaeKE5f32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FaNWgHz/AHJMfdqikt1cQnyUwP7w/grbsZtQgjthqbefEE3+XHjdt3d6CkfpBbeMZvFG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0O0tN6pNJG+6J48Zby+OGpLPxjJoVzDZeH7BLGKEYji2rJ5q7vlH+ytdR4TuNE/sGCL7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v7z+v+5XK6x4fi0/7Xd+H5riL7Oi7PtH8bEfKw9dteqcETctb6a51+98RawyvYwQb0t2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PizUZfEXje2vrDS7F7uezMlrbq3kfMc7nmKMrbqyU8R6xP8Av9etL2ytWj8uK4IHkOwH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EniHT/COs3SXtgbnUdSjWSM7DJc4/wCmnoGpJ2HYm/Z9sL61k1DVNV8yVLMy2i5f/Roh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unuP+EwuPN0TSY9P+f59Yk+WV19gO/8AvVZ/4lNx539oXcflb1d7eN/XouFqzo/h7xN9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GVp8nyQ6PcJt3qF++x/5ZtWqCxia74d1rwx5urJqRa0gh2T+SzIzr/edvvNVDw7rEGi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UuY0eUhwr7m+8zHk/wANdXrPiG91XQEtRp5jS7Gxgf3qKp/ibH365Rfh5rV3cxx362Zs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1HT5u1WhGt4dm8RajqlxrWmT28NrfS4fJMu9R0Zf7taranrjX/8AxMC1+uzZCbZwqf72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D4dee91E6df6mGjSIylvskf91D/u/wAVWND0Owuby2l0K9efTrWNYBKWyrtt+8P+BUxG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qFxPdrFsjxtTeu52HXNS+MNIin8TwwXIabTYivl2wIWB2Hr/AH/+BU//AIR//hH8w2t3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HsHyL3b2Wuf0nxBaxXN3JJpU+rT2+7fZ2yBmRv6/LUJCbsWdQ8cS+f8A2T/Z8mlaVGmz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Y+9S6TNb2d3JpUV7KkFvBv8AJQBmfP8AFlfl3Vz3iG9tPFeovfT6RdrIbZbZIwq+ZbZ5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GvmrctvDMXgXwbO+mR3NmUQSvJNL5kzt/tYFWQYcMGr3Ot6jstprWGzRZv7Qd1kf2w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xo2t/wBvxaJDrfnWkiNM95Gn+kox/gJ3fM3+1tqK1+I6+DwzW+q2WpajqmwSZfc67vu8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W/8AaGsXf2vUI7v7Giva6hbo0Ur5HLE7tu3+GgRn/wDCtpvD9vq13aS/2rLcPvnt9QRW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b/datvRPG3iSPw6BYWFnZzDYAJol3Mv+yobbTtIS7udKmOoalc2uniUqbi8RYN8ZHqy7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VxcatF/yEIbeHZBJp6M2/wCb0X/ZoA4TWPEHh/wBr+o6h4g+0S/x/wCkIsTbpGbONrN8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+8H38fhxWewIJeyileVtrfwg7vlqhcW8WoXH9oS6fb6r5d00MOnyWu6Xb1DE/dVv96vR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NOl1mC4i0J71hMungeZtUfw5oFzmTo9xFDDLqj6z+6SBUlsrUNHG/orMT96uzs/iDa2+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t47fzpp5XxEi8/KPVqwYvhrqOi+LbaGKdrLc5nVHl3RcdW2tTNZ8NaXp/iKHStVubO5+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FkP8Z/2qzsCdzs/C2oeCbfT5ofDOlfa/MT55PJaKL8ZJOv8A49XMaN4Xu/FFxafZLv8A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kTyokmDfd2jqtc3oPgy48S+MrXTfDl5eRaZZx4vftLKAjbvlxXo/jjzvBGjzTf8JB5W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4V+dum45/+xrWImcpqNxr01/eaFcyRPDI++a4QcPD/drA0bzfC+sXeoeH5f8AS7j78m9V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9oaxbxWkMUcUtxCzpeb/ADZXbuxC1x1tp8tvq/8AZUWn/wAa/wCjxv8AvX7np92qA9St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/wCJ3q3k+Z880dn9189VJqHxAdY8Eafpmh+Hbg3bRRM0uxVVoYQv/oVYWjaxqGoeILXT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0LxyPt2fXPXbXf2Xgr+z5JEkuJ7zu7yn943120CWhwnw21iXR9P1HULSK81C0uJv9ZcJ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9FVerNST6fp/jDxRqEuoahJp8XyvBHs2r/u5r1Dwjb2um6wbfUo4beR02afbwPtjRR1/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0u11K62Q+bLu3vHb4P7ys7DOHlsrn+0Z5Ipo4FxhEzln2/wDszV2+keTp+gXdlqV/MInL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fU7a5vQvB9/4j0pdS06Oa3u3kUvJffIvHpUhXVPB3ii1a4mi1S5n3TTpZtkO3p92maI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dQ8H+IdJitJLTSdUgZPL37lT5ePMHY7sV+WfxO095PD8EzLia2nUt7biVb9QK/WvUPF+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t9O+yTIqlIX+6P8Aab+9X56ftFeAJNF8ceLtHkj8tblmuocjA+f58j/gWazktC47nyZ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X2rkOhEew0xkxmrQTNMaM88Ui4lFl54puKnZcZqMjig1RXYZzUZHUVMwPOBSxWjSHJpO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w08Qr4t8JaTqWQbuJf7Oux3DqvyMf97iuW8XwYluV+tcp+z/AOKodF12TR7+TZY6myqG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8+legeObXZfT4HB5FfO1IulUZ9/h63tqKkfPd5bmOVyo+UnjFXdH1ibTZQwY4HapZ02P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wbXbPSu9WlG55DTpzbPfvBetWuv6YbKVg+5ePrXF+L/DMul3UigcMcgj0rjPDOvT6BqK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ekva/ETw9JLHtN3APnrinDlZ69KSmr9TN8DeJLXxnZLoGsOLfVoI9tleOf8AXqOkbH1/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3plxIjIUZTyKxtc0iTT7gkAxupyGHBBr0PwZ8T7HWLdNJ8WRfN9yHVIxyF/uyf8AxVYH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1LwVdKrbpYM8g+le1+FvijpviGHKSBZscoxrD1v4TWepWq3mnyRXFu/IaM5rgLz4W39j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B/gHBosaHv6avHKMg0jXqEGvBLXT/GFgf3V2ZAOziti2uvGuOLNJv+2xrOyKR601znJB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Xja6TP2GFP8AemNX7bwb4xv1RpJra2DAHGS2KixtE6t78IOWA+pqA6ug/wCWin/gVQaV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3iAJEX5FvCv3f72TXQ6Z8DfDVpzf31/qreklztB/AYoNkjlpfF9pGSDcJkejZqS1/tzx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Ef8Al4uP3Uf6/NXqOlaB4f8ADwxp+mW1vj+JUBc/U/8A16vT6sMEKcD0qLm8Xoee2Hwk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b2Ufpaje35muk0z4W+G9IbzJ45NWm6lrx/MGf937tWLvXAmRLMiL7mudvvGUaErbqZT/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p2O7+3wWUPlwokKAYCqAKxdU8XWtgGE02X7Rpya4G51O/wBSJ3ysFP8ACvApbXQDOOeK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FvblpI7G3EQPG9+WqgNLu9dZXv53nB/hkPArodM0BIgcLu/CtqHTkjA+TbUiuzD0/wAO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VtW+nhBwMAelaEcKr0FTRxg0DKsMAQ06909NU027sZACk8ZiOf8AaGKvLbjNWY4VApDR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PwiX/Wxjy5P94Mwrr7WeUcdK5/wzZrpmrazZo3yR3RkCf3VkG5fzy1dXFGAM4pWNVKxd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7UdgbBplzcrAhwaymkNyTUDUhskjT5JNNggLEipxb7UODWpoemm5c0GiMDxfrq+CfCF3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AvrI3yrXJfCHS3nh+1T5e4lbzJXPVmNZnx+1c674w8P+FLc7obZzd3IXoW+7GP5/9916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o124bHP1quUzudxo9vsUcCuih4Ws2xi2AVpIcCpKJIsqS1UNV1ZYY2APNGoakLaMjvXL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aolssmeTUYJEY5Brn4NDNrdMwGMmuvs7VbeIH1qtdKvmE0GTZHboYowN2eKzppiLyRuw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AOWuz/02Yf0oIk9CxHqO4t7LVyO9LKpz/DisJUKqzevFWo22qo9a0RyHM/GrxYnhj4fa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LtYPXLthj/3yGr5S0/T7u4/dWkUnmxo06eX91I/m+Zv9mvTv2k/Fv2/W7fQbS4jNvY/P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PH+z/wChV5fp1xDcXFpF53lDf88sabdmVxz81fqGT4dUcMpLrqfjPEGJ+sYxpbR0NPTd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bWloAP8Aj4dl3yY+7x/F/wCO1VuP9HtppovLm+Te8kfzMn3vkbK8f8Bq7b6S8lxC8p8y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VT8PwqtqdjdzX94vmJD5O5J4hIqtu+Uf3ufvfrX0K0PmLEH2f7RcXksMMfm7Gn8u4naX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zRTwvCRb2kUe/ej24MARv4ufu4+7WNp1vdXE/wC98z7m9PL/AOBfN/t1o6hqEVvbzQ+T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8TruDcf98r/49RsKxz80qxtcbrZ7iZG2pH5ij5qmuLnyBFz/AALvkk+VU+qr8tZV/dqk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O1VtNuJYLeWETSeT/wAC2/55qAsblvcxfvfKl8qbd8/z9sUmjaxLb6hFLFdW/wC8dkfz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75du3K1iAmDP3f8AZan2dol4vlzyLbxb1RJQ/wB3Lf8AjtZuVilG5cEUNuknCYj+RPLb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k8tmyeRWzqH/ABL4Jif9VI7OiR7fnXd2Pzf+O1y91N58pf161k5miiRT3ZYMB0pkL7xj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UkzCNeOtY3LSH3Uu1CgPzVTt7VpCSTmmwZnnwa6Kxj0/TV827lk835v3aJu2t6bazuao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9E/4H8m78q7zw94f1DxPp839q2l5/Z9ujO9xsSBUXv8AvJGVf++m5rNu/GUen28aWEci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Td1Pyxqq/e/vbq53V/Fmo6+8Z1C6luFTbhC+1Rt+7tUcDH0oUirHpGjfFWHwDaGLw7Y2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Gko8yZevzLIWZfRvlrh7vx1q2qTXDzX07Qk/PudsSt/eP8AernAc0oGaftDPlJ2nM5O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EZNStOMVHMy1Gw9+RzUDOFB5qKa7ODis+W6OTzWTZokWp7jKEZqiXppkLA01cmg0sD/M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RtxmgZCUxUZbk1KzZFQYJaswHopY1ft7cY5plrDkZNTySiJTzSAc8iwKeax7y9MhIBpJ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i7ZrLmuBLaRFzk1pKoRajt0CLUhPNWlcByd+9O28UKOKUVqAi81NGKYq808cUAPbGKrv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gUCEEW36d6tW52j+VRA5/rVmGIFSfyoAjuPmFRQjGc1K3JIpgG3NBJPa3L2c8cyclGDY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bT7eK7tJfN068RfI8y68z7P/ALOPu/5WvIS2VruND1G1g0FPNNx52P7/AMvsuK4MQtLn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Zh/4mOk3elXnnbP3Elu+5kb+9nuP9qqmi+OP+EX1C7m1u0+1y+QsCRyfNvb+8d33a53x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zKxVfJO/dsiP8Ncm10ZnJbJ5rzrHVYveINVGoXMpt1WLzJN7RBRtRf8AZrKmAy49u/0N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HO8cn91l4qvcQxTAx5/e1QrFSGy8mDNJGmQeKmVD5RU9qIo9inHNWIgmco2AtWoCHj5S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VdZPLQYqbDuUtribyx0IqO30ryJWcNjNX4VQzKSeabjFw/zcVQhXs4b+ExTjcvTIPNad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/wCeaf5/4FXOXkdzZXP2qE7l7r6j6VsX9hdavp/m5k82P50/2f8AZpGL0CO2l0n7LLCf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8LK+4V9x6Ff/APCwfAvh3XY7x43e3QyvEm3zG+ZW3L/vLXwn9omuNHOf3Uvy/wC82K+z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gdqF3M25LG9lgG/7wRVD/wDsxrlqr3TahJuR3EMaS2uBIPwpVAE4Ge1ZOoedcaf52k+XL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dtPoB81VrXWbue48q7ijil/g8uvPWh6KNf8AdW9z5UUvk/T5a1hBDcCWXNVoktrqzzPF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bxiJdsbKCB7UGhm6dbyj7WZuAH+RPRe2KtW0GPN6irziTyBHwelQafcREH90fKPyJJIh3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mNEag+RJ5dUpoJXhaVBvkjO5Vz1NbCRDJ6Yz2pI7YBW8uTq/NMoykjN1Fuk+8f4T2rIuN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WLb8kkddNdW+0kRkEmm21z/ZFx53ledDKmx4/vbW/vD/AOJpMEjwfx1pl5p07ahblPJz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HeO/wDtV5N4p124v5ZUktlt5U+5hiVavpz4haL/AMSNriJU8gHoVxXyP4lv2u9QeU9M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eD9cnjM9t5gQMnQV7V4V1qH+w7qIqhmu4whSP5WXbleh7/7S18+eHsvcRsOpbFe9+HhH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N5caO8cf+sRhw2P/AEKrlKxk0cZ43+B9lHqbxm/N3FEnySRx7W2/+g1j+Dvhno/9oS2n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8q9d8QXH9n6P/rfN/g/31rJ8D6Tb29mbwQl7ia5kTeemBTUtBWNTw/8ABxorC5t4Naaf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ZZImH/sp/wBpea898ffs7SWEU1/4bnjKIMy2x3Zz7Zr6I1e2u/8AhXurxad/yFfJ+T+H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RJjI9nq42zQt5Mu5drIR1DL/AFqoyJcTwu0uNR0WUpewSQ4OM44r0jwhDdeKrf8A0GEz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8Q/hbqunLcX+js974fnGbiyG12tW/vLu/hrz/wCDt5LonxP0+08xlhuw8RjAzufgr+it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9kbwvNZ6OZLKNxPvVz91mfH8NN07WIrjT5Zpov8Afj2fc/Cu6+zkDyoq5nWL+HT8/aoo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zZtGJh2Xie3i1q8sXljwkuE+XHy/w1tajZrtM0Yyp6gVzc/gbSdRuDqGnXclpd7F2R3C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10LTLgW3k3MkdxJjqq4zTIOFs7LHmk9xgVE3h0iFpN+Bnmunv9NFjKEI+5WZr+p2thZbG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10ytp8iEg4GKyjpgviNhUOy7UOOtZc2tySJIsRZjjjjqK2NO1MGwCDInjXfGcdTWgGbb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H39/y4qG88P3drBFc2kqXXaaNWzs/wAf0rQs9duDfyx3caEn/gP5f3v92qk97D9uWSCX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B93Wmr6jrmp3VvpiS+Dr+aNnikk0kfZkj6bd33gzf981rW3hXVdUsxfateQ3GnT2rWq2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LRb7x3Yq/bfHHUPGGsah/ZOiW8ulR/uEkuHXzeMnc3zdOlZt340128tdR0i3Jnv1mi8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P8Plg/3q9U85HSLHLJDpumX0NveR2cYICTNFu3Dbt29+33q2PEnizQtP1KTTTa3WgXMU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OI/fbU2q/D2bR/CN0/ivxALtcCaSRYvs7o2fulo2/vV42PiRp2h2ep6VpytDqEm1jfTQ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fPzf99VLLPY/hxdeH7+AeJ9Rv9sK/u9O3/fC7jyf70n/AKDXRHXp/Ghmjtb63sPDcRw8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ugH86+Vb+4tNH1CLULvRNQ0+LVEZLW32MsEXy8/uY/mfn+L5RXV22t6R4C8P2mjaBpq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Ip0aSKJi3y7t1VED3+88c+FPBFkiTalHIrAtHBbnzZH+gWvNtX8c6/40vodQ0q2nsdLs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qnrL9farh/Zy8Q/Y5Lu+8WrbajdRFbiO3gV1T/YRuw/3VrzsaxFb+KLvSbqa4u9Qs0aF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A3+uO75f9n7vatkRzHYLdnTtUjm1i21LWre5Roc6YrSxqw/i9lqhbaxqun6hq2oeH7u4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UEXc7f3cL93/AHt1dj8OdIufHvh1L7UhejTxiGHdOIS+fvMyxha2PFWi6ToNjHNYabBD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X+9/Fk1ZhzWPKPFHjCXxhcWlppMt5p8siMmoSSQssr/N935fmO2u88BaxqHw48HT26+H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2mK4d1/29y5G2uSPhebwfJq/iGeR4b2Uk/2h5rCBN33ljXbXZeEvF/jGTTkbT7C1/sXy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X0525akOTuZPiHVPEWqXdpqGo6LHYLA/nn7QygwY5yzLj/0KqOsp451oNfJq1vJYXqLJ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0v/AH181dJ4m1+913wxePe6zbwNvUppIs2MkzBs+V/ebd935aojWLT7PFLFq3lafsVJ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v7px92gEc7eM2i6mYBrFxDqlxPsuLm3tfMaZSN7eXz8q/wAPy1sJ4Z1vxCiQQzXcGno3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3yoP/QqpW3/IQ82KaT92+xI/uwIpYbX3N8xau88Yaxd6PcRRWmq2/kxweddfIrS7f7wo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TdXisdUVdT1S7RpkknnMuyMN93DfdqvPcS6P5Wn+FPDNxd61s3veSTqsG3d/d+WnaTPZ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2tM+JI7lIlDxRr/ChZt3evR/D3h+7/s8y+b9l8x96fIvmov93LUAeV6n/wAJDLJKfFNj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G4AQj7iqA23dXp/hn4na+NKghk08CSPbE3mH5tv+6tcxrvhXTrGYQ30kl3NId/mzzs8v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n69YaN4Wiu55UhGw7MnMsv4H5mqW7EtGjum1jxCmo6zy9uNluY02qiN96vM/FfiGO48W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kyqfZ9vmq7DleWbjdXceDtZtfEH9o6td/uorf5Ejk/g/CvMfidrumazr8N+8c1hpc0Bi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/vH+9WaGiW2t5bfWNQ1CKH+xNPjePzvs8O5ruT+6P93/AHan0fT7vxBqF3FFF/aFp/H5j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2a1b/TvDNxoAuor/AFC8vY4GggumuWlXd/eZV+Vlqv4Mv4NJg1z7TqFvcWqSRmGWJNu/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qhnWeGTpml+F7681MQaZdRM0EClV3eWOn3a5a2/5GCLUPD8Un9oXD/PcSbfISHvk+v3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ig3fiD+1NQ1C83TJZ2aP5CR9t+2u4s/hLNq1vLHe6pd2dm5RUt7KbbvVemfyrQzscHP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bu/3sscywpHZw7vN+b7o9Wr0Dxh8TNU0+3/4l+lLafJ5z3GoNtkRfaNe/wDwKsbXtGm+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W1hYacbuXcFk54YevNcBqeva94yldVmN3eLE0pt7WBm2R++Pu1LdijufC2ny+N7ebVfE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Lff5a7qg1bTbnxNqItvCvlYgi2TXIfCu3937tee6d5Vxm0u5fsnl/f8A7z10Onah9nuP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tkln8sr+malSA7DT/GH9geHz9rms/Ks3aGe3k3ST8dW+9/erJsPEA8R2DXM5udPiihaQ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/wB2uLtriW31/T5ZfMlikfe8kcLT72LdwPvV6Bb+VqH2v+0Jbe00/fsSzjTzd/8AtMB/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+HPGd82sLc6bplzd2RkRTLcHa6L/APE14t+2x4XY3Hhbxny8eqB7GQgfKGQblH4qW/Kv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KHT4rjT9Pk3JPHHtVbhv4eOy1xPxZ+HbfEnwXfaJBJM91DL9tsIxnYZUzgD0HzFfxpdB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srxBfW2MKshZP908j+dZa9a9I+OOg3Oja/F9rs5bG6XME8My7WV1rhdL0DU9a/48NPub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PpXE9GdkFdEKL8vSgqK66z+HGowhWv5Rbp/cXlqkvPC0NhEZIIpJwPvySVHNHuenRwdS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TgVGLR27V0VzbhCcIBVFmIJGKzczoeF5dGZy223qKsIgUU5j1puaV7hGCiLbTPaXKSxn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9HeIZU1TStPv4TuW5t0l3Dvlfm/8eNfN9fQvga7Or/CvTH+99lZ7OT2ZWDL/AOOstebi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KPoeP+KrU2uomRRhWrMVRIp9a7Xxjp2YCcZKHrXEgmFulKlK8TStDlmyLZg/Stzwp4tv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IQRw8ZPyuvoRVJI0nTK/eqB4irnIrRq5EZOLuj6BvYbDx54cTWtNwQwxPCOsL9wa4qHQ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zPgXxne+DNTFzbHzLd+J7Yn5ZF/xr3NrPTfEmnQaxo7K0M3JHeM/xK3+1XFUjyHqUqim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4Pn8zS76SBD9+Bjuik+q13Gi/GbSrzEPiLT20+c8G7s/niPuydRUd54bhktz8v41xGue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T1rC9zpPeNLtNJ121NzpN3DdxEZ3W7bsf71LFp6wMeBx6CvmrS7q90C+Fzp91LZzqfvxN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4d/EBfGNs1rqKRw6tGucqMLMvt6GoKR0MD+Wa0recYzWbJHtJqzajINZHRTNAX5AwKhl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yc4qtNaOc81B02HS6rtU4OTWRdavcknZWjHp2Tzk1OmloeooA5X7Lc3rEsTz61Zt/D2e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Fq5BpWeooKSuc1a6Kqfw1sWulED7tbkOnJGOalKqg4oKUSjbWnldqleLNOZjninKpNBs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HaKngQVI6gCgZXbipIjmmSd6WFvWgCneWElp4hjuv+WV5a7Cf9qNsr+krf8AfNaZufJg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WMU2eYZiR/usu2qgJnGKChh3XDZqRlESYq1DbCJCao3MuXIqBlzT7c3Gc116bbK1hjiHz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/il4kbwp8ONe1tTiQW7RWn/XRuF/Wriir2PGPCC/8J98XPE2s53xJcC3jP8Asx/LX0p4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K8i+AHg/+x/Clq7pieVS7E9SWP8Ahx/wGvbrQ+Um0U7EI0rdfSobq+NvkZ4qMXnkqawd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YdxmoX5uZODmpLFMfMapabCZZPmrVdRGpxTM2SPdlRgGqs85ZSaRPmzmklUFeKDJkCXf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mgWyIPcn9ar3reXHtHdwn51MZNkZUf3h+lBmWBCPLxiqeoXkOm2dxczNhIImlb/dUZNT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BeLD4e+G94m7E+oSraR+uDln/Darf99V1YWk61VQR42Y13Rw8pHy9qWq3XiXWtQ1OSeR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s3fMT90Vb0i3jso5ZRK7T713h02/Lt//AGf/AB6svSr5gm6E3EUyr5Q8tGVm+laujXE1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/wDlo6qz/wDAe/zV+vUvdjY/C5ylNuUjetrf+0NP8mKXzZdm/wD2fu9BWZcW13/aH2Ty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aNu5X73zVv2E8Fjpyw2/7nz1UfaNnmS8L8y/7rVjahb/AGe4mi82P95OqPZ+cq7/AJxj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0LbS9Zt9Hil8m6mi3tAkdwieUkYTO1Tu/wBZ833f92uS1u+w52s8pHyYY4+WtnxXpkug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sYb5RIr7OhXa3Q/L/FXnOoX8nmExk+XU3Lirk1xK11MVHOKvWN00EJjNZumh2LSGnSs4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9r2rS2cH2AjjzFk/9lqHSGnaOaRCck5+76Vz7sZ55XaTJ3n/AIFzWvpC3VwVhtRiQ9XL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LkaxjYk1NxCZUU/MBtFZAnNWJz59wTNLzv2/JU0kumIYpITLFh13+btlV/mPbb/dxU8w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mn91Fv8AL8yT5V3emavR2GlR2Jf7ZNe3pfa1vFblUUfNtbzGbp8q/wAPesS/1KfVZ2Kk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/GtKKVLNW9SBUXKsW5XXTbbzJIUtpR88PluC3+ySw/i/2a5xWknYs7HrnnrVi7unu3JY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t3LiiWSQYwe1QBS546U9VB+9T1QnhelTc2sCxqo5PNKDmkbbEMsaqyXW7IWi4WRd8wKO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qW9mzkmm/jTJHy3BbNViCakPJqRVBrIBkKZ4qYxgUL8tRSXPOKosVnABqu7ZzUmNwo8m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eODPOKAUjHJFRS6iiLheTUuSQE0tz5C1mzXplJ5pGnNxmiO07msHK5aVxsaFjV+2gx2p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KSACNopinNI0oJ61JEuRWqESIaeMVGOKcK0MiTIpueaO1NHJoAkbpTUpw5FCjGaCR69D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U0Z4oAjGQxz605sHNEnFMjO7NBQh+6auW+rz21ntiOJAaqkdajAwa5qy5o2N4OzuQzuX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c96LcxyHErlVboqDDLVpdSeF9hQCL3FWNNsTrV20Qnjt5m/1ZmGFb2zXm2OtO4TQLp37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r8/9nX+nRf8ALrqEf/LT+CVf/iqz7a3On35ju4v9X99KuX+kLp6RXNtN5tlP/qy/30bu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PtzUUEHlAjrWpBphvYnlhYideDF2NQfZ/tFuf+WRoKKENkssxYVaZQpK1FZQmKbbuzV5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xwiNSadFGJGNTLAXU1EkbRPQAu4rOEk4AHymlu9YNhGgP3WPzVNLbmQEH74PFNurSOZG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t7exxQRydRIwAxX2v+xPa/bfgv4lt/8AnvqcqflDH/jXxUmnRS25gduFGVr7m/YxsfsP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oyv/AOOov/stc9b4S6OkiHSG/wCEM1H+y5dQ/eujTeX977PlvlTdWu2j2Op3BniuMSp3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2arczWn8MrOnmfL8v90/8Bro/D+sJb2Pn2pEhQK8lu0n3G7/M1cXLY7Is7+y0uWwuJX8z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htgLgZxWR4U1GLX7KS7/AOeg2eX/AHcd6kvdQfT540SVQD6VlJG0WT/YIbYGPzZONv7v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dWJCsyB+5bNYmv3wtIlvkDSxAASYPQ07SdWSSwEgcvnlJD91vwrPlLvYdcecfOhll+yy7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Wtos8dqv+lyRt5hZEudnyv6Z/wCA1n3l1FcpEzdc4qX7R5Fsf+Wv/TP+96Uy07mVqATU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3/Mt3/8AHf8Adqe4uPs/lf8ALWL+OP73/AhSy6iyNbEx+T5ci7Bs+5S3+bj/AJZR/vPv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AXsV9Z0+DV9LUMNtq3yyH3rwD4i/Cyw0qeQNfWsQkP7vgszt/d/2a92+zLC00kC2yX4R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/tV4346+x211aT3DPd6w82fs8uFgSP8Au8VUSTibzQYoLeS5gtXihCbOP73tUnwy8Wxa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Z+o617l4e8HRah4Pmh1GL/WJv8z73/oNeQfDzwdFcah4n07zo/Ot51e1k4+fPAfB6hcc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r0m0163sbq1iEQmT544/uv8A7X+zTtJ8GPYIsSjELsW4bP3uKxfgz43vNI8Qav4O8e2f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ofCurED5f7y7m/h+7Xu8GmWsn/HuVMZxjBJ/nSWhNilo2mC40uaCX+OHafzr5r+Kvga+0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HybpDi5jQ7llX+8f730r69stLjtB0ya4jXNDtLjV7u1nV4vORvJkj/56ddp/Wi9gseOf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l+oZhmAwYjx+VZfi/wAE6ZP8ZfDt7pbiD7QZLqWCNNqhwpZWX/ezWf8AFvwkd7XlsPI1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/jWN8IvEV74h8a6aksEtxc22WcoM7F+6WNJMix9HW0UpiQtxWD4o8MHUbaHGDiutiiXy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YBW6dqgtHjo07UNPnP8A0zP/AAGu50u68+MNGgB/uj5Wq7LpohkcIOT2qGLTFgk3rDyf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GXr9nLOj3TFBs7E4Zq4LxdHC8cXnjNq/XvXp2oWstzbkAZrznxtYPpthLPb2eYVO9xB/B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Exehwab7C/CRXkd6iJmOeP7xX+61ampa6htgf+WuP91qpacJcHyoY5rTZ/yz+8jVC1xe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F8v+843bT/vV0WMi8NQiPE0X735dkn8LVQuJZoQ8s0kQw/7uQfNsqfTtZi8P6hpP9oaf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bt6/wsP4a9Ank8J+KYzJDBatazfJuB2NE3+1/dqbDUj7s0bT4tY8P/8AEvlt4vL8xJri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Ftu3gbq9J0vVrLwX4enm8NaQ3ivxTOglNtZusixf7UjDhT/sivlsahdanIujTxy6bZS3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Tc2WX/er69OoeD/gT4JgM09ro2lQruRIztd29h3avRUrnNY+Y/iT4+8UePUitdavrCzj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FGHj/hdW3M1efG8vfFnjLQdTutMTSLOeJY0uILGRlkz96SOPPLL9a9O8YahN8WNQ1HUN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9xoUjrFsUDKzs3+1XB+HvFN3o+oafF4em1DUNbjtVSazvE82CLH+uVZN3y/Mp+78tKQr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4f8AiCbVtW/4SDW9P/s/ybL7RapB+8LMdp/iH3R92nW+h6l8RPGc13q2uf2HcQWTT2Iu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Odvytu+VvvcVhfEn4nWesvpg1LwlfXrQlDIJ7jyYnbusQU/d/wBpl3Vf8HaP/wAJx44m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N7XQtPdJYIfV5pfu1UURe5rWHi/Ur6/HhnxP4tv9PiuJ96eII7hvIuIcfcB/g+Yj5mrv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/ge7ll8vUJdPhk33lwm6WVefmB/+JrT8ZfD2aw022vLnU7Owv7SBpFt44vNVF25+9/s4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l8QafqM0XiHyopL2RJpLOBG+1ttHzEFdqV1waOaV0db4c8b6jBotrCPDdxZWEqhI5Ixsi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1yvhTxpp3ir4lXcWuasJLG12paW1pGxhklP3gzd9tc54j0zVPDb3Gg/2jP4qU3KNBLqU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d/wL5f469ia18ReEb2z0220mw1qxvPNvJ4o12C0PVudu1vmP91auxJ0U/wDYni/T5rWL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3WX5u3FedeKNQl/4ReKK7m/4mFvMqff8pXYN6/3a7v8AsvT9CjM0GlWmmm4UFxCiLu+p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cahp9paeGbPUZY9008lwjeUn+6f726s+cpQZyHg3w9aeL9aivtTmvc2shd7hpGRvOz95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T4Yf2ppdzNpd/MqpEzw2cIV1eT/aY/fpvij/AITzUPGE2k6JolnpOiXEO99ZkutzIx6r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to//AAj/AIft7T7X9rljX/j4rBNtnRZJFvTdA8Nz6JbQQ2MUsJVPM8yP77ZG7P8AtV5/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7Ppt1Kt6Ijix02Jbjc3uv8P+7Xnd9qOraZ4t1T7PaagNOnvnD28TvHF838W37rbqJ/7D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8/tCSdUvZLh9qxMcZ2j71apnOd2brQbGPTzBpsjS5Ms013CVkeX/AJ58cL/u1twar4y1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heNtkQ2pubtzu3VjeHv7J0/+0dPu7v7XDbwLIlvb/ul3FvvHLfO1dbpXxJ1a5NtcWWht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ScRMjL/6EtUWeV+IdM1Xw7dXl1rmlXFrDJDviZj9pllk2/N85Ysq1r+FtQ8M+F9Ym/tX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Czk27kyuTlh8v/Aq1viXbaRqc8WoeIvEYtZpGNvHFjMSbs/JXN3Hh/RNP8qXTtPuPE0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xWe767fnotcnmMW/8Z3V5qWvSJp9vJqVxd5s5IrwR2y44DY/jqDR9Pit9Q/tDW/9bboy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P9mro/snWNYtLuaKPSYY3+e38jyIri46rmQf+hVu/DbWNP0/T7vVtWtLfUNWkvZINO+z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f4d275qixRleKNH+0f2VLaRfZIt+xI5Nyq6kd/71ddoOhS3GhXOlmTT4cqZ/tjQbJH5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xFozauF1C9LX0sk4WCINiC2/3R/F/vVNq/g/T7i3tZf+Wu9UTzHZt7f3apAJ4b1XWNQt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CMveqm1tv91fm/8AHqo6h8UdYkWOz064ghlYYHRpU9K2Rp93/wAtbu3tf4P8j7tYHinw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6fdQrqQzyAGZ/wAv4q0A5Px9aXSqjza02o35TkykDa3pUnhHx3rGkaUNEsEtrS3C/vLk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7vRtP/ti2iiu/D/9tzW6bEkuEVVRf7vP8VYfiTxGja+lvc+H/sYskZ3t7QquPfik1cC8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pNppNnaRR/u5tUuH82X8F/vU/VvhhbaDo3m6XPI+oRPvea8l+V/Y/wAIWrOi32m219qM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K7sfldj91R/tVjz/APCR+JbSZbvSpr+zDq6Wd0m1X+b73v8A8CqLAa/w61aezUWoiMtt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b+8rfxVd8Rahc3eorPdW6ebIuxItmPl3Vo+F/DzXk9uNbv30vCMi2kP7st/u1e0LRYl1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zMIDcSb5XXP8TVFikcTdWklvqaG7mDxKjI/7jbsb+HmtOLUP7GaDcsdwPI2bPM2r7r/t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9He3uW2LdHy+tchb+HooNPm1Xzf9Z8/lyIvyfSqGfPn7YPhrR9Ui8MsNK0+RmEgNxGN+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gqgVUWJB0VRivov9pW3tLfTNAhtf3v72Z3k+o6V4UffivJrN3Prsvpx9ipW1OW1nSobm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41nRhbTs4G5TxivXrlY3DowyT0Nc1q2iCSNhjNc56qPEda0rymLqPkNcxc25UmvVdW0v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5rhtW0w27sCOOxqxTp3Ryzpiouxq/PBtJqo64rWNjzpQsVyea9g/Z91wSXGseG5Hx9vh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cge7K36CvIav+Htbm8N65Y6pbkiW0lWUY7jPI/EZrKrBTg0aUKjp1FI9e8VWG4TLjsa8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r4xt7fVrO31XTsNYXsYmhK9i33h+fy15Dd2m2WRcdDXkU3y3R9JUp8+py6I9o2QTitCG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3NnkHismVWt3yvFdkZXPNnTcGXWtWQErXS+AfHN74L1MyxfvbaQgT2rn5JB/Q+9c7Y6g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bRJV3J1qZq6LpysfUvhbVdL8VWAu9MkZ+P30Df6yI+4qPXfDC3KMNnX2r5w8N+INR8Mai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cdGHoR3FfR3gH4p6f4xiW2uylhqR48pjiOX/AHW/9lrhcbHoU530PLtd8KyWU7nHy54q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SoSrKcgivcPEXhQXkLMqgivPbvww0TsCnA74rA6T03RtSj1vT1nQ/MOHHoa2tOjXHqa8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+S+fKk4Nei2DeVLLk5GeDUG9Nl/7MT2pjWRJq5Bcqw5qZnjxx1qDrKUOnHvVgWKjrTWu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80AX0jWPtTjKFFZv9oZ4qKS8PPNA1I0zc54FCo0lY6X2DWjbX420FqZdjsyTU32XaKbb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1Bqmiuq7CaRpM0924NVS3JoHcezAg1EX2g0NIADyKrSS4zzQZ3Llg3nxSxk1ahtFj6Cs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hqvrqSxXRgY/NQbRLE7eVGfSs+OIXDmrt0fMjY1Bpa4kasii3aZtxgcV5t8btaj8V674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4vL0r1A/hU/gP1FenlRye1eceDPDb6r421fWphl5ZCqk9gD2rRFHq/hnTk03T440UKFU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6VEo8uM47VTkn5IzVkE015y3NZTyebKcVK7bgaLCDfLzWZmaWmQFW5FXp4SVOKkt4gOl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zOxtzmo2OVOKRpPMJpN/lqc0GTMi7Pm31rGedgaZv1A/nVoEEVBb/vpbuU95Nq/RR/8A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O/8ASgh7DulfKP7UHjL+3fHllokD5tdKh5weDK+Gb/x0Kv4mvqTVb+30nTLy9upBHbW0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SWP6V+fWrazca/rl/q9y5a4u5nmYn1Y19TkVDmnKq+h8HxLifZ0Y0luzX0+/ixHLnyff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CGJlzny8++d1cYLb/Xed/rf4/wDar0fQknmt4Jbdtt1hrrzI02skY68r/wB8+lfexkfm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ksx/54SJ+92xfwt8yn/aZa5S6vLO81rTrhrS4nuA378mb5ZpV3BWwqqwX5VX+L1rpPG1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rdT6h9pgEEcBBZOTnIVt3dvzrC+0ahc3E3/Evj0mL5Uf7Qm1v3bAcgbm+Vgd3/fXzUpS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nLBbwaVcwXbSptmcXjZV25G5f4h1Xb/wL+9XDXGLfPmyxny92/zJlb5v8/w12mv6pplh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uLaNU2XP71X+ZWH7tW/usfvN/dqlb+OrnT5Z4dKNrZWkj7wkFkkDOqt/e27h/wABrG9j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9QtvNtLSW7tN/wA8kafu+Pvc/wC7VvWPKt7gy3d3H99f3dn8397+L7v8P8O779U/EPjC+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qe8J+4k0vmbPSsBEd8SSPuc9axczWMTYsr2whJNvp4lk8zPmXT+a/wB44/ur/d/h/hpNf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ftRu4i+8SeT5ef8AgP8ADWXLLxiOm+5/Go5i7Elu2BJLJTRIbgHHSo8tcttHyoKvW9rs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looXGe1STyqxxmlNuVU1VEDM5zUFpCuABxzUQRmNPx5WcmmPdDBxUXGSACMZY1DJqIUF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IzxTY1UZ7mpuWSYeYkseKUIAOKcpIHPSo3bqBRewCdjUea7/AMBfA3xh8RmD6RpjJY52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+6rHO78K+hPhv+x5os2nfatauLzVL1MHyLc+Vbg+nPzNUOvGO4WZ8maHot7r14trYWk9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Ls34AV6VpH7NnxE1qVorXwxOJF6iZo48fXcwr688MeAovDWiakulaTF4ZmggYR3FmjKr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8S/xVHrOoTaP9l8qb7JdfK6RxzPtdZOFz6fdX5f7tZOvGWxfIz5buf2O/ibbPEb6xsbK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/HRXC+Pvg54g+GiI+pW/n2jnZ9pgVgkbehLV+gE3jC8HiG2knUW02m/I9mJDKjr/AHgd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kaPp/wAR7e7h/d2lpeI0E/z/AH23cfj/ALNQqpShdH5vT3rQDAQmqx1C4Pt7V2fxP+H2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XqRMqAkw3CD5JY/4Wrkhs7GtFNsXKVQJZz8xOKnjtQOtShlHSnDnNFxCRRBKnBAqEHBp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k0904NRwjBNTM3ymrRBUwQasRSYFRkZNOUVogJlbdUi81CgqdRWhkLSAc08dKMCgBVFB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IHJTs4psdKaAEkHl8UiP5YJodvM5oVPMBGaCyP7RuJpd+QeM1C0WwmnDpWEtTWJKbi/t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zzf7tSi3lnt/Oh/ebPvxj7ye9V2keT7zFv8AeOamtp5YJj6VwS0Z0RZc063+3/8ALXyT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qfLa3VncTWN9G8E0fDof51HEk0is0ULyqvLbBnFXlabV/svk/vfuwR1BohLjTpdJgim8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/uN/dNX9C0ibVrp7K3KG4Zcoh/5af7K+9RW93d2aXNlMkluT8skTjtTrf7Xp/lXf7yKK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3rOxRFe2TwzT2ssb2lxbSeXJE45Rh1qCZJrOdobpMA8xyJyrj1zWnrGpSa3em9nCGcou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az7i5N9brHn7retUBRvo5Y4VkiycHmkAaaA44Y1djmUI0IGSaryOLaMs/AWgCrDNIkZQ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5popY7hQWjX7wFalq6XEQKDg9TTEuYJJHhIDEdqAM6/Ms4ilh4r9B/hNYHwT8AdMVxsm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Bj/hXw14O0hfEXjHSNAiGZ727hgwP4VZ1zX3d8VbqPw/8P7uxgOyI+VZRD0AHzfoK5qm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L06YIHtbqWKWaQny/lZeldHo9t/Z9x5V3LHLFcf88/l/SsbVLrQ/Fl3pkSC408xxMXjK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9Rt+as//AIR//hF/EEUsXl6hp8if8u77W+729D/FWRpex6RFaar4VAeyuEubKc5WIdUT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XsLFnSffsTzk2rtNcfZ6nNY3aqbg3cNwuBcSfKyL/dP+1XQ+H9Hm1jRv+e3/AE0/5a1k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ivp2Uoim0lTZNGP7w/iriB4gl0791NFJaRb/AJ/7qV1NtPqWnxQ2M/8AH9yR+q1nW+j3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mik+/wDJu3r7VCRUZHb6TJDrGmo6Y3KdzYqy8At5EZXMLY5Z+mK5Hw95tuJrT/b3p/u1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7zP3f3IxUtHRF6CSJHdRzxuVkXZwV/vVW/wBfYXcX+7s/vL6VQ8RajLBkWltNJLs6J8u6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oAuklpGQqEOMlG/u7t3z0rDIr/UJdPt4vtUUkXlv8/8AEu2vnbxD8R9PbxvDJLFHPaCT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V9c3tpaX9kUZBIpHIYZr5n+Lv7PVzNKL3Rd7yFs+WOgqoik7Hsvwv+KWh+MYxp1pcFby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2vMvEF9/whfxnS1MIW2vAxVgOMV4Bpt94h8Ba1/aOmXM+n6pApjMycN/tB/ava/HPiCL4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d+58Q6O++a38v/Wr3wf/AGWnYE7o6z9oL4f3fiHwdo/jXw1I7XWiv9puNPD7g0f8Wzv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4D8b6f448L6Zq9g8aCWNZFjB74+Zf/Ql/CvNPA3xBu7bwvNNp3+l6dJ9+PZuZFPqv/oV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4w/4R60063077QjTpb27/ukk253Y7Bv9mlYZ7vpesw36gxyI5VsMz8Cuc+IGnzDyZ4xz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NQ0+01HT9Ru7S78mKRF8+ON9rW8w/jH+9/EtGjeILvxh4fnimhjhu7edoE/uuv8AerJu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J8YPy/Pz/FWH+zpcjQdY8Rz3EsVlpd86xIZP+egPKg9u33q1fiHpl8lxdL9ljKBvk2/N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oW9vqNpFF5UVw6u8mz5tw3dG/wCBVUVcD7PtrcnjOanFpLbRzP1f0r4Cu/Feuacm201i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saD+0F8QNAmkb+2pb6ORdjxXX7xXHvV8pnz62Psm9WdnjmSL/tpjcq/jVi3G4EHnNeAe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/t3QH83AEs9o/wDD9D0/CvY/BfxU8I+Oh/xKNQQTHrDJ8rr9RQkO90dRd6fJFphkiAP3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CyIHiDLtPWvcoYVNkUYBl21xOo+HrfMu9AfqKcTBngeg4S8NvJL+9uX2ff8A4v71VtSu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y7i+T5/l3D0q94v0f7PqF5/q/Nt5t8flvtbaeRn/AOxrHH2S3tptRhmktNQjT545H3b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50y7rFz/AGx5Ut3aeTF/y3+TzFrmdQ0+K38r+z7vzfnZH+Tb9P8Aertv+Egu7/T7uK10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/L+7/wACrk9Oubu3t/J1DT/N8x/OhkkTc23+7nv/ALtWaI+xPHFvq1vo+lSzXdxqMO/Z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ud23727/AHq7LTvA0PijT4rvxv4ss4oo9s8EeoI89y6lWxyzf+Orx8ldjHo3hnwr49sN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1uWuHk3+ayNt4XP+9/6HVbxJ8bJJPGBuNHtY00mW3ltrea9g3M8w54+bj5dtawZgcTf6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ar4eu49Wh85oLrUdRRtqf7IT5fWuj+E1vqNv4g1bW/8AhGY/7Pj8zZHG/lL7bE/3f739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s+F5rTUIo7vUNVvZJoPnWJE6fPIfuqu7+Guy+FUPh7T117V9Uv7WGN7nyEjnuxIX+X5ue+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3Yb4i+Ip8V3YsbCzt9Du7Et50+pQxy7G2cbWXcoat74a/tC6J4K8Px+H9P8AD+q39wqg3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dIf4iQK5v4k6xN43uNP8M6T9jtNEknV5pI0/epj+LG35VrY8FWGra3aRPoGpRQaJE4g+0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jX+JT/wCO/dq+W5nHQ6a5+M+hapo+t/aLO7XUJIGRI7uLZhv9o/dFee/Drxzc2khsNPv4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oTBbx/3y/wAq7utT3Gj/APCL6hq2oWl3ZxWkn3471GnZJvQbfvfN/DVCLw94u8b6a95L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Bj0/TtjeXzn5WbdW8Fymc2jf8eazod1oCzaZeWN1qV4BFAbIL5sUbMC0nmZ+StLw98Qd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Gp6frLXl5FbWsr3a/us/Jtlduv8Ae+WuU+HOi6bcS2ya/p99oenQHb/pMCrbXbbvl3yb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8H7DxJe20+halHA0MfkgCUiFY2/2F7VrLUhHpGjXGn+J7/UbSa7+1/Z9vmW+9WVGrBtv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6TFFJFd+cyJHs+V2Hv8A8BrC8HeBptY8Xm7u/M0/RNCT7Kn/AE9ybR0/2a3PK0rw54sd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5Qt/o/wA21mz/AN81zctjdO6Kl/cahqGoRadLFJ5tw+9443+Z174/uKq1r+MfGN3oGnRQ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sSON1+df9rbXO3HjKbTfFo1ObT/NitbSW2S3jdWl8xvmqCDxhfX63d5e4i1GbaUtZcKs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bRxOsafq2safpOnxf2hd6rJetdQaXGiwKkfzZYyfe+XdwzNWpcHW9P8AKl1vw9b6TFbp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b+8Tu3U+e38TeD/EH/CWfa7P95tgf7Q7NsU/dVflXZ81X9G1nUNQ1C7u9W1aT/Q086e4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uPlqybFqfUNEt7+KbVov9E2Lsk8lm3/NwuNtYnxH+JutajobP4dt57S0d/s8cpt/3jtu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ovEGnxeJobuPUNQ1F2Syt5JvKg29l2n+Kqtv4Z8TaDfQ6nfJZ22m2XlzT2olLM2Pvbfl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8A6xNaaPf+KfENzbIJFjtrONER0cj7zfL9+vVfC3ij+2Lc6fFokkPlpsf51aBP7qk/3q8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b4aXp00uk6dBhxcblPm+uf8AZ/2a1oLmz+D091p73F1LaXwEiSvHhIm28/7VXEzaOZ1C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bT45dQjfznkuP3sSZbO5P8AgPy0adZi41uWDRSjWcce/Fw+1N3f5Fp2rzxeNmtdfkvJ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cZZ9q7vz3V0Hijwh4UsfC9sY3FnqEEaukili6N/t0NAifWrvVZRGl9BHyVKXCOfKT/dW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WS1tjNdROFi8x26/36o+EPFD+L7mC0v7kSQxjfBDg+Uv+1/tV3EHg8xPJtKfan/5eFXF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tv4e8m98vUdVxl7Oz/eyu30/+KrkdG0/UNYv7v7Xp8mk+X86W9dfbeIIvD+nfZNP0+MS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O1WbcahPFK02sajJCzBX+zxJtXaPTH3qYFjRbjxB4ftroN5dzDM+5MfN5VVX0uz13xp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vEQY7gKibuyj9a6qxngvLIXdvfq9oe7Lz+Ncrrfh3R9SvEuAr3BZSrmJsbV5w1AHS+OP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ij8mN4/7u371T2HieK6t5J9Ksry5t0HzSNAF3/7u771ee+Hri0t9YmtNbu/+Jfb/ADwR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3p+IulWdlIbBZNQTDb5IE+RW+tLoBhDWJdYvzLaXflRSfO8kn+tT/ZrBn8T3Gk6ksgmu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abv+BN8v3f8Aapvhrzb/AMUG0i/c3VwGnS4+95S9SoFdLpvgK70fUDdSXX2ogMPNK4fa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smqeJLGbUr1F/s5J96XDfvA67vvKq1dGgXfieeKW0u7i00mP5PLkQea6+392quo3d3LP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25+f5/l/3f8AZqx4I1nUb5DBETZxH7zSfw1oM8d/ax8Px6B4b8PToxkZ7qRCX4P3PSvm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L/tgf6PaaHDLqsl3L57O8cm35Pl+8NtfNNuP39eVVWp9ll/+7oWO3Z3KF8ehpn2XezRO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b7vzVYVXhf54sqehrmPTTOG1/QRNE8brkdjXnGsaYYUe3lXKdj6V7rfWqTOQeM1xPiTw5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NBqmeC6npzW8jKRx2PrWPJbgE16ZqelfakktpBtuI+VP94e1cLfWbQSMrDBFWctSNzDl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fpV6ZCM8VUYGqOCx7N8DfE66rpt14MvXBcB59MZj/wAtP4ov+BfeWs3xFpTWuoyADAbm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iK4t5GhuInDxyKcFSK+jvC+vaZ8Y9EJKpB4kt0/0m2X/AJbH/nsg9/4h+NeZUp8rclsf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TeqPKDbnJDCqlzpiygnFejat4MnsHcNGcD2rnLvTGiJ4rn9py7HpSpp7nn11ZvbucA1P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StdJd6csikbea56+0h4NzEcV1QqKa1PJq0XTd47HT2qQ6jFlCM0z7PcWEwdCQRyCK5TT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SvpXcaVrEGpxAHAb0qJxHTkeq/Dr43XGnBLLWgZrXgCb+JBXrkcOkeIrYXljOk6P/wAt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vG5D+FaXh/xFqfhS5ElpIyjPzIeVb8K45R6nfCV9GfQq+Ekgn86OUflWqtuVHFcD4X+K9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2C5YY3/8smb+ldpHcvJbefFIJoT/ABIcisjoiXVV16HipA7Dqc1lrqrr0Ax7inf22gHz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Ry2cnFV2kK981X/tOCYckj60x5Y2B2tmswuTG8296ia+FVGySeaaIS1USmy0t6M1LHfY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EUGiNaDUcd6vQ6ngVhRREVYB2LUDTZsnVcioW1DNYzXGD1pv2mg1TZpTXxUE1R/thckb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EZqfTTbtJ86jNWTcdaHUbi5VoAYkB6nvXVton2qGOVjtnCgF6iFxDHAmzGBjpWpb3Ils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s64bEhsR5VNiiWJT605LjdCeaqtI20ntUmpduIfJ0qabPIRqq+C9NWzs92ME8mtaKD7R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mijWCLagwBWiE5WHTzYBqkXyTTpmzmokXNIxuBGat2i7eag8s1LHlBSEai3GBwcVWnuM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iLk5qyiRZdpNV7ibIIp4XrUMyZzQQJDEAOtToAKjhjbvU6W5boeaDA8Z/ak8SRaL8OJr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yQDyjzsX5nP/AKD+dfHVvJpo/wCYjqH/AGzVP8+tej/tS+PH8WfEm4soJQ2m6Mv2OHb0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V/4DXklvu2ckmv0bLaao4aK6vU/HM5xDxOMl2Wh12j2WmX9x5R1zUhLI+xP3Kyb/AJvl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baRcRQ6v4k1LTZZIN8kfleXsjO7t/tbf++a8zjLIrheCe9ew/ELQbzxh4atfiBos51Ox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55dMeNdoVl/55tt3K3u1eg6yjueKqd9jIu/iLZ6c7p4bsALSXa0omGSGD5+Ufxf8C/vV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kkW5lgadWU7CB8rEqVru/hv8K7jUfDuoeNNfhOm+E9JieZbi5BBvpv8AlnDD/eZjXjwt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B/Wo9rcXs+UktLRp7kyzElc5CnvWneXm2Py1PA6D0qkbhYYtiHe46t6U22Qz5P8AF6nv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35Y8VFM+SVWrMzYBUVCsXlgu3NQSiMNsHSjzN+aRP3zEDmrkVmAOaq5qkQwoqke/WtWC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lY4AQep6VH5jYKqeam5KRZlu8seagkuyOauaL4c1fxE/l6Vp15qM3921tWk/UV6R4Y/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J9KGk2kjAG4vnChR9Bzu/wBnrUyqJFxjc8feUuTUYr71+D/7AvhC0t473xbqV74kug5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AHcx/76r6V8H/C7wX4DjQaD4b0zT3QYWZIFEn/fZBY/pXFUxSibRoSlsfl14H/Z1+JH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1Ce1l6XlzH9ngI9d8m0f9819GaB/wTsfS9GmvvFviRnuEQStZ6HFvK/3uSPm/wCArX3F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op4rI8QamYrN8HDSHaPpXFLFSltodcaSS1PnbRf2C/hRa6dBf3moa/qsU/3BPeRwqf8A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vD4f/AA6+D1us+j/Di1njZNjXGBPNF/tM77mr0b+3jqvh2UzRnT5fm/0f7uz/AHazZ7j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JVJS3YSgjn/CPiq4126kgk8qysEeKfToIiAoX6r/ABfjXdaHAlqZ3SGKCGR96eUm1X/2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lza5Z3SKFlmBDyb22/N6r93dXb3dswjt2gPCsob/AHazmxRijP8AHMFrfeFtUWcCZVTz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Mx/u14pbeF5dPt/J1CX/AFj+e9xH/pNjcdt3mfeDbdtezJZref2jaXI85LyNwwP3SNu3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PZ/D26j0zcrptAEX3RzRGViXE8Vh8cS+H7zXbOxaz8QyvHv+2s5XbGpOc+rfdqqNQ/4o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N6SXDqsXDfLtx3/+IpLD4PXcaLObX+0tZO5LLTbX5w8m5TubLbcL8tVdY0f/AIQ/wNFN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TtAml26bWtG3MWST/wDZ7/xV0xZOw3VLKT4k+BTpOsaM2s2giVre8tMfa7M9sA9R/s18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4P1SaG4imFsWJiuWRlUpu/i9Gr7M0Tx9b6HK95aWRudCS2WL7RbSbtki87sNt/h/2f/Qa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KLjVv7btI/sl5AqWv7nd09+x/wBqt4sVj5A3t689j60qyuQRXS+NfBk3he6LoDLp8hykg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6/n61SMxYc85q3H0pix4p/StEZjwcUuabuo3VuhC0q03dQrU7gTJxUiniokNPBqkySdT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RVXJsBNAOaT1pV71Qh69KdnimA4pcjFACYpu/ZmlVgSaqXUm0tg0pMslMobNKn3TVCCT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NASwLmrASmWa5q4Yuo7150/jZ009ixYTmydccbhVjEVvcmW0/cxffSPfu2NUCQCe3Eef3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MU8QvIhLEPkcf3lrJm5q6t4ii1zSbNL20/4m1q2Evg/Lx/3W/vU3TtXjisrnTbgeZYTf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ZP9qq2oaQNHuhCJvOspk82OT0U/wn3WtTxDp2n3GjQ65p/wC6l3rBe28abV3fwsvzf99U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YXUVwgUvGwYbh6Vq+Kf7Kv8AUI9R0mL7J9oRnns5PmVJPVau+FdB0/Wbe5sLrfFfTpmx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3rXONDLBLJbzIYriJyrKeoYdRTATULCG9s1kjkCXSDjAqq8CTxupGQa2dW8PT6MY2Y+b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lf2rC1KSWyt/NiQyHcFKr3FAFbT7R7LMZOVB4NM1LS2e7iuIflx94DvWpbr9rjcrwGHy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eGf70RpAe2/sjfDoeIPHeoeKJ0Jg0iARox6NO/yrj/dUk/lXr3x7vZtQNvpkB/d2ge5m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AFra/Zq8Ky/D/wCDVtJfx+Ve3u6/nQjBJb/VKfwrzST4hRXPiTUL7ULV3tJZdiT/ANxu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Gil4L8OeHL6yl/t3UVm8wK9lIZ2j/d/N8v8An+5Vm28Hw2/iCKG7l8603siSfdbbt+Xk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2Ws+J0XQSt2tyiyPGkbfJIPwra1DxRqFx52nRaV9kmjRZ3+dvN4/u0izpD4d0a3xZTXc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Zn610OlpD4dEKSTyy2//ACz8tflT8a8xXUor6L7VZh9hQP8AMdr+610vhfxhdJO8E0TS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Tx3/ACpAjutXkDRq8E5mifa/JG5GqC20+L+0PN864ii37/v7fm4/xrL1DUeJtQi/dRR/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7WhbXEWoaf5svmRSyJvT+69RYpE82m2ja1/akEskJ2tE8f8Af9607fXd1tLMGQ+X8j7P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cfaPK82GT7m/7Rs+X0xmn+INHhuPKlllk/d7k8u3wu9fepaNDJ1TXIftkLi1Q7/v7PvK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kjkhHDApuT5XrndQ0e7txF5V350Ue795v2yuv8PP95azdX1i6/1Xm+bLs/1cb7WpWEnc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YjtVfNRvvjbu/wB2ifyrjzYov3vz/wDfFeTeEfEN4LiC0aVxlmePzm2//s16vp0s1qGN4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LcPlk/4FWaRonc80+KPwas/FUQvIUFrqTMqRSAbY3/gwa+e/F/gLxr8NLxohDe26Dd5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+71+9/FX2nqGjWlx/aMM3meVcQ/98Se4rxH4gDULHwdcaCbW4SV3DR3Hl/uH288fNu6f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DTxxY6Nd201yPLtbq4WC+jhDIu7b97jpuWvZLjwNNqFxa6tol3/om+REvJH+ZM4+Tgb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1xLo+oTeVdyRSybXS4j+XZIG4bP519Q/s2eLZtd8PS6DqNzJHcXKuhnEmHib/lnJ7/Pt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q3g3W4rvQf7O8QfY7q58s29xJ/z27bm/i3VLp9pL4b11dNnixp8yFoZPvK7fWs2fwvd6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qMaL9t/uO395a6jxNDHqXgCW9h83+0NPPmI8f30kVvm47j/2WsrAZviLw9Dcli6g5bdz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A8Kx35z/AGrcnzPLjHypH/tLWr4a8cWfi6wv7SWYW9/APLDf4+q1raxq8t3oqRW0Ziul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759P9qqiwPgr4iaStn4svI4VxaRtsGPWrXw20bSbm71G41W1h1E20O63spJmjMj8/Nx1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nxa+D15plm+oQZ1G1+8ZUHzK3fdXilsZNOvIriFtssZ3A1umYtH1z4I1P4P/AB7t/wCw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7N4geIxOG/6ZN92T/wBCrkPE/wCx1r3hLVV1TwheJKYDuWKRijL/APF14jbassmpx6hY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HlHCMVbdn/61faXwo/aMsNaa18PeKHXS9YmCKkynZBK23pu7NTIsYlv8WZfB+kQxePdJ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2ONpbaVv9llqK/8Aib4Y8bpdW2g6sLy7X94yBHjYj8VWvavG/g1PHHhfX9CvVimjvFP2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/wB1q+e/C3hiH+x7uGa0/s7VrdGtb3y02tuH8VSIyp7a01Hy/Ni86Ubtn95P8tXl2sCL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gX5OPWvV/sKaNEsYdmI/5at9e9efWwsNC8RTWMlz5qTjcZZP/ZjWsUYtFz4feMbXwBpl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YOfk/L5qs6p4kk1bRWZdEmSyWRpLS4gIeWHcw+8P++v++lquPD//AAkHjCLSYv8AXXCf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Hh/W7jWD4eilktIvuJHIiysi7c7ePv1vYpH2/wCCPDV/pfxKnNjZXeo6XaTKZ7mPb5SR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trb+K3g/TLLx8fEA0+LX7SzK3LaVI4WDzSVXn/abb8tXLPwwr2Emn6PqUo/tV0iks/MVZ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2/3qztT8Dax4RTUrnVtIn1SNvmhhjVzHbbd3zMw6tXXGkcnObPijxjdaro95pFl4XsNH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sCLld237u3dXFWmm6Xp1vpenXekSX0MhnaDWLm6ZVtNv8Q2k/wAO3+GsbV/FE3n2t3D/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abopmk4ZnH8W5a9q+H1x4m8Paxq3h7T9E0v+z9/nwXFujKsSycquP4q0UbESdzzoeH7T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P2zUfLmbfcbPIZ4dvK+Y3/xNdFF8fbFNE02z0rRri1VAsEzzSx7UVTz5e1v/AB5ttd14e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1GK71C41D7RD57/aNvlIxZgdsafKq0uoeDPCvhq/+y2ejpqutcTR2Vuv3P7jN/DGv+9W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i08H2839rafqGnzag7Tp9oRp9i9m/vKzV22u/EV9Q8K26+EoJLy51L5XvLpTGqRK3zL8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Hg/+1/7bi1vUY5Zt6un2edm+yMf4Pmb7tdlo2j6CttZWtpdedJbRqN3mfocZ/wC+asll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7Eh0STzfJZ3+2bPIhh/vyfM3/AVri7bxHp/w3s5NI0a7k1X7csghuI0SC2SZmYO2fl3K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bwvPqWrPZ6PdC0juIon1GSKP76KzFV/8eNcDcf8AEn1DT/3Nx/o6MiSfK3TPyj+u2hSM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xUbJIP7cgvbBpdyXBXMm3b0X/gWa0/D3h/T7i41CWa0jl1Df/wAfn3pfzrJ8EavLe6OI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eQQvdqzhrGt6PqGo6fF9n0/7R86XEkLS+djqo+b5G20rGsWJr8MPh3UdTvtOjeKKJdk8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2lv4eK5ae41bUNHmlmmt/wB5Mr6d5j+U02OZH/3f9qtfT9O1XWP7RitIvtf9z7R91F2/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0dH8Qaf4ft5ovEH2f+0N+z/SHXzUXtUos57WPGOn+INQ0+0tJpJorfbP5kaMsEsn91j95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3ni2Fbm8068hhaZwtwjrg26rwojPb/aaul8S3Wj6yrPZ29xOyIyQSWETnZMf935j/wCg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E+laf4mhuIpfld7e8RYvlHVVH91qZnYxrbwtaahb6f/AGfDeafp9ujfZZJHXc8m75tn3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oatqFvFpN3okmrRSJ++8v9183uXrrPFmoafp+oWMJCW1tZIzh1+4P9muU8dpqEOgz+JP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aRyEEquv+z/tVQzHtvD8Xg/xBp93q2rRxRR/cs7eyVlT/aA+9vX+981b+neH9J8cahd+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SN2S10+8fylRR1Zh/eritCtvG2o2Iuplkv5Vj88w3CiSWLOcN/D83+zVnUPGH2jT4vK0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x8zb26bf+BVSAr6NrH2i4i/1kPlzfJJv3Kihz8wC9FrtbbxD/wATCaLVvs81r9949n7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o93FbaLDf2yaTbXsu4+S9whZG75/u1N4W/snUPss2t2n+l6g8k8Fxb3TSs6j+8B92pFY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Gof8S/y7SWNFn+z26M0rr/CuFrdtvGMWniL/AJe7uTan2eP+8fWqGsaz/wAI/rEtpFN5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zZeOF+5U2kfBrxLeFJ5dUi05GLO8sg82fA/u+jVYz0W28P6fo/nahd+XD/fkkf8AdL/3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J6z4t1RogJraM7ILmY5TcOuzFUdHtrv7R+9+0eMZY5mSCO8nVYkX++V/irU1T4WXur6n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vmK/2CCMYC/3azSAqanregQa632a9MdlJ87+SjbNw/h3LWff3E1vb3f2SaS0+dnS4+Zf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Fp9ou5rvT5NPht3WDzNn7p1H90/3qz9Q1iLUNYmlii+yfuV8i3k/55/3hWgHZ/8ACHeH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n1CXZ8kkj7vmrnPB2sf2fbatp92f3u9dlvGm6J/l7GpPD/heXV/Ku4bu306WN9728dru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83hvUNH1iO31O5V45CzpLFAAj/XH3KxTAn8Marbp4n+020PmXMAZNg/gVhhl/wDQa6Tx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m4W3hSX+GH77r/7LVXQNXsdE0e5k0zRXmmWRk82JPvyd2zWLax6v4ym1K+SEuyIuVc/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+HvC+oaxPeahFNbxRf8APvJukV/SrHh/T9WtxNLLd+T5f36v+Fv7Q0/T/wCyf9dqFw+95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V8eNrHh7TZ4Vi81Nm8/7eKYzw39qCS4v9N0y5mkSRluGjHHzMMGvn0HGcV798e9aGoeC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1gvJ3XKtn+VeEWxh/fV5FZ2kfZZf/u6FhvGiwRzitA38syAqASO1YM9+iTYVflNaEbNC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Me11IZxvjxinX0f25dhQYx1FLslu/wB4uNnrVi1gG44fk9RQaJnmPiXRpraZpbZ2gnTl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v4YOt2FzdWrRG8s9q3FsBskMeMecF7/7X1zXuWtaYJlbIBNeda5o8lpOLm3Yw3EZyrr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54lPaj0rMuYwjGvSte0hNSil1Gzj8ty2Z7YD5U/2l/2f/Qa4a9swHPA/CqOadKxhZ5q1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Df2Fw9reQsGjljOCDTbiIRsRxVelY4XGzPpbwL8V9J+Itqljqxj07xGBgOxxDdf/ABLV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7/JjHUYr5Vr1/wCHP7QVzo1qNK8TrLq2lIPkuI/9fb/4rXm1cNbWJ7dHHuWlQ1r7w48W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FwQVyPevebbSdM8ZaONT0O6j1CzYZLwne0f+zIv8JrmNS8GG3kYFAPwxXIvdPW+I8I1X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6VhxLcWUuQShFe333h3JZSmfwrmdV8JKVb5K2jUXU5J4drVGBoXjc25Ed6N6/wB+u7sb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sme2a8v1LwzNbljGN49O9Z1tc3ulSZidoiO1W4qWxgpOLtI9obQjGCynNavh7W9S0CUG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B/CvN9A+KUlviO+G9f71ejaD4p0nWkHluoY9jXNKDR3U6ifU7zS/iBbXbCLULdo3PHmp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Me61mFznnER5rzr+yElBaJlGegzU1nbXVk2UeSM/7DkVjY6bnbPp7JwcimLCYu/FZ9n4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cL/e6NWvb3djeLlZTG5/hl4rMBIyc1cgApFtsfWpo4ttSWiRVFL5Yp0aVKIxig2RDgCo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/vQtpk9agEZq2xkNXINLLCr0NsqmrsbLGKDVGfb6ErMTIKpajoIVy0fIroheJs5qKa6j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mNrg9q1PD+oeYJ7TPzyLhPrVVnBBAFVLbNreLKvBU5pNFqVjc0i8N3FHKT8rLmtya3xC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/wDTrsdt/nJ/unr/AOPbq6G5nRc7qzubKWhJHciO2VM8DApBdZBrOM4YcHipITnNUQWG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wD1rRtLcORQBFt+XpUTuRmt6PTQ6VBPpA5xQBkRKWBNSxW5JNTRafImat2tk+7FWUVY7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Wo8qWU9z/KttrQ20cp9BWaOI/Jxnv/31WQGbWR4t8S/8If4S1vWz9yws5JyPUgEqPqW21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eKftd6pLpXwge3gGE1G/htpv9wbpP/Qo1rtwlNVa0Ys8rMKroYac1vY+G7y5m1S4lvJ2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/aYkn9amii2jGc1YtrcYPfin7RzX6NHRWPxGT5ndkG3Fbng/4g6/8OtRe/8ADuq3Gk3T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F9GHRh7GsNzgmnW9h5x8yU4jHaiSuWjq/GfxV8YfFOaK58Wa7eat5JzCJfljjP8AsquF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qxcTAgRx8RrwKr4zUpWB6jIo1QkvUhcD7lNMRP3qlhsy4+WtCSsy5z60tvYTTkmXiOtf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bWVpLeXGCdsS7iBXt/w7/ZK1TX7i3HiDV4NHEqeZPa2m2WeJP4d3+9UOSQrHgqwRQ8Li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98Spkh8PeGbue3b717OPJgj/AN526V9eeFfgv8Ovhvoem+VoUup6iwVzeXgWeZT/ABDb0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e5+HvFlxd2EdnCogtpRsSeMYZMf3sfK1ckqyTLUWz5D+FX7ENlq+smw8VeIGGoIzpNp1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33l/3a+i7L9lrwH4L1u20/TfC9ldxtBvna/iW4mV/mCt+83V1Nxp+k/Z5rvUfMi1CPc6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5Xhvu1naF4k1ebULuN2a5mMKMksjqH25+Vm+blfm/hrnlVctDSMbbla6gutNtzDvMF1p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yvyttWt7TvEH/CQD7JLLH9kkT5PLwuxv7v8AvVz2g/a7DUri91aJpkvHEcv2bEqp/tf7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8cHT9PtI5vtm6Z5N/wAu0fd4+6rfN95f7lZybaLgrHb+FtQu7jRv33+tjfY8cbr5iLu7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tiaLy/wB1IjbP97dXl/iDyvAGsRahd3ckV3I8nnx27s0T5kyMj8VrqPDWvw+NtLuLuN/s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I/h+Vv8AgVcvI3udMZcp6Db4FoK5rxLqFrbbJZYvNiz8n+zXFa78UbyK9nhZ0t7GLcjy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1i+KvFdnrel29l9pNxqUcqS7Yh82F+b5v7tLlLUrmnr2kXxKTPf24huXLiTZ+FZN543R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Tcj2+zY24D7w/KucutXutV1QGC5ubOKN1eeyPMSKGyGx/CrfLXSCxM/iCa8meO41GNF3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/wCg1qkQJ4EtX1hr43Vo8MoIMMkv3kbtXp0t1cwQRqUzxzXPHXYZNMN3ZyLJEhC8Vf0XV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vNQ0UiS41CEQx+bF/rDUesRxa7pctlL+8gkXDIw4NZ7ywpcPdHnHyeXJ91vm+8tW4b83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keL5fl/2qyuB474g0fW/hvp95rfhPUZIru28zfby/vIvLP3sZ6Fdv3vwrzC21Cb4j+V/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NifaHaRXmj/iYfdB/h+WvUPj1Hc614an8i7nhht2LzeVHnfH7147p3hjW7O2t5bbULfW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iwXd/wDFV003Yxkj0WfR7TWLc6JN/Z93FZ/u/M+xeQzx/wB0GNVzt/8AZ68c8Qaf/o/+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774PufJMP4SFbdj/AHq7/wCFWvjV7O9iurhWuNwzY+ZIoEe3+9u3Hr/e/gqrrPwv03Rd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oT5UjMV/qtdSmYWscTr3w9S58C21zqtpJbXF35jxgou5PvYZf+A188+INAm0i6eGZR6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jazqFxp/m3dpH/Z9vPsnkvH2yxRn73lD7x+Xd/s1xNt4f0/X7eW01uaP7JI7fYriNwux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X9yrTuM8DUFe9PrpvHXw91TwJqDQX0RaFmYQ3KcpKAex9a5Uda1TJsSUUA8UVpcgKBxR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rdahFOHFXFiZYRvWpAc1WU4qVDmtUIlo6UUVZAoagtwaSmseOtIBqvgmql1ICTU7Hbms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yLJbQZJq8vC1UshV7Hy1pACW1uGSQccVspicgk9qxIyFRj6VNbXZ2muauktTWk23Y0Gi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litmlUFgmM4rLF03n9TUsGossjLkn2rzzqN3TgNQnihilHmyOsaeZ8q7jSyh1llgkHky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gzgkitPVtT/tOeGcn96qKkh/vsP4v96rAjzd2FxayzfuopU3wSf38NUzLc6kbu7ZJJyB5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MutWa40lNObb5McpeNz99PpVJLqVAQJmHuaCeY1JNRmuNLSw3KYQVkDn+9VO3uJbac81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AU5ZSxzjFAKQ4XEVv0/Suv8Ag94F/wCFgfEHT9OMX+ixv9qvf4tkY6/99cL/AMDriccT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V9c/s2+HIPhf8MdU8X6zHsuNR23PI5EC7/Kj/4E3zfTb6VDdizovj744j8NaRa6HFLs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gG35BXzOkax+aELASNvbPc561e8a+J7/AMWa9eareDzTNMzqy/8ALNd3Sstr/iGLP8f8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ltdOiuNQebF4Bs8sP8zr16VkX3iCPxH4ib7ZN/Z6uVRJI3ZdgH8P/AqytPglt78yjrWd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P3Mkh/1lFjQ9lk8F29hpMUmnl3uovvwM5b7Svdf96s7TriW40eb+z4v4PI8u4Rt23+61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9Pi0+aaO6ikdYEuJN25PT5q0r3X9WiQCS4IlaPzDhNjJRYzSLOj6x5E582WTyt+z/c9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7iPy4rhZ5C+xMfwV5st021ZYT+6lBLyf32NXtAu5LGW6ZmMm/jy/wC98uaixqj3Xwjq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vYmYP5n3ev3T/eq7rmn/ANpwH/SDD/Gm1sB1/wDiq43wbqk1xBOY1M3lsvzp96uznkt7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e+fvp/wGsrGhzY8r7NFD/rfnZH+T/PzVlajp02lStdJb74bhFR/PGDC397/dateZWXUb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PIWxG69Ru/8AHq6u4t5tQ08+VF/Bvfy03b8fw0XsTY8cuNQ/tDWLX/RJLTy02PJv3K/+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7RpFpdf8xCNPIST+/wC1Qy28d5LGbCE2XmfOkhXG9h/DU2oW0txb+TL+9+fenyfK7fX+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4Q168mMENw+LjDIkkf8AHj+Gt7WP+Jhp832SW3F38qJ9ofa27dXPxaBb6Vc27rL5BkkV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31XcatoMWsaTLFOm6bzUlSWM/wASt3rKbsdUXc+Tvj74S0Pw94mWzit5Iry4Xf5cK7Yt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e8YL4OtY3ns5ri8tknjS334Z1Y/Kv6V7R8R/DNr4m1S11BbRb+W2uRBLKjHejFtw+bt8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/T9H1jT9Riu7eL7Z5kM8e/5kYMMN+q1mp3LPsPwL4hj8YeGk1qwvorOeIKI2mTcwH8UU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n6xbxXcUX2T52S6+zp5ip33Y/u18k/s7fESTwBquuwancbdNuBDIolkXBmDHJ9s19H2e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oL/TS7JcRQ7XIVl/Xa38P+xVXA5L4gnRPB0V1qLWVtNb2u0+f5e1tjON1bvhfwjpOsxW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hdQZba/71P9lq1fHPhTT/AB5odzZFgltd4WWIhXWSPOdv/wBlU9n4esbWG0NnCLe4tDiC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/vUgMi48FadqH2u0la5tJvm3/P8Aupl9x/er5c+LP7Mt/oEmo6tpuowXGmKpmMU0bLIq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7G1iTxBccafNpvk/x/bLV2k/AhlrltQsNbuAYporP/b+R9rLUqVgPzvvNMubaRorkFXX+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viC90yQuZHu4+8Tv+GVz90+4r6s+InwC0m8tJ59MSO1OA/2eNvuN/s181+J/B994evZI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by9uK3jIzsfVv7Nnxx+1W1t4Z1a5leBkB0zU5zyw/wCeLf3WWvQvGWiW9lq9zfw/vDdY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wX4P1C70+4vLSK0uJopEV/3bsrQsPuutfXvwa+K0njbRV0LWAo123OIpWTYt6AvX+7n5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W2ly3H2tZJYU+/HIm5v0+9Xn/wATLnw/GttLosdvJLJ/y0t0xXoXxI1+wjvLSJYZoIro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Pu1qeFvC0VxcRRfZLO7iuEWd5Lfa0VxH/fBrSJzS1PKfhhaXcXia2k/tFIXgOIDcIN7q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77WvBLeFNTtvEcN0JbtbhbiaC42/P2bDHof/AB2n/E34OWFtpM2o6fObI23717ab5IpU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a2lt9Hml+yW+o2nn/JJqL7mizjKMw+/H/tL/AH62Wgkfpi+veFfB76HqNzaR6dHFoqlp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Q/7X3qyfF3x8k8RWGnWXhPTwYddeW3g1C5faVxuVm2/7396vL9Q8Hy+B9PtLTxD/AKX5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dE7EfM9y3zf71d5dS6H4T0J5tZ0G6Z90jwKIlFvDH1M235fu/e+7XqRZxnjWjeB7TxB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dPeNII/+e0m5gXy38K4/hr1T4ceObnwxF/Y8ekHV9YuZ0FtL5qwPMu3/AJa7vu7dp+au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g601D/hJzr80sK2caWvlqz5bn5P71c9qHhf4d6frHm6td6xF9n2v9ouEuJZbhv72VXc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CdzW+IPjDxN4P8QWv/IP0/UNUtWggj8/z1TDZ/urXLT+IPENx9s/snULz7XeJCjyR2Xl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l/4R608Ua/p+oeGdJkhit02Peag/zOu7Py+YzSJU+r+H5tQ/4l/nXFpFbv5zyWaebv8A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PBl1eWAM1w7wbAjEELK7L/EzD71O1D4XWvMU2tXNpFvV/s8aq3/jx/irV8PahaT+H5vN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JuVn+g/hrP07wfd4il1C7jm+zpvS8knaVvvfdpcwEX2aXTyYbvxD5U2oOr+Z8u7aP4Vr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PD80s3lxeXCzpefdZG/vVUH9k3Fx53k/a/s6MkHyK2xu7UzWLi01jNpd6hHDFGjO8lw6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UqQrDvAX2fQfB9jZz39uHRct+8XqxzWd4+kk1JrddOkZ9qiR5Qf3T/MAAT371xOneD7v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tLW4TYkkifvdob72P4Plrs9e13TvD0WkeGdJht/Ie4htP3f71nycPtC/f+X5i1Xe41oa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y20JgjvRs+b+Hk/+zVm+JPBt5qk1rdfZluEhYEkv83zVF4w8Pf2Pf+b/AGhJLLG/np5k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+7V3w/4sk8SWw8uLZ++dPtBUlPl/ix96snoWaeh+FVv9KW3F3cWOF2pb28+3Yo9KrHw/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J9WlfhzcNuP+9urQGjaf5/2q71COW7j+dPn27P8AarnEt5r3xLskmFvayN85dstt/vD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vax4P0nxB4fl1DW5ZLSH5v3dvO3yf4tXjF6LhZl03SodRsodyrBG53LNF/DuX7w/4FXp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maYZJNMjYlJNi7lb+Jv4aydGt9Q0/wA7UPOju/LdUSS4+87dPxatIsRmaNb+IdH1CaW7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/LTzN6r0X/ZqHU9Na00y7ixFdSXRKyXEjtFt5yu41oa9qsrWkiQ6ZcX85nTNxjYqbev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vpsNjpn2ufzJoFYGf528pV/vbfu1qmBznhvwhZaxdShrHT5L62TZCqRsYVXHzOc/e3NV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qBhl8QyTRXCTf8ecCxbG67UH8Nem+EdIhttFE0AxJd/Or+38NZVlrNrr/jS5sY5oyNMg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Nx/u1YHC+DtYu9H1C81DUIZNQFmjefHInlSp/dbn71ena/rOreKPD8X9n2lxp8NwnzyX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3f8Aj1Z/xE8I2usaU2rSyiOW0jxJJv274+6/+O10Nt4u0q30u1/0jzppbdfJt442Mp4z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Wz6hq2j6fpVp/Z/9ny282/8AdurSzKPu4rt9P1/Wtbu7qcZs9Ft8Im9FSWZv4m3bvu1x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z3v9m3FrsVt4lb5/bC9lp/2uPV4FtvEuptBa3A+S3O6KP9PvU07lDdU8Xp4lmuYbVJIt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SH2/2f8AarI8YeIJrfxBqOkxRW/k/ZYUS4jTc20ctt/Nahur23a/vfDnhpVtrCKCKJ41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vmqHWLe7uNPi1CKKO0tP9RP9n+88Ibla0At6NrF3b+dqEuoeVFGn+r/5a1c0fxPdSQvf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5Zvl2L2WrLeBH1LwPFPp9rb6fdTqrJJef6x4/wC8x/8AZayvB3gvVb7Rns9Vf7P+/D/I6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dgOhuPHH/CP6P/yz864RnTy/m+bgVe0Px5B4XtQZozJ57jMfl7N7ex+7XAapoltoF05u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IHy7uF21Jp32vUNQ8nzpIZbP50t7ja0Tt2b/AIDRYD0rWNP1D/S9Q0ny9K+0Qq7x3Cbp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0bwv4m8T3+ny6tNJ/ZW9Xf7Q/wAz46YX/aqG98azeILCSx1KcxBQEkkjRl37f92rdr49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mhhAHlxx2wknlXoqr/tVLdgOT/bI0CwtvhRbXVraRRXMOowxB0G3cpVq+IhcfZ+ua+0P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RtqOoS3EXl3ds6W9w4ZvmbbuIHyrXxpPECOledXWp9Xl7fs7Ci4ilGT1rfhgSW3iNxKi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kiCpNL44uJZraKKL/VRw7/0rjeh61jXnuI7G6KwXdvdD0t5wzL9RWxa3UOoW4dCBINpI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LW9ks5YpITtkjbKmvRvD+trq+nSXUMexon/0iBP4W/56L/s0rk89j0ieASqQea57WNGE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aVqgvtPXA3zJ9/Hp/eq/lUhEgYMDWh0pnimtaA9hI0sa5X+Ja4TxFoilWuYF+Q/eUdq+h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Rcq3UV5br2kNYlnVSYW4ZakuyaPGLq0G45FZ80QQkV6D4k8NQ2lvHqNoM2Nzu4D7mjbd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3ThHnFWjz60bGMw61EVq0ydaiZcVoeeaHhfxZrPgzUVvtF1CawuFPJjb5W9iOhFfRfgb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svGFmulXZAX7dbIWgY+pXqv5mvmCisp0oTVmjpo4mpQd4s+5B4at9UslvtOnhv7OQZSe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2o+FCN2U/Aivl/wT8R/EXgLUEl0a/kiV2AeBjujf2KnivoO0+Oq6N4nfw3490hvD+owb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uzMv8I5+8tebUwklrE96hmNOp7s9GV7zwsrBsw/pXHax4OSQsPK/HFfR9x4ejurcTQPH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5++8JqQSUB9xXDedN6nouMKiPlzVfBFxa7mT5h6Vz5hudOl3DfGw7ivqDUPBSODxmuU1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5B/CuuFZP4jllhOsGeW6H8TNX0cgCcyxj+GTmvR9E+OtnNhL62MR/vKc1y+q/DPaWKxlT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5aklASBWjjTmZWrUvM+k9K8Z+HtZUeTdxhj2Y4NbqabFcLugmVh7HNfHbWF9ZMTtdCO4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5gYr24jI/wBo1zvDX2ZaxNviR9iWn2myPDb09M1tWd4lwORg+9fLGh/HbxLpihGeK5Qf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p/7S1xwt5o8T+pjbaawlh6kdtTaGIgz6A47VJnFeMQ/tH6aw+bSLhfpItSQ/HiO+yI7X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JLdHTGqnsewGQA9aVZ9o4ryiD4qNP02fhV1fHTTLzNt+lKx1RnoelG/IpDfn1FeaDxep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hX/WMakZ6A98SOoqL7cB1cVwg8T7k+UMact/c3iHy1aoEd2l8mD84/Oo2uQWOJB+dcba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Aq5Z+FtSklw8jAUDPQtPg8+3jmh/dzR/6mTf/T+Kr32m7dAk+WcdW27c/hXPaXpkmmgM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iZpvguwjm1Zj5pTP/Adw+ZvRfm+9TUW9hTrRpRvI6uzjJHNXkUKPavnW+/bN8PxW5mt9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nicDYvRc/wC9XK6t+2dbtbWv2Lw4xl2Nv8+fbt+b5cEV1RwmIlqonG81wkfimfV02pWl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xqR9Qggk2NcKjYzgtivjjxP+2Fq+s6RYQ6XpMOn3aFvOlnfzV2/w4X86yf8Ahq3xZsjX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PLbD/T5vlroWXYh9Dkln2Cj9o+3l1aVc+Tc7vo2atL4yu9L4u1iC/LzJwK+DLj9qzxpP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WZAsc0MezyeuSBnmvOPGfxE1zxtqb3t9dGMlFTyoMqgAz2z71rTyytJ+9ocVbiPDQV4J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9C1GXypLq2jmP8KTrn/0KukhFpdLuglU/Q1+NMEkzZ3TyH6tXaeFfit4w8GPu0bxLqFi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9dpyK3eVT6SMqfE8H8dPQ/WadRjmsvTri0udPi84x+bsX95/fr8+dP8A2wvifb2Qgl1e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yjJP/fO2tfw/+1z46i5uI9NliH/POBo2/NWrmeWV0zuXEWDtd3PvWfTosHAxXz7+2ddR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5Ptmoxqyf31VWb/0II34Vxmj/t1XNsirfaAsxHVo5yc/nXlv7QXx7Pxi/sSNbB9Nt9MV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aN2R/u114LBVqVdSktDyc1zfD1sK4Unds8puJFP3D5Y9FpIrgIpwNx9ariQdj5a/7VKt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a+tPzstQWasDK5w3pT2mDLtHaoI5TdNlThfSpjaGL5yeKsCMDNH1r2H4MfsveNPjG0lx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QHvr1to5/ur1bpX1F4Y/ZK8GfDyK8kv4B4tv7a0CyTzsohgc8bvL/wDZmrNysXY+PfAP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3OiaRPLYKf3l9KmyGP8A4F/F/wABr6F+H37GekW+688VauNQSKASGC13LFuLYAztz/C3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b0uzt9KnsLS10t40wtn80bMP4V9GrL1jR9Q0+4mu9Ju/slrqH+vj2Bt/59O9YOoxHjvh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i10saVbabEIxHJtJa4+Xng/xdfm3Vr+HtRiuNQNpaafb2nmPHs+0J5m+PocH726tmw8A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qPlxbF/d4CN+daVj4ZtdD10T7454UTgk5fduFZSk2XEe/gG80aKeDULeBbvzGeG4hnd4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TT9P8L6tcaf/AKJd28Plvv8AvsrJJW7/AMJkZmmKKZJE/wCWZ+83tXPQeLreLXEiPm23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Z/iNcrRumattrE2sW800ssf39j28kP3G/wC+qsC4tNQ+y6fd/vtPt/ke4uH278fw/wC9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bo2kYmiVlaQhP3XepP7HtNQ8P6fqH7zzd/nvHx8/1X/dpDNqfStN0+GaS1sohYXk8fly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1qjqFvp+j6hp/wDZ/wDx9yTskkciN8i7W+Yfw1oDUIv+Jfdxf7iW8nyqnbgdmpvjzR0v7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GSRJbvtk24O6qFY5TTrf/SNW+13f9oSyfcjkT7/YriuWt9Pu/wC0NQitNQ/sTULdPISP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2n3Fp/bUdpD5k32guiSXDruRi3f/AGt1bXivwmX0S2eREjvLIq8kiEFpl3fMtERnE3+s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NFb/ANoSTql1JvLM7DqxP92t2w0uTw74Zgvru0t/tuohrcxsfmibzCsbK3zVD4ytdBGi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u62WsjJt2dm4H96rdtqI1TwJHHanMcMu+dJf9ajj+76L/FUyQROU13xJLpnjSOG8tBFH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8f8AF0/hr07Sp4bm7gtnjja5jgZI54gWKL/t5rzHV7mXT9PNpDF9r8v7l5cfvZUU7vlz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7dz2l9NO/wBsMix+bEGG/H8NI1PV7vw8+nTvELZyJVUvJu++3zVVttQ/4R/ytP8AO87zN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/wDxNWrjWD9lcyTiaYY/1vy+VXDTa2us+IpnaMlFy+Y/u/8A2NZ2KR2dvqIv4pZJY2t2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rc+MZ9NvJxKwnh3snlj5frisnxH4vW2c2tsd+G3OB90f/Xrk9YvnvIt57kn5321Fhlu6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TNqyLcFoyCfm24rhL6Q+F7+a1sbW4QQ/66KT7u7+9VfUptRXUYLy2hETWxLC5jG1h/8A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xRo7zrosk97CipeXMaboIs/3mH3a2jsRJnnv22bw7dy3ERwzT+akr/69OD0b/wCKrqr7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W5mje0mDefGpX/a6bf4drVzfiW4s71o7VhIfs+5OU2+1Yo8QahpdhsSY3UG3Hlx/dTjF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dNYS263MVwWjgkHy+Sw9+6/7Ndt8P9d0bTra40nU7SLDHzFvHj+fIGcN/wCy15eI9Ut7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cfw/N6Vr6b9uicSS+TKfL2HPzNt/+KrRBY1fG01h4huHg0yPfphCI3ms3leY3X6bq8b8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Mzwk2UjH7Pcod0cq+qt3r0m38QXdvYXfnSyXcVwnz+W/3fm7imjWP+Eg8HnTvtckvlzs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53Adz97/virjILHiexqWui8WaC+jXMbIM2843Iw6e9c/W0WZNCL3paKKskeDmkzTcimlq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WxVYNinq1apgWw2RRuxUEcnXmpUXdzWlyST+GoJH681MzhVxVVjuJouBHcSYQ81mhsse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1y/aZaRp2J5q+5wMZrMtX2laku7rbMBWyEaCj5CPWq1ncZuHQ9BUkEm5lHYiqCt5eoSc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0DzmrNsIQTLn96KpKd3HerNhBGFlPMhrlsXexeN/JJwFp8e585p9t5bdF/Kp32qp7VIi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bUPh6R9Pu7uKWOWK3274/wCLb/erDSTaTg1rafqU0EcsaOVSVdrj1FA0W/DNnYahqccG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xis7UdMbTNXuLJnEhifbvXofep7nT5beCKbyv3Mib0k/h2/5Brb+H3gfUPiB4hii/eQ6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4v8AdX1LUFo7f4UfBK18VeJP7du0z4V04Rb03f8AH3cbdzR/7v8Ae9K7H40fES+1O8/s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22hh4E0g7MrdvvLXQ65490bQ7uz8MWckNhY6fF5ZI+WKH/Z/2m7t6s1ea/E/UIdQ1e0u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6eZG67kbccN/n/arFu5Zy39nw3Amh/eebbwK/lx/wf3t1VoLyW0tZYRaLqEN59yQpubd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+Jf50sUnmyfck3t8/bn/AOyq5plsk1gBiQSwS+Y3JVfvetSUjMiu7pIQHtpYzjYjEMFC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z15/5510k93qPiQw6OfMmG7zEkj/AI1PrVebQLbTb68s71sXkiLsszu3PlhhgR/7NQCK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Oa+Emoad53lvb277ZUXbncv/AAE/pU+oazNo+sRebdyXcNv8ieYm3Yv90r/dqvo3iCbw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xx/xJ6rUHi8xalqMN/a3bXhbakkcqbf+A/LQMtz3LeQ4s4l2v88ci/wf7JrN/e6fcf8A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dnkEOkRXEFpJaQ78eZJ8y7vetzUPA93p+nnULSWPVvLg+eO3/wBanoy+q/7NBTDwh4qu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IQQnHyq6ivatG8YwalpzyiYRZjymBn/gW6vE9L8J3vjuyWDTbVXu3T9+JlaFYWH1/vV0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J1CyvYlS50h9xspEyzxlc/K3/fVQ0Uj0PT7lo5hdQiS4hk+/Hx+6r0bTooJIARuUY74r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9P7O2TZ+fyv+Wqf7I/Wuxt/Em3SVDo6cfI8yMr7vo1YzQI230W1lYgCPzWJ8v+63/wBl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Ef8AVSPseT+5/tUzT9Yu9Pt7W7mu4/7P+ZHkjRtyf7WP/ia0ri3/ALQt/N/5a7P9ZG/36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QnmJt7p/tVkP4P8Ax6tS2/0e4mi82sDT/HF34YnNpdxf2hFJ88PybGT/AGf7tbmlavNq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+byik7m/Spkrm8HYyPHXhf7fp1xLpT/ZtR2LMktv+7bhvmVsdflr5T+Leha1cXhXU2Mq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/e/3a+2biw+0RR3ZAE0aloLiJvuf3lYdxtrhPFGjxahbxfvv7Omsn3v5kAlVF6/d7xtW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O03UtZtoL82Dmby1efcm5H78+zA133wv+IGqaH4mm04xw2kMpUGOeQKGAHLLltu75f8AZ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TqHh+0tPDF3bw/2emyezkdpYHWZcxNy397KrWbYaR4T8TW1npHiXT1s/EcPmQPGYjEzr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Qz1zw/rEOoW0UsMtvLF/0zfcqfStOCaOSVyuDtYivBtJ+E+v+AtVtpNFvp7vTLqTY9je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uV7DouoRSSTahcyNakoyTxPMGTzN33vl/i+X/wAfpNAdL5fy59az7ycWsUrAb2zwvTPt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8K5q9kh8R6lNp8V1cWs1v9ySNNu9v7yn+KpsBBbW8uJorv7PMI3/d/wDPXy65rxF4K0/x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Dt+SJRt+tb+ieHtZ/tgtqNzb39sEYJdJH5U230dR8rV1d1o1nJpz/ZnkjvVUHYehqloKx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4nspRaWGoRQeHtrF5L2081oWP8O7bu2/+g0zwJet8Lrqz0TVbqO4eaV4RKPm8llfAyw+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l8WW2pXltFayXWZVyD5e5Vf0avGr34LyaH4nh1S6D3ts7gvHn5k3Kd23P0NapmbWh3vj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0uofuRI+/wAzft2Nj71Yfgrwhp/iCzNrJeS+FvFVtkDUdOuMxXAX+IgfKf8Adr0SGTTL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8BGEz/d964PxPp/8AZ9xaS2mn3lpDbp88kcIZfL6/L7/7NbxZxM5rxH428TaTo97pup6l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yxLJn/ayPm/4Cy/jXF6bcapfw3kVrGjWcu2ee2gTanYbtvpx/DXS6d4Pl0/Tv+ExmtI9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PfBcxfN97G3kf+O1V8HW+n6hcajLDLbww26b3k+fz0wrfKpb5vmX+FfvVsmZpH6iRXMm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yRzMrm3lb7hA9P71J4p8E6X8Qxb3GpW07RwJJD5KylQ4YDO/2+WueGn/AGjWPsv9rfa/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d97NdF4Xu7hLG8WYKsUc3lwlT9/HG6uxSsY8pgXPw50y31rTdUjtoIri2kDBwufmxj/v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oWhuL9Hnu0IZLhB9z5vu4rYfVbd52iY+WfV/lZ8Vm3d55KOLmbygT8gz/Op52xxjYtPb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i0gkDPNHGMNurl9R10+Hm1Ow06xln1G6gEyRxpuVV6fMf727+GnajqN4+nXuJIrGI/wCp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m21wtrp2uajqF3aWmk2+o6fv3vJHevFEjbe/wDeb/gVaxYmjdtrjSf7H/s+HxD5UMjs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QL8zE/8ALP5v4a9H8P2//Eni8qL7V8nyfw9fauI8Mraaf4W161v9Li07xFIgBLhV3qVz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xxqE/heaXT7SOK7jRU8uR/8Ax4D+KtURYzBcf6QdPm/4+492/wAv7vv92qf9n6JrE5iu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R/e+b/Z/2q7Pwn4dh8LaORd3f2vU5/8AX3MnzO8jf+g1n6Fo2mWM8aXVp++zn7RIn8X1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uLizjebTnjs2UCCJW2LCv944+9/D8teWeINQl8D+MNP1abVryGWzSRIJI7Xdvyv3csrL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/wAX6h+6mkOn6e/+r+6szf8AxNZfjDwvpOoQRi7PlQxozvJ/D5fdW/SmgseSeOvE2oeI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buGGOV0gXzJfL67toxXfaHFqdlvv2udsWxEkjdAN7Gsm28H/APCQW95q2k2keiRRwNBa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/tnW9FPPqWqaZpRmt7WzMbXEkn/LR1XG3/c3U5DsdDZrDdW/mTRoZHTaxA6isgaTHNqO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4k+T5f8A2arOhOkKzQKpSGN2d5C2fm3f+g1g+Jg95rtrJanMNtIC3z/Kn/fP+9XPaxeh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3lu01S6j+TZ80uF4rEfxP4di06CNZkvhEcRndmKJlH3j/drhPiD8Qn/tS10bSbiPVNq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3cfjXS+BPBml67a3sV1cG6k+WbyJE2RDHy8D+I81vEh6GPqup/2dZ2V1pl9HeAzKz6iw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LK1k/EP/hILvUG0m61uOKQM1ylzLIyo8Y+8ir/e3ba7HxX4E017iO7jtI7JoQFcQjYj/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6Nr4h13Tb6JRd3mmhmfD7flY52/7TVsjI5e3uPG2ofZYtQ8Q3nm3DqkEdvtiiRf4mIC1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3i/fRxXdw/zybNzVZHiCX+14pf8AltGiolvv+V1PXHy1dn1LT5LyLU45v3SKxeP+Ld2W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y6XpepiDU9NhYKlxcrsi7/eVerU0XEun6x/wkMMUdpLb7tlvs3L6f71dZ4t0WbT/AA7v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4/vbFz83/fK1wOn+FtQt7i7l8qO6tJPnjkuJmVlXsuNtS0Qa+hT6z4y8RS3Gq+TDHbHB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/e+9VvxnqtvrkuoaRBL5UtvDsjkSDc249WU0vh7xKTYWmn29rcXUtzKTcXEUG3ZivPvE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f5v/ABNY5/J+z2+5flPO537fLSRYaN/aH7qK7u/7Q+Rt8ccC+ajDgfvPX/gVdfqWjaof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0sbfa7iN/wB+65+b71ZVtoOrx3/gwanfyw3tw0zp9nJKxRxr8uF/vNW3rPiTVLTxfa6N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gJmRVKLu+ZmJqwJrG0s/FfhH7J4ctLrUHTCveTltqN3UM3f/AGVp8/inUPC+n/2fd6T+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7d/H/fNet6fY2ui2EVjYwpBbxLtVEGAK86+MetRG3h0r/WzZ859j7WT+7+O6oYHm9tby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tEv2NGd/saK2/K/Ln260un6Pd+KNQ86GX7J9oRfJkjfbv4+6dlM0rw2x0e8E12/nPEGO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1dP4d1nT/BHhVAk6XeoXIDzeWf3Vop+7WLYGHcafqGn+dFLFHL5fyfu03K7UttcWlxb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87OlxG7+bb8Z4rqtL1SznvopLS4jlz98r8+9v71V9Y1iOXxG9qY5Ly18r9zbxrhnk3f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Dzn4veI7+f4B3Gl6hYSL5d3CqXUz5aZVk4avlKQg19gfG/R9Q1D4NeI9Q1Dy4vs4h8m3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TXx5PxXLW0Z9XlkWqWpVmX5jisnxZcSx2UYPeLbWyeQaxfG4P2S0x/dNec3Y9foeVGVh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LeLc27f3d6fwSD+61ZU64lIFIucY/Soucctz2XQdbNnFFqWnurWEp8t4m/5ZSf3T/s12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E48zn/61eJ+C9Q+z6gsUp/0S4ZYZoz91lJ+9/wABr1KS0uPBuvz6Ldn5reV4vqq9D+Va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pnlg8iUAg9Ca5nVdLNzNNGF4ArqZx1qvGqmRG9UZDVHWmeM6xYyaY8yIN1vKf3g9DXB6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lX6H2r3nxF4eSVWKDIYcj1rzjU9GRN8M+fLb7rHtTTsNxUlZnkl7a+WxIHFUGTNdbqmm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x9awJ7XymIxxWqZwVKFtUZTLiozVuVMZqsR1qjhlGww8irEmqXepzyNf3Et2zKqiSZyz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OlUnY5pxue3fAr45z+BbiLSNZke78OuQsUpO6Sz919U/2e3avrO3Npf2qXEDx3FtKu6O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85be42fKeley/BT443HgKZdL1UyXfhyY4bacvak/xL6r6rXBisM6q5qZ6+AzBU/3db7z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hwIsnh24BNZ8vhN3c4IUn+L/AArUtL2DVrOO4tZku7GUZjkXlXHrT0M1khVMz256wn7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9Tc5K98JnLLLFuH98CsK+8BhlYoN1erW1zDcfKp+f+4/WnTWMDAlhsago8Huvhwr5LRD8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AjyF/KvohdNgkBBANV5tGhX7qiqUpLZi5U+h82y/BZJM7YgDVN/gdfknycAe9fSp0kfw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VXtJ9yeSPY+bE+A+uv8A6sKaevwH8TL0iU19MQxmEY21ZRsin7WXU2jTh2PmmD4LeKIh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+Dfig9sf8Cr6H3gDpUtveiPPA/Os+c1UEup4jp/wX1yUjzZCtdRpvwOucDzro+9eknVQ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Af3wqTbRIwNP+FNlZ43yF8etbsHh3TtOXaEBx3NUbnXXTJWTNZ0urTzgkvWZB0Eklrbg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0sZLLzWbb7rgksxq/aWLXT7BzSFcs6bMrpLczy+TbQRtNLKewXmvhj4yfEA/ET4hatrV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t4h2gUbVr3/9qf4q2+haI/gnTboSajcKGvWgPMUH/PJv97+7XydivrMqw/JB1ZdT8+z7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blfy2apYocA5qVcAE1FJcBeK9yx8hzsaxxmoi3XmhpM1EWqrCHdTSqg5pqmpk/P6VICx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v50o4ihc1taf4ZubjULyG7u49P8As8Ek3mf6xXYD5V/4FSsaJ6EEEyImDyc/dHSp31dY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3qibCScFoZcOT8ye1SrH9nidUi3sPuhu9XYzIU1ZXyR8v16VYthcamSIIyQP+WjDipEg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0XpVyCWd/lidowOioOBViKH2bGfN/wBL/wCB7VWtSz0S3kt/NVFTf/d4q1baf/bFzDaW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Ro23duJLZ/Gu70/w3b2gBcea3vXNVxEaSvI9bCZbWxesNjmNK8NvJgRx8epr1T4M+HLO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FdXUk+xPM+Zdx4H+zWNb26QghV21r+F9QbS9WV4ztMQEiEeqnNeasa6k7I+gqZLDD4e8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el6LLper+Zp6yDYl3aMAyL/Dz2Zaq6hbTeD86fpOq/a7TUYNk/mJ5sqR/wB6qGj6hLqF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/wBzvguLhFaLyzu3bhTJ9Huz5Utpq38C7JPu9B93/drsUm0fINHfxW1hdWEK2ssrwoFI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e01D+0LQSxzeW7QSf3kYVxnwsgudRS/1NyyxOydDt+bvXPCeH4f+MLyX7XcRfv28z59y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ieU2/ilp32EW11HHJPD5mx4487vLpdG0/wDsfT/N0r/S4ZE+TzPmZG/9mrO1HXYNUtr6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Pkv5O75/7tcvDqFybuy0+3WWzgM/nt+8aRfLPG4iqaCxveDvC39oXEuoajN5t3v+fy3Z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q1s49asrq0h+zW9tCDI39+QdvxrZ+zy29v8A6J+6+873Edef63dXGuakoghlv8yZ8sv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Ikd/4W0/T/7P+yat++tJE2P8+7fmqd1YzpbyWkVx5CWoYCTZu/dgYU/71ZVl4ktxo0ln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y0RTu3L2P8P3aztL8R6vY3EukzTQ+creWkh/jj+bdg5qLGyLenahq32g6jFLJLFeTyI9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9P8AgNXfEHiS80xLKzv9qxEMJxET/D/C1R6dp9pcahFaf7fnfxKr/wDxNTah5Oj3F3qF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T5FbYv8ADRYY3/RLfTz/AMtodm/92nr71j61ruoW+qpKNQaS0lZR+9QNsyf/AEGk13WE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sluBgy4Xn+9WUbbVp1lsry1SYRAPBcQy5kTb/doWgE2u6q3iZX05AlvbrJh5Jlwz7Tzt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6Do8USP5yt9ySJwy7cf+P1kC5tP3Vpdy/upHb93/AA7vm61fkVoVtNLtZmGmmPDbd3yf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m1C2u5fssf8AsR/3/pU66NLd6fD9ssorK2jkWdDau2Uw2V+9XbeG/DVosCgEuMfxEk/r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i6JcyMPJEa/727/PFZJmiINa1GEBtzGWWdN6/IvzsP73+zXAX+s6tcXBli8vzvLWZ7OR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HqZbm7uNPmupdQk/vpJH93bXF32tySXcVuSdgk82O5+86L9+tC0dKPEOn5mmu/tH7x9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b/arB1PxHLPF5kbH/b/hapoPDl3rDm8llBi++62pxv8A9rno1cnrEH2aTUoc/ud6+RcS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aE0bNp8Q5X8u2Nsk0PR/3jMzrWEfEWp6BdXT2p/s+2u1xJEG2rIPcd6pQXlr4fvnvpIv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b+9WM2unV9QaR/38JVi77s7lpoysaurMLixjkR1aVD8kjfL+NYGjW8ur+IDaXX+iRbGf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Kr9tbXdvp/lRS/wNz/s1gzwQ6Pb/ut/2v7if7Ga0CxJrduthc7LC+e8ET/clTa6tu9f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ftR8q78zKR/dV6o2OmXTxxXZuDG0n92pdfl1JLRI3uGeJT5nP97+9TYWHX9vcwW0l0kg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rqTWjp/iSyhs5Yvsyxxx7UO11b95urln1+S/s4obhjNCSuJP7u1qry3tl9tQSNJFZl8T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ihBYu/Eu/Op+H0eIR+XaPuX5NrAH79eZRXG6vTbfytQudR0q0l83KMj3H/PWPt8rV5WVM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nLoRYvq+RS7qoJNjvUqzVvczJyaTOc1EGzS5pJmZIrU5WqFTUq1qmIduINX4SBHVJQKk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Rs0vzkCml8DmmL8xJqKd9oxSuCK853OaaopwG4Uw8Gsepui9bLxVW8b98w9KuW3CZqnf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1WibFyxYkDnkV0WjafFqFx/qY5pY/nSOX7r46rXN6Ycmuht/9GMUvSq5bksZqOn+V/pN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/d9qfa2zRqS0gGf+efzVp6hPCbaIRDP3neQv99qx0kklz8x/CuaasOOpqx3Yt1/dYxVe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qqiJ/wCI4Wp4Y0x+7+Y1ga2JIGLDpzW7q+oWlxb6f9kh8mWOPZJ/tt61Umu7Wbw9aQx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ZJ/Ey1qeE/CF3r4k8qEyQj795KjbU/xb/ZqLlxR0Xg+C+8W6Unhq0j85/NVxJv2pDFzyx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K8NW3hDQ4NJ0hJJiq83hGd8h6tXHeFLceGPCzRaZbg2pUJdXo5ldv7397Hy/3adF40vv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jYtJ9nuEZYt3Xg9t1SjWxw8N41rrOrXb2ZuGklZJ0Ixsb+8KrNrr6hexnTbKG0EcOyYH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qpLLq+oXu9IlmuGWWTIyP95f9qqet6RN4dc3JaIxPujfIx1//VRYLGr8PtYiH2u01CKP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3jrUeo+Gr3RtRkvtMtpZrPOSAm5SPTZ/EK9c/4VvF/wp7ThDF/xMPsv25PkX55CmWX6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zXRtQ+wf2fNaRSfxPPb7/lddvp2aouCMEf2ho/nXdpd3FpdfLH+7dl/dnotRLNf2msLr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jTNkuo4Ktn5vu16br/ijwzr+jGGbzPtckPyR7PmRq4fXJbq48Nz6ffW0c1zCN0F1/EAP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eB4fGHh8zQ+X+8TfBJ5CyqjH6j7teMQaBdeGtfutO1OyjFwnzKD9x1/2a9H+DfxLXw1L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oGtbgfd/3K6n4l3/AIc8RaWbiZ085FLQzJ/rB/u0EI8X/seXUPKiil/ffce33/KjFvu1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T0jtrlxlQvzn+Vc5badq3iC2xpVp9r/1e/8AvJhvWvQbj4k/YPDHlTTeVqEm1Hj/AIt1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Dxjo9sdDtPs/+hvs+2SJ+9df7rH/AGay4Zr6bxHOurXp+33MOySWD5fb/wBBrO0GLVdQ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KwnlJ8yDDMjL0DKWX/dqrcW93580sX/kx8sv+8KVhs6nw5eXGgeJRYxzJfl4N6YfYr7W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2fd6/bmLzY/4f9HrxfwtcWmofZNPu/M0+7kdt97Gn3G6/Ka7/S7q80PxF9iuGN1HbzB0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DrOUbjR3L+H7saL5DOIZHQu+H2hJKtf8Jz9nzayxeTLs/wCWifL/AJ3LV+91Q6lp7RxK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P4qwdH+yXAMV3F50Ue7Z8+7ZXPymh2H9njX7b/pt9x/7yNis3RvD81vp58391LG/zx/w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+nah9ngjEP8Av/vP/iq2ri48jmL+5/q4/vJU2KTMQTSrDLYyTRQyXEAuUkH3XVh95T/H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tMS7QO+EBMtsN2fvZXb3+792s/xbp9zaRRxT7PssaN5OJvLVO7JXW+DtQ0/UPD8UXnfa/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yf7XzVm0XGVzyzw94o8M+H/EF5Ddzf8ACPadrMG+e48hm/eDnbt+9H/Ey/w/er03xB/w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nm1ISxrPaXiNsnii6qyyL1WvLv2gfAc1zZweItPkF1a233kQfvI1HU/Sofgv45sb3Q7C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ckl1ZSurL5J6PD/s5+9QtDdO59A6PG+mWywNFNfQJ+/j8qQs7ru+bHutR/8ACL2t5PqN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Ost1FeIyxv8A3mH9w/7LV55oPxFuNI1yc3ZMlnPOJRcWT7lRW4Z1H8H+0te1xwG6AurW7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QbLj/aX/AAoGYVxrEPOn6fF5UsfyeXjaqVf0rw+tkqhYhu+++D/FVZoobjW1l/gY7EkK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bTIL6IeWJkRnhkk3Nv8A97/ZrOwE1+bXTreWWaYWv/TT/a9K5q11a98RjZZTGyijHW4h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udOWKU6r4llS5uvl8u2T/Vr/ALKj+9WddeJPEmqTG103Sls7S44/tG7ueV/ALuqrEt2O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MuZI33OiKudjd1X/AGa8q8a6/qviCG0MIt9Nhz8/DNO+M/w/wda6e2+16gIrTUbuT+0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WuS8b6TcjUHVBNczSK2xLbln/APsq2ijjlJmjpHiHZdC0RWabbg7Pvf7Xy11lt4g+0edD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fw+jL/erxm4uZv8AhHptQ1aaO0m2eYlxb7lnSQbtrH/2avXP7Q/sfSLX7JNHd+Yi7PtD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ttdKVjnOavYNV0jw/qMNraSaxYzSPsWNceUrfwsnfbXl/gy0M1zF5iQaWbyf7LOxRomG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+7+Fesf2NFcX8ssM3leYmz77fe+tYmoafreoafdy6fdxw6tZ7v8AZZ4/4lb8qpDPuYax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n+rRn8yNPNbj+E/3K6LSbzUYyFu7cjSo1MnmSjdKi57msIeHorfUP7bimk0/70/2ff8A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7tQReKbnUNB+06d4itPMa6+z/NB+68v+Lb/urXYQaeteM/tE8Lx2KRwx5eM7N0qK38X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SfVNNtJdMjvZrqR2T/R0b5F/vfdrKm1yG70me8trqO78tvLyWxvk/u/d+ldH4d8bnSYL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EF+cKu3b/wB9NSsQ3c4bwt4O06e20/T9Qu5IbSSZv9HuHdt7d8k/7Xy7a9403T7fTbT7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CouBXzlqV3q3jHxfNb6JaXHl3ckhj8x12uVb5pPZd1e8aN4Z1zT/AAvHa3us+ZqAiAMk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9W8EZyZynxJWWbU7aCC2S7nLrjCZMY7mrmoa3BptnY2EQWa8BjHl7cEc9aoXsV7BqsZu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WVjJ6Hhaq2a3Og6n/ampxKzqrCMbeWPrzWgjtbgf2PbzahNF/B88f+17VyXibx7Fb25W5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l+bcOu3zMZwtcd4n+K+p69Dc2emXJmgO1E+zqPMeTd83XovFctf8Ah/Uf9E/tbUbfydjP/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Zkb3Zt22sbFnoPwwudR8T6NrGoMJlhZ9iGC4O51H8SH+7W94g8Y+GrfwtN9ku7fW5bh1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nXbx1+7XNWN7b+GPhvbao2q3FvbTyKz+SAmyNuP9r/0KuD0LUNFPirSNXk0jVJLO+JjE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O2Qf7K/N/wB91aQj2PUvH8dv4Gb7JaMsghI8mVdlyzf3Qv8A7NWbcXVhYaHo2r2+Zmni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s/71cZ4x8dSDxVBpUGmW1hbBtiMkm+Rl9U+Xmsm6k0/W9WsoJryebTfKMsGnQRbFhkXn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rVtXA7axE+v321br7LqCbZ0trdsLzu3eY3f5f7tY2t3d5bWHiHTUVLGeKRoE+yPvndpF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1jxT/bE/wC9mk0n7P8AJ5cabtkh6bj96tS40/7Rbxa3dyyXd3bwLA9vbp5TJnq7erbj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dpHheOC1kMNrI0auUt1VXmk2/wATt8x3Vn232TR7e78Q3erapp+t3jtZQaNZ3vlKnzNt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drW8LaxDp9xFaeIbSPMfzvcSIv8A2zU/7v3qb49u/Dfiy/ksYPstzPcnYJbdgG3DlVXb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tXOSuvDc1n4aTVtV1u7vrwzqZI8STRuuewHzM1af7rV9YOnxXccXluuySOBop3+n+z61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9LYySstnBYypC8SBvu/3WX1aul1jSdA8KXNlp1u40lpt7zfL96Mepb/aatSLHC3+nzXG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z/f2/MP4qNDaHTd7ahLbiBB5qSW7rK27d8vX5a6DWPD/APY/9reJv7WjtNP8hobW3uE3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7+9Ungbwfolx4etdQmtPtd3cJ5zyXj7m3ey1ZFyjpWmax8Rnj1P8A4SHbZwSMmVVS7r6b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4tEXTUMc11JcjAD+YVCr/wABQV53448231jT9J0mX+z5Y33zxx/u49uPQfNurAa+uNOt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bRNNeTgyeWhD7cN83FS5JIo9Z1/WP+Ef0eWWKL+D5P720e1edeH9Hm1D/iYS2lvLLcTN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nRf/AB3+Grfg77X4v8rydQj/AL80kiPK232P3a6fxhbf8I/o8UX9of6zc/8Aqfv4/h+V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Y1bUM6t9rt/Js9yPJGiqtow9B95ty0eKNY1D7Paw6tDHNp1w7OmqR7Vbbj5Vx/C1c3p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tNJ/4+/lmf7H8zPJu9V/i+WufvY9atZLWW5uJVSPa6aeU89Hb+9t3Nk81qmB3Xw9vdd1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29sdOt497otzv259G+ar9j4TsD8R7eRxJe3stoXdpzkq0eCrdNu6uZ8BzyafdXv2W1uJ5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nlMu4r/+z/t1Bp1vrfj8afNok0n2ve32r7PMzeT82Npb7sf3fu1AHoHjZ57Wyke1TzZS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ud07+3P7HPk6db/2TZvvm+0bV+15/h/2tv3v+AV0HinRbnwhoMdzcs2p3E+YDbswPzdd2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zvh7T9W8Uadd6fFd/6JGipDJcfKqMeuKVgPXNB8OaafD6stlbJLLB880MaoOV/hNeeeHt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flW93LeO0Pl/88lG75/91qgtvAGpeGNMf7drd3PYxR+WbSzDCL5v4vman22iWPhe4m8m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c2cbbm8vGNposLnMX4u+KYtX+EHi+2xGZZoV2fP9xhIpxj8K+LZzmvrLx3cfZ/hLrFpLF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+T/lmG4/75r5IZuDXnYjc+uyx/uRN+KzPGLA2dn/ALpq2z/NWZ4vY/Y7M/7JrhPYPMph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mp11hZ39c02I5asjz5PVly3fZmv0H+NHwOi8ceF7vW7T/RdV8mO9sv8Ap7jIyV/3q/PW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6f8A8JB8MvBWrahL/aEv9k2+zzP4P3adK9DDQjNtM82tVlRamj4P0HVHQvZXQ2SxfKQ3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OxNetftUfC8R+JL7xPoWkm0EJUXoxtikkxncv/s1eLaPqKakCv3ZBwQfWs5x5JWPaoV1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VymMVy2v6GlwjA4HeutkmSJQN2cGqc6rcmT5QeKzOtHi2r6OZQ8Tj51+6fWuG1CyZGdG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oImVnQYYd68413Qmn3ui4kT7wpo0eqPNJ4cEiqMiYNdFfWZUsCMEVjzQ4zxWh5lSmUCKb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RTPPnGxFnBq6NR8+48wRi29o/u1UxQOK3gzjnE9Q+F3xn1P4d3YiUm70pz+9s3Py/VPQ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j+PtNF1pdyJGA/eW7HEkZ9CK/P8AEuK1dA8Sah4dv4r3TLySyuYzkPEcGsMRgqdbWGjO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1R+gk9ok2SRyOjLwRVXz9RsTnIvYP7p+8K8c+Gf7Ttlq4hsPFSrp1/wq6hGP3Mp/21/h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EuLaOeOSOWKRdyPG24EV87WozoytNH1+HxFPER5oMht9dgn4z5T/AN1qsi8JHPIrPu9M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VR8i907OxvOi9D1FYnUbwuiOOlBuSawY9ZjBKylopv4d4+X86uw6grD5h+K8igC68555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hN1Gc4OaZ5qnoKB3HNcHaeaiS4IJyaQsCDUGcE1AuYVZSVprTYqIOAKry3GCeaA5iaef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HK81QmvfM+QHmt7w/BsXLc0FJjkJgU4RnfoFQZJq34z8TH4WfDzWtaltmuZ7eMuyp8ytL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qtR6hrOm+ENPfXdVuVgtLb5kQ/elk7ADv9K+ZPid8dJfGviC5ld2i090SBLYj7sKyLId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PCPETV9InlZjmEcJScYv3zxnXvEV14l1vUNUvXL3d9MZnLHdjmqo8ycfu+B/z0/hq3qQ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2NLI0gEZwqZb+7Tt8TwhduCnyj6dq+2jE/LZS5imtmB964Yn0A4qX7NGFO5Cw9acbtlB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9oSA8Jj3qjIhKwBjgEfWmHT9xyp596vxQJeHy54RCf8AnoPl3/WrC20VuDl84oLM+HTX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8cH+qU+b6f3qlM808gihRppGOAq11Nr4M1K1uQYLyBZnT+D5mRT/AA5/vVLkkaKDZU0n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5f8Aa3zOnz7lt1wSWb/aVc/SqN5qkbRfZraJPs8ZYjO7fKx/jZqbqGnf2fb+V5v73fme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/QqqRLgngjPrS5kJXEXg+hqQVqeGvCes+MLjyNF0u61Kb+5BESV/3vSvbfB37JniCTUL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GUpbuHlVf/QV/wCBU+ZCPDNM0ae+mCRoxJ6YHJrvfD3w+js7qeK6Z/ORGkTzB8qslfRGp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w28SQWNlHDqOm3cE4uJIj5rxqwRs+nXd/wB8151NHFJq9rJKM28zBZfdTlW/xrysXiHH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TxFP21Q5y2sUto/Lj24zn5e9TBSBWhJYpZfugBku2P8AZWq+z8a8Vy5j7mjSjTVkQbDU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2xT8Cm45z3pU/dlcdemp0mmfTfgbULS48Daf50t5/aFw+xPLctEijqpFdXBBZXOl3JfV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rk5UZrgv2ftPh1jT9Vmu5v8ARNOVHe3/AIn3fd/9Brob22vxZxviPT4bud0hk+bc/wAv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8lxEeSq0R+DtPiuPFEX9oaj9k/d+c8e9l3t/6DUnjO80hNXklRPNTyvIBjdgrsW++rNU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4gs763hFvHE2JC7+Yr1c1fRFbw5NZXNwlrMJA6RrErKkm75VH8QWqTMS5pMETWCLJbpc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XP6xp8tt+9i/5d55HST+5H/d/vFatad5Vzp39nebJaah8z+ZH8q+Z/tbqzdG8P3fiC48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P5nzf8C/3athYS40e71D97DLcfc3p5czbV/+t/s1lW1xq3hfTtRitP8AS/3G9JI03Mn3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6W+0q40CKK20e+a2heNo5vKZWZ1/9lrB1jWbTT7iKGL/AFvyp5f8Tybe/wDdqFIixL4W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LL5t3s2faI3bdu/iWuu1nQU0ixg1WS2WY2zrv81fm+bNec6hp+oXH/E1tP8ARJpPvxxp8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D3b6ZJHM7TxMoRYy/wA27+9VFoqX/jOVtVvzJen7MCoSOPc2yPvVoT6hcXEXkzfa9K2b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F3o+v3f+sii2K7+XD8rr/dNdt4e1ax01hbrJiUjzHjzjcprOwytrmnWun6HdxrY/aJZG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0bxE5s2s32wzpHlEBzn8a0dY8VR2VvePcTeVZludibtinivJNZtZpb3EN0rgsr+ajY2qW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1v50Mxju/tDts8z+Bd3f/wAdr1DQ9GxtlmKrwu/5+N31rhvDmjQM4guFM01s6vDcodu/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+J4vs5tLPZL5b7OKzkrlxO11fxRF4fHmwyxwy2/yeZIm5ea8w8VeLv7c1KWESwSQrDv8A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Udbe+1QS6Q4EssxHk/7NcVq9vLYXBitIv+WKo/8AWsloUdBPf3N/pk2n2Jl+0blEfkx/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Lf8A4l8X2TT/AN7vVHjkRlb/AHsNWz4G1kaQlohi8yZYgz/3Uar/AIp8Rpc3keppA0mxd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QpHEavrEVuIrSLzPKuEZJo9m3Z9K5DV786zfx2uY8QoVd4/uoq/drpdX1Jbi2vb6SIRy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LTU5mutwtT8w/wBZikDMm3+1ah5sU0vCJsSN03blrPn8uwEv/fD/AI1pb0e5Kw8HDD7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x1iSVpY5SFcuv3aNiLGpcahLb6Tm1ljlOz5D/fWuXzFceb50snm7/wDlmm6tSfyrDUP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38ap6rGtxctNDGnPL+V0pphYxMy5PlTSRS7P+Wbld1Sm/lFv5P8AwNn/ALtOuLCYCWWI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ua+yCHjz9KQWKU83kJKqvn0x0qIXEuMfJ86fxrtpbe33GTvUccYN+Iz0pILDbac2FxH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qzPEMqz3z3CdZeX/AN7vW3q1pHtZ0cI6fwetYFyhYHNaRZLRnL1NSKcCmBcMaetdCMiR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6qOauJDHK3NSIxpqKM1KEFaozDzOKAxNBUChcCrEBO3NVJpMk1O78Gqb8ms2A9Dwacib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lsntSLQXEvkQEdzVKxAuGMTcZqXUZd0pA6CqcJJk3rxipTNLGlpZwwro735tItJRKMiR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YJKrD7rjP4962bCITz7DzXVB6GMnYtzrJDFHbyg70GcMMYz/APqqCP5DxwanuoHKzMZe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z+NctWSHDU6HxBe2l3cRtZp5UYhUMno/O6prZrRfDpiih87UJJ1/1f8Arf8A7KpvCvw/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vsemDl7ubjj/AKZr3au5sbi18M3n9m6FBFa3/lq51O4GZZPQK38NcPMdJf8AAPweWOzn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BZxv/wCPSN/7LWhcaxN9otPK8uH7O67LeP5VT/ZNY0eravCm661G4ngO5Ctu+fm/+Jro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ytRu4pPKkRXSzuHbbx/Gv3eGqUNHZDxzDb6f5Vrp8kv3kePYrb1H1/vV5VeeILrUNJSy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QU4dF3fd/wCA/wB2u01fyvCFxaRSxfuZNyJ8+5kYf5+9XEa7tbXi0mybzIs7Ccsm7/2a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/Z9Ptf3v+l+Yr/3WVe9Xho2q6hcRQ3cUd3ab1TzN6su2qWnz/Z/O/tW1k8r+DzE2tXU6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WRlfjA2fw0zNmxouq6laxuj3LiS3BSMN/Ai/dX6bflqhYfbo9Tma20UTRSfOmPl2f3lr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+WZdmzzN/wD46apWniifwX4nNq4W6027+Q/89YW6bvpSsWjF8R6SDrkc2o6X9lj/AL27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UIobub91I+xLiT5V/wB2uq8XeJ11PVo02GMbdnlyf8ta5yTRbrWHntP7HaLy/wCNpvxD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rGj2ttfQTrbs0QRncqf7vO6qV++mX8kZtZIRIU3x3Ev3fxqhbaxq3igWkMsUf+j/AH7i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wVPNOPCE+3T7y01G0u4mifagKJRYtGn4M1rU/C+rXd0LdH0+dw8kcR/ddfvL96q6f6dr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yTu/2ePczJHwdy1k6do8X+ly6fdxyxbPn+8rJ/s+/b5q7X4L6tY6X4stjfT28FmLV1ka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6Ui0YlxcRXFxeWlpL+5k+d/73mH/AOKqv4m8H3WiwxTG/Sa1kCxpInyMjY/iFdX8bbPw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GTabp3ZruaymJhL5XbvK/KrZIrn9G/tDxBcRRXc32uLZ58H/ACy+Yf8AodBoZP2f7P5U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eeOT5dn+0uP4a2dAghvJVM9/LPYXEvkObgksjBflb/vrbRo2oaf4Q8cWs135c2nyIySe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4ouNE0+4P2SWOWKTa72+/csXddp/u1LVwNzwj4uklaCGfzb2HO15djdt3zf71db/AGP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7P5Xyo8f/s1cvo2rf8InAPssUN1ZyFpfLU/MjNzx/wB9Vr6Lrc99ZSAu0WXbYFX/AGvu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M+rxgafthu42wgH3H/8AZa39IhuhCoeY+aGXMb/+g0/QGh+yW5SNIzGNnyDH0rXFuJ8y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cH8QPDD6mrapJZCWKIDf85+dV/2f+Bf+OVf8Bx21pG406ULZY+exeMNs7bgfvD7v3a6K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RxfPsSTfu31z2saPNpGoHUIZY/N+/wCZGn7zb/db+9UjWhZ1gWs+j6hp80X+ib2T+98t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f8I9/wAS/wD5C1m8jwRx7omdd2VxJ90/7te/3viWO+ijuLK5CRof39vNFtd1/vL/AJ/u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Li782KO6+RUnjj+Xf9+gtSsfGHhjx5c6OlzZapFdXVm/D5ZllRv7wr3n4NftDWPh62j0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YtpS25Hjbd8rf99Uz4r/AABs7l7jUdFtHsAx/wBVK+a8C1vTLjRtTgtPEttNbR2kqwPL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rfdqnE0Uj7+0T4g6d4tjt72z1mO3uIWkISaJgm4fwn5f4q6W2uItP1CK7tIo7u0kRfOt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FXxJrnxLtbXWb+/8JSva6ZKd0FveOC6fL91mjavY/hh8YFbw6ly11bWSMADfKVkidj/B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73+zUWLue2+JtW04RSxDw5utJ383fGNzbsfdU/wAFcdq9x9nt7WXQ/tGo/vtj29w6xSp3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axaa/o8X+lx3dpI6/wDHnCzMn1HzVjeKPD8Vhp135UVvdQyfI/lv+82+6/eSqijC5zn+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JFqFun/Hx80Uu3/aH3WrjdYuJbi4MXiG0ju4d/7m4+Zd/owr0DTvD1q6NOhuUmRfLeOQ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+H5vs+o6T/aP2u0kffHb3nyyo31+7/47VowZyOoeKIrj+z7SaXzdO8xoJ7e4+ZkjP8R/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R+4NpaXdnq1pJt2W/nbZUYL8rLjdW4vhDT7S4h1O1tmivGi8qRMFWRv4vqG+9WZPcxW/7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6/6ZJBubb/tL8rf8CWtUZXOo8M6ZDq4DT2yrebP9cN68/wC6ax/Emk3Gk+ILFJ2vDNcF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NVyu7y/myrVp3H9oafbxeVLH529XT/bXtj/gNRa14yaNInu5o90M2zyyjfdONzVaGfUt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UJo/3aeTBb/wzSddv+703VMfFumwXNpFq1xJcaq+2C3t7WyYRQKePlVfu/71ZGsajpOn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q72T7R5LMyMPnrT0q8ttViTTLbSJdP1FIkR7nyl+dT1/eL96uwyK3iTR9J0M3Fro9m0s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ipLH/vfM1X9H0aLWB/ZN39jil8lpn+zv5vnLI3c/7p21txeGZV1NtNttPS2tZFRPtCP+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k0FfC0nltK2Z/nfZ8jJTRNixotrp/wAO7yArHM8Nyi28Fww8zycn7v8Ae21tzfEC0uLx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FX5jAn7tD/tE1k21xd+IPtcPlW/9n/Mn2jY27pXOXFv/AMIRcebLD9qtLh9lbRehi0bl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WWaPyrd2h8v+7XLeM/HV1q0a2trHDGPM2COL5pH/AOBN0Wo/EdhZSxTQ6A0l6Jx5sltG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/wBjXC6hqH9j3EX/AC1mt32f8CFWBZg1+e2sdO8N2Ggb5/NaSfyyH+0SYYlXqxceG9Uu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HokWzZ/Z8YXc6j+LA/8A2qp6fqF3o+oRah5X+l79/l/eZ816Lp+uXfjfw1dX8+vLojF5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g2PmJ+alYbdjyy/+yW+oGGKW38qOy+eSTf5Dr/D/AKz/AGv4a6H4bW+nahp9rq3k6hrd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5i2/q6r90L/u/NXGa/pk2oWd0ksK3t3lSmmKrmXy1P3m+Xdtr3D4U+LtFn8ENc29nJpd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k3BfmUZq4olu5wy6wNZ1O71jTpIrzUrlP3ZvISGtI493+qi+9u/2m21oeKZ9I0W+0TUd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lC3i/wCWqsCzsf8Avr71cfpf9m2Wp6vNf3Edrd3Ja8+zyPt2LJuO07vut/s10lt9r1DW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T/IVHkuIP3tvHt+VAy9WbbSbsUjtLjwfpOn/AGv91b/apNu+4kTzWdgPvVw9xpVt4gbV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ihjtZpYSqxOwblV/i+Vf7q9+tanjo6Ha2Ju9Kt5Z5I0ZJreOWQR7uync396qA1SCPwxp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naIF7aULvZld2dm/u1zplFTR7TSPEFmuna9Bb6DIcu+JCX8lXxubd96Rv73zVseMNR8P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JDMHjaXWnG2QR/3Eb72WX5a0r/4b6fb6fFd/2tJ5Uab3vLjbLv8ArXAeEvA//CUbLqfX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gVVO2NWYbivbcu77taIo6PwLAl/4h1GPS31HSNPKCWKSK6/dO5b7wDVkeLv7V1bXLnQt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lyXZ2kuuMgO3/wATXQeMPD+n+EP7P1u01CTzd8aeXI+7/gMa/dH+6tZHiDT/ALPcXcss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VWfPPNaoDq9Q83WLebTvslv/AGTp8EaWVvHNt6L9+TH/AKDXIadrGq2+nmWKb7J97fJv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tRw6vqWoXkOn2ccyefEryeQm1U9FDf3qW/wBRit7gxahNcWl3boyT+XAzbGPT5T9+tDOx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6hp2osNTRG8yW7fGV/2mx95vlrrNG8H6Jp+n/wBoXeuR+dsZEjuXWW28yReV215/p1xF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7vZveP8AiSQr3H/stR6NqH2e3u4ftdvDpNwjRzRyIsred/Ew9G+7WLQWOptrib+2IrTS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kn+dvsyKOm3P+s3VzHj/AMX3Tag9/Y3Ekl40IhdkZZIkXdj7v3fmrQ8PaNN4w/s+08r7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0/e8e/8AeZqyvBvlaf4giu7TSriXTrOaZJ7fZ9+T5gv3m/hqLBY6nwn8OpNM0S1vbmdfD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RBldegU4+8zVHp32u21ibT/tf9k/Z9qJJH951/ujK/drW1bxdFfXMv8Aa1u2nbIpCFmd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7WauI/tjRNP8PTeIfJ+16hIjJa2cl6yz8vw3lj73+81CCx6brPgpJ9KkNpqV1DNcOst2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bsfLu/vLXonhLUNLk0GBdEtorSwQFVigUBVOea8G0/T7TWPD8Uuof2h/aG9nnjvHaJk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u9K0/BniqLw42s+FPCljqMlxPGbmCe8RpNj4+Zj8v3elaEXOr8eeK421q2i2Ga0tHJmi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jjisr4X6zcTa/eQyifzJVMiAOWiih42rXAax45l/s+LT/KuNQu7h1R7e4TymRhwG4Xc/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+Fd+FormO/SLUiGMkknyq7H69NtZpFHWeLruwZINKu70WMV5Js4H31/9lrV0Wx0fw5YC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G37s/wDAmryTTvB3/CX6fd3d3qEn7xNiahvaVUx1wr/w1z8Vrp9hLZwwF7iDTpmf7TJI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2qbsKx6H478Mafr3hXxrdWbidm0y4iQI/wAiv5Tlnr8/N3B5r9Fh4f1a48L3dpFdxxfa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o9fnGzYBrgxHRn0mUydpx9P1AkbqpeLwDpdkfYf8As1Pefk1H4pGNGsPf/Fq8659EeZ62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QjOKt62pGoNVRHCg5qDy6zs2aNsxZea/TP8AZ71zUL34J+A7OGfZ52nGNPZYyy1+YkE3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jyKy/Z78MP5cZu7W7ms08xNyhTI7YP8AwFq9DB/E/Q8jGO9P5/5ns3i74dprGjS2jXE73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Fjx93+7Xwl8VPhpP4FuLXVrCVms7sb5I4gy7GDfdZff+Gvu/xF43N1pLG1E37wbPMtyG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X0/4r+H/AOyru1/s+KPak395P9muupBSRzYOvKjUv06nxBp1za3/APretaD2NrFkIMZp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BbxfLp1yzXmnysZLa7A52/7a/wAP+1Wfb3H2nTvtMUuR/GP4kry5Jxdj7KElJcyEvbLg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xDo5iczxj/eX1Fd0GuXjABLRdi3U1Wu7VbqNuPm7ipN1seB63o8jXDvGhK+1crd2hBIx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40u8+02pwVINef8AiTRlhk86Ff3LDI9vatERKNzgpocZqq0eCa3Li268VnSw4zxVJnnV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Vh0xUJFapnnuPQhIoAIqTb7Um2ndmDpj4bjA2vyPX0rvPh78YNe8CSBbG7Nxp+cvYTfNG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592NRdCcEj6Vs+SpHlmrmUHWoS5qTPuP4efGTQfiDEsdrN9i1LHz2NycNn/Z9RXbs5cc1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tIjhmV0OVkjOGX8a9n+H37T9/oyx2XiANqdmMKLpebhB/wCz/wDAvmryK+X296kfSYTN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OS2SVSGUH61mzWE9rlrV8D+43IqDw14p0zxhYLf6Vfw3sPG7yz86f7LIfmU1sg5rxJQc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8WZVvqrK2y5hMTeuOPzq8J0YZVww9qbdRJKpD/MPTtWWbYwMWhJx/dzxQK5riTcKicda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VO1yCvWoHca5ODVKZSc1M0+aZvzQHMU9N0+51bVoYYlxGD8zV1fjPW9O8F6NLLKJvLjH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g/WuT1L4jWPwm8FS+K70LJf3EjQadadppO7Y9Fr5I8WfFTxH4x1S+1DU7+SSS6VkaBGx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Ha9HDYOdd3+yeNjc0p4aLin7/Q6X4ufFPxB4+u3huJZLfREk321o6hfLH8Py/3v9qvO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Wo45DMMkEcDrT1JzX2FOnGCtFHwFWtOs25MkxjNRmn54NNC7jW5yjQMmpUhzTo4gKmU7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pH5q3BYSz25m8r91vWPP+0a6Xw+un6Rp5iu7O21HUPM3pJG/zQt25/j/AN3pWM58pcVc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1uXXdqFwP3dv/FAPcerLTNY8Qxadbm0h/e3ezZ9zdsz/AOzVTutUu5f3TNJCn8Ytvv8A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ybeFYrQvskuR87Ftvq3SuKN27s7eZJWRxkNvNezATSOrNz8xr0PwJ4S0sxeY6efcBvm8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/gOHUXBghklnQ7CGHFeh23gM+HCsryQ+a4/1PetJtpGdNK56v8GvHNtotpFo9wi2xZk8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ivUNQ0eLUNQi1bT7v+z5Y/vyW6fK/wDvCvlzEoz/AJ/vV6f8M/ihJbSJp2oSc79sUr9G4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H7Rx3PscHOni6f1arv0Z6n4w0+78UeH9ch0+GOWKTS991867km2t8n94/d/9Br5XH+k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d1C0ttRlu4ov+Pjb51fKd/ph0jWNW0tl2tZXM0IHtGzY/Q1yYp81me3k2DqYVVKUytrF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2fxfKwrL2iukn0ea/wBHi1D/AJ5p5E/+9/8As1mNaBM4FcKPZirFSOD930qeO2HldKkj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u8U1obumpRsel/AOzh17VLzTpdQk0/zLN3SSN9u9lYfKf+A/yrsbbT7vUP3M03mwxuyJ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/wDZq8l+GBVfE9nbMcLLKIz9D1r2vUNQm8L6MYpbT99I+xJJMKqfN8vP+1Xt0Je4flWb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CvjS98JR3WkXMab40V4n+bDJ/ep1/r1prdmkiTg3cqgvj92qr/eNYfiDT5bi3iliuo/3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9jWNbafLrF/5U3/Hp82/7O4X866DxzrtG1D/AIl+rReV+9/5+Ofnz/6FT/D2qv5MiWMy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/C1Y2seINPgGk6H5Mlp9ngaB7yN/3rqWY7j/AA/xVD4O0+XWJ5oopvsvlp/rN/38VQG3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NpqEvmy/f8yNN2z5fuVyKafLcRTeIFtD5Ubo09uSofafTdXQ3Gn6hp+dPmi82WRNjybP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19In82a7kli2KnXcu36VjYDbn8QWtvYReT+98z78f9xfeqtxrsN5K5t4RDENqiT+9XMe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JtkOxX9K5nSdeGmazCkkyeSGB8uR9y7t33loQHpWoW/2/T5oRLiXZvjk/uNXDX+j3en6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0/fv+0W77ZUzUPibxncC+SGGBfJlbD87f4vu1u6z8QItW8NSaVHo0sUzgcRkMnH+7V3M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qCXt3aS3dnGdj/apPMH8QVv1rttH8P2lvPHdZ82L+D/Y9qsWcWk+HoVtTaSPLKgTEobc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EtiEto2RwcgJ92ue5oYmseIbSC4mFpL+9j3QvHs2/NisrwZrECafPbNL++SRinmfefiu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u5AnnfM8kf8AEjD+Gjw9p8X2e7updnlSO3+r+9VoaNWfxI0/iHyoj86bkzv9f4v/AB2t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ZFMY9/mf32rhoHklvp1Evzp8iSyfL8vP+Nal94p1VEUFo5oREsY+T5l7UzQ6m1nns9Hm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H/fph1Z57Xz54FB8sIu/7yKO1chBr8rG2a5l82PZsSQjDJXTazrFpDp8Xnfu/MfYP9r0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pYZCJVFvncQ3bdVKHTzp9q0m1BEwZU2/xYq9clbdiolSZCAjwtWFrd+9raSICJIozuCL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EV4vOEr+Z/49urNmnluLeW1/5ax/fkk+7VfUb+7g807T5mM1p6H/AKRC0x6lcOT/ABUM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jNN/dcJVuytHhB37P3ib/k5Wt9tXg0TTLmKBcXMn+r/2W7muLuNaklfLSFXxgjNK9gJN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hgqBXOthobgjg9gal1By5Zt2SehqkJjIu1uMd6tAVEuJkOV6Hg1WuZDM5fo33attE8I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WVxuFAFdlCupfnFMu5FKELTghn3beajktWXG7vVmBQC/NUbybWxV5rUK/WqNzBiQ4rVM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arqCtSKcVtFmTLSnvUqniqiualVzit4ozZK78VEZDg0vJp3letWIrO5NNX5u1SvFzSxx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1ejxFCWNRRx5NJeyeXHtFSWZczFmaprMYBqMjNWbVMVmWaGnhW3xt1HzKTW3pieVfq3Y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dH4esLvWNRt9Ps4vOv7l1SP/AGmzXRGWhnJXL8mmzalMLa1haWaTJwoz0r0bRPA3hv4e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1LXCd8OmyttjVv6H/ab5auz6l/wrDSjZwBLzXzE3mR/KRF975j/npVPRtH0nxRm7u/3t3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/CuCpPU0pxsjH8ReKNevNXsr/UJyqA5jtV5RP9nj2aote1NryS2vtKikiaE4cx/d8xuN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G4hZMPtYtT58chT5kt/u/j/CtXdNj2WEL6Uy3AL/AL6NOVduvzL/AN9f5Wskalme3tPE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/wAJBeOqJbyPt+YN93+791TV/wAPah4g0e4i0+X7Rp8P/LePZ56xNu+ZvZaf4W8Lxax/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NyJcRp8yfNldp7NXXeNPDt34BsLXUdOu7iSZmUXZnO9XjB467v7v3qY11IB/xMLiaXVp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P4UUbvmX03f+yVgXGn/2eD/pcn9ob9kFxs3Kihvu/wDfNaHh7/iYW81pqFrJFDcOzw/7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JHFIJIfOiBJeM/x00Zor+L/D00/h2a7a6jMttD/y0+ZqxNJ8Ha/PpL6i2kXSafHGrySv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uK1f8K3F34g/tGL+0PO0/wD1DxyIsq7e3B+b/gS11Oi+Nr+10x9K1mdprJE8qG4dSU2+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LT/KltNQkml2b3l3ssvT7tQWepTX84lvrnckm77wz3/iqG0tLOfxhbWt5cNY6RcPh7kD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WvhZo3h6Gy1LRdSluoQu+MGRZoivpwtA0cNPrMuoeVEIbOK6j+5JsZmf6Gj+0ta1DT7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Nk3lx+lberRQahatcTBQV3Jwcf8AAflFReHPGa2lksd9GZFXKM4+8rH+9/8AFUDJPD+v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K3ltJxvSRpdjq2fu/d+9XMyR2OqXMt1dWX2OZyZ72TGPmZv4Bhc9f/HKu/2xp+n6hF9ki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t7f90yMf4lP3Xq1qGj3dwJofKjmiuE3vHs/fxY5O35qBnU6f8MdOk0Aww+W7SfOJVTH+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fq93p832fyo02J/sN7GtT/hH/Fdhp80OlXf7qP8A5932y/8AxNc9caPN9v8AJ1D7Rd6h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U9VOf4qBoTTb5k0szWk7xSSjyp7ORcptyM/yrSGsWlv52nw3cksO9v3ezdFb59P7tS22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GWH7XDcQLv8AkbdDIGx+G6tzwv4W0/xBqF5DFdXHlRpvePZt+ag0OI0fT5dY8URebFJd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4rsLnTrWPXrmDS7G4vII4gqeR82xvenadbxeCPFE2n/AGuSX5G8n+7u7MtangHxNqOm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fP8A9Ijd/ur/AAtx/s0AZU9usUghm06aCePbxIcL9Qv3a2/D1/MshElubTy8lLj7q9fT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b6jYpAoaG8Me9LiI79kf8SyD0/2lqlrHinT/AOx4orSaP+0N67/L2t9f+AtWW5KPQ/hb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s80mU2L88Tru+8G/9lr0WxvZ47vZJa4hkTf5n/steFado8X2f7XpM32SXZvf/eFdVp/i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llUY+z5+ZvcGsHEtSOn8WX8tk6L+8wu0D+6y/wDxVR6f4oit9HMuo/8AHpbzbP8AaRe9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p8v2vy9Ql2M6XEfy71/vCq8+nw29vaf2efOhuIPLuvtH8fb8JF/+JrOxdyn8VraG50G0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RWWV8MCprB8G63ZiW+ngtobSa62IkcIwryKpyq/nuqp440e1tdKt7m3dIJIivnyI2YnU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4WtrTTriKH95aSxuszxyOzLuH8Wf9qrULmakdLp/j9fFem3EF1deTsn8iSKX5l29Nwrn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4es7e2RdTjVkU+Q6y/w0vijRpftF55NpHNaSP9qf5N2zPB/76pvhfw3qAiS4do2s3IMc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/iSlYu54HcfDu+8LXNxI0D2O5cIsxYLu/wDif9msdLPWtNbVQRtjkg/eS20WEfvu5+Xd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9xNpOuRR6hLbos8HmQ/fU/3vX5TWla+D9F1yx1zQ5rSC1V1xbeWFVkkIwfqPu1Fi4s+c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lavFoGoXaRWspIjlMgUgfxK1fWOkyWHifT7yHU5WmhRF88qi+faZ/jVl6x/xV8T/ABa+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7o0bxlZdq3CxhELL82Dt7/KaPBXxe1TwHfs2oS3sqSxfNNHIYyFU9v4fwFFgbsfc1vo13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tHT4/ueY/wAz/j/FVG21DSfEGn3f73ypY/nT7R8stcj8MvjNZ+OtKiB1ALIy5QvtQP8A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rVuDwvLb+dNp8P8Aa0V58jx/LuhX+Jf++vmprQgku9UsNRsJrW64kj+Qv93d/tCucv8A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Wkl15afJcR/x/L/FSWOj3XhfVU0zU4FuLV0/cTNhZ4c/ejb1Wus0byv3WlSzfvpN3kSS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vY/hrRGVjzzwbYeIb5YI2e1ihQb0BfcrqV+8tat94X1GLyJLqVDNI2xNoLbWrY1DwdFb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0uo92+OT/UO3fp0/4DXL2fxCfxTcwafeaLJFdxlnjuN7RfL/ABYerRNz6qufBv2/WF1j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T96y72xjc3+1XVaFfxWsCxnyI97CPy92G/2Vrg9Un1bUr63ujL50MUm3938qov8As1vj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ypdi/wCflrsMy5p3+j3E3nQyWktxt2fZ5t2z/wCxrdeOe6viz3LOfl84n5nRazoLi10f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LcXEnzb/AE+7WjrHiC00fzpfNt/N2bI7eT5d7e71KdxPY6KDWLLRvD9kzokbk7PLQbm6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17xFYCztdDa1swyn7ZLKBL/3z/BW14Ngl1W/Gq3fMEQ2pHGjLFv7sM/8AoVT+PviJaeGN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yEJkM3oPetkYHFah45m+H/g/+z4pf3Mj7I73Z8zsev8A3zXU+Fvg9pNvrH9t3d3JrfmQ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WPO5dteB3GoahrGZdbtLzzrxFSGS4RvKSHq23+FN3FehWvxR1u0srTSVLQwEKgvJF2yN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IBPi3b6fb+LZbu0m/5ZBJ44/uoy+n9abD4ytfBHhgaLYCF/Ek7K1zdrAZUtst1Zh/d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R/ToodP8PRzeH5HX7VcSTKssyluf8tVC/wBQi+H/APxO9Ji0/TorxFRNGj/e716Hcf72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PFHxa0n+z5otJm+16hcQ7HvP4kUfxZrE0zx3ZD4YW3hawja3WMBri8jIfzsnPT+9XR6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/wBE1DTtPs9P8u9aCe3j2xedCBlmx/vGut+Iuq/8I9paWuhhHvpJVTyggdkj7tgfdq0Y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7y1eQ3E9xdXELSoXVXiVZCC3+31r22JD4Yt57q33/ZCf+PeZNz7lz0rgtB8Ntbxx3/2O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TUWZpfmPC7eyr96uu1aC5jkj0PUrqbbJD9qn8oKE3B+Of/ZaGrloNXuIrjzpZfs8XzrN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2P4qw9Pt4tYt4otP0mS7iuH2faPl8rj3P8K11HhbwPNrGof2hq1r9ku9jJ9xW+b+/VD+0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+7it7vT7x2n/ALQjfymRt3zbl+78vH3ay5TQ5zXPD8Ola0kes3bRxOd8NtHE0qS4/hVv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zoxt9D1a9ns5xeyX/wAr+cQZYfLz+6j9PvbttdTqHijT9Q0+b9zJ5v8ABHcQsu/PT/g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P8QZu/tcmn3cc0jvHb/6p1+n935VoWhRd1eCHxim7Wku7TSLRS7Rwx/v5ZOnB/grkvD1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ZMs1xFp9nN/pUkaKtzt/5Zqx/vV03iXStJ0dY5J767mkuCyOkS7t+eD/AMBWuRttQ1C3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JFD9qWd7jyPmvsfd+YNy3StUB7Zob6NpmkvNazi2hhcI5lPPmD+9/tVzOpeGLHT7rU7yK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JDLcJvW3/uqF/wBnisX7RDcax/ZMWn/ZId6u9xqD/N5nHzkdv4f4q9X07wvaC3i86L7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1F7EtHmMsmoWk811fR6YkAhjc2VtccSyD7zbtu5mrY0+3i8QW80Q0S3tPMTfDJcQ/K83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TRNPgfTY4TfxSq8EL/eZR97H/Aa5I/EW+8TDSbWC2uLa1W9hSZ9PTd5voufu7f73+zWd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DXjeIJ5oteWyjs4gEjjtV2OpPOfm/wC+a57S/CWs2l3Pp39oxCKG7kcyxFTvjYs3Py/e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Gn6xLpNpq0csse21n8xF+fLZ/wC+tuaZo2safo/nafFF/pf2lk8yNFji3fWqTuZy0OR/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2UFxb3N3plwE/ejavzfxLVfXNBbwxr2ii8srbUY0iLR7vl+ZT93/AGuTurpx4ol8P+OL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RknuLObzVTPTJ2/w7TVnxB4f1Dxfb/a4pY4oo3/c+X8zbfr/AA0wTIbbw/qGsaf5OoTe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ulRR7d/+BVznijWNW8P+KLS0tPENx+8dUnkt0VpXU9VG3+LbVjwtqXiaW5v7FrwC9iv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udw+X5V2lan07wPqHge/u/EN3L/a0sjxp9njT+Lc3erAffeEbmYTtbCWBnlikSW+YNIj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rpbjQYLyKZ9U1h9TfyW2RRkRDyz97n71cZ4pm8RSTxXX9uW0didvnWcb8W43f3v+Wm3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uj/2t5sXlf6bCjySQ7mfLMeMt/Fx92gD0XV7i71DR7XSfD9pHaRSJ9l8y4domRcdlVa5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RtbbW9Sh0ywfY6Rg72ljB+ZcMPp81a2jfHHRdGiu2k0S9k1BU2PcR22F3DOF5b5K1Li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eq6haR/6RD5yRyJuZF7KKTVwOm0f4teEbqc6XoYuNSuhw5W3bCfVq/Mi9hMBkRvvI5Q/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Lzw3fyQ2ehyX1vGkaXF7bbfN84tkozfx7c18WeKEaPWNRR/vC6mB+vmNXDidEj6DKfin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HGi2H+e7U/JpniobtAtz6MB/49XmJn1MDzfXm/0lD/eTP61mZz/3zmtHXv8AW2x/2Mf+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zpHjV/jkTQOdtfoB+wLJp3/Ct9Ye/i3y22oEQ8GQ5aNfuqO9fAEIG2vrX9kb4iaL4e8D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9NmupoZ7fzH27wow4B7dV/OumhPklc4KlF1ocqPsLW72z09vPsbdrOSI+e8h4X/vmuJf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Y6CqyXd1OGOoOfu8dlrybxp8cPCEFos154mt7tYVwmmaUjHf/wCyn/eavnLx78edW8TC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ZJw0cRxJKPdv/Za651k9jrw+FwuEfNXd32PWfjH8YdHtEudElaHxPqEjqZrotgQv9f4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8GlukltP5mnzcI/8Kf7DV5WJMA84/U10/hjW/J3W08bT2sxCSIoyee4HrXG/eOini4OV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GAGX/gNTpNvwSPmPU+tYc+n6h4f1g6fdxSRf3PtCeW3+6Vb+LbWva3bAlGRWHqQMj8q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+ySTcrKCDXDa3pP2R3R13WsnUelehTuDk5rOu7aO8iaNwCCO9BotTw/xD4cn0i7eKVNo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npbTIPFes614e85zbTKDvIEMn901wd9p8llcSQSph1OCKdwlTUkclNZdeKqvb47V1j2I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FHMcUsNfY5Qw+1J5PtXTvpS88VA2lD0p8xg8LJHOFPaointXRHSxzxTDpQ9KtTsQ8NI5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1b40oelOGlD0q1Vsc0sJJkPhnxRqHhfUEu9Nu5bOdT96NsZ+vrX0f8PfjraeIY1stYuY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bHN/g1fN82le1RrpmOtc1eMaq2OjDe0w7tfQ+5vO39qae9fOfw1+NF94Va307VVl1DSY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vp6r/ALNfQ2nahaa5YR3WnTrdwOMiRDn8/SvFnTcT36dRTRFPbeaDiqMUk8TmO4i/d9pP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LmMTRMp5Brneh0lcAH396S5hk+zSmJtkhUgH0rIGofZ9Q+ywy/uo9v8AtbK7bRbcT6jp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FQtSWfKH7SnidNb8dnTI38uw0GBLCOIHgS/8tT/31/6BXko4r0/xZ8O9V8R+Jda1WKNGi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fHWR2rLj+EmqMu4taofRnfP6LX2uHdKnSSTPznEYTF1q0pyg9Th6VVJNd7H8L78cNcWg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+HTXMiolyJT/ABbE4Wt/bw7may/FP7DODEGR1qa3tJJpBHDE0jn+6K7nV/DWiaFGVllk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Lu/u1as9IFjhpSbeEDeHjT5dv1o9unscs6M6cuWRx0fhu5HzSoUHo1akWgW8FmZd2+T+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83UJ5pYv9Xs8x/M+X5d1JY20MySeWIoy6qM7+OvrWftGyeQxraAzjPm+YdnyY/u1Jpuhy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2f7NdV4a8Mi5uJIQQcKw8sHbIuOv/Aa6DTPDMbtBFBJ5XnusaW8ifvE+b726sxpWOa0P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lqJj8u+ST5VRf72a77wZ4RVtQgt7p4rrR0ZkkG/774+9/u12Fv8AC8RafLZS6jJNETjZ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6PaeD/FEVpd6hJ9k++8ezdv/ALq0I0NnwWP+EJ8Xa+hAFqjSKiD+7uG3H/jtWNVvnvLh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4z8vy10/g7UPDOoaPqOnajFJF9oupL3zI02qin0P/Afu12Xg7wfaXHh+Lzpftf8ArES4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GrmVzg/D3hyC/wBHu/N077VFJPBsk/idTuG1f9quZ8ffDzU/At6guoJEtZhut7gjG72P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trdvbzeVqEflR3TfZfk3fvAzeU2f4ajn1mHxfp+o2niaaT+5P9oT54mDN0/uVyygnozo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zwF8SZtNlS2vnLxZAWU9vrWf8SYIv+E31O4RdqXYS4X3ygU/qrVn+MPBGoeDrmOSRHl0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AdhIP4WrHhma5Chjkrlfn9Mn/GvPrp2sfoGT5hKtJUZPU6bwnpr6xY6hbR7vOjdZ1A6u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fnWNPECeB1roPAvnHW44oJ/IkmDFW9Svzf0NW/EWliG+nlBC8/6vG3bXJFXPXlP2eIlC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UirwTjgVpyFViL9zVN2CxkY61J69LVD9Fuzp2pRXUZKSRsGDDqDXuPi3U1GtiHWt2p6H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3bGA+8f9qvBYR84+te16XrGn3Phq2+1zfvY40T92h3I3RW/76r1cK7RsfnXEFJxqqT8z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vNLd/vvnZHj/AIvvcL/s1l6vcWtvqGnw/wDPTcj+W+3Z/tVyv9sah4Xtprv7JzHPvk8t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/jT/ABTcefqEV1FF/onkrsk/iRuu6u9O58gnc6fUPD9p4o1iKGX9zDbwfPJ/Fu3fdrlt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1ebT4vtcu9oPLk+75f8Ae9vu1S0zW9Q0+/R5pGnjm3JOh/j/ANr/AGaz7PU/7M1Nbv7Q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sVbNXcZ0nibxHq9zePqEby2s5jAkSNPlfH8Jp2ja/cau8ryQ+SiOqSfNjZ/tVof2haW+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83Inlv8AN7V5/wCHtbubW9vFt4/tUUrOTJ/d/utWdwDxhrTtcLLbn7SIzsznHWsK3tLh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J1/d5+/mti2nzqPleV/x+Pvhk3/K/wDs1FbahLcX/wBk/wBb5c2zy5Pl2Y/9CpAW5NVj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fLbL5iPv3L171vadZWcMK3Y3jj5MjbVfT7CDT9S1G5u3W6vHHneWI/urXKeKNXvtPgaW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5Iv92smOx1GvXEWsrgypEYT5g2Er8y1w48WarYzSpFdLIv8AyzTkk/nVbUPFV39j3iMZ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Q5udYd5j+7Xa7+X95FpqNxF7X4LweZqk0g3MpMiY9ayYdQuYLeNlYiNucZrS8Wg+fAiz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drH+0RW85il/1Mab6pIaNV7R4THHMZIojD8lx/tf3WpRcy29ufKP/bSs3VL6e5t0jNwc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c0VwJYs8SJ/49TsaFfTvK1C38rzf9ZNseT7y8c1p3sS6nLGl27rtbMEe7Yv/AAKsv+x5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Lfv8v+/iujfN5crMYvLxUSRSK2oE8k/uvMTen+9XI3S3E6B5UdcNkkjrW7erN5k8uf3U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q6ibOyKxn/Wbk3xv9yosMr3ccU8bsn+uI3bN/wB6qtvdSr5cUXEf8QFZT6o4mVge5G3+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7j5M5IqgDW77DIc/vNv3a5Ce8YTM3cmuh8UXAvboz26iBY0+5/ermG8tpTSsBbluEaP7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nikSHfnnihUEJJzTIFvWHAzxis9FGSKsyP5rdaqyKUahANl2wZ2mqy3ZLDNPusbc5qp5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2bbLyKoyxjJ5pY59hINBUyMSKAKpiOTQsZq2UAFM4raDMmhscdWI4abERVpCMGu2MkZ2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UiPzViNwR1qySk9v1pgixV2QDmoguTUANSIKpY1lXjb5D6VrXD7U21lyr1qCysq81etU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qCycLgfSvUPBcqeCbcXqGMa9eKDbmT5vskf95h6t/driNL0p2urdZE3STf6iFPmYkdyP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ceIIv7Q/5afP+8/jbdWU5WQhPD1vFrFxqMV35kssjs7yb9zup/i/8dq3atqOg+IxFHGD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NyGx/u16SPBeh/2f5sVpD5uzf5kabWX/AGhXL+HNWtdG8T3pkmado4fKglbqqqP71cli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ENhBb3diLO9tF/5aM3zo3Py+3+y1dD4c8MaZqujTOdtsZIsP5Zx5Z9sVY1GS38RWzaot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4U723fdIP8Ncpp+n3NxcX1j9s+yymPf5flkRP97dj/gNC0NDqvAiy6ZpKzX0Mg8uXi4k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b2i+KItYt5tJu4pNQlkdkSOR9yv/d5r1fT/EPhm4+GxNpNHd2lvD5DyfxcLj5h97dX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lrqyafLZ2YlUx8Eb/wDLUxop2vg+6NtLbySQQYTCKqsrDHT7jbayri4m8Q/uf9I0/Vrf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H3v+A1r6x4mn2G9tWMRjCxvHn5k/zto8M+JLbUTJAN8DHuv3qaIuXtC0w2sL3L2Ztmmc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f8CqxcW32i/z/wAsZE2PH/e960ra388Tebz/ABpJ/wCzUk84+zzTQ/vfkbf/ABUyjire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0kkOnPG0cGoRorSovzD95F92QL93+9W/qHh/VtH07zf7Q83w/s8t7yyfbE67vlb2auSGn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VvbfcRv820/xEVv6Nb6hb6dqOnQ6rJFD9z7PIjNbTZH3W+9g/wDAaBoztGt/9H+yXZkl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z+jU4W8Ph/UIorvzLvTrxJETzE3S7T938VYLVzT/AO1v7QtNJu4riGXyJNkcm1onx/CJ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pY0fRI401O3njmuURJfNj82Ln5vlxu/+KoKJfCvwuttd0mx1HV3hGoMq+duiwr/3W2/3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oTWniH/iYy288kaXEfy713HdzWvrnibUrbVJtKs/Ecv9mwfPB5aBmdcZ2k/eP/Aq1dO8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If9TInz28nzRc/eYZ7NQBneCtd+xPPZ3UjK8D/uHuBnfH23NWhr9zp48vU4Sk09r+8y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+30+w06a0llk++rwx723bv8AgVY9t4f+0XEv+shtPldI/wCF/l5+7QNBqlvYa7cPcm38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hdu6tTw/f33gbW5rua2lubaVlBki+byv/wBqqtxby3Fx/wAs7T5PPS3j/wBU/wDe2/71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Wk8s1h9pSNEcPuiSQL97n5ttBoW2gudd1C5uftM8scUzfdj3Kn+7/FVGeD+x9Qmu7u08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u/8AvMv9yrmjaxd29xNq03meVsZHjt0X7w9Qeq/+PVXvWPio2mon7TaQ4LPGVxEjbvmZ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c3v2HU2uLkPJaSxPvkZ8ugbuP/Hlau58T+AtH17TI7vRpIY5ETaJEOY2/wBlgtea5+0f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+eeSP5d6/wB75a2rPVf7K0W6u7SRZ1jKnrt3/wC18v8AFWdwNDTrj+x/Kihu/wCz7uPd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/EP+A10/hDTbDUdbuo316a0+zhZIC0AMD53fKx7N/s1zHhPVf7XE1/rNvOIpeYLxWyvH8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vgeXTYtLurW4gRLe4mbyLn7u/wD2f96pEtDL8UaxN4Qt/KtLTzpfO+e4+6u01hax/bfh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/KkdXTzE3L/ut6rQ/hv/AInN/Bc6i0tuFby5ElyryBv/AImvRNb8LxXHw703Sv3cuoXD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W/8AQayaBs8x1D/icafFqEs0csXn/v7ezRlif5fvbex/2akt7z7O6NGjJCgEfmStu2L0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vXNA+DtlZ6a7XsYhkdPnMIwBXn9/4e+z+IJrT7X/AKpGSC4uH8uJ4/r93dVJGS0Jri3u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9rR/ZLxPIeORPNVF2/73I+7UFvrGpW+qzaNqZKQXLZguIE8sP/uqf4v9muf1PTLxrDUY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QW6oAm4fKzL6Ou1f96tHxB4om0+2tZfOuNQtNio9nqKf6mT+HbItNoalc9F8OaDBbafA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Zsg/+PVT1DxB/Z+oXenw2n2u7kTz/LuN33R6MP8AZrNtvHk/i3wo0+nWMR1uzZN9sGBid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8D+KdF8STyte2psJoZN4ubd9slqfu7ieoX+H0rOxrFlG/wDFMVxmGGa8+4qPb3j7o0X3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X0fSfE/iiL7Xafa4o3bfbRwbZUjK/e46jd8te3eJfhfZvcT3um3zb2ZlfPzK6t98j2P6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AAujgaSpnRNvmhdkvXPWiwNnz14w+C954ChfxB4J1J7mxB3Pag+bt/DtU/gz9ozUtCCW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eWZosbW+v91q9T1nVYGupjpti1krSO/lNFlXVm+62P8AapPEHgnQfEVrG9jaPFay7RqF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2ZaLBzHoWgfEuy17Tbm61COPV7Qx70ubmAbZfT96tdHqHhfSdQ0+bUNPiuLSHYs6f8A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f71eEQfseQaxvuNO1y4toJlEiiAnOK2tP1PxJ+z0ljpGpzXuoafAzRJqbJ5sZhPKhl/9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08+neIGt9UlcW+so6LPa3FnNhpPUhf73tXO2/hebxR5Wrad9niht02Pp8j+WyMd25SR0Py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ePbSTxF4PSZLtWX7Tb2kvlofm3GTH9F+auftvFEPhfxRNNpMMnm6gi77O4TbvYM2V+vX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tMHizS7KWOK6vE2pcbU+x7pd/bah/jr1/wAPeD7s6PNdy/8AEv8AvOlvJ8zeXt435/i/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SNNjbVtUkgu7mNswCYK6Wqf3yv8AD0rp9d1uLWYSizSR6bGi7mzt8z/aWuwgNP0+K3t5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zyf7VcTr/ha9nuG8+4tv3cuxLe4ddqf7Wa2rXxVHL5sFqARHt/1x27aq6n4mZLk6fZBL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f71KwFnV/ENppFvNpP2v/V2W/wAuR9sSL0HP+9XET6f/AMJhp8Uss15+8dUS3s3X5FHV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9oeKLjxDaRTeTFboyfu0Xc7fw/ernBqEv9sf8Tua4tIrNFSG3s/ve7E/w/LVIzsdD8Sd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eZNpVv5cCSW8P+tk6Nn/AGlrF1jxDDqGdPu/3v8AZSbILezhaKd5Nn3pXb+H+H5ab4T1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4UCsNMF9JdRjZ+8eBXZt0h/4FXc/GbRIYNNt9VW4W0ntdsaW+9ds0ZYZXH8VWgSPB/EO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vLKO30q3n3vY2y/Kny8O3zfVa6/4K+H5fE/iDUdW1GK3u7T7Kuz7Qm7ZJu7Z6fLXUeKL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m01Cz83WUZ3uPvLDbjr/AMCb7tUvHGoaV4Q0+w8P+H5ftd1G/wC+/iV+3z1MWzRpWOe+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C7/s/wCz/ZI4Vhh+z/xseuMf9816x8MPDGl+DNBuNVk1NLozosj3Z+7Ev92uCvtE1LxX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JbWGmvqiw2UfliKRd23can+GvhfUNQt/Jmh8rT/ln8v73msedx/3a2TMWj0O4v8ASv8A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WWRNifP/AN88fdrmvEPi20/tG4sESaS6jk/fSJHuXzD0U/3aYLe71D7Laahp8d3NJPs8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u6ua8QQ6h4MvY44dHSKUT73dA5Rv+Bf7NNCselahrF34f0+01aKW4+yRpsnt7dPNaVtu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5df28uP7W8WajcXd3G8M0Mcnyqke7O0p8u5q7tPHsmqaDqDWcsUNpbqJLqeJGeRNuT8o+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jn/hINXm1CXSZJpZJ1d5JH8rflQNqr+X/j1UUdbo+n3f2g3d3N513cPvf/bU+3+zUVrp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rVNVkhhuVLQ29kPmt/lx8yhd1dTpxuoSjSL5VrEGfEkud/ozAr8q7a4PwtrNpoev6/ru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SCEy/v8Aflsfu2/vNt/8foBSN/4a+IP7Q1DVpbvSfskUaKn9o6g6q1wvsvZf/ZqzPHHj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OrW/9n2EqkW9rErs7f7w+7WJY6X4R8d2kc19YrBaNJlvtkzRlF6nChver+jaP/aGof6J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yNO9v8224kKsFX/gKr/FWaRRo+KNQ1b+0P8AiXy29pFcWqvPJsWX92Pf+9WB4f1zxnpW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L5EEc/l3C+bE8Z+7x2Zv9ms/xw+p6rqMd1Z+Gks5bi1hNq7XW5Ifmbkrt+9tr2HQobLw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YIUU3Vy3LSv6n1/3akluxxPg7xRqH9oeJv7Wik/taOHz0+0Oitt/uAfdG2tPRtZtPh5o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VvwlzBp2nRKW27dq7Qv+z/FXk9/LrOq6mZ9RspvM1AyOyRn5yBz/AA/h8tdVbXEvg+4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tm8LzxyblufJ3feA/u/7NBSY399qFx4h1uWa4tLuRJLr7PJ/rYmDYVl/2VWrWoahp/h+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UJdQRkh+0Qbm3Fcnhah8QeH9Wv8A4kXeoaT5kun3CQpaySbmiTzFzKw/3dv3f9ur3iDw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vT7uOKW3RZ5tQjRvtLtH/dXd8jbc/wAVUjJoo39xd2/he7l1DT5NPi2RvDHcfK0WPb+8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xRtrfRr7TJLJYpNLHz29ujfJHtzuaoNG8Q6J4o8QRafq2oXE0Xks91HeOvlOv8Kt77v4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LxBbzRfZY9JtNkjpHb7dzsPusW/u0xxRd8H36eJLhfFU8lvayXESpaQQfMyIfVv7zVT+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ZWmtYtPggRf9Kfyt8khOWB/i2rWzb6n4c0bw94csri9jjuvIjFzebNuyQL/7M2awvE/h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h1CaTUIpE8+D7Qiy+S27/wBmz/45VjsZXiDUNE0+fRJtJms/EMVm8e+4jTcr+qcdW3bf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3mviWW+u47XyTHcJHbp9wJ94Z9V5rofCupWUs/l+GtFKTyO267uoligTHVtq1zPjnwRrX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5YanpaXQeSzt4/KTaobZ/tfe/2qBWJviB4wiuPssv9lfvY4Wme3k37pcdPu11vjjWP7I0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3ELbPLRpPK49FpnhbwfFb+H5v+JhceVcIzvcSTfMi8/Ln+DatZ/hbT/+Ew0/T/tcvnWl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445/i2/zoCxN8O9b06x8P22HWJIwEnlaNwryfxtivhT4hzLceMNekRt6vqFywb1Blc5r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IRfT7TT9Pij+13j+Ske/wArZD/y0x/tc18O/FO0aw8ea9bPJ5rRXLKZP7x9fxrhxWyP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NEBU1D4rBTQ4R2LVIr4JFSeNYgvh+0b3ryUfUQ+Kx5d4gYbYCOw/rWGjs0mB61qa7nyI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5pnl1178i7GBHVhL0xjAqrsPOacqj2qzh2LPnmXk0o5PXHvTI8Yr3T4Q/sw6548trXWN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8gVtSvFxLKP+mKf+zNxWkVcxnKx5t4C8Aax8RPE9roGhWpvNRuDuwTtSNO8jt2UV9s/C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ZrO8o8S+K3iYvI6jyrTHXyl/9mavbvhZ8NfBvw10fyfCdmttaIoaXUZG3S3P+0x/irjN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RWEd5PIQogtUTJcfLu3e2a6YwucM6ph/G34S23xhton0uAp4ut7DznlQbY7sDtu/56fx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TWs0XlTRv88f8XHH/wCuv0T8L+C9ctLdLq7hsornB2KpYSw5+8uVrxH4/fAO48WW2reK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0l7p8Jz5iLnbLGf4pMbWZf4vm/i+8pUmldHqYPGpPkqfefLQlLOTnipdvGayrfzc8/uz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MTWrCN8YNclj6SJR1KxW8iKkc9j6GuH17RVid5mGT716I6daydWsxPDMMfeXFB1U3rY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sYevFbdzabCapMgBPFZXOyVMzTAaYYOOlaixg9qd9nBHSncz9lcw2gPPFRmD2rca3A7V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MZU2jJ8qlEVaDQY7UiwjmgSpsoi3z2oNmp6qK00txUq2oNA/ZGfY2A8zdjGBW3oOuano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3cHkKflb6jvU9tpR28DrW7pfhpVG5uTWEkio0rHo3h7x6niC2H2qA2V4Bg4/1ch9vStm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HRdIVFV3HC9BXQ488VwThqa2aRFptvumubg9WxXReD714tKv55CZTpkM0kEn+1j90Pru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1H+tt3ZPL/vY4pdWEOi+G7ayH7m8vH+0SR90iRvlDf8AAqUI6mUdzjxb4tqxtQkjhgfd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t4yAelYF/bf8S+bUdWleHT4/nSOP7z+1ehBuxrOUacbyILXzNQSXOILGMZkuJeCK4zxB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IgtbNDiW6P37j/AU7xD4uGsWnkxn7HYxdIM9/7x9fpXDTTJeBvIdZlHV/8/yrvpwPksZm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Ak19C8v2geZiut0DVhfW66feDdggZrzq3lEd+kW8rF8uTXoGnLZRoZFfkHrXSfPnRXHl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t9nl/wBxaqw6JHaXN5BbrceTcOvkSSJ8r5/hqpYa/wCTfNOrE7Dn95/HW5bib/RLvypP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YNytUjN6E+i+Tp9zH/wKA+Y+3+GuluNHu9HttP1Cb7R/qP8AWb9y/wD2Nczb+Vc2011/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7mvV7fxiPFIi0+00/ytP2LvjkfzW4qzNSL9xo+oXGn/AL2b7L8ip+7965nUfDsNlqps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vllfd/u13oNx4Vs/tME+2GSRN4uA0iordW/+xrjD4sguXv576NDfNubKJ+727cbh81Ui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20jd/LtJd0IeOL5VdRkc1qeGPF+oaGlzYziELdorwRCTcm7O3dkf+PVLo3h6LUPC/wDZ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P3m3bc7jXP6Nb2moaNNaS6f++2N5d5GgVU/2jn/aqyWj3Dw60Gn6UIGJl4DfKT6NXEpH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Rj7S7qtxJ82/gtxXM3HiCbT7eaLSdQuP7PkgXfb3iMrJIPvKGr0f4VeEIrzw/BqUhM09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Z6KP0qWhohuNH/ti307RJrX+0bSSyb7befeX73/oVeDeK/Bd54NvrmB5muLaG4EYuEXG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6s/5Fe4OrfZPOijTZJHH8rOv94VxHxgS08WaVe3tpDEkog8/CyfvfNjfd8w78bq5q1Ny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GKjI8N8O339m6tp95n5be5jkb/d3c13PjGwhn1A/Zf8Aj03sPM+lcHZyRlW3A9s8V6pq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ITJ5qIizmT+9t28V5UFa6P0DMWlVhU7nm11FHcPKUP8An1qi8UYiwx6VJPL5MkgTPp/w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/wBKzZ7eG1gMAAgIHZ1aup0sJPoxgliOC58y4jf5k2ndXLW+CJR1Haux8F6lLp9i4iMf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5Xwcf411YaV5WPmuIqV6CkbtxrEPijyrSX+/s8yRNrOvb7tO8RabFY2vnQdLYKHHPyY6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awYf9bDHB8kce5fKYt2/75rCm16zWadLqV/Je23+Wp++v8O6vWR+ZpWKuoaw010Z/O86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aSewiv8AT5YorCP7X/z0/irC/tCG4042lpDJN+8kd/k+4p/hzVvS/ENydNaAN++RFTOz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/wCzXFpaeb9q+RneST70LBqrQWt4bS6FucWkzGPzB/j/ALtdR4f1DT9Qt/sktr++3tv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6CzsdRtYrCQwrI2ereX0xTQFuz02NY4Hll82K1VjF8/3G/vVsWV+u0PgNIvzM3rXF/bL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oYxiTyU+4taPhS7SfUzFdTPiUYTc23ZTGj0wXMVz4X1Gb/rn/wChV5l4l1Vbi2t0jtcg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zt7lN5aIED72ehqO+1GXxFoVnPF5fmx/I8kf3vxrOxoYY8r/AEuLzej7HjqnJp+/TsRw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23Ov901UuL+Gxv5hDz/f+f71dFp91aGwJzxVIVjH16JLmBb62mydmxo5PvI1Y9vYXVxm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mWUPNIrgkGRj9+rdrcS2qYgi82T0zVBYlt9IVpsybyn+395qvWmiRwEGyXEUk3z5/wBY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bhMF/uf71QXUBtJTJL910Z3j/uNWfOMpalP9lumiH7wB9uf61F5txcDzITjy09amnuYb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VPN2btn+1UE9z9nnMUUXm+X/AM8/46kpFf7W8lv5TcFzsP8Adrk9b82O5MBkEnPautWO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jbtjfwr61g6pbNfytsHkzR/On+6ahIZzpsTBKruwwGzVk3bSq8aP8q1oTWgaMJKeTzVO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mPFaAc5dtPcSSITlc5x6VUS3Eal2b5QeDWmYHW5Y4wjrwap39qwgjUcDuKAIPtaIOGqC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7JlGaSNNiHNBAkTlXNLLLuNMTqabJgA0IBjR+YpqA7olNOWY7sCiY8c1qjIqxlXl5qw6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5FNZnI60ADSdahL0rUwjFNMGh6SkVYSfjrVQKcUoatVIysXluOtOW5681QD+9KHNaqYr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ZhFmoYFxHuNVLqYkkVakTYtSTCUk1XbkGoo5DirFvE91MsMMbzTPwkcYyzfQUcwEKDLV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tbTUL/8AdS3G2SyjkTdE67vvS5/h/wBmtfwp8L7q282XUIlil2fJGBuZJO3mf/E11Pi/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a0m0m8qRUfULaRkkbn+6V+7XPKZZF8P9DQSpqEt3H58bb4zCigJ/lqofEDUJtQ1ibyf3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b+u2tPRvD/2fTpv7Pu5IvtHz+Z/7LVrw74qt9Ekl0++g+0WoJKSp95Gb/2WsJagYGia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TevI+V/X71er6d8HrTV9Htbv7XJNLJGr+Zv+7kf7tcyLeXxBb+bN5en/AD77L59v+8rf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rNhp40390hiiOx3O3OPrSGg1DwfqGn6fdzSyxxQ2TxwJJGm1nY7vmI/3Vaq91plvr0lp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Rrs2/wC9/vV6N4F07ULjwtd6r5X72RGnnkk+6+Pu/wDjtcr+98QedLFFb2sW/wD5Zwrt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eA7/wAPab9ts5J/KDq+XbbE69s/8Cr3yLXdF8WfDXULu9/0W3hRoby3l+V7aQdVPv8A/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680TRbrRdVt31GwhXfG6cyQ5/wDZa5+40/UNHtov+Kh8qK8RUeSNPNX7rBVY/L/6C235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afg6fd+ZFF/B5n3vZv71aEPh2CHTlubeIrIHXEsD/wCuh2/dIb+KmDT4vEGjRebNJ/aF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+zVb8PateSvDZWvl+U4b/j/3K/H8X/fNNCK/h3xHLNHJBI4X5cJI21f1b5aq6vd2kN/N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OQ+UrsP9paWbTPLup11KKSPT/PZ/tEH3N3X8Vr07wr4D8OanbxahbmG6+71ON/8A9lTA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TprvyryK1kdk/eJuiRSvr/7LUt/cQ6fbxeTNHdfIr/3d/p/3z92vZfEFlZ6Lodxdm1Ux2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OPutXhs3hqKPS/7Uj1aSK0l3Qxx3ELNsYfNtyP8Alnt/ipN2JZp+CtRh0/xMk2pCezSU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L5uen/s1dB41fVPE+mRx6Ci3MBkbechQrD7tY+n+Fv8AhIPD032v/S5o32Jcf7P97328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frF5aXc3nRbF2SeTt39O9Cdy0S2GgaJc+IrZpdLWZCrC6t/OPm/l+fzf7daU9vNcafNp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9saRyIrK691yVbB+7XOXXjePUfFmpqsaRXjRR+Qc7XSQb/m469Wqtbaxd6fp+ow+b/rP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3we/93b8v8NMorfZ5fEGoWmnWkvk/IsDxyfNvkHt/BXd+H/Ak+jxq1lqk3nQhg8Y/uk5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f2NLp1vFqMX77zHVEkkRV3t079f96uu0641W3uLz+0LT/iX2/wB+8s32rz91c/7woGjn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/wAmG4/duyPJ/C6/Wob7R7XV7SC/hllEU/qWOxh13enatC2+yaxp5u5bvzrS3fY9vHua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3gW40+387Tprv97cT74Pkbai+47fNQU0QeCPEk2h3U2karYebA6sTJ9f5rVjxJPpFvcQ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xTABvITccN9GrW8Qf2fb6N9kmi/4m0aM8Hl/x/3sVzWjXGq/6Zd/8fdpcR/v4/4U+XG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XPD2oS+H7fVtOm/feXBvS3/vqf8AerBtrf7Rp8UvlSeV8u+S3T5X/wBmr2j6fN9nu5ZY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Vtv0rc8P2V3faPfywTSWdxbMD5X3l+X+X8P/AI9U2NUXfAOtrpFrc2VtZCC3uJFke2ug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/QqsapO+neFZdGuLfapn860uIGZk27s7T7rVIaxp+oZmh8zT7r+OORG8pG/u+w3VBb6f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yt+z947Mr546D8adhmlbW+n6hbH+z4ZPtcc2+eT5lide+47dtaOsahrdvcafdxaj9r/s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h7MvH3qp6Xq+oac4tr/9wJnPkyQSsyf+PVqeELH+1YdThEUdo+n7kni/vtIcpWbRlY6n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3cV55CWyDmSNWHXp/FWRr/hnUJhMbVpLj7Rvnez5df8Aa2msnRvBuuW3720aOL+//F5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0e4+yXcPlfx+Zbvu3x9GbH+zVwiZ2MzTrf7PbxSy6jJpMW/f9zzWTt37fLXWT/BWK20e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vJ/1m/aqN2aua1AfaP3OoS+b/BB8m5fLPIZai1TWdR+zRWa3tzav5Qje33Yif/d9FpuI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9Pili1b7JqHnMiSXCbd/zYatn7LrPhvUDq8UsV229t7QHay/7PutVZPhxqctvHfvqVib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JuP3cbeef/Han+z6h9nm060ljlmkf54433Rbf4WU1lYs7Pwvrk1tqsAtrdFsZQxMm9tr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8RahdTT3LXmkRcoyJJFKyyp/db/brj/D3m29va6fq0v737klvGirKi/xNg9dtdVbW81v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k3/fX3NFijd8HQ6fc6QYtXghl1b5t+5PLZ+//Aqt6drP/CL+IJv9XdxXn7n958v0z/6D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vhMPOidf3rrtV196o6x5VxbzQzWlv/fS4j/VTRYg6Xwz4hl0yaee2tjDp0zsfs33kSTu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rzRfFdjcR3HlSo8eLi1nZSIq4fWPC8Nv4fi1DTvMii3rM/8AsL/eXP8AFWLcah9ouIpZ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4d69mosUjgfD0Evwf8cXtzo1xf8A/CP3L+ekWxnjiBPYjpt/2v4eteyeJbfSPila2V0y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a9TJiuSpHmLj+Fv9n71cRcW82of2jpN3p9vqHmeXdJ5ieU24fd6D/wAerB8UXE1v4giu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9Ns7ja2yaNfvoR13f5/u0WLPqmbTzaWM9tKZJYZyxkt4/uuvNaELT6okMbRJHpotwPKN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dWhlik+yxBh9o3ttRS3/ANjW79n/ANHiiu/Ml+TZ/wABrpMDG8Q6XrdvZCaOBxDM48mQ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rO+0S/2h5sMtv+7TZ5m9fnk/vfNXvv8AwkGiW9gZvtdvFFH9/wCdV2V4N8RNKt7nX31H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0C5Wabd97H93bQSpENv4q1DQ5J4raNBPcjMtxJ83lf7X+9XPahqaLJN9ruPNnfrLGPNl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fuNP/wCJfFL/AGhbzXcn37eNGVk/2iWrN1DUZvtBmmtLP93B5KW8abV3d2Y/xU0UYdx5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T/SNqPHG7RM8IblM/wANJrUltLqs8MOnvZrGeIvMLxp/s7mb5vl/irUs7m3mvYbVkgtP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77fnrY8LeH9J8Qaxd2nled5j/Peb9yv833cfw/8A7VWgOn8C+FrWHTTq2pLDLpNjEskM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XnlzJNqM8fiXUFZBq1zKFhCcpGjfK+K9H8Z+I4IdGj0nSriGaBHCT7OjheqivO/7ZutS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AMesb87VHVQKuyMjpdO8q3uLv7J9ol+0QKk/zt86/X71dp4c8eaHpWiWKx2V0lm6KI9k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vGoXf2jyYpY5vMRU/iX+LZWxo39if2xp/wDbflwwyPvnjuJ9sEKjd/49TKNO31Q63rNx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QNIrRT4ZobeRfmMhQdfnAra8QfEDT9Yz4f1uaO0l8je9x91tvzZbB6dK9S023shpMMWmi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yhXtivAPF+nW7+PWv7KztxaW7mDy5EaX7W38W4f3dw+X/gVNAbdx458M/wDCLzaf4Zm/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+WVS3zc91rl/C32rT/FEWoxaJ5U0iN+7kn3QIvQ8buGZvm+WqXiWfxPrmrNaxJbabd3E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0e4HKjt/d+avWNE0qy0mytxeeXqE4jUfdBqgMLTriX+xprvUZbjW5fmT7HHti3ru9O/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xBqK2ajSxpjm4QSWF0gaCVVG5V+X5W+etXWPht/aH9rahLa6hF5js9r5c42/kP8A2auJ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afpOoXck0VntR49m37R2WgzTOh8L6FqGtRkxr9iR5hm68jmZcfw/whV/hqTw9cato+sf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0SR2heS8TcvCt8y/xPWrq/iDVtY0f/iXw+VaXCNDa29u6tPMw/vL/Atcbo+sS6PrEWn2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vtG1tkw3fLGR/wCzf3KC9zW8VabJpPjC1h1S5ifS5ohF5CRk/d25zWl448HfaNPi/wCJ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FvJP5sXLfdx/d/2qxde1y/8AFCwjUHt7bThKFe4t4fMkzuVsMwYbfulf+BUax4f+z6f9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XkC/6HGjStbwng/99VNjNot/D6y1HSNfv5rm3MFrZQNafw+VLIG+9F6/d+Zq6bUfAUnj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SCKBbMxFM+cu7du/8erhtMHji01DTbK/gkFnFaNp0QlibO0/xs69DtX71emz6f8A8IP4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ceTZpv8AL3qqovZfu7nosNFIaPF8N/K1CG7vLu037Ht7ifdEin7zRj7qNVa88XQfEO4v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Nmy71BVCu6kfMke7/wBCrFHimbWPD+n63qEX+i3E2y1064dWilyrYZgq/erv/B/hLTvA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dw3zO/y+a5/iosUeQ/EnwMy3lummE2MUllh4LZRLK8mWO52/2v71a+neIbTT/D+nxS/3N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vC/frp9c0KXVY9QubdVs+QsEcUm9pkUNtUt/D81Z3wy0d9V0RZtVtY5L2EGNPNCl7df7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DWnijR/tWoWkn9nyIrpHbzsvlR7c81FP8P8A/hMM2mn6dcTaTHCqf2heTN87D+GPd823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4re40q0h/wCPTf8A6VH/AApGFYhf++ttdPrH/Ev0ebyZfJl2bIP9lui0xNHiHh7WP7P1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JbwtZQXl4jfZnYtgdF2/LzWb4qGreI9RntbeI69MZ4oUvbSNWiRVJaRv/Za6zxB4X1D4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cn9kyPsvbe8TzVTP8Y/4FTvhb53gfT5v7V0+40/SvIV3vJECru3f3fvbeaYkLPrGof8A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vpWn2bql78+1tv8AcjX+992snwp4w8U6fpsMdn4Xl+zNMyWkc6tHsjLO27P92q3j3RtI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sT6hpcqqJLOLOLeQLx/31XqHgvVJZfCuk3EpT97AGf8A2c9v1pEs5nWNYi0fUP7Q8Taf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Lg3QWkf/AC0dmP8AEv8As/hXxd8b7MQfEjxAVl+0LJceYJQuFcMqsCPzr7f1y/vfFunt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gEkST3Me6K4c8Mo9dvPzetfFfxut57XxpqEN1s8+OKCNvL6fLGqj9FrjxPwnt5Q/3kl5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l9Fs2P3M1AxwTUni59vheyxz8x/pXln11P4keXaxFm2HsaxQm2tzVn/0U/WsJ5OKk4MW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afhbw1qvjLXbTRtFsZtS1O6fZDbQLlmP+FM8K+Gb3xZq1vptgoe6ncKu84VR3Zj2Ar9O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+E3hWxv9JC6z4ukQfadTliKzyO33hGp+7HXTThzM8GvV5EecfBX9igfD/UNE1bxjb6br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4Ia0tcDO4j/loy7f4vlr6H0a3/tjWNWh1v7Pdy2c2yGP/llt4w2PurTtR1R5fGhW4Qrq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+WLA7GA/u/7VYT+L4tZ1iy07TleCO8kTz7iKXazxqG+WvQVNJHlKrKW5t/EiaPXNMGkW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5IUJjqax/hNDNb2mralLMLhpLto0mC7VeOPgf+Pbq63xV4Sj1fwzNYRSC1lkiZUk/uZry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6bpEGvW9zHDGsvk+RsaJtzbv95flqoqxDlc9/wDEGqf2HodxdYVnAwAzbck+9eaeDtR/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pd+Va3HlvNZ/MrbgmP8Avmn6N4g0/wAX29rFd6hceVvV0vLjavmyD0SuVuPjDF4Q/tvT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upES4uEWLYvbP+7TKR5V+1h8DofDlw/jLw1CIYpGzf2EI+VJCf8AWL/dU/o314+e9OnW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X2Xbahq1hp93/a2n3GoXWsQ+Slvcbdtw397/AHfmr5a+IfgRvA3iueOA502ZyIWBzhh1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on1WW4p1I+znutjnZeM1Wk+YEVZn4zVF3561yH0cdDl/E1h5UhkUfKwBb/erAjtw2civ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hjkj9a5D7NtzUHow1Rm/ZQO1OWGrzRYqMLg0G1ivfW6hEH90Z/OqBgAYcd66KbTzjzfO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3Ultp0NvcH7VL5uxGd440+7VIycTnb6EeZgCq/wBmwK2v9FAJEUkv/XR6ri286mEYlSGE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sQKsWmmDGMZrsfDmiqiktGrZH8QrFu5ahcraRooCjK/nXRWumqnbNW4bDaeMD2Fa1paD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hXgtAkIGMVKsIXPFaDRALwKruvBxUWM3S0K0EdoNbuby7/49DK9x9n/ifc24LXPeJdUe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SQ52L6egrZuwPLj83/nps/2t392uf1K8GmSoAqyahJ9yRk/dp833aqnG7PKxFWGHXNNm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2v8AfXcn3LOP5mT6muS11bjxJqN3dyGeGGRvJS2bsoGOn4NXX6x/ZOsW83+l/ZLvZv8A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7XI3H9t6fqEU2nzeV+53p9ndZfY16EKdj4zF46piVZ7HKT6HdRXbrCkmJMD5BisbWvB2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kEc52fN8u9q9WPxJ1RIQyO09x6zMrKv0UKtcv4gvrjWnLahcT3UHzeQki7APXgVvHQ8y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efNOP7mP4q6C10R0SSVb2NR6Vh/ZyJ/N/wCWXatrw/Db+dLE/T5X/PNalGroKmWf96jz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mK7nwh4lGpDUZhaSLd7FTa77lhwrdA1Y+lRplfs/ZgH/AN2otB0eUeIrgS/6qO5PnR79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0+m+HlsZIcDzRcBt/mfeTvu210Xh0/Z9Qi/6aTKiRyfdePdVXVILTTdbgjtn8gTx48zd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XF/MJovss0brP5kn8vo2a0M7HRnxFLNc22lTO1/ZRzh54ovvPGG+6v8As1ZgttCur+/m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lS1KFlt4i2OG/wCBUeGISniK0uojDC1432fzJ/liiYdcfnXVz6fLcad/0yjdoHjj+9tD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4RdtNvbOx0+f7TDujLBj/qo2PCMfXFatvb/8JB9stLS0khmt3ZP4V6/xD/Zo8CWlhpR1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5df3cp2712jav/Aa6DRLAR+L9Xk+1x/vktv3f8SL8w/9loRoYuqaN9gsbm3kEZmjUSJH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1bfxDLo/h46jDLH/AKQ/npZx/eTs232+UUzxDp72UFwFCPLIfP8AN+9vjDfMp/8AHa5q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iVQLQm3jwA3zSH+7WgHsQ1CbV7eKHzvtfmQ7/Lj2qyL0615v4tsP7A1j7PEkvkX0bxK2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7w5rj6El7FFBaXgj2+Xkj5f7xFT6jYavqGq2trfXha2sJvN8uID+9w1A4txlzI+eND/c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69Y0KMtoWowykrCqMdzdd6kbV+p3n/vmvMvFmn/2R4y1e0j4jjujt/3C2V/QivRvhHrS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ceyaBbqOM9njG3j/AIC2a+fjufpGPvVw8asThLvQ7yENJcwNBnoGHWs6WGQDHBGMV6f8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pj5uhrzucf6Pms5qx6+VVZVMOnIoWsQSZfQ10Xh2e2RfKuE4TzMAf7xZawFBHNWdPm+z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8qvDu0yM6pueFdjq/B+oTa/rdxNLF/x7qif3W3fN8pq9430C11KzcmMSTRo0ifLtrA8D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STxSSWykTy4+9EvTd/47UvjP4jWUlvb2ukyx395e/cYdI1P96vcTPyFo4zT4JhLNBFMG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uKitrf7RcTeT5kUu/Z5e/dv/ANqotX0Y+GJ7XyZT9qH+s8x/lqhHe3XlXeoKx8sKp/d/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TriK31C1lli/5beRN8jbUzkV0mv3Gn6Pp93FdxeVFsZIfk3K7H+6f9nNeaLqV9bRt9rW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f6fVa2b/AFC78Q+VDd/voo4VdP7r/wB6lYLFbw74s+x6TPYoqSPezbZXPYVpyaHZ6baL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93SsbWLaKxsBtKrKGVUA/gbvUGo+HLuKx2tfbrWQb/L+7t78UWCxQ1XXpZWmQ8wzLtIr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9llkhD7kf/aqnd3Sq7MX+VflX61nXmo3EyttP7oDa1ItbC6wfIlLI24SddtP0aa585IY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t99uisxZmORiuq8GL5V6ysgJIwNwoIJf7MllMrtEcRjjB+9Q6xWI3yggOuFTd1PvXXa5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BILpTtkjX/V15be60bYNHGWkcyFVMgrMo6/T9Y8+Xy1BYDncx6Gn3WszLqQhmZDbsDuc8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RWWQqSWHejTZ457eQOd0gIxmsyjc+0xXPnWsX+y9Q6MJbi5808eW7f8AAqi0u2D3ZjUO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obSyW3mIBGOvWpZSKGpqbe5N2ZNp24UH7tZSxGeGa8ZlP8CY/u10Gvac9/bLHGPvVm/2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+8fh6aGYd5bEWpuWB8vGOBXKlndj5q7Qp+UHjIrdmea0S4tHBYRt8oA4xVObSxfu5YhQ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kJkuI4EUbeuRTZYDPOWdwFxtrYjhaCBZJ0G8DGaqNaCe2bjDbqAMm/s/KQr1wM5rLjtW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Ndza6ZHchom5kEYzms7UYIrK5aEKIyAORQByD27xk5FRMmTzWvcwruPzZqk0AJNBkU3t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tKSK0TEsQx61Wkt3B3L0qwKsi4GKiQfjVmVeMVGi5zVAU5Hy/SlYfJkVZntNpyBVeX5R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jpVWOUyk7auW86St5L96SazEEmI6CCEow6DNPjSTtHVhIWb+LFWorSTGd9WQRRCaZMYr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zKbaxOG6PKQqn8TSWN3rcY8mGb/b+4G+X/vmt631DxXcedLDqHlfx+XH8u/1q+awrGxp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eJ9fgs12ZNva4Lf7u5q10u9P8O6VeDwnpKaZG48p9TmYtfP7qf8AlmP92sbxB4e8jT4t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Y/z7vm/vVq2GsWM+iuzs0MjfLtZe9Q5NjsbfhFfFg8OW72fhyXWrZogyXMXD7f7rZ67f7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1D7JqGlRxTR/IlnefLvbt1+/W3+z542HhO/eHU1Q6NcSpgk/NBIfut7L/er2f4k6d4U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2dpq1v8APBJ5yq3+63+zWIHznbW+oafqBtLTT/Kik/5d4/mi/A/w1Wl8Nzadq97FfgJP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5Vq62Gz12VpNV0kmGOJ/Ie32bt/95lrIvNQWOWw1KNJgsaL9rygVUnD1YGq/w+3eENN8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0ljHGg2tEys3zN/vfNXR/DqHQDrcun6kqN9oG6CWX5o0b+5/sVoeMdHhntzLaTfZNPke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3RX2/dqv4ai0u2t7+C/tIY1if57kPtkXHHysKAO8Fv8AZ/tdpp/mfZLhP9X8rKjd2ArH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bxf6J5aKnmbcK7cfN/sVl6PqESaZcz2/n3ojm8iCVOH+b1attNUivNFtGWR5DG5tZ/OX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BMszLbxBFb3E0t3Fcff8iS4t0bci87sj/e21jJrlpqMdzbtIbhYbtTHvGHmj8zp/3zW9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qW0ikm/gnuI/m3t2b/gVYh8N3Fy+nX0lukkesyg/Zy2zftY/MD2P+zWiAp23iCK31iI6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9vs+ZMN8qr/6FXV+KLfT7jRrXUND8yW7tp450kk/dMjHlt35stZ1/wCFtQt7iLzov+W3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t3V0uotHqejvapBJLCUPmXFxE0aq2dyt/wB81SAr6xo8WsafF5t3JaSybXeON1aLd0Vv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Gfp0X2TUI9Put7O9xb7omdf7vytVqyi1DSrIPf28DQuAHkhkD7F/vrt/wA/erMtvD39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TafI7J9ot/8AVPnkN/s0wOhtoNQ+zxWniG7ku9PlTy3uI32787guSP4eV3VyNrof/COe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iN08iPFbv5iPn5dprrLa41Y6dqOnxf6Xp29nguJHVpdp6quV2/L/AHf4q5C38QS/b5v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/wBoRYm8wfRf/wBn+9RYDBGsS+H54vsl3JDLH87x3DttRt2GWUd/lWuh8Lahp+sXE13q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jjd4kT5m/i3cfNV22+H3/CQfbNRl+0eTcyb0kt/vJ2Kt/D8vHyt/fqjoXhm+8J67blLY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67lmXk7WK/coWg0J4g0/SbjUIpYtKuNPu43kfzI02zupxhm2/e27W/wC+6r6f4f1a4t5r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/V27/Mkg7sv/ALLXY3+p3uqWd5baloVnelEbyb615kT/AGVy1YPwt1+0S81C0ubUNNdh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P4gf4/8AdoKOanuP7P1C0l1GKO0l3757eTc0W4N8rbN3/jtaf7q3zLLFcfZJEWd49Odv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u1ueI9X0698Urcz6VNITbsjxTRBN7Y+6D/u/+PJWQO9pFF/olukc6SW8Hmy7fmDbvm91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u2ml6pDd6Ru23ZEnlpKBG7ZzIvXcn/Aql8UaNqFx/wATaKH91Inn+Zb/AC/Lj+Jf73y1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z5Er+atxIRG0Txb93Rtvb+7XqvhLxlBY6LLp2oxmWfymSC8j2sjpg/eX727mg0PING86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Kt/nh+0P5iv83zLius1j7Jb6zF5MscUNx9+Pf8qMG+Vgf4Ny4+9VC406L7f9rmtJJorj7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/d/2av22sfZ9Qmi0/SvtfyK/mSfv96hsq2PlZNv3W+b/AIDQZ3F1fwtaW+nzSzfvpY9u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VXTvFP2e4m1b/ltImx7eRNu//ZyP4qh8Qf8AIQilh8uGWNFdLeNGZdxbO35q0rLQxFq0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WsqeUwGzPrUJFoz77XZnuvtEUVzbWs0uSJIg67geV/8Asa1La4/s+/tZof3Vp567443+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asnVNLuvtrSR3kpES+d5cJ3oje4rpNF8OK9lDPFdJcNJ5b7LmPMe7d827H3KsZpeLNRs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JNjScfI2771YGh6nqFrf3dtHdy2+xStwZPvFf4f9+vd9A+G1rF4dSHWBbTXbpunuI/lV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7a01+PRYXSWVXWbTpH+VkXdnZ7j5TQZ2N3wv4pi022W01GZV3jf5pbC81geOTZ6lcStZ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WWoNX8Ca9bfuonhhi2b/APfXr+K0zwbolnBO8Dnypo+JNrfLu9aaCxJZQT21ra3ds5vY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Zgd/92tnTreNtQD6x5V3HIPLjkkGFf+79G/hrV0K3k8EpqiIPMW8XELj7vO771Y9x4fu9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Koi5VLyA3EUdq1xboQfKiXf+7X7rf7dYei+IItP1j9z/AMS8R/IkkiebE6/3Sv8Adr2j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bR3MEdpdouz958u/5uv+1XnXxTsbbSNV+12KxtdSMvn26DCOv99fRqhooovqdvrfxA0l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n76eYf4l/wB6tjxBqH/CD6wdEu4pPsmzfBJv3N5ZZv8A9nbVA6ReW/h6aTfC8ccyzDYv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P1fW7jxHqOn3eo2tveraA7yn33iBOcj+9SsSjqvC3jC2uNIe0uY3MEQ2GXHyke9c+7fY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uDiGYdIeeteh2trZaLpSG1tUfTb3Do2Nwx71yF1rlpf3E8cNsLnT7cD7XAflCrnqKRRd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ol3dyS6dJ/qLiP5fJ+h/3qZrngi80KPRdQUjULSycC9gZcv5fzfMvqP9mjwdrGn6fPq1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Mm5/s/k7mSP+9W6/imwMkGmLeQ3tjKMYlkZJ0UZ/NaBor3Hga7uLeb+ydcktLTYr6dJ/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G6srVPCGpQXsNvJcPPc6uQk8MhV4Jm/vLu6H5a6cafLp/wC606WS70/fv+x7/wB76/Ka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/wA37XceVHOs6R3nzeSwb5eaDQ+w9X864Fr5sX73yN81vG+5Uk/u7qy9M0DULnUvOu7W3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GeVG+latv4o0/wA//nrWj/wlH9n6v9kli/deSsyfIu1PxqOaxjFXPM/GujSLrE/2qD9w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yH/Z/vVHqfhfVbTTpNY1Ty7Ow3r+4WctJFnu1er6d4i0a4uJorSey1C7/jjjIZkx71yP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fQz6XJAsJKYk2tvx/EK0jO4uSx5pcah9pnjEMvm+X/yz/iReu41jK0V8/lWs3nckv/vf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PCEXhyy0tNSt11aUsz/aBid+W6ll/u1w2s+H44PicU0FLa60qMNcT/ZvmVP8t/DW6RFz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/wBYupvE9uZLmP54IJf9RtP/AKFXLW2j3dv4g8m0mt/snnyPPHv+VFDd/l+9/s109xrE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7z78n8K/KTt/lWKLe70/T5ov7J+yQxpveTf8u7d/FVLQoittYtLf7La/ZPOljmV3+dVX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napd+deacLfYEkQRx7fL3Ddu5q14SudL0VYpptPt9Wi85fMuJlZ5HY7vu5+UDj7tMkvr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Fkbky4i+7uLH5Nv91asVjT8K+GWjsLO/1e4AuLf93bRIwKNHt4/h5/i+WvMr+aVrnU/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a4jRvyrsNV8VahdrAtvciYGYeXgfcVc5atzwd4Oin/4mF39n/dvsht4/9ajbvmZ6lSFY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PCtlokGqyfb4SGeR4Rshs165P95vlVaiuLfVra30/wDta0t4dQkg32UcjtLO7B/4l/3T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LUPHGrWlpNH9kjso0njt0/e3Ew3fJx17VW8LahNqHlXd3dx6hdxzM7x/MsqMVHyZkbd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Tc7X/hHtJ8P/ANn6tq0snmyPJawSSP8AfjHPI/4DWyPHEWn3E0tppX2uWT5EkjfbLt/u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/wAJB8QPsnlXENpbws7/AGh1lZ/mHyg160ng3TVt/KFmlhFvZ08jAbcaozbuZL+PbXxH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IoY9yeUoxL5g9q88TSItDaG/l0b+1Wt7uIx6i8aoU8w8tL/FIdzcVsaRaref2w+j7dXu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bZPm3N83975fmWsfxzqGt6f8P5tP+yXHm/L9qvLjb8i/xYw26kJIxfEHiibR7ia0/eWm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t5Z5XG3+9U2jeH4dP0f7XqE1vLLI6v8Af+Z89Fx/erq7jxj4O/4R+ab+z49Qu40hgnvJ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2T97bXj9xrVytrCYo44pDsmgkkh/eMo6Nik3Y3irnV6xo81vqE0Wof8AEpi2M8FvH8zP3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x4Pk0+bw9bCxcG08pMFh83414b4x8SXWp3NzMzy3FxFbR3OULBUXafmP+7/drS0f4h61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HaWGua1IYg9vcTbJHaT1/i2rWKkW4Hq9x/yEJtQu/LtNPkRYII9m6e4YN94fN93r/DXP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f/invs9p5e5/s9596ZtuPvfwVy2r/EfW9D1mRdcit5JyFkl/suVmMY/iX5l6dPl/267n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Of2hYw3OmwyuyJJOFYvhsNitFO5k0eKXH/CTW/g+LT9QtI/9Dut8HmTqs6Ybj5VX5lrZ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afNd3f8AaE2t2bq7ySIy7IQ3/LGP7r16xr3h6zhutA+xx7Z7e9V/NI3O+d27cf4vlqPxv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aaVFb3erSJvgjuJlj2N/eO6rRFzkdQ1C7/4Q/UfNik0+0/s+R0uLz91Lu2/K2F+7WV8O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JrSXbMxS95O/PO7y/8A7KsTxgvjPV9BtdO1O907VGZzJd21haylkhC/8tHX5f8AvnbW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064EJgFlA+AypEmxR90qu6s5lxO4+0ajb6vFqFpqNvLokkMb3VxqCeUqMfu+X/wH+9Vb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bTT/AOx/EkEMNvKLiMmIGJ2U/K25fv0lxrGuf2fd/wCiWc2nx2rIlnHBuXcONvzdd396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2iXugRpdNPCsTacPmTdz8uf/AEL+7srGMjTl0NTxRbah/wAJxomnwyxy2lvZM91b3EzT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tbujaxrdxbzWsv2OK1t4P9ZcI3mv1+Xb/u0/SdAk0JNU1/VG+169dIrTNB91VH/LOP8A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7RrF34r8TXflXcj7LWyt32pu6BTn5T/u10o57Fbw94w0+40/7XqGnxxeYkj6fJcbVW4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FtQlgt9P0/UJv3t5db0jjfdt4eTk/wAS7vlrW8PaP4U0fR9R1XVZf3Oxf9HuP3qpMOu1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rhrbxhFbeJIvEBimGkXk0jiOFvuYUgLt/8AHqkpq51mseIPFfh//iVWmof2h8jTzRx2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tyrur5S+Nt3p154tnn0l5nspLeFg8y4YtjmvrK08beHL2a91ue/WRDCsMdvJG2UXqd3+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Gnaz4ygvtJgaGzuNPjdVMewMyu6tgf8AARXNiV7p7OVvlqv0PF5j82B3Ap3ig58IRHr+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H1xTvE4/4o+Eek7P/KvHPr18cTza8Hm2U2e3IrDijL4BropU/wBHlHqKyreHCn2qjhxv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z7FrXhXVPGGpTRLJfRPZ6fDj5FT+KRv95vl/Cvqnwp4gbwzDdJqehyD7IPLgkhRW/wC+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hL4d+Fnge3u5PJi1GySTzLd9zeWp/u/7x+9Xe+KvE1shubSyh3ySxBLWNf8AWuzN97/Y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ZWm3Npm1rHgbUPFFxqGtyyyaVqtwmyCSP7yQ7fumvJtPt9Q8P+J7XT/sn+lae7bI9/yv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fh7x5/o1yNWuA5t1xPOwyu4feXdVfwbrS694snvxaRql7ZtJBcqu/p91S33VZua6EzJG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6WPOMmg20katvD7pJW7ruX7tTeBrjRPHAMsX2e7u9P8A3D3EibmRh6bq27jxRolvbxRX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C7713I3fIrgB4Ou/D9xq2raf/omn3Dt50du7RSvDt+9/wB9ZpBY7DxRrGiaf4g0qWXz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5leQY+UBfvNXm3gazs/H/jS8vr1Abi3uJr1rc/dibcAgYfxbcU/wdceGf+EotbvULv8A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+VXm3D8/+BV3XhLwjcSeK9Z8Q2NyllaSPLAkcEKt9ozJ947v9r+7QWiDx0NF1rVLPStQ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A4WFcf8AoTV494g0/wAM6v4f1DRNQmt/tcjt9ivNj7nk7AfL8v8AD/33VTU/EW/WNfuo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tv2gNKzzfNGE3j5h0rlNY8URQafp+nwyx/u4VmeSNN1y910wT/Cv/wARWUo3VjejUdN3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dXFrOhjngcxup7EEg1lSqQxrtPHmm3AuINV+YtcAmck/ffPLVxsh3EmvLlDlZ95h6yr0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scg1m6xpoil3KMA1ejyPm7Crk0Q1C2+X7y1iz16EtLHIGzNQS2hXPFbcts6Eg9qpTxtz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TfZr6Kbar+W2dr9DU0dhJKby4luFeaYEHew7tUlrp5vba6ZODAiv/wCPY/rVef8AcWGO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EypbEwMwJU/7pzSRpt4FTVYsbYTPg1I4xsa3h/SWuXBbpXoOn6YIIgAKyvDGkuIw3YV2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i2dUYJFOGyGelaVvagL0pUQBjVqNflNZFWKkkAzWdeyJapubHWtoryeKx9X8q3uH/wCW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n93/AIDWijc5a1SNKN5ENro/2jzbuWWO1l/5Y+Z91F/vVzF5o2o6nout6vbXnm2trKqQ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3zMv9yuY8U6pd/wBrTSQ30kksi7nijnZokU/+O1paX4uvZrqx0y1VI4LkxpI+flTc2Gav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5VjsW8RUklsc9PMsN5PeSaXFJbY8vEibl2/3vZqwvDmoR2GsNqMaBrN5GiEQf5tmd1ey+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dNtbd5lVWUi3T/2b7teYDT4rjT5pbSKP94mx/wAP4v8AZ/vVslY4EzP1Atr1/cXEUK20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Li0uQ0ULO6F/nTCfdrt/D+nW95a6hBcOwCHaNvGTz/hWD4eB/tDyrv8A5Zxt538XzBvv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+ybknbZL/dxWV/Z8puIj/wAsj/y0/u13vjQQai8dxB80Uasj8fw1Rt9OtP7PjEcuZT9y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lIxdO1KW12iB5Pkb/JrsdFvjeapJI1xMb2cqiSQJ8r/AO9urkPB5+0fafOm8qXd8knH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6TrkPnTq1vcvsj3rxHg9c00DPTvC32TUdPih1D978+x/7z/M1QadrH2jUJpov30saNA/z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atcnpGpWmiaquyFriWKVpHjdP4f72fqtaes6haahqFpqFpFHaRXCfv4433MzBh97/erQ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8+ow3UUksPl7444/+e235W/75rvRrE+laQkEWsNc2hVz5cCfLt/+Jrz23uJbi4m+yRSe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396oVnk042vnRt5ce1PkDHevO5vfdmqQj2Hw5p9vrVm+vLPGZUiEKW+AERtufz+7XUeI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KaS1u9nyXEb/AH/vdvzrnP8AhFtQt7eKK7/4l+kyJ+4t4/vcf3iP+A1tnwZdyalA7X90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MaL13DnG6mBj6JoOqLbzX9+ZpLW2kJ2N8rO2a0vDulWl1NJpUumgSJffb4bjHyu+75Yh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Rq2nalbTRyyxMht2Od6hmG4fw+n3awNI8q3l0iKKWSWW3hi/d7Pm3f3Tjq1SgPX9Kty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R/q/4ttch4guP+Kgm8m7j82N1SeP+JF7L/31iug0bUNRt/K/tCW3ii+/BJG+5nz7fw0+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7Fpb/AGv5t8mz9597ue9ZXuB8p/F2x+y+OZbgf8vtvDcfluj/APadJ8Nb77F4q0l5Djzp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c+O9zaamNDu7WSPzomntZTG+75Wbcv06t970rgdHuJoPKli/10Tq6fg2a8pq0mj9QwFs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itZufECCA5TYvU/7NcdLbMLA7uu+vUfilcQ3Fvp8tpaf6xI55Lj/AGZFzx/wKvM75PJU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nTlWlFIzA2IXHekiXeoPpT9gOfemQ/LG9Z09JnsYyn7ShJGhq9h5Gn/2taTfZZo4W3/7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FvJtrb7X5tv+7fz3t5P42+YBa7HWdajGgiwnMkMLKwM8abq5XUNP/s/wtpMX2W3E3n7H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TXvxV1c/Dq/uVZQ7G9J4b1LxV/pV7OlkZNr/AC/N0rM17T7jw2kMMsguQXVp/LGyR1/v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WCWwnl8lTuxIfmWprRILmHc5WSaXuX3NWhnFXOmuNQ0/UNPili8vytjfu/u7PwrBg1Kz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8flfdrM1Hwdf6lEZIYTDFH9zI+/Vqysba08u5gXBg/1kf+1WLRrYbqHh+XWLiKWKaO1+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7LXP6x4k1KJ5rK4gjdI/kkkTd8taWpatqOuWkcUSxwbn3u/8AGi/3aS41DT/7P1GK6x5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qQWOPt7CG51CL/nkU3v/AL3/AOzS+J7z7ddPBbj9yi7Ej/vNU/lEpFEqKH/gC0/wpqF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Z4kkjS4f7yZ7GmNaHMLp89r9me5Jj58wx+bk5rSvdWnu7uNo7nyoogCUVcmrXit0v7OG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R2rLtLswCWBoAEkAxK6/NisySe98U3l6ga4aUxoGA2fe9jWNDF59iHLPHMDnY3Vq2vs2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/3aqS2DTkZ5IpAQW9+Z4DFN+9irpdF0/akxPJ3r/3zXO2ek3F1e+QsQx7Ptrt/DVtN5pg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dhqRaNvQ4VkjlcqFWPcEPatI2QaRXYlGBUkD7prR0nS1it28wbWkbnPSq11dNDcXMEhCr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p3VyltFPIPnbgAViAtcByylVYgqfSo1keWOUSbgxbCp6VNbaYrIUN0zKy53/AN2sxmLr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7jlGM/wtVS50mOOGMW+/H3uPlrptUiW80lWcZlj+9In8Gf4q57T7G5s7giS4a7+98h+8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upaPPKsTIjOWYKVXmq7aVLFBKjuy/PuWQjFelnTop5YIohiUEb4//ZqfdaXbXEcSzI37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qwOQ0bSVu22QrlsYc/7VXbzwjYX+pJFOz/a/ub0+7u/2jXc6TpNtpc8USS24lkO/ZI6/d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J/N0/U737L/qvOb95Hu+f5vvCgRzPiLwjDAIzEhB3DP4da5G8sGtBvVAxA5XFezaQ8Ot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OPqxrmdd0JImZ1TcO4/OgxseUytuyzKFqFpgFIxxW5e6U0sk0sKeZa/L+8FUbLS5rm/a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z1VRub/x1TViMj92596aIMHIrWGhzyuYvKjT7rpJvqaLQp7o+Ykykh1R8HbuWqAqxWLz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YXl2Kpd/7oGTXeSaWNPl+zhePrXP6hbzWE8ssUefvf8A16AOaTR8XA/232f7rVel0SWI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vZ32h+clvJBNJ9z5N37zdndn71OtLK61s3cc11J50kP7j/bb+7QI5W109zfxx9mro7TQ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eTI6u8cg+/inxaBHZoDcCaG4i4Mhfcr5/ltrpLb+z/I8qL91N/zzk/vfWrM7lK2S2msL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KfeiqnH8K/Nz2rViYQad5O0D5t3mAf8AjvWs8af/AGh9r/feV5fzpH/FWpompzTWnkTx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5/8AeqCgittSFpaacbX5JXbyH+8j5X7tb2s/DnUNG8O2FxcwwqZLxUkiiHzQtx8y/wCz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a6Ta6h9ouZ4YyJB9n/gb/Z/4FXplx44h8YW9r4e/1vyRz3Ukibfs/wAv3VP3g2f4aAPH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CaWW1jliuEX93/C7f3qffW0l5LaGW0jsoZH8jzkk3Ijf3T/Dur0HVfC2mQaiPtLG4haF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S1q/D3wf/wAJBp+r+VqPlaTJO0CSbF+f/rqv+zu3K3+9QAvw/wBSsrDTF8N3Lj7XbR73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eUt/6DXOfEXwxbWTJe2Gwrdz+VPG7jyvmP3l/uVWk+H99Z3V4H121hittqIXf5XBbcF/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D+n+IPD3my6h9kl3/wDHnv8A6buPmoAdBr96Hks9Qu5ruC0ZbdJHbPnRq3Kr/fr0nw94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YYo/7P8AIj2R7PuMfVvvV5vHfx6mbXRdPgtpplkaJ/M2Mz7VDcA/+y138gbwrB9tsBcB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3/a/iagC3P4fu/B9xPFFd/8AEv8Av/Z9iy723YKn1G3dVUXHh64860tJrjT4t7Rz/Z3W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/X7tdBqHm3+of8hGO7urfbs+z/d5/irlvEHhaK30/V4ZZbzzvPhdNOkhZV8w7juEn3R0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oXHhbT4Zvs93Fv8AkvN7Mu3d97HZqf4g8Ob9PtdT0/xG88Nm3mFBiVIW5+XG7d97d/33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tj7JoerXHk3Fqs8FvcJ5sCN3RlP+1/dqyPD8OseINR07UPM82SBXS4t327G6cMOq/wCy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HxGsNTs54r+w+0mExrNyTsjP8S87vvGsHR/Ht/pGmaxb7rnVrd2xDFIjRLFtmba0f/bN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TZ+Cntrm+dWtFZ7dI5f49x3bGP4GnaxbWmj3HlQ2kmoaTcR70/ftu+9wvPT/AHqYGrca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dFFHF+4ktXuJNq787iv/AAJeaybHShplmttNdR30lgoSOPO/f/txN/7LUlx/Z+oW/k2m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JHuiZMN8re7L/eWsXxLaQWNvbxacLpLsOs0dzI+Y7iH+Ldu6H7tSgNnR/wC0NQuLz7Jd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+/5U9eP4Kpap4U0m0k1G+uLh3vGmQyHbt+82G/mKxLF7uxutUtXnlHmOBcfZvmVFZeGz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mZoLJJZZZNrvci9ZvK+XaN33lMfy/wAVaAdv4c0+HwyLmze9VlA3/aSdqo27Kqf9r+7V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/uv30afJJJ8rbiv3f++q89mvtStLyWSWG1eawijWczkFH3NtLLhfu/L9371dH/xMPD+n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aH8iaPZ5u9f7yk/NQNGbbafaaf8AZJdRtPsksc6pB5b7l8zqGz2/4FU7T6deWV3e3Nt5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qq7rx/d/i3f+h1Z1DwvqGsaPd3cWoSRWknz/AMLfLVPTvC+of2gZdQijltNm9JLf703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z9NvLzV5oLdmmt9Je42QXCT/ADwyMpVUDf7TVduPK/tC0867k/tDZI6Sb9vm/L9w7fl/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P5UX2j7JI8b/AGe4RlV8f+OstTax/Z+oaPqMv2T+0JbP79vboyyqv8WD/s0DRzM+j6jb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/wCeO4TdLafN83P3qv6Ld6dDc3JFlBDLcPsgubQMyn+7/wCPVftvGOoahb+dDN9r0+RN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Mjtt/u/3t1Yvh64/tDTpoorST77J9nkfymRv4XVqClIt22oahp+oRSy/uoZHV55Pve3z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RahmbT/9EmDsk0m/c27px/6FWXcahCf7P/tuK4i065RknuNn/LQI2FP+1uroNG/tC3t9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qSXEafgGZezf3l/GgRja1Yw6NqNoziWW1CB5zA/71drfeqCfwvqHijR5rs2n2uLz5J4b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7/8AY0+bUbvUbx5dOKSSySeRMkqMPKk3Y6/3WrctPHVzZ29vFJppg3u8bxIRjcpagTOf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mow6hH+7gZPseobovtC7vlX+KrFvca3/AGxNaS6fJaRXDsiSSOrKjH/a2+1T6hbXdxbz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f9/H/Ft2/ez/ALS10OnaPrf9jxCWK3mtdnyeZJ935eG/3qBMreKNP1bR9Pm1C01CSWHZ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P4l/uVwmn63evfkpfXJukkDRH/W4/zmvSre41bWLfULSWLypf8AgW1+K5i10jUNLvoY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/c7/APlrGv8ADn/0Hd+dA0ac/ifUYbW4n1GWd44o8vsXK7s8MKyvD/g/UNYv5rq0/wCP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vFbvh7R7vxRqE2kw6hHNaW8m9I7hF81FP8JH+ywru9L1+DwcDp2oFCMEJJDFjf8A8Bpo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C70a5mkurC2RZoDJu+dT/F/wFv5NXoXw58V6bpmnWlnqlxHFLsz5kn3XX+8DXIeIdbi1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wKU+0N8qpn+Fv1r1rwNo3hS48LxS2n2f+0NjI/mIvmo1SkKxjeO9c0aXRJ7ZZCT/AMsz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cJrejxav4ahlEvn67ZRCN40Tas0atk7ffmptG8L6jf8AiDUYf+Yrbv8AvP4VT5qry6fN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7Wzj54ZA2GRv8P8AarQLGNcaPL9oiu/JuPK2b5/4VdhzWToOmrbXCXlusskJYh4rmRfn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p/gjWItZsFtzLH9uiTdKJPmZxt+9+PWuM1Cway1ie3tAsvloQ8YGNrZoEdj+6t9Gm+ya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7f8A5a28hrOfSbWyh+12zifWrgeXcRr8yuv+0K5q2uM280U0XnWkbsiXke75FP8AA9dp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iS5hup4ZlvIleDe5bp1X/epWA53QtL1HRbuW1Pkx2rRuba4U4ZN33late28N202kXEjS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Nsb2b0aus+INzpun30H2y3dRnemBs3r3XNcfbahqNv50Vp5f2X5poY5EZWRf/Z6Vho0P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a/2kdKM4+dI/uo23/wAdrQ1zwZLbwzWCaz54vpd86SKpWbae392sDSvExjka51SF9x2Q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7v8A7KrevLHrN2mqWs7TWdq5tXjjx8m/+M56L8zZqbmh9LeC4ZrW3zqH2fzpJmdLff8A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vFPgmLxLr9rr02tXENrbosT2USL5Vwu7+L25qlqttBp2o2dnDL/xMdQZ5Xj+7s3btzMP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fT4rL/VL5Qj/AHf+7/8AWrO1zKMrGdrEfh3R9PiitNOtdPlkdnSSMsrI394Ff92vO/FP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0phclUk/if8AH+7Wvq/iy/F0gtY0n2oYI8/fT727/vqvKPEOq29xqNxeX1zLM8ZVIbaP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pe50Ph/wNd6xf6fdzReVpVx/y0/57f7v/Aq9n8YQ2/g/whJp+kqsF1P+7jkT+D1euF8L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vqNxZXiQPBst4mfbsjDfwq33K3NY1DUPEGsXfkw+VL5K/u5Pvbf7tbxZhLQq+F7uzg1j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t/MkkO/czybSu7H416BqXivRk0+WUJ5kX/TdAu2vPbjUPs/lRS2lvN5aM/7vbt3dua5N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b2zT3Et187hztiibu3v2rVCR1fw38PzeL9YmtLSWM/6FdTPJJHuiSSPG3/vrdUPiz4Pa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rWrXkkwM8cp8qLy89F/iLV3XhGPUvAulXEOi2rStLAyndJ5UXmNjcx/vdK8rvtVju9S1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Z2iQXcmYk9W9mqxjBqFp/wAw/wAu0mt0jSe4knSKJPvfL91qs6Nby6h9r/srVvOijSSe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+4D/ALVcP4WuP7Q0ebzdPj0+02TefeXH+qmXsgX+90+7XvnhPUrbS/ANhdalHa2rx2i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OlYlux5B4W0+0uLc/wBnafHF4hk/cf2hI/m/Nub7qn+LmpvB2jxX/iDUbTRP+QtsaB7i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XHyj7tY9teah4a1KbWyyQWqRyXI+2SBmhQnaGx/er2X4WWVn4R8CSas8Hlz3G65lWZ95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EoyPgrf6FoM95pEcirr9uZIruVxs3+XI6fLu/wB3dV/4h/F9dNuF03RU+13bjEl1Kp2r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dPAralbX/jjWrTN9qUrvZtN1WF23bserV6N488YaX4J0qW6uViklkVvIt8KGfFMlo8r+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klbjRDc225GtpLZtjbT95W31h+MfHL+JrG+fYDDFM8ZtlYF7v/Yb+6tc5r/xDv8AWZb2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o0f+q3bf7tY9vp8WsedqGkzSRS2775re4+9KuP4T92sOaw4o9CXUvDun6H5dnZRa9r95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tt38P91VWqUPhTU9Au9Pmv4TBPc6ZJZ3M8hWVIcfdKt/BWZ4V8N6j4i1aSK/kgtjcQRz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3C7v++a9C8Uf2t/wi80v2uOH5GRI9m1tx92/75rS/MWpWOY0b7X/AMJR5M2n3GoaVJB5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hbzB8u35f96uvuNc1SGPUZdGGgada2UDONmj5O5V37WZpM/8CrKtPH2kweFNP0/VGudO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3byu307bjWh4O8rWLebSovM/0jzN8ciMq+Xt5YGosaqWh5Ff+JL/AFSZPEF8wurmaRrN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GWbavbdj/er1L4R/FOw0PT49N1a0axklQmCE25TDFvmXaf8Aa+b/AIHXe6d8INB0/wDe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yQXG/wD1OeuF+7XhF/qGo6hb3f8AbdpZzXdnezWT3lxCrKmP4Y/7jfxbqa0MJO56X8WN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Md6cvOGjjt59s7SMrBRgfNWD8HNJn/su+m8iO6mkvG/0i8fJRRx/d6/7NUbbUPD2j/2V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uR1gS8uIfuSfxY/2q63TvHMPge4m0TW4vKmi27JLNNyzZ/ix/ebbWiIsX/Gz/wBkaO+o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CbeGXYrrkbl24+b5d1cv/Y9prGv2tppN3bxQ3Fr58EknzSv5nVtv+ztH3qtzeN9K8Q69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PAm+B3482TDKd38SVqah4fh8UfZNbtLuPT4Y0861uI0/fv8A7XzfcWk1ctHMap8Kx4Mv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1/wANrujkhf8AdtExbKtJtb94u75fm/v1k2/jG78H+IDFp+iW8WnxpJMkcn3bS3/3Rt/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8BfE+38awCx1PYupGIebC3KyKc/dPejxN4AjfWIJ9H8m3DFI3jnBbeinI/D/AGaxtYpS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17UbA2ugwS6Sw2T3BzsRs/wnd822tHwt4x0Txx/a2h+IYo7S7uJpkSPZ8z4X7w/3cVi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tzw9d+HriLULiZXSS3dVVFPCt/uttatj4ZzN4Z1CTw+NOivJLUNHcapabQ6Z5ZZWbr/d+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PhnNqvhxAyibTLKYTw2Ur+Xc3BUEfMV+u6uL+HngXTdf8X22m38ktnZITJBYs5aOVVf7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fibTrDTRZ2cnm61d/wCot4yPNTd/F/urXF6hrEWn+F4vBP2T7Xqsbxww3Hyt5WWB3+zK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V4i8B6PrlhNZ3Vkmx4/Lk+zjy/lAx1Wvh39pBoF8RaPb2o229jYtZRt/fVJmw347q+jP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L/ZN/H5tvu2W/nFvtDH+/wDNtrxT9rzwnb+HrvwncQQeTLe205nbP3pFeP8AowrmxDvA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5XHD57ZpPEDbvCMp/uyAClulKlVpmr/vPCF0P7swFeOfYL44nBySMUII61nxjDNWlcTKS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EdqpHHjPiP0R+Desy23wt8FydJW0aK2R9/zJHtDYC/3tzV6xpcOlX3hi+NnJJb3kcGye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zL9lDT/7Q+H3hO7l+0TXX2YJaySfNBFjdlj/ALX8NegXPgWae6vWtry51GIuHOJdkFzJ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yn8CPhq38Rmfo1xFcahd6fF/rbz5/ufcXb97a1ZY1C01DT7SL+1reaWN5HtdPuN0SvHH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40/+37j/AI9JNE8t9k3l/NO8Y6KP/sa3j4Hjtvss6alNbWsCBBHIF8vblvl+b5v46qxC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SfEj6fbzWPlEwQQfe9G/3mVjXSa94ov9Y04yQzPpNlL98P8ALO4+v3V+UfdrL8U2UdlN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tlMuN+YokjPzNtX+7V/xL4+0bRtOja9eO1ii2v8AvY/OSVivyrGf4aLGhNF4R8Iw6Bee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PC0jkvuC/wC192s/QPi9P4Z0u1tZ47eeztraOHGPLZG+6OP4uy1zVh4i/t6y8u0sriF5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t0+7/eqrceH9P0/yvtX7263q/wBn3+VK67uV/wBmiw0ZPirWNf8AFt3qwht7eziuIlmY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f/a5rzW68Iy+EtTtreW5ia4u0kCbXXd5g7HP8NdV4g8U/wDCP6fd2nmxyy3D/J5brJGi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rmLjxBonhjSIoov7P+1SJv8AMk2NLuP8Pmfeas5OwRRjeOtTkXTbOO/0+W1miz50gIMW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eU5HUdQfUVofEXxymq6JJa70aSVTGnO7a1YejGJNHs4XuGmnjgVnR1IZM9K86om9T6nK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OR2q1aMYVPOAarSSBflFSLN+72muY+qix1/Zu3IGazmtTghhW/bXyyqQ3WmSW6zucYpHs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7M4qjPFntXWTaQNvUVU/sYN3rMuxzsWnm5OFFdLonhw284WRf3h+8p7Va0/Q0EqDOdzA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ExRYjxvQyfeZallxQlhbLbw7FHFX4YwqnHWqkcu19pTFXbbhjnpWLOhIQxZbmrKIVT5R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EBSOPnmoAyrmOVCqKXaQncSf4RXnPibxBLetLawI8aQPlZAfvNXceKPEKaPpV3eeV5krj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xaZrGlmaJykrLjaT0evQw1PmPgM/xnvKgeWXlrcanfN5rs08h7/LXTaXDHpeqWl3qMvm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3Np7iprbX8ahaS+THLDHOrv/ALvfFdl4ot/D/iDT5vsl3H9q/gkjfbv+b7td/LY+OaMr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1jpssaz3J2QSouFiUgdV/iqeHwFZnRBbXESyXZzmUHDdNu6uWi8LCPUdLF1ABEkZSX2Y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IQ/91FN9rtN+xJP4k/2WosKxzHiPQI/DtzDsnWaRvuRk/N/vVjT+Vz5v7r7z/u/mbd/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7ll/5afx/e21Bf20Nxc/uf3XmOqeX/dzRYZlC3/4l80UUv77euyD+/7Vjm3ksR5EqeTP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12KxKbK5m1A5mtlRU/56/wD2VcveSLsLfKZZCx/fNimJmKNMfTdQXaP3Trnj/PtWddao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g/iWr0muNGV8/bkceYE+83SsCa286+dxwWG78qaGej+GWkudUjuZnMxa2xskwq/eP/xF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p9pFHd3ck++CT/aH3lPqPlrzPQr1WdftU3S28pP9nr8v616N8Pzq4FjdpZEx2mZIzG43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1aE2PVrXwYZbOG5XVHGoRS5e3k/1D7j83FY39oTYP/LH7O+9I9n3P9n/AMdrY8LeKZNd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BkvHTbHFj+bVQ0a40+4tvtcssl3Fv2PJefdfLfMwqkRJHrkXxhh1XTIbR7JDqE0qxiOR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9816Jp3gceILfT5bua4Mse3yY/M2qn1215f4fg0jT0uf7OAEduIox5ieej91b/er23wD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3JWSWMMwxjBqWJaGJrFvp+n6xaf2tLJ9rkRoEuI3ZY5VH8P1ztrFtPJuPHw/s/zPKwkn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f4o2E1zoSXEU0cQhkBYyDrk54/Fa4rQtWv7qaC48hbaPckaeV8yorr8v6mhLQZ6baaVe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aqBG8bL8r/7v+1WV4o1jUNH8qLTrqOXy3+f+JvLPHStddJvPGFlbS30hQxN5v+rG7cP4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4hMV35ksV47J5mz78ZbO2sbCPCfiV4e/s7w3qP8AZ/l+Vb3sTzybNrOx3fMPzrzzQJ/3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U8f315rmha5Hb23k2Ucc5MRb7katmvHdPn8pFK8cVwVV77Z+g5BV58PKPZn0Fp2n/2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+bZvJB/wHdlf/HTXmXiGeI6iYougVef73Wu9+GuoGXw/wCKbUnJjtBew2/9/t/8TXk6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s5fHlr1EOc4pIxwRQxyKWL25rA+inrTKOs3YtBGx6AlMH7rf5xReanJr66fbQ2xg+zv5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Vr2vk24u5rr/AFMcDPn+61cLoGuyjU/PktjJFkHhN2zAr3qLvA/Fc0pKGKlpubWpW0qS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OypjK+lV932W+03yrcGW3O5WJwAtb1vbr4z1hhFLi1hOXYL1PpV3xT4d/su3jZGjIP3m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Q1vxndR2MMljiX+/IF+4tYM2magtrJNPbfunXJ8wYbmobPS5lhuYPOk2mVgR/D96uus9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8xMmAP3n8GP4aT1KPPLBotLmihvzslCfJJ/fWotQt9PuCfNm/wBZ/wB81N4piuJYFjjI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zJWPoD2VzaCF9nmhO/y/NRYRmWBlt5yYvM4q3I00hluGiQtI2SaJ7g6fqHlf8uu/Y8mz+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Pm+V0+/5kn3azYFW2tpp5/30X39uyP7v41Ff6Mkr+YUeLD+X5mdvzf3a6QFCbZtimKIB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unajqGsZ/tCKP+z5NrwSbB8kg55poDirw3enErEpaKT7mRna1QXHm2/7k/63Z/u/NXSa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cHb5YbG35vvVzEtrcanqhjYnMaLsyu2mBf0p9rSO0X7v5UeTPzbq7zwdp37iKUy/vZGP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RtXzIS//ACzB3b/SvTfDFrFp8SC+Rkn8tXTK4qW7AalyVsxGLgY/uf71Y9xbyPcSyIN0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huLSC/hcyjzYoirt/FszVSW0CMss8PmwlmjSOMfc/2v5VmjRHCafb/ANoahNFFL53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htNO07TZPMRElMm3c7Vn3GnRaPP/AKLL5V19/wAz/gXSmG+N1YFrg5l3bnB/jplFnX/K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io/+381UbLRpI0acW8chyo8z+4vTbj+KpPtP+jnn+Df5Z/hWr9lfvFDkdMU0Ay2iWK5+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pvrSmgmNtqGrSxR/uwrp/wB9c1hwMdQnuJJv3UqfOn93bWprGnahrHhea10mWPzt6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qK0A5fxhqzQiw1Cbyvst3uie4jT5UX+6B2/vVX0fw/N/Y80UX777P8/+1t3dv/Qq7Pwt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Wn+JNKFtcbnhSfdkPD0w1bUelR6Va2GnLJEJYo1SGTZ/x9wZZdv1X/4mgVzm/Dunxvo1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RMflZh/u1y+vkSRNFGctIxG/0612ltqEtvqGoafLFJ/aFuiv/eV4zyv481Rv/AGqyarb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8vdsbcaDO557rGsf2gJoptPjtPL2/wDHv92uXtvK/tA+T5kU0nyJ/Cu0/LXqHjX4cXtt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nZvRc/MvrWFovhe2WyuPOkMV2rlPLlH3lz/6FVmUjk7CwiXzTKpJjO3npVUrJNc3IWLA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pQF1LbxOS7L5nPSojoN7bC2nbGyVtn7vrVCK9hKbuLcynPfNJHpMf2a4hZfKym+H+Lfu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hyaysxHDqFw+97iT5l29Pw/hrDhimgKabOqXHnRGWPd8rW+1sbs0FnHHR1gu0jikEsKn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/Aa39Bltc3jatuyyN5EYGGSYNXXfD5tJ1HWbHSdQj8+WPd5F5G2N7fNt+b73/wBlV7xB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gdJprzMj/aWI2cDDbqDNHG6Np+lah4h0n+0Io/KuHbz4/wC/j+Kk1XwNZXD6lNYlxb20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rdm077dpenWGlWsd5Pbukb+S22fn72xv9psN81aXinT9P0fPk6t5t3+7Ty9m6V13cqT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5DQPDiSX++UDKruMm/bvX+6wqrqmiwweITZW98IbTP7+QLlUY/w5H+zWvq9hFqFxNLp8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2M3y/3f8AvrdWj4N8H2SarJHqSCaaS2WY+ZG0SqW9moJsaPiC30rT/C0Vpp+q/wBoXcj7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2azdAjure8hlinSJhhJJf+Wu3+6P/squ+G/AmpeJbrW9UikSGW2neD5UDpMwXazfL/s/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s+fN/wBKlt9rv8+5XXH3qAR12jeBv+Eo1C7lu9Wk8rZvh+Ta23tU/hbR5ri4m0maa4/s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bFcRxuQVz/vblrT0jXdPlj0uxsLNo7oxtPBOvyI6hc7f5/8AAhXIC4/tG2u9QtPM0nVo0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tubLbvyrOxoanj7wOdDiee0iNlBOfLeKVvN3x9SwH+zXAT2KC4MS6osVpI/+sKMu9u/+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1DUNJ1vxtp8et6J5flpbxwfNbybR96I9R/wKl1rU9J+Knja1OmaVbadotwHijW3VYp9y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mBx+l+FZLHUbSOwtRqhUiSOGJiZUYlR97+7X0PrdgLzw47R6KYbt4wJLW6O9d3+9/drm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ernVrBobp1Qr5Dt87rnaV3fga7GHxvNrVhFY3tqsyXLtAVtZ8zw/L941nNgcymi2umXs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Zj/e7VH8LVoeILf7RbzReT9ru/3jpbx/e3DpU2jf8e+o6d53lSyPv8zZ8zqF++f4qyR4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7vT4tWk3Qf6QjLvaP3+7/EfvfwvUAYWjeD9Q0/R4tbh1aP7JG/nwfuG3Ip6qfT7tbmk6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zvbXtsGspYvk+bczdfunr92oNG8US2+naj5XmebJO32qSN90UPmdWX+Ext/6FTh4Oit9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kyunlv5UTyfxMy/Q1aAS4uLvxhbf2TrdrH529p4ZI/mV2j/i/WrOs6TcXU1s2iXIhlgU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7rVHw9cTeH7jybvy/JkRp7XzHXzU+bDL977rbf8AxypDrsupaJdXztc2c1pevny/klRl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L89UBieILiW407SftcUcWoSbtl7b/Ktw0b4ZZVP8VVtf0+S105tVghntdRgTyb232LLB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v3a6rUNQh+z2t3LFHNDcJ+/8z5Udj/Gvo/y/erlvFeotPbw29vLBdXOA8mfmiu493y/8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hbT/ALRcTedFJFFJ5L+XI5bfIP4d3+6WrrLW3/fxaf8AvP3aLA8n8O01zeoW+oW9udQ0+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tX2O5RfKTC5KbV/HFZieIPEV5MYZbm1vkl2JJbupEiLu+7/wGkgLlx4gi8L3Gow+Vb6h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Z4d33ff5tv8Ad+/UvhXwdNrFveahLLH/AGTZz+cmn7F+e3+bb827/WL/ALVWbbWJdP8A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Rv4PuSDjYw79W/74qpoMFzcS6jYjR99neSqDbRFoWdZPvdP4d3zf99UIaOo8LXP9oadN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qkdvs27G3N/49Wjp+nwwedNLLH5Vu+zy/u7V+bLLXKadb/8ACL5ii0/915/z/vvl4/hx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zXg8QTRBZVtGzsdMD5t3zZrQonFv9o0+706W7ku4t++1uPvbF296oeFtPmt9Y/tGaWO0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M29f7p39d396r1prN1o2uzRz/wDHvcIvksPm3/73+FW9d/03UoJLS6itJmVB5bxANCvX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Oe48Pz+GHfy7OGUn5HT5Ru7dP++a4SHTp4JUNlEvJymP7392mav4ftPEGnzS+d9k8yBr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buGYf99VY0PSdZ0W30pJg1pMpiLyu+5HYfxL6/doKRheKfDr6jJLazm/060eVdkUcyyx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w/8AH6k0e41vw/nRLv8A1UafuLi4+ZXjIYbf++qteJdamvrXU7C2kc3scjbEkXY3DY+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DwJpMsmkXUMpuI76R2j8tpNquvG7j+8u3cKDQnuLe08P6ebuab7XDeJ5HmW7/vbST+9t7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fTad4X+1zf8AIWt911PHHu8q4Xn5cf7v/j1Ylxb6fcTm0/d/a7eBd8knys+N3yt/tf7V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haRtbp9jaEvJJIm/enPzf98/3aAM3wd45i+zm0utPt/3j7E8v7yfVa6ez8crot7faX9g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2ccr+tZHwy+H2jeIbS7uWkaSaRminjYlv4vlZf8AZ21W1zRY/B1xcaHahpHYrN9nfEm/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DO1DX9Vg1q51a1tTApjVfmO9I/8AaK1r6v4b1XWoY7jVlW4QlA6RLjZGV+9/wGsCymvN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SthIizfe/u/N/wCg10beIL3R9BjWSYahayrthwMS27f3fdf9mgCr4g8Pw6PcebaajJa/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tw+98w+7VzSdV1DxDpj29n5N9eWrq8ct18ruobp/vVgTvf31hNqTwpmFw6SQLjYv8Xy/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0mw1yG4unTyrmFkfhm2SfeXn+9VIDN07w9a6x4hvZGgm0ZgqG4spzvXzec4b0/2a6PT7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+bceVcJTYNQF/rmpXRcx2s9xIrofl2tt+VqxdR1u0i8T2eo3sUk1tBKwdI/4PRlamB0c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mhXBlkRczGT7r4O35qm8X+MLTxNpylAkWpqygxr83/fJrAn/AOKo1C71vRPMtPnX93s2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UGheH7/VtUlSSFS2w7CH2s/zfdz/ALNBCLmneHotQni0/wArypbhPPS4rT8dfBjX/C1l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sTpumgkT97t7sp/4DSeFraa31jT5ruWSKXT3bfHJ8uxenHp1r2+fxTp4sPNlmjoGfL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nlxfIqTR/d3/AOy1aPjnRtP0+40+bT/Mu5fI2P8A88938NbnjSy0ezuPP0uaymhml8xI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/vVT03WLW48rT5Yfsl3G+zy9/wAu3tg91oA5VpbzUYE86+cFRgW86M6D/ZU16x4n8c6D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WXSdRVABHs+4V/ut/u1wdvp8t/r93pMt3JNFH/yzk/1ifSr/AIm8JSQpPBqFm15FkPBcK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/s0Ess3ulz6lcxRW6xmHZ8lzF9113f5+WupufAlo9hcw6fNHFdSQqlxHt3K7Y+9trE8G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iSBh5w+0uwlT/eb7pH8P96sufxZdL4quLG8K6dHKBHJcQlnby/7y+v8ADUPQtH2dfafp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8uGXZsS4k+aV1/3j96vL7y/1HxPqamwSXUfPkaG1jjT7i9Nx29P95qn1C4m/sSfT4pf9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ZUU87cNWb4e+LJ8AW+oafaafJqF3v+S437Vdj6//AGNTEzMf4keF9Q8D3EUUt3H51xA0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/wBeuk+Cvwvit9P/ALb1u0j/ALQuPng+0f8ALGPt/wACrR/4RfVtf1DSvEOrRW+t/aH3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X/dVq1PFHiDULi38r/kHyyO2+OP5vlrRERkdNf8AiDT/APj0i+0f7Ekafut3pmvP9SV5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TIlsiR/dX73zE11ngOwu/EMA1C5jUWuGghlJYM6/36j1TRbSx1tNGgmkmljiW6ePfvZF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Zx97HpGlzWt0ZbiaKO3Zp443+V29qXw54otdGEtzBo9xcXUsreXGp3bl9t1UfEclrDrb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OHj3+Zv9PlXotaPhfSpNUutT8Qy6dHp9iozbR7G2Y2/eX5l/8erRDRleI/iHrHkzOZ006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hnI/ulm/9lrkbbxQmr+VDsu/JjdUeO3SNV2hstkn+Kuj07wN4h1jxB/aGnRWcUVu+z7R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/v1y/ijT9Q1DxRFokMv7q4vY4JpI02q+WG5h/wB9VoM63xBqN34g0fyYrT+0PD8ab/Ms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h8p96wbLxPq0On6NoItU1i3LvJ9htgzy7lbPzf7Ne7C3ttJt47a3KRW9soRIv7i/7teP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AYbSW4iiuE2JeRp5SxKdxZfvfe+UUESOc1qwuE8RJrHiXTrltOW9h8+EkBUXO5VbbXo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0e70/RNQju7u4RoII4/l+bb/AHWrA+I9j4t0y/txustXiWHJgFtl4o1/iYFurVv/AAw+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UrG10S9hi3faJ0UqzfxbT/7LTQky3pfx/m0PQNO0O08N3t9dxw29pE4/dRSy/wCrHJXb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p8Q+LPFnm6lbpHqqbbKKyiO6JW6n67t1eleNfij/AMJR4q8H6T4em87So9Vj864jTdFN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1a3ijS7bw1490eWe7his9XuvtUyShd6SxqFVvZeFqhN2II/gXpc2iQwSs328RbXvI2O1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VoHwu/4SaXXdMttbE0mkFo/tWP8AXf3RtXt/tV69qnimHUrK7h0u9hWDcYJr1TvRG7qo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BqNtfrq+kS/2bpchZAbtNzzL/eA/hrFoadyC1+G91od1ba1a6Law6lajEiRXbLFcLtx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guZdHt4tW1aGO7+eNHt4/miTLY2hW7/7VZOpeMPEdl41ns9QEFrpdujJJMFwm3qG92b+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+OJbxpLc2FlHcILWS9kZueq4Vfl3/wC81UiEjs/+Eg+36f4fi0n7HqF3JezI/mQ+Z5MZ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K1taho//AAh+j/2tNdyWl3bozz3Gn7VV/wDZ8s/LtavN/h3Zaz4Uhm1+bTvMtoC8At53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oC+1euavrGnaxp9r9rhju4ZH/wCPO4fyt/1FMpoh8L/ErVL/AMOC91W509fN3JAbVsM7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1sbTRdXtfHPiV7WTUb1r5rLT0XzX3fdbO3/Z+7W7f6fp+j/a4obT7X5btP+7/ANVaeZ1/3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Wn9nxah/wjFvN4hkfZ5lx/BHuwr/APoP92gBPgvFFf8Aj+8Dz3CwWdp5lulyNhyZcK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Gkz6PdSywu+oW53wXMVoz7JP727btrhfD/haLWPFGrat4h8yaW3dUhjj+VnXruba3/Ad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xD/Y/hfULuH97N5TPH5j7fmPSmgOK8CroVn4f1jUtRhkigeQo9xqHzNKrE9P9nLNXOn4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YNPtQwRbKN/M2yMD/dWssahq1vrE39nxf2TLI++CzvE3Qf7TR/L83zbq1tG8Lag/iG21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gJcy/PE7/Nh/4f8AvmqGi94k8CQQWdrutbhlVLZfL0+Ty/JmVcZP/fX/AI5UHgbWLu4v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ctw+yyjjnZmS3j3bnb+9uatPxX441EXsWh2tukUt15UaXEZ/eurA72H8Kr/vf3Knl0bT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xZQXcdo5n+0PunlHOzj/AIEahoa0NjxRo81v/aOt3fiG80+XyV/499iqijd8uNvzbs1z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tnf/AGee48prhWMzjzJbmRh/FtX5fu/dqvaeLJtTtIbHVWF75zG3SOIKPtG77rbfvDbX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tmouVtdMtA/nR29g5Z1/3ty/eqGgNPWrDRrnWtIutUgmhnRJBBIxYFj/ABL8v8NZieCL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EkkWyNDDLb7fJ8z5s5b+LpR8WNMjtvDcCWdxLDfSMYookVppZwfvKoLDnpSW/wAYdKtxa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NGge3t9rLuH+0dv/AHzUsZ0FvcTeGMzS2lv5UnlvNcSOq7G7tlv4dteC/tvzfaT4Rkzw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K+b/AMdr6DM8viCAxRfuof445P8AWL9CteAfteeG20zwjot3PN5sx1KRI/8AYQoTt/8AH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FnqYDSqfKMy7mzUOrYHhG89BNu/8dqeQgZqrqGZ/DN3H/wBNf/ZWrzWfWx+JHmUjsZMj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LkDoX3D8fmqvJbFM1ckKTqkgbLbQGGO4oMsYrpWPvP8AZN0+71D4N6NqEsskWn2cVxbJ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zivY9P8AGF3b+dp9pDbzRRorw3Ej/Nt6Fdo6sv8As14h+xsdQvvhTaGaeSbQLG9uYp7P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73evXBqMuj+VL5Wn2lpbvJDDJIjSypH/AHlG5dnzLXt037iPhK0f3jIbXRdU1fxak0sv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bPN+zxjgcN/FWpf2CFL2PXpJp5bcq8KFysbqP4tv3a8/174vXhuj/AGf52qLImx1CN5bM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RvEFpb25/dSWktu8k119n+bZnGP4vl/u1MpERRFqGsnUre5W3keG5glkt0jdBt3Af7Xz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1vrGG/8AE8V01vb/AL9IbmTzDKw/2dvTr8tdtbaPaeILj+24tQ/1c2xI7j7r92yP/Zq5D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pJqssb/uyqJ5J5f/AGaL3L5SE/Gbw74QvNfmhhzbxOpgATb5qL/d/wB1v/Q64O++Nknj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YLWC1zN5s/8ACxbn5f4q8h+IvjK1v7sTl9oO7/R29yD/AEridF8XzJd3cSQ7BOgJwam9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qzsbxI4DwVMj8kq3NeWnVLXXTNbeU8t1dTBBJs3Ki98VZ1aO4vWmmO6TaMn6V0PgT4SX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z5FqDt4/1jetIZU+FuhW13cSLeQ282LiSG6t7hdzeX7f8Broriwi/wCEg1X+z5pLvT40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gDC/8B3V1Wp/Aa00jw9dXlveXUcygE5ddu1mwWrI0Hwvf6zqgTTZS9pA8SSJblV8qFj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+WsZrQ7cLNU6ikznyCSadS204nt5f+mc21vof/wBml7GuBn6DEdE20cVbgc881QU84q7A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XJB5pw6U1R1p3QUjsRYteSK6bTl+SubshyK6rTVzH+FZM66aHPHmTNXYl2rTI03PVl0w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I4CqWJ9Kd9oPk0pGOtHlQfY/M83975m3y/8AZ9aDKbOI8f3SpcWtofmTbkj3rjdQF3p9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6v8AvFq63xulvNd28ijzJZJGjw/3f9k1R8LaRaXAu9W1CbMu9v8AWV69DSJ+QZm5PGTU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b6jNayBop9ufLX9KuaaJf7Ou5f8AW+Wn8H3Vw1Wb3ytVv73UUu3aaVzy/wB11qhpsMzs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Jt+X+81bHnon0y1XXlkjnnk863Of3e5u/FdPbW+nXFvN5trJ5Xk7H+T77CuXuP8Anr/z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hp+mR21/YTSQ3ksMsp2fI+1vl7mrGZreHjqOoy2/mRRQr1/i9a1R4BvNPuo8TLNwD0w1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88ry5ZfP2PJv2qmF+auhsfGFrNqCtOs8cWF3yTjGxv4uKAOLuPNt/wDiYQwyWvl7vJ+T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fvKGuijM6ZfYuPmr0y61G11ASrFcu9lDIfL8wfNtpLm2/wBGP/TT50oA8d1DSEkO0vmR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pytdzdzGCMyP/er0++0JSEc5ZlPQng1wN1hri4hhRYR5jcKPu1LAwXti9zIkThAoGc16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pKxec3mQp5ZAPJ4A/pXDHFt9okKb3fhWHaqmnK1jdI7nCk5aqA9u8I3cKNqUN7PMLKZV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N96vRPtGk6fo8U2nxfa5t7P5cn+q+6flb868L0zW4riFZkYEYVP+A12A8ZJBafZ1jlik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REtnrXgfxZaT6a0MP+iSrPDJI8v8bKc/LXrHgXUzpl/LcLqGdOv5Q4twfuSKuCx9N3Ff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9t7cASkj/j4RcbMLn5q7jwr4h8jzoruKQw7PP+5u/efw/hzTaEj6K8c6tZy2YsZLaW9V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7d3turi7W8vtDjsdPeSMC1MRmjf5W8sYwv8AwHG2rWg+PrN9MheUnzpIz/yzZmm2mqei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h9qtzCWjxyuHVc//ABVC0JaOwtfjFb6F4gv7S9byYcRvBIF+VI29fb5ayfif4im1zTdO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i5h+Zdu3+H/gW2uL8Uf2fcahp8Mv760t0Z5JI/ll5f8A1Xv/AA/nVTRvipc6Fp3kwW32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NRfMIVXpWEtCx4NuLTWNH8QxXf72W4kaCaOT5WT5ccjtur5/0vzYbVIbj/XL8jfVeK92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i8uWaODfdRx/LvYbvlI/2QRXiOp201prl0j/AHTJvX6N839a4a6srn2HD0+WVSn8z1j4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aZRvt7hzYup6FZFKc/8AAttcjrunSaXrWoW8kflbZn2p6DLYpnhnVJdMlR4iVaJ1lUj1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RCg8apdxLthv7CG7Qf7xYGuM+xpNUsT6o4VDwKkQ4yaai8UoOM1gz2Lk91bfbtNu4T0l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4/dTedL5UUaMiSR4Vufvf+O11OmgbZBJ/rNnT/gX/wCusAeEnsBcao4HyGSRLf7quuGF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Z3TtiWNsPFWl+D9RFlpxmWwnj33DY3SLJvZd2704rofFGof2hp5+y/6XaRov+8/0riLj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RRW/2uOD5/M+8qj+e6tPR9IultbON5GupgAHjiG3eu75f++a6WjwYqxkJDdtew+dHLDL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i6tINMt5owP3rN5iRx/d3bfm/wDQa3fC+l23iG3msryCTStWkf8A4lc92Nsd3J0lt2b+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zniDUNO0j+0YoruT7XG7I9vcwNHLE391vT7tZpFWMnT7n/SPOtfL837j/JuX6VhXnhlV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1+Zfm+9nirV7K9raReTLFvkbeYh1O7inyS3RszK8P7qN1Sf/AGO9WKxnoCVt7NLOKaJZ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27TJJ3s7qyGl+WMI4/1T/N3/AEqvcebp2oRxS+X5sb70/wBtatjytX1Ca0tLTzYZNz+Z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L/0KgLB+90/zrT93Kbd/3fz7tq+9RW/+jmLHd97/AOzVuPTpLeab/Q4oZnTyzI7/AH27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JnhZU9BWdwsGr2MjsPshEu779Ur62u9JX7U9vGpdFgeTfu+Wt2/t/wCz8yj97D9//gOa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7ab92bNlkZH+68f+dtUFjP8ABt/BJfC7G3zcbHjcf+PV0+p31rM9nPLMPOctG+PuotZ2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XSt5CyBUeNPvJ/tVa1nT4dPtzKf3sr/P5f8ACy96hiO70a4h0+3jmll/dbFj/wBl8+tU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t7ub7VGdkccT7VdaztCnt72ygmVmA+5gfL0q/Pb5+yS/JLa75H/NflqRo4fxHfXJmjuL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cru3VDLAsy7W6ZqbVtbvr7R54GhiiXzVKbP41z/+us0XE1vmUTeba7Ff94m35v8AdoKN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SGLHmO2+ST7yL/drpHttkYXUIf3Ucex7iN9sm3+97/LWBpHm+Io4WF+1mEH+sVd3/jtX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LC+SaIjy50K43so27l9KaAjuNP8As+bS01DzvL+dJI/l91rZisryFEmW5ZpogrzIV++u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eGUv7IztdeVNgBPk+V/8tUt7cW3h/SLnUJyJygjQxuOuZMc+3NaCKL6peW01pGV8yKWZ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z/n3qoPEEX2eL/nrbzNs+T+R7VbiS31u9hghs7m1ukg+1YkTcjqePlP+zWbfeGXmDLPO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b60HOzrdG+yah5WoRRDzdi7/AOJa3r+w0+5too5ZZIZd/wAkkf3kk7MKwH0X7IumW+lz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xvj/AL31p2naz9n0+7muzJ5UkyonmJt2NuxQUjQuNY0/R/stpqF35XybE+TdsYf3q53x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7lu/s/7zb9lkjf7+ejY/wCBVv6h4XutQzDdxebFI/7+T+JP9of5707VNIh13WItiiKW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T/7PQpCaPPdS+H32ewttRgiebzG8t/KBb1z/ALtYmn6NaaPqEX9oeXFaSJ5HlyfeST+F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bjxB9n8PzRRRf6xG/wB2vKra3i1DxBd/2hFJFqG/fB5ibVeP5vlz93O3ctaomxg+KLOz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lcbnjViWRSPlYeq1l39x9o8PxahDqFvNd/Nvj/1cm3dgr712upeFxfW8skCieMLt8hPm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/wAP3E00sXnQ3CMjx/e2dvwoKNPwpbQH7NdwWhDJOhGoyKyx2+D0P/Aq1PGlzdXOppA6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BGjZ1P8Atbq6fw9o93p+nmG08uaaTy4/scn8an+KrqaNLqOhRJrelpbNFIUS4tn3fKrN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3TrjVfC+sRQy/wDHpbzyb5JE2/MVG5WNW5/D3/CUQXd3p8Xm3f33t/4kxxx/erpJ/hsm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0cKlGTaPMfd/eb0O3bWZrFv/AMIf4gMMX+p+4l5G+3f23f7NWUb/AMFfHel+ArmU6nDM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tnY2/t/EK9F8SfFPwH4m0+aKTTp7iWNGRJI7bO1vYr81eNjR/tFxNFLNJ5To37z9a018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Z0W7hubofPdQH5vOUfxD/d5oA6T4EahF/wAIe8XmyedFdSb/AMX4as7xloOnWutm7s5o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P5t/0/2qk1i4h8YeHtR1a70r+z9Q8iPyJLf97FcNt+903f8AxPzVgWPgXWrnQ7O6t7PT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3sczrPu3cLu+7toILHw50Hz/iHb2F3N/omneZdPHv2qikn5V/4Ew+Wu3v/HGk/wDCQGa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oPM+Xyn+bG7/ANl+avPre41b+0NRlh+0Q3dx+4mjkhbcmP4t21a9etfB+h69oWnW32IS2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+b7zKfxaoehZwfijT4vD+nalqGiS+bFs2T6fIiywbt3p/31XLaR4VuIPH9neaTHItsyQ3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MMyr6/eb/gVdvbeD9Wtri7tLuL7Xp/n+Y/lvtZ16bv8Ax2uh0LwAmgahJp8U0Nj5++W0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LbJB93p8u5dtK4HV/Z/9Imm8391H8ieZ8rI3+1+tZkM0VhKFDCa8jXKGJV3TKx3sp9fu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7y51e3uP7QnaSFY/I+8yyDkMv+997+KtfWPFOrafqFr+5+1+XAzvJvTcn+1z/Dn7392s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Q6jDpN3JFq0b/uPLfa33f7vfctXNK0K6h0j7JrWk3Rvt7KkkLtvdWUfxdirL8rf7dM0a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x3cNxatdJHI+1reQ87N3f95WrP4vv9YuJvD32HzbvZv+zxt8rx9Vw3qy0AedahqEWgah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mkT5NR2eUrxnhklXb/eqbX/GOlahY6VaNLdyvDKy3JUt+6kH8J/2W/havYPD2n6f4ott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dyPZXiK2xRxtWt/TvBej/2VLbLZwC3nTE0SxKm//e/vVotAPKPB3h/T9Y8PxQ6j+9u4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pn/ZP97Fa+nXGk6Pp82n+bJ5u/ZB5iKsv+6V7/drnL/wNLo/jnUdO0m7t7TTpIFne3k3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ZSv/AHzTRo93qFvp+of8fcXl+RPbyT+bsj7PE1UOxF4N0ea4nu9O1DzJbSOdvIj+8qY5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/wBP0/QPE9uLC1AhVvtNpJli1srA/KS3bcPl3V0fhPTmWGdk1Nlu7m5SVLhIdrIrKq7i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ttp2uWD3N5JdNPHIVhdFj+UtGzbXpCOe1+XdDFKqm4sLtcG3JHzyAH5ax9Ot7vUBFL5v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9xuWeJdv3lbbtPzV3dxbxaeD/AKJH51x+/eTZu2f3lasX4g3GmQ2SzSStaSl43kkC+Yzx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1AFK21C7t7ea0iu7OW72N+7uJlW527vQ/Kf96ltri70e4/taGWTzdi77fYvlfd+b+Hj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SdYuIpbSbzpY0aD7ZI/zO2z5do+6Fb5fvVBp2sTXGnajF9k8qW3dtnl7dvH3l/2P95fl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v3UiJI8E0A+0yXD4X7q/eCt9/wCU1r6d/bdxbajFaeX+7/5Z79rJ2+X/AGar6dcaJrGo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esCR7Fbqud2f8/xVqC3i0e4ilml+yf8ALC1s7f8AgUfwn5d33f739ykijTTTEubexcrH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7/wD+1WHrOixw3Zv7K9VhbIruh+6qn7rZrq9OtotY1C01D/np+7T+JfM/9l71zmi2/wDZ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iuEmS1s7j7ztG3zJ/wCPbqEAlvNcNb6jHPPbyzF49iJLnzvl3bsN/F/u1j+KNMudWu9I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FSZ7nbtTrt+b7u1v9quqPhqTxLpVjH5a2kcMgkcOm5U42lV2/d71Hcebp+s/2J+8u4ZI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5m+Vvzo5wMmT4U+Jhcf2pJcjV7WR9/nvEkZib3j/ALlYc+j2n/CLTTaTqFx5sc++f7RC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+7/s/wAFdt45/tW3uNJ+1/uoti7Li3+b5QoB3f7X3f8AeqzbeH7T/hHpruK782GT5JpL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5RlaN4e+z2+n6dqP2eaaNJEguY0+aZT96CXP39v8LVTn0fVvC/hf7JFd+daR7njjuNqs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WqNHm/saKWKaOL7Oiokn8O4N8rH0+Tb/AN91HrvjRPFejXsHlIPLQPPbqctt3Y3L/lvv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jw7qllPoccrlkzdWciMv1ZRUGp+JNS1rxAZ1n8uVVi8uYptlQKT/AOPfw12Hh7wpP8Rt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1GJWuXuG/utzuXjn5q3fF3wr1fwxbpfG++1PanE/7pQsn+1/46KAIvCxsJ9LvLvWpZHM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rf5vvY9d1cF4u0XWv7WluTLBJbhVuI40dfnXd2X71b+sW8WoXE00vl6dFI6u/wA/32LZ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eLvAdrpEGniG7+0wST+X9jmk3bFO7bz/ALy0EI734bahoniDR5ru0i+yXcfyTW+zayN7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j4h17XtO1Tb/AGg0zSR224xfJnd8v+61cl/Y/wDwh9zFNp8zxTSJs/i2/wC6f9mobe40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zItQt3ZH8xGVkbd97K1SLO28f/CceFFJs7iOGyldT0yyN91v9+vIfEXhi405leOQXMJX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K/lXp0fi3VPGTWQu7xbq1tVzNGYs7GB+9z2as+/8Lahb3E2oQxfa/upBbxybldfm3K1M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bRNCuLd7Qy36SeWkkg2ROo9D92ust7j/hELiK7lik8m8Te/8AsTe3+9R4PttPxNZX1ktm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2eq/+zf8DrR8QfDi1e2WO1vp4bdWGBE25U+itQQkZw1m38W3t4JLaS3ujDn5+r/Nw1Y2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PJu7uS0mkf5I/wDlk/0/+Jqz4O+yXGsajpM038HmQSb9u/8AvKv/AAKo/GGnwm3MMvEs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/wB6gs7Sf4MaFBYTQwzzRRSPv+/u2t/wKvPvG/g6bQtU06dnjuYZ3EGUxFv/AC/irU03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KXUJPssaKn2iT+Nvc10vjLTrXW/D8klvrkUEunFZhb3BV0dv7v8AeH+9QM5ay0pdIv7m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8tl/94VKureK9b8QpD5SzApsg3IrQXC5/iNcvca9qVp53l3pmwqlPL/eb/8AZ/3qfP4o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7kiu9iunl/Ltbd0oEW9OuNV0/wAXn+0LSTT4pN0En91G/wB7+7XcXl7oEui6bp3iO3sb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u5i82JueFkXurfd/4BXGaj4o1rxYsV0V/wBAl5S5Ax/31/s/dqDxJardPHFf27JMYDN5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7uMn73+3SauJn09P8P8AULjT5v33my/f/wBrd3zXOX3gyysPCzXd/ez/AGzy0MNvhf8A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06hcf2Pp580V5PehfG+ofY7W0uCIGMg+dmXr96skI6XwdNd+GdDF21sgj8s4A681Beod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ZzFNj/ebcv8Adqhbadq1v5Xm6t53mOvk2cibdi//AGNXrjUP7Q86K7/feXuSb/Yxjp+l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iTdaRpjQWFsVaJTHGAnyf7FYGsadd6drF3pMuo282oagi3s95cfLsUNjYvr/ALK0/V7e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2j7VH9yOPau//aNYXinS/FfhxLTWLix2yCbCbWeaVPmGN3+zupgGoeH7u30y/lS7F1FA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23f3WX5q7JLjUfiD4JOnwaNLDa+RshFxP5X2hg+1vu/Nj5f4q47X/ive6urlIUtI2g8i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8yj/AIF/FVTQ/HHjx75n8OaZcvpyEoLe7ttq8nPylq1SGjsdG1i7/deE5YZNP1u4Rnnj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Zs/7X8NYfxY1jT9H8P6Tp0VpH+7mjeD7O/lS7Q3735h83zLUHga38Q6f8QNWu/EP73UJ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rb5b7rYXj5V+7WZ8WNRj1PVrDRo9ImgmuUItL28RhvkkI3YVf4f975qso9I+H2jaTqHl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ib0kkT5n+pPzVHceH/8AhZF/Fdw6t9k0SzmZIY7N/muJOhZm/u/7NeU6xo2reB9Hi0m7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PHGjbkj3fex97G3+Fa7vS9Ls9B0jzNOM3hnQlCi5S5JWe42jZ/E22Hd/31QRJmVKul+F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l9qv3O/zWRnd8/wB5vVawvFFvpOj6h/xL/s83lwt58lwnm/vO2Plpb/R9Q8ceKLW7tNPt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Y43ZViz91zJ/FUlp4ZtfBEuqrrcyXM9hYK9nJCGP2iSTcPmz1bftX/ZpozR0FrpVhp/w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t7qK/a4STy9ksh29f9nfXnnxo8Orpslvqq3dze3lxMY7lrmRpN+7pt/+Jrc0bT9P1jwv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7tLOeT7bHHtla7uj/AKtMbvu1B4o8DePNYGiafdwxw+ZPJPBHbvuliWP1J+X5VaqJsc98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bxDNayppMdw0E7xgvL5efm2r/wCzV9Y3vivSNL0KS++0q9sF/dJE/wAzf7IWvNPD3xJ0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p95d/wBn/uEs5EWJ3Yfw5b+KuEHg7xDcf8TCK7t9Pl1jUNiWccG77JHIzbvn/vfL/wCP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6VrWtvc+JbJ5dEDApb2v+z/E39+u01DUfD3xQ0SHTNIv0sbIuvmsE8swxD7q7W/vNtrh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vPD+lCTULWK1iCS6iP3qzSM3m+WV2qnyqu6trxT8IdJ8EfCW9iVBf6uRC13eSNlvlkXO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WO2tvFXhXwVp0CW1+uoXXlmECFfNklK/w1g2/h+XxR441a7liuPOjhheyt/l/wBHU7st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BZND1bV5XfUTdXdqzmx0/wArPk5++5/vyV31v4hsNG8eXkct9LBd3enxiMH7u1XbNBRw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f2rb6SkujR2yrGn225V4HyMfvG+bfVv4Y6SNW1SCLUmuLm9t1AnlV1a3eNT+6TOOfv7t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2u3Qjm8zQ9QaKFLe3TzVmVRyuV+53/74ql8LvO0/xRd3cP2iHT7NNk9vbuGiRgPvvSA9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t4xRYWXMkjrjZ1rjr8aJqGsRfa7uz+yRusyR+f8AfYdOP4l53VU+JXiyLVNEtHhkkTTZ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uTcvloE/u1wvjjxDqHg/xRFqF3pNvLaXCSfu44PKVF7L/vfKrf8AA6aJaN7x/wDFK2bW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xCkSXuxosbmKjbu+v/Aq6XWNR0/w/o93q003+iSbd/8Adf8Au4rhfEGjaTb/AA/0/Vod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w6fI/mxTMf4fL+9tWs7x3Za6PDmiPfzWbf6VHaw2Vv8AcTcvyt/d+7TEtDd0R9R1L4iW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hhlMJjdW37tg/wDZqk8cQah8P7g6tN5moaheOzwR28G1dwxhT/49XonhTwPZeBX0+ytU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7yZ93zLj/viuj8T6PFqGj3cN1F53yM6fJubdjjAqVIs4/wAI+HNM8H2kusauYrfVL4ST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YKF7f7VTaj42vdUCDSbq1h0+X5EuJJP37t/u/wAFcFbW+oeIPK0m0iuP+Ehjg8ie4uNy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L0ru/GPg7TvDvgZY1aLTrOz2sJI49zbunX+81UBg+FrjRP7Qu9Qu9W87VrxG33Em7bbx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+at2tx4Z8K6xphufJ+xSLJO99BFvV7jgfeXczs25qr6h4H/s/wCG+laTL/yENQmjea4u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vy1MvhyY+HZbKOCKK3t1XbceQsEkpDqd3+78p+tZbjNWLxpbvqtnPb2UosJptifaDsZ2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68V/abe88SeBpNRu3Z5LS/Ty4o/miRWMi/Kf4q7m4/4l/8AZXh/UIv9X5n23UI4PN+a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u24auW+OWj2lv8ACfXpdP8AMMVnc28P7x/v4kX+H+Hr/wCP1zzXus9HBfxD5Avn8tD6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hDz+/Q/o3+NJcnzuPalsIttld+gkjP8AOvNZ9ijkNftfLkkdBxu5rN0qZRcukp+RjkV1+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GY2Bz9a43WNMk025WQn904ytSzSdPmifan7KOuXWieAL/TFIkiudS2ujvtUDYN7bvpXp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SS2q6sPMMH+jOIot2T1f71fPX7HXiXwn4ymTwp4qmuLXUI5zPp/lz+XHdr/c9m/9CWvq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vp/9n6VLbxahcP5MNvbpu2Y/iwv0r0KMnynxWKp8tWRzsWkWOhrZWc1otnq1qoT7XFLu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/wC+a4vxdqkujeHdSm8+KaWV8G4i+9uD7vT+Kszxh451DT/teny6hb3fyedD9ofbKnYp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OsG3dr+wn+ySsD5QRlkfHozH7tayZxKJ7Bo3jQw+DdGuRqLnUbmJp3jb5oHb+6wrwL4v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t9SP2X7PM0T26szB2/v5/HiqmseMP7P860ii8mLf/wAecb7tinngtXE6fbxeJ9Ymil/e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1LfdzWaZZyWoT/bNV3Rs3k/3JT96tzRrY2dzJcSpvj2qOK6HU/BlvpttdaesCJqCurvI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aQx2t0Ly4iiRE4ZzxWm4rFi21C0t9H/1Un8T+Z5LfP8A7O6uv8Aa/HoOjRtcGVIY2SHB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Xfi+3m0nTrXzZY03v86rGqn+Kuj1D/imPB8Xh/W4vslpefcks381XYchv97mgBfHHxGt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za2U0kQnuJPvOufu4/hWuNn+1/DjWJpdEu/+WPzyR/vYn9Pk/vU+fwvd29va6hdxeVFI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4/2qluPG1x4TZvslhA8ssKQpFKNmz5vvcfM1S9iUzmIL+SW/1Zt5Ju7f7QePvtuWT/4q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WNG1D+0NfjMvl4vHkR/L/wCmmelZsxexvJYH4ZGKmvNmtT9Fw8+aBehk3Ma07ftWHZvu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5z16RZ6AmnLyuaY3+ranwj92uazOpFuy+9XVaZ/q/wAK5a04eup03/VfhSPRpLQv2g3O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xhmqfGQayKsUZ5scU24INtYe7yfpUs0YJNWdW0+Ox0XR45ebp7iRvkf5V3LVJXOaq7H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7q2l/wBb+9OyTftZPTiueht/7U062WO4ae6YuUjQ/cXd0au68baTY3WoWn9pTfZolbP2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f3a0vD/hHTdH0sXOnSLcp98XQZdu2vVpRtFH5NmsbYyp6nnUsj+G9INvdpBczjd5gt3D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1va2/g68u5po5tQ89Z4Pn3bI9vyp7fxfLWld6/ZW+p6jeTWttPMzkw+f83zYHb04rn9Y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5cW9vO8v/np3rY81FyHW5JbwTRiMeXEI/nHG0fxCi20eLz5vNu/snl7XeSTdJ1+7/wB9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zI9sgiffslf7691rUt9Huri/MMvmeTImx45PvLH2qxl3xBbi3t7T7JLHLFGnz/7fzfe/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+0LiaXUIv9ZOzp/sf7Of7tdLLoCPb7olGAm3y/xH+FZunfa/7P1GaKL9zbvGjyf3M/wj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SWuklre3gYebGuMH5Ubd3rf8P2IvNMe4/wCeg2p/vVQ8QAXKW5aVDFLJ/BXaeHRbXKrA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J/Du/u/rQB554gnlsbWM+U/MmyuNexjsrie/u5B5c7BTx93P3K9a8facUSK3iLNJJc+V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f8Qc+dF5v8f3P4eG6UAZF/pqyagwWRVixvTHQ1h3pZ3kBIUBeD2rWR/NiCuDui/1a9yt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UwZGwBQBg2zywf6mQ+bs+eu38La8USC1uUyd3ySf+y1y91EmlRMzr5gH35D96orbUM+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9r5qaE1c+gvh/wCK9X0fTL+Oyu0htZW+f5AzbsYO012HhvxElrazXqRNbxpEAmf41O3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rM1m8yBjLtXKf3frXp+nah9vt9PiMvkw26Mkf+zmtAseleFb/wC2aLb6bazeVFAGR5C+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f/qrS8UQf8Ti08mX+PZ9o/ida860EMt40sGoFIoAJtn8PPy9q6fVPEFzb6fa3E4jYsVP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++v60EXHaxb3ej/a9Qhmzp8iM7xx/eRjxt9x/FVLwb4kVDJbWaRNLLY+e8jLhuGwu4/3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T/Nh8rzNyTx792xdtZR0y8uJY7bS/LhtDBJCn+2m7hf++qDM1IrkasbcPdyTeVayC4ky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G3GoX/mmtuy8PXMNq9lJBPlBgyRfMrt7f3qvp4Vk0t/MkDBfRlxXBiJcysfoXD+AcIyx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eW1v5C4RIohL07ZxW98QYo9W8CeCtbi5+zwz6bK3uJPkH/jrVP4SvlGqw27x/u7tWtWz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i8O+df8Awt8W6TL+9m06+jnj+Tc208N/48lcMUe1XfJUjJdDz1bsREooyTUXSX5/umrD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VXljYpg9aLHr3LgvXiumdRuXHLfnmrepeJo7XTp7WeByyFdrAcENuzVTT7Pz2lJ4KR5x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tbW0gCFblGRpGHKlSW/lXbhz4biCltM5uHw1rM1umoWISCdEC/vf41Vvl3f8Bru/DHiH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9tceXJ538En8W2tH4falBqmkPbzHy5fKVT5n3dv3a8+v/wDkPzTWkvm2m/z/AC9+394G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U1D/AIqjw/d6dLNHp+ofLsjjf907Bs9ezVyWvnTviDqFnpetTw2fi2ELGmoSfImpBflM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T/vqua1PxReal5XlTLpn2d/n3oZN/Fec6q1zYXEd40eZVvNzmT77nbuPB/hqbCZ3esW80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p9nRn8yRPmRtuVQ1qeDtQ/s8fa7uXzZZEkR/n/i25XI7rXPaJ8TbfW5ZdN11C9qd39n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IJNv3kb7v95a0dFt/wC0Lab7XL++2M6fJ5bIwX7v/jtJjRmatb3Ot6pJf6iILWOIYSOF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FiLR7eLULSbypd+xLfe2334rH1PU2kDAuzcts3Nnf7Gsq3uPs9xF9rmj/0jbvjj+bYt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q0Mkt3t8tBv8sZ+97VXuLaWC3m8qX7XFs3pJ/F/u1m3Fx9mt/wB1F/ovyv8Au/73vUml6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XERgZEf+JmosBu6XfTTrljHHD5ex/n3b1J3f99VkazfR6dbrbpmUTnaY9/8ADurcicS6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3+SNvlbyz03f99Vm3FjHeKsdwr+WP+Wka5+aiwGn4WvZtamPmrtlRy//AAGtTxjpkkdk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L1z2j6f9nM3kxfvf+ekj7WRcdvX/AHa9B07T/wDiXxQ3Zkll2bH8v7rrtOWpNAZul6ZZ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8gYDoP8App1NZkPiufTba08238+1uHaOT/Yk2/pVjWLfVbDzYof9Tv3p+VcrNLqUl1az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Mjj+VkbjOR3+WpsBYt9Ghgv5hN+9h3/6uN9235v71UZogwZVcyLG/dPvrXYRaTJNHM1p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LfO5W/75qCXTbS0sZ/PUA71RN/8LU7Ac7bW/wBnP7kclPkA+6tdDo17Il35syCPzDnj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2jkl/dBH/eT/AN+p9P8A9Pt4vK8yaLfsf+L5jRYDov7Pl1ExQ/6oeY3+7uHrT7jw/LrG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PI+xXVn/AAv3Vql07UIv7Q8q7m/dbFRPLfc24cBjW/badLcW80sMvlXcjq6f73QUwKPh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VeyP9lhYDzHZW2M27b7jrU+r6fLPce8iK/8AvLXSaUzy27yTJHHeIfKnT+FW5+bNZEuo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5ktrLbCB7ORNyufb/aoMWjR0nw39oDjbt8sK2DVS21i01Dxf/YnmxzQ+evn/ACfcm7L9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2h5UWnah5Usb/v49m3epXDL/AMBaq9tqEXg/WNW0+X97qHkLdJJGnmt5cn3lx6fLQC0K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86LyZvPkgeOR9rIytj8ulb2kaK1gk7TEedBiCQu2djcVlz+KtP1m0tL7fOspfyXt2tWm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8Ui1t0N/ulFxuByCqvhv58/xUloBR1vUf9Dv4tPVo4pJFfyBtZE/56rn/a+9/wB9V5v4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mlRxNHLHOs9q4QLs+b5k/wC+a6u7uS+q3tsNOuLbSMxo728gfZJ827gdmxV+706y1HRm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VLyTDc/++Pda1QHD+E9Gvb/SGu76ZJUkARPInZWRvel8LaPpOn3F3p3iDzP3nmbJP4l/2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GMuj2muKn7yDz8I4+4/8P/xNQa3aSXurxyrZsYjg+Yv8TdxTAjg1A200N4tuQyKA6Z/h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d2trp/3Z7WX7/wC8Usu3+KoYdFLWk4mA/eRsUkjf5kYN6d/u/N/v1sQaPa+KLG7W5V4x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G5/3t1ArHnuha9cW2o28iQxnz5AcxDDbWO5f96uo8R6VBfQrHdW4n3/v/MT5vlJzurB/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mh0+W4+ySbUSS4T5X77c9mrvNA8DXDwTXryStEUZHUTsqc/w/wCzVmNjykaf9guIvK1C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cyfN3yu3P/2Ndt4O+G2oeMNOmmtNRj82N9n7v5fl/wDslrM1vQdO0HUxpciCWKWMypJt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TbVrw1q+paDrG7wjcSpI7ZktnTzN6rx8w/8AZqCjrfC/haT4Q3yaxrMsU2nXU0du8kZO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6n/Fw2nhvRNRuNHv4ZU1SXy7rT449nlZHLhe3/xT1m3PjzVfiWZfD+p6a9pHdb5S8a43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quQ1fT5rnUJoru7k0+LyGSeST96qKN3zY+9WaQFXxR4o1bRrc+GLvzJZrfakFxcP/yx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+G/ji5g8G6bBd2flf2YkVpNJFLtTliVdW/nXOeBtQ/4SDWJrvUIo9QtfI+ywXmzbvYYH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tOg82JIRDKE8545Y98T/AC/xr6daJIDO1DWJbi4tJdPm8qWR9nl7GZnb5icj7pG2pLbx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0Vpb3d3HesiRyP5cqLuYq8Tf3lWuQ07T/EOn6hN/ZMv9n2lu7Okkm2XeobjH3vl/2quf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w3f2vW432PceR5UHP3WU7alaAbur6f8A2h5UMU15Fd+Rs8yN9y3OG+Xd/f25b5lrIh+H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F1p6WzEL9rjLGRXTLb8N/e/3vl+eodAh1WPXtLt5USUpI1wY45/mdWPzFR/8TXteqxWc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jBCP83b/AOKqHoUlc8g1jxba6d4dl0+PQDbw+V5cEn3tjZ3bcr0+7xVDTvFEusW0U2ky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45E+aWH+95v3jt+b5apeJ/FV9BcWMawwGD7SIXt4IflfblVZst1bn5V21FptnZtALiTT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eJM7GbO7B3Fsf7P5UILHZ2+n3fhf97p93Hp+oXN1vvZPmlV5P4WI3fdbdVuH4ra9eQLa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IdSphifDHdtMh3N8vzba5O2+I9haW9tHrsb3gT5HuFZg6bfutzXr2parbad4RbVdOdJy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dm+78340wscpbXHiYah/bcs1nNaeQyPZ3CbPs/GVZWSubv7e7v7iL/l0tLhNnl2cHzIx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8Nb2o6kni/QI5NFvBompWrxx3dtOhx/Fs+994NUPh62uNT0y907UZUWe12bzC2JE2+/8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sqaNp83he3mltNP/AOJhG/zxxztLEi7vvMH+Za7Cy8dQanYIJYFUlHXzAm1EkX+E/wC1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T2V276hE0lpPLMFHnR4HyOu1f73/AI/VHwbqOnX41HToYvKu451d4/P/AHTrt7LUWFYm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G0tPKljTZPZyJ99d3/sv3v8AgFZ9tby6ho2o+b5flb96W9w6yrF97a0TfwLu/wCWbV0O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EU1p5cU3meW9ncf6i7j/AIsf8Bqlo3g+LRv7Wu4buSK0+bZZyP5sW0/w/P8AfWkgsUfD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25tYru4gijcpCCjqN3y+3X71UNOuLTR/tcstpeWnloyJHcbW+bb8yhh99fm/75q7eeKd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+0SC2QQiQQ/K6dV5/wC+afbafp/ii2/tC7l/gjnT59u+M/dbj+Jfu0ILHNrNBZ+IdHm0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T7zsXawP3lP/ANjWxo0l/wCIbm/urny7k6bMpQwH5njAKsxGf+BbqzL/AEXw3bGa4try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pZi8Ui/d/wCA1Pb3EXhe4iltNP1D/WSTzRyI+54Sudy/7NWgsP0bR9QuLjxPL5vky+e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Sbbw3H95an1D7XqFtN5sV5LqP7t3juNsUrxhuGikHynb8q/3vkq+/jUQa0L+2sHn0nUl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Y6+uNv3qcLi71C4m1DStW/0S3RneO4Rvkxjdj/4lqYWOv07XYGW2c27W/wBqknkQXCEP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fUItQ1i0+yS/xsjyR/wZ/wBr+Go9Ot7vWNQiu/7Q8ry33vb2+1ov97b37UX9xp+j6h5U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uI/lZP8AaFY2CxY8VmW38PMjSSvLKiuPI5+bd/s/Suc1jUJtHuNc1D93d+Y8aT2Vv97a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3qsalcuJZIbeaW5gAid0C5VPm5wf9mtefR5bi4h820j+ybGSePZta4Uj5ef96rQznPD1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a47u01m6jnguNny+XubcjL67m21c8R/C3SrjUL2zRjBd2qMht3lIZPlH57XCtUdtp/2j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0ijeSBJI33S7v4V92rd+zy/aPOu/30vy+Tcfdb/ZWtUZyMDwN/xSFxFLLFeTQ7NiSbN3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NXosnxw0XWNGfTdYgktr9oyok+z7Y2PbNcPr8KQSIjeafNWQ+Wh2ryP8AZq74V+HcfjLU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QPLdJB9/wCX5lP/AAKmY3M7w94W/tjTotQm8y78xNn+5hv/AByrvij+0PPMUMNvdy+Q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N94ejV1ni6zX4fXNqNG0xored1jcRucI3+Df3qxdftv7XuIov+PS7/guI/7poNUyunip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NeD5PsQ+WXjuvr/DXQ/DHwLH4qtBrVizWYM5jks/vKsqn71c9qvhGLw9JpF/G7hrMjcg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+leifBjxTbeGJLzTLsKmmzTF7KfDD5n7Nn/apo1Rws9xqPw38QajaataSXcVw/nwXEab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f7taOm/FHQD/rJZV/3oiK9s8a+D7LxlpkkciDzMZDL1B9RXy94o0b/hH7aLSZYrf+0Le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Ptu/iDUlImSOo1C70rxdqE0mn3KXDyoqPHg7tyVV07xB/Y9xq2k/a5Ipo4FeCSTc0T/3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jafoeoW8Wo2kVxp2rb2R4432tuC52tXUeEvDEV+630dz5zSKyFJP4D/Ev6VZlc5DRvtd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uXe07x/xIp+9j/Zrq7LRbzxjrNrKsX2aIR5Tzdrb0P8ADWj4m8IWDaOzxW6LLbFXfb/B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RF4Mv4NQsfPudJaIgWS/vWhY/wDPL2/2aARU8VfCZ/BvhxtRtrpZYoUxPHCoDOp6tXCa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2faxzf8AXSFdvNeueIPiV/wl+lT21rYF7KKVY7543U7Fb+J17LXO+FNP03RdevbSy23V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KyH5vu+46UGhR8O6V4e1q38nUrSPwt4hsgheRhiC7UfxGtrxD4P0nWL+LT9W8uK7++l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TeOvDFprukTO2YZIkaRZIuiY/wDQlrmre4lt9Hm0/wDeXcUcKvp2ofK2xu8DUEWKmoXH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6tD9r0m42un8TIp4Zf8A0KqE+of2hbTWlpd2+tyyQMlrHI4ilRSuGWTzNv8A31V/TtQt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p9rl2MjySfKyL/RqxNG8Pw6hpxiu5o/7Ok3PZSRorM7bvmXd2Zfl+X/boJPrr4uvaa7p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YSRnbvbsM1veDPB+paFosUeqXy3kyQqMwR7V+793d/HXJePfE0Vu2m21pF+6ikUvcf7p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x1NPaIA3k4A6UoxsWcrf+DtP/wCEwvLSWW48642zPJ5+7f8A7P8As7a1NY8PzXH9n+Ht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P4beHb8zH/a+7WD/wAI9fTa/b3GlmQrekL/AGjcP8+1d25vm+bb937v9+vTdFm0P4ce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qNJLM3zSTH+Jv9oVVgPOvFH2X4f+MPD8sX+qjRvtXmP9+M8fd/8AHqs/Ej4l6bqejNFa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/jbrUw8LWnxnuP8AhJrv7RaaTJGqWVv91nj/AInP+9XM61b+GdF167uRph/szTZVgFla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rfw8rVxJUji7jR/7Yt7v91ql3dXEDPBHZp9xuMeZt/hrvv8AhdV34f0e10m70SS08TSQ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dlaUj5v4fu1naL46X4e6JPpuiacratOzS3E1xkpbR7vkiPrtWrHg74J6j4mR9d8R3MqS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cnsxZv8A0GtoxIk7nrfhbUNK0fRz9q1a3u9QkTz7243r88n8XH92uJ8aapD8RLeGw8Lw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atNAVihUN/Cf71YnxH8Gal4Xiu9SsZbS1s72IxXv2lgjxfNw2f7v+zVv4TeOIbfwj/Z0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Ft2UF8/xfN9+qsSjA8W+AbPw5deHNSu7u41HVJ9RhE88hLsY1bLAD0+Wjxtrtn8RrK3h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/wCzfaJm2LaLlvn5bmRlH/Aa6jxs+t3NpDeww28Zs5Gc28rqvy7Xy277veuCuP8AisPF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0mzRb26t5NqxJJ/D/AOy0WEen+Ar7w5o+lJaaXOi26jYDuB3nuT/erzn4meK/Dni/xl4e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T7iV72W6haOLbx8uf+A1307QWcivaRrNI58mOOE/fb+6tc7Z+H9Hfw7d+I/EkEBvLm4k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8Bcf3qLDRyni/wAeaVJ4h0o/Di1eDVX/ANHjuYLbbDPH824Y/iP3fmqfxR458WaP4gu7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NI3p9i+9b+ZuDYz1kbbXoHgeTSdYu31dZFnit4ymm2ypjYnfC/3maqnjjQbPxXoWk6cV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7vnVVlVE3SbQT/tAVFxmP4DsdFttBgbRbkXVq6q8jOPn83+Jm991dNo1vm4/e+X9lt/n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LwGfDfioaZ4d1O8ubm6RmvWEpP2fawfnb/s5+9SaxdalD9r0dry5RA7A2kTKS+1v+Wrf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h8Rr4t8T30CFbS0htmSGRz/retY2teONd1Hw3BpzWUVtJfxRxGMJvZ1K/dAb+KovDOlW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vymb7H5xbe3Hf8K5/RtQ/wCEX8Qf8TyGPT9Qs/nSOR/NVM+m2ufmuzdqyLemfDvxR4W/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ifu7iGSKNUj/ANrH8VdP4ZtZYI9Qk129vrieR/sSwXHL7R87MNv+18vy1l6p8RPKutNJ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XkjPzIv975vr93/Yr0P4ff2fp/iDxDaf2t/astukLvJcfehY7ty/7v8AF/wOtU9AscDb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reIbSaPTot6/ZdPkdpd67sbpd38Vd1b2+n6xb3fh60i+ySyIs17Jb/wMW/8AZtteXfFf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K10u6W28O/a2hgMc3+ukDcznb2/u1neDrjW9P1+L+ydRuLTT5J/9Kk8jzftGPX72z/eq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hnpmvSWl3KZkurQqtvcQuyumMfw/dryT4oeKryTW9S0Uz3LafpzB5JobMODxv+Zh/vVf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/ZdR/wCEkvvKleR3juV8tV7/AChfm21o6h4h/tjwfd2mn6toc2oXn35LeZW/d8buV/i2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h/w9qHhbwn5WnyTahHcyPe29mnlXMq/NtX5ui7tv3aveKPh9d6hbnUNW1a48m3dfJ0vT0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tyzbm/3vlre1LX7PSNQ8O3s0Ku1haSCa9nu0LJbgbSx/v7n+7WF/wmi+NJb+wgtpUt4Y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Vldlzt+6v3fvbW+eqTCxrW3xA1DR9Qmu4YpLu00/dZQSXD7t+VHU/wDAVrpPDPjqe88R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uzw4LOzyey/w/Lu/vVwviDxjNp/h/wA3SfD0lpDv8hLiR/NVJD/CB/eqXUPGV/c+FLfR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oIGnu9QYeXPx08ttv3atBY7HwXo+r6xq+u+IojDoiSXmUJTzHuYoxsVWb+7/ALtb1/ca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1vs8WieT9tmkidlleQNkfK33F/irl/BGqa34t8BaZapaLZ2UgdHMs/mF1J4bj/wBmo8Ya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fqMsfmyWW97z5lV4xn5Mfw/dqwscte+Jtc1i1S61a7NxZQyLIJI9pbbu279i/wCfnrqr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+rRS6hHaTR+ciW8aea0uei+Z/Dtq1rHhfStH+HWoTWkVvaeZp43+Wm7zW8v5f/Hq3vBa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IBF5Q2YTb8v/ALNXLOaFY5f4NS2k2jwNfPO1/OOSyM23/Z/9C+aoP2lrG3m+EfiXyPm2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IMGvR7DVns7Z4ltHiu53kgTzFUb4xn5x/31trzP47ahF/wqTXYZf9bcQCHsrbu/8A6DXF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U7nwMehpsTlLW5HqqH/x6tKK2g3h/NGxfug/xVVljWWS+RRhSqlfqHFcrdz6pMr6nb4P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KXMTWtwMofut6GtGe6aM/v8Ars/8dqg08Uhyn4ZpG0XocXcJeeG9SieCV4JIZBJDMhwy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4c/tATa3pt4NTvJf+Epih8oXzNkzL7D+9XmGp2MOs2G4Abk4P19a4OSO40e/EsTGOVDk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48VhlWjdLU98l1Fftct5eTYbDzZb+NmNTeJviRLfXE0O3IAxXlNre6h4tikaO4jjZNvm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QahDcafNp/lfZdQ2R/u/4XX+9XYpXPkpwsSafCniPVnKTIYzjef7+0Y4qC4t7v7RNFF5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u+7W54O0u4hksv7JtXuo4n3v5SfM7d1NenfD7wNp+satrWpa95trHBNt/s4y+Vsz/eD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PhbR5tYtzqGlaJJ5saL9tk+VVfGNygfxbq9P+Gnww0DU/CuoxzSti7v5ms7yOP5kj+5tw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BXY2l1omhWQt7No7e1i2gbF3bAed36VwkPxMWHStbsbSbe813IYN42bI2+8393ua1iZy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v9X1vT/KuNQit9zvebN2+MN8v0+bdWZ4gu7fxLrUF3d3LWcEcrG3jQbmh+Xsv3Wq3baf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2jT7S4+d7jezK6huMj7u3+KuNu4RouqXFncMftUBZHIAHzDrTMkyaW717XYpkF5cag8B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q58XEVvqBmi8z7Xbwtv8za2xv7vzV6xHqEFpp4jFssdpHGu+NHXd7tXgt3cfb7rWP9Z5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cf8BqLmiG6JfMLy0uX5aO7BJ9SW61e1u0T7ffRA/NHO5DevzCsHQZyRcxydIJ43J9Q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2MWviO/iU5H7uUN6741f/wBmryp7s+6wE+akjG06XZvB65rfgcZP0rlYXKu+P71dDbMd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RZpxNkYqwvSqNs2auKflNQdyLVp611Oln9zXL2GChrptHOYyKD0KL0NKP5WqyowlV4/v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UmOWNPuo8eHrWUnO2+ZB/srtFNcZzVhYPP8ACkx/556gv/oNWjz6yPOvieYtPt0u7uKS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3Vk28F1beH7yzim+yxXKK/7v+HNdX8SIluvD6RMdu8434zjmvOINWaysClndbpI2SNMf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1PzHOElipCa9pF3c6FC0axzfZriMv/Cz8bauT+CLhPDdzfTjN1I29Yk/hJ96p2l9c2sD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gyf3t1WZ/EupXshgmRiuAPK+ldNjxTKihS3viLYSg4P7srv+b+7/ALtdVo2nfYJzL/y1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/wD2axvD1xFca2Zf+WMiqieZ95Wrqy2nC58qXUY4jISn3/WmAt34ltbS2MsPly+W6/x/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WK8tbmRlOZNnlucr5f8Adx/tVix+TLc7I972csjbI/7nzVsSyxwalNZtbtAIpPLe4L7l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EFxY2U63F1IWsoXLGC2ibo27it7w9e6ldgW4YeTv/wBYV2/Rv/HaveFvC9p4ozLd/wB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NV7VtMudL1eLTrK6/wBCdFcfIvyLu/vf3qAI5NQt4tTsDbvFe3ild5/hzuI/9mLfhXOf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3scax5dx+7Hyvzup3iCeb7RqM3kxi0k8uD92m1kbdT4rvVNf8PrZQ6Lcz3P2kEXksw27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dQB5dPobWsn2qFRJhl/eY+X3rD1jTHigzDL9xcvJv27/AJvvV6ffiLTtH/s668vzbN2R5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4vW1ln0+4a2iyCm13/uc0AcPcxXF28mGMkbdjVRo59PXeXx5gYY/u10lvYtZ20UhPMnz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8rEFfNHPGMbaL2A0PCmuCErvcknj616DZeKGnvYpIFMsW3Y8f8O6vGOmfX5v1rsvBXia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Gc1adwPZE1q+0bU38pxb/aiIpIovm2LkV0cesiDULBWdZwxU/vRuVGV9y/8AoNea2ury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9mfuN82W/wDQq3Le5/0eLzf9Z8vk3H3v+BVRNju9P1drjUdWjjKxfuW2bRuX8Kl07/kI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03+XG/zP6oB6tWbomkXVmZ7aaGS31aVWGcFtm70/3lNd7ZaPHoFvDdaoEm1EIES3QYVP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2GVZH7e1at8Jo6PcvZactxd2wtII332sUfUL16f/AGVYmsazcalMZHUxL/DHmluNXl1K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yVn3b5PYY9DXnyfMfe06caceWJNp901tPDO/VJPMH4c11PhNkj8beJbLP7vULRnjHqfl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I/OuAh+6qL/9euqtLNtJ8VeFNWY/uZpY4XPqMso/Q0oI8PFvWR5rrEH2e/n83/ntJsz9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euz8e+GZ4NZ1a+eQS5uSfL/iRd3FcaQMGiWh24Sop0rot2d0ybiD1XFaIsJdQ0+byf33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5RWHHxXaeFLNrl2t04eSMRKT2z1rajLldzlx+GjiaXKzzf8AtC1t/OiimkimjdtkexlZ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No+nxfvbe78x9/323bj1r0/xH4fi1K2uri3VY7xNpk8sfM7Btu7/AHq87vPDv2i6uVk3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35/i/wDHa9JTUj82xOFlhpcsmZfh7R9Q1ieLzfL8qN2/3ttP8XeAdQe9jurcC5to3V9q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1bXGoaRPafupIbvyVT95918cV2VtcTfZ5opf9bIn/stUcqOHa0ttY02ZYSy8FsN/Hz96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zY5P3jnMj/dfk9q6XRYFsAV+xx3cPlsPMj/1qf3s/wDAq5XxRbSi4tJYoZP9e3kfZ8fe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h4g8Jaeym7+zrwTJ5gH9K4jxHbwzjNlaRfugHeSRvmT6VsW/iia4t4tPtP8AW+fJG8e/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rGjy6P5t3LF/onnKif7a1aKDSS93prQt+982Jh8n8VXo1g05ZBLGYNvY/d+v+9WT2xFN+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8vy1v/wBny3HlfvZJvMfZ/n/gNUBa8PPCJJZ58rJINiZ/jx2rSh1KDUYp5rNJFh8xUcf3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p/yD9Pu/3XmzW77E+Tazruxu/wC+fmroNG8PjT5zdxf6qR1f958u/j71ICx4W8Lw39ud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rs/2Ov8AjXUa/bzXAiltf8rVWzuC9gqAgZlJ4O2Pb/DWv4ev825iii/1e5PLk+9zWFwI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sMy+Qvkyf7OOVrk7jShEsxjAyCE/76HWvTbbzf7Pm/56x7tleY3d5fan4lvdPii8o3E6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X/PamgNG0Mds7J51vaS3KNAn2jcuyQhlVv8AvrFYGneH9b1DR9PtLu0/db2Se8kmVtnz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+8vy10/h7RIdUu9A+3XYvJoQYnOc72+8v/fNdTqHlZMU399v92tAOGk8GmINBEotIEKl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O1nadp/2e3mtYf3Xz70+Tbv/AM4rvtPn/wBHi/dSeVs2P5k27b96ufXSo79JGGLq0f8A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QBxNx4Ou7i4jl87yZbdNiSf387juB/2a9otIo7fT7aW3nlkvHQ/akK/L1Gf/AB+vO9V1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M+/dsjH3Zeny/wA66HwV4rkv1cx28ltPIP3LeTvUN3oA6y2tojbRfZP9bHdMknl/Lvy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ttYm0+ebT5vM83ez/wDASO1dV/aH9n2800Usfnb1njt4/lbzKf4j0xJ54hGvyhd2z+5x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P7jzrjUJv9Z+8Te/+3/tUmn+Mxod9qAtJZrvy4GgeOZNyo27tXQC3lt/O1D/AJbbNiRx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1iK41DVvJu/3NxPG729u6rvbu3P/ALLWhnc6jSf7V8faZK0Ukej+HzPu+0Rrid5+PyXi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9LjVY4oCUe5U5lf753f+O1Xj1c2kN3o9758FvlpXEA3/AMP8Xl1Wi1+w0GFWN695CZ/9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bn60ETZiad4o1C387zf9ElkkVLKO4T5plrc8Ki/On+XqDoH3s/EeE2n/ANlrV8XeF9I1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cscfnW8rfd3fwmuG077Xb21r/bcXiDSbSRFRNQ+dYkkLfLnK7cNWiJLnjIX2kaPZRrMl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cbnYHG0f/E11lxqFpp+jzRTf63Yr/nxXLX/w21C287/iYf2h93/j8Td+RWrmoeIP+Ef0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vBGn3Gb959fxWmUje+G3h/VvE+j6tDqF3/Z+rae7RwSSfxr/AHsVqah/aGj2+owyxYl+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+8o7fLVH4V+NUuNWu7OaWWSe4G9JJPvfd+5XT+M7iHUt0SBIpnX5Nn8fy7j+OzP/AHxQ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GrpPqUcd5E+Q9nuaH5Tj593zL/CNv/steyaNqFpb6PN9klj8ryGnfzHVdi92rxW40yXw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zRfNavb3r7lfH3vlPy7aparqFvo13d29m8jiGUxvE43I8TN91cdtu2rM7m/o1xFrGoat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3wXG/dvXpx/cqTTri0+0ReVp/nfZ0kgnj/j3f3h/crN0bT7S3uD+6/e7N6f9cz/8Syst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L3T/wDj73q/mbPldT/CfdaBnR3+oafrHg+bUIf9bZo08f8ACySfdWs0Qahf+HrzW5YtP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pUnysn95lPzfex92lt/D/iC48PXn+iW9paXKSOlvv+4397b/AAVB4g8DXfh/MunTfa5f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8Y/i9xxQB1VvFoUXhc2MqzQiKX7RGGPzI33dq8bfvHdWv8NvC9r4w0+7u9R1HUItRt3VH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2gBl9mC/+hVR0nVtI8T6U0k8nlXSKsMkcn3k4C8+hXFY2meKx4I8jUbDzbyeItaXFrJOG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3P8ADWdyLnpV54St9KgY2E0kd0HJ4+Z5Vz/F/wABWuIn1HSdYt9ciml+yQ3ECulnJtZU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VW+X/aq1pXi7XPFvh5bu0kX7LGN7vKu2XazYVR/u4b/vuuW1DR5f+JjdwxXE32fcjyR7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ipjLvgb7Xp40/wDtCGSbUftrPPHIm5Uh/vRn/vquttNE121uLi0uBa3WnSzsj3krv572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H96sfTtBXTtPZ4mkvDqd3iO9hkw6LsO7G7+797b/FvqXUNQ1u3t4oZZf3Vuiu95s2K+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tXKQah/aGn6deWk0tvFdxpsS42bVSQNlW9m+7urI07T5fEHinUYbub7J/oUM6R/eV87ui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0esahpPiC4i/sn/j6uE2P9nRmXyQvLH+/WINQi0e/wBPh1CLytQt38hLjeq74zxs/k3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v/C+n6xcWlpLFJp/iHfsnjt/mtn+9leem7hlaul8LeIf+Ef8PajNFL/wkOn288kE+nyP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H+7/AA10+tWmi6z4bF6lw8Y8tt8sTgMi/wB73+avP/AtvpWsedp93/qpHjRJJE27M9J1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6LAejDw/FqHh/8A4kk0k1pInySefubafu4U/wB1ak8GxR2F7cWxtna2e13m5mcZfc33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J8K+F/8AhBrCayF5cWV8VVXN5KptXXcw3f7DfNt+Wtu28Q6frHleV5dpLbvve3/vtuwc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b+3i0f8A1U0kXmJvS3kTzYnYbv8A0L5VrlfC2naj4JMn9o+RPbXdymbi1RiiZ6qfl3Rt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NYt9Rihm837G+yT5Nuxv+BVmT+IIrfzpZopPKkSPz5Pl3blZvm+9/tfw0wMvxvYPf6fp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6GP3O5pdqs3y/N7/AOfu1PLrTPpT/ZI/NeaFpUk/2f7prHtdeXUb77Nqbzz6Y1yYhIUK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+PV0viDT4vD3lXcX2eLytsE8dw+6J4zxu4agDjtG0bUL+3m1aHxB9k1bYv2rS9i7Zo+n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OseDv+EftrTzZvN+88Ecnzfux+8ZAO3y5ruNG0aLTtYvPO8v7XHAqSf7EcjfKv8Aderv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Sa7ht7u0jTfJcSIGlt2H3XX/AGfu0AZngbUNP0/zrT7L9l+0PsgklRommXurKe6124vo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KWP7nyhdn0rz3WLb/hIBF9k1Dyot6v8AZ/vK7Bs/uz2bbU/iDUf7P8qaGaS7Ecio95s+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JgQ6nq15LJLp8LCeQNKk0ce2LymB+8F/2g9UdO1GLT7fT4oZri0u7zanmXkCxedH827p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G286WWGO7ljk8ieS32+ft67uf4amtri0uNYitP8AR/v7E0+4dt3+8P4XpxYHNeMPK8P+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PkVJ44/lZ1O7arZ/wBnNT/2fFcXFrLDNJd/v12SW7tuX5vukV0GseFR4fvIpo5C8d2V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I/i7NW54L1O00vUZLO704Wn2x98F5bx/J5nzfKdvT+9Vgc5fPBZXckOnqPKlBb5v4Gz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TNfgj042hYxbYsR/7w+bb/Na6Dxf4etoSt59nCeagE5jB+f+7n/4qvNtQMXh/TrSX+z5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O0uyTt83daANa2t/7HuJj50kUN5Ms8cn3lSb5tufTdXXagbX7Pd+bLH50iMiR/7XXgV5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Q1G00/zMyJ+/j3hY3UNncPX71as/9ofaNP8AJmj837n7z5W/+yrREtXFtjd6f9r1Hzre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bpV+9hsHsv8AF/s10fhb+0NPuJrv7J9ktNmyeS3fcrrt/dOuP4udrVV8LW+o6wP7PtP3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Mv1X/ANBqXX9J1rwnYxRk/bIw6jzI3WLZGF+7t/hpmdh+s61q+kXMlpPqc+paS6rJHJNh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9tcWmnah9ritP3MibH/2JB97g/3v7v8AeqvrehpJ4YgVZo7yGJWbzZNu10Zev/s3/AKp+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M8FzO3myhQ9uxXZwdm5f/HaAQeMvEkGq2BiispZfLnRHyuNjH7prQa70vVfD0MM0iQ3a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n7pqj8Q9Hs20yaFJHhumcyw4+Vvlqx4X1eGXR7WbWVhtrxAF+0ld+9t2OW9f96mupqjr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/pSf26kGoWGzEV9byZaJv+eco7j/AGq8u8TeZ4l8aXrmJp7W5uQzkHLKqrj/AL56NWx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+yWnlafG/wA/8O+QN+o/2aq3H/Ev8YRebp/9nWm/5JP4dvzCs0hm3qnhxL/RIWi2eZFA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Pu5b8K5TQfFd34b1xmuQbkIvl3MUX3ZOu1/9lvWtnxDJfHZHYyBoDIEfH3dvNYtx52n3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2JsrVGdjtNY8YzX9v5UUXlfaE2faJPuuu37tYmkz3OjX39lXM6Q2cqlILj7yO38O3+7U+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7au7G4ubC4/1/lu21G4+Yr2b/aqhb3OnfaNP1bSYpJdP3rPe2/3pbdQ2JW2//E0xHTfC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Fq9nIIb6VR9oCfKfXd/d/wCBV0PiDwpY6Xqlp4n0KaK707YIpreIjdDn7rr/ALNddcW9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vypE+ST+9Xi1xeSW4YSRLN9okkj8wfeRt33ZV9Pl+9QSzrPGGuLH4SnltSkwdVT8C1cj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Uvmfc/1n3ldR1X/4mucurU20bZVZNPvE3p5h3jnr1/2q17bUZf7P/tHypLv7OiwPHbpu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lx81AIqfEC407T9PP9n3ck0O/Y8n/LVP7uf/AIqrHhb4faho/wDxNprS31G0kTfPZx/e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cu37vy0+2+1wW80Uv2e7tJNzp/CyL1/4FXVaf410vTfBf2xZcWZiaJIh/A3K7RQUeh6t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8Vp/aEtwV3yXkzKqfNx8ta2v+FF0y0/tK6vJ1lihUP5suYnatfSdPl0fVIfOiju7uN1d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3xR4bvfFWjS6fCBbNMyOj3I3IrK2VpKRlG5wOg+OL+w06P7TLFHLIiKLi6P3I13bto/u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GsW93qt3dySxSPstftn3nUNk/L/drvLz4YXmh3cN3a3D6pMtsUTzlUbW5+7/AHK6bSvA2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a2N64YC4uBuZFP8ACq1V0apMj8O+M9PttDiZzBBcRwEtFA+5E21zfhbwNp+oed4glmuP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8qf7TerV2dt4Z0MX1pZNB5mPnRWG0N/tba4vx94yj0DxXHo9nZzT2d3D++eJ9ip97LVc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fC/hfwqt5qFzdf2hd2zulu0/3227vmrM8E/FLUrfwxocNkbaGQzPC4vFduj/AHvl7fdr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juoolvAkpYWxlzO23cvQ/wB2vVvC/g+DQbQKqxQySDEoUcMPQVpGRFjlvjv4qmXwRDpe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x2Cz+VYvLbcTtrzPwFpNv4tv47S6uzBFZP580cfyb41X7zv/AL1d/wDEH4cSap4vsDHc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fzKi7vmY/wBK3J/gtodh4O1SxtYXurx4JNl3cfPIjdfl/u1qgsTeMLjSdY8HnULzUZLT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s0zf7I7rXF+DtQi/sea78Q/6J9neTfJeI21/mwP/AInbSPcRTfDDQJ3iQ29tcrHG+pJu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Q6fdrNuNZ/0iKHUf32nxusz2dw+1XYtnp3+b+9UsLHp3w/1m11XU3vUtLiPTbDi3llUp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HzXHazp2jWs2oWurQebcmeS8cb93yszN+B210OoeIbv/hHzqEU0cUOxZvL+8vl//FV5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ebLN5v2j538x/KiRdp61i5MpRuL4O8PXeoeOPO0TUI9P+zp56Rx/vZYY5Og8s/8As1aP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NP8A7b1a41aX946R/wCq8pem9QP9nd/3xWXcafd+F9Q0/UdE1GOa7vEjeC4/uZ42t/s7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Avw9t4J7nUNdnGpajckNJe3B3MR6D+6KmMhWPONLu7/wVb6ldwi4mtdVtjbw3MxZT5hbd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0fVvE/8AxL4Zv7Kltk8jULiRPN+0N/dHp8v+1XY+N9Nutfsp7K3UGxtD5yzn+KUD5UVf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/wCFb+Hz/a2k3FpLvZILePazS/7Wd1AROd8Yafp+j6xp+laf/wAfcab7q4jfbK6n7qj+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Pp+j+B7uXULT+0JZJpnSO4+aV/7vX5qqeHriL/hKLTVpbu3m/tR/P+x3HzMmV+7n8Nu2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Fie8vbWxEtxP0k5kRS33V/2amxtujgvHPgDwrqHhWOKCzu5dfgMeHtwwiSZnXd/sptqE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4SbxD/xMI7XZdXFmnlNdw7vlWTHy7l+7/tfLWz4z8Ua7d6RNqGl2qpo9pP5kd5b3OwPH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w9b+JvHGj65d+dJp2kxozwW9xt/0iQct/wABqG7lRNbw9Bp1kXtre/t0spASLe1hPmw8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Q8CaXDrviWbVdJur+xs408hClyGju2x6bdq7f9lVrze31C01Dwvp81pd/wDHukbvb79vm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XoHwp8TLdPdpLNEumggwWVqGf5WzuXd/H81SgaK/jPXLPV7mOxjmK/YbkXMcjNva72r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cKLfUJ/EGo3eiWkcUuoXsaeXbv5tmkfT5nX+L5v+A7K9Y8QeFPB9nol+RZSaUufOmeGN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e3f7teeT+IfDPh+4vLSa0uLvw/qDs915cG1kYt/qF3bVSkkZ3M3wtqOnaf4om8Pahp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lxZ/vEiYuwl/4D/FXceFtY0Twvo82kxRfa7vzrjz5JE8pdvOEBb79ZHjD4k/8I//AGVp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vII30u3t9iq/mNhc7fu/NUPhPStQm8F3mjeIGl0++MxlQXrZlcMrfKv+zuDV0J6GZuTf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607TdPnuH+Q4dBsxG2SwC/wrij4+ajJ4w0jRNK0JJdTkldbm5e0OUWIAqVZv4d//ALLW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Hhi9VrxbC6jtnke3im3b5Np+7u27qv6x4W/4Q/4f2s0Woebq3nQzeX5zKs0e77gC/wAP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4htPCPgq2spfLWOKw+0RiebazL3XLfe60/7Rp/jDxPFFN5l3aXEKwPb287bUXbnadv8A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6tEFaDULWG38iEOLYal9oZp3/hO1ePlU7v4d22sr/hMdQ/sa1l0TT7jT7SzgVNQks5vK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KaclcD6fuP7P08W1pLdxg7P3ccjr90VYi1S1hTylntysaLu2Mq7V/hrxXwt4f8Q+L9HN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/wBsIzNy33h/3yv3v79cb8QPB+oeH9HPm6h5V1vjRJI/3Tbd4G5fm+bbn71cbiaQPoCX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95KjGAF12+VGT91P8/NXiP7Rvi6OGX7AX+eKHYAD99n77a9u0G5tNH0aO81C7jilS1QX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83+11r8/Pj58Uk8T/EK7e2nkNj9qDD0aLdtUf98rmvPqRsz6XLFGTk2tjmvt/tUCXbTR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z/gJrMn1KEOzJnaTxTNOuftGoR/9NPkX/drJI9tx7H1H8OvBHh/X/AVlda3p8d159mo+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rXzx8SPDMfhHxJd2drcrd2sJLxOPvbD/Cf9pa6g/GCXw34IsdKsoyLhNih5Pl2bnf/vqu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P7SkDMxdT5n93d2rq5PdufNQr1KNeSk9CLSrrzPMhY4Eg5/3+1Z+s6V9tiJAxMownv7U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N5sX8FaYnyP1rmlofSU5qcbo43SNTn8M6gLpM4jO2aP7u8V7D4O0eHV83dp9n1CK4+f7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+1Xmuv6YLhWuEUMcfOvqK1fhF4+bwdr4s7+QjRbmX98P+eLdN/8AjWsJPY8fG4bm9+J9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pUIScaZ/Z65SQJu/ef3jXnzahqHiCG9vdVDxtclNszxbN7bv+WZ/u16rp3im00+3i0+W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93d/nFS6hcaPqb/ZdbZm0i0tfOeOJ9sjsqfu1/8AQq7IanzLRz3w48O/8JFDdC7vVtof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ysG+83+zzVeHQrJLbU7OSX7XF5zhJEVfkmx90t/DXP6hb3dv5WoafF9kivJtkNv5/wAy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l/4ejlh1SaeWy3/JHFL8rybu6PWyRLVypb6xd6f53k3cdp5f7ny5P3u/8K5m8vJZpy1y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G3GtPWIrOUXFzHDmaU4Ty03SVzU8832nzpf9VJ86SR/K35VF7Gdjas9YtLezl+1zTTfN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M8SSWmrytbQL9lRDwN2WZamu9cngnm+zQRyfd+VuT1rA1/UMXEcv+qqG7lINBtpLXVr8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sO5t26uz8QW8tv8A2fKT5gks1+f8x/7LXGeG9UuJ9RRJH8syhvMT+F16/wDsorudQLz+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cW4+isW/9nrz6j1Pscud6V0c3b53tn1retpP3B+lYQ+SRq1rNi0JxzXMz6jD7Gratgc1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+9T59oqQAjp0qD0IovWTYWuj0aXBIPSuXtnZU356N/dFbllqE00yqzDbjoqAfyFB20tD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TG3GaqWwJSpBnNYHSNYBc1LHPu8NazGP+Wc0Ev8Au53LuqvO+1DV7QLb7ZpviODr/oC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onDiNFc4z4gpI/hkmLmYHEefu7vevKdGuLT91LL5csv/AI7/ABCvW/FEYn0eOB4vOUvu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ReD8/alUqu9F4Hys67vWvQo7H5xnUP8AaOYdPbWlvp93qPm/6xNk8e/b/EMbaz9QuP8A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B/s/Wi4t4tP0+aGaaT93t2W8n7zZ+P3qo/2PLcXH/Hp+62bE/i3/wC1/wB9V1o+cOr8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nNwtvFj/AFg+be30rNGjf2fqGoQ3cUflRp+4l/vx9mx+NWLjzvC9vaQ6fLcTTSIzpbxp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1Z8UaXrGuSWDGcreywFfs5XGz/ZpgVdH0yS/1e6hilWKDesbyKoHy/7NdDd6dBo+nSPO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H/gVUfs+oaRqEX763ihkSNHk/idgP4f9qrht5tYgmgvv3cCNhZEfdvagDk9B1Waz06GL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r9z5jXTW8919n+1QxRzQ/f8Av/dX6VgXGny2H72aKTzfuP8AP8r46VpaNp0tzmWKKOLy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+PLQBt6MIvs95NLD5sUkmxI5Puu23KtXURgW0UmIxDL5f3z9xq5e3MNvcRSxGT92+zy5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qFxNOfPfbDHAzp5bY2MPWgDl/Gfh1xA8yBZvKR2MYH32J/8A2qi03Smt/DS/uQbmONnP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aahp00s00lp9odkjj/6abvu1Z1jSrzT/ADExHd2c0YP7ty3ybNv/AH1QB4dJ4dRFE3l7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bT44yNgILdWr2O60qaa0VWhMe3grivOdeRLdZBKMDfgDFAHnk9kquwzmjT5zb5m/uPsr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jYr0vhTwzqfjjVoNJ0i38yaZ+SxwsY/vMewovZGkIObsja8Na1c6pqFvYwR+bNMcLF/e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tctYyoLvVADE0dt/qkkx8u0/xVd+HHw10fwdNAnhqAyapCrJLrM8e6V2Iw20dhy1d19o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/wBbImye5/vewrjlV6I+4yrJnTn7XEfcR2S2vhmN8kXertt/fNysH096yb3/AE2cvJJv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IAzXMfYxVkMnYOFPQKuKzWuEdiPQ1PdXH+j/AOf71cL4p8aJowK24FzMOsadv96qjHmO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UZ2Uuu2WjwyyzyLGijlmNZunfFTSvHC/2dp99J51v++SORNuzH8Qr5r8Z+M7/UN3mXOD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pfg14jXRfiPoE8pxaTXItZh22yfu/wD2auj2XKj4ypmscRUcYrQ+4/iWv2jwpd6jD/y9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cErxvIr1vXI21j4IWio3ltp908Uzf3ljZtq/+PL+dePLk1yVD6DJ2/ZSUujHRTFFbPJ3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kgOfm87bn2rg9uwOD3IIrufACAGZT95CHFFN7nqV17jOvbS107XbuLHE0Xnp/uld1efT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xeTquz54/wCLcK9U1i0MepWYP3ntU5+tUvFlrEb62kitfNu5EWbzNm1vzruhI+GzuPNG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+6Om3rsJt6ukif8APQ7q2tS0tktpWbCzW3+sK/d3f7X6VueKDaaP9lu7vy4pbibZ9nj/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3DcGTzLWQ3V4rSGORG2zdv8A2Wtr3PljotHOn3GZv9VNImyb/bbqW/WuQ+Iun/ZtKt/J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3n/Aa6Hwhptn4hvdQ8PSyLHNIkc8DvGPN2g/Mymtn4peD4NC8MzQzMZArk2UbP8ANyop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Oo2sXk7ERAiS/wC996uy1W60zU7Syt5JsqrgAGsmfT/7G0hbudDdF5Njxxpu8rH/AOur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MxBpZPued8rrWiGYt1bQQXr5/wBLhjG5PL+beu7lf9mu7+22N5bQTQyNZSeX/qpYtu73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aXbfZYH+87vJF82zd0Vh/vf+h1oaTpchtLSZbqXymXD28q42MeWqgL+jafFqGofvpf3V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3fd9q7TRtPi/tCaKaaSKLYyeXcf6hGj/AIq5K40/T/8AhIJtOimk8m3+R7iP7vmFfvf9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hp80sX+l/Z9v+9MoX95/wKkM2NO8Py6gMReX5Mb/ADyb93y/3a2tIZLXULlVh8kmNpfM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zwF4qg1q1fSrORbLyxveGRPKdO23Fdo1rDp8TzzzRuZPl5HDt/dWs7AZ1xcS/6X5X+t2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XF6/5un+TLNNHFL9zzNhkV/7rYH+11pPiH4lvPDd3HNZWpYbPn+Rm+b+Ffptqfw94em8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Wl1vV/L3/Nt6lKdgL/w9uPtaQv5JZoZXP2lMlH2jiRVPbH970rR1S1/tC5iNrLn5SXkk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H4a0b+yjLHHbrBIIiEBTb8v3qw9V0u0F3azR4lit4lR/n3fN2bNMhiT6xpNv+683+Bf3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WjF0kcTwr5g6/Mu7hW+nzYqm+kWMNzM4AiO756uW8+NQMM2rfZfvRvHGm7ev91v/AIqg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NXcCO1jkKDyn+ZG/iZaf4O1SK1uryeO6jnlfzCI5lareseTcW5ilEk3mP++/uuu7tWRd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n3LJqDrAJC6+UilW+Zsfe/3aCin4kvS88Nxnmcgv/stXX+F9bk1RAS5jij+RJZPl+UfxV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e3mi87zfLdtkf8P/AOzXW+D4ftN1FZyzeVLHb7k/iXhvu5/9loEduuj/ANof6Xp/l+db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xXzrH4Wlt/GGn2kX2f/AEgHZ9nTbvY8/N77l217Xp3imG31g2v2vypo3Z0jk+7trntY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+PSaSfelxs3f7v8A3y1BjY84awS0+23l9FcpcA+XvKNt/wCBVUt9QtLa3m1D/ltHt8v5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jDt/49Xpvj3xDFp/g7VppYrf7Xwn8LLKxP8ADXl+jeB/7Y8DTXcN3J9rk3Okf8LyBsbT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450/w9qPh7T4fD9pHNqEk67Ps8m2VP8AeH3v4a19b+IfiJdNstK8U2NsNOZkS9nVDudR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nRrXQfHWjXD30V0mo6c8oQbfkkO7KfoGr0bx3o0OuaROmwNI+1lz/X/gNaIDzPWNemjk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0yONE8u4Qt5OP4cnt/FWd4e8Qf8AEwi1C6tPtcVvMsE3z7t67W+b6rxWpZ6xe2+lSaff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w4+baBt3Z7/dWs7UPD9pb282rRS+Vaffhj37t/bcaZKO18T2Ol3bw6/puoRxwTpgyW6h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eVrP8OeLINXsrOO+kMnluyecFxtb+99f/Za4e/t5bfR7XyrqSKK4+d4/58V0ngrS7Lw7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43uksWf4f7rUGyL66PNqHiDMipBCB5kcdy/mq+7jcv3eG3Gur1v4KL/ZbahYO8V7bIHn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AB243Y/xot7aL+xtJu5f9L0+Sff/AMTB9zbv+WTbe33W+7Xq9v8AEHRLjw/Fd6tLHaxb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f3aszufP2neTqNtNFLFJFd7JE0uOSBvu/wC1L/stV/w7rEWgaxFd+INJju/M+d4402/N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0mneKYvP1G0u/wB1Fbzs9rcfwvDJzuH+zWH4gW0bUbZrNZJl8xk2S/c24b5VoJR6Jf8A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faeZaXdwjPBHcJtZ129l7rXD21vLcah/a00XlS2+2DzNjfOu4jbtra0PXbTXrDTba7iD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sx0aruv3EEWmXEkD7gWY+ZGf4s0AjHnsJr7w3qRu4I7qb5t8caFZU/usp+9WPpXh+wk+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ZIJFyssMgX979f71db4e1D7Po02oTXcc00kkbyeY7eenQMp9VrV1C3tPtEU1pq0drDcO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ovX+8GrK47HO+CtAv9HBWewuHt/KZvlRmjRss23/AMeqXRtQ+z6daedqEf8AqFtb23+V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vy1a0Pw3bWH9pXsF5JFf27rdJKJSyPIF+9t3fPuquLe01C2M0sXky3H/ADz+7u/vAf72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1jT4rjTjLpMsflR/v0s5H2t5gUdv7rKv3qr2VzPrsrWLWtxFb3CqDIU3J+7bzNrHs3y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Le8hi+zxTRpHB9o+X/vl6raP51vrHlRTR/fWN/kZfl6H+KpQ0dDf6DFa63HqNu8tnds5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d230/wAmqdxbWmsaNeTSzfa9QjT5LiSDayMG+XP+zu/u1reNLf8AtLRJ7W7jkjj2LHmK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T/vmuO8Exz+FLu5t7g2t5p10MfuEkjWLJJ21oaFy38H3fie28PRfvPO37P3c7NEluGwf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krq/EX7O09v4fnl0C+e28xFgmt2AdZY936daj+E3inTPD1xfad5s9zAd12Lh1LJbtk/K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j03wlqAhkTbcwMnmq2GTK/eX/d3bqQHkOnf2rqHg7979n1CL935ke/76hYw2xv4K29A0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lfZ3f7E8fDeXt27Zf9rn+L+5XReFtOtLbT4rSHy4oY0X+D7+VH3R3/irldX8OWo8VW01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Hr5avJ8yRf7lZ2A7KXw7PFpU9m4j5/exXCIFc/L/ABf8CzXnGn6HdzaxfaWt5G0UfCW/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XuvWu+uPENp9nm586WP5H+f7jd1rn7Pxdp2oX16r3VmL2Aq0OIf3vf5v++vlqUgMYaf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UfmyOsF1HcfwfLhW/wCA1UsbXVNTtbfStbjgSGNyJJIUfcig/Kp2tt+bb/dqW+ttX1bW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cIb2SHev0b+L/ZrqvBmh6rqenq+oXy2l8I2gkSyG5HXs281oBgah9r0/WPO/tG4u/L3J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+Vv7jLT7jUdR1D+0YprT/VuskHzqzbT/AAMv92pxcS6f4omtLu0uLr5JES5j+WLd2bHf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rjxBeS+b9kisnZH8xG27Sv3f93dtoA524+H032iKG7u/7P8A408v+D/aP+0tW/s+oaPc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BfPuI03QXa7v7vZujV0t/GtzqGpRyapHcQ3EA8uNZgiI207s/wANcvbc6eYrTUPtcOxne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K/7VS0BY1i3+0ahaah5sfnb1Se3jfb52V/dMP/sqwNGn/wCEf8UWmoS2vlfaEbfb7GZk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Wl3pF1fO0W5rvyU8i4K4fj7v36yNQuItQuLSKGH7JLHO395flP8AreaS0A63UvE0XivR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U+Yi7nRl/vf/ABNUhp+of8I/++iuIpvP2eZb/wAEfG1mrbu/DkmgX6anpd7bzQl44tRj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irt94q0yG2OLvd5ifJ5ath16YqwOD0+XWrCbyLiSaI2+2ORI/mX5f4sVrW+n6h4g07Uf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PM/exbv8A4lqf4VGm+IW1K2mdRcxoyeYWZG8tv73p/DWbbW/ibR9Qiu7TUPtdrG+ye3t/4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/gP9+gCnp1xaafPaXcMv76Pbvj/iRvmDKPvcfLW5cW8Xnxahaf6XFInnwf7Pzc4/2v8A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9NHcRRQoSc/aGJEqSAn5vl/2apW3m6PrE2kjzJbT/XvJ/F67h/frRAdX4F8Y2UurzySS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OtekatYQanYG2lVXDBsDqDXlut6B4fksodSt7yLzpJVMGTlZW/ut/wAC/irr7fR/E1v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3af8APO4f9+n+zmokxWObuPJ0/wCyWksP2vT7d2RJN+5k/u5x/d+asj+z9O/4SCK7+yW9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hVfPDeUf73y7ttbVtcReF7iab7J/y2bz/tE21f8AeqKfUIbjRv7Jmh87Sbh96fPu+yfN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04sixXm02PVri6tdS83TLqHD2txL/eq1pPh0v4ZOn3riaWMNDOfVsttH/oOGrkbeHTrm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do3y/m71/hdd1dFbW0Xhe5MP9o/a7S4ddlxs27Pk+7t/wDZa1RaOk8Ealpdr4VtDHby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lXbpu/u1n63cvqFtLezRG7hHyR25wsqYJ6rXL6e0GlhtSTVZLhY4232cZwyfNuX5fvY/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TWLg/a5v7Pu/J3+XJ8rf/ZUWGcGkV1qV5NZiWXSpfJWe1BT7+G+ZTWzp/inSbjxBawzW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R9sXu31X5qt6xrB+z+baf6XqGnvvTy59sSL/ABf99ferkXtY/EXiX7TBZCCORSkkTso/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LQzsfV9xb6fPoE37qOWLZsf+L5a+ZtJFloPjR7iC1u1ghkZZHDeYnkMc7goXd/vK1anh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/ULKBF1CztYeLS6LRXQi9j/Ft+7XU/BW3/tDR5rS7u/OlkffBL92fbTM7GDqVz4jvND1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0GKJmjkztk2/xKtV/Bl1pR0+9/tu+SAowJkQ5+8K2/Gfh7UNP8RDR9Nu3NnqMRWeNjtVf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l+GLeGrn+1ry9lvrSBR/pKEHypB/z19Q33aAM3Rv7P0bWJprv/iYaJI/lpJcfMqRn7zL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Vvh/4gsrrSlE+m3MGVUfNEVX7yt653Vk6N4W1DxBbxS+HrTyovmeaO4f90/+0lXfC2s3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k0+7s3ZLWOR/mRT/AAq3cfd+WghHP6vp2n6hcfa7T/RPMg3pbxzbokbd/Dj+H/ZrC1j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t5kP77z0uI3/AHDqfvZ+Xr8ta3iHwzc+FLldUhs0uYVlw5jcpsjJ/u1paNb2ni/UDaTa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9Ok3qsTt/e+qtQaI+v8AwzNa61G+oW4Bdm4cjG4VtxXEkc00UWVYHnB4xXnp8bWOjXVn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21AxtFdNp+sLcvPDxHdRSDehPJFcs73Oimkb+7zYgP41NZV1oolaQn7zVZSfy4jz85p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YLms02a6Hl/jDTtR077LLpWoebdx/cjuH++u7nq1afh7wa2q3f8Aa2rwCKaVFKQk4CN97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qGZZf9bI8aP5n90Nvq5q+o/6Qea6Iy0MdzgfH1rpWh26KwttPun+f7QVVW29T81UdB+I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DJqGtYaONHl2xP8A3WLf3azh450TUNY1HUfEMP8Ax7/Ja2+zd8u7Cqw/vVT+HOoxeJPG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NOtrdII/l8tUXd/9jW8WZS0M7xxqEugX+lf235n9rSTefPJHPuV8fdSMdlWt7x/8YbS6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SyXQKSXrL5axR52ysM9WrD8cajF8QtKtZtPiutVmN8kDQZ2rDGfX/exXH+Odck0/xZBp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klY4LSVs7o933vfdW6Yrm/8ABXwdLcfZdQ1HzJfL3fZbeR9yov8Af9i1bPxf0eR9U0mS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Xnnu13xIvG1fdt1dxonifSrbw7HcJchIyqb1242f3VrgPGHj6bWvFtno/h2GO+kjOc7N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XIsQ6T4rutS8LnQPD+inUJ9gE42bvk3clV/2v9qoPE6a7qkNqsWhXVrfW0LTzpLF95f4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XhXwdZ+CNESyiCy3rhfPuO8j/wATfSvNviBp+q+Pdcit9FvHjsLVDDIY5Pl84t8zSj+7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I+ax534etotQ8QRQ6hqP2v7P8l1cRoqxRSdkjX/2bbXf+EhNrusavoP9ppqGkW5AnuOP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3rXnvjDwNq1vq/iL7JqNvd+ZBG97J5O1kk6RJH6dv+A1d0b4La3o+jm70/W/7P8AEGzz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HWb+9WaVik7nq/ijWP7Pt4tJ0/y5tWvEZLW337flC8u391VrxfR9M8S+IPEdvdRXUF1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k3oigbdqxt1DZ+9UVt4g1vT7/UZrv/kN+RJBNcXH/Luu77q/98/+P103wy8ZaTZ2GoXm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Qyj7zsP4NtOxCVjqPBvhmyfQZ74PILlbmeNJSPnhG5t23/gWK8p+IGjXvgm6h1TUtRn1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XbK43fN/3zXp2i/FK3m0yMaboF9cXErMz+WgSJGJz1Zq5f4tpb662n3txcLbQ6Pcor2r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y/K39wbqLGsStrFvDceD9P8Atd3J/pkEaJb28LM1uu7MTNt/4D/vVR8G+Odb0/R/7J0/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aqjRRcfwL8396uXHjCa4t/Ju/ENx/pk6z3v7jyv9XuZVXb91flVayk8VaPF4ntEe51I6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22Yt83/AaixSNu28LRW/h+bxDaajHNdxvG91Zxp+6hzzsZf724r8tFx4g1bwPcWst3aR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3EG1XUsx3Y/Hb/wCuh0r4aXXjOWwk0mwez0GWf7dNLf3TZu5P4Wwv8Nc58Q9EvbbxBNB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43dBmR1Py7VH3vl/hqbEKRs23jn+0NYm1DW9RuNQ+z/PZaX5DLFN/dYbV2r81UL1JPiZ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daLdtN9ljO+dvm+dtxH/AKDTLTWtC1PUdKN6D5NrbEPcT3BQ7VO3Zt/2f7v3vnre+Dvg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13qFvLdyTN/pFw+3Yu7hU3f7NVFAbvxo0yPUbTwwfD0K3uuRTqbP7K+50jh9f9nKrXF6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rmoeIYdP1C7091g/eXXlNtHOyJdu36tTtRvdO0aPxLf6PrssL6CFttJMaD96H+afP/PT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C7uPD1pp8v2iW0t3WZ496/PN8252b/az92qA3/iB/Ylx4ftZYZfNu/vvZ6e7S+U0jZ5J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hT3GoXHnS2k3nRRwKiRyfM1pD/D83+1S6dcajp/73Vv3UWq7U8y8fy4EY7irN/eX/Z/i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B3Hhe0lu7uzu5djPPcb/ACmf5ufl3fL92tEZpHlltrEWn6Pp/wDxT0et6hG8zweWn7t4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uvDVcuPEGreD/EGiebpMd3p+oP8Av7ferRPIN21WKfKm1f4f9iq3iWz0PVbJ7NY4tPvb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kaRP7OMbNy2fn3YVl/369p+D3g/w/qHhbRPEP9n2/wBr1GyW6/iZUaRfmwrfdqwkzY0n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7bTEsrNyI/t17KqxIq/LnH3q8Q8bXVxqOuagupbr/W7lilks7eXbxKOWZ8/L9zPy16f8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Le4ebTY7KGF3AceU+4sRhfu/w/d214lbah/wkHiia01DT7yLSfsUk32e8fa3mFR8/wAv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kkXBnU+KPFNnofw9P9oSwCW2JlMVsvmpcSbW6+Z+H3a+BNW1F73WpbiQ5LHNev8Axf8A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MvpJbW3GDGC3y9/8a8R1JjITcR8LXl1Nz6PLp2U/l+ppxXvnTGTPOMVsaVOUEcgPzL0r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it3RL0yzBf4ayR7MKp1Wp2X2yawum522Z/76WQ9vxrX8P6Naahp939rij/dw7P7v/Aqd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0Nmt5E8EyMZJdgXEnr/wKup0LQdR8P6zc2N/BZyy6oirbeWhZUbH8Rb/AHa2jsfL4j42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0H0+GS7lw7bP7qen+81MXzbC6NvcRzRzj+CRGU7f91q91bwLZ+HkGo2NhFBHEFP2xAG2V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bK4KAXOpRpvspYxuldt3KSf7OyplG6OjB4qVJtSeh55n8q53XdGCZlUeYj8kD+E10v2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yeP+61QXHNYpWPpk+Y6T4TeLZvEM+l+FdRnTMEwNrcSfxL/cz/KvXtb8NyrqV81pcPPE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Rsfwtt+Zf/i6+Wr2CXS7xLm3YxkMHR16owr2Xwv44Txfb2ly9x9k1OBRDdICx3t/f/3d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81jcJKHvrY1vEGoS/wBsah5o+yfPG/2eP5tnooqTxX4ifXJbSJJ2m/dxyvuGxvMP+9/t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ZfK/1fzvJcfMr91BqSWwt7qcXGwSHYRyPvqy561081keTY5i2ttQuLeXyv7+903/ADbq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JmHyLhvn+9Uup29zbSTTrdeSQVJj/iWna7qi3YuzFH+88z5Pn3Ki/wB2s+a5UYnLa/c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/Qa5HV4IIH867HmwyJs8s/wNXTtasj3G8CUyhRVTVPD1raaX9nt4HmlcbUkT5tjelShO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co8cmJImZv3j/wDLPb3rt1kSXwu0ef3sN85x6CSNf6oa4zQ5HilhWU7GD4TcuGb5q7i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EI/9XewTg/8AAGB/lXLUWp9Rlb9xr0/U5+dMFjWhpT/KQfSqswGDU+mcE1xn1OG+I27X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nir8TCkewkTBsR7ffNXdKk23SGsvf+8xV+xOJVNZndSWh1aXLK4GeKsPMVHFZkU2ZAam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QlkkL9a6HwdP5LasmP8AXWLx/wDs3/stc0DXR+Bx9ovr9fS1k/8AQGrSJ5GNuoGFbQD7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3/Jua56aG81G0NqBH5MgZkk3/M/Py7a6FjgXHpvP/oVeeadqGoaPPFpP7zzZEkT7PcOu1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E+DzxfvIy8jkf+EX1DT54pZtWj/tC8eR55Nm5kXj72fu1qahceILfxRF/YkUf9n713yX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7LV3WLK6SdAZW8vZ5EMZcFnVfVv/AB6otDtLi+eGMRvIsNzGZXQ/KOeM13I+VubPhbWL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X/V+YkH+yv8Ala6l9btJtZsIQ8bF45d/8Xzfw/8As1c34n0z+yL5oIvIiunOxPM+95f9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a+lTvOrsyx/8fMU25n+U7ttMg4/xNqp1jUIoIfmaB90fl/eMh/i+nWq/9sS2/wC9m/57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FOuNHu9H1e7+y/vhbJ5j3Enyt5f0rp7jT5bfT5tPu/s/+mT73uPm2p0/8eoLKhtHu4yJ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Xf8A7LVoeF9PTRrK5t5IHhlY5Mkjr8/Xt96tK0txcajDF+78qOXf5f8AfXstQeLv9Iuo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Gn8vft/CgDlVuYr//AI9P+Wc7IkcibW3D+Kop/wB/p/2uKX/V/f8A8Kn0vRxPD/ad1D5c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nfdWvp9vp+n6NF5Mv+sfzP3vzN97d81AFfwjYebbyGaX7UIw37vn5GNaEXimWKCYXVrH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6qdmYYFkmRh8x9Mdd1T6heW/+mebbSfvHb/V/doA53xbqUkEkdvdMkBufuZ+661wHivS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us8D5a9a1Dw//o8UsXlzfIqJHIm5k+blqzbbwjc67dmytVUy7GaeSQfLFGG5Y0rmlODq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4MvfFepx6faRtLJu2B5H4jH8RNfTfw0+Gtj4S0mTR9Nk2zz7Hv76SPcZT3+Y/dX/ZWt/w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tLSCD+z4Xw90BtEzL/Fz/eBrT1DUIri2jhtP3Vrvbf8A7fvXHUqN6I/RcpylUY+0qbkc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Hp0lmHVvYVRzTCQKjL+9c59OkSZ4NUbnzSr+WpIUbnP90etR3GqLbKzPtWNfvMzYArw7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GtdDk2Wu/wCe4UYMv+6P4VppHnYzGwwkOeZ1/jHxzHDG1tZSh5eQ7D+D/wCvXkniO+lY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/E/1qlf69FI37tzlhkpn+KsDVNYMoIz8o4Arupxsj8yxeLqYufPUOe1O682ZixOaqrcP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yn0I6VLdoJGLZqmeK3a0PPvyn6PfDDWbXxF8HfEq7vMjnsbe/iT1aSLbKf8AgLKteVW6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2L/wppli0fnxSW13p8sZ/vqwmjpmqadJp19cRshULIyj3Ga82a1P0bKpJwl56lH7PmbZ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8MnhhsI96we+e9dL4M8O6hr9xLLaQ4htxvmuJPuJ/s/71ZRVme5Uty2Z6brtwL6/t+3l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rN8aeJrD9wrXf8AZ95bkRiP+8Ks2dnPd3Tbmye9eXwmHWPGerSyy/8AL5vST/pjyf8A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Z2uWEPUv6f4fiv8AUJpdWi827j2ukcj7l+994VJrNpCdStbm1hMcg+Tyl+7tq095Y67p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RAIlw/ls6qzNwfX73y1z1x/o+YbvzP3b/wDAt1bJWPk77mZf3ENxcfa7SaTT9QjSPyPk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XifXPEM6tqGppJdRrOyRnYGg2/0atDRtPi/ffuv4NiSfxbf7taOtWj3XhxoLWU3SycOD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iyj/AMuE0vlR/wCpX93/ALW7nNcfp+j/AOnnzYv3W/5PM+8nzVveFY55LGeGedS+8r93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a6vniitCJzs+RAPv4bH/fVaItGBrfg2+tLxb2zlk+y3JBX5/+WituXj/Zz/4/Wlp2sf2h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vo/9r+9XZ20FvFbxaLqHmpMkpkdzN9/Kr83/AI7XLajFbWp1FIjJHtgXz5Mja6+ZiqJZ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lRRxeYip/tfeqKz8UXPhWV7a4j2qWKrKO2Ov81q1/wAIvFrGkS/vvN+f5JI/l2N7GuNv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VZria7jddkny+X+NBaPTvCtzJrsi61Dcxv50aI53ruVt3p6/+hV33ie8sGtrctzJG3H+0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aHh/T9rFHlXOU8r/AFSKG5Gf7tVfEFnLDrUt3FIJVuDJPBGDvVFDfKvv8opWLRsW1v8A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/H3Gkmz/AK5/w/LXofgzwnskW5l/dWgCukm3Cuv94VxngeeK3gh1RgJY4/3T4GN7f3a9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0urG2t/KW0dX37/lbO7K1L0GaPi9bex082jvuRIyQfqteMX73g0/UG0S1uLuUCOaSOPcz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VegeItQuXlnyB+9jaN9/Kvt/u/7VeXX+ofZ9Q/cyyWnl7XT/bw2drUkRIzdQ1jULjWN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z5/s/wAqOuPv4rf07T4tYt4rr/VSxw738t/mddueh+9XO/ur+3m/5+4423/7a9G/8e2t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o0EEX+t3bE8z+Beu7I+u2mQmZZuLe5mEtnM01pOn8S4/ztra0a3+0f2jFLN5V3Gkbwx/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m2+oeTF/qvP2eXxt3dauC3/tC4ml87ypo/3yR/d+0KW520GqL+nW3+jXZitf9KkSSbyx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nzW9wfsv+qkTY8n9/wBVpP7Q/s+4ii82Tzdiun97ndux/u/LUlxby/aDDL/qo3Z5I432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o+GtOvNR1fEyxiKL/lpcY3Kw/h/4FXS3/lfZpvtcv/EvkdXT7vyMOq/+OmskaPd6fcR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z+Zv8tnXGQv121v29vFqGjzfav3Xlv8AP8m3Z/tH86DG1jhLjT/PuJvJit7uHZ5n7z5v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NI1yz0S30zzxcQ29iZLb7FFtbfhmG5vxLfNXbppd3o7sJpXaC4hC2RCfxFWG1j/u1x3j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Fw0cTP5f9/PpQM5K28rw/catdw2knm3E6z2X95Mfd/nXZWXxMnvLCFpohlI4PufL1kA3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5FvbM8KvsA3JI2DWX4i0axuGjmSBopPJbe4OfmrRAaXxI0aLw/o2leTNJdS3E2/y7h9z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BrTxBbzf2tqEnleeqJZxptidR67qLbULS41A3erf6X5dls0+OOHc3mDcWz/47UenW8V/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7j3O8e/80I/hpk2Ow1vwB4TtrhWjMNrcxkAeXM7Mzf99NXNWulPoH9oafcWEtrdXwVr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e5/L5a9V8OfCXwlqsNnr1hb77WRTJBJuyrqR3rN8TeHrXT/F2m3z6ksOlRCRpbedyy/d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Kadbafb6Np0P7zybNGee3uIWVvL3Z3Ln+61cl8RfENnr2p2VpHama2vcmAW4/dOw43J/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M1rTbKx0SLyLW5lW1aVXPdh/7MtZOiaNpln8NTpviKfy7vTrm4ezlt0/e2zFv73cM1WS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G0W7TO+WKV0xv3MmF2lf/Qf++Km+1LDpstjPFNLd23z+Yg+43Zq9I8CaetxodxlhBDHH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l/FOlm3srnWNIdW3vvnSJF2eZH6/7y0DMHTtPi8QW/2vzbjT9R3s728jqqTN/srtX/vm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uJorQ+T+42P5n/PTd82P9munmsLSe2W/nkhMZjg8y2hYM33fmrW1PQLPRPtk9k5QXMH7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dZv++aAI7Gxg0zRZowglkdUCY+ZnbO3b93rwKggj1CDwzMzacXtI5hF5VyNzooblW4X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51vrGn/a4vNmtnWd5Ld90qSR/wAaj7u2u7/4SnT9Y0/yTF/x8ffj2fM9YT0A8t07R9Q8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6dcfPB8/3/VGX/Z5q/o1xLcah5MstxL5e6d7f5fkUfe+9Vq2tooNP1aG7l8qbfv8uN9rI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9O1H7TbRRSxRnUP+WdzI7Kz9tsrfx1mBD/Z0VxrF5af2h5PyK8csn3XUc/NWLrOmwWU6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rQz/AGja2yQnLMrf3G21Hcfa7jWNPtIYfN+zuvn28j7dihuzVq30Oj3mu6pKdP2wl0ik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nUbapDQmmeKNYvbSOSS1L/Z02Ty2rq2/GRuVa6Dwd5PiDwsZptPk8nfvf7R95PmYf99L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rtZJM2Nxt8h8KFT5cbf/AB2obXxVb200FpPbPtmlMKb/AJd65+8p/jqzQxfEHhy8so9V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S3LJn5WfDDcrf7S4/75el0/wNNqEEUtpd/wDEv2LO9v8A3PVoz/7LWt/wh0viDwteQ/8A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AJ9yuwbj/gLLXUvot1pUemfYITDNPDGZ9o2I/wD9lWTlcdjF8M3sJ1EWEl3H5Rt90Ekn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L6/9DqTV9QiNxNLF5d35cEf8YZX+arlvp/h631j7J5Xk3dxueCS3/gYNllb/PzVS1m0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s3fzJF5U4dPm2n/x6s0I5nTNQ0pLrWNS1C1msftbqDiDcj4+83HRvWutuU0XWYLSN1Vj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91+5WL/bFpqFxNaed5Msb7EuPur04aotGuJdP0+7l/sn/S43ZP3abfOX3z071oBfuPte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9qxRv+/kj/16Lu+Vm9dtcP4Fn1HT9U092uLnTosTRw+YWZXUN9xl/H/x+vRNGuP7OuJo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fpJv3K/y5lQ/rWHf6ZJrlz9smjisry0uWlaKONvm5GG/wB3irAbpGsQ6vfXN5d+XFY3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d4xeO0nsdQhWR1jk+eNdzI8Z/iNehCw0TxtoxjitVihZsiMDYySD+Tbq5vxB4Xt7i4aH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Kcr8rc7v+A0AZWnaPp9xbzS2kv2SaRI0fy9v/AW+enad4Hn8P2tzZtcxSQurSRyD5ZUx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/qvKeGWR2SeON90W7p+TL/3zVPVb+58P226bzms7JF2SPLn5vu85/wCA0AdhpGm2R0SE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0QDO/wCbHH+z1/3a5LxbZ2l9p73ejwL50ci+fFOfufe+X/0Jao+FfFEdpqf2ZVkm0O7Z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jEsy+w/2av2E1jD4huLN2yLxvNtZMf8tI3O5G/76+X/AH6AJLi40+4083cMX2TULZG2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3frWR/aov9Mn+zzeVdqGeazkX7jZ+8v+1/u103izTINPsdPudPQS+VNu+zb/AL67W+Uf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rD4huLqCK38qJf3KRbfuZX7vttoAvaT4as/EN5PfxlvttxElvcSI52pIF/8AQWzuq9Dp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lLm1SR0Rjnfn7y7u/wAu6l0Xwx/wgs6mWKS0hnGPNk+aJ2/hVv8Ax6qnxF02a+s4dRtb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Ubt+4EbaAJ9S8T295Da30OmuYLl9m+L/AFm3+9WfqXjLTpubVi4uP3nmIm10xuG6jwHH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eRR/YWgWe1k/iDfxL/wI0jaVpE2rS+YRBhXltZI8qzsxO7afutWiAfbeDrTWLeKXzpLT9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V12/ex2avQLbxhqOj6fNFN/pf2dF2SfdVuK8+t9H1G4t/tflebq1vD+8jt33b4/72Fq3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m86aT+ybmFn8yN/m4/4D/dpPUCXxB4kh16U3kluIPPVUTTs/8th/EP8Ax6m+H7w37eRe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8ny+T8wG1q6m7Omap4btdKvYxPdI+bS9VF+dv9r/AGqwP7R/s8XkN3DcXen2Tq91Hwsu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KS0Avar8NIfDUH22wupn+dhMgXejr/Cq/wB2uf1K6hvJreC1t2khe5YAH7z7RuK16J4h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fD1351pJ+4vrOR/3XPRttc78QtC07wjFa6latt3Thv3zllRyMflxWiAlg0/R9UvIL2G4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ymdSv3fZvm+7VC40eXxBqEX9oTW8U1vaybLmN9ssy/7S/wB5a0PDPgy28R31zqk4t3yN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9W/hrT8ZeCX0WC0msZt/2UMH83+ONvvfNVEJHKeDvBdlqc16INVk82dQxjk27Xj3Y2sP4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eK3v/wCydR8ya0s3WNLi3/1sWf4W9Vq14U0s6aYr63ugJjIbe63n5drN/wChdPmq5bJL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M8+dmiKSfNtVfutx/DuoGbtmtlZeNNsSte+dCShYc7c9qyrjxhaaP4ou7vTopPNjfY9n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w+XdVS/0ea31iL7XF/Z93s2JJ823cP4s/wANN8Q28XMt3LJDdRuu+TZu2Lu/9BoJsR+I/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u4nsrmO+tGW5tZcsssOf5hq6e88c3N/8PYm1W1jnnvIWWV7d9zK23aWZK47Sbia61J5r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tTx4Xau4rVrWdOvRfp9qEEc+d8Jhb5JlIwy57N6UEXOw8J+PtK8IeHY7aWdZLkJj/R1Y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q+F9JT4g6ve6jdQ7kW4O2M/wnFc/daHZ25gE9tdDyozwgzKmG9O610/wg1ewbU9Xh0+5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7HU8jj1FAjK+KXhS3trm1lhncQXP7iS23ttduqsP7tZo/snWPD0VpafZ/Ns0Z4Li8h+Z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113xE1SzvfEyQvHu+wjzX8v7yf4jbXL69p8dhexajYy+bbvsa+gT70ifwsvo1BCPevDG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shgHmWQMwl8j97cbfk5bsu416D4qt7bQrGfVHgzLb9o1+Z/9mvNvAmoGzOm61ZHzI5IJ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NxjH+7Tp9X1XVNbe/wBTvZdPsIDlNOfK7m/h61nKB0RkdVpet3NpJdJdW4nhwzx3CfIq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w1ri/wDtHO3NeBXXiq81saw1vqBhBRZEty2Ykhjb5VPrur0zwH4jh1Tw7psT3C/bI41Sf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nyDO4S6iI/fReX71xiXVxeyTRyRSHzP9XJGm1X/3a0J9dtJIT5TJNs/56v8AK9dHpH+k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8a8d+HbvSItWu00tPsqxxGTyNrO7KfvVR1D7J450e1u7S0vIYvI8+6t432wJjnv8u771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wfrH9n/8ff2cpD/stnrXzno1tqviLwJqAm1CRfD1tG1rDLH8rXbbv4V/i+b5a3ghSR1/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eqXXhKJ7O5EcsFxaXAfYzsdqsW6t/u12PhbwfN8SLg+IPGOk28Xlo0Flp8ibti7vmZv9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M+F62drq0F5dxusYf7wSfduA5/u1gaz8SdftfCth4V8O3zahJdKxudU2eVLtEjblU/d/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d8c9PsF8UaHp/hxw2pOuNQaDlEVflViv97rXFWLy6P4ntJ/DV876rLIyAgfOm7j73+1z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/B95Daah53iu3+d7i3maRrvK/NANtbnwX8I22u3sHiWRLeI6dCtjBbwx7clV+aQ/7VDK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nTxc6tr1/fasUZUkjkYrbr32Vi/D3RvE2j3Gt6dLqFvDpNui7Li4RfNdju+avXkk2rgE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1vp+7RrvUJbiGKMl/Lt/+W3+yy/xL0pEWPMvESaxd+H7XUkdfLNwJ7tHb/XSJ8qs396u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iGlaJdfbLi2jWa98nzNi/wCwP/iqzfD3jD/R9WtLTSfOu98KQW8cP/HvHuG5pC3yrW/8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t6tqcStNcEXDi1XfFaQ7fu4+8drKd3y0Fozvh78ENW8Sapda14vmnW3nPmyWcp/eTj+H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8e9NtrfXdPh2hLZrCURwxbIlaSNvl/753bq9Rh+Jvh28Wf7DqcV40CtM1tFkTlR1GBXz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O7yGUWUUVui7LSKNvMf5m+Ytt/i/hoEz1eb4i+GPCnhHR7fTbaXUJbiFoYOPLidgv71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z5tf13Wkj1WysjeQi4j1g7EZYoisbI8Xz/w7f/QK43w9rGneILfT5dQtJIv7PdYHuN/+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/wB8/wC1XR+ONY8TeH/C1paf2j5NpqF1IllZ2abZ/L/5Zc/e/iX5aBxMTRtHu9Y07xPd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Pv8AtFwm1beEcyrlm5b+6tdV8NfhlY61oUZ8Q6hAJUQNHBbqqyLv+7uJrvvC+geJ9U+H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GdP+yhJfs6CS6dVX5uW+Uf7TV41rGn6fo9/a6tafaJbSS6jtUkkm3SIoxuaMDr/wL+K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z4k0XXovBk1raBreEwWc7o26WJeFPHyj5f4q5Dx/rln4Jv7u90yWbXtWiljl1jXCoeO2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lXP7Y1DT/EHie00+LVNJik09Z4NV13a1zM24fJH8u0LtP/Aa8tj8TjSodasWdbsykQgk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6t/tf3qixnczp9HTXoU1STUrVbS+l81ElOGfzJWVtyj+L+KtrXNd0WBfslpvuJIkZIFm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u75f/Qvnrgbb+z9P+1zf2f5Uu9v3dum5Yl/9krZ8LeVrHinSYf8AmFRvvn+RfnYJlVYt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v/8AE28UXGn6fp9pcS/Z0Wy8uN/lRv7zE/d7fdrt/Fnwqv8Awn4Nk1LXdWik1eNQmn2V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Vwf8AWf8AAqr+BviDLc+MNRhtNJ82GN1up7i3dfkX5Q3H+7trN8Q+OZfGfie11No2v9Kj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87Andt/D73+zRYs9W0/4DTa/cGXW9W87zEhe6+TczyBf4T/yzVc7RUXxw+HXhTTPhnJcQ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32iCLbLsaQ7ufvPuX+9UWj/tIQaRNHa+JYrfR5VlAkXzNyoudvO37nSq/wAYfiDF4o0/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1DzEV5JI4GZtwb7qq396newHkPh640/UP7c0+Ly7SW9Tz7W3vH+X02Md392u+8B/FHW9H8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NlFa6c/2YOnnTymMNvXbu4+Rf4q878P6fLrGoWunatp//E71GaNINQkdV+z28f3lwv8A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6+LPhnRfAPhi3l0/TYNP230LTXJbMrru5Ut97a1JMlq5d0bUIvHGnf2hqF39r+0T/AG2e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4G/h2/7v9yvFvjN8Toj4uvL+xkntzbwfY4vIYbXcZyrf8CJ/75qz458UQ6dbmW0+2Qy3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jeFf4jt+781eNa1dtr86TS7Nsreeqp0UNlgP/Hq5pTNIwuc2qxTzvM8riR5idpP1rG1K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EjkVtBHaZybcZ8wkH0qzqVkl3p8UkHzsOJFrkk7npUG4KxwTp5TBh9x/0rU0KUxXJi6+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aJ+jfdqXSo/s7bm++OlQevTZ9LfAqwi1nRZ/N/1sVwxT/dZVzWpr+o3Vx9r1aGKP+z9K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IP4cf7VcN4DurxPAskJZILRNTjN1v3bXUqvyn/P8FR3OotrXiG50bS4z9muLpp4ba1cy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FXPHru02e6W+nxW+naf/AGhdx2nmQ/PHJ/ePO3/7GvMbrwGNK8SWeoadbhba8YPBib5f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MNP1XUPD39ra3d3Fp+/aD7PI/wC9/dr82BWf4f1mL/S4dPlj0/7qJ5jszJHu4XPb5f7v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/FKfTL3VNN1LS7JYbySFYr6MDKzL0Uf7yrXA6hZCI7kO6NuVP9K9g0/RtP8AF/8Apctp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NxH5sgb7xP8ACrVx3jvwUNEuzfWYEGk3cjbIg277JIedv+61ZOJ7uCxVlySOBexTUIZI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qn4U1m48D+ILXUooy7Wz5mhP8afxL/3zmtYQcGbpLHVTUIVvoTPEMXKD5h/fFYLQ9uU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/WbTUNHi1DTpf9EuNr/8B7oRWbqOsy6TFIH3y2ckRaB3HzbsV5L8OvFH9hambK7lI06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3v8Adau81jUNQuLiaGWXEUaKif7efWuiLPk8RRdCXKzOt9XttXaZ47tYZvJ8zy5X+/8A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tbe3y7P7z1zGp2ENmkzRCfzssv2iRFZfwFY7eIZZZTFKrtMAqopPeqRyLQ3V15jncg3p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tWWOyvjFG/7xvNe8ebczrtxt/wB2uWsdPc3flzyeSZn/AL+6tywtV1uC5hupf3EK7PL2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mN9nluLiLyvM/vpJs+VF69a7fw982ma2npAjf+Pf/XrntU0y6tbMPYTDyIlaXzB827HR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AVx9oj1CLzfN+0aeEeT+8w2/+zVz1Voexl87SaMc571PpxxIR1plwMZpdL/1prikj7LCf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+KqGTGaYJMmsD6CG5oLLk5rSsZBWNHk1oWbYxSO6B09uPlqUrTLQZjBq0q0G/QcsPEf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3w7VRrDRKeZomRj657VygPHXoK7L4b6fL9vgu/8Ab+T/AGmDn/2WtIHh4/Sk2cteQn/T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SPK/tCb/AI+IvnaB7j72+T+FhXtVxi41VMn97go/+8u5cf8AjorhLjT/AOzxqMvk/wDL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cbcD/d/9Drtonw+eK9OkzlLbWPsFxN/x8fZN8n7y4/jba21Vre8LXmkSi3SRZYIpR/c9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Pq7RTWhF1Gf9YPuvx/dq/wCGr6efTzdySbdQExf/AEgAK67ccV3I+TsdxP4XTxRcLDpl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Lbm/i+77fdrT0XSNcsdZk8O215G6QwNMRw2xdv3f++q5jwzrtul7PdNcSwJHukRB8xf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j23xAutRs3XyZUIkaT5VxnI+vy0wsdhqngCTV4reaK7eOd9qXHH/AH1/49WTp1zFrGny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+2gb7wpth461TxHfWunWcEMP71z/AKxtzt+f+z/49UVtqFp4fvvKl2TDYuyOT70Lf7X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XsbPS3DCEykWo/3ZWP8ADWZo3+gW+nedaeV9ofelunsPuZ/4FVfVPEsemWrnK4ncpBhz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HttY/tCeaGX/AF0ab36+wH/oVBRc17xE0WpSiWAtBMjpIChVfmrnbjUba5lkFu4kV4fn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bLNfay1otp52wok8krsypnhf92qXibSLeyl8tIA08jjYsZ4ZVPzUAYg1UyPJBDHJL5aB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UWxm/wBddRvvTzP7v90muSt9P/s+eMyy+V5n/Aq6fSdR1CS0azWTYN6u9zINny7qly5T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3OguB9v84Q/6X5e10/3vpXUaDo0EdnexK3lW53Jd6mP+WiMeQtVdJ0VLnTo5pcW9rG4d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ra012otrdfIso+EjHf3Nck5qWx+k5XlMcNFVanxEerausii2slMVhHxHEP4z/eakFxEb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/u1m7amubgW4Pl/7PX/P0rnPqELcTAAkdBWVeagsUUsrv5cUYyzGpC27zZfO/dV5zqfi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HFZw/u0jj9m+83+1Vxi2fO4/NIYNOK1ZyHxR8e3GsK2l2LPDafefnDSD1b/ZrzW1iEIl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a76Tw9/aGpugBzs28+lU5vCU9sGCqSPpXUoWPznEYipiZupUdzz7Y7FnJHy8Cq1zH5ZG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WmyW1qzMDlW5rJvbdiW+XOVGK3RxnLz7cnANVGXOa07i3dWORiq/lcmtDI+jP2NvEkdl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O6t71B6Rltkv/sle0/EG18jxDcqR+9V3Z/7rfM3+FfJn7PmrHSPiJAjHal7BPZsPVmXK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Y8DTfEHWNE1H95Dp97BC80kf3U+Qbv8Ax5a4Kis2fbZVW9nSUn0OB8DfD288b6qYoz5F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oPQe9esE2Oh6f/ZWmACKP/Wb+pUNyzf71Ty+JLHSrG60jSktbfT7b53vX+VYox3Zh97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FP8Abc5sdL82GxQsVaX5TK/VWk/i2/L92s4Rud9fFSjedTRF3xb4khaxvrG1OJfs7v5/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S6mzxAsWiUbJP92n+JJf7WuHltn+zJcIsPlxDcEb+L/gNc/rGny6Pp58mL97E6yJJ97p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4nFYqeJm5TNXRvD9pcXFr5s0fm/889jfIprpL4RX01xPJM80SRNdeZjcz1N4a0jzkthJ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OprcuLf+zribyrWO6ijdkkj/AJ4H92rPPLHhfw/FcafNdxWv7rYr/aP4UyPSud1rwszy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8gbC89K7G2uJvD9v/aFpLHd6TeI2+3+banT/AOvWRrXiLTtQjnt47e4iBkWTC57UAcnB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SO/loVOd7Y7f71d38PvDTf2dDexoVjV8vblx8i5yykfdrCg1Sya0ihktFlhICjd97/eq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JHt9KkSSCZFM8X8O5lzTQmaXxH8ER3twL4D54zkkdhXkV7LPp95cQXcvlQurRSf3f7wr2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LeaK7sY7Xy0+SSP7u73FeYjT9P1+4l/tD99d/Ns+faqVQjO8La9/ZLy2F5J59n5/2tLg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3ilJNY13UdUsjGYVOfLk+Xfjn/K1rDTtOv57u0hMnmx7XTzE2snrw1UZ7a70+eLT5f3v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fbrQVexr/wDE10+4mi1H91F8u+S3RpF5Hda3fCviUXYitFkRhNEWEmzb90Hcv/fNKvim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liit0WAxySeZtbb97Pfb8v8A33XKf2PN4X/e+d53z7/9lG3N83/fPy0D5rHomta5Z6RF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E0kXyM+W/wDZa3rj4g6fYeXDpM1v5MaM/mbNvmru/wDQua8q/wBK1DT5pZopPKuE3+Z9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/NJaw3UQuGlsn33qTrhUz7dj8u6k1cpO57BdeKYru1iltZf3srqX+T/ln/E1ef6/o9zC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/wDgXB211fh2ZL2QFy8UMj/uJI/mZM/dH+13rmLjxT/xL5ruKbzZfmR7f+F2HCtSsTNh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rMsMXm3VxGY0t/urtJ+Zv/Qa7y41j/QIPN/4+/IVH/55cNj/ANBNeY+C9X1LUY4UjuI0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Ou61nStR0yWOWV4rqKTbyPurlsbv+BUWM0S2+nxfaJoZfM/d/wDoXz1fj05ZXttRER+V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bdkVnvLPp8LmaGaS7mk2eUP9Zu5+X/erXt/Kt/Ol/wCWXzJ+8f14Kj/7KixsmYHiARf8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8/zI23BYei//AGVQ2WsG6inuJHM+x0eSTdnfH71oavcRahbTf88flT7nze5/WubtoPtG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dq0f3Nvm/e+b5aLFHfW08p1Cbzv+ea+THs/ij4O7/gNVBe6jZjU1NnPLaOi5ETffY9V/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9x++i+1+ZPGnmR/eTzMRhj/eWuqt7eW3uLz/AJa+W6/vI8rsXdRYyM3WLj7PbxadNqP7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luFP+18q15zdwaPd6JdXU1zK8olktHQvt2SBuGz92vT/ABZ4dtr2GGdoY5oi4Iz91ju3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i8P29paTaVbzWkjq7x7yscynlV2r/E21aLAYI8Q3sOnWkTPLFF5eyCPyfMZ2H8JPZtrU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u/N0/wDu+TJvXzPven5V3A8Ms1tYeVYwaPZzTm5a1dT5UMiDaFJO75W/vVQ8Y6HbeH72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L76SWswkPrt3f7P3atAY2l29pNol1NNbXKxybkxFiQpHzjHoem6s3WtOWx0ea6sbS5iv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Kjbvu5+X5anhsrrSdF+1293dRTRxs/ySsVf727/x1q7vTri01DyruWWOW0uLKN4JP+mh6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PF95peh3el3Nyvkx4lm42smTt3Lz/u1S8a/FVkOq2MukDyJWj+yyqoO/5v3m6sTULeLU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9Et4IYE8t9u/OPz+auN+IPh3V4dTkiGoT3cYk+SMxKZU+Uf3aDBM1dO8n+0JtW077RDp2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L/F0/hVq3Ro+o+KLeabypDd28DRp/tsev16q1dZYaXZTaLb31uAEli3oP4XQjOajtZLj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q01Em1nj+4yKyKOP9rirKG6FpWuWlqraiqwXIf8AeSQNiVF2fdbO5fvVAts2r+FdXhtb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1+VZsD5lZQOv3f8Ax6rmneKJvD+oaj/y92kkfnp5n+t28BuP93+Gq/izxesEEV1pN+0c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q7ZYbfxWgB9x4hi+z6f/AGTFb/u3jje33ruf5vlXb/u13M/iG71DT9Rllh8q0kg+T+KB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+zXD6V4f0jxLpiwPJ9omQfJbiNUfb1+7+dWdO8QTaPcHRJj/AGjFH87/ACbt+PvN/wCO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DrfULb97L5fm+Quz+Jfu/Mv96k1C2/ti21eLzo7S72Ns+0P8yMPQ+jVW1rxtZ6bp1vLZ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e5tny/w+vy1t6h/Z2sXFpLaS+V9oRdklwm3fnqh3Vm0Bg+KdPtLe4imi+0S3cke/9580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/wBuo9Q1HUPs/mxeX+88vfJGn71Mccj8f4atXFvFb3GrxXd3J/o8HyW9v9773zMVPb5a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03/EvuHjnjuN+77Owb5tw+9tpWAh1jw99o8LHUfOuIpY7XZ5lu+5ZlO7+IfN8rVk3MOv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Bo5nijMqIX+V1wWG36fMv96uhv8ATodP0608ry5dOkul8+OP5V2nd83/AH1SeBvEHn2+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vI8fl/ddS3y7f4d1C0GjCtvEMuLuaKaOW0kSRHkj+Vtw3BW2nqG2r/33XR6bo9xrHh2a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8cgkjc7U/i3Rf99VBo2ny29xq+ow6fHd2l67RvHJ82xS33mX/vqvT/BGixR2+otZzf6L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jKACvP0/75K0ps1RU0uMRXGq/Z53kWOCLmRcu6lflVvX/AHqluPtdxbxSw/uYrhFjfzH3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C3y/wDAK6K50q20+0l8lXgiVNqYYf7u3/driLGW6065OnSzNN5j702y72RS33Mf7v8A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9Pu9P8Qwed++8yCd47f5mV5AfmX/AL5b5ar+MY7/AFKzjOmGOw0/P7xpYmLQt83zV2dv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5sX77Yv8ArPlraH+kfvfK/wBh/n3L9771WhWPFdHhg1yDSt4tpryOEFJpGxFeKv3fu9Cr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Y25l0/8A4+9i/wDHv/B+H/AawRBFcaxd6TaRR6TqH21kgk+VooZBzu29t235l/2K1NQ0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I3EsYgLQHCbTkjarfNWgWKWjeIbu20fUYYdPvIptiunyff7/AONaHiDT7u408/ZLvytW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Vx/sN/vVu+D7lotNis9Qlj/tLaGT/b/i/D/0KtcadFJL58YHnFx5eCfk/wBmhSCxyfgb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pLpP/Hxa+fB5m352HDfMtQ3utNqOo3MMMDLNbrvkhYEsF6d+vSsq+0bUfCvjaa/tra4n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uVefnaP+63zZ/Ctm71ldNQ3rwzC8vCsSSOgc3OGP/j22rEQeLLW1h0i9jtbgreW8S3CZ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53xRo02seIdPtLu0+1zXEG95I93lP8AU+ny1r/Z/wDSP9L8v7XvkeC9j/jjGDtb/wAe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1DUbvTpv3NvB5kccbtuSQddo/wDQqzSA3vD3hoLpQtbiAmERxwuGPzMsZ4+b/wAdqHw7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70+byYY52jeON93kzD1B/vLUvhTxtaXunQTSXDGKT/lmie+fu1V1CymsbuVdOiNndXNz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oc7trL64/wDZq0AwNO0+71jzrvzpIpbd99rHG4XYx+8y+vzNu+auw0jTtZ8BBdT1qEXF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O/fjpIwHzZ521TuraCwW0ureKK1mlfekceQnmf7Ps23dXqOi+MdP1DR5rTVvLiljRUnj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QBLOlrqmmSRNtubNhwOteJ6xcahp/ij+z9Wh87T/PWeCS3+6/oy/wC9n5l/vVpQQz6L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1A7+XBF5+7+LCsu6nfZ/7Q07TtJmiktLvZJ5HmfwSR/eWs0gKNxcat4f/wCJt5Vvd2ke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GWztkz2Xn/dqS5n/wCJzp8vkxxWnn7/ADI32xJkHym/u/e61oW1vMLabTpYvN+Tf+7f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c8NLe6LBLp82nM9nO6+QJvm2Rgn5f+Av/wCO1qgJdO1m7/tCK7060k/tbTrpUe4/5Zcr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4e1ibWNYu7vyf7P8A37f6N91W9eP+AtVLULjT9PE01pF9kluNrz/Z/l2MOvFZtpNeazcR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JglP7t3k56f3+tICe/8AD01xrGo+TdxzWkkPyW/3W4/un1603w9qEv2f7Jd/vvMf7LPJ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I7HUPtH2dZmttoeMjG7r822uku7eSz8G3epW9o7T/bDP5Ui42FuWVv9mrAz/D3h/UNQ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2WN5IPMj+WV19/8Ax2sXRrjULjR4tO1GaS0l2NAl5Km5dv8AdcV1eiaq1rD9siYt9oUx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v96qOnXH9oaNNDd/62P5H8tx5vDfL5g/vfzoYEenjxD4Otpru0tJNWm3r59vG5+fs20e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xEufEuh3EUcH9mzoquYbtdvm/wB5Q396rPgrxNdaTqp0/VJopopU8yCQgiVI/wC826rH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EPOspky8sXzCBv730b5alE2PK9OuP7QuLzzpf7E8vbPHH/f+bFdv4IuLfQTdXsDFZ5VU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5qqaf4ZudLtIru3Eeu6VImzEn34f7rbv9mk1j7JqGnxTRfubvf5E8f3l/4F+fytWyEWPE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LFYvvmuCUSUj5d1Hg7UPtGnzWniHy4buz/cf6R951/h+q/7VQ2WiSJaYgx5qtteQf1q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6LrdnJZStxBeRDcqN/Cx9VpmdiDVRpGkTO+n+ZarchmeJPlR8fw/7VW4nSfSVKyGXy3X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NQ614ebw3plhKw+2eSeMjdsY+n+zXqmnafp+seHzaeV+5kT/AHdlBNjzDTfG+l63cLa3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zJuyp92/hFYurmXwN4xeSxEtwk4eS4A+YB8/eX+i+9XvFGnxafrEVpd/6J5k/kTyRptZ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/DHiXwhqdrYuX8Q28+196JtdY+mKBWMzW9SuXurnUbiMxrOFhJ+86t/Du/2aylvpvDd9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ndXnRSo/d7u6n+7zXo9t4g8PeKPD02k63F/xMLJPIeTZt3/3W4+tefDR7vR9Qi1H93N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89BFz64064ht9Pjhii8qHf8A3Nv8VR6vaQ32FKBlDZG4Vw2u+KpoPEsOm2mn+VDZTts8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/gS7qz/EHibW/EK6TbJJ/wAI1a3r+ZPPG2+WGHbktu/hqhpnJaBqmoWerazbadp0d1Ne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3VZTyas6Pp//ABMItJtJrzVbvztl7JZo0X2hSv3Af7u7q1dl8NfB8Gt2tz4jbU5J7W0Q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7bnb/gLLXWeDtU8FeEdIgmi1S3vNR8vM1z5n712z0X/0HbQkWpHQP4OnlsNPt5UttEs7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buy+Z/8AY1jX+szaPcahLp8sflWf+sjuEZov+A10cep315pl3dzxSRPLuMEDDn/Z3V5D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klwNNvPPXyopPmV8/wAX92stzRMht/jDq/iWSe0jhtYoHEjnndvUD7v+xurpPCFpY2ei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sO6OJTvRJUO//gO3dXEfDr4Zp4gu0F1cS3mm6YjRq0XyCcs3zDd/EPevWIdM0fwlYgw2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j3SufXb3rRIiTuc1r/h7Tr/ydW8Qah5Wn26M6afbptZ5P4V+9VLRfA3/AAlFvp8uoQya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xTbm8s9E/u/d210Wn3F3rGsf6Xp/2TzEWeC3uPmZFDfxf7TVqa94j0bwLo03nPFHL8zp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dUpEnzlr+nxeH9Q1G00TVpLSKN5IEkkf96kYX967H/e+Vdtdb+znq4tdS1ZpNTjihS3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95qreHvA3/CcDW9W1HUPKtNQdtlvbp8yf3WJ/hrkvEHg+78D+HprSLy5bTfGk2ob9vyl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PdPEfxp0LRy5h83U2HAW3TeGb+6G+61eOa341i8TanNrGp3GZZY/stppIIEabm/5bHt9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adNbyahqRs5ND09/sVlBAjSM+eSw/iP8AvVxmoWVlazNPczXLrc3M0sFvLEU2R87Wyfvf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rRvh9ol/8QDpNpq39txR2qz31xG/3GDD5Mr/AA7q9Z+IHh6BPBt3PDbLBJbQLskiUmTB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+NrXwq95P/wjd0sd7HHEtzj76Dn5j/wOuq+JPi698S6RNo91qWm6NBPGHkiSRnZFQ7mZ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qalcLHAeDdGu9Yttc0nTrTT7qW3g3veXjqv2ePc23ed1WNB+E2s2ngJ/FdzcWt6dMla6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8Zy21vRvvLXPfAfwVc+NPGF5DJeN/wAI9bhJL9S+1Ln5j5SMv8X8TV9C/EO9PjBdQ8E6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AXrqu4W8Tfwqv95v/Hasl6HzlcahaeIPigYYov8AiU3iQ79K0eHas1x/zwydvy/KvzVq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BNFqOkx/2h50b+XcP5flRxs0jW/3fvNtVd3+xVnTtH8M+B7j7J/pGt+IPtU1ql5G+37P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/wBr+GsvQdW/4Rue9LLa3t7qKSWs8Elz5zbg3+vZvm2nn7v+xQCO/wDGmsa/4vtrZNc1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mBZsWbtLK4POxv9vbXnuoaxpOn6OYtPu49Pu7d1eC3t4d2+QN8s8kxb/x1a5S5vXvDNHf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x2j5Rt2qmP8AdqrLbTQa5PZ30KRzx/u8GXG5ivH3f7tBLOn8d/E7VvGsVlBrN1HMkTMY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PmXn5uhqqng7xB/YB1GbRlUyssNlE0uzZlP9fMf4KqeA7KwuNVhv5tQm87TvngtwGKbg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W+avWfBniiT4h+DLy20m1iikjuZY0kndjF5eG2/733qCbHmlvp/h7T9HP9oTXH9t6dNs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cbt21vmqPxRcRW/jnUfteifa9Pjfy3t45xFvbqqn/ZWs/wAUW9pcedpMX2f7XZ3XkTfY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4W+bd96phrFrb28Vp5XnXcab0uJEHzt/7NXPOR0QR2GjfDebxB4X/tv7Jb6T9o1Fr1I7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9vdtrP8ADfhK78IXt69zJFof9kusVveSHzIvmKbl2fxfKwrXs/Hes2tpZ6zHNJBpEAi3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u/7Vc14j1S/8U3LTPOhhkkYG3jOG8z+8y/hWXNYux03xFt9P8fp4dkguLe61GO4bOpQR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Xb8zbWVdv96q/gTxPq2p+I7n7XNcar9htFCRyfuNjGRVb7391d1M+GcNh4e1S+ubmQi1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2/uy7V+ZK4zVPHa2/iK9n01pYpZJo/8ASeUjdd38X8X32rS9yD0zxfo8Vv8AEGLW9Pl/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+9l8wN97b91P9rd/cri9Yup9Q0DVdS8SalNNLK2yG3mCrtUN9/5v++qraFpupaomoapb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ksxFy23vhvmry/xB4yvJRcNcIyTEY8uRSmxv90njb/dpOQJXOP8AEt5Iftsq3D3TybYW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2hLACAeU/wBv+tat3dqsywR3EU8JIXpt31gXjEb8dVZv4NtcjkdVNF9LxlgCk8sDu+tX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2IUIIPc1lwMiadMz/wCuab5PpVuyYnTommG2UuQAPSuc6kSy6fbagoBAytULHwsbi8KQ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APLGtXT7Xyt4z985Fe6/AfQEsZ7rW7m3BaKIpA5TdsLcK9UbRq8pe0/wPffDjTbXRXU6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EkO77JO2eh2/3f/QKpjw9qGj+INR1CK7uNQ/1bzxxovnpHtHyrt+UfKfu17Np2oWlv513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Tzvvt06f5+/VMa7DBqKvp1lbyTXADyR/e28BT/wL5a0i7HHN8zbPINH8LahqHiCb7XLe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m6Tbu+6M/L92uqutCVdQf+1IbcyyoHS9itAJdvO1WLfxba67xBr0RsjG7f2fdp8iPGuZ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ENvbmWa6+1zecv8AH/T7tbI50jjPHFxd6Po95qFpd29payIvkxyfKz/QVkeGYLu88Of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YS3Ukny+VCF+XaP73G7/AIHXo1/bw3H2WWWKOWWN/k8xN3y+1ULjp/306fe+7/7NUy2O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XtFu9AvZrK8O+aPHzjpInqKzSiwmV0+5/CK9c8XeG18RaTE8Lbry3QGF/wC+vcGvJmCM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1PY+lcbPp8NiPaGVfWIQ+aozG/atyy1m41LQ/wCz8n7XG6SJJGm6V41XHX/Z+7VJcJmO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rJpV5HcxEgo24MKdOXK9TTFYdYim49S7qGsTXAPmfuv3zO8m/wDiqjp+nXVxcxyiLjf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qGn6hqFhdwxebLJ9+P8AhSSrs8NvDoq2sg4BUiT7u/5v/iq7Ez4ycJQlysbrPh+3uLCa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cm/5d1cRcaxqFh9l0/8A1UUjt/pH/wBeup+330GbaK2uPsmNv7tA3zVnaVaw67FqcNxG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Mn+7VAjphYWmn6fj92Ytn/LT5l21f8EvFD4gt8RpEtwNg+XCbTXDPpa2lla21rcPeCLc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f+g5rW8H3TmK1kjYyXEZZSmd207vlxXPVWlz0cDP94S3UezzVPVJGU/mahtGMbEjitrx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PKeZvU+o6/1rJtk5Oa4paH3GGlqWxJkU+E/NUYWljJBrkPoqWxpxYxVy3rMic4rStMmg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9FQ1aX+L6VWsh/okdWk6mg36FsWHkGLM0cvmIrv5f8H+ya9C8MSRpNaQpNiUnLR/d+7X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5yfpXeeHYoo9QtZJx+8MGSn3dm5vmremj5rNZfu7GH41t/7P8Tye00n/AKMb/GvG/iWn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46xv9njxtddv3mr2/wCKvy+L7xf7s+f++lRv614/8VY4bLxp9tI/1tnC6H1k+Zf/AEGv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82FpPzOYtvD9prFt/aF35fnfM7xx/eT+Flb/AMeaqa6bZHTYJIobiWB8/wCr/vBvmq/p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eV+63q7yRpt34b5uf++q9W+IPh+08L+KZ4YvL8mPdP5f3flkk+Vl9f8AgNdVj5Gx5J4b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5kEsPkF/9/dxW/pw/s/7XLqMVx5X+59//Z+9V7X7fT7j7JLF+91Dezw/OF34/h+n3qyd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t3J+8+RLf7vzdC2KLFnU6NYaf9mm1C7tY4ru4g8zj7qKf/sawtG0eL+0NRmil86KTy4H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tW9G8QxXGn/vf3t1Ei/u/wC/jpmue0y51bS0bfaeTvYk+Ym5dvthqLGNjpvE+k2s8ca2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TnYuPvGpY4Toul4M6y7xG8iAfvFb+7n/AL5qTwpqljbWYMp/0UsGPloPvY21ELj/AFun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vKlFi0UNOuJf30omk/eOqTVcuNQ8i28r7L+93siSSfwL14qt4RAkjSCRQwLSKmG+/t5+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xDdxRXdwy6fEfkt1RdyKP4amT5Vc6aFCeJn7OmtTmdOt5dY/1MX/AH8r07w14Xi0Wze6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T+J+fuipdL0O2tbEahNCLa0X5Ioo+rn/AGf/AIqqmsaxLqs5J+SJeEjHQCuSU+bQ/Uct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Udcl1DKDEVuvCRLwAKwmILnFTucA44rPa5EDGuV6HtpFsAAAnpUFrp82rXEvlcRAb3kf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mtfP8n90jqhq3puqzaDqkiySXACnKxj7rr/tKevetacHNnzWaZvHCJwg/eKWtWKw2rJE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rIx45/vVw2qeHrbTJZGUNDLLKT9ncbFRs/er0XxnYXd7HE0VzcXWoKUSeP7PsVVzuV/c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fVp7yw1uVJ49qyJcGLDbq7VGx+b1K0qj5pbnI2WiRRzzPaRQ52LvQH+VP1DQrcswNtj+5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ukWekRX1uJXSKTiONWDcbgFrtZ/K/wCEf0/+0Io/OkSP/WZVnb+HJ/3qZkmfPOqaHaai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HzKq/wB79Grmdb8LvYIZJJYfsgk8hJA33G6t/wABr6PXwal1qFhYWduLSEyNJJ5Y3Kil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ja/8AC+GeWK3uISVuJXmcRhW3lTj8fvUkSfOWofDh7ieYRFxNG7b4/wC5XO33w31K0uDi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avpTxBp93qGnmKH/AFVvPsTy02tLH/Dn/drnM2lxo80UVpJ9r3s895HuVUb+7WqA+fNF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c0UiLBPFMfpmvurR/jdZ2nhK10Cw1XzdHWAgXiL+9dn3MV9vvFa8kv8Awvaahp+kzXcU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eSq7/wDZNbHhm30bQNMu76eytkUfwtHs2N7D7v8AdrKpG7uetgsdDDXU4cx2w1D/AISj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G8f7uP5mdj/E1ZYt9Qt5z+68mWTc/wDuL97bz/s1Ho2ofaPD011+8+1xu0iW/wB3rj9P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2NH1Hzrv+1pd6/8AAG6/+ytWUFYyxWJnip88zz2a5nHiGCGw0/P73ZN5n93b831+7TZI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YqvmK2+R227G/hb/AHa7qz0xrPV5bc+ZbagE3o/+0Vb+hrJ07wt9nt5hafZ5ZbjcnmXH3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oRwtElro2veHdMs4J4EW8dx5krHfsX+F1b7p96m0/U0gmnuLs+bM87In93j/APVXSfC7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2+tTLHNDcMyeecr/ALo3ViD/AJCEWkxeXFNcbpkj2bldizELnt0ZaZNjoLi4+z6PFFaS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32K3yyfxCuSurGPTNVbRQyW0tw67DcyY3r/Cw/3q6RZGfT5nvoI5rd3+/D80iZ/iI/Cr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DaWGpaotxcedvtxPuSXcFz8v/wBi1ZpBYztasdO8PXMCxxG7mtdweNz8u49a5ay025j1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lPKdBu2gMP8Avqt7xysras0UUsnm2oBnP8Lsy/z21lX9yuq3LM0ssNqQ0qW8Dn5/l55r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yXcg+ziJdsjyW/y7fm9f++axPFFva2/nahF5n2rfvSSNNv7zd90itD91b3Gow2lr/rHb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1X/CL6dpXhmN2UXl15W95P77Z9KoLHk2ueHYtWt76aGKOK4kWNiQ7fIxb5lx/CvNZdtb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qljfY9v8Awo26u/GjW4spvMjuFumcDEg2Nt/u/wC9VS78MXd3oP2pUthLazRtJbrIFlfP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++6CWjmbbT4bjMv/AD7v/wCQw2P/AB35a07jWLQ+dDNF537ze8m8rtkH+7T/APhHrXT9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SO3fdG+c5XNTTaAb+PzYW27QT+7RWZG70Aa3hbUbTUNPPh7UNKju4d/nw3Ec3lTpJ/Cuf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avfaZfW9zpcs0gSWIn7rYIVvyxR4St7C0sES1Zi0Tb/MK5V2H8NaPiPT57y9EzCczzMh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/vmgpEGnW+racPKmlj/0d40ST+J++3/gPzVU1Lwtp/iG7vpLGIWHzZS3uJv9aufmwd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OnxS+b+63/8s/mZG9qsfvbjzvNm/vbJJH3Kjds0EWMIaPDo9x+6NxaXcjq7yfeXb13A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ctrPqL3Hlps2sGX5S3Py/wDj1RfZ/wC0L83c37263sn/AAHtj/ZqVdEEVwtxp6gXkok3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20BY2ZzLqUNusjmeaIq/mx/N8/8AkVpad/xL9Pi1CLzJjcOyPHJ/BhsbjXN6NbTW/wBk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I9vvO1/9o/5/jq14e1jz/EEV3FF5Uu/f5e8/Io/h/wBpaC0dBPp0X767i/e6fIm9I/7n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/HlS+bH5siK6eW+5Uz/6C1bU+oS/2f532u3mivEV3s/OXdEx+7tDdVrH/saW3tjaQwyR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tdvr/DQWaAuIf7Pmili82Xzt6UuieIsvJLNFIkXzbHjfazr/AHa5/ULmLR/EBimMk1rI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SD727/Z/2q1PMhnuIryN1lh3r8iSqsq/7QoMbG9p9xaah5X7397vV545E8reu373+992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K4kurNDDBdg2l4SSvnIfl6/MPmrZtriHUB/pZj+58lxcJuZ/Rc1qad5usaebTzbeX9+z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723/AMfoGUvEHjGW4zN9kkli+xeYkcb/ALvd/tfdrA/sb+2Lf9zF5PmTzT+XvXbEx/5Y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dW8P/wBuQxWnmxagnkpb3CFYnjONy+23bXP6dbzeH9HMMPlxeY6p5dxu811P3ef9ltvz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bSIdJ0uOW9tCkOCPKBL7NwwF9121n+BobA+HNWijgNrbx+XJG7bnZl3feVe23btrcttR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/wA75N7x7/MVGj4ZCP8AgVbOieHG1CSTTFY2sMtttR2XHyZJNMSOY0Sxisnv9StkW8j1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ZX3bh/c6VzOp6Zq/gXWLi70rZL9sX55JY98qf99V6V4i8L3nwxsrWWACbTp5GjeV/m2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By+JL3xDJNcFBH5f+ujEbbk2UEvQf4F8C3eoeHovsnizyof+W2nbNzJ/49UOsah/xMLW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bz5JP3Ur5/vf+ytWL/yDwbv95F9o/cQfO224/u/jtr0LxH8NYNX0mxv44XtdStoV8z592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b73+zVgjmdO/sn7RNaQ6j+9k3eRHcbZWT/ZP8JWsbTvD0usf2j9r/cxXCNOkdv8Ad3fx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BTdO8Py3Gofa4ov8AVv8A7vzDqK3fC1v/AMI/4g/s+K0/c72neOP5m/2urbkoGNuNPtIL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LRkSSzg2yuoVtrfe/vfeqlp1vDrPlSxTebd/cSTzv4ef/Qflrc1D7L4hvhaXczLKI5BB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9GWsfULe0uBpOnfvLSbeyP8it8xRtrqdu77y/N/wGgDvtGuP+Ee8r+25re0i2b/3n3XYc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jufFt/EIo54LNQbfYm0IpG3p3+b+L/brhdQ0/XPC2oRSzXflaTcSRxySfLuRtwP+8PmX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eIfGcpgvobmGOOaDayq2/K5Vufm+9/7NUNAdfrFxp9xf2k3nf6XZoyPb3EPzOpx8pP8A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HP8AaFpNHEfvpcR7WimYc7OOjbf/AECtC20f7Pp83mxedd/K/wB/5dw9q5fUNN8xZLNJ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ZkRvmG44+v3qVgMHT7pdZ8QxLqyyW1sfuRyfNFuHP/fXWup0PwtbG6vp7PfDoV0jbLgN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sI5LPxVpcuoRLJEojLyw5beudu7P/Aq6+edbS4nmswksfnnfF93r/wDWaiw0Xra4tLfT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x87yRuPnb+9t/2qzPCviC0sNYmmhikhmtkk3xyPtV1/2l/wCA/eWuN124hMF3d6bL9k2S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/sn8P/H61dG1n+0P30trcQ6jIn7i52fups+/3R1/irBo0Oy8Q/EHTdZitYYcSC5C/uld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Vif/AEjMssP+lxouy44XY277uaxNM0bSdR02V1txDeWsStF/DhlUH+lUPCmjDUL3UPtE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3DYVGP8AdH3azsaI6628NWdzfPcumWMZCSxtt3qWztI/76/74qjcahaaPPaTS6tJafe3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/vLXQW0U9jGqx2sU1nFGwyMbtyt/9esbVfD+neIbxmuldorpd37sbdmGO78NtSmUcxrF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W0+WOLUbmDy45JEZldo/4WX/AHf/AGWqdt4p1bUJ4rSa0ki/1iT3Fvt3o38Lbf7rfN83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4tPuNRtLS0/4mNu+9P3m5X+XA69/u1kT6z9ntovEN3D/AGTdxusE8dwhVpoTjcrf7rdK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9ggluCZbzf8AvDIgUux53L/s0y/uLu3+1xS6f9rHmN5Em/azr2/Hqv8AwCsfwFrniOw1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bh48SB9/G5drf7m5f8Aer0q2t4eZoYv7u+OTduT/arN6AeQeKfEu9I7yyS4MXmSI8Lp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VVLjztQ0aK0Gnx3dpJun8zf/AKmQN6H/ADtr0vWNPi/tmb/S/wB1cIqT2+zcvsw/2qrW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YJ5m875EXG/6rTi9AOK1C40630bzoYpD913j/i3cbdpqLRrjUdH1DUYbvT47ub78Ekf3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aNb6fcW5h/d3f2K6byI5PllT7xZN3937u2uj1jUIINXRZYZI4pYRKj7s8L/tLVgc2Y5/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JErxpNbRH7nzfeq/rHm+MNP/AHPlxWke2f7R/F9719Vqh4pmuiGuoGMYBBTYT8jZ/WNv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tYozczvp8MolfzIhw/zYZeP4qSAuahcQ6hcRTRTXk13HOsn2eP8A49n+X7zf7VU/EGjy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l3p9ykb/AO5n+Fql0bT/APhH/EEUtpdyS2kUCzx/xedHu/i/Wult7iGe2lE0P+iSJskj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Bhaf9k/dS2n2i0u7dN/2e4+68Zbj6/Mv/j9dFcH+2NOhu7T/AI+4513/AOx2b/erl7fQ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7Vrn91hRlNzoAc9P7taH2ibT9Pmu7SHzbve3nx/d87/dX/wAeoA1/32j6hNq0Pl+VJB/p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fe/75q54j8QWmqaHaC1lFtJK6+XOr7cNWPbXEusXFpd+b5XmIuyT5l3/7LVm6ybvT9Qii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NfH935t3ptqWBLrNzNp+oRXd1a+TaSIrv8A3Uk3fNzW5cXGifZ9OtJpfK+9PB5f3XU/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treKGaGP7LJ9yPZuVG3Y/wDQa2L62sNSsPstnbxrcxp542c+/wAh/wDHqaA5zRL6fUbt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o2gkjuE2yvHzt3f3vmH3lrqP+EW1vWPD0U2h2vk+Ymye2uLplZGDf3q5L7Rp9vcWl3af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/MrsPUdu9eneF/ENz4bvIbLU5Yxa3O6TzA25YW9Mn+FlqzKxkaP4bvdLknuGsFgjKK09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rfd2/wCzSa1I99a36abbxC7kEUV3b3ClVdVz91l7/wC1Xo+r6haaho+o/ZJozLsauTsLW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YElA6b/42/iX/vqpKMW3maax0wJKbZtNHz+dGT5tsfvKzd/mrObVZNHvb2CQt9iuYt0E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WX0atqfw/p+oW/mxXf8Apcn3PM+6rbT/AN8159qxvbFY7iznilYHyJ4EfDQr75+V6AOx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WhjeLy7S+OCOoE39/wCldOPD2n/af7R86P7JImx/7qN/g1cjp+kS6vdQXkGniKPyF3xx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1VvUJ9R0a2m0m08u78x1f7PcPtZFP90/71aIzsVTptndW0C6SZrtUuGOYX2tt/u+/aqX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8z7XZu08H2j5fl/ig/8AZlq0LbUPC+sG08r+yYpEWdLiSbzItw3ZWl/tCIeIbTUZoo7v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/8Asfzq+gWNkeIdJubeMTGT/b8xNy/jU+leJEtbiQWc6+Ru6KMVRn8PzW+ZbSK3u4bd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rVwf2eXT9X82X7RFaSfcuI9ytD/ALLL/s1kmRc3/iPenXZYEK7vNVk/vbP7u6pPFOsT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ubW2jcQtcx/fSTOef/iqxNS1+60WWCxvLY3drOdiXEaCRk/2l/vVr+Ar9bGOTTrmbzoZ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h+atUZm/8S/gnFYeGr3XfDt3OLyGFHkgY5WZV6/jtrE+F1vDrGjRTXfl/faCeu58LfEe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8xTjEF0f9W5/557uled2Vi9nqeqXEOoLaOd6pg70mw37pmHrj5aYrHW+ILeLxBrGkxRa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8e/cyLHu3L/wKo/iN4btrGKyjl1mK2s3Wf8AdgM2xV/g+WtPx14Y07Q/Auh4HNhcqouf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3zVjy3eh6T4YjmayjFxeuzpaF90z5b7zyN91asET6D4+1S+0XU9LsbG3sbFof+PgPjrH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t1XPA/wANLfXr6HVYtZk/suz2+TLJEu55hzwP7u6s/RvC2n3Gjafq0t39r1C8mbfo9v8A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371eyy32n6Fo8arGIVjjCpbrwxHpUqQ1oZWsfED7B/xKorT/AImH3PL/AOWb8bt3+7tr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eqWt6t3593eqyPGU2xIq8rx/wKq1/wCILvQb631i90n+0b9yyvBHuXZ8u3atdb8LvF91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hisjDHGkFrAfufe3Z/vN8q00rmiHeFvGGn6P4Xi0nRLSSa7jgbZb7G3PIGwzN/wKpvD3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DxDdx/2tvkd44/mZFHoK0NOuPD/w/wDEHiHzf+PvUHjnf7P/AAL83yn+781cVo2n2mse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/AI+J2gso9/yvHtztYf3uTQ9Asdb4d8fadrF8zTQiOaQgWpLbi4/p2rnPEVjZX+u3sY00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qb1RQP738P3a6PwxoFvo5gtY1DSx9BH9786zPHPw6vtdhcR6pc2cWf8AVgZL/N825v4q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W0cajd2l3HqGn2+395bp+4eT/ngP/iv9uuG8WHVvGED2upW76WLYQk2u1tnmOw+Y+u3d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/Cn9h/Y5bHTbSSAJeEbN8qsp4T+L5hXoVtDbuThy+4ryUx0I/wAKZR4f8OvhvB4eN9qc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o7cLsVFB5+Wu0u/AWl+Kbd7W5iUxIGRuPmG7n5f7tdlrGj20nmSRwRrI4KMwGCQa5+fW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8r5G/ef7IoAq+JNc8L6RotvpmqRraW8YSCPy4zs3Kvyqv5V81T67eeNL5tcufs9tbWkv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MVXrnj2bR9SlszqNxcPpzr50dvAnyzEeh/4FXJnxv4Q0Lwdcy6LaR2LSyKPKG1mdQzh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IvW/w2tLfw9eeIftf72S1V7X+y90S7tvyt8v3mpnhbUP+EP1C7u9O0qTyo7WRL2S4m3X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7tarNv8AGDRTp1lp+mae8QQR74woff8A7IC1zviH4v2N3qNxptvZSLCVVEhVVV93RlZa2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fD/iDU9Un1CL7YYINzQGR1UpB/vfxNVu8+GWqaZ9hgt45zcXURkO1VO3O38vvfxV6B4g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zT4tP/tC7jgXz7O3+ZnkI+5n+6qr/wCP0WXjea+t5tV8SWy2sVtbKwtYHZdnUhT/AH24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HjeKtU06w1EwaesTqDcW2Fd4QuZX/vNIzL8tdbb/AA/+HvhvwEtzq11Bdi4mmMDXMu6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2zFXvFFvonijT4oru0ji1C4gV4ftD7WiXrtH+1WeP2fvCuj6RNqurXM918jf8fFx5cVZ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v+EH8O6fp9pNeWk2qaWs91HeTL8/ztt+7/sivRvDPxXsNR8Kpa6VZx+GBZwKXkdi8CLu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h/T/ABhceT4xij1bzNLjnspLh2/dQjjaf9msbTtQ0Sw8catpP2T7Jp9xex2sEfzLEke7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UOQ7GbdX4a2jtopI3S6R9QvrpPvLO7q3k7l/3P8Ax+sx3k1IztaQmWVQuMklveu28Tya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6TDtuLK2865lto94eT+FML8v1auK8QahF/Y80sPmf2hI8e+SNFjiTttVf4mrBo2idDJL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lYCUfefuuoPauk0qwNh5l3qMvkxW9p573EiKu/0Vf+A/xV5z4X8SW18Et753j8qEM95d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o/uszf8Afdd1b6xF44/srQ4v3tp5y+fJ/C/93b/cX5WqWjQ5WLW0kvBCLtI7KHyv3kjb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4g8PaedQ/s6KKTzbiRXS4kfbsw38Q/u1p+KLfSdH8cTf2fFHL/Z6SefHs27JB92uU8Sa1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3EkE0USj91/vU0Z2N6TU77w8sy6ddI0Ea5n847Udj/Hj+CvGfFeqTeIdb1C6+0JcM2WJ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dQtPOhvNr+ZGAUh/8d31wd/qU1kZUhON7YOfvbazmyoohW3DygltoHycdql1CN5pES2l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ykuJJyNuyAfNvPerLE2yuAuVPTFYmuxLdTkqY49pFudx/wBs1OuY7SBlZTcS/Nj+7WQq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clfUVavXlSaAgKgI3KfWo5TTmZ2fheA6jqVrbzJNI5PzvDFuIFfU3h3RrePRo/s13JDA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733f4q8j+Fuj2KaPa307/LMW2GDdxt/iO3tuyvvXq0Gq6GmlyWyOZrklVEflmT5T/Fz3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NzLdrqFlFPdwzyxXHluzpKE2bctwuPvf0rHt/FENwJvKi+/P5P8Avrjhv++aZ4Vt7TxR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b7r/AGPmPT/a3f8AodRfECy0fwZY2k8ULLALpo/Nk+/uK53n1+6aqKJ5zmfEOtW5upvt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9ndmk/Gsvwt40sr2xh09jK9/bna8r/xru+VmqfWvFnhrUvBNusMcV1fyr++SOLG1vc1y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aHErxQxs167uh27vZmrRaC5j1jWNRSTTWwmdw/d4+Vt1ZNhvbTbaae6hh3Lu8xDmpruw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20/6zj5K5HUNWnsLpdLa93bo9z+Wm7fn+GqauUmaNzcarFeGAXh82b5fufKihWP/ALJX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dalAqrbSsTJx9xj3rv7AS28kmNvkyQLCm58svcVVuLeK4EsMv72KTh/9qsXE68PV9lK5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r0FESi8tniY/N2NLf27WV/cW56o2PqOx/KooT5Uvyn5T1NczVmfX0pxnFSGadP8A2d5w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NQu5bs+bDv2J8/34+zVzuq2X+iJdRncG4dQPu1t+Cdagigks7liCAGhx/F7VtFnkY/CX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TSqi4hztfnb82371cd4nvELQlT5UU5ynP931rq9V1fRdMdpbi73SRr/qv7zf3a5LTtPl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X+7eT9391UXcMLW6Z803YpjwvNcW/lfa5Iv408z5V3e9dL4O0OTRrzTZcKxnkXlT/wAt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aaxceVDF5UXzf6Rs3b16cD+GptHuRaXK2iSE7BHKMtilPY6sDpVOn8WQJJ5F3CuFkhRv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K7XW1/4k9rFL2Qqnl/d4JrjcYrgkj7fDvQlWUmpY2zUMSkip4UrjPq6D90sxHmtazPy1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SO6D0Ou07Jsxx/EKvwRLkHqc9Kh0fb/AGceOc1PZRnzsk8ZoNehpgZt/wDnnXUaFNcX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OVj8w/3RXLR3YuCwK42tt65zXT6FctBcwRQD7TM3T+77V0UnZnz+YJOmT/FxBaa8g8nG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2bvw24/4DXh/xe41nTJrk/upLEbP9j52r3n4w2N22v2txhDavZRK5H8Misw2/wDj1eQ/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uVYojEkMizSSPt2Rhv1+9XfTdmfH4+0sup97nC6Nb2esWl1KXkjgj/1f+9/DirGtePNS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jX1laQ2c6If+PgI0pVv/AB4VJYXFprWnTWsJaIZTyJFVlR/7q/8AAqxxcRXGs2mn+bb/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Y/ibH8Vdadz5Gxs6prlzPpFk7RQJNbuXjuI0Xzdx3f8AoNSXHlahp8UtpLbyy/u0n8v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puj3EVvcS/cEP8ABH/c96zxb+fmG0/5aSb0j/iRun/fNMo2fAlx/wAVM0v/ADzgZH+T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xf8ALWL97XmPg7UJdABtJZf42/Xiupj1nen2YpLLH5zRvJ/Ci/5NBnYh0+3/ALPt5c/v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7+Lbt/8AHa5y8vruSCab7G8flvsSJH2rKv8AtN/erqdX1mIeV5UMkvl7Yf3Y+Za6rTPD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EhZ/s8nzK/T5mFQ5JHRQoTrz5IGL4C8GXl3pNxdXzyWzCJHEQ6yFe/0ru7PSI4Ihf6mA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x9D6VrPZQ6Vb3F5dtJmaQ7IF/wCWn+ArlNV1S41K4ErnHQKq9FA7CuKc3Nn6hluWwwcP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F0mPlC/6uMfdArKgkkEr78VNgxoM/dH3FxyKqzN5Z3Zwx6Vie4MuAee3vUuiaAuqXEUM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U3bm6/0q/wCHdGl1+58rzRDFv3+ZIm5fpXRaLp8lpHCz27gttDSb/uMC43frWsKfMfKZ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uU7DwzqVo6RS2wYSShUjjVir1a/4Rb7RcRS+db/at/8Ay0f/AGv/AGWuo0vxQ1sojidjN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/mzt9u9Ta5oR1TTJbe2sC95GTOkh/uu3zL/3ytdMVyn51Uk5yu2RSaFHrehXl1EI5ry2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eAy/7J6V5rJo1zomxNWCFri1R5MgbUbd6+qrXU2FtfeF9AFtK8k0dxe7/s2w7mbblV9v4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1XxRfT3ciK2iXgjHlL99FCjdn8q1IM7WNG+z+HrSGW786aRI3juLNNv7vc3zEfNW3rGo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0cukxutqkknysknfIP8AvU0eF5be30+bW/8An6mSy+csqKPu9P8AZY1ztno8Qtr/AEXS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UTGVTJV9zHPy/doGi39su9N1a7MCG0vbiJfI8z7qDp/3xzTtG0f7R+6l1D7X5f75JPu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fWenafLJKbOyWBI9jNs+8u7/ANCpNA1KazsYZWtZtkb7DHKhG5u1QUb0ujW6NNBnd5Z/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P4XtNPB1DT5ri7tJJl/4+Nq71/vfLXqsBY2t5ZTTRwz3drJOfM/1qRlWVl/3q8501D4X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VtMZ5HfKblRSuD+q1ojKxv8AjjTpf7P/AOEhtJfNik277eT7yfe6f7u37tch4O0+01Dz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L+SO4/dq8h/ix/ssteg6vby/Z5obuWTypIVTzP4UXja3/fNebXb2ujvAkc32mytbrf5c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tXJTPRL/AFCHT/K/1d39nST+Dy2T5fu+60ngb7TbX629nCZ4b63zOJlbyto53D/a/wBm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/Nilkilqz4e/4Sa31Aww/Z/+JfIqTySP9+MqxVuP93bWVjaLLPxA1H7fcRTf8tY4G3/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it1Jpr/ZIvtcvl+Ykn3d67h81HinRNUZotY1CGCKNmhi8y1kbcmW7jbVm4t9QuLaabTo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N9re6421SLG/8hjypfK/1iSb/k275B92oNPuJZ9YtPtdrJF8/wAmof3MfMqt/wACrtJf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SS1aN1SfKSb1dWXjGB96tifSLN9GlV3jAjlaSP8A3s8c0zBM5K2uLT+2LS0/49Jbd/Pn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7m/WoPHVnYujn5IpY1MlpKq43NjG323VB4zgujr9jqEtq5MsT2s8cZ27F+8Cv/AqzvFK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WWKQJ8y/wh8lv++TQaIreDviRL4w1C1tNQtLP92jQvcb9ssvy4VWHdtxXa1Mn8PzW/lf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7f5WRqk0fw/bRXdvJH5flhlL8ff2uxX/AL5YVfWcG5lhlmBlH/LwKaGcsNP+z/667uPN8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ZMt8q/3fSuj0XXbOWz1Swu55YoLaJRHcfe2Nu+Zvo3yrUdvp8X2e7hu4vOtbjy0ST+J/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m8P5imi82Xeqff3K8Y+9/OqA6wafLcaxd/vY9Qi+xST/AGyObczyBh8rL2bbub/gFUdM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0sX/ACENMd/tH/LLdDcwbsH+8tUfBd5aMviTT7dnt9QgjH7wfee3aQrtH+02RUdvby2+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yyuEe3kf5Xjk3Dkf3v7rUEsXT7a0t/Lml/fS7GRJPvK6npxRf6PLb+HtWll/dQ+QyQXE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/NVCJktIreC6j/cyBQPL+7tWtfxBb6fqFv8A2f5Vx/Z3k/uI+G+yfNQTY3vhjoWk272O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cTJB5gMtwpbIxjrt+auo+0afcXGo+d+6h37IY5P41/vR/wD2VeXjRtE8P/ZIrvUPN1W3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yLuwqqR/u1o6HrOk/Yrp7/z9XhLtP5vzB3UsRhty7f4WagFoat7ocS3N/iAcOsqSb1Vn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Q07Rru4uPKhi+12kn/Lx/d9c06DUbG4trHxPbxCey1OExC2lkaPYyJtUtj7rLt2/Lw1Y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tozyyQyoJnkj3RSI3904b5qBm/Pb6fb/ALq68yKHf+4k2bmTDfruXNVL/wA7T/7Eu7u0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4/5ZvHuxu/76+WmeFv7QuLe8+1f6rev7u4T/AGvvfLWzqH9n6f8AbLSHUP8ARJIGeyuN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Gv/AEKgDir/APtDT9YmltP9T/0z+8n+VrV0bT7vxBrHnadDHFDJ86R/w7fx+ap9Dt5r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LX7VOZRt3qHVfu/jVnS9WbSJI7hsDEm5PJ/3vu0AYfiDT9VsLjyvsn2W6jePyJI32xov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T6Lf3bT4Nyt4Wj8p/szZVJPeqPxt1G31We3t7GVTd3JCPGU/hyf8an+HHh6Tw8GsppRJ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de1BKF8S6J9stmlkk/feWW8xPvfl/u1yH2ibwxnzYvtUP30uI/uv/tV6B4mu57N5IZY1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/Mj/7NOMNn4oEbm2TTrqX7rQjKn/ZUUFHO6h5tv5UvnR+b9zy43Hlf7uF+7TNJ1K60RZr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f73yfN/6FxVn+x4re/i/5bfe/wCPf5t9ZesW8Xh/zppbuT94+945HZpdx52t/wCg0GCZ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+n/2tN53ySR+Zbv83ruz/wCO1xdx4o0/7RdwyxSfu3+T9z8yR9qoW+sf2Pp/mzfuvu7P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VF9dtJNQluhL5Vq8cVz5nXevRaaKLlhqdz4cuRrJjEO/aUjLY319EeGbnT9Y0q31FZg8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jH73NfOWsaxF4nt/slp/rY/n8v8Av/N90f8AoVW9D1vUZ/It7S/mtxbhkcR/KzyH+8v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ZCke0fFLVvtHhu80cOZLiKWFo8/NvUMQM/wDxXrXk0WlSaXDJezkRNIoYJ/e4p0+qSumZ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H/fhqW/uP7Q8ryovOlj+dP4dilahIrcz/D1xD4g068hltP3Ubq6f70bfe/2a9D07WYt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/wDPNcRoxTTrKXVNvkRXUZg/dn5nz/F/47Sf2P8A6OfJlk/772/L/wCzVqhWLegXem6N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3/u/4z/9lVjUtSm1XUrm/tVSA3TPaJs2tvVv/wBlaxdPuIf9VeRfuv3m/wD26yre3m/4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VpJ8/mR7lV+pVt3/AaYWOgstJm0/UFZB9rYKIuR8/G4K3/stQ+INO1DT9Qii83998rp/D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+z7iaWH97/H/AMCH8P8A47WBqdmPEOoPLb33kalInnwW+o/6qVQd20PQFjlr3WNR1C4e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xunlhjsUdM/eytanha51bR9YN3/aEeo2lxOzpeW6bF/3do7bq7/QNNt/EmnLawXCx3MP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3/aX3q7q3wwTRdGZfLW2Ey+fN5QAR5NvzN7H5Q3y0BYxtH8Ua0+o/wBneUjTeQ0j5Yr0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16PT2aJJ5YdiyCPKPw3yt/49/wB8VUnudW1DTovsk0eozbGR7242tvj/ALopNQt7Twtb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g2Xvl/x/L6dm+7WVgsX7bT/+PT7X5n7vcj28f7pkUNnbjuvIrQ0bULuwzaTTfwfP9o/4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uLgzfa5JrS5Rn/3ML93/AHvlFbX2eXUM6fafvZo/LnSSRPlT1XP/ALLVDscRq+oXlm7m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FEZg+GwzKT/tCuj0y8msVEV1AstrJGsiRlsMn+7/AHv92rtz4LgsFlD3Xl4fzEgt1+RG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u31k+dPBeRTBJoCX2b12n7vvxUtCRuaPb/aAYYvMi/f+f/2zOPvEf7XzV3kcE0OsPDLb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KPkk6f5/365nwXpNq4n1fTriV4iiM/2hc7O3ln/eq/d6tPHHL5SsIoyVcKNrbcjqO+3F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pi8ibzYv42T7/wAv6fdrnEvBrejJNbzPLDakiDUYnYoit61p3FvD/ok0P+pvUZ5/k2t5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5k21j4RV47lJV0u9jkgkijHzJ33Mvf8AiXdWa0NDntQt9b0e/tNctP8AiYRWU7Rvp2zb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/EtP8e+IZ/EtzJLBZ213pKLGdz/K6ZOT/n+GpNX12OHRTFZTCW3t2AeSb76RY3K3/oX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S/2NqMN3NJaWl5a/vPs/zbJt33h/wH/0OtUQzC0/UP7H1CLQ7v8AdeY7eRJ57KyR/wAP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aT4+1jRIorbUZYZS6hklz8yq33fm/wB5f/Qa4m20/Ube3tLS7m/tbzI2hnjkT96jBfld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F8F3A1G3l1GeaSKFVEEk339oJO1v9mk0SpHUad/aGsW/7799DI+/zP8AVNDIP4lP/std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PS4vOmkT55Pur935W2/3qjzY27Q21iVmurhtr27fd7/AHa6J9OjuLPZNC1tNynlD/ZP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Fxaf8JB5MMv2SaJ2d5P+WVx94f8A667geDvtH73/AKY/JH/crAtoP38P+sm06OdkePZt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hren/wBow/a/tcW9ktZPvbP9lqqLGc7r2g30Ni6R3fk4k8tLeTcyuv8Adb/gNczrGjxW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1aSQRxz28nzfL/exXVXuoz2thp8+oxtNfeZ5EkqyZgSfd+6z6f71UtQgl/tCb7J/rpE3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EBNo3gb+z9Yi/wCJhHNDI++CPf8AMmf4Vb/arTv9Pu9PuIrSGLzrW4/dp5n3k+b7uaxr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0mP/AFCz2sdu/wArybvmUZ/762tXT6xqFprPh+8+yXclpNIionz7Xt5uqt/47WgHL2xm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X/r1RI433Nu6N/wGrHg3T4tQ/tH/AJZeXO37u4+X/wDVtYbqs2sL32gKmrRQ3EzrHLOU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9crUlxcTW9veeVqPlfP/AHN2/H/xS7aAL/8AZ2bDdZurS2j7xbqM/uw3K4/9Bauf0a3l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sc379XTy/wC6Oq1a1Dzf9Em0mb/S40afy97L50Jx/D3Xr81dR4ZltdMlmjj0aaxnuU+T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gDFv9BtrSAXs8fkiE7H/ALrfjWjpn/E9eWKCFBb+X/rIZcsn3vlNRz6h/bGimLypP9IR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2OaxPC1vNp+sXl3p1pJ+7TyPMj/5a4/hoAm1bwTFojTyfaTLDK5WPO1W81s4+b/2apfD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/vZJruNNk/8AFsk/ukejLt/77qpez6l4yjntrdo4I43WRA6bdjDna3/AhXQ+DXaG8S+n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8ZQqybf4s1RlYzrbT7uD7JqNpax/ZPlee2j+VX7bl/2l/u/7FT2cstzr2oxgSH7b8/lK3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Rq0rO3gJ1COzuGMAkJ8snb82T8w/2qxNG1Ca31iaHUIv30m5PM/5Z7hu2/8AfX/jtYJl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ru7tftcOzY/+9/eplv4e1C20+8lmi820uEXf9nfcyY6MK1bbUf7P1CL7JL9r0+Tc89nv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+9W9ceI7ey0+dkjZlIxgr8yVpcDF+GOiIz3ElvqE0QtmT92zcJ6riuo8V+Go/EGkTeVK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Ivb/ABFcR4TWXSLrVJrC9MGotH5q703RTL1Xd/6DWvZazqc9pLe3th9laQsDsbAf5vm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O834g6hd2mrRRwy26Ls8t2X5v4qg8PaPaajb3d3LL/yDnb93J93isy30/W/+QtafaIfM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7Bvulex61L4o1mG3uIopYri0lvE8x/k++235l4/irZMwTNnw54+0631tYbhoYbO6x5Fx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zV0PxQt/s+j2v2SL/WTrXkn9j2F/pf2qysxKLQGG5jUNudW53LW9/aE1v4eih/tG4mi2K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d91ge60rCKFx/wASfytQl/fWn/PP+K3b/wCJrc8DeF4fEHnajN/y0+5b/wAKf7Q/2aqa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uZHHnQhPvP8A3lrrvhxrFp/wiUbzNDHNFJ5Tg/L/ALuad7AcJ4x8PxaX4l09zL5UJf5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qXGjy+HtQ82Y+dpP7zyJI/8AWovG5T67a7H4kJHcXlvJ5UF7E8XmAsc9/wCFv71cvbaj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Tf6J/q/L4+ft/wB9UcwrHZ+PvEV1bQ2vhi40nz7mLyZfMl3NEjBdu75f95qX4Za2ZfHj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UTQabJcwLHBCM/vG2/7vSvR/CXgaaG2kvNcke81K5AEksnzfL/dx/DWB8QvC/hvTkMEc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QD5q2IRz3xQuNJ0efT5dEm827s3k+1fvmZdp/h+995v7q16H8NvD8WoeDtP1CaL/AEu8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lVjoljrOvXeiG2a2iZEuba0V/nWTb/rGb/vpttdJ4U8Zalo2l22mXN4uI4wkHmJ8vHXm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aKykjtlUS7TskZclG9RXjXgW3l8H+KJofKku5bhJo0j2M2+TcNzk/wAK/LXoEXjC4v5L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5HktU+T35rzqwtTJrmsakJrn+zbWJgJd/wB+Rm+bPy/8BqkaI7jx3or6r4Qe7+yLcXsV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c52hq4TRtQtLnWIrvypLTy596W9n8zcdFP8Ad3V6VrGoTf8ACL2uk+VHL5kkMz/vtrJC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rpGm6vd3d2yQXVxM16kZO1Uj/hUev97/AIHTauSkcnL4luINYu7xYrmFrh44/Lt3aRbf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Zq7iTxZb3NhZQ2JNzNv2Zb/W/wC81VdQ1jT9Yt9Ru5bvydPs4GeeP+J8/dZl+9t2/wAP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On6hol3/AGjb6f8AaIWnTy03fKeIt9RY0O2vvFtxJqsNhLBDBHHHvkvD/e9l/u7qzbjx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WlmuE+e30+f5UU/x5b+7WL4e/sWcNrGra8s0dnFtRFbDXLANu+vz/wANMvteOp6dd6pb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4RGMrydOv93/AHaysAnhHxncal4ruv7VvYPskj/ZbWR5gNjD73/Aq1f2gdY+weCZvJu4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v/vKP+A14hc63aaZBOLK2llvvO+T7Qm9PTdt/wCA1lo+teOjFbvJdahKjtFGAcojEdP9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fH9vd+FNPWC2S71aS2xNcXEexbZV/gQfdSuTn8PS6hrH2vW9Wt9E0+8k+S4uP41AGMIv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5TwfZ5tW1GRBsYmzRNo3f7TfxVyeoahN4g+ONp4f0+0t/wCydKfZP8gb5Qn7xv8Ae/hq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L6bYeH5NTmZWnvJme3uPL2ssO791tz93d96vNfjHqHhvxD8UtN0uzm+wsk0dte3sCqu3d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a88JaDd+HIVni3WNl/qHkujGu73da+bNJ8OeHda1GK2jWzitdNlebUZZrhma7xJ0X/0K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/wDDPg6WPT/DzfbtRmVp767ExlJYjb87dz/s07wN4f8AEHiDR4rvT7W3tPD0ifPJrH7x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FVttc9qXhbT7W31fU73w5q0mkXUipp0gn8mVOW2sw/u16d4Z+IOnWFtYwi3ltjBHHAIQ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6tNjWh5lqeqeI/Ds39l3xEqRQNm8tFyrqWb5vmX92Fb+7trs/A3jjSfGH2zT9bljtPsa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yf7Rb/0Gs7xRfW/jvxfEun2Elrc3Kvax3EsnypGPvNt/i/i/77rO1zR7bT7DV5buBJtS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vk67lX+9tK1nYuKIvjD4ssbPXLE2VvFZXVimwSfLseIn5VXH/fVUNU0KDV21WS48QWlw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EjEYw5Pf5vl2/ernLjwjZ6RZWFr4lsNRF5cRmPmbyoIZFDNuB/3P4ayfA2safBcTQ+b5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0qLGljZ8E+INS8D64tpaodUkutt3cpbLudVb+83+z8tdjf3GiaxqGow+VHFqGoutrpcl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Cr93/aauK+H2n6f4n8cRWmn+ZLqGqTs80u/bFaR+wX71dX8cfgtp/g/WPD93DqN5aaTc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Y0MnzFWH/fJqgR5RrGsQ2+j6jaeV+9kdU8zhl+9zg/3flqx4Fn8UWljLe6UWtIkkUmUn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991o+DvD8Nv44NpdzW8sX2WR0k2fM/3sNj+Jq9ult9P8L6bDKNItr7FqvFw/lqmerKv8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sWn9jxebd3GoS7JHeS4RfNTuVb5d3fdXBLqq3VldyRkxWisjGSR/ubj8q1t6rZS2Okee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SKEfM+WxuO6uVGofaPD82nafafvY52d/k3fxfLWdwOJ169S0uHKlroZ6qcs9c1qc/n3O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aty/sLqe/KYEWOf971qpqGnzxxSsTkumEP8AdrMDKtrtjGSqEKDj8M1JLf5Qscp8x2If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RRkh+TjtuFGpzpcWkccKZbPyv/dO1v8ACpLF+09W9e9aXh+wbWL2Oa5ljyfkUb/lArC0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2Tv3/wCzXr2haDp+j6SJLuZjqEnzwW8KeZHt7r8vzK39KCec7HwlqjPpEdjA0cclszR2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Vi/8Uf8ACL6xaRXen3EUsbxu8m/5XYrnbn/dNZtt532f7XLLJp8UaNs8tNrfd/h+X3q1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Xfk/ut+yCOR92/HG7NKwtyj8PNRuNB8URatYSSpDI2ye3kbzZ3X73T7x+7Vz4p6zqXjO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RiYYtjIv+8yt826ux0++h0i1e60+xhVp08x7gfd3YZT/AOhVi/2xLqFxNF5P2vUJP+We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/wDrU1oI4631CPTdNewkUfb7mRXS4t4C0G3sxP8AvV0ng8ahpw1C9jEM5uH2ojtjZGP9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p1ronhh7NZhcFbciaT7rbgfvV5j8OvEl4yDTJ3Uwxxb08w7dqhs9fxoA7jWPFt1p+oRW0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3ztEz7q4e68VyabqqSajH5yCIMksfyq+Pan+Ibi61b7RcFIUtYV4R2zJLnjC1zQ8q4tz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nmP5n7vsuKsTPQdH8U6gLibT5pvJ+RXSPYG/i+7mn3Hh+WefzTqFx+8ritOuP+JfFqMM3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kfdK6/3v++q7vTfENjqUe1JxDPBx5cnelYZyfiLTbfS79LKOeSTejOhm+Z93v/vVgrLw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dzo1vFrGoTahFL53z7Ek/uqPSs/xvpMcbveRBmOcTKf73rWEonsZfXlf2bMbTr1U3QTj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Ts30+6zCeh3RN6U6EhxhuSKuFlntWhY5c/cb0rl2Pq7KrDkZDrWoxazLYTwRSWt3GGM8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+hU2e4+z3EXnah9kikRn+0R/vGTH8OB/exVG2n+z3BEv+qD/ALz/AGl71c8RfYknsZrG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SJtWXLDav+9XTTlrY+Px2EeHm7bHY/CXR4v7Hmu7vy/Okh3w/IOzf/tVZ1C3h+0TS/6P9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K201meDNfkXSry3kVXuoT5UAiT733qqDT/s+oTeV5n7xGef+LY3FayZyYR/vkdvq9x9q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i/2jXOw2UlwLjyl3eTC0zfQbf/iq2pYNvh4GPnbLt/Pj/Gufaf8AfN9K431PtKTsgtJt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OeKzrO5JVvrV+2lyDXA9z62g/cLMffir1gMtiqMTZya0NNGXNI7oPQ7bRSPsMo74Aqxa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jN8si+wNalun+kKO2QaEdD2LdtayS3KJGuST0FbOnahLp2oRSw4/d/8APRNy7qyJ7gwT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DyDF5v8Ay0+/W8HY8TFK8NTtfH/+k6Lpl3/yykjaZ/8AZwVG2vLfiBcfZ/CGkj/l1825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t5/4DXrfisxf8K0t5Yf9VH5uz+8vzL/7NXk/juOG9+FN+Ddx2BhuBG9xJ8yoGX71dsNz4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kzxi28QS6fcHyYv9F8/5Pk3Mzbf/AImtHVLKx1i/g1ixieC9jGHghdYneIbuf97/AL6r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/wBI/dozpeR/Krt9PRkp/h7UYtYHmw/6JLG6/wC7tH3a60fI2LI82e2ml/5Y7F2f3v8A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W/7mKL/Vo2yT7vy/3f8AeqvBHc6lrt7594o+x/cgX+Pd0Zf79ZV+Jbf/AJZfwNs/vf8A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q02pE3Xm+Uc7XOzayc9//HqXRNak0+B5JJS0LLnlW+8ar6drM2PLu/Lll3s7/Jt+btXq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/Ew1a1j86N28iz2fKv8At4qJSsdGFw88VPkgHw20+/0m1m1XVTvuX+S2sym1gvZ5P/ia9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PE71E/9cY/4n/8Asajt7NJJZtR1DiInIiT/AJaH0qlqmpyajMS3CDgKOgFcEqnMz9Tw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j1jWZdRuXuS2WPFUGZxHHyM0m2OJnyflPamu6KJDu4HSsz0RJGMZBPOKoTOXzLL/AKnf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p45ftNxNFKcxbN6R/32960po1vL+0tYrr7LJKqoJNm5fvY4/wC+q6adO+rPjs2zj6te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xntwH3LLI6p83yo/y/wla6m30+XUPtkPlZtbeFt/lvt3tyOK5YajaaPrFp5Xl+bZo3+j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v/xNdRoGqy3+lwmIB9QhfkK2FePLfNtroUbH57zSl8RFF4JvbeGw1iy1Nlmh8tINrZ2K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o1zbbExM90xIiSVv4WGflauZuNY+z2/lS3dvLLsVEjk+WJJNv8X6VymnfEPXAbvTba2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67Q/mZCvn/gP3qdizqb+2i1D+0Yov+WiN/rHC7G67vba2a5MeJU0pZEhvPt7upE0kePK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8dxr+n6NqOn3FxDCI0aOcMys7ylvuZ/4DWV4d0xEs7qynF3qELFUSO2j/ibO5v8Ae5pg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hsYLVjHZxxmWO4jX5pdyAbfb5qu+D9BsbRdJ1jUJl+2NczQ8/wCreUhhuqpo3iHRNA8n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RnSSOHd0b5v/AGWr39ny+KNGtNQimjl0/Zvf7Om1Ubc33f8AgNA0dO/g+e5v31CzmQxy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t/jXF6nLcWd9qVld7YZ7KTe+5tu9f9n+9TfhvqWoWetFra4h8icGN5LlGbZtyd2Kt+KL2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/AC5WdMIipiSZvm+b2HFBQwXFp/Z800tr/pciMj/P9zP8W6uW8QeHojb3k2I/Kj2vHHv2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B2uiGsafbXFpaS+Zd6f/v7d/f8A8dbctaOoaPpWn6PFLNaXGt/Znkn8veF3t12Z7f3a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Q0+0htJpJvLn8iCOR/mT5c7cH+GuI1nQ1tb43LxtISZEIkHodtdRo2n6fb6xNrfnfwK8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WbbT5tQ067EXl+bG6yP9o/g3N90fnVGVhPAGoTm2eW4G0XA+TH3UqjF441zT7/V4LM24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CD725trZ/wCBtUmsafqFxp82nxah+5+aN4402qn93j/gVZE+itb6S0KPsJiVTxu3xhqR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dpaNLLIHl3SG3nQKjx9NwH+y6/rXr2j+MX8NaQlnLpaXSoxkSO3+ZkXtn3+9XmmgXl/4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lGlOu/y1wyR9P73/AH1Xe/2fqx+yXdpF500k29/M+7tpWBDrTxTPqUzN/ZE5iYqI4mm+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5bqO4a0kS2hKsvlGXK/99Vr+KNP1C3t/+JIfsnlvvmk37m21R8QXFpb+VDLD/wAfiMiS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iiwWM/VfD1/rDWbQIkxhWKWJWfHLKwqCL4bJpcsWq6jdtJqNk4RLiI5iij24Zsd2pPD1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2nxebpWnwb/tG/a3kyLnb77W3VY1PxbDpt9eJLGdRF0rQ/Zyd/lZ/i3LRYa0PPdd1+/f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5yItzAuGH7wVNcXM1vrH+qk/0j9+kn9+Td91fUferV8M/D7WPiDNc2Ph+GTJnEH224/1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t8teg/tCafpOkTeDfD9pqHkw6NZNHNJHt3bt0e3cfX5f/H6aGec+Dhp9xrGuXd3L/Z8U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ZG/vRju1bk9vpOoW+n6hd6h5Wk7GdLiRyu9jwv8ADu+9XIDT/wC2NP8A3t3cRTffTp8n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leFv7Q8P200sv+l2m9keP/lki7cs397Py7v++qYEuoW83h/T9Pu4f+Xd18m4/wCWrx/N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3a6a4/494tQli/4+IVdI/wDgIO3NUbbyfEH2v999khs4Wm/eJu3ru2rtO7/aX/gNW9O1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QtfKl2bHj/hTPCtjt90fmtIDLFxafZ5obqH97G6p/sop5/z/ALlaGn6hFgxQw/8AHxA0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+1trJe4W7tbuK2wfJkBkxn7vzbf51k/2hdDJm/5Zurw/7S49aYG1qFvCNPtbTzvK8uff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f7vSul07yrfR9R0608uX7Q/lp86r/o/zfMf93/2Za4e3nl1jzo1Tadi7ItzH+Ku20/wD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eYZEKvJIm7+90/KgQwfZLi3/AOJfLHFFboyJb/e2fKw3cfKf71cN/bEVv4gm8rUJLS7j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g/8AZa0RqF3p+oTWsvl/ao32eX8211Pp/drM1rSP7dTURY2yrqU8gk8uRsru/iYMaBnY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vqMUV3HLaSWTO8cabZUbcCvH8VaXgPQP+Ep1iaB4mm83e/lwrjYojO7/AIDWVp39oeF/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N1RJNm1tvTFbfh3Xrvw34lOt6FPJb3FwjyoXT7h+8y47jHy0Ac9f+H9Q0+/u4jaSQnYt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1Vc/8BrM1DwvLf2xtP7Qki8v7/8ADvk6buPm/wDia6XVfE9xrHirXP7XJu7W9i802+/y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J3GsDw9qGoafceVqEX7qNF2XH3vzoMrHR2WiRR2Ns9xZpczrtd7lJVL9h82a5LxBqOk6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x+8TfBJbvtVPmzsL/wCzVttfsNTeO0utHjjlM0jz+VeMjXCqjqV+7wdtcrqHhe7xN5U3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Kyyr+G35qBrQ9M0fUJfEGbv7Xb2ksb+Sn2j5opfRgfu7afb6h9g1D+yf3fnR/I8kaCVU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3oyeBYLzRJ/NSFoEnjG3CspTKsFzx/db/cqLwrbQ3s0E0cymFBvfcNzfd+6aBmlp+nxW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9iSb9vzCue1e4/tDzpfK+1zW8yv5cmGV2DZrrfCt/pdv4kuzqmIbTDxeY7bvKkbHzf7W3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lT6rdRLI8qltqGJcK6j+KgzsYuv6mlzNLC1ubW0nffDEG3bM/wAP/AaXSvDMHh/T8T3E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bV252rVTU20y5vWPmMBJ8nyv9xg1Up9eW4vA9y7Ti2hYwRxn5Xbfhc/gxpoLG0D/AKPF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j7/v/L5Y4HA+YN8tWPtF1rHlXdrF5UP/AD0jTypfz/irpfBkUeuaEL6Zl/e7fJcfwL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71G31rV7K0WN4rZ1TOzb8xXIpkWL1t5WoW/m6hF5U2zCeZ82z5qbp2tSaG1raugvPLIW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5as31leMNRlls3ljt4N7/P8ALyPX/Z/9krE0uSWR40lkx5LYj+bLIp5/4FQSjfvo9I/0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tJ5ZLR5kVW8ubPm7sfhWfDqElpLJA488Qhf9X/d/D6/w1s+FreL+0LT+1tPjiu7fznfU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T50R/wCBKzLWz8Tn8N6jbeG7jQ4YtOu0eQajZIhDIvz/ANV+X/ZovY0OaAtPs95aXfmf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+3ev94NUdjoMyyIl3I0htygEZGVZcN8v/AI9Uvim5sv7RizM0UkfSRR9xTWdqGtXGnpO3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sb5+vzfeqk7ga3ia1JgsbrTonkl8wo8QDNvXafvba5nxBccafFdzR+THueP5D908f733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EUuk/aPNjT55JH3Lt/3aybbytQ8UGLzeN7bPM+6tMRn2V0trcedHrF3YfZkV4JF3NOm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xd4hWGC6eK4ikt32H+N2HG72PT5fu1z+nW+n6hrF3/aNp51pIjQeZH8rJJ/C3/fVdBpX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N5Biby45f4h8xYfX75/77oJUjal8LWlroty2m26WeBG88UYDMm5sMyr/AHado2of8I9b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TbG8+O4/j/usG7Nt21k6pbXNjrdqHuXl8za7yrFjbH03VX1eytxNEZIZUu2dvMjLfupm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Z0VtrEX9jTXdpFJaTRps8vYNqSHlWx3/ALrVQs9emsrl7q3YwzS7H8uP5vl/urVDT7ea3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n/d+Ym7Zj3WtzUVt1t0naFfOcF33sdif/EVQFa7nvE8Q3txJutI7mfPzN8qZ+XdWpoVp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xbiKN1RFdd/Xcflb+7WJ4guJdH060ii8yW0uI/nuJH8xXbd/Djp92pdAa98OafFaqZJQ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+79GTdQBt22sQ2+jTQzRXFp9of/V3CeU3mddv/s3/AACtT979n1GHzY/Kk2z/AO0ilcfj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x/ZMMv8Ax6b2/jDbGH3fm/vLWP8A8JBNo/2v7XNHNNbuv7vZ8rxn+X96udo0R1UHiCK2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IqDBwrb9p+7UOsahaahqE3m3f/Hu7SJ+53dVx/8AE1ztxo3/AAlGoaTLFL5UW9o3j/iT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9B1We1huG8q8LP5rbVVW3Z2sP/iaVizH1jR5fD2oRTWk0nnSPHv/AOWWxem3n+9XoNzb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Nlkj/wCWibd7YrgL7ULq61Q2tzZrfG3RpJCP3u9Sd3Rv4aq2Pii6i021guYLuLTZ/M+y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n+8rbf8Avlqa0M7FrUNQ0+50/SZoftGk6t56o8dxuaJGG75dx/vfw1tjxde6lotzaBLm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s27G3H5uP/Qqzbg6t/Z1pLqGnRy2kjq895buytCwbO4r/dqpY3um614qmvI5ZbG6UYQy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cv8AuqtAlodZba7HD4m0y/gaUXFvabZj5m7zY+dzY7srf8C+auy8QfFKC0vdNS1kW7in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+8teN3miIPE630Wox2VrcFGjRW2MkhOW+q1Z8AQXes+I9V+1xf6PCkamOT+Pb8vy/8BqW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YJfKv7S7gu1LrJNbp9/b/eX3+ak1K3sZJ76bTHWC6Lxs+5NyzLu+8K5v+ytJ0ab7TAkVp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qeu4H5XrXtfNtrcywxW/2TZs/wBpMt95fbdipsUQ2vh+Lw/p83k3f7m4ffPbybWX/awf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1t763ZJYtQtFKt5YbDJn1/wB2vTbbRorfT/O8nisC+061GupiACKWDzk+78k25j/49QpA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2kP+tjRZ/M/hdQ3Df+y0k+lW+pWkkEcw866jEsO99vr2/wB6tEW8OsadF5UXky72hfy0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9PlqtrHh601DUItJm1H7JL5Cuklv912/2f8A0KmmBHo1v/Z/jGLzYvKiktdif3fM6H/v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yW2bu7i+1+W7Onlp8yY4PH/j1Q2ugTaNo4i1Emba+/zon3bW6/8AstWLbT/7PuDNd6h/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KfX5qaAjv/B8suo21zHAsM1rEywXCLhcFslWX0aofC2szXF/NLN+9tLOPzPv7pUz/Di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Z+d5sO9XjuI3/eIv90g9Vb+9Ve90vTNQjeaCLyppAgkjjwrc/wB7/gVSwIZxp/8AaN5N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p5f3ef4v93+9VfQU/s+O8+zWpt4fN3Txl/kdm/iXdWCDD9nP2vzPJs3VEk+7s/vLx/31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o80sUUcvybPL/hdf9mrQGlpdrZxQgyQRwRNLlN5G7dg5+aoft9rP4uSKxmiu4ZYsTxgg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BxFoNiNTxGXOZoh/A3t/8TTtO0iy+3zarpBN35sf97Gz5vvUIA1+3/sbzruHzJZY5Pn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+X+KsDSJrrU4pbfVIGlljbMFxAQrTR7vlbjv/e3VbtU8SW2rXUN/dxzaeieYkhh/hI+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+3RyTKcHzRHEMN5Y6rRYDZvfByWFhNdhwIbl1jmjmJ3puz3WtjRvC2nfZzDN5n+paPy9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71altfxavo58qL7X/wBM/utWWLeX7fFd2kUn7v53/wBj5uVYUmZWNFdObQ7tvKfzBwfu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W3ntbi4niZn0m5hXzNwIVJPm/L/eroIdb0zWJJrexlxd27fPHjYyVVW1mi1OC0aIzQS7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Y/3qaKOn+HeswlJtPuCM486IfzxWD8W/Dgk09L61XyryBiY+N3+8uKxvEFx+/u7uKL+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2t/vUniTXr3xTpWiQsygSyBJLlGzv/8A2q1RnY5W2kOkQm5aX91fuc/LhXb+jVqDULTx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+b99I9/32H3sN2auj8ReH7e00kzHmCPh40+66/8AxVYGu+FtI8M6fFeG2ZwpJbZ/Bv8A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1GoW2mQaBBq8G1oowrCQtlvTmsC2t4tPzLLF532h/wDV8fJ/s/7Vcpbw6nZTto0U802l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Un73/ANjVnTtQu8RTeV51pbz/AD+X95GH94UFHRSWbDUEguovIs2ffB8uIn+X7vPf+HbT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zTbC1v4nfdNbTqG+XPIWrmqeODe6WIjZoMjcBKNyy4b7qns1S23/ABL7ebyZvNhuIPPsp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RqAO40rxxqF/c2sMUUd3KYWf+6v3sDmsHXZrq3HiAXsq32vBFmg3rmJPl+9/wGs34b2/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0f8A0hgifaP4I+2P92tfx5oVhea3a2OmXNxN4omjDSkvtjWBQ3L/APAq2FY898PahFb6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uIVgeT5tzt1ZQP7u2u88PeD9Q8UXFpquoRW+naf5C+RZx7mZF96j8IeDdKsYJNQ1S3m/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ob1jSuf8UeMLvUL86J/aH2S0j+R47eT5nX+6T67f4aBWOr+JFxFp+j/8s7S0t38jzNm2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+DusTeOLia7/ANTomlPsgt+fnkO7c7Hu1YvjmUeP9JnsbWcpHZTRw6fEfuOVXMkj/wC7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8EeB7u0Tw/cWzmf7RJdvt+RDnLbaaGtDv/ihex2fl3mkyR/a7LMk3yb2dF6ov+1XCXvj2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LC2uS3TQ/wBnScqkY+bc3/Af4a1/h22r33iOCPTLFI9PkV7gySnc7xlvkY/7TNVPxR8N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DdxzahqF0s7+YnlKihvur/c3UwK+jeIIvh//AGtd3dpJNLePs+0XH+rdhuPy1x0et6nZ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iG9CrHJdJ8yRA/OyJ/s81ufELxvBPrkJG02lthkiG09zub/0GuDltpNbvWvjI4kln/d2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lx/s0E8xY0fxzLaalI0mmxPBEoWC4nXGzaT91B/E1cs+p3MEENt/atxInmokFt5uWRct8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+KP7O0gGG8mkiu45tn2ez/e7F2jc2e/aud+wTahcafFp8Uks0j7H+0YWPccY6fNUNBe5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/p/7q0+13cjxvdSfMqov93Pf+9U/g7xj4f8Ahvq+rxS6JJafZ52f/R9srJ8vL/8AAql0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DUp21nT7E3IDzyXKhYomxhdm6vPfB2sf8VBNDrksfm3Dt5958u112/e5+VaVjOx9CeIv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zfaFAmnWzhiLi+cRu8e37wUK2N1fNOsazN8P/J8Q+GZY4dV1BFgvbe3TzYIW2/Kuf4pG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e91WLxBous6mLnRbZAsccUYjEyKfvFh2+7UejeMdJ0fWNPu9Q0//AES3nZ9Lt7dPlTP8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Yr+JtQ8T2fhDRf7Vsvtc00iyF7h8pF8w+XZUnhfWLfwb4k0xtXsI7e1kkLyXiriBNynp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iBJ4m8O293Z6O8Nld3DW1vOwCStHn5v9n/drgtH0678YD+w5buTT9J89p3t5HVtny/Kq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8SvjfpE2j3Gj6JZzN9rTyxd3UflFlP8AEq/erzT4beHbvXNTuDc6lHpdrcW4T94/zXHz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xPrlxJIzTXelaZClvaXPkL+9mVvl2+v3q851jw/qFvbTatdQyRafHOyPcef9yQ87QtTI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ngv7LqFlqoF3I7JHIjszJH/eH/Aa2vCFtcLp2nNfwRaje6fctqiSzTfvUeYAt5vrwq15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vpw+2u9naReXBHMu/wDdsMbf71bfijWJvEGoHVrW0/s+W40/yPLjf5XkDfM3/fPy1kmb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tS8Z3WhaBDHiZpHZ44eUSPavzGsLxX8Mo/D+iRaRYOv2zU7iOKCPHzOv8Tyf+O103wLt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brzdYklEE/OfJj/vN/vVyuoaxr/xA8ZzzaZaXE8CyBbYx/LGkasOrdv71WWdf8N9S8Pf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2q3EMds9nHKBuLybgd27s3ympfjn8WNB+IUug+GNHdp1N19okuSrKpkVGAVc9fvNXkY8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u/8ARI02P9nTd8237393dWpo3hebxPPp+k+H/wBzFp88k76hI/qvH8PstRcysbdj8O7f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Obq2jYpLK2dihW3cVxuo6zcpqlvf6hqtzEBIkWyNG8ry/m25O771bPjTwlF4bjka4vJ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/wBYVauU1DUJrjULS0li8qKyh2PHIm35uu5qyZaK99r8kmp/LeTXISRljlKbm25/hGau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5v7JijtIdnyRyJtb3Y1ymsXEP2eXyum/Ynl/uvU8D+78prlNSe4Y/Ns8qR1+42di1LKN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xNWtzGxb1roEl3QqvoKytVxI22sQOTt0N7FMMnbuxyK14rCLT48rgtjvTZ4xDAhiIw4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MFDEudvFWWdN8LdEt7nXFjvD5cMj8s/O1PWva7C30a0uy+n2SwkPj7Uo2l/96vCtPtz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/wBv5NzN8tdfcQTadbzQ6h/y8OuyTncrD2qiGjsfE2rQ3mqyRBljijO9I2Oev3Vqv4ZW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Pkjz/u7cf+O1iaFeW+mpi5jAE7/60qTtrbuLj7RmL/llHt3/AD/foALqKTS1/s57ow2X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mqh1/UPDWk69NbtAIChlglkRt77fu/8AfVUfFLwXF/bzy3XU+V5ef4fr/dqv43FrqWhR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o/uqB1/LNAFSw1vU/G+mXUc0YijcLtkGVZ2/vf7tUvB2sWmj6hd2moRfvfueZ/c+v+zV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xhk+ywBQIJNirsX+HNa9xo9prA/s/wDd+bJNvuriN90jr25/3qDNDbxrbVrjUbpnYwSb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7y/j81VfAegyaxcXFzJ5kMUQ/wBZ91m/2ab4o0+bw/bxRWnmfZd+xP4m8w8/5WszwtrG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hJ5UafP8+1XkNWSbfxAt4dPGlf2f+58tPk/h+X2rE8JWcWv6jcLcITGqNkxn5t31rO1u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kc/wfPmnW1xq3h+f91/uf7y0Gi6nY6hcDwfrHlaVF5VpJ/y77/lrTn8QWlzbxn95KZU+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qFvNLqEUcssfz1s+A/Cm6eK+aXdAfuR/wik1cUJWMHWdJn0W7CyL8jjzUb/2Wq1tkjN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sdNgNxFHPNIyjP8Aun/2bFcFZkpuRxtZTgj0NcVSNj7PA4n2sNSpfQAx+bGM/wB8VTtb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y7PN3/JJ/drZAEUoBAMZPzD1rEuA2lakWXIUHch9qIOxti6Srw5WeleHPCwsxJMzBmyxy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2jV9T8qVIvLTY/8Atcc1z9jrsctv5uo3EsuX+T5P57avfZ5ri4i1aKH/AIl8m5Hj+63+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hB0qy8jsLI/aPCk8nfcr/wDj3Nc2+DlhXT+GYBeeHrp8+WAuH/u7q5UnFufWud7H2GHY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tcsrCqGkzkiRD61pxfuw3vXA1qfU0Je6PibCkVu6VEPJzWJaw+YxNdDYYSPbSsd0JaG1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3bTESHIrE0YD7T9a39iqTimdq1iX7ZEiiSZsMxbArVsR9tYqP9YRhQa5kyszLtywQ1s2V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vFG7Aq4nl4im5I7SaeO++G2vytH5ksHlzzN0BcHkf98CvMtfuox8PtXS6jE9u/lsY35A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eteFtP8AN+EmoRSD95e3D5zySWBRR/6D+deVarYpq3grW7OWJm3WWQqnB3Kw/wADXZA+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mePaPMIYZFhjVFnUCAD+BcY2n/drK8PaUdPkvpGuYxDMB5mH2/vP7tZFtqEtvcRWk03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G/cqN9P92qWnvLHeuGLyRXO6X9+PRq60z4FMu3Fx9ouJobTzPNt02eZ/Ejdflq7F4gOu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2x+Yv3n7b6r+HbKXTb26e5ieWaZWkXCblrsPhv4GkvLybWLuPbFvATzFxv5/u/71W5Jb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9nT3NL4a/C+/huIdT1qPKRIphjYbvNb1Zf8A4qvZLTTlVGvb04jHIB6saTQrIvEdSvjss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rVT1DWHv3LyKqL/BEn8HtXBUqc2iP1DLcvhgqdktRLu8a6uTPjAJqizYDAkc0PckDZgi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ieoRzfeIzVOI/aLgxf8ALXZvSP8AvrTdS1CG2t5cTJ5n/fVRafqFpqFxFNDd/wDHnuR4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7f71dEIcx8dm2bezi6VDcgXw/wDZ/EcGo+d5X2hPM2fg24f+O/rW/wCDrj7Pp0UMv+iX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qRj+L5q19Y8DXf8AxL9Q/wCXWTan392xjzzVPUD9ouMy2kn2vfI8Ecn94N2/3vmrrirH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oeH9P1/ULWKLy7ubY0n7v5flC/e/3a7Kx8Mx6ZeQ3sYiUyWn2V5APuIrHb/Nt1dH8I/D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U0UkbTRoiQMOnrx/D9K5/wCIUZsddkms40dd3AL/AC9OV/8AQaohaHGpo1vd3rebfM1o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fX/gFTWtrc2UV3YQXTW0O0jzYUZZNvLLtPp8zVANHtNP0abVru7k8ny5p4/Lf5fL/hQi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1J++8r7NbRT/AHN2+MjP/wBjQWYl7pw1KJtQt3leL/XvNMGIduq7t3412lpqEnhfSpI9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lfd8yq3zHb/vfLuqxcXH2jTrz97HafuPLjj+7sX5htx/FXM3Gn2moaNqOoWmoSWnlweZH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f+zUAV7zWZVsjq0tsrtuQSRuPvyFt25P++fmrb8PXGoW32zSbS1kmh1B2eCTeqraNtyy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Q6fb6HosUNp++jIvkt5H2q/3gy12z+I9I0K8sFEC2kTs9y8SjLJnp/wHdQNHDaNbxafc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kjeST7vK7dv/ANlQNH0y78L2+oz3Ukd3ZyLEPI/gb5vlP/fNLq/hCSzsJr+1Mt3NdzPK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MzLyf96rnhfwVPJfTf2lbXcFmyCOR7omFUP8LfN/u0FGRf2/2/TrWK78vyo0XyJJH/eo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BdC6vdRuLVZRbwJKT1/hZv4j/drpNc0nR7pLzTIrmFLqKLdGbaYSbOvzbu/+1WFqGof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fHqsMb/8e9w+1Xj9T+VNEcxz9zpywXUV0HRJdjJ5DH5d21tv/oNbGl6tKumWkrSMC+Ek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0+WvLbHxpqFvqazakkEXnhl/eJu/d+YzL16dflaux07UPs9/a+V+9luIFneOP+7/AHh/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6e7lumtXhYsuT5I2fN16f8BqdJ4ntIL+ZRFDbN5E3lp225HH+1zW7baP/Z9xay3f/LRP7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6FVzTvK1D7ZL/Z9vLFvZ/wB4m5d3zfeoNEVfh74Hl1DT7zVrSXyrSR9/l/3Ovy/7vy10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bT4ooY/Okdt8f3WdRjp/drpdCW3/AOEaEumxQwCQMk9rCm0bu7L/APE1yHiXwi+rfZ7y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qG8z5eqn/doKNvQtVh1q+l08u1v9mj3Q5fKvnnmori4/tj/iUxQx+bskn+0SP+6RRwu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SJ9BimvWt0kuPKAS3IHz8crWxK1iyLbzoIYr7EU4+6yR7t1AGJBPPcTTRwpC1tDbiGS9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enevLx9r0/UIv7P8vzreZXm+0JuW4UPnYf8AeVdv/A69r+GFvp+kafLpr8LJKyq7p/Dz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SOy1sRqFMJlBRH/jYNmkBs3Hxxh/sea08PWkenwxo2yST5mT8P71fN2tt4k1q73SajBq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yxYdcsMrMp+n8Ndp4xijTU1u7CEx2lwu94l+VU4+Za5bR9Yi07T5ppf7jb4/vfaF/hz+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7eW386WKX9zJunf/AGF9vX5RXU6do93ced5v2O10+SCGZ/4d7bWEv/A9tQ+HrfSv7Pm+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ukkbtuRj0Yezbaz2k1LQX1a9jvVnWRH8u3lX5XjxhVHv0qxp3Kl4mljxSXhtrg6as0f7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8Kt+Op5pNVvYprSMNZzs8DLJ5csK/eX69f4q4XVvF1xJq+h3MUxlIVD5ezbs2uNyN/wM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seINRl1u1/5CO1HuI0ZvKZei5H8O2skxmZbW81/p1r9ri/4+EWdJLd9u9ev9Pu1ka/cS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UNwmxP9tevFd14w0b7P4o0/RLT/j0vH2JHG+2S0kH3Xj/ALysrfdaq4t/tHg67860k1b7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5E+XuB/tL/4/WqA57wdNCqW8ssPmHATH8W2vQrvXHuNJCJAVhH8Z/GuP0OwSCWyE1y0c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rtXNaevWZja1iKuwk/dpJEcrtP3mH/AaZjY4/UBZX2oXxmGZ7Qj97vX56n0yEX0WoWSR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87f3f939K0bKzg8Rave2/wBnf7ZCm9fL+VXjHX/4qovD2j6hc+OItPii8r59nlyJuVF/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/aEFvF50vneWkez+Ld9ak8K6fNLrct5JbQ28ccCzp5UmN8n/ALL3rsLjTvtFxFp9pD/H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On6fNb6va+da/7H97Z8rf8A7NA27FLU9Phv0ur9FjF4XEHlybS22sa20/7PcTRQ/wCp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tams2MNnqs8IMiSyJ84243sKsW9p9vkCeV+7kOz/AIF7UGV7GQ2jaXZySuEN1PEfkt1+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au2+g6dc2LGYonmrs+Ybm3bfuitDWLiLT7e7il+zxfdf7RvC/N0/8e+WuVzNqPmxRcxR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0oLTuemW2oTeMLiKW7lt/texU8y4dtvHH/Ad3/s9YU9nqXhq+nRooIooj+5vLQmSF2Df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asfw9f3f2abzf+WabH/h34b/AOxrrvD2oRXGn6jLq2buG8Te8kafvVYcKy0FHB6lLLrM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r8mPnU/xfptrmh/o/lRfZPKl3sn+ztrvvFhsNM1m28maPyPLxHJENnnSF/vYP3W6fL/s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baytPGDNIuyAthvven/AaAOH1DT5rfzrr93L5b/J5fzb1qLQkMVvaXm8rFG+9LiMfMmf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f2eX7Ld/uv8AnnIm6oYPDz3Wh3UU8z4BST90WP8AF/dpowTOvGoXen6fFLafaNPtNmxI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H3e9Saf5txqE2qzS/wCsdt/+23/7NULLxfey6DcaLrEZL7Ps0E5T0YrtK+vD1peHEl1H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qq/dxv54b/x2mM3tX8XxySB4Z47uRCqmP/nsoyvP/AatagIrj7Ld6fL5vmfI9v8AxIv93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bXS9MjW1teB5j5f+BpG9fTd/6HW/ZaRqsGgW3kJ5FrGN7yJKrhJPcf7VBnYu6db/APH35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f59quv8A8VWJq17FbSRy2ymcSJs9flFVnsbo2E0092FaPzNhyCr/AOz/APE1pfB3SdN1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vldLff8AK6/7v40Fo55pzDqqXt4skkUoD4jHzL/s1NrHOjxRfvJYpEZ0/wBla9B+IOm2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aS2Xo4/i/h/4DXnHhXxDFia7tPs/7tG2WVx80TqfvLu7bf8AaqkUaHgKa70rR57qx2iE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zA/7tTW2n6db3E3nTRy/aPnfy0ZViY9GU/8AAat+FbfT9Y8PTWnneVd75J0s9+1vvZ2/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8n+2IrSX7R/ZNzuSC4kTayN/DmmZpDLjGjaheWsUPmxfNsjk+8v91hXU+HV1WSyuIlLX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2xv7tP8AEGlQzWjOo3/JhJU+8vpmt34feLdN8F6Vf2MKTXl3MiTyeWm7e20fL/u/LQC0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WNOmmi8qKT5H8z5v3Z4/irpvENt4e063tLT95NLsad/723d+m1apeI/iHp+taFcW89lJ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srbGxurn/B2sTahcRajLF/q3bf8A3UXa3T/ZrOxoJLq0GiXDf2PO/kImz5D9+pNG1CX7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J/i35/z92r2seBovs95LDD/x8I2z5/l+9ndVVYnh0+2WSFxH5axtJ/tBqYFTVdGltrdv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88njbsX/7Gp7jUNW8Pafp/wDaP+l6fcfuJ5I0+5H/AAzxH+7/ALLfMrJW54g8UReHz9k1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guI03K/96uRHiC7E+ozadL/aOk712Wezzdin73HdW/u/3qAPR9OEXhbR4of+Qtab22XE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b+NcC+n22qXNtPby/a7NwY0+bDqqn7v+3W94O0qe70GSwhuJPIGd73CbJU5/ut8w/u10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5Y444SU3/Z/l+b+9/vVLRojH8OJHodney2zy3MMKAjzW3Mi/3a5vX/Gkms2jPLosNxZ3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nXdmJtp78N/33W7ZeGhqV/qdss08UkP7tLiHvGf6/wD2VYSaFeaO95FNd2V7NY2rRyQH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v+0vzVNjMS80r+07ayew8/TZlZrV7gAJ5I2hlO3uv8LLU2oafFqHhbSbv7J9ku/PZJ4/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/985qmnia/h8MR6haX1suoFgfs07KiPtG3+JuPu/erct/FH/CQfZPN/0T5N72+9drqVx2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PD/iK31W0mhNrLsiTZJFIm3+H/2avJPEHh+LTr/+1of3v/TO4/ddNw2s3/s1ex3Syz+G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y23/AC53qN3/ALLXB3Hima31j+ybu00+7tL3an7t92yPb8rfe6/+PfJRYosfZtDuNGNp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z+CT79T6PFqWjNBezQCe0WBYEliTzWRSv3j6rWZcW8OoDUf3X+iR2uz/AH8fw/Va6/wB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IksKxKsaCRNybGXdtz3/APQqTRmijbah/wAJRb6vD5P+l2/yT2e/arqf4l/uVpW9xqP2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fzNm35d38X581Q8Qadp2sacbu0u44pZNsD/Z32ttLcN/6DU9t4ou/D3laTdeZdzRp5Dy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/oS1NilI9F0jxppmt6ZiGaLKv5TxH+E9xj+VSi3hntvJi/4B5b/w/wCdtcnphGlzNeIo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21u22n/aPK+yf6JDInz2/wDtBu1czNESR6Nb6NYXMkufKLmVM/wbj8wrl9bhsTNa3pH7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xj3Z/wDHc1ueKNB/trS3KSy4kTy/LPy71P8AC3+1/tVzvgLwrbaLPdW0xlklTOySVsq8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tp3/AAkGoxWl35kUVuizpJH/AKub/ZPp2q1f6fJ/Y13m6/j2J5n93dVjQEj04/vDi13l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KsmKaaPX2t9Tmjmsvszfutn35AfWrYFQadLqGjzeb5eoQ2/yP8A89UxVDRtQtbe3iu/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zn5P9lqvxWn9la9b3VhcSW8FwSZIh91fl+6f92rfh7wt/wAS6aG78u78t2geSNNquu7K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Fx/Z+oRebafa/tCNvj4+ePH3hVnRtQvbe2WxtrqaZQPLAl/ij3fLTdQ8LfaLY+bN+9t/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Lf7v8Lf7NT6h4f8A+JP5uoeXp2oW6fJJv3RTL9f/AB6tEBP4glsLO2ispLe4864mVfM3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rwjqfkTzMsf+lRlg8f3Wf/4qua/tC71DUDaTfvZvIV0/213fzX5WWukg0BxqTamsvm3B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/k3/ALPTEafiD/iYf8S7/VZTe8n/AC0RazV8JWEu2a4s2uNilct95W/vD/gNM064ht/O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ZH8z+BT6E9ulXpPGNhFKbS6kWMJAvkyyHbv4x/n/AH6AEttPl0/yv7O8uXy32PHI/wB9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xaDUdRtNQtJILzz/AJGQZ3KWxz/u/wDs9aen+VcW8U03+f8A9msK+0SW88YXUjSCG9k/4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u00DOp1Dw/Kbcywyxw6tH86XMafNt/u47r/s1k6h4p+0ahF5v+iS27q/+ykn93/gVRaz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uIdRsk3pJZv8yMPQdxxS+KNAtdZ0OC+07AvboKshx8r4/hYfwUCexT/ta41hL0XJMdnL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bhqlsdKTT9DWO3u0ubOWVTNsGGtmX7rKv+9UPh8xap4SvI5j5UqNh/k+ZGXjcR+BWoRc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aSfP9zPRs+n8q0Rzo0LnUG8XGewMwkBXZ5jD+IfdapLie0uPD9rp+oSx+dbvsk/uv9K5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zuD5EbSLJ5kX8Ofu/wDj1P1W+m/tG8sJ5o4opOEuPu/vQ3ysDWgrG6LeHSbnSZtP1F5Y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VE3crkf3a1LPRIrbT72/06S1aVwTJGGwr/Wse20+0uNG8qH/AJCtu/nx/Pt3/wB6sy2M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78r/AO8tBRJbXEXiHw9NLdxeTF52x7f+4u75XBrZuPD32e38r/Wyx/OknmbvmrF/tAX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5Hkj/i/Cui8Paq9pNFp16yERo3kSEDa6/wB2gCXwj/aHyahqF19lit5Wggt/4kkP3lFd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/WteYS+fdOU8yV92EH3/AJ68U8UafrYuNKu7v7RDp+/fPJ/E+WY7jXpviHxfPLaHwT4D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eFPKjt1b73/Aq2Az/E/xEtdX16Sx897Swt43iaVXxuPcVxNx8HrvR/8Aiba3d/ZNP8+P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fKv/AHzV+9+DMvgiwtNWvL59VkgvEnkg25i27vu1p/G/4gwatHoWjadef6PPIl3czhNw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QRzFfUPC8Wo6Pq93p93Hp8Vu7QJHs2rLJwdny/7Vb+n+O4fErmO1sZS5g8iUbNyZP3v++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O0+5tdDnnvpIYG/eXUWI/PY8yfN/EtV/D+oS2/lS3eoSReW7PB5fyruPp/eqWF7nceHv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uebL/aEOxY4I7f7sPZVkP97/AHaZL/aXxOiR96SXaZkwST8y+n/Aa5az1uDUNUsrGeZY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/N8ufT/are8Da3/aPjbxA8NsV8P2yeRBGIfvqvzM5/2ad7Eo4HxB4f1C3/tDytPkuxv2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lVfB3gfUNY+1/uri6+Tf5cc235v7zGvobTtQ/tC31H/RfK+7s/HpXmWjah/wh9vq2k/u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P+BT/DSU7lJWPCvF3grX9ItJDNHJJHEWjLw/OvLf3v8AgNejfCjRv+EXv/8AhKNZspLx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M9mX+L+7tT/ANDr1vwNb6hr9vp/m6fHaaJH88dvcIqs7dmrqvGFzp/hfwvdzfu4vMRk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riq5hI878PeF5fjfPd6t4s8yK0t3aDT7K3fbEjD7z+7f7VeafEH4P3ng5IrgzNqKX1z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UMSrL/3z81eieENfvvCXgO4tvt0KupeaN3Lbslvm4rlbee/8Wavq2patqUgNsiR2Muxo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OzUcwzhPC3iDT9Q8PTadLaedqEl1HsjjTbFN83zeYf7teueMdA8LaN4a1Xyraxm1aRf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furWFo/w70O+8B+INSs8QXkR+QqzRum0fL17tXmc/wDZ+oacYtOmuIru4eN/Lkcbnk3f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UvqUp0H7DrF0qLE26O1X/VIw+63+7WKuuWulPOGU3n21G3pBJtTceBXo03hnRF8MW9o9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cF13O394/wDj1eV23hfVtY0+a70+0jl+9AlxJ8rIu/hoR+H3qXMB2dx8Nv7O8L65qGoa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j/iibbw3+9u+WuB8PaLLNqEXhrW5XWBplvZ5G3NsO3b83/fVWvEmva1Po8/ha5jdvs6q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61Yg8TvpPhq/n1CGObxJqrv5seza0ca/LmT/AOJrNu4HpWq6hoPw48D3LWSw3N8zi3t0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AGuR+H3gbT/ABPp80t35nm3CSJPcRvt2Z+9t/h3VwGpala6jpEa28LS3UKEOHGxUYt82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1qer2Oh3Udm0kMMZzPEDt+X0/wBqskzRDdYEXgfxhN9kiuPsm9kkt5Jtv2tT93LD+GrE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6lbSeVpFuUWO1i0/92u7dt5b+KsvW4X1Kyl1WC0NrYx4HL+Yz/7X/fVUP7YtPIihlm+1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L0rW5odGvw/h8Q3dncwwQ29ki7dhXMrye7V6LoEFroGhiytXsl23PlnyvvP8u6vP9Y+J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JLeV4vK/0fd8jVS0i38QvYLeWdzDoqRhWzLn5+3zZrO4jT+I+vzaYLO1ik/e3Euzy/u71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hm06e31Se5SRheO7bbh5WPy7e9aGnf2pqOpXVzfXJnaCY/NN/G38VY3i5buOKPzrpf3m3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KFWYLQw5LybUZrjzZS8TYAJpksCC0t4yFdlJADVRG21W+lcsY4ZlUGrF9MHtVu1kXy1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59LaaOH95tP3YjhTWY2q3tzP5k6bTj5QO1PVjOjuU3yFvlc8A1u3lmg0pVnISVh95ego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pOQMqxzipPC80Ml6sdxkRrHgc9ams7ZptOuDMSPlIQ4rIt4Ps05M2BJGRgZ60FHpvh3U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L0yDYmz5d61o+NtbtDbppK2gQxnz3u2bLux9Ko2MFs2mTuseJvL4527PSuD1TXJLyd/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92qGdJLeRQxQSQuzQxbZPLP8bVXk8WXNsiHCJsyn+97Viw6hcGKRTHny/uSYX5Fpl/YW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/AJY7/wDZRqCOYmuPEl5f3ZllZsxsD5PZq6y1WTXYC17tlCkMtuf4a86jvLeO4le2Zpoi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2qtFZTSQ7RK0ioSaDIjkeLT4JrloBFBvXe4/gX1FVdP1j+z/ABBFd+V+63/P/eZTR4n1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5rDfJJ/D/wDtVveFLG0v9Asm+TzY4977Pm256rQSiTxf4hk8YX+m2ukQNIAzvvPy7iF5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F3b38sNp5cXmffjk9u9dr4Q0KOz8V6ixh/4l6W5Ajkb7jHG5V/75P/fdXPHVnZy21xd2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fb83+7VlHnssdxaaj5sz+feeZv8tE2ptq1FHdS/vrmSRk3/dX7q1U05JHl8q4RjNJ86ZG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PdGLSYov9UW+aT5Pmf5qDRG9Ofs+nxyjZ5XypS2niWPTjMLa4ls4Cn7jzE3fN3P+7WM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maB1BfI/2qaLeHUP32f9WjbP9iglKxbup49U1ORZHEpLKRK4+Z+f0q3rdmkEEdzBxF8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6bYS3UM8zZMbjZ8+3e392tbxfpyPaMQmFwrYzn9581YzV4ndg6qpVLs5aNUJ2btzL1qL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jzAoANOiSS2kbevzP3qVI1fgtgiuNaH2NOoqkDkba4+z3EQl/exB/nH95a9o8LW8Vx5Pl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y7XNMWFvOi5H8YrZ+HviRrWdrKVyIicwPnb5ZLVrF9DyMVhW/fpnbeC3I0LVYZDnywx/4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lsdjW/4cGG8RW0Z/hbZ/d/i5rmpjtaP61LPSooba/ubhvTNanmbyAKz1AMpIrTtYgXFc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0LVPLUVoQqT0NVFj3YxVmFirgUjui9Db0dyssS+9dCmdzg+tcxpZIuFbPRq6wLhQ3vWR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e1iOxrRt4BcZ/wBnq/8AdqpAMrWhpUhtphhM7nXNaIxmeq+FrMw+AJ4vL/1brL/tbVZW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DR2WuwRnDG1uNv4bzXsPgdvtlhfxSy5+0WzFP93HX9K8wZ5YtcuI5hGZJfO/1b7l2tz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qi244in1PibRebj97/vp/vFq6XRr+K/uIpov9VHuT7m7Z8vzL/vVVu/Dw8EeJLsAPJLF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vm6f7teo/DP4K6zqt3bahrsD6bly0lvMNjOG/iZa6VI+MoYaeInyU1qL4K8AX+sGz1e5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QZXDyx7WVvwztr2HTdFit7cTzr5NjFtGwfxt6Cr8GjokjpJIIdPt1AGPbqaxNT1k3zna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5Zzb0P0jLMvjhIXa95ker6q+oygn93BGMRonRR6VjluakZ9xPpVc8k1hY95uxJ1rJ1HX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VTcSHAjU81qoFFvPK0qp5Yzhu9ZlpoGjz+JG1K5tWmljRX/fy53zHk4/i+Va6Kcbnxub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JDdO0+bULaL91++uPkeTZ9xu2f71Sz6HY6LrVrHdabNZM8iwcN5nzbq6i41jSdOuJprT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PyI/J2tz8pZv91a7nw/oemak8Un9qC7ks5JJPtTszNMx/vbq60j89buYFnK4u7fQ31Jd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ptX5W/3f4dtYOsSano+ox3MskS2rSbBMV8xuPvPj+Ja3Nf0y106eK6kmU3kaMYI3C7ev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qawvifUElUJDCoQfZ1Rtm0p8303f+hVaMjudO8d674in+w2VzEsEUDJ9oeNlkdh/wLbX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Yb25l8jfskJ3L5zf5xWp4atUhju5bxnt7SSN0n34ZUkXHlbf++fmrf8AB2nxahcat/ZP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Ju3qWw3J6H73y+1Ms4rUPsmof8S/UNQ+1+Z/qbO3+7uHr/tVJr2tRM8EMETKEto40B/j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8LxaP4ovPsnly+W/nfaN+2VJBzVXUL+6FpLfaYkNxPG486zMojlmbc259x/3loLOguLt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CzRj55B9xGx8v/j9ZmsW934fzNp9pJqEsib/ALPcI0kULBvmxhuFatLT7fT7fQdW0SaK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R2/zS+X5uNv94Fd278Ki0xnuL+bSdUe7ttQuFkuIJblDEUX70W7/AOKoAyvHcieNfDGn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pfbo7YqWby8Lu79N/wA1bXiDSNZ+xJLcCOPUru1+xvAjl1QLIOV/75X5a6C18NN4KlE9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9q5iZi3zL/e/4HW7o39oaxo9pLFdyS2n8f2hPm9FYn/gK0DTMTw1rsejaHbR3M0k22Mo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WjUPG938R/Enh3wwIxFp1/JJPPt+86qpbb7ferN8feD5PCuhzQR2s15Nd3WI7h/uwtIz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af8A2frFpFaatJaSyJ5EGo2+5Wt5uhTH93bQQ5nWeINP0/R/GBitIv8AiUyu1rNeSfe8z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g8f+H9Q1S/8AJsnaf7S3lJiPdt4L1N8JfB9prGoat/asskVpZT+RBHI7bXbcQze+56re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o060mlk/sqSdp0jt3+Z16dPxqkYnDRfB6zsLiF7yOSI2sgP7g7t6r71qW3gfVbjWJtWt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P4mhjPSutt7ea41C78qX91b7kS3/AL/f/vqt6TxNb2FldaTp6MomKRSOfl37v4cfe+9T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4uItJm8uX7P9/wAv7zqeV/8AQq9T8LeG7KP7EYLE3FnqRjnniL7ZYpNnzfX5v4a5XWLn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SO0mt0VP9xtu3cP71b48QS29h9kiik83+CT+J89aRsmdBp1xp9xp32vT5f8ASvP8iePf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as86/PqEc0k1j5cuPtHlx/d27W3N/Kl8PCSz0mDUtscCXgXz416v/nNJp+n/Z/7Ruor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/lVG/ibn/ZVaZqjAuL+/vdRSa1KRRNMfOt5NzNtVfmZfm+WqX9rfZbMWxm86aJ96eYfv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busf6P5V3DN/pe/Ykn8Lxjr/wB9VyVxqFpb6h5Uun/ud/7mSRPuY/hz/DQM6IeILW30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q/8AutTl8RXNyILzUpzMxLASxp/Duxgj/wBmrF0e3tPs583zIpZH2JH91XXruqPxVqDe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ARkR3khYxKrSbWX/AGqQFfW2l1GM20mnodKgAAvU3CVpN+0riuR0bwvd3Gn3enzahHp+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82zHp/s1uDxBd6xrB07T5fJ0/erv9sf966lcsw/2q3dY8L2lxrGiReb5X21PLSONNyuw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B+pUjOSMTwf4V1HwzDHLbFNSg3CK6LR/J/Ft/8AQhSX+n2msaxd2kX7q0jeOHzI5vmW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K6IHUPtEWk2k0n9n7997Jsbc6ngN/e3fdqrrHhb/AJB/2v8A4+7d5NkkbtHJcKP9Vu9F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E7ae/ksw0V9KrCd5V+V9uQR5f+9uG6vSLPQiZnh00wwwpMWnjkdW6r90flXAC41Dn+z5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LP8A1nzR/e+b8fvV0/hRrgXupz3aH7QxiKSxq0a7iv8A6FUWNTK8cW8I07SZvJvLqWSb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F02tGezfzqXUPC0Wn6hF/Z93cfZI0kgns9//AB8Lhl3n/a3fNSXGsTeKJ/Ol+x+V56wJ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xb73f/vim6hp+rahp2oxSxRxTXD/ALm42N8+Gzx/vVSAqDUJrfT/ADpvs/2vf88ez78P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jfZPs5hlu7j/AEhI0SSP70WG+9/vfw1BrGjyappNoLu6kzbRpGkcY2/Ku75RVTTrfULg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G+z7Z97e3X/0GqMrHba5ZWk4mewed4bL9280j8uv98Fap22s/wBj+VqHm+bFGmx5N/3FI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/uLJryO4maLaJIzGg3SOo/irk73xFFaWmoafC0h02+jkCecAzeZ/D/49QNI9c0rWI/ts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QY2Cs6jjd/u81j6vrtxbNJdSRmWe2iaR/wDdClt3/jlcP4US6NtaXsN4bSbaUfzB8u3P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uJf7Q/wCe32hG8+SN9q7S2Nv+7toIsaP9sQ+J/wCz9Qh/49Ni77jZu2SbfmRh/DVu+sr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5C8rK8bt8yKf4vlrmhcRf8JRF5N3/rEZJ7eR/ldf4f8AgVbN3Zw28L28fmYXa7x/3G/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rjw9LcafqOnzS+bd26eX5e8bXx/DWQNP/tD7Jd6TFJFDcI37y4cbXw38X92t/wAQahpN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mrXCLA9vJ/A3Tf8A7tc3puoKsNlaucLbhsCP7rbj81AITR/9HFp5Xl/a7jd59nv+ZJAz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DUJbfy/Kik+1R/O8f99f72Kp+MNG/s/yvK/e/J5Hmfd2f3WqWHXr+0kiuba3knbyViuoJ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gaJZPsuvpbXF/GgK5AyP4s45FZ/i/wAQWuqWLQySqZLRExgbPmxj/gNHjC4i/tDT7S18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f6p/l43Vzlx4f+z+H5oov+WiM/l/e2elBoXl8LS6h4fi1CGV/N/jj/2eNrf+hf8AfFcm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MMXmfa7hPsr28ibdnoyvXpnwuW7toJdPvCfNjIlSPH3Y2zWB458NQaZ4wF0JZPJuIldI4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A7aaMJITRvhhquvQxXt7cJLJI/mF1+9u3Z3bq0rbR/7F13ynllc3e2Mk8t8rfe/8eNM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2lnbqssEr4DyJ8qc/db+7W5q6an4Z8+bVtP+SZ1+yyQHert83y/7FMEc9q6P5t/ZyPuA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u7/pXS6dFeaR4XSC3nEq3SBJ97iRH/u4x81c2viJtTsNuukoZ5GSG4jO/Zzxn/vmti3t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/wB5Az/u3+X73zMfQrQUchqGoY82L/dT8qzrfTrs6gbvTpf7Pu7eNXjuI33K7D0/+Jrp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q7zQyWd6dkZD43ttbjn+Lj/0GuS1i4tPD85h/wBV/c/H+GgDrNe8bXWpm1MSmZw++SVG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fhVrDxPrFzDNL9jz5jySSPtV1VfT+98tYE2uyw6YsonNpduhinj/AL8LcxtTPD3hea40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Nk0f8SfL96qQHomnajp/wDZ/k+Vceb+88i8kTarqv8ADn+8tZEPiy8gu/N2q26JT5ZO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66Twtb2t/wCVNL/rbdP85rlNV0aErNCA/E/n2skf93P3TTA7ex8Z293pJiWUD7cAEkBz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fCt/Z6jqhuNSkjsUjRBCd+3fzzu/wDHq8/0bT5fs5/ep5Pn/wC7sartxB/Y9x5t35n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f7X+zQB32sfZPD1x5tp5flbP+WibtnzVc0a4tP332uX+zpbibf5dunyv/d69v4q5ee3/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rSR13/Pt2V0n+ieKLe007SZY/tdu+x5P4nWT727/AHWoEdx4Y1a6k8O3On3xhF9AN8Dk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Wlq1lbpZiWOQFXDH/Z61wmqadqHhzUxNPM9yk0fl5f8A2fvf981b1nUrlNPsrL7b5QE3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MCqbAc9ptvaaxbzXfnSTafE7J9ik+9bqWwrbvxqfUPB032iLUPKuLTy9qSSR/6p4/4X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tPuLi0htJriL94zvJGm2V4/7p/v10P8AwlNp9ou9Jm8yGKODen8Scbvm/wDQflqLjOdn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S08uBf3m/dv+b7zf7Na9xrN3caf5Ut35XmQtIn2fdt8wK3y57K2K5oah9n1j7JDF/a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2Z/p0aqA1j7P4pmmliji0+PzIPLjfds8z/Z9N1UaI3LbUJdH1k/vZIftDtGkn3t7H+Bv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k1i913UNXc3kaNZXVu0Cs7wjdn+L7y8MrVr+KNY/tjTru0m0+SGbYrpe+T/y0DZ3frVX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C0Wo3en/AGS71V5EnkjdtsNx1+7u4bbu20GdjP0/T/D2oedpPmyTS+es729zZbZXUjKq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D+oRf8TD/WbkeP8AhRvf1/3qqeOf+Kf1jRNWu9Pju7vTkjR7izdlWZRuC5b7wavRfHNx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GL/Vos8En99dvegbKi+JbLRkhje9kk83a6FCpR1P3fw5rN1Dwdolvp032Sb/AImEcjf7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q94WtZrmaGNpLWUSwRwPJPB/qV/hXb/n1rO8R+A7zR9SjmlthGYS8Mmxsb1K8dO3FZ2K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6hEIHgaeRGeHc+1nZcblz907lX/xyunGn3eo28WnXcv/AB5TxzyRx/KyZ6VUttPm5h+y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GNyLs+VlX/vpWrYFv/aOoafqFp+6+7B9ok+791vkY/72KomxHqWjW+n2f27TYliljk8x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+IfwVW8YW/2i4tYfOj83erwfJ9+ToyZq9P4ptLfyotWtJIoriBpkkt03K7D7ymse3t7u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u0t3V7W4j+9tP3f++dv3aXQa0Ox0fUftGbuaKTzbdGSeP+F8fxL/AHK7rw9cfaLj91d5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m2ejD/P8Fcr9ni/tC8/56yJ/yz+6jf8AxO6um8L6RM1rJKJDbXmP3MipuSuOeprEt3Ft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XlWkkG9Ly3faySbvmX9an1M2NhZk3AdT5XlIWXL7vaugtI54XtHlESTyJ/q84+b+LbWR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kksTtl5I/wDljgZ3Vmmacpl6j9l0/TpoYofOtJH8jzP9r+8f8/x1m6jaWV1potoboeSMj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1L4g8QWmneH/ACpv3sVw/kf3l+6f/sa4Lwtb/aNQihl8z7jP/tMvb/0GtUTY6TT7iLT7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8tPL2botwb71aumaSqalqcHnr9kmeOaCNZcfL824Y+v3WrmbDUJ9B1CYXCSSS7GeMP8A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1jxRaahoxhtIvsl3HPDGkf3ZYZN2dw/2aZFzZ1LQra2tri5t3kWUfP5bncv8Au/Rqo6fb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kitLmD/VyfwLtpL/AF26k0ptQltGt54I3gkkRQV9Nx/2aztO1i7uBDp1p/qfsuzzI/uo3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cXWNPm0fWNOmtJY/3aLAkkn3Xb+63+8taOma9ewaujOIxGr7J4z8u9RhflPfp92szWNY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+OKaPy0f7P8AKrsG+9x/wL/vuuotdcttUh3W67ZZGzJITnc2f4h67aZKKniDxV4d1Qvb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yVzf9n3dxp80XlW+oaVIjOn8TJjhl/3qh07T/tAmtIv+PTzmf95/rUYNyo/9Crq7GOy0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yN9udytuLfe2tQQYGnafd3Fxp9pDN/aOhyIqJH/y1Tpn/vmuottPiHim80//AKYK6f7D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AIp/xRN5M3nRSTx/wbfm3ferrTNLa+Onjlh8yGeBlSTZ8u76/wB6g0RJ4FuItQuNRl/1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8LVoW1xFp+oaja/8st6v98d6xvB3+kahqMv+xseTf9/tyP4qz7jUJftHnTQ/vY3XfH/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eKPD8X77UdP/AHN3s2T+X/H6N/vV5Vp1vd/aJpruGOby0ZEkj+Xzo/4l+qtXoHg/xA87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2f3tv92uWkt5Li6X7GjrL5nzu3973X+KtEYXKmjeH7TUNPi/4mHnTb96f3kWl1jS49Rv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MdD/AB8+lS6dp2ofaIpYtPj/AHbtBPbx/wAa7vl2/wDj3/fdWdGt4ri3m07UefkZIJJP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A1oQcprFvLp+sGLzpPN+/DJ/JR6bqlGoRah5Xnfubq3ff9zbvXp/la6rwp4VNxrV4l1F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1s/EbwlbtY2+o2aILuzKzR7vl388rQWcvp1vafaJoprSTydiv/e2Z+63+7WlqHie0t9Hm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XEfzf8CrRuNQ/tDT9Pm/56R7H/2frXNaujPK1hKYox/ywuHfan+6alSA9m+I+safpfhq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HlH+Nhnated/Df4iaPo1/rr6/cG21G5aLOE/ur8q/wDfOKzP7Q8QfEC/P7qOWKP54P7s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q/D2wmAuNR8m2RGEk5f5d7Yxya3A6PxZ8UNJ1OK40vS7ebUGkTy3uSP3SVwejeH7S6tC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PtHuxqfVtattGewsND01bhp38vzJRiMNW74MuNKv7uZdQmjfVvPygb7ic/dWgyuK/wAJ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KSx06LjfjcX78LXjGvaRqmjwm6v4nsdNhvpLL7TcLs3kb/u+vSvrPWtZXw/oc9/JNiKGB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MV80aJ4mm+KHiTR9E1m4R7C2vJdRmEvR2/gj/AN3k1PMNIb4e8LWmsXE1pFN9ku49s0kl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zXtXwvW01fwbBLNDGsrq8EvlfdIDbc1q6x4O0TWNPP2vS4JRs3/AOr2tt214uNQ/se2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i8iSeezjf/j3hDYX/to1YplI6nWNYi0DxRd2lp/yzRX/AL29jXD3+k3vxvv719MuotLt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fN5y7jsFY/iHVJ9csn13SLS5tSrmOeac/O7NgKsf+1SeDtQ1vwP9su4fM1Hw95DT/f8A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71KI29D0zTtQ8Y+F9Hmh8q31Ca3TZBJI7bnb+81cb4v8U6h4rbTL6+0qVyEiEICbdkv97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njjxF4svb5NQjItYTPH9l0+3LMzsf4qv6h4x1bT7eOHVopJbuR9/7vaq8fJWyMh+seK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+70+3+13Cb/tEc3yw/Vv71YGieKtZm1OHUVEKw277EgC7lSP+6P8AarQHii0/tiKH+yY9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t/8AWOv93Na1tDaeHL6eCa0F3dSNnap+WGT+7/6FVlmDu1C0fVbwrc2YvSDcPIzBX8w/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7Xw74W0G8jk1JY0mu4AIgR/Bt/u/3K5zT9Q1G41DUP3X2v5232ezcqKOd3P8AtV03hfUr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cs5aRQCA27+7SYGV8QdIsNC8LXU4SCG5O1IQV/i3GofhHp8+raPHqMGryGPdJvs1C4dt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w3Gj65qGt6h52rW9q3kWf8Nu21un96vJ9Q0/VfC/g/Sf7J+0RWkiK91J522W7kPt2WpW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tDxTN/xLzFFGjQJcSfLLcSfN8/v83y1laZ4F1bx1BNe3GqSWcly+ydVQEbQ2CrflWN4O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4pNY1OURSQiKTZ9nYfwsa734e6xL4XuJrTVf+ezbLj7yv/eamBleJ/hrb+EdDup5HD+W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4/7VcXrXh+60jw5aateIlqLx9iRozF3j2/xCu5+JvjOyv7a2jAneynfzftAGxH2tjb/4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4Sjw+f3v7rZ8kdv93du4rOxojk4baW40a9t5JjaW8rK7xRuNz4fdt2/w/wB6ueurSOyu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Gfcc/NVfUJrm1SJ3D/vAuzZ/HT/EJi0+4m0+aKSKbyY9/wA+7YxUH+tWjQ6n4fanFbX3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XMP2hNrP/wB9V0XjHxbayRvpUV1FEg+e6YD/AFe0dK8i/tm6vZ7Py7yWZLEMkR/iGeW/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L7PN5v72WT7kf8O7+81Zy0ArT+KRFcyGOYxwvKzfu/SudMp1u+lhaXzJGRmIf0q5LbG4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25VRf4eapWemSWN45aQNcg4Ynstc4EF1a/Z7Py0iDyE4OehPvWWyRQrcW8x3TbchErq7m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lGFG8+wrldIuF1LXmvAm2225jc/xUAUrezurSbAjZpd+9Ij79K3h/wA9dbm/e/wW8abq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7kX7kMO0f3d2eKx9Vnu73xIEtf3z/eb/AGT/AHaAH6lLL/as6RggHa+CMbF9KNY08tDN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m/aTp9/NLdxeb97f/Ez0tzqi6qJY4mTyZF5k+6qrQSgufEcv9jmAMftUoA/u+tbGk6VC+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VPXPzViahp/n5u5pf4F/u9qRNfmtoXiCZTaP96qNC5qV7b/vLNf3QUY3/wB/5qp6f5Qu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2ySR929ulZwt5dQHmn+/s/3Kjks3F75BfPldxQKxf1KztIULxL5ePusOlVNLuGvZD5sg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t7e4tirHzCeFBpNOUSQeScgt1J420EHZT6h9otzFaQ+ds+/8/wAv0pmneKLvT7fzrSGO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7937396se00r7BG0gbOT1rXuBi3i/e/8fH36CbHT6JrWo388kkY2xOmw9dq1qavaRPCx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KfvN6Vk+HL23stJCs3O6qk2rSSziWQ/T/ZqwsWRoizWvkjKfx79+5l+b1rHvb9Z2lfbG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eoSR2sEIY+aTuk/vbc1mafpUhVn65HT+VBaLNvp8tzV/Q9DmuZmgMn3HwfL/AN6tbTPs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9q1LCwh0ny3WbzjL/AH/AK0DL8SW6JbyXcSGVRl/9vb/ABVzvi66vbndfhXlg8sK8cf3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azRQtvlyzu/TZ2K1UXX7SAeVdD91J9/+Ks7Es520ufO2xxq4+Tf89WRwc1Pfx6ctyU06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8qr+fgeaIvKhD4fzPmrCUT3cvxP/AC6kOdftEbqehrL063+z6gYu/wDB/u1eF2GJIIx7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vzbKwufQ2Ot8E/8AHxdwf34P/iv/AIquWFx5/Ndx4fnUa5pqx7NjabGj/wB3duY/99da4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LDjGGI/Ws2FNF7ToTcMAvWttLJ4epzWNop2zgCunZGYgms2exQehNYw8fNUpg3SHFFuh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znmkdyZNp8WW4bkV18R82INtIHuK5iyGwk4711cN1/xLAY8+Vj7n3d1Q0elRd4lmJFjQ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P4TVGykaYOT93tT3Vo+M8Gi5dj1H4KOq6zdWhbm4hdYz/dG3pXF6kjW/jK+QAg+aYwPQ4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t4z0xQeGk2t9CKi8ZMtp8QtQbHEdyv4kmtfaWifM0aKjj6lN/aRk/wDCGaSusXeqRW0k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LtaJG/6Z/LxXZaGEtNPv5jxiID/gRrAa7ymB6k1Wu9RYQOmeuKcZvqepDB0qEeWkrFXW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2wR/rWO0mAVWpJpxbKWPR6zZZirFv4RU7navdRbt7+W3JPX/AGP4T9abrWsW0duZvIWG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wLFSado82oadqN350cX2ePeke/5nbtxXC2RubiafzsxN5jJ5kj/cx/Cf++q66cOp8bm+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xualHeC0cQ3tvHDLBveSQbm4kHy/8CrpYdMtbCKe3ZBJK0YVSR/e6Gmad4Xl/sfyT5fk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7s7t2KpW3jGLT9H8q7/11unyeYm1XYfxV1RSR+fN3Ohk8D2N7AvhyaCOG7uU3Q/7aj39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eXT/ADrT/llGkcCf7f8Atf7VcRp3iDVvF9ubv7LH/obr/e78/wD2VdRp+oXVxcad5X+i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5/wB+3zH86okqePLG4jvIL8xf6L9rWBI+Q27+Kug0Gx0nUdOtIobRW+eTe6Kd7x/365Lx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ZtdtQhvJZ/MzlUOMM1db4QhXUrfS5mL2c0bI88Afau0I25R/31932qkBnjUItG86LypJ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/Pbtq14c1uPQbi90/QrhEtEgjKRum5ny2fmI/i5oFxxdxS6h5tpcfv4PL+bZIflX/wBB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MEgj1GCaGbkbGmYMfSmBT8YeH4tP0eKGG7kilkdneT+JOGLVleCfDxjhXXImhv5pklgR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d/wHbXd69Lp2t6bFdXNpJPLcfuE8v7vzZVmrh9B8RR2d5raLIsUAdYwLn+BQzfn/AL1B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WtrH7Tqa2s1olxMPmxuDL9R/DXrfjjwfY/8ACFeHxfWwn1XSLFYwd3zuSmH+u7LVwvg3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/wDUwyXFtAn95I5GX8/vL/49XoXxB8QRah4z1DSf9VFboiJ/t71oA+ePFHjWLXr97RnW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v87SDhV/2a9A/Zu8Q/8ACQafe2kd9bNDpcoR4wQzJH8x+8O26ud8Z+GLHxPqGoXt3Yi1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yqy4bvXJ+HvGOn+F/wC0Zf7WuIdWuE+wvcbPlSHzPvN/tbfvf79BzXPWPih49h1o6rp+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Kr/AK5hjb+HH3q8v8PeBrvxRqE0sPmfZJPuf7an+v3fm9q4tfiRrFwiwW9ujQqrRm6t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+7Xuv/CHah4fOnww6tcfa43kme4jT9x5e1vkC7feriM4vwtp+oeF78xRRGXULf53jkdv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vfxV2/j3wh4purLT/FOr6JHbtp8jyXEaTfcgZVwf0rq/hJ4s0fQfE8ttrMu3U7sfZCb2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hlxXqnxjH/FBatDFF9q8y1Oy3/57c52/8C21QHzVp3/LKaL/AJaI2/8A3trf+PfLUQ0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X513H8nmb937vd8u7/apbfT5dPuD5Vr5UMm3zI4/+XRtzfLWklk9/fRaVp0kfkOVnupLj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D/3y1ZTZcQGn2lxbzSy6h+989XT51b5tudp/4Ev/AI/RcXEes6/vm/dRXSb3/h2Sdf8A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dc6Lbxp8lzL5uYJVGGfb61aSyMmkie5S3E8g3JJ/F5e1vl/Ws0UdTDqEVx4atLSL979n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X1/hrMttYl+0RS3Vr/HsSP+/nd97+9WPqGoS6fcafdw/Z5Yrx1RP93aw2j/vmtMaxaW/m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u1ao0Ro2NnbT7Y7yQRCPdj5/r/jXDauZLG2bZG7SeU8jx7fv4bpXW/8g/zv3v73er+X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viDULS3t4ruby7vUPuXtvb/L5Ue5vmP/AI9VFGDp2n/aPKi82T+/9/cv+ea1QItQ8HQx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/AGm3VBpw+z6gYfNj8mN12XG/arr1H/fS1oW3iDSftB0+WK48r5tkn8Sfe+9/tbqykBma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3jRuBB5Ecezy5UY7vmzt/wDHql8QW81xbxarDL+6s5tn+16Bv/sqv67/AGU8Mc160lhJ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vzN8zVS8QeKdP+zxafD5k37lUeSN/muMt6dmqUI0L/xBp+n6Pa6tD5nm2+3fHJ8zPlgO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vNqEs3mxW9krpJGm5tvzH+GpNP1iK31g2nm/utkaJ/t/7NQeLtSeNfssslvDpupO1l5U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k/KtaoVjgPCN1GkNysjg8loElYhX/vLXZ6rqU9vd3kMNxLBstFuJ9x2rtauD0TREjMkn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7cHcyL/vL13V1+naf/bHiC8tNQ1COaGN18ny32s8OzKr9dzbdtMoxPD2nzW//E78791c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/d4/Oun8K3GoW/ijT/D2t6h5sWo+c8McifM0m1iuD2+aszWNP1C3ttP0+7tPK0TyI7qG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W4/FqsfaP7Q8QRahp+nyedpyQzvJI+6N2jYfP936r/31WfOB02safFb28ssv+leY+x5I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+61X/B3h2HXtI1oG9MF1HGqQZ42Nt/8AsWrlvF3iW4V9Sv7PTTp3nsZJ7aFPkmKrw3+7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p+lXcM1xDLvVJv7rt/Dn+633qpSuI43xlbyXdrAbu8kecK0BaQ7m4Zq5ySNRbJBsSeKY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ftXqOv6np95qt1baWoQeY37uZMb/AF+b/d+asMXEVtceTLFJ5Xyo/l7fk/2j/e/hqjBM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i3ULJGBwf4q5vxB/yEIobTUJLSGSdbKeO3RtyKZMfj8xrp9UkvLfQ5oLaMzSfffYMN5e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/Z9pNp1pJaXfkeRdfaEVoHXjd0bn/eplFzwD4DQadf3PnfaZnu5IIEC4O1f4v96tvUNQ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lyfJ5ce7c8e3v/n+Cs7wlrKwvcadNH5M1vMLlJEbAlLLhq0dHt7vxBqGoSw+XLFG7Onm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vf28t/qEXmxf8sZNkkn3W+WsMTzQX+lWgijMsb+Sn+0xH/2P/j9dzq+lm1KXKMHtVYh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9ceFvs9xpPlc3e+R/wDZfb/FQY2LWj/a/PNpLFcSyybv9HuPl2YHatTTre70+3mml/2d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irO07Uf9Im/tCaSX7PatP5kj/MjbsbQf+A1u6NqEuoaP/at3/okXzeTb/wB9R/FigpGf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bTRwvNPLFh5Y3/iU/dI9fmrh4bu8sWvLKKLdvTy/m+bYuOcV3TeLze3kGnSaVHdafcSl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PK9j1rlfGmmQeDLtLjTvMvdJR3gSTf8AMjM3H160Fs6Pw1rq7rUS5EcAjJTGG2jg/wDA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A9yqwfZLuxlAEcj7llViPmWvMrf+0NP1iLULSKOWKT5J45Puuv8Aer1nwjPcNqUrNbH92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lCj/AOJqWI4nWNH1DUPO1CK08ry3WCePe33vb/e/9nqfxBrOoeOvF+n6XLMVigjWXykL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dVr+obBPazRNJFIY7rz7Y42SbsFfmrhNQ0e7t9Q/tHSruSW08lt8kj7Z7TLen/Afu1cQ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YNp/qvL+/J/fU/PWpbafFb280Uv+q8n5PM+66laydHaJ/ELSXV9P58AAyz7leTGFx/wL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Qaf5M0vlSxvsf5xuRqTRFzysaQ/ip7PQ3kaGC11FbkSD5WSPb8zZ/u11t14Us765eRUi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ZX2rt5/3vvVv+GLDSLLxWqXF8biIpJbSJGm1efl+92+9XJ6nqEngW/1W3t5PtVvC80EA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/wABrNaFnM618PXm1FpYbGOcXELRRxMP9VIvI21b+GTXCTzWlxaBJoTskFwGTev3V+X+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z4fmltLuO7u5EW9jk2bZUYcmuX0bxrceNNet9Skt4NPuFiSJDB86uyn5t3+9WqAeNPu7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i37Hj+7s7H/gNXf+EYu0MMM8wili+dOc7v8AgVbVtGn2i9hvd0Jl37JIh8vmZ44plxZ/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Z8+SuPm+tNSA58ebcXH+lxf6x133Fv8Ax443N/tVrePLK30DRXmeSSezkCrJFG43en/f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iLNp5m1+fm25qh4n1aXWdEZJfmt4JBHg/wB3OetWBxNrqU9jex2P2+a50yUj/SHh2v6f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vh64m/s//AFXnt5dxvb516rXs/wALfCekeJfA1oDBGJNn90L827B/9lrzbx34bk8N6yPD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vBvIX950/wDHqDNGppHi3+0bRLW7WVpot3+rk3q+5vvY9fmr0e8uLKWw8vUIWlitiFgu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368i0jw5qt14estEn0VrHW7GaRjeMPLZ1LfMhbv8A7Ndxp2oTXHh6aKX91qEafPHvZlfH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+s6fcW8Xm/ufs7r/AKRH/rXXf+vWs+TQ4JtdW6jvomhKvE9uw3b1HRh/vZrJS9idIfMH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3TVK/wD9GuJoYf8AW79iR3D/AC/7u6oRqalwYtHuLuGL/j7kgWOD+95fXdu7jjbXPz+H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q286V5CY/wCJ2X5nX6/xVauNQu7jUDFLDHFqNmio8cn8a/3/APvlv/H6oadqEVhqE1pN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wr5g/wDsas0RJ/aMJ0+KKXUfK8vd5n+wwb/4msbU9V1DTfFD6dbOVt552k+z/wAKSjcN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of2tDL+5llRk/d7W3/Ljdjs1WrDT7XxDZowdmuQPLeXaA+7b/d9f4qDOxNeSxat4esbm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PbmYbXbd+hZf/Hkq5cW+t6fcavFqP/IO/dpB0+TzF/i/2W/9C3VL4e0LS9L0a5t9Wja4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59yyHH0Kk/8AAvlq54W1CbULebw9qOoSeVcP5H2n+Lb/AA/8BoJsXPAVy2ja3DaX5XyZ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SK7Z/wDiv+B16t458Q2lv4WMv+jy/dj/AHn3vvfNtrzTV/CiaUVjS78zyShz/C/8O7/e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1PTi9zcWkiefB5u5dv8AeWsEy0b8/wDpOf8AWeb8uz/erf8ADmqWd54YuJo/N82eEh/4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aHb/AGiKDUf+ecKpP/ddh/FWtf3H9n6zp8Ok/vppIJP3f8L45599taIZjadcReHreb7J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7j5m5/1y/wDoNbX+iahcXl3af891/wB37tS6Pp+n6xfmG7iktLuRF/d/w1saJ4LsrCW+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LaT5d60PYC3o+jXlxHDKYWlikTttx7136SizhjR/MAV+JB93d7/3K850/wAYS2AOn/6r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irvtHvbe+0WZGP2q7j27037N9cUk7mq0LFzqLSXP2jeJ4lco8YbOxdv3qydQt5Z7j/XS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7eu7+f8ADU76jBpun3V1DabJWff5Wc78n+XNc9d/ECyGp/ZTHJb2ikCb5NssLZzu/wB2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n/EOjSw3kkOoJv0+4LbBCuF2j7v4rzW3plitnpVsku6a7tU2waim354tpMX13fd21k6pa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Lx7ixjk8x1mO3eu77w9Grvv7Eig05o2kaWVo0HmFs7MVoiEcprO/XbKPT4sRXvyokbAK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fGOnxaxqHnXcslpd7PLSSPG2bC/e+q12GoeH/s+o2uoQxfvZNvnyfeXcG+VsenPNSax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7Xdx2kNt88H8Sv/nitBWOL/tD+z7bzv8An32pPJvbynjK4b8f96u38N3ukWsQRM2twR8+5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/bdv4emtPslv9zYkcnzLcR/3WrC07T5bi4P73zYvLZPL/uwn7u73WtESjvPE/hfT/GGn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9v7yP/P3a8r0Cxey1FbK4kaC6t5GjD/8APUdV3V1mmQS+E7t4LG4M0rRSCf8Au7uqrjt9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XltPdW7QugzJv+712t81MYzWNHm8P+ddzS/6LJtR/wDYborVat/C934wt/313HFdxp/4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lsn2GH9+s7KqA/eVlOf++ak8HaomkeJluHi8n7UgWSP+FMDqKDOxDH4ak8JSww6mouJw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rfL/AMCq3PrtvJqkGokk22wxv/CyEtw1dr8SdEl17ww89iM3VufNiSTv/sn/AHq8s0Y/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0kj3z/wAS7T/8S22gpFpbr+xvFJtLYoLSfdIZB918nJVv96qHi++lle1nih/dEgv5ibl/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qE0tp5c3/TTfuWVf/iq7Pwd4x0nUNPmi1CKOIefsTzP7392ghmN8Lo7FrW5VZW87c2+N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0V7ZWyNhHMYk/diSP+H+Culuvh9p95YzXFnCtvcdQ0LYGfpXmWoahqFhceT/qpbebZ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NCrRCWhctri78P+dNaS/a4o/nmj/uMKxLy/g1afzp18g7fMg/2GroR/pFvdzWn+t2fv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/wBs2QCMIGDfI/8Acb0oQzGnu7238uW1vpfuf6z+Lb71v6prt/eaDMshhuZkCv8AJ/Gt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56XD/AGiKRsJHj7inqv8Au10Xg7wvaaxPLaS/6ryd9WgOI+0f6NN/Z00n7xPMSP8AuMP4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So9S0WCR0WTdhnEgzmrWq/DX+xY5rm1f7VC+3fHJ95P9oGq2nX+oeENQitLvy5tOuH2J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HUW2o6fqFudP8MxRxQxv88mzau0Vh+MLj+yPskV3LHL9of8A1lx83zBuwre+0eHvB9hq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v/4E+OA3+23y14VqfxHvPGfi2G+0y2As7SULaGYf7X3j/wAC+atEwOg8Qafd6v440/RI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z3H/PLPt/D8tepaR8NtD0NjJBaiW5/iuH5Yn2rzrwtqUXhvxZdxXkaXkrqJrjUV/j3j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Mfruf7b1HxAJpdKha0tfm33Fwu1nb+6BVPUmxJ4i8LW1/bEXcr/AGJMyvF/fb3rwO28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Wv76SaTZ/ujrXRa7JrC6nN9u1a4dJP8AWHcw2r9Kb4o0eLWNP820l+ySxp5Mcf3f3bf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R0Oqu/2gNHbQ5pIg39obdnl7fl37f/Qa+evCfgTVfFviS+mcMJ45luJPPfa02Tlf++q9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SuLrXdYk+2abbTsllAnypMw/ib2/2at/EDxxaeCPijqN3Fp/2uL7LDB5cfy/vBuO79ay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xRtLfxRN4Uh0+T94nkPJJ8uxiv8AyzH/ALNVLxRq2haL4KHhXTroS3Bj3Tuq72fcx3L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Wz1HXfHn9ravZmwXUSZYAh2/u1WvStJsdC8O3E1zYWb3t0LaSOPc2d8h4+aqRNjntRuV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4utlsqx7ZWCvIG+Vf7u2uH8XXOqXawvfxwTzS70jjPzMjbtzN+tezaB8NFkkWfVLqWez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mPU1uQ/D3TbuwWza1Um3lkMf2gKzIpA+Vfyq72Cx4VcW+o6hrGiaTp0X2S0t4PPmk/i8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areKLfVvB9vNFp0v2uW4Rr1JJH2tb+X/EDXT6h8PtQ8H+J4oYtb87zIGn8v5vkjDdxW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XkV3/wAhWR1jeST+OHd92P0X+9TTGLa+PLjTJ5buw1e1e41CzMFwZMF7ePH/ACyA/vVT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PTNMtJp7u6DhXLZVOPvbu1cl4jlgg1W6+ywAWgIUSRL+6RR91a63wdp81/8AZbTT9Rj+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JGP4f8AdrVALLqJt9Sm1vXpjb2ccn2ZIdNl3rMye9RDWZfGH9n6fpNp+9kfe8lxCGgS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9QmitLS3u/MdoEt97LEno3+9TtG8U6h4f1A+bp8ct3JttXt7dN2zy+NopgVf+EHu9H87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+/5fyq69OK5+1tb4adFdajfzLHvZMo2djBWAUD/AL6rtfGHj2fStLjubTTzESmds/Oz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j+0LeK0m1CSLVpL1p38xP3SKv+z/AHvmrKwFO5cXHg6bT7WGRVSRIHuJm+Z5PM+ZQvb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HPhPyrfyvvvJG+1vLX7y5/vbf/Q60bO+TTNfa41jURNYaY8sqJ/z3lH3Xqfw9o+n3Hh6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iuJmdLe3TbLKx52f+y1FzRHnEto4W9aK3kWzE6+ReOGZ0Xd8qj/gK1Ff6fqGoed5NrJ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f/erql8QtrWozxsDYW3mkwCP7qfKfl/4ClQaN4ssfCttc6W5+1Dz95k37VXP940KQI5W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U8yPYvnSH+Btzc/984q5qljb6ZFNL5fn4T/lp/BXasls0UVzZ+WBLyI0berf8C/irlfG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cajzY/Lw6/KzVle5oecf2h/pBli/1v8Av7VrO1HVbpEe4tpn89X3/PFnf83aqtxfmcRQ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malkvkt9Ms1tZt16kytt99/FIDdttGu9Q8q61Xj5N6W/9z/aNM8UXMVno8togWS6/gA/g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vllmupvKO3akcb/N6df71clqmmLpCxhGkn88+XPu5O16AMhb1y4S3mdpON0ijAJFdb4Q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mzMVLnrXN3cEWmwsoUYJZRxjmui03XbWw8O24LbXK8KnJ3UAZGuW0s+qGKKXyvk2P/u1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hF5sgm+f/dqTV9Rn1S9ku4v3VuRjNP0cxWHnfa/+Wib/AJPvbvT9aVhLQtNeTa+r5RVi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ortsfcCniqUdy0F3ILZGVGZsA+lbOjW7alKjP1C5IPpTEJZyt5BTcSlZkztb3LAbju71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qXcOny1zd5cui7TtLseDQUUZ080H1Wn6dNknnpTHcopJ6moYCYGIHegDfGozXMZg7Vral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kQ/IKwfD77ryU/8APMb/AMa1tNl+zB1l35LNJz/DQB1mj6aLyRbfsOv8NT63osdvEixg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D8rbcS+b5vG//dzV/WZU1OU/Y28+WNNnlx/Mz+tClcDnrDTQ0s1zcOSo5ZmrX8LL58l4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sfaNKT91/rBFOPn/ANr/AOKFSabP9nMv/LKhSuBfl0jyL8zRhWwNrKO9SyWssNkZ/MCh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W7EkzJJMWK/MSTitC9WF7R59pG0bVjXnfUgcpcQvIwMaZLZQ/wB7k1VuNPitx5U3/APn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bcww2nm+W+x/n+bnn+tUf7OlufP83/l3/wBX5j7aoC1pl3DpdvJNKu/euxPlzUv2/wC0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8V1v8ALt5ZeFPFJFKUuXQf6lE5/vL81S1dGlN8suYf5eKtW3TFEiURVxdT67D4j2kD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sD/ANNESm+Kbby7+59Y55E/JjUGiFhqlps+/wCauPrVjxcfsviXUV7ST7v9nLVB0QKW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0y3DNCB/Fiua0khblfQnFdKVCfN2zUHpUmalrI6x8+lSw3I3nNUYrgstTWwVm5rI70zb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t+zlaWxjjxwCf5VzVpw/H9010OnzKtknr8v8qhs9ah8LNC3URLikY5Bpnm/KtLn5qzTN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1tNHkOkqHj/erpvi7B9l8eX7DgSwxzD86462nWW+i2kGNXXc3pXefGLTZZ9e0u8/1f2q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/s1adDxJzjDHxb7HHWUxKElqZPd+ZuXrVaMtAhXdmolUhic0HsXvqRSjzDt645xRHCHk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T7aWWXp838e3pzjNR6dcWt/b3niH/mH28HkPHJ8zIx/z96ummj5rNsx+rw5Kb1Z2/hzw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bK/OPY//AKq8/wBAsdE0e/m02a/fUbtJ3UyY/iX19/lqhJ4y8VxSGBMCG5iFvDvXzG4z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i78QahDLN+6/1aSSRptV5tvzc16MFY/M5Sc5NyPYNQ/sr/hFdUHnW8stxYt5EfnfxBh8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SGOzYL/o7l0wv3/rV/WtRXTbuwVFjuJZLWN5JI2yysF2sp/75oN1PHpBTUVQah58nmeX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+WqyLHqfw78b2+kWUjLDEss1lLDJEB8j8bd2PXFVrbR/7QuPskOox/u4N/2iN/M8piz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BVxM/h670+3il/d3XmJv/d/3gPmWr/wr1KVfELrDaR+buBSTe21OcN/46KBG5B4Eh1bV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s4fkgLY+0zH69lavRtI8D32l+Fr+PVFk0q4nsWdJ5CF2KeQ1cFPbzaxr+k2l3d/ZLv5o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bO6Q/wC7XoGsXE3iDUIovO/taWNI9lxv3Rbtw+9j5T8tUhHl9xqEun6dNFL5n2SN9lrb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f4a0NP8A7E1jUDF/aHm2mzy3t/m3o27K8+qt8tJ4m09L3VVt4ibia2L+e8asESTzP7tV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DaC0nlZTPJHGGaZg+dxNMDd8LeH9Q8Qaxd3en6rJaafb3TbLe3+ZXw3epdf+HCpoWq6s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xlvm6q23/d+9WH4K8Xv4VCR2c2+GQtnHrubdS+IvFMuo38OnzznT4NVcWi+YdsSyKv8A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CR6b4f0yFk8MeHrCWZ7Szu1vLu5Vzh7aPho8H+9J5bf8Bpmt6JcX3i+01Bfst2Elkni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X3XJ/wC+azvhToNxKl3Df3Fz9mspisE/mbQ0kbZZTn5tvzIK5T4ueINU8O/E23WALLdv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CQsr/N/wJqzNDZ1q3lt/D2patD5f2S3t5bKf5xumkPC/98149b+HrvWNG1Hyof3vnxyP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dg/7tdBp3iG8aC5W4ZjDcEu0asSFdj97+VdWPNt9P0/zv3sUnmI8kfytzuO9jVo52jo/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H2qQXCLIurO0E/zfc8uUqv0+9/DWrp+szWHijT4ruL7J88m+Tfuif8/979a4Q/EW18O6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C0/zZ+UrtZhj/vquI1r4g6trtwiO2+GPbweqr/Ftx/FVID3z4kafaeMNQtJrS7j+128/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zfgy417UQs2t6pdtaeHbwMkjudrqv3dq/wAdcX4W1jUPs81pFFJLFb/v0uP7+WzuzW/p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cFbvTpIW8zJ/2m3c/wDAqJuw0Ok1CX+2L/8AfRy2lxfs/mD7qR7m/wDQd1XbWZbSV2TD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8M+1a0/7Hht/C93La+Z/pDybI5E27G/vKf4q5TULeLR9O/c/aJZY0jfy5MsqTDCtyOvz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y4TUdIj8/f8ANISLiRNyp/8AE1X+0f8AEvi/5a+Wnyf7K9DR/aH/AAkGjm0tIvsnmI3n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tp4ctNFjmuJ9Tln8tSEty+3f8lAyv4etpvD9vd3cMX9oSxoyJbyPtVGPMTH+FatWfiaw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80GN/M/gkVgDz/vL/wCP1zet+JLm02oI0+3z3y7rf7yvCpAC7f72C3y/7v8AeribbzfD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0vZHg/u+WF5YVoho7O/1N7y/URzvFMsgSHyjuZ/qf4q7W4uP9H/tD/lrGkbpJs++391v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pLfWp4QF8swnzIz/AHm2/er174HW/h/4geIPEPhTULuT7XpyR3U1nG/ls6nI/wB7Hyr+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XOn+FYbWeCGX5/PSNeInt24THpt3Vu6D9ni0jTnht2e7uZI5J95Yr5jHb978FavqS38L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oadA1n5fkCMx/eAI/wr5j8X6fd+D/ABBFp1pN/wAg+9Z3jkcNvhP+r/2h8u3/AMerNu4F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8yR1i8otE75x8uW+WuOTRBa3ljfWdxunWc/6PEfvxt1Yen3VroV1GTxBpNozAaTKsyym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4C26tDw5pZvNHM8TmOaZUYSQgfJ/srupGaRm6hcf2Pp82nyxRyxXiLB9/wCZGDZ7f3Wp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93F5vmeY8Ekn7xoph/7N0rG8e+EovC/iyJpb+VUuoVkt1L4aOUMDI3p/drhxrF3b+KJp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p5vvMyKP4if+BVojQ0NO0/UNH1j+z7uK8iu5Jt/+joy712+391q9X8FfDa11LTIII9QM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c/e+VgPvfLxXLaDqJ8a2SQX8kjR2AYpcwufNRuzZ/wB2k8IeNxafEWTz45YI3dEgkn+9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F42/8DqJuwHc/GV5tJ1J4rfVTFezLHcvHL/qpI8MrSL/ALXy/drkfD95qOnxXU8mquY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5jYGcfw7mrp/HAuPGt7DPdCF7Z9xtZXdSzxc5/75zXL+Hv8Aj4u/O0+4+4z3UdwirBcd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Ow+I+mf2Rr8Wn/a5LqGaC2MEfnbtn31K5/u1F4N8NJpOn4v7aHxBoVwrRXtvhVZHViYp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5rKH2u487SbuXzrSNFf7PvDTpj7rRkfNtbb92jwtqGrXHlRWkX7qRGSf/YaP+96M1Ngd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F7vT/D2h/ZNVkdXF5M+ZF29VyzM33TXjWjXF3/rbuX/WJsT/AGO1dpqWrAbvOYq0itsk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6RdNqWm3OnRQzPK8jSebD/Auf/QapGdjUhu7XybeaW4knlmhaJ/n27VPzbf/AB1qmn0f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0+z+W729wm6J17/+O/L/AMAqJ9Pu7G3hkbYYokX92fuu235f/QqyGuJdM1CK1eGQx3Hy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AN81qFhz+F4bTUJrmKaEmOJHeONcI6nj5au6HdX1hBexRt5hCkmSJNu3an3jUlvbw2/l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Hj/iTFQWd9A2tXt1BIgldiE/u/KGVKDO47RPEF9qWoatYzRmRo9rokh+/Htw23/aq7OY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fK+zpvSOT5W2gdjTNYtv7Q1CK7tfLhmjdfP8v5tjY+ZP+Bfeq5MYtQuoNUj8uJ4kZXTH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oIOc07T5v7Qm+1+Xd2kiNv8AM/j9M/8Aj1bfhbWIri31G1liuJf3e+y/uou77pFVxbw6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6ySSB4/m8yHH8R/2a5+21j7PPF9rluPtdu/yR/Lt2/3T/eqW7DRseKNPm0/UDqHnSQ+Z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x/8AE1Vv7iLWIIrSbzIodQnVPLt33fNXf6vqGleJ/D81pDFHd/IqeZs2sjdmrgPB3lW9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Ns+/t3sPShO5odH4D8C3M2nyaZrduMWwYeZv/h2+vfrWx4e1CbT7f/hH7u0/49/kgvP4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421o2mr3WpX63ls5W1YeXJblgdjbfvVQuNOu9Q8r7JL50uzenz7W4bGKzbuBkpqdrrun3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jfvEdvnj/wBr5q5nWNSjS3eC2jTzLjrJGfr15rq/C2ny6fcXf9oRRxfaIJEeOT5m2nn+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sXnnXdvaWkc/kP8AOPk+b/e+7VpgYh8Iaxoll9ojmimaOUH59q72U/3quadc3en3HnSy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+X9513N+qtW/rHlaxo50m0+0Xctw/wA8lvC0mxR91yP7v3c1heJ/h1r/AIMhshrEUc8f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djZ3bvrtStUZPQdbaPaf2fNLdm4iGzfHJG/35P4aXTtP+z6NNd/u7v8AjeSN/wB76FWV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Hh+aX/lrv2fZ/wDlltrOsfCzWmkw3l1bFAXHmOr/ACfMwx/wLmlYpO5nf8I/Ff6hN/Z/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eVvz1Ur+NaXh21XSXSD7F5ESqh8w/e3d67zwdaWOjCI20yS/3+VZkUf3qr+M7COURtB+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RsMz9H8q3+2eVL50Wze8YTcyY56UeMfENvDY2ZlhS7tLyTzI7hDhnX+8v+1/9jVTRE/s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3EAkcnzb5PL3RfN6NuX/AL7qxq1/B4okjtWBt5l2uLYfMjZ/iX/a+WsrgbHh7R7TULea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/wD0h22/989vvVyXxBsRBP8A2TpCpNJLHmfH3k2t+v8ADXWeCIciS3lcwfZnkgusHEu3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/QK07TSIPDutPNcSosUrpG80r/Kn3x/3zVpgc18O/iJYeDdPis7uUwSwj54sN97NQ+Pt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r6zkM+pWcqy28sab1TDbttbHxL8JaZdaXFeIITfW9yEEsJyH+9n/erm9C3eHvEMdzfwct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lwQp9Q33f+B1SMrHfaj+0t4c1LTlsrWwlOqGNSY/J2ru/iXfXOW2s6dcahp93DL+6vP9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v/jtcv4w0u3F9YatFHBFP5rFxEm9Hjk45H+z8v8A33UOoafaXFvaRWnmWkts+zzPvb4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GtCnr2qPoXifUbSeUzWYYtBITn91823/APZrDtfFll4hihtJ79LUxn/WZ2qxrf1Dw9/a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7t0k3yf8tXUL8tZej/D/AO2QQavIo+yuc+XG67e2PofvU0aGto2oXdvp9pDd3cd3FZwe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Y+m3P3ZI/mDf7vSpdQ1C0t7eaKaL7J5ab/Lk+bYwXsagv/C12beK70ny/wB26wTx2/ys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ejaY/iTTZYtRdfLmzaJIvyvDI37tV913UnI0RT8LW9pb6h9rlh+12t6nnwSSYX5hxtVj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WmoagZotRjh+eN/Lt/vJIP5H+GtLwLcWukeHL3wh4hjDWazu9vc7PNltLiM/My+o+792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vqW6GEXVypeaDcYJvNdm3Dd0/vbapMixp6xqGrXGYZvLltJJ9n22JGVkjLd4v8A4mtF5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QeSyk70/h3L/APrrGstSi1qzs5ZJYlEiTQzxuGT7rbOv+6Vbd/t1GNH1HR7jUbT95NaR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HuAZs9+v/j9JDSPavDN5JqGmyW91EDeRxKy/+y1V8RaXJf2jxrbvmOYj9w+1nry/4Z3l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csMaRyLD5i7lfb8qq3/Aq9ntvFGn3HnadqPl2l3Imx/9tunH5VyvRmltDiPCFvLo+kX9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fLMv93HqtM/4R7UfFFxaS/u7Ty0aSC4t3+5J0ZG9Ny05dTlsdFubm6ikhgtZNkzyPuid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L/33VnwDYXGoaVcXP2lIILluI1f5kYcHiuiLJsT3Go3ej2/73/S7uNFRJP4nj/rtbNVJ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6KyJuFVgTlm3ru9P8/frojpa216Mul95LOz+W+7ZwVasyD+z2DwonkeeGeCTevlO24f8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YWNmPS7N2kkikzOc5j/AOe0efu/Va2BrE2oW5htLTzR/qHk+6yf3WJ/griLj+0Le4+1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3/8AZ/z/AH63/h5rRtNSu7S4b7PNOsUkP2j7r+vNYuJHNc2NK1yTRtLit9Ui86bBHmeY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+/WFPp+k3H9r6jqEXk6hHHvT5/ldR/8Aqq/438b6PJdrFGqMdrR+bjI54Za43WNZmt7Y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8kn8aMP8Aa/u1CiKUrGlbW93/AMJB/aEPmRWkf+rki3b3UrXo3hzVILPSo/8ASIzEjLy3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Vra6at5FcRN+7/wBWGC/8B/nUNtb2lxcRTQxf8t1R/tCeVsz/AAt6/wB6peg4stfEnU/s8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BHPT+6xwMj/x2uL8XeJ9W0l7a2uSD5bs8kUg+b/db2/iFal1ZG81cf8AEwM2nagJ7cRt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99BlqXxHpY1TThHd3IbWIcfZpS/zOuMceqt/doRtudL4a16LXNKa5tGEkMATeB8rQt9K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VjgYnzotyeb8235huxWPp2n/AGe3mu9Ol8rzE331nH918fxr6H5a0LG/uLlYb2G7aGXy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38utaozsPtPDM2k6tLb3txJe2N5BvS924ZZBztar2o6be6dpkdujo0Mjkc/Nt3Hd97t8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GGb999pdXgjk+VkY7vl/9CrLm1ib7DPFdDy4o/8AWC4bGxf7w/T5qlIoqX14uqatbo889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H5uPvKv8AtVb1e2i/dS+d5sWxv3nHzttz07NWLp/m6hp02rS+ZL9mRZI5Nm5dpbZXR6ho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33t/4XYenp81WB13hzxvA3hu1fVZ1iBYQfaD912Fcfp9pFqninUoJpA9uhK7B/Gmf/2a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6bJF5AaSJo3z95eqt/46aNIMum6q9+rRksNmyRyuVFAHT6xo83h/WIvJlEVps/4C7daw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w2kbxadnzoI3+8kvce4auy8UeKNEuPC0UU0v+lxuuz/e3f8A66xdJvLXSIRHfP5cMe7fL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VCQjovBfj260fQpElhkuRGzcY3MlYPjLVv7ekg1eOxaS1ZPLnkUfvUbP8VQ/2fNf6h9r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5f3X+oqbT9UTw39q+2kGGYeYmBgFe9aoi5leG9dkj1W22b5dkbbJG+7LGf4a6y30+HWL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N/31WEPK+0TXflf6JH87/wCx/tVu2+o6e98s8D5Uj54/x+9VIZyd2L9NdZbtdyRJ+8/3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Ol+KbG5ZiLAqyHH8ANa2pX1tc3f2mCHzpbQLHJ/deOTON3+f71cxbadL9m/s+aLysfIn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a5r/AJ1mbeyk3ySoyRn+F2/u1wWuXN1f6Lbi8tphudVfD7djf3v+A1WttOu9P8rnzZt6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WtjxDrTG1IngLRbivP8AeqVo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a77a0a-99eb-4f2d-a1c8-0c9ae4e039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5PvnjcfWlF7NnmWT/vo0XVuGuJSOG3n+dVfmTiQcV6tOvGW58/Xwc4u8djRW6ZuskmfX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7ZTIy/3txzWErHqjcVNHKe9ddOdjzZ02tzpUvoZVyjTEeoJpwukx/rJvzNc9HdT2/ML8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NrEB/Q10RnF7nLOnNao1BcR/895h+Jp3nJ/z9S/maz0v1Y9Vz6VMlznsprb3ehlea3LX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aYX54u3/AFqLzs/wLQHB6qtCihc0iYMe14f1pMsf+Xv+dR71/urRvT+4tHIg52SYk/5+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J7g/jTNyf3BSbk/u0vZx7D9rNdR/lz/APPQH/gVHl3H97/x+o8x/wBw0vyf3T+dT7GP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yrj+83/f2mNBcHpJcL/uzN/jS/J/dP50vyejD8an6vTfQr63W/mARXY/5b3P4uaGW924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lf7z/nS7h/eeo+p0nujRY+uvtESi/Q/8fMh+qmnebf8AeXP51KHP/PZ/zpRI3/PZqh5f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+0Q77ng/Jx35py3V4v8AGR/wM/41OJH/AOetHmP/AH1/KpeXUexf9sYnuiIXl13Zj/20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/wDbX/61O8xvWI/hRuP92E/hUf2dSLWdYjyD7fL6S/8AfdH2+T0l/wC+v/r0ZH/POI0f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/wBmUy1nlfqkNGot3Mw/E1FLrcUQ2vJPn/cb+eKmwneE/wDfRo2x/wDPN/8AvqoeVw6M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a61Ex2m6Ofcmro1JD/y8f+PVXMVs3VX/ABGab5MHq3/fAqHlb6M0Wfd4F5dQQ/8ALz/4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APj9Z/kWx/j/ADSm/ZYezx/981LyuXc0WfQ/lNUTsekp/wC+qd5r4/1jfnWR9gjP8UZ/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n/feKn+zKnctZ5S6pmp5sn/PRvzqpc3Eg/5aP/30aqf2a46O/wCEpo+wTDpJL/33UPLq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wuJf+ej/APfRqyl5I8P+sfcOOtUzZXC9Hl/If4UzyLof8tn/ABT/AOtWX1Ct2NFnGGfU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7/wDfRqwJ3I4kb86xz9pXrOB9UoDXP/PWNvrkf1pPA1l0NFmmGf2jVNxJ/wA9G/76ppuJ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bxf4YT+Jpwu7pf8Al3j/AAeoeEqroaRzHDS2mjUjuJf+ejfnT/tEn/PRvzrJF9Ov3rZj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/59ZPzFS8PU7GqxdB/aRpLPLnmRsfWl85/+ejfnWaNQC/fglH5Uw6tAGxslH1Sp9jUX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1fOk/wCejfnThM/99vzrKGr2xbG5x7mNv8Kl/tC17Tr+PFL2c+xSq0+5oiV/+ejfnS+b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vYW+7Mn/AH0Kka5T+GRG/wCBCp5JD549y75kn99vzo82T++351UFxR9oFFmO6Lglk/vt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6xvzqAXK+tRXFyuyiwXJYpn3f6xv++quebIV++351jRSZbrWikny0DKupXEiL/rW/wC+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/wDrH6/3jWbqTljip9MkKQ/jSA1y8g/jb86C8hH32/OoGlpyvkUAS+ZJ/fb86PMk/vt+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L5rj+NvzqKWWRl/1jfnRmoZX2rQA+GaU9ZG/OpxJIf42/OqcEgNWQaAJN8n/PRvzpPM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LUm6gB/mSf32/OmsWcEMxOfU0UtAFZrKFusa/lVd9HtX/hYfRyK0cUUAYzaBbH+O4H/b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9Li5H/bU1uCjatAHOHw16X92P+B1Wn8OzxLuTU7g/Wus2rio3XNCA89uRe2rlTdyH86pt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9Gug12H/SW61gvFgGqFyjY9QuyeZ5P++jTnnuZB/rpP++zUaR/NWhBAGWmLlKP2p412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0LqMgyPOl/wC+zRqEXly/hVUJ14poVi8mr3KD5b25H0mP+NTpr9+vTUbj/gTk/wA6xTGK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DUcf8frn61JH4i1AH/j5J+tYqR561Zht0PY0DNhfEt+Osin8/wDGpU8SXefmXP0ciq9t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fSr48LWx+68q/jU3HYE8SS/xI34SGpV8SKP9Ys//AAFs/wBahPhaPtcSD8Kyr6x+x3LR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42jfTxDbv08/8R/9epk1+3b+OZfrWHFpFzJGpSULn1p/9h6gOksZ/P8Awp3EbX9q2m/d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6jZs24yjP0NYo0XUvWH/vr/61INJ1P/nnGf8AgYouFjba9s5Osw/Wm77Fuko/76NY/wDZ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9Cj+ztTHW1H4Ef40uZBZmwkVk4/4+HH0kNNXSbd9xF7KD2xMaw5LK8RSZbQhO5qokT+e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0LU6hNNEW5f7QuOf+mxp6afcr93U7xvfzTiubZp06204/wCANR9pdf8AlnMPwai6A6sWd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/wC2mafG2uxfd1mZl/2hk/zrjWnu/N3pPKi7fU1Zh1G7jjw11MW9c0XC51/2rXf+gq3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Mcagrn/AG1rlBq90P8Al5f8R/8AWo/tm5/5+W/74/8ArUXA6k+IvEynb5lvL+YqteeL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uULbfXmsFdfnGf34H/AaguPE1/Fjy1t5k+/86d+1HMwOmi8W67J97S43+q4/nUy+JdfP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f8a5238R3Txh5FgVmGdojIx+tT/8ACSSf3Iv1p8zA3x4q1hfv6XG30Apf+Evuv+WmjrXP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+Eh/6ZR/nRzMDf8A+Ewm/wCgNj+VOHig/wDQJP8An8a5yTxEkcTyG2yFGThqqWXjGC9d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LUczA7BfE2OV0pgfr/8AXobxldR/d00D6qP8a5OfxXbWoybWQ/RqgXx5Ztx9hmP/AAIU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0R82lZ+n/wCug+MyCc6S4/P/ABrkE8Z2ruuLWYe2RWjH4qglUgW0g+uKOcDf/wCEsP8A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/WoT4khPXSZv+/jf41kL4jtx/wAu7fmKX/hIrdv+XdvzFHOBuReKFHSxuf8Av83+NTDx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AM/41zDa/bqf9TJ+YqVNfhI+WBz+X+NNVGg5UzoP7fgb/lyufzH+FIdYtz1tLof8C/w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P/PF/wBP8aP+EgtW/wCWMv6f40/ayJ5Ebo16xUfPBeD6SH/CgeINPJ+VdQH0kP8AhWIu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Q/xpy6/p69IZf++R/jVqrIORG4viayX/AJeL8f8AAz/hTv8AhLLQf8v2oD/gVYD6/YY4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AddtT0WT/v3SdVhyI6MeLIR93V78f7y5preMFH/MWuj9Ya5oaxZt9/f/36pf7b09ek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vsL2UWb/APwl6f8AQVm/78Cj/hLk/wCgtJ/4D/8A16wBqems3LEf9sqX+09M/vn/AL9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2MDoF8YxjrqTH62x/wAaf/wmkX/P+n4wH/4qubOqaWOrj/v2f8KUavpH/PQf9+j/AIU1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MnjCGVcDVEi9xC3+JqrPrcV0u1teO323rn8qyE1XRX3bJ422nB/dHr+VSxajpSbm8yP5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t5BGlFFyS/sn/5ikQ+hb+oq5ZeIFgk41WKRegRpSBj8RWE+saB/z2t/f91z/Klj1zQ1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x9f0oVaQ5Ukzrx4ohJ+9B/4Ef/WoHiZC3Bg/8Cf/AK1cmNW0Qrn7VbfnSDVdE6/bLf8A7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0Edj/b3+zH/4Ej/ClXX4j947f+2o/wAa4z+1dF4AubbA4xuFS/btFP8Ay9Wn/fYp/WPI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j/y2P/fY/wAaX+2Lb/nsf++hXFpeaT/z8W3/AH0KWTUNJdNnn23/AH2F/rT+s+QnhvM7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6H50v9qWv/P2v/fVcQJNH/wCe9p/39X/Gn7tLX+O0bp/Ev+NP6yuwvq3mdsNStT/y+R/99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vSf99iuE26U3R4Pwej7LprdHj/7+f/XprExF9W8zu/t8H/P0n/fYo+3wf8/Sf99iuE/s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/wDr08aTYf7X/fw0/rEewfVmd0LyI9LlD/wMUv2gf891/wC+64f+ybP+F5B9JKY2jwHp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9YXYPq7O6+0j/nt/49R9pH/Pb9a4IaOg6X1wPo1L/Zh2BVv7hW7ndxR9Yj2D6szuDfRq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chlyJcj/AHq4FtLulT5NWuN31OP50z7BqP8A0FpP++j/AI0fWI9g+qvuegG6UcGbH/Aq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z0afqI+/qrn86RLW837V1OTd6BTj86f1iAvqsu56EZCOshH1NN+0L/z3X/vuuD+xakPu6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scesf9BGQfrR9YgH1WXc7z7Un/Pdf++6cJt33ZM/Rq4HGuL0vM/7yin41vbn7bHn02UfW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udRFuhKlpGH8KmsHU9buJXtYraZopPMB2h+SM1SRdW/5+Y/0/wDiabv1yJ90aQSc8dM/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sMkjud7f3j0Hem72/vH8649tT8Qb9jbPrxj+dMTUPEKIz7ol64GOSa2VaBi8NLudnvb+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P51xrazr8W3zTCqsM5wDg+lPGt60Oohb/gFHtoC+rzOu3t/eP50m9/7zfnXJjxHqi/eh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hHzW8dHtoC+rzOm3t/eP50b2/vH8658a9cd7dKX+3p/+fZfzp+1h3D2Ezf3v/eb86N7/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t65/59F/77py6/IPv2f/AHy1HtYdxewmbu9/7zfnRvf+8351h/8ACRf9Ojf99Ug8Twfx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AXsZm5vf+8350m9/7zfnWL/wk9r/AM8ZKY/iq1RSxhf8aPaRD2M+xu73/vN+dKjvvX5m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wd9jLIh/3c/yq9FrNg0igS85HVTT54i9lM86vIZra4kMoJUscOPrUB2yLzz7iukmUGSQ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c6UVJlszt9Y26H6Uq+BaXNA48Lmqb5apmtbFTuTim57OMGp0lO7y3Gxx2PWlePd25rjh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hTrK8RgYBeTxUUsaOM/qKRkkj6DIpEbP+FdsKsZHlVcPOnvsTWdxHE4SVP8AgVb0Uayq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u7gUqmW2OYZWP+zXVTqcpxzpKR0ghlH8FL5En9ysyz1Tf99jn61pCYsMhjj611wlzHJO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QpIv8LflTxI/Y/rTvOlH8VWZkOG/uN+VIc/3T+VT/aZf79J9ol/vfpQFyDPsaXNTfaJ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i/8AfNF2BDuFLuHrUwnP91D+FL5/+xH+VGoiDcPUUu4eoqbzh/zySjzE7wpQHQi3D1o3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xX86AYf+eI/OgRHuHtRke1S5t/8Ank350Ytz/wAs3H40gI6WpNlr/wBNfyH+NHlW/Z3F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/wDno1HkRH7s2PrTAj3H+9S7j/ep/wBm9J0pfszdpkNADN5/vGl8xvWnfZZezKfxpPss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h9aA/sKDbzD/AJZg/Sm+XOP+WRoAk3j+6KNw7qP1qIiQdY2pNx/ut+VICb5P7v60oKD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h6GjePegCx5g/wCejijzP+mr1X3+9G/3pgWRK3/PY/iKXzpD/wAtEP1H/wBaq1LQBYLs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BE30/wD11BRS0As8d7T8mpMRd7aQf7rVXpQzDoxH40uVAT7Lf0uB+VN22/8AfmH1WmiV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n940uRBd9x2yE9LjH+8tM8of897dvwxTvPY9QD9RSb1/wCeaflS5EHtJrZjDahuqW7f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Af8AlzjP+64qTdH/AM8l/M0fue8X5NU+yRar1F1ITpSnrYyfhSHS4k6RXEf0LVOPJ/uy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dnuF/GodCD6Ir61WW0ikbJP+e1wv/AjUZsvS9mH1rUE8v/P1L/wIUedIf+XpD9Y//rVP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iFtIyXtr0f6jUAP+uiBv5Ypqw6yn/L5Zv9Y2Fa/mMept2/4B/wDWpdwP/LK3P0zUPBUn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zGUI9WP3msm+m4VJF/aUXWK1b6M1aOU/594/wkNH7s/8u7/g1T9Qo9i1m+K7lb7VdDrZ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yXsw62T/g4qcCAfeWcfQj/Ck/0f+/OPqo/xqHl9HzNVneII/wC0WHWzmH6/1pRqad4J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a4x/vR/4Zo8tT0uovxUj+lQ8up9y1ndddBn9qQ90kH1SoJtRtZBw5H/AatiF+1xbn/gV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+kgqf7Nh3NFn1TrEpwXVtn/j4A+vFX1uYSOJ0P8AwMVEbeXvaZ+gBqJrNW+9ZN/37qf7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JbEqH/lov/fQp9ZrWdp/Faj/AL9//WqN9OsGP3DH/uuw/rUPLJdGaRz6D3ibIPFJmsdb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H9b/GpBbY/1dzOP+2hNQ8uqdzVZ5R7M1M0ZrN8ib/n8n/76pfLuR0vJPxUVLy6qWs6w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Xn/P5/5DFITqA6XMTf70VT9Qq9jWOb4Z7s0A9Bc4rND6j3+zH8W/woMt+P8Alnbn/gR/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WaYV/aILxFlLE9jVGTTI37Yqe4gvJSW8lfor/wD1qr+Xej/l2uPwK/41m8LWX2TaGY4Z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vUOzYasn7UOttc/985/rUTKxI/cXA9zGan2FVbo0+uUHtJFa405rg7161TbS5h/BmtXzZ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of8KhNzcnvHU+zqI0Vai18SMz+zZv+edTR6VMf4cVoJd3A/hjNTpdsRzF+tJ8/YuM6T6m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NNweTVhZsj7lT27nPAqfeH7pfgthGKtAYFQRFiKmFAh1crqH+kapKPVwv4V0ckqpnJrn7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ncWbNMDbt1xsH5Ve21RtnO8A9quZoJHgDNOCr6UwVItIaDavpRsHoKdRUtFplLVNqWEp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CG1KaQf88v61qa+xTS5Mf3gP1rP8NMWmmz/d/rSGdAEyaGTjpUqGmySqKQrHL3lookIx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2baR71VuzvumrStOFQD0qm9BJEhs4T/yyT/vmmmwtz/yxT/vkVc2Ubai7KsjP/smz/5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OtWMS3skccKrEoC7gcfN6V2pFczeIkmoSseQZVqkxNFu10iyeDMkCs3r3qb+wtPP/LsP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YVcTpVXCyMj+wNP/AOfcfrTf+Ef0/wD54D8z/jWyarzvsFK47I47XdOtrSMpCNuV7mqH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BBkbdx6VsawBPK+71FR2X7uE47Ci5Njn/EtpDabxEelczEcDitnxBdiW4ZAfvVjIQCRVx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77uNT0r0LSdMhktyWUZrzzTRieFv9rFem6NJug+gxUSkaRiiObR7XccIB9KjXQ7XGNhH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oOtSmDSMSTRoUbEQP4mm2+jw3G7c7f8AAa0pT87e64p9knlp7mnclpFD/hHYf+e0lJ/w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/StrJpeadw5UYJ0BR/y3f8hTDoY/57v+QrfINRlTQmHIjB/sJieLg/itL/wj8uP+Phf+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DAo5mTynN/2BN/z8r/3x/wDXpv8AYNx/z3j/AO+TXQqpHWlf5IZG/wBg0+Zi5Tlxo8xX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x/fQ/jXR+V8i/QUwx4o5mLlOK1G2eKN4z9/OMirNlpk8lqjrjn1q3ex7rpv9k8/Wtm1i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hWMNdJuR2FH9l3I/hFdOkHFBgpc40jkX02T58rUC6exz8tdY0WQ9V7eEGRqFIdjCXSLg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j/nmK6cxEUgjanzCscyNIuP+eK/pS/2Rcf8APFf0rpNjetJhh3o5gsc4NFuv+eC/pQdH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dWjVJjNLmCxx/wDZN2P+XX+VM/seb/nxH/fIrtNtG0U+Zi5EcO+iyHrYj/vmoToXrY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1Hlp7Uc4ciPP/wCwv+nVx/u5o/sL/plcD6Ma7/y09qPLSj2rHynn39iSDo14P+BGj+yL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jXoPkg9xSiAego9qxcp56NNvE+7fXg+ppfsOofw6hcfiM16ILcegp32cego9qw5TzxL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98Z/nR9j10P8t58v/XIZr0PyB6Cj7MP7ope0Y+U8/wDs/iFBuFyD3OY+351Bb3WvXBby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7/jXo/2Zf7gqG10mzsFl+zQqnmNuaj2jFY4bd4m/uR/k3+NP+2eJk/5YK30LD+td4IF/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c4+U4X+0fEn/AD5/+RD/AIVTn8UaxaSmOe3kRvTzD/hXonl/5xXG+KbIS3UM5R2ZgU4x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zBymavjW/HWKf/vsVY/4Te9UfNDcr/3zW14V0uOLSZN8YbzZGJDrnIz71tfYIvLkiESh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p89hWucavjSQ9Xul/wCArSHxbE/37u6U/wC5/ga6ux8O2Fio8q1Qv/fIGTUjaHZu8jNB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j2qD2bOVTxfGvTUZP+B25NSjxauP+Ql/5AbH8q6qPT7SJNqW0YA/2aRtPtH+9bRH/gAp+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K/8ACTwHrqEH/fpv8KnXxPCRxqNp+KN/hW+dJsD1s7c/WJf8KibQdMfrY2//AH7FNVId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iOP/AJ/bA/8AAiKm/wCEgB+7d6efrLinTeEdPlljZIY0jH3kCdfoe1O/4Q7R/wDn1/8A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g5KncQa256TWJ+k4qRdamPRbdvpOKqN4F0wvwmE9O/wCdH/CCaV/zzk/76p89Ijkq9y3/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T9JVpfPlbrYt+BFUD4FsB9ySZfo1RHwPGPuXt0P+BYp+0pC5a3kaLXDL/wAw+U/SqV4L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1hvB7iov+EPmT7mpXQ/4Gf8AGnL4Zv1+7q91/wB9mnz0+4n7dF6K7Mb73tmFW49UgM8Y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sr+xNaX7usTn68/zpYNO15LiP/iZFhvGcoPWi9PuLmrdjfmhPmyEf3jUYikq7LbRtK5E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D7svFfTX0PhZPUzbvTkuFO4bX7SDqKxJ4LiyfbNl07SD+tdcIpwOGDUx4pWUo0Kup6j1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W53YPHzovXY5TfTHiV+V+Vqt3ekzWjtLBC7W/dOcp9PaqyNurxZ050pan09KtSxEdCOJ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oafu6rSugcYNRFmQ7ZeR2auujX5tJHnYrBum7x2GT2x2+ZH970pbLVZLdtshyvp6VZRj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5q74+H/nXZGTjqjg5U9GdBbXKXCbkarHWuGtdQks5cZIxXVWGpQ3aD5vmrsp1VJWOOtR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afsb0ajY3o1anPcj2mjaak2tSbWoENwaMU/DUYNMaGYpcU78KSgOgmKXFGKXFACUU7FG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IkbRTsUUwG0U6jFMYc0ZPqaWjFIBRI47n86cJpB3f/vqmgUYoAkFzKP42/Q0v2qX++P+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KMClZCJ/tLHqsbfVKPPXvDEfwqGilZCJfMhPW3T8Go/0U/8ALA/gaioo5UBJ5doezrR9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UdFFhj/ssB+7cEfXNH2Rf+fpKZTqVmTcf9jf+GZG/GlNjcDoFb6Go6KLMVxTaXQ/5ZL+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yNSB3Xo7D6GnCeUf8tX/ADo94ZBtlH/LJqTLDqkg/wCA1aFzKP4gfqKX7VJ/s/8AfNF3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en96rfnE/eRD+B/xpfMi/wCfZP8Avqi77BcqBgf4qXP+0Ks77dvvW2PoRRts/wDnm/6U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x9ns2/idfwo+zW3acj8/8KOZBoV6Kn+xqfu3Kfif/rUn2GTtcofy/wAaLoCGlyfWpfsV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Ldj/AJZKfxp3QDAzf3jTw7f3jTfInHWH9aCki9YW/CjQCQSt65+q0eYO8MR+oqHcw6xS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j6iiyGSsyN/yyRf90mgFP+eY/wC+jUXmJ60odT/FRyiJMJ6lfoaVdv8Az2l/L/69R5Hq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6XUg/A/407zp+12h/wB5ar0UuVMRY8yU/wDLW2b6qtGGbrb2j/TH+NV6KXKBYEJP/MN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Tyox97TpR9HaoKUMw6EilygO2QL/AA3K/wDAgf5imgQ/8/My/wC8oNOE0o6SN+dBkc9T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x9rv84/8KNnpdQ/irUbj7f8AfIpN3qqn8KLBcXY/ae1P1cr/ADpfKlPTyD9JhSBk7wof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t/4FRZjuL9nuf+eGf91gf60wxzr961m/75J/lRtT+63508bR0klH40coczIfmHWGUfVD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0GlHS8cfgaXzJ/8An4Rv97/9VHL5D55LqUyIG6+Wfrik+z2x/hj/AEq7umPa2b8FpCsh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/Q1LjHsUq011KX2G2P8AyyWm/wBm2v8AzzP/AH23+NXfKP8Az4J+G7/GkKop5tJF9tzf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axNVbSZT/s6P+CSdf+2h/rSfYD/z9XP/AH0P8Ku/uT/DOn0bP86T9x2uJl/3lB/lSdCk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dpFE6dP2v5h/wEUyPTruOTeL4twRhoxWjsXtefnEaURyfw3MDf72RUPCUX9k1WZYhfaK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9U/+vVgT6gn/ACygP0OKn8u4/wCmDf7suP50vlXP/PAH6SKah4Gg+hazbEr7RB9tvR1t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cdbNvwcVIUmH3reX8FzTeR1hlH1jqHl9F7Gkc5xC3YDUyOtnOPpilGqx94Jx/wABphlR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miP/AC0H51m8sp9zZZ7WW6RWv9TtpUZGEvJ7xtUGm31nBNJ+9C7l7jFaO9P+ei/nS4U9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nRHP39qJLHqlkV/4+4vxakkvbV/uXER/4GKhMMZ/gQ/hUbWcD9YIz+AqP7KfSRtHP4dY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V+zyVHNUTptp/wA8EH0pBp1uOkZH0aoeWT7mqz2h2Z0G40bjWGLZR0aYfSVv8aXypQOL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Vm8tqo1Wd4dmpPLgYFc9b28/zPP6saL1bhIflv7pWPT7tUjPfwQ7n1JmH+1GCa554WpD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7rOos5cqMjBHBrQGPWuEtdcvB/Gp+qip/wDhKblbkWyRedMRnaqjA/HcKj2Uuxuq0O52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sJvEF+bbz30m4MeSPkH/ANc1N9tv54dyWJUEZyZOahxLUrlOZvNZ2Pdqo3EzQxMP4DV+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T/voVkalLd+WUTTZevzZI/xqbDOa1Fg04dP4vX+lVYVDNISwG0Z571NcRT7z5sUkY5A3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VzHBNJ7rGf8ACtoRb2MnOC3ZasD830avTNDH7g/WvPLCCaKRPNtpxtbnMR/wru9Lv7aCE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OnJdCo1odzdIOajcHFQDVrA/8vKU19UsD/y8pQoyS2H7WDe5DdzLBhm70+wfzFZs5GcV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zxr06uP89KuWjWsYbypUA/3xSsNyRdVeKUChWVhw6n6GlUZPSgaY3FNxU2KbigehGDim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zQSIOaSTBi2/3mVf1qYIBTJFw0Y/2s/lQMTbuWq8vyjHarjDav0rMvJf3ZXu1NEmRcq8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xiti0GVT3FZL53Ln1rctVw0Y9v6UCLSrxSFafSdqBlBmTBzx61HYoju57UmoACPC9afp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GjA70zO2pipNRmPNADQFNBjWnCIijYc0AIq1IFoC4p44pgJsNAQ07NLk0gG+VR5VOyaU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IFPDGlDH0oGR+TS+URUm6kL0CGBDTwppN3tTgfagAxRinUYoAVRkUMnFKuMUpNAiHbS7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X5VzXN3ki3N1tdNy5xjqM+tdBftthrFithLMX54oQNGrpsWy0A3K3J6CrqVXto9kIHNT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VE7Y9KVOQaiePJNTYYdqZmlC4FIF5oAUGlGKNtNwaYWJBTs4qMBqQlqLiJC1ANVzup6h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zdjrSGSgCTFLiow2adk0AOxSxqPNT/eFRbjT4m/fJ/vCmAyVV85+o+Y0zlejUsv+uf8A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zeW44bx0enbpR3FM6U0H2pkkwmkH8FYmqaUszNc2gMc38Uf8L/4VsBzTg9Y1KUaitI3o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klbcUcFXXqp6ipeHUq1dJqmmQ36b1wlwv3JB/I1zEsc0MhilXbIvb1HrXi4jDSou62Pr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o0F7dv70Z6+1W0bKhlbKnpVdWzweaZseFi8ZyvdarD4m3uyMcXgvtwC/08XKmRBiX/0K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IyrA9K6KOYSLuQ8enpVXUdPW8jLx4WYd/Wu9O3vI82Lv7sjqtNu7q6tI5gqsuMH5uc1d3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gwNcL4d1uexuDA/Izgqa7xLuVkz5bV1wnzLQ8vEUnTlYb5038Vq1J5in71ow/4DUwu3HV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qtTnuVN8H/PNx+FG+29JBV0XSf3hS/aIz/EtF2JyKOLY/wAbD6im7Lf/AJ7fpWh5sJ/u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8qOZhzFDy4j0nX8aBCO0sZq/5Nsf+WMZ/Ck+zWv/ADxUfhRzMfOUjAf76/gaFtpD93BH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+VNFpAepdfo1HMHOVvIk9KPJf0qydPj/AILiRfxH+FH2F/4btvxo5g5ypsPofyo2f7NW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/WjyLwfxRtT5kPmRV2+1GyrPlXf/ADxjP0NN2XPe1z9DT5h8yIdppcVId6/etZR9KYZo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aYriUUv2i3/vfpTg8LdJB+tFwuMoqTCHgMPzpQlFwGY9qTFS7KTbSER4oxT9tG2gBu32o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gBu2lxS0UANxRinUUxCbfakxT+KKAGYoxT6KAGYoxT8UYoAbj2pMU/FGOKAGY96Me9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GKLIBuPenB3Xo7D8aXApOKVkA4Tyj/AJav+eacLqf+/n6qP8Kj4oo5UIm+1P3VD9VF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yqL/AD0oo5UIl8yI9YF/OkzbN1twPpj/AAqMU6jlQajtlp/zycflSeRZH+J1/A0lFLlH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Pzo+xofu3I/E0maSiz7hdj/sMv8ADMppPsdz/eU/hTdtFFmF2Iba5X+FT9M03yrgf8sj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EfjThNJ/fb86NR8zICk46wn86TLDrG4qyJ5R/GT9cUv2iTuFP1UUtQuVN49G/I0eYnqR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J+X/ANel+0I33oUP0JFF2HMUwyn+KjcPUVa3Wx6wf+PUm20b/lkV/Ci7C5Xoqx5FofUf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yt/wHg0XC5HSVMIIO08g+ozR9lTtdfmP/r0XC5DRgelTfY3/AIZ0NJ9kn/vIf+BUXQXI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j6Maf9kuP+eWfowpmyZesEn5UaDTHCeX/nox+pzR5znrsP1Qf4VGZGT7yMv1FAuEPUr/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D1ii/wC+aT92esK/gSKaJIz6fgf8adlP84p6CDbD/wA8m/77/wDrUbIf7si/TFHy+ppa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r9VP9DThvH3bw/iWFNpVjlcnZGWHtSsgJBJdDpcI31b/ABoMl2fvQwyf8BU1DhlYhkYH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uVATYk/isIj9I/8AConEOfnsQD7My0uRS+a+f9Y/5mjlGR7LQ/8ALCVP92Q0BbUfx3K/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z0P44o81/VD9UH+FFguQbID929uB/vRg08RR/wDP+fxhqTzs9YoT/wAA/wAKTzIz1t4/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s/dvIT/vBlo8ibtNbH6PTv3B6wEfR6ima3SMt5cn/fY/wod0VFXZm3pYzFXOdpxWBqFy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av39wLe2zklz396xUjdyTIcKPmY15GIn7zR9PgKSUEycSCG3M2OcfKPU1c0e32NJM43y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x5rkvKT/Coyq1v6MudLeQtgzOF/UD/ABrGErpnZUjypW6mnb2n+ir9M1BLGyfcY5Hv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HYoGG3dag2N533Wrilqzvi7KxYhbAqnfPCnLvGNpy2Vqyi/N97bWTHbvd3scEb+YzSj8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DmkokVans4OTNWFF+xxp/sZpyAIiqrcAdzV2SJ2+9p8H4Rn/ABqIxIOunoPoGH9a+khT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icpN3I1Ldj+tOy3rQY4R1s3X6OwpuIB/BMv/AG0rTlXYj20+47JqG4tobqEwywoU7EDB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zj/gY/woxGOkkn4gUnSjLdDjWqRd4tkIsrZm3zQxzP2MiA4/Sn/Y7P8A587f/vgf4U/K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/PdP++CKUcPTS2Lliar1cmVjp1g33rOM/hTxZWS8LbBfpkf1qYBz0eE/8CI/pR8/9xT9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9Zq/zMhFlbj7jTJ9JW/xp4tEHS4uR/23b/Gn7W7xP+GD/Kmsdn3ldfqpqXhqX8paxldb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5uv8Av7RtuF6Xc/4kGk82M/x0odP7/wCtL6pRf2S1j8QvtAGuR/y9yfiq/wCFJ5l4JFf7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3PrRUvBUexSzLE/zCGa9I/4+I/8Av0KgaO5dsvPG3/bL/wCvViio+o0exSzXFfzGe9pd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Pr1ZZ7zej/uPlPuKn+WjCkUv7Po9jRZxiV1F+23faGD/v4f8Kje+vT0to/+/wB/9an7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8tpMtZziF2KUkt2xO60Vv+2y1NbXU8MZBsG/4DKv+NTbDSYb+6aj+y6XctZ3X7IT+02H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tKuqofvWtyP+2dJikpf2VT7spZ3V6pEv9qW3eO4H1hakOqWY6mUfWFv8KZRSeVQ/mLWe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/wA9z/3w3+FRw6/pk5IS6VSDx5isufzFP9abUf2Uv5iv7dfWJZ/tGx/5/If++6kW5tm6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7F/uj8qb5Uf/ADzX8qP7L/vFrPf7pqCSE9J4j/wMU8FD0kjP/AhWMbeA9YYz/wAAFH2W3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Apf2VPujRZ5H+U2h9Qfoaf9KwTZ25/5Yr+FNNlB2Vl+jsP61P8AZNTuilntPrE6Da1G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JMP+2rf404RsOlxOPpK3+NR/ZdXuWs7o9jdC07bWBtmzxe3Q/wCB5/nSg3Q/5f7j8d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Ws6w5uRxbN+ZHfc2RnHy+1PrBEl+P+Yg/wCMS/4U4XOor/y+IfrEKj+zq3YtZxhn1Nyk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z3h/79U5b/UR1+zN/wAAb/4qk8BW7FLNcM+pr5pc1j/2jf8A/PK2/wDHqguNY1GKLK2E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UPBVl0LjmWHlopD9Um33WwdFotlP65rFi1LUZZvl0qXqfv8Ayj8yK1Le+u0IeSwC46gS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7Jq8bQW8kbsfSn4rLGrnvZyj6MP8aeNXTvbT/kP8aHhqq3iw+uUP5kaNMbdmqY1eH/n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a37pOv1iY1LoVOxSxdF7SRcC0oWqv9q2n99/+/Tf4U0azp/e5VfqCKh0qnYtV6b2Zc20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/L5D/wB9inrqFm3S6gP/AG0Wk4TXQr2sX1JaYymnrNC/Kyxn6OKd8p7g0uRhzorhKlA4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NMgZarSHFXX4FUpFyaBjVmKjirSn5ariF2YY9KmghkEPz+tAD+DT4lBlT/eFM24p8XEq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mEzkgH5j0qMq69UNTSFxK/zH7xpBNIP4s/WvsE3Y/NXuQ7vwpQw9RU/nZ+8qmkxbn70X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qOlSeTAejlaBbf3Jh+NFxXGCq95Yw3se1xhh91x1FWzb3C9ArD2puJB96M1MoxmrM0pV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bc20tpOY5Rz2PZqRHFdTeW0N5CYpcqf4W7r71ylzbS2c5il/4C3ZhXhYrCuk+aOx9bl+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COjRt5sX4j1qxFIHXcv4iq8cmeDSlSjb4+vpU4fEuLsysXglNc8NyHUdOFx/pFv8s6+n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0Zo/s0zfvE45qCKRZVyvBHUVVuLUxyfbLYYkXlwO9etTnbVHiVV7RcktzuEdqfvaszSr9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UVobq7N0eRKLTsyTKnqP0pNqH+EflTQacKkkPLj/ALgpfJj/ALi0UZoJGeTGP4f1pfLT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PvRYBojT1f8AOjy1/vyfnTuaOaLAR7G/57N+VLsf/nr+Yp34j9KPy/SiwCYm/wCei/jR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UY9jRYAElx/sn/gVKJZ+8QP40mfdv8/hRketFgHi4kHWBvwNH2wjrHJ+QpgYetLvPr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m5hb76H/AIElNzZnrHH/AN8f/Wo3/wC035Glznqw/EU7BcZ5Ni3ZR9CaPsdqfuyEfRqV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IkH/ACzH50WHcb9gi/hnkH/AqT7DJ/Ddv+K5pfJT+4RQIR2dx+NAJsT7HdD7s6N/vLik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0NSbH7TSf99Uv74dJz+KA0XY+ZkBFyv3rY/gf/r0zfIv37eQfT/9VWvOuF7o31XFO86f+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Myp9ojHVJF+q0faIf7x/KrfnSfxQZ+hpPtCfxQN/3yKLiuVhLEf4xTgUPRh+dSE2rfe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FhsR91Qv13D+dPmC43b7U7b/nFAt7M9Cv4YpwtYf4ZCPo3+FFwuM20YpwtWH3bg/jz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2WNvr/8Aqo5kO4YoxR5N6P4Ij9DTSbtettn/AHSKOZBcdijFR+e6/ftJR+B/pSfbIxwy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MlxRio1uoW/jP+fpSiWE/wAY/E0XAfijFG5D0YH8aOPWkITFGKdRQAmB7UYHtS0UANzR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4pcUuKMU7gJijFOxRRcBu2jFOopAJikxTsUuDQAzFJin4oxQAzFGKdilxTuAzFGPp+d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Y/zx/jRinYNGKAGUU7FGKYDaKdSYoAbRTgKMUAAYjuaeJpB0dqjxRU2QEwupR3pDcFvv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FFkA/fEettH/AN8ikxbHrBj6cU386SjlQXHiK0Yfddf+Bf8A1qXyLc/dndfqM1HRRyhc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/FSKb9kuP4Xhb8T/AIU2jOKLMdxfIulHMefow/xpCZ16xSfzpwdh0Y/jzQJpB0aizC5E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UnnR+1WRczD+Kj7ZIfvKp+q0tQuVvMjNL8v+TUoki/itoz/wHFROtsT8sDL9Hb/GjUYm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j2/8fRz/ANcjimbLX1mX9aTyIj924kH+8BQMk+zDtdQn/eBH9KzrvcGERI99pzxVtoAP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dXO17qbeDsAUeh6/1rKrLljdnThqfPKxlahN517sH3I/51XuXxFtB+/yfpUqJjdv69Sa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rwqstbn1tCnyxSKWzZvauvheDT7fT4bhwgWPzGz/n1rmYYftF1DB/z0kVfwz/hT/FRe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NVCAn+GknaDZbXNVUex00nivS1Yx+a7H1RDVi11vTp32LNtJ7OCtcP8AZtMVf3+p+ZIO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ybKGKbaP+WhkY/zrlO3lPSXVdtVrG0hW982L+BDn654/lWbZXEn9nq235W6Ak521racV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3HHZf/r5ruy+nzVb9jyc3q+zw7S6lzGP4jRz2Y1H5o96TzVr6A+PuS75u0j/AJ0m+X++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Hmp/epjRJ5j/AN79KPMb1H/fIqPzV/vUeYPWgY/f6qp/Ck+Q/wDLNfypu8f3qXcP71Fw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pMJ/zz/X/wCtRn3pOKAHYi/6aClDY+7NKKZj3opBckLuf+Xgn/eFNIJ6mE/8BxTfrRQA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/A//AF6Mf9Mm/B6TijFIoPlH/PVfyNJlP+ev/fSU7cR3/Wje3qD9adgGc/34z9CaUBvT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/vmjI/uClYA5/uN+VJuA74oAHuPxpdxH8bigYgf0al8w0Fs9WQ/VP/rUbF/ux/8AAHI/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4pn/AH9/Rh/Kj/to3/AloAXKelLhD3pNv+2h/Gk2N2AP0NFgH7F9aNg9aZtcfwN/3zSZ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fsFJspof/aFL5h9aoEGyk2ml30u/PY0hoZtNNPFSZHvQHYdJGFUBFRUvmOf4wf8AeUUo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IaKlwp/wCWMf4Mf8aUqn/PIj/gdMCGipNsf/POT8//AK1BEfpKPwFAEdFPxF/fcfUf/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P/fNADKKftH9/wDSkwP74/KgBtJT8D1pMD1pDGYop+BRgUANFLSUfgaLDuLSUfgaKLIf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AHF/75ooqeVPoHtJdxpiiPWKM/8AABTPssH/ADxT8qloqfZQ7FKrPuyEW0Q6IB9CaeIF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akApcVLo0/5UUsRVW0mReV/02m/7+t/jTfI/6bXH/fw1PgUtL6vR/lRf1uv/ADMhCOOl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bgf8vL/iq/4U6ioeEoP7Jax+IX2hPPuv+fn/AMcFPhuLvz4/3wPzD/lmPX603FPhH7+P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o9i45jiL/EX5c+c/H8RpnPvWVNK4nkw7feP86QXUy/8ALQ/jWyqRsec6Lua1GayxfzDu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fwqaftYi9izTorOGq4+9D+Rp41SI9Uf8DQpxZPspdjQBIpwmkH8Zqguo2x6lh+FSLe2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5oi9nLsXjclvvIpqG6gs763aKaDBP3XXqpqIXNuekqU9ZEb7rqfoamUIzVgg505cyOMu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r2P94e1Nikzwa7C7s4r2AxSj/dbutcfd2ktlcGOQcjv614eLwjpPmjsfXZdj1iI8kvi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+nrV63kV496cg9QeoqqjBkw34H0qLdLbSGSP/gQ/vUsNiOX3ZBjcFz+/DcvW0klhe+bE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6V1CtJ/zyauXSZJot6/d6Y9K1dJ1WYYtpJSf7hbn8K9ilU0sfN4im3r1NUS+sbD/AIDT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3Uh67T+FSLPu6oDXRdnCyISp/eo81P761P5kZ6xCk3QnrCPyFK/kSRb0P8a/nTgw7MPzp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9KPLtj/BRcBuaMn0p32e2PqPzpv2a2/vN+Zo5gClpPs0OeHYfjSi1TtMw/Gi4Bj6UYpR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9mP/AD8tRzIBuRRn6Uv2aTtPR9nm/wCey/lSuAmc9qMexp32e4/vxn/gNJ9nuP8Apkfw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oxSeXdj/AJZqfoaTbc/88R/31RdAOwv+f/10UwyMPleNgfbmk3v/AM8H/T/CmA/A/wA/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3HWFx+FKJl/uuP8AP1oAfx6/rS5b1/Wo/Oj/ANr8VNJ5sP8AeH4igCX5u/8AKm59x+X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w/z+FOB9/wBf/r0AO/z1o/z1oooAT8f8/nRS0lACbV7qPypNkP8AdT86fkUv4mgCPy07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SPT9o9SfqKAB7CgBAJR0mb8cUu6cf8tgf+A0Y9/1paADzrgdoj9Rj+tL9pl7wA/R/wD6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U2ADMp+9bMPwFML2h+9CB9UFO5pQzDuf++qdgGbbA/wY/Bqb9msW6OV/4Fj+dSZz1yfr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/wC+aLAM+x2/8N03/fYpRYvj93dH8s/yNIUQ9UH5UnkRn+H9aNQuO+xXQ6XCn6qf/r0z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5+lPEe37rMPo1KN46TS/i2f50agR+Xef88o/z/8Ar0E3C/et8/Q1MGmH/LZvxApPNuP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ajUCDzpB1tpfwGaT7Wg6q4/4DVrzp/WM/h/9elE83eJD9GNF2BUF5Af4iKeLmE9H/nVk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/AMCz/SmFoW+9Zn/vlad/ICMSxH+NaN8f99fzqTbZHrAV/wCA/wCFN8mwP8RH4tSugClp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P+BUosYR0uSPowp8yHcWij7G38F2x/X+tH2Kb/n5/wDHP/r0cyAbS0fZbkdJUP1H/wBa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NF0A6imbbwf8sQf+BD/GkzdDrb/kad0BJRio/MlHW3f9f8KT7QR1hkH4UXGS8UlRfaYz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JFO4Euf84pMj2pgli/vilEkf/PQfnRcB2aTPpSgqejA/jS4FIBtFO20m2gBvFLxS7aT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nYpMUwEooopgJSUtJSGJRRRQMSjNFFAWELUmaXFJimA0mkNOIptKxSK1xhIZG9v1rAun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lbV8SQsQ/iO78q5uSffLNL2Ztq152Mn0PZyunzO9iOZj/qR948vTSuFoiBbLt1Y5NLO2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+kilGN2T6DbtcauJf+WUPU+men9a1bjTobq8WV1Ba53N2/CnaRa/YdJhJ/106tM/4/Ko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+BdtVWXKlExw0+eTmc/J4Pgkbd58i/8AfP8AhVy08NWNqQ5VpXXoXOa3sConrmsdnMZ1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mmgtYYPM/wBWgX8hWJ5jXOpwWqr8u7cx9QOf58Vq17eW0rRcmfM53V5pqHZEv22b/nr/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9f0H+FQc0c16vLE8Am+1z/3/ANB/hR9rm7kf98j/AAqDNGfelyrsBN9ql/2P++R/hSfa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/wAKi59qOfanyrsMl+0E9Y4f++KXzx/zyh/74qH8BR+Ao5UBJ5if8+8P/fJ/xpN0X/Pt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n60vNFkBJvt+9mv4OaT/AEU/8uzD6SGo/m/u0c0uVDJNtr/dmH/A80my3/vzj8FNMpaX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5fH+1H/gad9nH8Nyn4qRTaKdh3HfZn/57w/i2P5ik8iX+9D/AN/FpKKLMdw+zXGceVn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Mn3oJR/wE0YoBZejMPoadgG52/eV1+qkUwPmrAmmH/LeX/vo0rXMpPzFH/3lBpDK+c0A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+C4pu5O8I/BiKQDPxpdzetKFi/uOP+B5o2x4++4/4CDQMTce+KMj+7S+WnacH6qRR5T9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cgdiPxpd57Owo8uX+5+RBo2P/cf8qAE3t/sN/vIKQBf4ooz9CR/WjrScUAOKx9onX/df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tJF/3kB/wpaM0wGY/wCmyn6qR/jRtc9GjP0fH8xUmH/iH/fQzTcH+6PyoGNCyH+AH6MD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y/guf5UpHtSAAeo+hoAbkjqko+sbf4Unmr/f/AD4qUMw6SSD/AIFS+bJ/z2f8RmgCHzV/5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JnvmpCzHq0bf7yCk+Xulv/3wKAG7zRvPrTtqf88ofwpNqf8APJfwY/40AJuP+RRuPt+V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/v4aTan9xv8Avs0AG8+go3+wpNkf9yT/AL+UbI/7sn/fdFwF3+wo3+wo2R/3ZP8Avul2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CZ9hRn2FLtT0k/OjbH6SfnSATPsKM+wpdsfpJ+dJtT0koAXeP7q0bx/dWmlE/wCmn6Un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eg/eP7q0eYP7v6UzYnrL/wB9Cjy0/wCmn/fVA7j9/sPyo3+w/Km+WnpL/wB9UeWnpL/3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Rv8A9gU3y0/uyf8AfVHlp/dk/wC+qAHb/wDZFHmf7Ipvlp/dk/76o8tOyyf99UgHecw/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mQTJhUHzDovvUHk/7Mn/AH1SxQr58fyyfeH8XvSew1uRzRHz5P8AeP8AOmeUfSnzOfPk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z6mvH+td0e48u10Ynln0o8s+gp3mGk8w1SxUCHl0+jGGP2phiX0qXzKUOD2qvrECPqFX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6NvWr+5aTCGqVeBH1WquhTwaaRV3y0PemGFKpVYvZkexmt4lHa4+5NIn+6xFQkSsD507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tbg9DULwkds1jVvNWudNGXI0+Uz02/7y0u3+FvwrLlujpt1Kjp+6Zsn2+laiSLNENpzx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dmfQRkpRuitue3kLJ07j1oa/VfnQEOvIOakZfMBH8dY+ooyxs6DgfeFdFLESjocdfCQm+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cYSWGRZe+McmtyPW7Y9pBXklu2+beOua62xud8Y3dRwa9KhinLRniYzL4U9Ynapq9s38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1PS4H/fJrllbIqRTXX7Q854VdzqVvLZuk6H8akWaNvuyxn6MK5UPTt9P2hP1ddzqg2eh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P1rlA5pRI396j2iJ+r+Z1OG9DS4b0P5VzAuJR/y1f/vqlF3OOkz/APfVP2iD6szpsmjd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AC3qRdVuh1lB/CjnRLw8je3UbvpWINYuR3jP1Bpw1qf+7Gfzp80SfYSNvP0/P/69G4/7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HoQf+B//Wpw1mI9YSPow/wouiHRkae4+r/maXe3956zRq8B/gk/SnDVbY/wyf8AfIo0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/GfxpfOf+/8AoKojUrXH3nH/AAGnLf2jf8tQPqKdkL2ci6J39VP4Cjz3/wBn8v8A69VR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/wCvTxLEejqfxosg5WT+af7i/lR5g7xL+VRZFLxSELiE9YVo225/5ZH8D/8AXpuR6/5/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zoAXybbH3Gpv2e27GRfzp340f5/zxQA37PH/AM/DD6jFH2cdrofnS0f8C/z+dGoAtrKe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gdHjb8KKP8/54o1ATyLofwL+f/16QpcL1hJ+hp4LDoTS+a394/5/GndgQZkHWF/yo83H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OO5pfPb1FF2BV85Pel85P8g1Z89/7q/98/8A16PNB+9Eh/Ci4FfzVP8AEKAwPcVPmI9Y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YaOYCOineTaHs6/Q0otrftLIPxo5gGUtO+ypj5bhh9ab9lb+G4Q/WjmQBS/n+VJ9ln7S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FW+hp3QC/wCe9H+ev+NN8q4HWD/P50hS4/54NRdAO/z2/wAKWot7/wDPOT8qPNx1Vh9R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dKGNRCUetKJB60ASbj6/zozk9FP5f1pnmD1pwcetADsD+6P++Qf5UmxD1jH/AHyRS0UA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mk8mP2/MU+igBvl+kkg/4FSgMOk0n/fVLmjI96VgANMOkp/GlEk4/jU/VaTNH40WAf5s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8+X0j/76NM59aTmlZBck89yOYgfo1MWVT1tj+J4pKX/PT/69OwC74u9p+gpp+yHra4/4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XGmOxYcoV/Aj+VM8ix7OR+LVNk+p/L/69G6iwXIvKtj0k/JqcLaM9J5B9JKd8p6rmm+X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77Kf4bl/xP8AjSfZZP8An4/PbTfJj7Lj6UeVH6H/AL6o1C477NOPuvE34f8A16Ps9zjp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9mcfQ0vkn+/JRqFxpiuB1iVvo1JsmH/LufwanYlHSYj609TMP+Wqn6rRdjuVGmCnDxyK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j6g1dWW4/wCmVKZZT96JG/4H/wDWp3YXKXnRf3x+tAeM9JV/76FWy6N9+z/Laaaywfx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ouO5Xo21J5dkf+WJH4Gk8nT+zuP90nFO47ke2kKmpPItT9y6kX6t/jR5EXQXZ/MU+Ydy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9kc/dvAfqopslvcIhbzoyB6jFHMVHVmDqU+xrmT+4gRfqa5h/nkES/dWtPVJ8Io7u3mt/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14OKqXkfX5bQ5Kd2W0GKWK1N9qMFmP8Alow3H0A5NPUdK1/C9vIbq6vhCZFQeWpBHXvW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H1fZ0vU0Lt/33y/dUqqf8BqzHzngVDD88zbv7uT9WP8AhVkFRWeId6jKwUOWihe1V5Xw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pBGXcgAetclqPisR5MSbl9+M1ha51nQaPE/2q6uH6gBF/PJ/kK0qqaRPjSYpblWWab94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jz4f7/6Gvp8JBQpJHxOOrKpiJMfijB9KQTQH/lpSh4j0cVvc4rhz6Uv+elGY/wC+Pzoy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MUYFP2UbKYxmKMU/ZRsoAZilpduKTFACYpMe9Ox7UY9qAG7aAvHenbaAntSDQbtpcUu0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pPwp3HqaT8aBjcH0oxTqMUhjMe1JT6PzoHcZxSGpKTFADKKdijFADcUmKfj3pMUwG4pQ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GDQMPMfuxP1o3n0U/VaTFHNABkf3E/Cj5f7rfg1FFAw+X1YUcf3z+VJSUCFwf74/KlAb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B/zf3F/P/wCvTcN/zzopM/WgAwR/AR+BpKUEjoTRvb+8fzoHcblaPlp29/71G5vWmFxu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2/KkyfQUANop272FLu/2RQA3PuPzoz70u7/ZH5Ubv9kUBcTcfejcfel3f7Io3f7IpAJu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yKNw/uigBuff9aM+9LuT/nmKNyf88xQAmfejPv8ArS7k/wCeYo3J/wA8xQA38aM+9O+T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3W/OmA38aPxp37v+6350fu/7rfnQA3J9aMn1p2I/9v8AOjbH/eegCPc3qakhdvPj5P3h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nwqvnR/vT94dvek9hrcsT6XamZ8B1O4/dkaof7KUH5JpP+Bc1py/61/941FWH1em1sUs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p7jo+fpURtJR/GfxXNa1HArJ4Ok+hvHM666mQLOQ9Joc+jZX+lNNtdL0hR/eOQH+dbBC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M9Ex9Dis3gaZqs2rGR5VyOttJ+h/rTPmUZeOVP8AejP+FbAhK9JGH1pf36/xq31GKzeX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Rh+Yn9/86UOvZ1P41sGR/wCOHd9ADTC9v/HEF/3o6h4B9GaxzddYmVuPtSE5rT+z6fIf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02zPSNl+jtUvA1OjNo5tSe6OW1KwWdt7ZbHbNYsTNp8mxW+VjwvpXoD6TC33Zp1+hFZl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qEqMfVAawlgavY66ea4e2rMYPuNNurdZoW9TVu50S70mFpWuftUZ++QmCvvTIyCtck6c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FaPNB3RzSWAtZsBiT/DnvV5GfJKxOPXbVu/gym5AMjpRZ3XyYeEqw+9iiM5LVDqUqc/j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fPuKthCBmqoug4ymQfcU9Llv+WmQPUito4urscc8Bh3rt8x5liVtpdc+lPVl7kVl3ckP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1aCSRsgG9M/71dMcVPscssvpdJEuRThtpmz3pNoqvrb7Gf8AZy6MkyKKj/GsjU/tkX72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9P635EPLpdzaork01a+X/l4c/UA1Out3o6uD9Vqliok/2dU7nTY/3aXHutY9vqlzNjKR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vzxoKPrlNbh/Z1VktOqPzR/zzH4MapTatFDN5bW7k+oaqWLpy2ZnLL666GlRWemqwv1S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HmfjVqvDuZPBVl0J91AemCaP++3/AHzSNMgQnzB+Ip+2h3I+q1exLuzS8VDFKkg+/F+t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qVWL6kvDz6oBtHQ4p6yMOjsP+BEVGAP73/j1OCH/AGj+tVzroyfYvqicXU46XEv/AH2ae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J+NVcH0b8qWnzPuQ6S7Fs6hdHrNn6otKNRnHdD9UFVKKakyPYxL41Ob+7H+v+NKNUl/5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p87JdKJpf2sf+eI/76pf7VTvA34NWXminzsn2MTWGqw945R+X+NP/tWD/pt/3z/9esak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NRtT1mYf7yH/AApRe2h/5bJ+v+FYQp1HtBewRvLcQY+W4jH0eniZW6OG/wCBA1z4pPl/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Z0dJXPZX+7Sh8dMj6GmpoXsPM6GiufE0g6SSD/gZpRdXI/5eJPzp8yF7Fm/iisP7fef8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ThqV2Osin6oKOZB7GRsUnHt+VZQ1ScdUjb6qR/Wj+1Zv+eEX5t/jRdC9jI1wxH8R/M04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ldVb+KAfg3/1qkXVU7xEf8Co0F7KRqi4kH8VO+1Sev6VlDU4T/yzk/z+NOGowf3ZB+FF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PVEP4U3MR6wx/gKpLqEB7sP+A08XkJ6OfyosieWXYtbYP+eQ/M0hS3P8BH0NVheWx/5b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hPS4jP8AwIUWC0ibyLY9npfs8HZ3H4UwSKf+WiH8aeGB6FD+NFidQ+zKelw/45o+yntc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P9007eYtRPss38MqNTRG6nD9fanUlJXGFFFFMYUUUUAJiilpf8/55oAbn3P50Z96dj/Oa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40fjS4paBjaKXFGKBiYNH+epp2KMf5yKAG49qPw/Sl/Cj8P0oAT8aMD1pfxo/GgAoooo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dqXBo2mgBNzeh/Om59UNOwRR+H6VQEeV/ufpSYQ/wj8qd+H6Ucf5BoAj8qH+6v8A3yap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gsdoANXsVmazP5aAf3FZz+FZ1XaDOjDQc6iijkNTk82/kUdE+UfhToU4UVVhBkcu3Vjk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4r5ubvI+7px5YJCyfLGx9BXXWFvJp/h5IzIRI67n4H3m/wD11zNpB9rv7a3H8UgZvoOt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XmSHEafMfwHH9K78JHlpubPEzCo6laNJFa2OFlcnlm4+g4FVL/V4LJP3j8+lcNd+K765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4OTWPLcyyHLuzH+8xya8yTuz36VPlikdBquuy3xKn5If4V7n61kWkMupahb2yfelkVB9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3LDrk+grs/CWgS2+r288ybNiM43cnI4HFaUI81RIyxlT2VCU+x6AZpIwEWFcJhRzTDcT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agknJIX9f8AGm/8BH+fxr6VRSPz6Tu2xPPVusI/Sl/ct1t0/wC+RTfw/WlyaqyENMVq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3yLQ/wDLFf1p+fajPt/L/GkMj+z22P8AVrj3zSG3tuyoPpUh+bsfwFAAH8IP1FUMj+zw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2kkH0c1JiI/wp+Df/XpPLiP8P5GgBpjb/ntJ+lGxv+ez/ktHlJ2LCgRj+9JTC4bJf+e/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J6ofqtP8sf89HpNh/56P+lAXG7Jf70R/Ojy5vSE/jTtrf8APQ/iBQFk7Ov4rQO4zbMP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+H/LA/g9SYf+8v6/40nz/wCyf+BUhkZaTvBJ+dNLt/zxl/KpcuP4fyNG6b/nm/5UXAi3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16TzF9GH1Wpt7/wBx/wAqN7f3DTC5B5if3h+INHmR/wB9P1qfef7v6Um8f3P0oC5E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qlwp6Mp/wCBCpPkP8A/L/61G2M/8s0/KgfMRbB/+o0bP978qeY4f+eSUeVD/wA8/wAj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UnkQ+sg/Gk8hO0jj8aYcxHt96TFS+R6TNR5Lf89z/wB80D5iH8aBmpvJk7TKfqv/ANak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YipKm8qX+7H/AN9H/Gm+XL/zzX8HoDmIqSpSkveFqbtbvE/5UDuMozTsf7DD/gNHy+pH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SU/v/pRuT++KBiUvHrRwf4h+dKB7/rQgG0U7bSbaYDfzopcfWjFAxuPrRj607FJQAmPr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gBKKXBowaAEopcGjBp2AbRTsUYosA2inYoxRYBuPakx7U/FGKAGY9qMe1PxRigBmKNt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wj99H/vD+dJinwj99H/vD+dJ7DW5oCRZgZUPDE/nmk9aw7W++x38quf9Hkc5/wBk5rbr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MrCUUUVoZhQaKSgAooozQAUUlFAWGPBE/wB+NT+FRmyhP3dy/wC6xFWPWm0rDRB9lkX7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0d6h+SWKQf7Q2/41apaQ7lBpLoKyy2PmKeu2QEVy+oWklvIXSKSKPd8ocfpmu3qC6tYr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f0NcuJw6qx03PQwGN+rz8mcVFOsq7H4aoJUMMmR0pby1ks7l4n4Ze/qKkidbiPY33hXg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SjVhdbEBQSHHryp9DXZaPfLdWioTiSIYYGuOA2SYbIU/pU8e+KZJUlYMPvY/iFejhqqP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wjdUU/VaQ21s3W3iP/AKpQ2+9FaK8n2sARznirAhnH3bw/8AA0zXrKEex4LnNdRTp1ie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pNg3/LHb/usRUvl3X/PeNv8AtnTh54HPlk/Sk6UOwLEVV9pldtFsiOBKP+2hqBtAsz/y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+bj+6h/4FijM3eIf99io+r030KWKrL7TOem8EWUrlkvJ0J9lqE+AUP3NVYf70Gf610+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81x1iak8JS7GqzHEL7Ryw8FXkX+p1KF/9+Jl/kauR6DqUa7WNtJ7iQj+lbwm/wBhvyp3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pG0M3xEexgHRdS7Qwn6Tj+oFZ0vhzVXn3/ZVP/bVf8a7AS/UUvmj1NZ/2ZSWxp/bVfqc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cZD9GU/1pyWd2vWzuB/wAmuxEo9acJfcU/7Ph3H/bNTqjjDHIOsMo+sbf4UxnVfv/L9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l/8AWpd+eu0/Uf8A1qj+z+zKWcvrE4dJIf761ICh6MPzrstkJ6wQH6oP8KhayspPv2Nq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fctZ1HrE5WgV0h0nTW/5cIfw4/rTDoemnpa7fpKw/wDZqn6jNbMtZxQ6xZzsi7+jEU6M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+wbA9EmH0mb/ABpp8P2faW5H/A8/0qXhKq6lrNMK90Ygdx/Fmnec/tWqdAj/AIbuUfVA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Ib784jS9hXQ/r2DluZonf2prTy/w7fxX/69aB8PXA6XkR+qMKYdCvR0ltj+Lf4UvZ10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THKp+tOFye6D86m/sXUh0S3f6S4/mKadH1T/AJ9EP0nT/Gl+/XQv/Y5bNDBcj+5+tL9p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Q6bqK/esJT/usrfyNMNpeL96wuR9EJ/lS9pXXQPZYR7MkFxD3SQfSl8+D1cfhVUrMDzb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0tj7ySL9Y2/wpqvV6oPqlB7MuCSM9JMfUUu9P+ey/lVHen9/+lG9f7y/99U/rE10D6hS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R9HT86oZX1FLx6imsU+wv7Oh/MXcH1ow1UsD2pfyqvrZP9m9mXMN6GlyfeqYZx0dvwal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/wB9VSxcSP7Nn3LW6jdVYTSj+Mn680vny+3/AHzT+tRE8uqLqWfxpfxqr57/AN1KXz2/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m8DVLP40ZPrVYTjvH+RpfPH9w/8AfVUq8O5H1Gr2LGT6/rS7j6mqwnX+6fzp/wBoT0b9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HV7E+TRuNQ+fH/eP/fNL50f9/wD8dp+2i+pDw1VfZJtwpMCoxJGf+WqfjShlP8aH/gVV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vElVyv3XYfQ07zZP+er/APfRqL/Paij2hLpPsTi6mHSZ/wDvqnC9uB/y2aq1FUqjJdJdi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t/46KcNSuR1ZG+oqlSU/aMXsol/+1Ju6Rn8/wDGnjVX7wKf+BGs2in7Ri9lE1P7W/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Iz96Jx9DWTRT9oyfYRNgalb+kg/CnDUbb++4/wCAmsWin7QXsEbgv7Y/8tfzBp63cDdJ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PaIX1dHRfaIf+e0f/fQp4kRh8rofoR/jXM1DK+yj2iD6sdbS/N/drlEqVZHX7sjD6NVc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rnRc3I6XMo+khqRb+6X/AJeXP1xS50T7CRvUVif2ndf89R/3wv8AhS/2tdf9Mz/wCj2i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Grz90j/I/wCNOGsSd4k/M0+dC9jI1uKKyv7bUH5rb8n/APrU7+24v+fd/wDvsUc6D2Uj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qgur256xzL/wEH+tO/tS0/vOPrGf6U+ZC9nIuf5/zzSVUGqWR6z7fqrCl/tOwH/L2lVd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SXPyzAHlmWMfzNdKNQsz0u4vzFcPqcxnvQmc7fmP1JrkxtTlgerlNJyr3aIIE2x5PYVZ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URztx64WpnO1SfQV4R9bLQ3PCtr5l7c3Z6RqI0+p+9/Sruvwi6ins0J3SR+WOfqf6Vb8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sPnm/eN+NU7iVGvmd2AA3Nk/l/jXp1f3eGsfOYVutjpS6I5OHwlZy+TFPb3kU3ljzH42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0xPvK7/Vq6FOlPrxz6i5nWmkWtp/qY1UfStbTo8SXM/oFhX+ZqGr1ku2yTIwX+f869DL6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VnGhy92PpMU803/P+eK9w+QG0UtJTASjFOx/nmjFAxuPejFOoxQA3BpKcRTaYxKKWjH+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1MBKKKMVIB/npR/np/8AXox7UUwEz7ij8f8AP5Uv50n4mgBPm/y3/wBalBf3/wC+qMH1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pdx/yKbmjPsPzoGIAFJOBzS5H90frRRTATI/u/zoyPSij/PWgBMj0pPwpx/zzSUAJ+FF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/el/L86T8/zNJQMdtb/Z/Ok2yUn+f88UtADMyb9u2n4kHZv1pKMkdCf8/jQAu5/R6N/q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J5r+v+fyoGLuH90UmU/uil81u4/lR5n+zQMaRD/zzFMKwf8APMVJvX+4Pypu5P7g/KgB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aXyo/wC+w/GnZQ/w0Yjx0/WmO4zyR/z2ajyv+mo/75p21PUijav9800FxvlP2daTy5PV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h/vigLkeyT+4p/GjDj/lmPzqTY/qPzo2ye350wuRfP8A882pNx/ukfhU2JR/+ujMncGl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Co3L61KXPdf/Habu9U/Sgdxm5fUUZX1FOyndB+VGY+6igLjc0U7ZCaPLi9T+dAXG0U7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ZxQA0UtL5b/3h+VGx/Y0BcSija/90UYYfw0BcKfD/ro/94fzpmT/AHTT4XHnR8H7w7e9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WSSXHQsf51paPek4tJm5/wCWbHv7VT1q3Syu3mQ4ilY5H905qovJHzYYcqa8nD4m+p6u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WUlU9PvvtcZV+Jk+8PX3q1Xpppq6PGlFxdmFGaSjNMQuaM03NGaAsOzRmm5ozQOw7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M03NGaQh2aWmg04UCMzW9KGp2hKcXEYzGf6VwyO0TnIKuhwwP8q9Nz3rk/E+lbGOoxLw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5ePw3MueJ72T47ll7Kez2MaWQSpxxmpLOTc2xjkqOKx7m+jgUqGyar2eo5k64btXk0K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BVIOx6Fo195Un2SU/K3+rJ6A+lbw61xNo63ce5T259mrqdMu/tVvhz+9j+V/8a+goVOZ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NFaDTA1OroOAKKKKYwpBS0goAdRQDRQIKMUUUALhaMCjI70ZWgBcD/P/AOqlxScUcUC1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WjPv+tACZ+n+fxpf8/55o/z1oFACiij/P8AnmipATb/AL1AT/epcUUAGMetH4j/AD+N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dAg/4EP8/jR/wIfn/wDXpcn3pct7/wCfxoAT/PWgf5/zij/P+eaP89KAuL8/v/n8KMv6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yHzNdRCGPUA/U/8A16ia2if78CN9RU3HqaPxNLlRXtJdyt9gtcf8ekX/AHwKjfS7Futm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ppMCl7OHYpYioupnnRtPP/LuR9Gb/GozoNgef3w+kp/qa1cD1pQcd6l0ab6FrF1l9pm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7of8DU/0ph8PL/Bdzfiqmtrr6GjA/ur+VR9Wp9i1j66+0zBPh+YdLwfjD/8AXph0G5HS6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oMD0H+fwo/D+dT9UpPoaxzPEL7Rzx0a67SW7fRv/AK1RHRrzskbfSSum/Ok2j1qXgqZf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AGVqA/5df/HhTDp18P8Al0b/AL6FdTtFG2oeBh3LjnFZbpHKNaXa/etJfwXNMME4628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rse/+fzpce/6f/XpfUYd2aLOZr7KOLJK/eSRfqhH9Kb5kf8Az0UfU123zD+If5/CkIz1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UezLWdPrE4rch6SA/Sl4rr2tLdvvW8R+qA0w6dZnrZwf9+8VLwEv5i1nMesTk8D2/KjA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ietnH+AIpp0axP8Aywx9JDU/Uancr+2KXWJzIJHRiPoaUO/Z2/OugOhWZ/56j6PTf7At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/wAKn6pWWzK/tXDvdGF5kn99vzo82T++a2j4fh7XM35D/Co/7A9Ls/jHR7Cuh/X8JLdG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onkHfP4VonQZu13GfrEf/AIqmnQrvtNbN9dw/oaXJiEV9YwbKP2h/alFy3dRVo6LfD/n3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l3//AD6g/wC7Iv8AjS/formwcuqIftJ/u0ouR3U086deD/lzl/BlP9aY1ncr1tLgf8Az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KnhXsxftK+hoFwnoahMMg6wyj6o3+FRk468fUUe3qLoH1Wg9mWvPT1qle3duH8vzkDem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5dNtJ5TI3LH/AG6Uq82ti4YKl/Ma8bIYxh1P0YVIKoIgRAq9BTsGqWLa6EPLo9JF/B9K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Yv3XYfiaf1vyJ/s3+8XqKpeZN/fNHnTD+LNP63HsT/Zs+jLg60VRWWZfT8qf9qm9vyp/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2HNAFUmu5vRP++f/AK9INRcdYlP6UfWoD/s6qXsUjCqf9qL3gP8A31TH1m3X70co/KrW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C0aiPWqZ1yzPeT/vms9/EMRuAqB9mepXiiWIhbcIYKrfYoXFy39sxjf92UA/TP8AhWwW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oXMbalHMvA8wE1u28glQMpzXm1azl1PfoUVBJ2LiLkc+uaZdttgY+1KZRFGXbhV61k6r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sxrJM3kro6fRNcubiJIBM+UXb+HatBvI85vMf7mBj/PvXOeD7eRrhriT7ix/1q48+6V2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qveCTOTL8Io1JNHSxSIyjb0qTNcukzoflYirK38w/jriVRHqOhI17hyI2CfeYYX8ak/t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yrjv/jWXHdPcygE/6sbz/IfzqbdmvYwOkeY+ZzhKVRQfQvjW3/itfyb/AOtS/wBsp3tp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a9FTZ4nsYmkNZh/54uKUavb/ANxxWZuo3Ue0YvYRNUarbHu4/ClGp2v/AD0I/wCA1lZo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YGoWn/PcfkacL21P/Lwn5GsWkwPSn7QX1dG6Li3PSeP8WxThIjfdkjP0YVgYHoKb5cf9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XOh257j8G/8Ar07ym/umub8qMdgPpT8in7RB7BnQbGHZv++f/rUlYSyuv3ZHH0anfap/+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tEL2DNrj1H5//Xo/z1rHF9cD/lu9KL+f/nqfxWj2iD2DNfH+9Rj61ki/m/vD/vmlGoS/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L2MjUxSc+tZo1GX+6n607+0ZP+eafrVc6F7GRofN6ik+b2qj/af/AEx/8f8A/rU4akv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g9lIuZakyfT9arDUou6OPypRqUHpJ+Q/xp86J5JE+W/ufrS5b+7+tRC/tv77f98//Xpf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I7RzofJIlxSVH9qtz/y2H5UouID/wAto/8AP4U+ZC5ZD6Tik82I9JUP/AqN6H+MfnQm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7/r/APXpaq6DUZRTqKB2G0YpaSgBKKKKAEooooASiiimAlFFFMAoxRRRYYUmBS0UDExS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UUAJzS7m9TSUUALub1pNxoooAXNJlf7oo5o5oAMp/zzWjEZ/g/I0lFABtj9DRsT+8RR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QEPZ6KKAF2SdjS4lFNwfWjB9TQA796P4adEX85Mp/EP50zLf3zT4Wbzk+Y/eFJ7DW4lx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GUk8GueuLd7O4aI8p1ib1HofcV0cv+uf/eNVL6FZ7VgyE45BXqD618nSqOEro+6r0VVj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NEcOvb1roLe4W5hEifiPSuXG5H2P/rBj8R61atbpre48wf6s8Ovt7V7eHrpnzGKw3K2j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6hlOQehFGa9A83lJM0ZqPNGaAsPzRmmZozQIfmjNMzQDQBIDS5pgNLmgTQ/NANNBpc0E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+m3KPgq0ZBqwKraj/wAg24/3KifwmlKTU9Dzu50WzQ5MYZfrg1UGiWMn3FdG9nPNdM67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pDx0PFfN4ijySufZ4HF+1hyvcfpKGwDncXj4U57VvQXH2O6W4TlG4ceoqlabLiNvl+Vu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PK9PcV34efLFI8jF0uecmkdijrIgdDlW5qQNWBod7w1lIeV/1X+FbKtmvVg+ZXPCqU+S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NGauxnYl3e9GaYDS0gH5ozTc0ZoAdmlzTM0ZpCH/AJfnRTMilzQA/NGf84pmfpRuHtQS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mbhRuWgdh/4UZHp+tN3D/Jo3D3oCw7P1/P8A+vS7vr+f/wBemA/WlBoEOzS00fWl/Giw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59/0pv5UflSsIdn3oz7038qKLAOz/n/Joz/n/JpM0ZoAXNFJR/n/ADzQAuaM02lzQA7N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P5Ufh+lGfekz7igBfz/KijP0ozQAn/AqUH/apM+1GfagBcn+9SfjSZ9qXPtTCwUuaTPt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0mRQDQA4H2oz7Ugpc0CAH2pc0lGaAFyfSjNFFAC5pPwoooEH4UfhScUUFIX8KM0lH40A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ApcCkpaQBgetG3/Of/r0lLRZDu+4mwf3QfwqJrO2f79tE31iFTZoz70uVdh88u5VOlW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gCmnRdOP/Lqo/wB1mH8jVzNLUulB9ClWqLqZp0GwP/LGQf8AbV/8ajPh+0x8r3C/9tP8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7o0WKrLaRlf2BF/z9T/+Ommnw+na8lH1Ra16KX1Wk+hSx1dbSMNvD8o+5dqf9+OmHQbz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/wA/55orN4Ol2NVmeJX2jmz4fvT3tvwY/wCFRvoF+P8AllGfpJ/9auoqE3duOsqis3ga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zk20TUe1r+Ui/wCNZ0mg6qP+XCZv91lb+RrvReW56TJ+dS+alT9Qpmsc4r9jyqXRdWRv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oJbKWMAz29xG3p5TA/yr1vzUqN5UrKeXxtudNLO6ifwnkFwtnPtPPmemK3LWLy4gAK0N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+ImoIlry6lPkdj6GhW9rBTsUNRaSO34+6T8/0rnD80vPSuyuFBibIyK6Gy8I6M+nWv2i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7Ln9a1oYeVW9jnxOPp4Z+8jD8LjytHvrr+9hF/Af4mk2NWvqNrbadY/ZLVTHD5o4JyfX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Lik1LlfQ9DL5c8OdLRjaUGmZoZtiM3XArmWp6Mmkrsd9rmt8+U+3cMHgf1py6ncjq6n6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ZY45TdRLvQNsMZyP1qM+GLwf8t7ZvoWH9K9enhq8Y6Hy9fH4Oc3zlL+1bj0j/wC+P/r0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D/69XP8AhGb8doG/7an/AApp8PX4/wCWMZ+ktV7PFIxVbAS7Fb+2H/54J+Zpw1j1gH/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/n2H/fYqI6NfDrZyfgy/41S+srowvgX1Jhq0Z/5Yn8xThqsP/POT9KqnSbsdbOb/AL5H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5dbj/v2aftMQugezwb6l4atbnqkgp41K2b+Jh/wGs02Uyj5re4H1ib/CmGLb1SQfWNv8K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Wwj2ZrfbbY/8tv8Ax2lF1bH/AJbD8qxcR/8APYCkxH/z3X/vuj6xV7EvBYd7SN3z7ftP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mj/76rAMYPSSkWB+z0/rU+qF/Z1J7SOhDof+WkZ/4EKXAPcH6Gue8iT+9mk8lu4NH1xr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RhKXY3p+lc15cg6Fh+NJ/pA6TP8A99mqWN8if7M7SOj2mjB9K5vzrtek7/8AfdOF3eD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/rkX0F/Zku50XPtRk1gDULwf8tT+VOGp3g/j/NRT+twJ/syfc3qKwv7Uu/7yf8AfAp/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AL5/+vVfW4EPLaps0Vkf2vN/zzh/I/40v9tEdYY/zNH1mBP9nVTWorK/txP+eC/99/8A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eB/7+D/Cq+swJ/s+r2NSlrL/ALbtv+eUv5rThrNsf4ZR+A/xqlXg+pDwVbsaVFUf7VtP7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0bT/AJ7n/vg1ftodyHhKq+yXN9G+qQv7U/8ALyn4g/4Uv2u2/wCfqP8AOn7aPcn6rU/l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4EaXzZP+ez/99GqwlhPS6t/+/i/404FD0miP0cf40/a9mH1eS3iWEuJv+ez/APfRqb7X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6feqvasj2PkNh1O6aS5Hm5CSlOatLqFx3ZT9VrKsV3Qzyf8APS4dv1x/SrdKNWVxzoq+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H+VKNQb+4lUfwo/Or9rIz9ml0L41D/pmv5mnC/X/AJ5j/vqs8dKKaqsnkRoi9i/utS/b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/bSD2aNIXcP+1/n8ad9qh9T+VZdFNVmJ00an2mH/AJ6D8jS/aIf+eqVlbqaaPbsPZI1/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86cGU9JFP41iL92npR7dh7FGzx/eX86PxWsmmN98U/bC9kbW0+lG0+h/KsfJ9aA7D+I/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ttFZQlcf8tD+ZpwnlH/LRvzp+2QvZM06KzhdTD+PNO+2S+o/Kn7aIvZMv0VSF5J7flSi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9myzS1XF76oKX7av9yn7SIezZPRUIvU/uUv2uP8Aumn7SIuSRLzRzUX2qH0NH2qH3o54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gfOT/eFQC4hPcinxTReenzn7w/nQ5xsNQlcZLOsskkivuXce2COalikzVWa3/wBNkaNt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8LRxtsZlb/dr5SrSdOVmfc0a8a0eaJBqdit1AZE4mj5B9R6Vz4l29R9R6V2GxSpAPBrC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iGR/H9K1w9bkdmYYrDqorrcZYXfkuIHP7lvuH+6fStb3rl8jG0/drX068MgEEh+dfun+8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z5vEYZxd0aOaM03NGa6zjFzQDTc0A0APBpc0wGlzQIeDTs1GDTgaYh+aXNMzS54oJsSZ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f6f1qcGqWrNjTZ/p/Ws6nwl04++jH2VWuogy9KpNMaiaYrXjVqkZKx7+Goypy5kzU0tC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4s/On3hUemSebbFv9s1arOrLljGxvh4885plQOwZZUOHX7vtXS2V2t3brIPv9HHvXOyI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Y0kN29hcCUZ8s/6wV24avY87G4V/M6zNGajjkWWNZEOVYZFOzXp3PH5R4al3VHmjPFAu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Ru96A5SfdS7qg3UbqdhcpPuo3VBvpQ9Fg5SfdRuqDfS7qLByk24Ubh7VDuo3ClYXKTbh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VQ7vc0oaiwWJgacCahBpwaiwrEtFRg0A+9Ikl/GjJpmff9KM+/6UASZozTMn1/Sjd7/p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1G+gB+fc0nPrTd59qNxx2osA7Jp2TUQY04E0DsPzRmmbjRuNILD8/T/P4UZpm6l3UBYd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kz7Um6jI9aAsLuo3U3PvRn3oCw7NLmmZHrRkUCHZozTc0ZpgOzS5plFKwyQGlzTB9aX8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jR+NAWH5ozTc0ZoEOzRmm5ozQA78aM+ppm7/AGaTPtSAkzSZpmaXPvQA7j0opufejPvQ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k0ZpAOzRSZooAWikooAWjNJRQAuaTNJRQAuaM0lFMBwopBR2oAKaVDDDAEe9LRQBXNjb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/hUL6ZEfuOU+gq9RSsUpNGb/AGbIv3J/zzVK+h1GNN0Misg65bBrcqhqLbbR6znHRm9C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PtTe1O+7YyP32EiqFzJunf8A2mxWk4/0SRf7qYr5utL3z7nCr3LdjPspXuFRD8zMRge3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pe1kXArnPB1vv1ASsP8AUR/qTj/GuxuP9Sw9sD616+Dg40uY+czKr7TEKPY5vWJvMlRf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UX33spHQNtH4VUFfP1581Rs+1wdP2dCMR9SQRG4uYYR/HIo/XJ/QGoxWp4eg83VfMI4g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1eEp89VIxzOsqWGlI6tmpodh3opK+uSsrH5m9XccpozTaKYh26jdTKKAHZozTM0ZoC5I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+Zpmf84ozRZDTfcCc8nn601oYX+/FG31QUUUuSPYpVJrqQnT7A9bO2P1iX/Cozo+mn/l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lqfZQ7FKvU7sonQ9N7WoX6Ow/rTf7A07/nk//f1v8a0KP8/55pexp9kWsTVX2mZf/CPW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f8KZ/wjdn/wA9Z/8Avof/ABNa1FT9Xp/ylfXK38xj/wDCN2//AD8z/wDjv+FRnwwna7k/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/H/P5UZFL6rSfQtY+uvtGAfC7dr0fjD/APZVGfC1z2u4D/wBq6PNGR61P1Kl2NFmWIXU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2rf8Cb/4moz4d1EdIoD9JP8AEV1efekz71P1GkaRzbEI5A6DqY/5cwfpKv8AjUTaHqG0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p/rXa0VP9nUjRZxXXY4QaRdQptFhcIo7BMj9KZ9gn/585/8Av0f8K78EjvRvb+8fzqXl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UedNb4+9DIv1jNM2BegI+or0nzW9T+dIZM9Tn6io/s1dGWs6l1iea70H8SflS+avrH/3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jQ/VB/hUZtrMjm1gP1iH+FS8tfRmiztfynnnmj+7H/L+VNr0B9P0+T79han6wiojo2k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fyNL+zZdylndPrFnAsqnqAaqyRgsroWR0OVZTgivQZPDmjyIwFmqE/xI7DH61mf8IVbr9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WcsBVWxvTzfDy+JWOV+2XX/P1cf9/DUb6hep0vZh9WrrP+EMX/oIv/36H+NZ2peDJ0UL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2YP+GPc1P1XEJGkcfg59fwMS01K68nyPtYVfQYDdf73XrV37Xff8/c3/AH9Nblr4JiW0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CQqKyj+tSnwew+7qOfrD/wDXprCYkh5hhL2OfGoX6/8ALzIfq2ad/aepf89z+Q/wraP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8Yj/AI00+E7wdLy1b/gLCj6viF0D63hGZC6zfr1Ib6oP6U7+3L3+5H/3xWk3hfUR92W0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PhrVh/yzt2+kv+NL2VddCvbYN9UUv7euv7iflThr8/eNfyqyfD2qj/l1jP0lWom0PVR/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aOSv2H/sb6oaviCbvCv/AH2akXXT3tifpJ/9aoDpOpr97TbgfQA/1phsLxfvWF0P+2RN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g32Ly67B/FbzD6MD/OpF12zPVLkf8BX/ABrKNtKOtrcD6wN/hUbgR/fSRfrGRQqtZdCv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2NY089Zph9Ys/1qQatp56XRH1iIrnswt/GPx4o2xf89F/76FUq9XsDweHf/DnQ/2pZH7t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4ajan/l8g/77rnfLibpg002qelL61UXQj+z6L6nVC+tj0uIj/wBtF/xpwuYj0ljP/Ax/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/ADpPswprFvqhf2XTfU7JZFPJdfwYUpJBAAzXE+Qg9aVYR/ef/vqj655C/sqPRnb0VxgRx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esl2vS8nH/AzTWNXYl5R5nYUVyX2m+/5/Zf++jT/ALfqP/P035D/AAq1i4mTyqXRnVUV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t1P+8i/4UHWdQ/vRf9+xVfWoE/2ZU7nUUVzA1u/H/LOE/wCfrT/7eu/+fZP++jT+tQIe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nxr83/Pp/wCP/wD1qf8A8JA3/Ps3/fdUsVAh5fW7G7T4f9fH/vD+dYH/AAkA/wCfeT8x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EDDIMuP50e3h3J+pVr7HTTN+9k/3j/OkthHu/ebaxJdajFxKDn75/nTo9XhP3t1GIhCr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hOzWh1S7NvydKGj3rjOKytJvLbY0YmHX5d3HFa26vHtY+hTujlNS097Ry+P3LdR6NVV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D6V114PMtXQ2/nqwwUBwa4y4hltpWjdHUMd0ZfjK+h966qFbldmcOJoXTkjoLW6FxFu4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trcmBw/5ithJg6hlOQa9mlWUkfOV6DhK/Qs7qM+9V/MpRLW3MY2J80A1D5tHm0KQWLAN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kFUpE8pLupd1Q7xRvp8wcpMGqpqwZtPkVRktgCpwaZPzH+NZV5Wps2w0E6qRzRtJT/y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XQFaY8fHavm+dn1saMDL02FoICjjBLk1Zz8zIRhhTH4c+z1d1CH5vPT/gVds6TlSUjz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3VXUqarFDyjfdq2CpHuKhmUkZHSuWnPlZ21aXOrk+kXnky/Y3OQeYz/St0GuQkUkAoSH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M1EXtvk8SLwwr2sNV5lZnzeLoOMro1c8UmTUW+k312nHyku40m41HvpN9NByku6jdUe8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1G6o9woyKA5SXdRuqPI9aMigOUk3UbqjyKM0C5STdShqizQDQHKWA9OEhquGpwakJxLA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ODUEOJPvo31Du96N3vSFyk2+jfUO73o3e9AchLvo3VDmjNMOQl3Ck3VFn3pM+9Fg5Cbf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gfKWA9LvquDS7veiwcpY3Um6od3vSbveiwcpPuo3VBv96Td70WFyk+6jdUO/3o3+9Kwc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96N/vRYOUl3UBqh3j1o3j1osHKThqXdVcN704N70WFylgNTg1QB6cGosKxNmjNR5oDUr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1G6iwWH7qN1Rb6N9AWJN1IWqLfSbqVhqJLupQ1QbqUNRYOUnDUuagDU4NRYXKTZpc1EG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zRmmZozTFYfmjNMzRuoCzJMn1pM0zcPWjdQFh+fejPvUe6jdRYZJmlqMNShqLASUUwNT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zTc0ZoAdmkpM0ufeiwDaxvEE/k2eM9ea2a5fxcZXgCQkByQBn8/6VhiZctNnZgYc1eKO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/l5yB3q+t4HtZMdDmuZ/sfVLh2bzom+pP+FCWes2Ewl2K6jqA3Br5l6s+8jFQjoeh+DY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wPwravpPLiye2W/Sq/hqHyfD1kccvHvP481Drs2y2mx/cC/rXvTfs8L8j5Ggvb463mcs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zTKM18s3dn6DFWVida6Xw5C0VlPM/wB6WTA/3V4rknfbE59K7rT4Ps2m21ufvRxgN9e9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sfNcR4hKiqa3ZazRmmiivoj4kWjNJRmgYZozSZozQAufejNNyKM0ALmjPvSZFGRQAuaK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zTc0ZoAWjik/Gj8aAF4o4pPxooCwfjSZ96TFH4UDFzSUYpKAFxSYoo5oGg5opOaOaAH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OopuaM0ALmjNJmkyaBi5ozSZpM0wF/z0/wDr038qXNJTAX8v8/hTX/1Mn+638jS02gpD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RUNqxNpED1Vdn5Eipc0gsFGaTNGaAHZozSbqTNOwC5ozSZpM0WAfuPrRvPqaZmjNFgJN5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jzRmjliUpMcSD1AP1XNIY4T1jjP1QUgNGaXJDsVzy6MjezspPv2lufrGv+FQHSdNP/L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RUOnDsUqtRdWUm0LSm/5cIh9C3+NMPh3SD/y6kfSRv8AGtCip+r0nvEtYqsvtGWfC+kH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VF/wiel9muR/20H+FbNFT9Vo/wApax1dbSMU+ErIj5by6H/fJ/pUf/CIW4+7qE/4opre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/aOJ/mOdPhFv4dS/OD/7KmN4VuR0vYD/ANsm/wDiq6Wm0vqVHsUszxC6nJP4T1Bul1a/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EdWH8dm30kYf+y12dArN5fSNFm1c4o+FdYHSKE/SYf4U5fDuqL9+1H/AZVP9a7Wil/Zt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jRomojj7HJ/30p/rUZ0y+XrYTj/gNdtS596l5ZDoylm9TqjhDaXA62s4/wC2Z/wpIomF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4D6/Su83H1qSGQ+cnT7wqHli/mNI5u76xPNrlv8ASpv99v51Fup9yP8ASpv99v51FiuL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LeUEjK55HrXoOnvbXdik1pIWX0J5X2NeYYrW0PV59Ln+UlomPzoawnHqb0qltGeh7GSq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2GXH3W/u1DDr1nPgPJ5TejCr0RLKXicOp9KyTsbvVHByxPbzNG4wy0u9mT92+1q6fWNM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RePU+1cirbWI7iuulUtqjz69GPURdQuU/jNPGq3A6mo7mLK+bH/wIVTzXSq8zleFp9jU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qZNZQ/eFYZb6U3fVfWJE/U4M6MarFThqkPrXNb6XfR9ZkR9Rj3OqS/ifo+DUyzMfuuDXI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07mrWKIlgX0OrM8oHAB/GnrO7jDoVP1rmFv5MZ3Vr6RcNcNMpOcKDV+2UlY55YeVP3jS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R6lXrUp6fdFR7OHYn29S+7+8w5v9ef8AerR+0RS8K6tWTd/8fMi/w5wfpUH9n2B+75g+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Q3cLvmbNB4vKPbb603HVarw2scP+ruZCP7rNmpycV5taHLJ9j3cNVU4blSZQCcEjtVVZ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94eorSdVlX3rHvQ0GVxnP8qqhVszHE4dT1Ort7lJ4Q6EEGn7jXBQ6/Ppv7jyi8fVfXFX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zLXrU8ZBrVnjTwFVO6R1+6k3GubXxXanqj1MviayPUNWyxEH1MHhqi3ib+40bzWEPElg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wP8Ay2xT9tDuL2E+zNsNTt1ZC65p5/5eVqVdXsD/AMvSfnVKrHuS6M+zNHd7UoaqI1K0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C+tj/wAvEf8A31Ve0j3J9nLsXN1LuqqLuE/8tk/OlFzEf+WifnT549xckuxZ3UbqhEyH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OZC5SYNTg1V9wpwejmQuUsBvelDe9Vw9OD0+Ylon3CjdUG+jfRcXKT7qNwqDfSb6Vx8p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vpQ9Fw5SfPvSZqLeKN1O4cpJml3VFn3ozRcOUl3Uu6ocil3CncOUm3Uhaotwo3UXDlJd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UbqLhyku73o3e9R7qM0XFykm73o3e9R5ozRcOUk3Um73pmaM0XDlJQ1LuqEGnA0Bykwa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BPKTB6UPUOaXNArEu+jdUO6jdQKxLupN3vUe6jdSHYfuNJuNM3U3fQFiXcfWgMai30B6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QBqcGoDlJw9ODVX3e9ODUWJ5SffRvqDdRmkLlJt9JvFQ5pNxpWDkJ91G6oN9G+mPkJt1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LkJg9OD1XDU4NRYOQsBqduquGpwakLlJs0ZpgajdQLlJN1G6mZozQHKLvrmdfl32t039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rl7hTc29wrc7rxV/AVw41/uz08shetciggWKJMjlqfcQoV2Y61M2HmSMdqJMNOw/uV4d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6vs6LZ0+ljZpVqn92JR+lc/4guM4T+8xP4VuQN5dnGufuoK5nVXibUW8yVRHGmD65r0s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5DS5sS5spQJu3M33VqN5AzcdKp3+pobdo7dXGe5HWnJL8tfO2PtkzR06D7TqNrCRlWk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lXdtDa7jy4rjvDCGXUZrj+GGPH4sa6kvk19PltLkop9z4DParqYlx7EvkW5+7LIKPs8f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r0bHi2J/Ix0uB+NHkt/z8R/pUG+l8wU7BYnCH1U/SggjtUG8UobNA7EnNGKj3+9G/wB6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96QP70APxS4pm6jdQA+lqPdRk0ASUUzd7UbvagB9JTd3tRu9qADmjmjd7UZ9qB2E5o59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0ZoyKTIoGGaTNGRRkUALmikoqgFopKKAFzSZoozTAKKSigAzSUUUAJSUtJQNEUC489B2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VEn/AB8zL/eCt/P/AAqagpjaKKKBBRRSUAFFFJTELRSUUAGaM0UUAFFFFAxc0ZpKKQx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GaSigBc0ZpKKAEzRmkNFAC5ozSUUALSikopjHdqMU3NLk0ALinwj99H/ALw/nUeafCf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S9hrc84uT/pU3++386izS3J/0ub/AH2/nUOa+fufWWJM0ZqPNGaQI3tG1BjmxY248z7s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pEEkCSiS4gdvSM8A15jXXeHtbh8ry7lB5w/j7ke9c1SCvc6qc9LHSySS53oQfY9K5rV7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T/Ht6fWulWeKePenI9qUBGUjqPQ1EXYqUbnAo46HlTVW5iETZH+rbp7Vr6rYfZ5jLEP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2uhR+VP+c11wldHFOHKzNJpnenyxNDIUP4UyquCHiio91Lu96B2H0Uzd70bqAsSq2BW/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X+dc3muk8Kcren2X+taU3qc2K/hm8g5qxjioohU56V1nhN+8cpqb7LibFZAnf+/Wnqpz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ytLQ92jBSpq5eW6kH8QNWIr7epR6ys0ZrGo+ZHVRSg7o1Yr1RJtzVi8hE9vuH3hVGzto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5a1B/q65UmjtupHI3kJd2BOGXpUFpfzo/lM+MVt6pbDJlWuXulIfzFyKuE+UidPmVjrL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b6qKma7D/et7dvrEtcbFcsMHec1oRXblfvV1RrRZwSw0r7m+ZYG+9p9r+EdQObHPzafB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5/ipJLhsfeFV7WIlRktmX1i05h/x4qPo7f409bXTSf+PQj6SN/jWWl49Tx3bVSnEiVOa6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5ZTD6SGk/s/Tj/wA/A/7aD/Cq4vP9mlF6P7tVzRI5ahP/AGdp/wDz0uf++x/hThplp/Dc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B2FO+0n1p80Q5KhZ/syH/n/npRYgfd1CWqn2k+tH2k+tHOhOnNl0W0o+7fyfiKkSK4/6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0faW9aPaeZLoyfRGoEvR92/H4qaZ59+h/wCPpT+BrN+0n1pftJx96j2nmJYd9kaiXl7/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S7vyP9YhrB+0kUovXHRm/OqVXzE8LfojohdXffyzSi8uR/AhrnBeSdiaUXsn96q9v5k/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f88V/MUn9oz/APPEfnWEuoSjvTv7Qen7bzI+qvsbg1Kf/ngaUanIOsDflWGNRb+9+lOG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zJeFfY3P7Wx1gek/tde8MgrE/tE+1H9o/Sj2vmT9V8jb/tmEfwyflSf27bj/AJZyflWM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/ZWqVZ9x/VvI1Rrdqf4XH4VKuq27d2H4Vifbgf4V/KnC99hT9s+5Lw/kb63sDdHFSrKj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fwLUg1Tb0wKtVn3M/q8uiOi30u6ue/thvWnDWGq1WXcn6vPsdBupNx9Kwv7a9qP7b9qf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G7u9qUNWENbX+7Thra+lP2q7i9hPsbm/6UoesQa1F3p41mH1o9qu5PsJ9jZElO8wVjDV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/wDeo9shexl2NfzB60eYKyf7Vtv71OGq2396j2yJ9jLsanmijzBWcuo2zfxVKt5A3RxV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3j1o3j1qp9oi/vil+0Rf36ftEHs2WtwpN1VxMh/5aCl8wH+MUe0QuRk+6jdVff7r+dAk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6DkZaDU4GqnmkfwUeeR/AaOdByFzdRuqoLhe4YfhThcx/3wPqaOdC5SzupN1QCdT0YH8a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99G+oN1LvougSJt9G6od9G+ncfKS7qN1RbqA1AcpNmlBqINS7qBOJMppwJqFXpwai5Ni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N1K4rEu80bzUW6jdRcOUWeTEDn2rndMfzdJaT+9du34dKvazdeRp0z/3RWZofyeGLL/a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Pp5HuZVSt7xat/mumPpUiLu8x+5OKgtXwsrmqVreytcOu/5d4H61xYOynqejmd3S0OwZ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oTGSaWTs7V2F1L5VpNLnlUP68Vydxas0Oe1GZ1LzUTTIaFqTmzIl8z92u1etXo1QLl3V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+/8Aeq2gUqVkGRXlwV5WPeqS5INnUeHYFg0tpFO7z33bv9kcCtTdVa3QW1pFCvARQKfv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I/NcTJ1Krm+rJd1JuqLdRurQy5SXdRuqLdRuphyk2aN1RZozQLlJs0majzRmgOUkzRmo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aM1GDS5oFYkzRuqPdS7qAsP3UbqZmjdTQWJN1G6o91G6jQViXdSbqZupN1GgWH7qTdTN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0uajzRmgLEmaM0zNLmgLC5pc0zNGadwsOzS5pmaM0XFYdmjNNzSZpjSHZozTd1JmgLD80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w/NGaZQKLjsJ0vB/tRsPyI/xqWq83/Hzav3DMP8Ax3/61S5oBodmjNNzRmgkkzSZpm6j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M3Um6i4WH8UUzdRupFElFR7qN1AD6KZupd1AC0Um6lzQAUUm6jNACmkpN1GaAFpM0Zpp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KkwY5mUqeg29Pxp/z/7NTcLDqWot0g/5Zg/8CoEjDrG34U+YfKTUVH5v+w/5U37TGq/P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hcpN+NH41ALu2bpOtPE0J6TKaOeIcpJ+Jp8P+uj5P3h/OogyHo4NSQ/66P8A3h/Ok5qw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I+5v99v51FU9yP9Lm/32/nUOK+dufY8olFLijFO4uUSnRyvFIHQ4YUlGKLXBaHZ6XqN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wuN6jn8q6C1AZAcsf94V5laXMlncLNGfqPUV3en6mZYUMKFww5PpXNKFmdEJXRrTWsc8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cNqFjNpl00bjKfwt613aTBo+RiqOo6YL+Ijdk9vanCViZw5kcROguoQP41+7WYcgnPBH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hjfgqar3cHmfvUHzfxV0pnJYz80ZoxRii5VgzRmkoouFha6fwn/x7331X+tcxXV+Ev8A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yrSk/eOXGaUmb8QqbFRxDipgK7lseBfU4rVm/wBIuv8AeNYma1tUP7+6/wB41j5rz6nx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XNGabmkzUm6LNtcGGUN271uwyhlBByprmav6bdbWMLn5T0NZTRvTfQ1pYlkUqRwa5PUr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60HK471S1C1F1AVx81Ym6OFdfKk9jViCTFPuoDlkI+ZapoxBxVxJlE0VlpWfNVUapM8V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k5qorYpyPg8VSZDiaIbNKKhjbIqUGrTIaH0U3NGaYh4NLmmCnUEjs0ZptFADs0ZpoNKK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0Zoopki5ozTc0UAOzRmm0UAOzRmm0ZoAdmjNNzRmi4WJAx9aUOfWogaXNO7FZEm73o3e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7CyJN3vSZ/2qjyKMildjsiTd70bveo8ijNLmYWRKGPrSh29ahzRn3p3YuRE3mN60eY3r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s0TBz60u8461EDRmnzMn2aJNx9aUM3rUO40BzRzsXsok+5vWl3v71AHNLv8AeqVRk+yR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JR/Ear7/AHpQ/vT9oyXSXYsfap/+ejfnR9rn/wCejfnUG8UbxT9oxeyj2LK31wv8ZqVd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cKXcKPayF7CL6Gquu3A61INfl7rWNkUZpqtIn6tDsby6/wCop667G3Va5s03dQ68g+pw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UVKt3av0Zx9GNcqkjAdalS4I61pDEdzKeCj0OrWaE/duJB9WqVXY/duM/UA1yK3bDpmp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9ujF4SR1Qa4H8cTfUYo865H/AC7o3+7J/wDWrmk1ORf46sJrDDv+tWq0WZvCzXQ3PtbD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/rS/b4B94yJ/vRmshNW96mXVV9a0VVdyHQkuhpLfWzdLhPx4qdLiJhw6t9Dmsf7fC/3k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6wJ+VDrE+xfY3gwPQ0bx61gqLP8AhZk/3XI/rUgUD/VXtwP+BA/zqfbkexNrePWgN71j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f70Yoaa/H/LW3b6rVe1F7HzNrf70m/3rDF5qg/5Z25+kmKY+qX8f3rB2/wBxg38qXt0U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5K6bIq9+KZbyGHw7pAH8SOx/OsTxBfG4tod0bozHOGHStvH/ABJdGX/p3z+ZFeRXnzSZ9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TKx1N4FZcdaXTW+ZP9qQfzqleLiQVr6Xb/Mn+8KwpNqVzoxMFUg4s29Xm8uxC95XA/Ac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uGbNa2usn2iKJl3bEz6cmsbYxrlxVTnqtno5dSVOgkR1LZW8suoW/wDzzZsn6LSbK0dN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wny5I6nrirwMVKqrk5pV5MNK3U3d1JuqsLqI/wAa/nTvMQ/xj86+r549z4LlfYn3Uu6o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3qfMg5SbdSbqi3e9Ju96akhcpNupd1Q7hRuFPmQcpPuo3VDuFG4UroOUm3Ubqh3CjdS5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UG6gNS5ibE+6l3GoN1Lu96LhYl3Uu6oN5pd9NMLE26jdUO+jeaoViXdRuqHfRvouPlJd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kHKTbqXdUG+l30g5SbdSg1EGpQ1FwsS5ozUe6jdTFYfmjNM3Um6mHKPzRmmFqTdTGoj8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A5R+6jdTN1GaAsP3Uu6mA0uaLisJMfntz6SgfmCKkzwaguD+6Rv7sqf+hAf1qduGIouU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kzRcnlQ7NJmm5ozRcOUdRmmZozTuFkOpaZn3pc0BYdRTc0ZoAWikzRmgBc0uabmjNADs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AZozRmjNABmjdSZooAN1AakoFADwaWmiipGOoptFFgFIVh8yqfqKjNtbHrbwn/gAp9Ga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WvaDb/usRUUekWn2iMoZ0+YdJD61bzUEl+kMywpy+8ZPpzWc4xSNKbnfQ4C6kH2ubn+N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Lq+IvJ/+ujfzpg1EivneY+y5Ta3+9Jv96yRqR/u0o1L/AGafMLlNbdxTkNZS6kvcVLHq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OtDSdTk0243AkxngisL+0Lf/AJ6D8jTlvYW6SrSeo0rHqsN2kkCSOyDd93BqyK870LWb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Yd2VPZP/AK1egb1/vismWZmsaZFJF50fDDqK55osJ713GFlQg8iuZ1Gz8iYui4StITto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LqLY29R8p/Sq24Vuz7ChDj73FYNxGbeUqeh6GtbmcV0F3CjIqDeKTf70uY05SxXXeE/+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KuMV+K7Pwf8ANpEp9Zj/ACrfDu8jz8xVqRvoMVIKaBinCvQWx88tzg9R+aa593NZWzFal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Zma8upL3mfU4de4hu2k20/NNzWfMdCghmDRg0/cKNwouHLY17K5aWHr8y9ferBOaw4pW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OUSxhx3rNm0TJ1az/wCWqj61zdxHtbeBXdyIssZVuhrlr+18qRlI4qUyjLR+M1ODlM1U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j1dyGhwYkmpFBqS0jDua0Utl9KrmFylaPgVMKmEIFKIxTUjOUCGgGpvLqvN8lVzk8g/d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IkmadyeUn3e9GRUJegEmi4WJs0uaaqtS7TTuPkF3UbqTYaNho5g5Bc0ZpNpo2mmpE8gu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waLi5B2aWm4NJzT5g5WOzRTaXNFw5WLmkzSbqM0XDlFzRmm5oFK4co8GjNNpM07isOzS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RRQFgooopoApRSUUxj80ZplGaRI7NFNzRmgLD80ZpmaXNAWHUZpuaM0wsOzS5FMzRSuF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BYdmjNNozQFhaSjNJn3oGkPDcUoemClpXE4j99G6mZop3DlJN1G4VHRRcOUl3Uocjuah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TCVh0NOFw471XzSZpc7FyIsi6cd6cLxqp7qTdR7SQexj2L41CQUv9oyf5NUN1MZuar2s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+m/v/rTW1C4jThzz71mtJ70m4tcRJnuKzlUZrHDx7E2rSvLKA5ztjAP1rtY0H9kaUpHI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sx/CvRXG2109P7trH/Ks463LqPlsWILOKRwzxofl9Kvw2ke9diIMe1MtxFg7ifzqwDFF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dyqFK54rnOpiuVMwtQImuppD3aqvTqPlqMO7scsetEjN0zxXgSerPtKcGopDGYF/Sqlx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J35qbf8A7NY8z+ZPI3viujCLW5xY+0oqLNOK+th1tUqyt9ZnrbLWCBTxx3r01UaPFlhY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xH50fa7H/niP++j/AI1g7vek3+9Wq7RH1NHQfbrQcCPH/AjSf2jbj+8Pxrnt59aaWPrS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Oi/tC2/vTf8AfZpf7Qtv703/AH2a5vLetJlqXt2P6jA6Uajb/wDPacf8Co/tOEf8vE35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e3Y/qMDoTq2D/wAfEv5//WqP+1pP+fh/yrCy1KM0vbSLWDpo349Vf/nufxFXF1Ju12o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FOU8U1Wl3M5YSn2OqXVJR1ubZv8AgJpw1aT1tz/wIiuTyR3o3N6mrVeXczeBgdZ/bDbs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q3bXqzdx+BridzetSxTyRnhq0hiJJ6mc8DG2h3XmjsaXzPc1xq6jcD/AJaGnrqtwP8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vBSOv8wUeYK5IazcDvTxrU9WsREn6pM6reKTePeuYGtzU4a5LVLERJ+qT7HTeYPSl8wV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jXz/dpe3iL6rPsdJ5lAkFc6Nf8A9inDXx/dqfbRF9Wn2OiDj1pd3vXPpr8Pepl122PU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LobWfelzxWN/blr/AHqkTWLZv48U/axJ9jM1M0m41SGo2x/5bCnC9hPSVatVELla6Frc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+Wi0vnIf4xVcyCzJw1KDUAmX+8KcJl/vClzoXKybNG6ovNHrSeYKOZCsF7MI9Pmc9EKt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VZ/vMM/Ss7VLlYtMlB6yMqD8/wDDNXt9QpamjjaCZJvNG81FmjNXcyJt9JuqPNFMZLuo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felz71HzRk0wsS5ozUe6l3U7hYfmjIpmaM0risPzS5FR7qN1FwsPzRTd1JuouKzH7qM1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xJuo3VFuo3e9Fx2Jc0ZqMNTt1K4rEgNGajBpcmgLEmaMio80m6gRLmkzUe6qN3f4zFFz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UYuRJeX/AJYKQn5u7VlQy7ZInZiTvA56k5/nUFxcJDGXc8enrWPbXFzPfQPuZFVxtRT9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TY9jB4Fz1HXVnbG7mzAh+du3vVZtLsm626/hWncp/pU3++386i2V5J9DYzTo1j/zyI/4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daRfxrV20YoCxjHQYu07iojoXpcH8q3MUYpiMA6LMPuTA/Wm/wBjXX/PSOugxSYFMVj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IfxrufC2pukJtNQQySr/AKqRepHpWNipI2KkEHBFID0mAhkDAMMj+Klnt0nQhhXP6Pqi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vVMZB966OJt8e8cikI4/V9NktZ8Y/ck/Kayb2zF3EY87Xx8jeld9e2Zu1CE/uyOfauOv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Xp0PqK2iznlGzucI8t1BI0U20OvBFMN0/qBXYXtpDP8AMY1LdyRWW+nwf88U/KpbsbQd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9zXpXgj5vDm/+9M39K4v+zLX/AJ4r+Vd74TiWHw7GqDCmRyB+OP6V0YSV5nnZp/BNsIKU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Q7Dyz9K9M+bj8R53rVwsMcrt/fxWJ/aMVaurW32y2dd5T585H1rCOiv2ufzWvHm/eZ9f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hP8AFThcwt0eqJ0e5H3ZkP1FM/sm8/vx/nU8x08pp+fH/wA9BT9/+0KyDp18nTa30NN+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OYXKbQf3q3Z3Wxtp+6a5nybwfwNRi7X+F6lsaVjtXmCfeNUrtEnjxWdZXb3drskVhKvr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qzuWkZV3DjcO4qgHwcVv3sW9d61hzx7W3CqTBot2Eu2TrWuLgEdRXNQ3Bjb7uauJqJH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vNHrS+aPWsgagP7hpw1BP7hoJsa2/NVLlqrjUIvRqie6VvWncloXNTwkGqfnJU8Fwg61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lVgKiN2hpv2hDTuTyl9HFSZB7VQjnWrCzrSuUkWMU4CoVlU08SIe9Fx2JMUYFN3L60bh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TYKTcPWjf9KLisLsHpSbRSbhRup3FYXYKaUFLuo3UXCw3y6b5dSbqCaLjsiEpQFp5NFF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PSozRcXINFN308DioW60+YXIiQPS7qhGfWlFHMHs0S5oyai5owfWqUieQnU0vNRpmn80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OFFw5BuKMVIFp22i4chBRUuyjy6Li5CGjJ9Kk2UbKdxcpHmjNPKU3bQOwmaM0YpMUBYW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WkzRRRcAzS5pM0lAWHZpc0zNLRcLDs0ZpKKLhYdmjNNoouKw7NGabRRcdhaKbmjNGhQZ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WdqkaQwtkipbQ/6aH7IM1UQ5cip7Y/ubl+4GKzkbxRFI+7d7n+tepXCfvbVMdIUH6V5Y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et3aY1KNfRVH6VpS1ucuJeqLtvHH5Y3Z/CoNVIjsXEfVyFqZOBWX4gnwsUIPP3jXVipc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VxXN2MryvKf726oZW609OlRy/dr5+x9qirLJtjc+lZAPWr94+2DHdjWfmvQw8bRueRip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TaK6DlHbvejNNopiHZpKSjNIB1Lmmg0tAC0lFFABRxRRQAuaM0lFAWHZozTKKYiQGl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FiUNRkVGDRmnclofmlqPNGaExWJKBTM0ZNO4rEtJUW40bjT5hcpJRz61Huo3GjmDkJMU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5hcg7FJz60m6k3GlzMfIPBYd6eHcdzUQNPBFNTZDguxJ5so6OaPtMw/jNR7hTSw9aftJ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2uYfxmgX04/jNQZpuRS9rLuUqEOxbGpXI/jNO/ta7H/LU1Sope2n3D6tT7FqbUJ54wrt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X72PyrICeYCn97ijsv0FONaSe4pYam1axvJ4ifvGKnTxEO8YrncD2owK2WKkYPA02dQv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XXrZupIrllX3obbVrFSM3gYdzr11m1P8ZqRdVtTx5lcSG96cHP8Aeqli31Rm8CujO4F9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uA/8tBXDeaw6MaUTuOjmq+ton6jLud0J4j/GKcJUP8YrhRdSj/loacL2Yf8ALQ0/raJ+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VxA1O4H/AC1anjV7lf4zT+tRJ+o1Ds91G6uPGu3S/wAVOHiG5HpR9YiL6lV7HWbqTNcu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4lPdBT9vEX1Sr2Ok3e9G5vWucXxHEfvcVOniC1bq+KpVokPDVF0NvcfUUZ+lZiavav8A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3SZatVYsh0pLoX1anbqgSVWXKsD9KeHquYixKGpd9Q7xSbxRcOUmMg9aiaZV71CZEXJc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rlRwtTOooouFJtlu4v/MyqHCDqayprjYPmY8n5QP4qfktgLyewqWOFBncu5j94nt9K8yv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4S+rMe4ha4fzJHyw6L/cpIIlW6h2tt+df51bvmWJio71paLpWy4hubtedylIfTnq3+FcE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lh6V5C3Cxm5l+UffP86i8qM9hWxPpoNxKdp++f51AdLHoay1NjMMEJ6im/Z4e2a0m0zH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qMofZoz3am/Y0/vVfNk49ajNrKKdxcpTNmP7wppsz6rVowzD+Gm7Jh/BRzBylU2j+1N+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/ho/ef3TRzBylaBZ7eQOiNkV12nayphRZISm7uOgrmsv/danwzvE2duRRzC5Tu1YMMg5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EYO4MijKDvS6dqjT4jZPxqe+tmlbcvVapMzce5xcqsgwwwfSqssWfnWt/U7QyL5mMOOt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Ix1gyjiux8OLt8P23uzn/wAermmRf7tdXoi7dEtQOOG/ma3witM4c0f7kv7aa4/dt9Kf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38Br1D5yGs0cHKMxn61UKc1oGPdH1potcn79eJUfvM+0oR9xGeUpNtaBtf8AbWmG0P8A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StMK1fNm/tUZtH9KLhYolfenKB/eqZ7SUdYzUBjIPKGgB8vyx7geaqId7bs1KwLZGDiq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vVDLiaP8AyzrJvINrN/dPSpH85P46iJlmVlxmkhsoeUuasw2aSdWIpPKIqSFyprRMgedK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Hp51aUW1lpxjz0piMk6bIPuyA0xrGQdWFbHlGoZ12rTEZJtXH8VKlpI3erB61Nb9aBMo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U4/hk/KtdhxUdNMky9r/AN2T/vmkKyf3JP8AvmtmPB9Kn8tT2FBSOcEjDuaXznH8TfnX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qT7NEesSflRcNDBFxIOjtThdSj+M1smxtz/yxWkOnWp/5Yj86A0Mj7ZN/wA9D+dL9un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Vsf4WH0NN/si39X/ADoDQojULgf8tDThqU/d6tNo8X8MjimHR/Sb9KA0IRqM1KNSlx2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flTTpc3ZkNMLIcNTf0WnDVG/uioTplz6A03+zrof8s/1oFZFsaof7lOGpr3Q/nVA2ly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x1jf8qV2HKjT/tNP7p/Oj+0Yz2NZJVx1Vh+FJyPWi4cpr/bo6PtkRrHpadw5TX+1RGl+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nFO4cpsieM/xU4SIf4qxNxHelErjvRcOU30df72alrnPOb1py3Mg/iNFxch0FOXrXPfa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fTD+M07k2OizRmsJdSmHepV1STuKLhY2M0ueKyBqjd1p41T2ouFjSpRVAanF3pw1KE96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yvvVcX8J/jFL9riP8Yp8wuUew96ZijzkPcfnSblNFxcoU3NBPvSGi4cob6TzPammm5ou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Rk03NNMOUnElOD1XU08Gi4cpOGpwPvUAapFai4uUkwe1JtalWngUXFyke00YNS4ox7UX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CpyvNRzDC0XHykJf3qpO/Jp7vioHO44ouNIajYq3DHu03/adqpNxmtmGPbZwj/ZzWTZr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qBR0Lr/OvW7hM35b0rg9LgzeW5/6ar/OvQZR/pLfWt8Nqjhxz5RHJSJ3VSxUZ2jvXP6u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V0YOAT6CuVkZJGkldiXZvTpSzCeiiLIqWrmRAYFQseKnxxVZ+leWtz6R7GRfNm4I7Cq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pma9OGkUjw5u8mx2aXPFMzS5q7mYuaM0maM0XAXNGaTNJmi4Dt1G6mZo3UXAfml3UzNG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M0ZoEOzS5pmaM0DH5ozTM0ZoFYfmjNNo/GmA7NLmmUUXCw+io80uaYrD6M0zNG6gQ/NG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aM03NGaAHZozTc0ZoAdRSZFGaBC0tNzS5pFBSYozSZoAOaTml3UuaAuN5pOakzRmlYLh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0hv1pGdjIxA+XPFLRSK6AHFL5goGKOKpEieaP71Hmr/eFGxT/CKTy1/uj8qNQ0HB1PcU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37OvuPxpXYWiTbxRvFQfZx/eajyD/eNK7HyxZNkGioPJfs1GyYd6LsfIu5NSGoczDtSe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EhzTDmmGZ+603z/Y1PMP2bFZiKheRsUrSg1G7KRUuRrGBH5rU0yt60wnmkHNJSZpyIlW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aT++351SVQWx3rQgRVXnrWkajMakF2L0d1Mq/wCsap11C6UcTNj61R3CoprlY14OTWn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QvS63cLx5hzUH9v3IOA5zWQ0jP8AWpIo9vzHrS+szXUuODp9jeTU55U+dyfarNqZLhtq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zTbXbiP+ddHAESICNNq/zrKVeUupSw0E9EOijCLjv3NSNtijaR/l2+tRTXEcEZdz+Fc7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DoKy3OhJR0RdXVLdLrznHmMv3Nw4Hv8AWr1t4gjNzENvVx/OuQL1asTm7h/66L/OumnW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q6yPYpYh5z/7xpnkrVmVf3z/AO8abtrkOy5VNuDTDaj0q7tpu2iwXKJtV/u0w2i+laBW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bRPSmGzStPy6PKosHMZX2JKabFK1vJFHlD0osg5mY/8AZ6VF/ZqYrd8oelJ5K+lLlDmM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ttfJIxRpxvH8JqbyF9KhmjeL95HGrkdRQImuIkmQq6k57rXL6npr2D7hI0sbd27e1dRa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FF1arcxsrfMD61SJZw3mFbiJNuVbOa7HTQg0y22dNv8AWuUv7R7PUo1P3OdprQ0i++yX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75PrXVhpJSuzzcwpudLQ6bFVrxE+yTN/EqnFWdn+1VW++Wzm/wB2vQnLQ+for94jl4rd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WjpkW5JPwq/9m9q8WW59pS0gc41pIKiNvIP4a6c2vtTTaD0qOU05kcx5Ug/gNNKuP4T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l7UcoXRyrM/91qhlZ/7rV1jWX+yKhlsv9kflSsCscPd3Eq8KnNV7EyXF0xf+EV3CWNrv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VqCWiyo1mihcEHFJlFNbaNvvLmq2oxCK3PkjbV1WIFV707rVxUjOdSdf4qmTyZG43g/n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t7LY2CtWiSza2wUfeNWxDnvVm301iKsjTWAp3FoZvkVWubR3X5a2/wCz29aabCQdKLis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WdSQWU6tzGa6H7HN6UfZJh/DRcVjIa2fH3G/Kqz27/8APNvyrf8AImHY0nlyj+E07i5T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hTxWxiUfwGlw/dP0p3BRMgU4CrzKM/6sflTwqY/1Y/KlcOUz9tGytDZGf+WK0eTGf4C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lJsq/wCRH70n2dPU0cwcrKOw+9Gyr32ZP79H2ZP+elFxcrKOz60myr32Yf8APQU37Kez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+lGw+lXPssnYA0htZv7houKxT2mjaasGGQfwN+VJ5Tf3T+VAWZVKe1RmEH+EflVwx0zZ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AJ5ioXtY+nlCtLZUTJzQBn/ZI/7lJ9jjP8NaAQ0bKAM02Efq1NNhH/eatXyzSeUc0wMo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aU6U3aZfyNayxetP8se9IDDOlTf89I/1ph0y5HQI30Nb4jFOEYoA53+zrv8A55frTTZX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20baYaHL+TMOsT/98mm7JB/AfyrqfLo8ugDleR14pNw9a6kxKf4EP4VGbWM9Yk/KgDmw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gNhb/wDPFKjbTrY/8ssfSgRibmHTP50vmSDufzrVbS7c/wALD8aYdKh7Fh+NAGeLiUdz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0pO0rflTDpZ7S0AVxeSU4XjdxTjpjj+MVGdPkH8S0FWH/ax6UC6SovsM/YA0n2K4/uU0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4XCetUja3A/5ZtTfJmHVHouLlNMSp61Isq1j7ZB/eo3yL/EaLi5TdVxUgYVgC6kX+IU8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XKbob3pQfesRdRcdcGpV1I91ouHKa/40yX7lUF1Re4pW1GJhjJouHKRy/eqHPzU55kY8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D1+eZV9TXS+WFjjX2ArnLBfMvkHvXTyDDR/hWMmawWhrafD/AKVZf9dV/nXYPzcN9a5z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0FdGf9e31rtwS908bNJWdvIhvpfIsZX7kbRXLjk1v6w+IY0/2t35VhMxdyxrix0r1bHq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C1QvZfLgc9+gqzcSMkTMoyR2rCvrvzE2+vbBH8656SvI9CtK0HYr0VFuo3V3nlcpLRUY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+imbqUNRcOUfikxSilouLlI8UU6kouHKJS0lJT5g5R4oxURJFN3mi5PKT8UcVB5lHm1Q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6gCajNQecKXzhQFibNGai80UCUUrgS5ozTBIKUOKAsPzRkelN3D1oyKdxWHZoz9aZmig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pv40fjRcLC5pc0ylp3Cw/NLmmCl5ouKwtFHNFO4gxRRRmgBKUUmaM0AOFLTQaXNK4JDl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Ipxz3pS24e9IYlFFFWmSGaXJpKKOYB2TRk0lFIBc0ZpKKAHZozTc0ZoAXik4ozSZpDT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jTTU6FXZC0KelQyRLirBeoZGzSsi4tlcWwY9aeLHPRqmhTNWQmBWbRspMpLabT70rI44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nhelAajZJ2X5V61UZndsclqfy5wtWIIgDjq1Tc0REiEda1rPTnMYuZ0xDnAH941PpWmR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+GP8AvfWt29ieaNdn8H8NIZRiZ7h1gWPbHwWI6BfSrl1dpaxZP5VTW4FruQjkiqE8hmJz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Lx52JY8dhVVvmFT7F9KNq+lVYhSMpnwat2M4F3B/10X+dMnjTNJaIv2yD/rov86nU6Vq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N403FTSj96/+8aZinYx5iPbRtqTFJiiwXI9tJtqXFJiiwXI8Um2pMUYosFyLbSbamxS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KkxRiiwrkW2m4qbFN20rDuUHj8mcSKQqHqKuhVZMg5U9xStGCMHGD61l+bNY3vlSv+4b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cLmArj5l5U+lc8yeWzI4wV6+9dorbvlPI9ax9Xs4yhdRhh0ovYhq+hFpOobl+zSth/4D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U+ey1y6kqRzh1OVNa6332mxk8z/WYwa7IVrwszx6uDaqqUV1LOipmGQ+4rT8uqGhD/R5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D2o6IhKUmz2qbFJilYZFto2j0qTbRtosBC0eR0qB19atkcVE65pWKTPPtf1C+hv5QHxE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w3isWGCK6zX9NW4gkk2fP2rk9NtjCZg64Oahl81kXdvFU7wkWznNaSxEiqN/FiIr60uU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lUHOK0dMeSa/SOQ8VSlspIpUZVLbxwBWhpNrctqXl+U0bIOS1NIbZ2cEI2VbWAUkEfyV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/wBlHoKPso9KtgUuKLBcpfZhSfZR6Ve20baVguZ/2T2pPsntWls9qNlFh8xmfY/aj7GP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RyhzGUbIelN+wj+7Wv5dHlj0o5Q5jH/s9f7tNOnL/drb8uk8selHKg5jDOmj0ph0welb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lFkPmOdOlj0ph0v2rpPKFJ5A9KLBzHNHTDTDpziuo+zj0pPsw9KVg5jlvsElH2KQV1Bt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Fh3Oa+zyCk8qWuiNoPSk+xj0pWYXRzZjk9KjMT90H5V0xs19KYbFfSizDQ5sQp3jFBto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C/3aY2mg/wANGoaHOm0h/uH86YbKL0P510R00f3aYdN/2aNQ0Oe+wx/32/Sk+wjPEn5i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MOne1O7CyML7A398Un2F/7wrc/s4006caLsLIxPsTjuKUWj+1bBsGHeozZOKOYOUzPsz/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HGrU+yy0028o7UcxPIZJhYHnj60uzitTZKOoNJiT0NPmDkMopSFa1SG7rn6imbV/wC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HKzLK8U0itF0jx9wUzyoyPu0cwcpn7abtHpWh9njIpn2Vc0+ZC5WUCntSFKvm0/2qYbR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ahZa02spe1QtZTf3adwsUl4NP3VKbOfP+rNN+yTf882oDUiHNSoDjvT1tpR/yzapRC46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6mnbSeozTqUUARGFT1RT/wABpjWcLfehQ/hVqigRROnWx/5YLTW021b70Z/76NX8Um2g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opH41VNnED3rWmwAaoMeTQBTe2UdGqHyOfvmrMhqOi5SRZ0eP/TSc9BXRIR9oT6iue0+a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a6ookBX1rJ7msT0DT23ahbKOxJ/Q1tqczPzXH+GtTN/4hgQdPKZq7PYg3nPNelhHak2f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e1WdX1DBG4IMY96o0k2+W5nlP3S52/TNJXj1Zc02z6jDU+SmokUy5zXO38TPfNtxtUCu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MpPrV0e5OIfQy2hcfw5qMpIP4GrX8qjyvc10nHYxd+OqP+INKJl7nH1FbWxv7xo2N60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WrUMA/ur+VAi/2R+VFxWM0MaPMPrWkYFP8IphtkP8NO7Cxn+Z70eZ71d+yJ/cFJ9kT+6K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+rJtF9Kb9i9KLsLFfd7UhPtVn+z27NTTp7/3qaYrFUkU0kVaOny9mqM2M/rT5mLkIKTn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aabS5H8FHMHsyOim7Lgf8sWpRFcH/liaOYOQWlDEUhimXrE1RiT5tuDu9MUcwchOKUZ9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wmj/AL4p8xPISjNPAJqFZo/74qZZo/74/OjmQcjHAHFKAadvXb94Go1lGaOYfKLnmnqM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cwuUTZ70oSnhlpdy0cwcozZTtppQy04YNPmFyEe2jBqfYKNlPmJ5SviipjHUZWncXKRk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uqA7vN20cwuUsClpgUgUhJBouFiUUxF+98+eTxSjdSbdm7/no340rlKJJRQ33/wFNp3I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sUXDkJM0ZqEygUnnD1p3DkJ6KjWQNTwadw5RaKM0maA5RaKKKLjsNNNY4FONQscmpDlE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woNUpDl6XQtIv26/LUruqoSTVRJwq9arTXG847VBaQ6acyEgcCqg3SOVXp3PpTSXlbYn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Qir9AOpqGzQSNAo4z/jW9pujMVE84xn7q1Z0rRBHtnuRl+qp2Wtkjf8AItTYCtBapDz1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IU5b2qC9vPJGyM1lOS3zMeTVRiQ5CyTGRiTUZ9KMUoFaGY3FGKU0UMaKF0MPRZti8g/6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9MtB/psH/XRf51B1w2PfZR+9f/eNNxUsg/ev/vGm4qjmuMxSYp+KMUBcjxRin4pMUBcZ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C5HijFPIpMUAMxRinYpcUwI8UYp+KMUAMxUN1aR3kDQy5APRh1X6VZxTcUhmPbT6kl6b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Pv5I96uXVslzGUccVNPb+au4ffHSmxswUK3WpA5bUtNa1O6Ncr3qhIzIuFPJrtJcOGR1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PKGTlG60k7CtcNA11II5re5QpKDu4HBFbia1ZP8Axlfwrj5oSSHQ4deh9aljbdTEdcNW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U4qVL20k+5cxH/gVcayKeopvlr6UDO3EsJ/5ax/99UuVPRgfpXDFVpuWHR3H0Y0Dud1T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J5B/wKgXl4vS7m/76oHc7GSJXUgjIrkteCQXChVxmmf2rqA6XJP+8M1mXrT3k4kmcsQM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uXFVXlM1Rm3IzzTEBS5VPWguKN+KyintkWQEY9K0tO02G2Yuu5pD1dj2qKzXMQrWgAxT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WpgKaq1KBVk3G4pwFOC04JRYLjQKXFPC0u2iwXGYoxT8UYosFxuKMU/FGKLBcZikxUm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tp+KNtFh3I8UuKk2UbKLBcjxS4qTZRtpWHcZtpdtPxRiiwrjNtG0U/FGKLBcj203b7VL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7BR5YqQLShaLDuyLyxS+WKm20baOUOYgMYppiFWNtG2jlDmK3kijyBVnbRto5Q5ir9nF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21Ng5il9mHoKT7MPSru2k20WHzFE2g9BTDZitHbRsosPmMw2VMNj7Vq7KXZRyhzGN9h/2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zso8ulyhzGCbAf3aYdNU/wAA/Kug8oelHkj0o5Q5jnf7MH92m/2YP7tdH5IpvkCjlK5j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umNsKT7MtHKHMcwdOemHT3HSuq+yrSfZFpWC5yn2KbsDTTZzf3a6v7GPSk+xg9qLMLo5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kTf3a6w2Cn+Gm/2emfu0rMOZHKeTL/dNIY5R/BXVNYKvRaiNhn+GnZhdHMhT/wA81/75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/lXTf2av92j+zV/u0WYXRyzLD/wA8V/Wo/LgP8GPoa6ptMU/w/pUZ0pP7o/KlZjujlJbO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bS4ucOfxrsW0aMnkVE+jp2o1DQ4iXSzkkPxVGWBIjgyCu3udHOwlc1gS+HJ7iQ4dR9aV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l55nPoKb/ZUwl2Jyc1paJatbxzIcFlfFadlHvvMntUFD/BdqbbxMyMOUtya7a+l8mxuJ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BvEV5IOq2+P1rX1xibIwjrIcV6EJclBniTh7THo54bfL3K2RTCT/AHqQr5TlG4x2qujC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IPpoysSzfLH7mqPzHkIa0ZoZJkBQDioBaXPOEX866KeiOWtqyrlv7tLVn7LP/wA8v1oW1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ueKvnMuQr4FJir32WX+61J9ll/utRzi5GUsUYq4beQfwfpTCrDrDT5kHIytikIqfH/TL9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6mnzIXIyHFJUmxPRvwNG2D/ppRdC5WRU4U/Zb9nlH4CjyoW+7cMP95P/AK9Fw5WJRUn2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IoFq3aVDTuHKM7U0ipvsz/3gaT7PL7Gi4WIcUYqXyJf7tL5Ev9w0XArUwrU7RSD/AJZt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H1pXAZs+WjZ8tO5xR2p3AYIVZOVB+ooW0gI/1Mf/AHyKlXpTloAg/s60/wCfaP8A75pv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R9CauBqf2oAzG0a0/hDr9HqL+x4M/fl/wC+q1i1QnrTAzf7JQfduJh/wKj+y2HS7l/E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Mz+zbkfcus/7y0osLz/n4j/75Na6U8KKBGP9lv16NC35igQ3w6xw/g5rZ2il2e1AWMdT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BTluJl+/aTD6Yb+ta3lCl8oUxaGR9tQ/eSRP96M0efE3RxWt5QpjW0LfeRT9RRcVjIMn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hWpJZxZOI1H0FVUs/NutiIWbsB1JouJJdQEgIqJnzIn1rprHwBqt6vmThLOH+9O2D/3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0ZPtN3cXjfxeVhB/n8aakZSqU1scMx3ptp67VWvT7XRNDgG220dX/wBqT5iaurbRxf6n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wrSMbnLLGpbRPI2daTcuOtetne33rOA/70QqCSG1YfvtHtX/AO2WP6VTiSsZF7o8nLVG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ev45A0L2lx2eInH4iuQ1jw4mmzrFMd6sN0csbHDD6VFzrpzjPZmIabVz+y7cfxyD/gVI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DU8xtyDYV+lWRHTI7Jk+7OG/7Z4/rUvkzDo6H9KOYOUTy/am+XTtk/pGf+B/8A1qX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9tBRzD5QSOgoKTdcDrbk/wC6c1Exud//AB7ybfpmjmFyEjx+1QeWVOSOKlkmYcGKQfVK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P+A0cwcpGwySM1TnKKcZ5qZ7pAvAOfpVCVzktjilzFRiK0p/CoxulY7eF7mkiRp2x/D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2xBz/d9KhyL5RLa3J2qi5Y9BXVaVpKWoE03zTH/x2jTLCO3XeRl/WtQMqg5qbgxT0wa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v6+lRX+pgkxQn6tWd5uee3rVxM2KUDcmkMfpTwCw4pVFaEEfk0vkVJk0bqAI/IPqKTyS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NmtyzdKW1tyLyDj/AJaL/OrpXmpLUf6VDx/Gv86ktSPZZB+9f/eNNxUsg/ev/vGm4qjM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FADMU3FS4puKAGYpMVJikxQAzFJipCKTFOwXI8Um2pMUYosFxmKMU/FGKLBcZikxUmKT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dwyY3RdavbaTZ6Umh3MVLrPyyJhu9LNAs8ZGcoat3VvjLqOKqRnbkjp6Vmy1qc1d2zW8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S2826C+aE3etdJdwx3EBH5H0rmnQoxXoQaEI2D4euscSxGoT4evc8GM/jWrompfaYxby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2NtVYRx50C/H/LNT/wACqJtE1Af8sM/Qiu0xTcUWA4dtJvx/y7NUDadfD/l1k/Ku+NRG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3oJB/wABqnLhGKscH0NejOtcP4gsVbUJZ9vepasVF3M1itV8A3cTelP2cU6FAZlrNO5o1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tOEVQtl4FacK8VujAnQVKopqLUyDmqJEANOAp4FKBRYLje1JT8UmKLBcbRTsUYosAgFF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KMU/FGKAGYpcU/bRiiwDKKfijFFguNo5p2KXFFh3G0U7FGKLBcbxRS4oxRYLiUUuKXFF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iiwrjaKdijFFguNxS07FGKLBcZijFOoosFxMUYp1FA7jMUYp2KMUBcbto20/FGKQXGbR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C4zbRtp+KMUWHcZijFPxRiiwXI8UbafijFFguRbR6Uu32p+KMUWC4zFGKfijFKw7ke2j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XGbaNtPxS7aOULke0elJtHpUuKTbRyhci203b7VNtpNtHKFyEpTfLqfFJilyhcgMQ9KY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FHKNMzriFdprkLvXrayvGiaLdtOCfQ129wmY2ryPV3ze3QIYHzDk1nJGiZsaY2YZZP7z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aoaWf+JaD6iren8Fz7VFh3N7weu/VNTc9kUVU8YX0qXEUETkFBuJFaHgxMnUnPqq1g66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fKK6KsrUVE48NS5sS6nYoW9zKUJJyFFJbXflszbc5NQxvsSVAe1S6ZH9ovLeALy74riU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rL/RYmb7zDOPrVn7CvpWgsIXGO1P2CumMTic22Zgsh6VILNR2q+EpdlPlFzMofZB6Un2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RyD5mZ32Ff7ophsV9K1dtGwUcouZmKdOX+7TDpqf3a2ilMKUuUfMzGOmIRygNMOkxf8A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nl+1LlDmZz50aI/wCmHRIv7ldH5XtR5XtRyjUzmv7EjH8NH9ip6Gul8r2o8n2/Slyhzn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/sV+zmur8n2FHk+wp8rDnOTOjzD+OmnSrgdHrrfs4pPswpWYcyOPOm3g75/OmNp176fr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bVaLMOZHEtZX69VJ/Gl8i8HWE12f2VfSk+yr6UWYcyOL8mYdbf8A8cFNMbDrb/8Ajldo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T+6KNR3RxJCjrB+hphaMf8sf5125skP8NRnTYz/AKNRaHFK0X/PM/nTtsR7EV02o6VH9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9acmjxFFPljmnqPQ5dYYz3anLCi/xn8R/wDXrqf7Fg/55imHRI/7lF2GhzYj9GFPET/3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o6Cl/sn6/nSuw5UzBETeo/OniJ/QfnWw2j/7R/Ko20d/+eh/KjmYuRGZ5bf3aTy2/umt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/KmNpd0Oj0+YOQokEdqhdqtvpd5/fFQNp94voaFITpkEIM77F9MsT2rovDkMwuNmn2y+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0tDb2DyTjbuet/Qorm4ysBFvAf4zVbnJXlyo6GHTEQF9QvjLJ3yac8umRyKYICzL3QY/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dzJPIevmHj8qdMU81XRPLC9ABgGtYxZ5kqq11You2kDCO3K+5JqEvdEcx/n/APrqVnO5l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f71bwickpOXQrZu/7g/z+NJ514iN/o+f8/WrFODle9U0EE10M9L+2MXlz2ox6n/HrWJr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6LtZR/dOcH+ddXuSQbCPw9agksrOZGSS2QqevasnG52Uaig7s8pu02giqW7mvULvwnpV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SZ/nmsC88AOMtaXQf0EgwfzFZOnJHpQxVORy9sckVpBabc6DqGnTjz4Cq9mHIP0qXBQf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Jp7DdtNMYPUCnK6t0B/KhhIzqEHy9Sf6UrjG+VH/AHRVN4CJuGbbn1PStHZUbgUXQ0V/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XOP4z+dSS3CDgVnx+bJdeb5e5fTNK5VhJppQDjke4rMmu5HJRkQL64rYF3EzmNk2n0NU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ZJ7UmyooZaRGQqIxkn9K2zbrbWeYziX6VmvcPYKkUcWH7tjrSLq8hPzx5qGyrG7p93K1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8+1XkOy3nWP696xra7mvplCcRL79frW6sfyg7BmqiZyMM6Nqw6S2Z/4E3+FPS01GMYf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ppGatEWMtUuQeQv/AHwabNNcwDP2Mzf9czj+YrSWHbTtlVcLIxP7RkH3tNvF/wCAZoGq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0R/pW4EpdlFwsjDGp2f99h9UarMd1byrlJMj6GtLbSeUv9xf++RRcLGYbiEHBlUfWpra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+v8AEPWrL2sDffgjb6oKZb6fZG7iP2SH76/we9O4uU9lk/1r/U0zFSSf6x/qabWljC4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FxuKTFPxSYosK4zFGKdijFFguNxTcU/FJQFxuKMU6jFADcUYp1FADMUYp1FADcUAU6j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q6tzE+7+A1sACmSRCRSr/dPWpcS4ysYyxjGFOc1R1KwWSPzE4YVozwGBtnRexppg3ry1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d7eYOh2uprs9Nv01C2Djhxw4rmNRtjFIWx9agsb2SwuRKn3f4h600yGjuttIVogmS4hW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JIStM21MRTcUxlWQYNc/qMKzxyKR3NdHKK593zM6+5rWlDmTRy4qo4OLXc42QYYrT7Rf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7t1HrTLNM3K/WuNRs7HoOXNG501stacS4FULUdK1IxWqRi2SKvFPRacq8U9VqkITFGKf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MU/bS7aAI9vtRt9ql20baAIwtLinhaXbQFxm2jFSbaTbTAZtpcU/bS7aAI8UYqTbSbaA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NtArjMUm2pdtJtoC5Hto21Jto20BcjxQBUmKNtAXGYoxT9tLgUBcjxRin4oxQFxmKXb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Rtp+KNtFguMxRin4oxSHcZijFPxRtoC43bRinYoxQFxuKMU7FLtoC4zFGKfto20DuMxS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GYoxTsUYoC4zFGKdijFA7jcUYp2KMUWC43FGKXFLiiw7jcUuKXHvRiiwriUYpcUYpBcb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2C4zbTdtS4puKQ7jNtMK1NimEUBcrsma5fUdB3C4jSYC3kbcyMuSPxrrG61QuhkZqWi4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JGvRTtotBiNzU9zFNNNKqRfKW67qsWelXDxMq7QT6tUcpTlY0/DLiCw1GY9A4b8hXJal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91dDcrNpXhu/37d7uqDBzXIzzmZVDE8VnWd9DTCxteXcW4TY6srffANdF4QskOqed94R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b7ND1ZfSuz8F2vk6ZLORzM3H0FTTV2a1XaJ0uKXFAp4FdSRxXGbaNtPxRiiwEe2lC1IB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ipMUmKVguR7aNtSYoxRYdyLZRsqXFGKVhXIwtG2pMUuKLDuRhaULT8UoFFhXGYo21IBR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Vv7tO2ipsUbfaiwXIdopNgqbbRtpWKuVxH82aUR1Nt4pwFFgK/lj0o8up8UYosBX8sel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tp2Apyw5QilWP5RVkrSbaVguQ7KTZVjFG2iwXKpjoEQqcrTlWiwXIPKFL5I9KsbaXZRY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ptlPar2yl8qhQuROqoq7M37KhPP505bAMfufKe5rUCJGm7A981AXLEknjsKpUV1OSeKk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+VpYxKy/3+RVoEAAKMKOwqLdimmWtUlFHK4Tm7slL8mmvJwv1H86hMmKiaTOP94fzoc7F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Yf8ATVv50bvem3fyXs6/7ZP51Dupe0KVFExf3pC9QF6aXpe0KjQJfNYfMn3lOR9at7g6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v9f1rN31btz5mms//PGfH/AWqfaCnR6Eu6kL1Hmmlq057kqjYm3hkKsAynqCMiqk+iab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8ZxT81JFKqyfP/FgUnbqVyzjqjnr3wtPDmS2dbhPb734j/Csv+zp1/g/WvQKjntopx8w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G9LFW0mjgDZXKfdQ/nULRTr1gzXavZBW6A1XksVPasWmdykmcPOAM74cfhWRNdWcDnfGa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3FcxdaSlzMQUFItWM3+0raWFtsBdfcf8A16pWl1Pc38MaLtVTnbya2/7KW1gdRg1V0a0S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KCrmnNZQ3ChnHNRRabaxJJL5YZlB+/0rQZR2qG5Q/YZtnXaaLC5itYy2bNu2IjsTnHc1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Q9Jtp7ESKGeVGKNI/c+351sDR096aEzKCOejJ+JpfKf+9H/31Wp/Y/uaP7H9zVXJsZnk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4077PMP+WZP0IrR/slh6/lR/Zben6UXCxneTJ/zyehY2HVGH4Vof2fIOmR9KX7HOO7Ur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K0/s9z/fk/WmuLsdd34qKfMHKZZFOt/+PqL/AHx/OrZimPWIH/tmv+FOgjIuYs28f3x/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9Ok/1jfU02nyf6xvqabXWcYmKSlooATFJincU09aBCYoxSmkoASkp1FADaKWigVxtFLR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FwooooC4UUUUDuRTwrMhU/hWUd0Mhif8K2SarXVt56ZH3xWcomkZGfLEJoyrAE/Suavr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a6JLj5jE6kMPWo7/AAbUgqCPesyzL0HVTaXH2eU/uX6exrsVweQcg9DXnTxbHYHv0NdL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dvnX7hPeqRLRvNTKe1MNUTcrzfxfSubf/XufeuimPytWDszIx966sMebmMrJGNqifvM1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dUi4zWbpgzeVz1Y2md+FneijprUcVpxCs+1HFaUQpF3JlqRRTVFSKKBBilApcUYpiD8K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XG4oxT8UYosA0ClxSgUuKLAJijFOxRiiwXEAoxS4pcUWC43FGKdRRYLjQKXFKBS4osK4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RYLjMUYp+KMUWC43bRt+lPxRiiwXGbfpRtp+KMUWC5Hto20/FGKLBcbijFOxRiiwXGYo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uMC0u2n4ox7UWC4zbRtp+KXFFguM20bafilxRYLke2jbT8UYosFxmKTFPxRiiwXI8UYp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ijFPxRiiwXGYpMVJijFKw7keKMU/FGKAuR7aNtP20YoHcZijFPxSYoC43FLilxS4pDu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7BcjxRin4pKBjCKYRUpFMIoAruOtUbj7prQccGs+5+6ahlxOahXj61u2IwBXALqtzaTS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e9bGmeJbuS4hi+zxuHZV64qL2LnC6NfXGjSKO2bJDsZCK4+SGJLx02gRuuMV1WrXStqc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cvonlZHj5YGuacryO2jC0CmiNF5kb/dzgfWvUNLthaaZbwdNqDNcLpmmfaLy2R/mYyhi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bUI31OfEytZDQKcFpwWnYrosclxmKTFSYpMUBcbijFPAoxQFxoFJipAKTFAXGYoxT8UY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7FLiiwXG4oxT8UYpWC4zFGKfijFFh3G4oApaXFFguJj1oxTqKLDuNxRinYpMUWC4mKMC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cUYp2KMUWC43FGKdijFFh3IyKQCnkUgFFhXACkIp+KQiiwXISKcgoI5pyCnYLjgKKcBU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H0b6r+ZTXk+Rv73QfWqukcslKT1HXMzBY0H3Wyx+n/66g8w0ag+2+lTtHhB+FVw9Z85v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ReZUZeoy9LmNVTJjJTXf5f8AgS/zqEvTWf5D+FKUtCvZaGzqvyanOPp/KqPmVe175dVm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tyalTKhSuicyUwyVFuppajmNFSSJ/M96t6W2+01SL0RJPyJ/wrLya1tAG66u0/vWrH8i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ZCFsOwprPUPmZAb1Apu/NaKQKiTB80zarIy9qi8ym+ZRzB7E1Y5S+yXvIgP/AAJflb9a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3Df885mT8GUH+YqWUsqEp1q1I5p0dS0cN1qvImMino+9Aw7ipdnmwk/xKdv196lq5ULx0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3rnWgD38yjoqKfzLf4V1brXO3O+21CWQ28kiPGqgp1yCev51nY3jIymTfbSt6Ow/Wsu0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vRwOlmxddrsS+PTnNY0CYuW+lKxpct0eS9wPIjcI0ny7iM4oq3pcfm6nbr/tZ/IGqsTc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jt4x8qjqerH1rQS347VIkYxVhVwKdhXKwtxSi3FWsUYosHMVvswpPso9KtgU7HtRYXMU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9Kv7aNtFh3M/7IPSm/ZB6VpbaNlKwJmYbJf7tEdgnnIdv8Qq211aLI0bXMauv3lLjipY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ER+YfxCiyLtI0JD+9f6mmZokP71/qaZmuo4B+aTNNzSZphcfmjNR5o3e9ILj80Zpm73oz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zRmmA7NGabmjNADs0ZpuaM0ALRSZozQAtFJmjNAC0lGaM0AJRRRQO5n31nu/ep96qyHc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nXsPlvvQcVlOPVGsJGRe6aJcsnDelYjo8MvdXU8GuoL571n6haCZDIg+Ydags19K1Iah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+tXq4W2uZbG6EyfeX7w/vCuytbpLu3WWM8H9KpGclYjujtic+1cwbzazfWulu+YX+lcr9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J8pyV6XtQu7gSxms7S/+PxqvS2xWNjVTSx/pb+1ZzfNI2pQ5IWOntelaUVZ1t0rRhplk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AHUYopRRYQAU7FKKKZNxKKWimAUUtFABRS0UxCUUtFAXCilooABRQKWgQlFLRQAl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ACUUuKKAEpcUUUAJRTsUYoGNpaXFGKAEpaXFGKAEop2KMUANpKfijFADMUU7FG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mKQDcUYp2KMUAJikxT8UmKAG4oxTsUYpWGMxRtp+KMUAR7aNtPxRigLkeKAKkx7UYosO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lYdyPbSYqTFJikMiIphFTEU3FIZXcdayr/iB/oa2HHWsjUhiB/oaRSZ5lcxAyH6mtPw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lgRpWP0rIvJSJGGe9bXhgGLStUuv4mCwqfrWMjoXvMmeQzvLKeruW/Wm0Ulcd7s9NJJG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Sc9Ik4+prrhWH4Ut/K0wynrK5P4DgVvAV6FFWieTXleTAClxTgKXFaHOMxRin4oxQFxu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uMxRin4oxTAZijFPx7UYoAjop2KMUguJijFOxRigLjcUYp2KMUBcbijFOxRigLjcUY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ijHtQAmKMU7FGKAG4oxTsUYoAbijFOxRigBmKAKfijbQFxoFGKeBRigLkJWgDFPYUyg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YH3m7+lU/NIqGabzJCew6VH5nFRzFRptq5Pv5qW1Pm3tsn96Vf0OaoGWr2h/NrFp7MT+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aRSuZd95cv6yt/6Eai832qNjlmPqx/nTc1nc6409CQvTC9NzSUuY0VIduoY/u3+lIOtK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SloWqeht+IW3aqW9Yoz/AOO1k1ra+hW/RuzwRkflWTUxegqdKy1GmkpTSVVy/ZhWv4d/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/pWRW34aXN1fH0tH/mKynKwpU7qxmLzEn+6KQHNKvEaf7opBxWiloP2aDFNxTqMU+YPZ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XtLCf8A0IVOzZXFVoOLO6P8JmhX8fmqXNUpHM6erJYztXFWrJs3Esf96Pd/3yf8DVAH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f725fzU1opGNWn7rJJ4wDntWfcRZ5rVk5BFUJRjINUY0mYt2mEaubj2id/Wunvv9U/0r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7Fc1B0LY2BWlokX/ABN4P+Bf+gmsFDL/AH2q5BcXMDrJFMyOB1Bp3JaPQ1TFSVwQ1vV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/wCFPGs6tj/j+k/74X/CncSud2KcK4P+3NYX/l9z9Y1pR4h1np9rT/vytO4tTu6dXDp4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v+/Qp/8AwkWr/wDPxF/36FPQlna0CuNHiTVf78H/AH7/APr0/wD4STVj/wA+3/fo/wCN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JDxLqn9y1/79t/8AFVIPEuo/88rb/vhv/iqVgTsY+sKzeJL9gucMv/oNVUle4vItyKvz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pPNunu5OLiU/MIyVHT8fSordIvtUbbH3bx1k9/pXNKlK+h7dPMaKik1segy6PqXmuVv0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6wv3bi3b6ioX8WWwmcFH4YipU8VWh/vD8K61dHhWj3GG11pf+WVu/wBDTSmrjrYRn6PV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XH1FTLr1ietwtVzMXJHozM8zUF+/p0n4NTTfTJ9+xuB9FzW0us2bdJk/76qQajbN0kjP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5/8AtWMfeguF+sZo/ta17+YPqhrovtUDd4z+VHmW7fwofwFHOHsznhqlmf8Altj6g09d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toxWbf8ALGP/AL5phsrB+tvF/wB80+dC5GZYvID0mjP404XEZ6Op/Gr50nTW/wCXaP8A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5Y4+hNP2iFyyKokB6EfnShz2NSHw7Y9jIPo1MPhyD+C4nX6NQpoOWQbz7/lRvFIfDzD7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Cux92/b8RT50HJIeGpd1QHSdST7twjfUUn9nat/fh/KnzInlkWN1G6qxtdVj/wCWcT/T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D9GpcyHaRa3Um6qXmXw62D/gaPPuB96zlH4U7hqXdx9aSqTX2z78Ew/4DTRqkGPm3r9V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Mj7h/So6sNqFpJ1lH41V8xHJKMCKxkjeMjJ1K0APmRDjuKi0vUTZThWP7o9RW0wVlII6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/hNTexW5091KkluWQ5U1lQxDOKzra/kwIj92tFX2gNXXRjGS1PKxVWdOXuiywblIzXP6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f51vTF2RtvzcdjiuT0/UVhkupW5w5/nUVIpPQ1w1SU46na2p4q/GcCue0nVkuXCFNpIr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1SA1AtSA0wuSg04GowacDQIkzRmmCnCgVxwopBS0wuLRSUooC4oopKUUALRRRQK4UUUU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RRRTAWiiimAUUtFKwXCiiiiwXFxRilzRmiwCYoxS5oosIKKKWiw7iUfhS0UWC4lLRil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S0YosFxMUYpaKLBcbiinYoxRYLjaKWikFxKKWiiwXEoxS0YosAmKMUuKMUDuJijFLijF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xRSsA3FJinUmKdhiGkpcUmKQxKSnYpMVIxpptONNNIdyGToaxNXOLKb/AHa25OhrB1o4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HmF199/rXS2afZfDFpH3uJDK307f0rCaEyPt7k10upARyQWy/dhiVa56uiOzDrmkVKbs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9o8H2nV7ePGQG3t9BXJBXkehKXLG53Fjbi3tIYR/AgFWgKFFPxXppaHhyldiAUuKWlxV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AKAExRinYpcUwG4oxTqMUANxSYp+KTFADMUmKkxSYpWAZigCn4oxRYBuKMU/FFFgGYpc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FGKMUYosAYoxS0YosFxMUYpcUUWC4mKMUtFFh3ExRiloosFxMUYp2KMUxXExSYp1JS6D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PsiY0txLmQ89KzrmTEZX+82foKznKyNIU7vUjWWkaQ1DmkzWPMd0aZJ5hrU8POTrdqP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VqeHWC69Yk9PNx+hrOcvdG6d0ZxGMj0J/nSVZv08rUbmP+7Kw/8AHjVapT0OiMNBO1FH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KX+BvoaaDTv4G+lTJ+6VynQeI/8AXWf/AF6R/wAqxK2fEb7prP8A69Y/5Vi1MHoCQGm9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yjq29BPl6brk39212/nmsOtjTn8rwxqrd5GSP9R/jWVR6C5TO/hX2ApO1Lnimk1pcOUW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yl9Rs0eP/ptdFvwVf8aizV64i8rTtLUkbvKklI/3iMVRFVBmTiLmpbQ/6TF7bj/46ahq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+GOIj/gTHAq2zKpT9xlhjmqky5JqwWqvKa3PO5bGRqA/cv8ASuCuTFBqv2m4JWPZhTjv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K4+7tUuGjDDOGzUs2hsOjvIHXcrEj/dNW7RXvXKWsbSuBkqBUC2yqOFFdT4ag8mZmXgl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0UZK6Xfr96xnH/Ac077DeDrZ3A/7Z13QpwrTlM+c8+e1uR1tph/2zb/CmCKVesMg+sbf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UjmPN8beoYf8Bpu5a9MpNq/3F/75pqIcx5qHj/vCpgy/3h+dehGKI9Yoz9VFNNpbN1to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nBb1/vD86UEHvXd/YLP/AJ9YP+/S0z+zNP8A+fK3/wC/YosBxTJ+73Vn29zJLdOsSgBX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burTfqV9+92wtKwjjToBn+VQQQR2Zijjzs8wdevWlcudNRe9yzcW/wDpEuM/fP8AOofJ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g3MmWX7x7+9WEsoGHJH50RTYTlBbo50ecP4zRum9a6FtMhPRv1pv9kqej1TjNGXPSZge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Zf4f1rZOkH+9+lMOkuOjCl7/AGH+7fUzFv5x/eH/AAKpF1ScfxyD8auHS5h71GdNmH8N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5iNdXmH/AC3k/OpV1y5HSd/xNRmwlHWM/lUZsWH/ACzP5Uc77D5F0kXV8Q3Y/wCW351M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T+FZBtCP4D+VMNtjsaOfyH7N/wAx0C+KLr/YNSr4pm7op/GuY+zt70nkN60c6Dkn3OtX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SL4rj7xt+dcd5bjvSbZR3o5ohyzO4XxTbnqpFSr4ntT61wP72jdIKPdF756EniKzbrJi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1FebiVx2pftB9Ka5RXn2PSxq9of+Wq1It9av0dDXmIuj704XhHc1Vl3J55dj0zz7Y90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zUX7D/low/Gpk1SVfuzsPxot5h7TyPQTbWzdYoz+FVp9MtXjbZGoPtXGLq9z/wA/DfnT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pODGqq7F9w0UxifrUNxAs0ZBFUX1OSWTfKcsO9XIJ/MXNZvQ3i09jFms/Kcjcw9MVpaZb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ZJB0qS9tzNEdud1c493Naz9SHWnCpYipRU9ztP7Af+C8P4iss/DyLJKXB+Y5qjB46a1w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0Lf4g27H95ZXC/QZq3U5jONKMNh1t4LuLGcSwThj6GtIWGrJ/BE30bFEHjTT5GCkSqT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Yv8Ax4+oxRzFcqM/y9SXraZ+jUvm3affs5vwwa2F1uyb/lqtSpqVo/SRfzp8wnBdzB+2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DSjU4Rw4kX/eSuiFxbv/ABqfxpd8H95afMHs/M55dUtD/wAtgPrUn9pWv/Pdfzre8m2f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bGT70EZ/CjmQvZszEuoWXIlQj/eqRZQR1Bq22i6c3/LtH+VNPh/TT/yyx9CafMhezZX8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rX/lnNKn0ek/4R9R0vJ/xanzInkkN3UoamHQLlf9XqUn4qKT+xr9f+X8N/wAUcyFyyJc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Ok1u34YphttZX/lhA/8AwPFPmQrMt5pQap7dVXrYA/SSovtOoL9/SrgfQqf60xGlmjNZ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1/7Z/wD16P7UhX76Tp9Ym/woA0qAazhq9n/z1I/3lb/Cnrqlo3/Lwg+poA0KKpC/tj0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uYm+7Ip/4FQBZoqESqf4h+dO3j1piJM0ZpmR60oNAD6KaDRmgB1FJmjNADqKTNGaAFpc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NLmgBaXNNzS5oAM0ZpM0ZoAXNLTc0tAC8UUlGaAFx70YpM0uaADFGKOKM0hhijFGaM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FguFFGaTNAC0mKM0ZpFXEoxRSZoBMMUlLSUh3G02lJppNIEyCXoa53xAf+JfKPWuifoa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HqakpM5jTbcNewp77vyp1xJ5t1M/ZmNWLLESzT90QgfjVDJxXHiHrY9XBR91sdXR+D7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oEa/zNcyzhRXc+F4fJ0WEkYaX94fxqcPG8rlYudoWNxelSUwGn16CR49wooooFcKWkpa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4UUUUWC4UUtFACUUtFACUYpaKAEo/AUuKMUAJRRSGgLhRRRQFxRRRRQFwooooC4UUUUB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ooopAFRztshdvQZqSqeqPssJD9Kmbsi6esrGMZct1qCc7sU3d0prHOK5JyPTp00Nooor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5pz+VqNo/wDdlU/+PVTp6njjgjvUTd42GoGj4hj8rX7weshb8+ay81ra+3nXqXOc+dEj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VLQXtSCgdDSCi47DhTv4G+lNFO/gb6UpP3SrGzrrZuoB6W8Y/SsrNX9YbN+B6Qx/yrNz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ozSUneruVYfWg8hj8PwR97i7J/4CoP8AUCs6r16nlQ6dD/ctzJ+LHP8AjWc3dpEtFfN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t7Zry5itlyDI4Gfbv+lR1f07MMVze91Tyov99u/4CplIdh95di6vJHRQIk/dRf7q8VV3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SGiM2h+a04F8jSN5+9cy5/4CvA/WsyGJ55kiTlnYKK0tRmQzrBF/qoF8tffHU/nTTuzC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jyppoJ5p4HyGumL1OCrGyMfVP9Q/0rno1yK6HVf9Q/0rDtlyKZnF2RPZw/Nn3rotH4uJ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HgH6VpaNzNJ/u/1rSMbIynO8jZAp6ikAp6imIcBTqAKUUwDFGKUUuKYDKeKMVT1DU7bT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IOrGkBYlljgjMkr7UHU1zGpa/JcNsgzHD0Pqx/wqhe6pc37kyHan8KDtWLqOqwafC8kp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cajctSzLGrMeAPSsG81cS3EKFjEnmLgDlm5rnb/W7rUpM72iiH3UQ9PqajsmLX8BYkt5i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jqp0ktT2ufT5fOkOT94/zqE2E3qa6uSAGV/qaj+zClZlcyOW+xzDuaPs1wPWun+yim/Z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zOLkf3qN90P71dKbNO6002SelO8hOEH0Oc+0XY7mk+1XIro/sSelM+wp6D8qOaZPsqfY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imm/2lJ/zyWt1tPQ/wiom0xD/AACnzzJ9jT7GQNRB+/ADS/boD1grTOlR/wBymHSI/wC5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+02p6w0brJ+qYq62jp6Yph0Ye9PnYexj3ZV22PvTfIsn6SsKsnR/c0xtIcdGNHP5C9j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pOaYdNib7s6n61Y/sqX+9TDpcw70c67B7KX8xB/ZXpIhpp0iXsFNT/2dcDvSfZbtOhNH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qtpEw/gqBtOmHWM1o4vV7vSeZdjqGNLmiP2c/IymsHH8JqM2ZH8JrY+0Tjqv6UfaW/ij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vsYhtiPUUnkP6mtv7Up+9AlHm27fet/yqrruHJ5GCUcHrVqzuJImwTWiWsiM+WwqvcC0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Y4q3QtLMzDOaztVshcRmVB846+9UIfENuhZJW2EetXoNXtZh8k8Z/GouXY5G/Kxx7yMM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0a8ZIFHiIW7oZYJQST92l0DSpZyHZMRnvTTInBWuyYznshoFxL23iugTQ1I+VwaqXNkL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inOnPRGfHczD/lo4q9DqBUfNMfxqDbH/AHh+NSLAjehoU2inSiTnVXA+Weof7fu42+WX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RG2TPIFP2rJ9ki3H4lvf7361dj8TXmPv/rWOLNfT9KX7H6Ue08hey8zfTxPcqOTmpk8X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HekFuwNHtPIPZPudjF4plccLmrC+KHHWOuKBmj+6RThc3Y/un/gNUpohwmtmduPFSDqp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GvPfNn/uLUiXcydYx/31VpwM/wB8uh6H/wAJLb+hqVPENq3U4rz0akw6wH8DUv8AasP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/jT9zuClU6o9CXW7M/xipRq9of+WgrzpdVtj1Ei/wDATTxqdp/z0I/A07R7hzvrE9EG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7bN/GleerqFof+XgfnUq31sel0P++qOXzF7VdjvvOs26+WfwppisH6xwn8K4hLoH7l0P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7ODRyvuL2sOqOvOn6Y//AC7wf98imHRdLb/l3j/CuNh1S7MrJ5nIq2NRvB/HStIbnTOj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fRiKb/wjlj/DLMPpIawV1a8XqSfxp41u5H9786dpC56ZsHw4n8GoXa/R6P7AuR9zVZ/x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1JqSPxQz9D+lHvBen3L39iaoPu6mp+sQo/svWV6XMDfVCKhTxK3fFSr4kX0FP3h/u39o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+PUnkawv/LrA30kP+FTp4iiPUU8eIIPSjmfYfLD+Yp41fvpw/wC/tHmaiv3tNl/BhWgu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PejmJ9mn1Mz7VdD72nXI+gBpDfsv37K5H/bImtkatbEfepRqlqeNwo50Hsn3MP8AteAf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DWbE9ZSv+8hH9K6AX9sf4lo+0WjdfLP4U+dB7J9zAGrWh6XEf41INStT/wAvUP8A31W0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KYbLTX6wxH/gIo50L2UjLF3bt0uYj/wIVKsqMOHB+lXTpOlt/wAsI/yph0PTG/5ZKPpR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96dTz4b009EdfpIR/Wmnw3a/wTXC/SWnzIOSQlFN/wCEbj/5/Ln/AL+Uf8I+w+7qFyPx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Q6nA1H/YV0PualJ/wJBTDompD7mpr+MA/wAaOZC5ZE9FV/7K1kf8vtv/AN+j/jTTp+v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YU7oVpdi1RnmqRtdcX/lhaN9JD/hSGPWV66fC30l/wDrUXQWZezSZqjv1VfvaU34Sik+0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PoVP9aAL+aTNUft0y8NYXQ/4AP8AGmnVFH3ra4H/AGyNAGhmjNZ/9rW4HzRzD6xmj+2L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KLAaGaTNUF1azbpcL+PFO/tK0/5+Yv8AvsUWAuk03NVRfW7/AHZ4z/wMU77RGekif99C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eZnoc1R1S/8AsVoZflz0G44FKwy4/eub8QH9yo96lstWmmnMU0kMvy7gYj0qhr0v7pPr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OPq7c1RFW7w7VSLPQc1UU15dV3ke7QjywSI9nmzJF/fYLXpsCLDEsajCooUV5tbXSWup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x9eK9DhfdXVhY6NnBjqnvJF5WqQNVZKlBrsPOJg1Gai3Uu73pWAkzQGqPPvRupgTBqXN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RUe6jdSGSZopgNLmgVx2aM02igLjs0ZptFAXHZozTaKAuLSUUUWC4UCiiiwDqO1JmjNF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pM0ZoAWikzRmgBaTNNJppagB+feszVX3xNGPar2ax7uR2uZVbG4BR7VjVfum+HV5mav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GH40nauNu6PZpxENJSj5k3fhSVnc3UQFOBpopw6UiuUvXTNLplm5/wCWe6I/gcj9D+lZ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Huu2dfw4P6GqNRDsOwvrQOtLSCrAcKX+E0gp3Y0mVYv6r/yEP+2Mf8qo1YvDuukb1t4v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sNop1FWVYFjMjJCB/rGCfhmreoTi41e7I5VGEQ/Ac/rmobdxFP5x+7CrSfkKgtQfIV35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rWK1kImooorQYnPRRlicD6mtC7YQpDYp92AbpPeQ9fyFRWChXkunGUhHyD+856D8OtRk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1PeoXvSExKWkqSGN5pQij3Zuyj1rW9iWW7E/Z43vD97/AFcPqT/E34VAWy1PuZA7KF4S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prqcs9WT26759vbqfpUkvGQKmtk8qDJ+9Jg/7q9h/WopK6qMb3Z52JnrYwtXP7lvpWTZ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az/qmrPtB/oxI/vVa3Zl0NG3kVR8vNamkjMszewFYcIdOlbWhbm87d6/41opaWMOW0rm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PFCRVxRTgKQU4U7DuFFIWCqWY4Uck1yet+J9+6208/L0eb1/3f8AGk2FrmprHiKKxDQQ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rjZ7iWe48y5kMksnc/n+VQb1jQvI+T/Ex61y+ta+8twILM4Ver/pWTka06dzX1jxFBYh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QVyM19c3Ls8rAM3UjrUHcknJPUmt/wAPeFL3XJEkI8ixzhp2/i9lHc1mdMYqJiWtpNdy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rdE0eGwuIXk/ezBx83Yc9P8A69aVvpkFjG9pbqgbzWVZG+8xBPDfXsfWn26s15Asa8u6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Sdz6HCYWlCHPU3PX3QeY31NN2CpXX9431NJiu6x8rzEWwUmwVLijFKwcxFsHpTdgqXFG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2CpcUYo5QuQ7KQx/SpsCjFPlFcr+XR5dTbaNtHIHMV/Lo8qp8UYo5R8xXMVN8mrWKTbR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KZs/fbNvy4zn3q7to20uQfOVTCKaYF/uire2k20uQfOU/sy/3aT7KvpV3bSbaOQOcoGz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3RWhtpNlTyIfOzNbToj/AAiom0mE/wAIrX20m2lyIamYjaLCf4ahbQ4T2roNtJso5B85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RmMZ5rJl+HVkPuTSr+Ga9IaMHtURgB60uQfMeZH4dup3Q35+hGK07HRNasAIxdh4R/Dn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lECjtRyMOdHLR21/F9xSPpzSS29zL/rYN1daIV9Kd5K0/etYlKN7o4WTTs9YCPwpkdis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F9KPs6egqbSRXus4y4upJ4/KdcVmf2ev99q9E+yxf3BUbafA/WNT+FO0iYxhHY4W2tVj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z2p/5Z/+O10P9l23/PFPyqNtHtWP+qA+lNOSJnTjM5m6WJ1/chRVTyX/ANmuv/sO2/u4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VOpSjbqczb2jO3z7QKuf2bAf4xWsfD69nNNOgEdJKuMrboznSbd1KxlHSIz0kpP7GB6S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KKQ6LdjpIKrnj2I9jU/nMttCfs4NQtoc46YNa503UE6Nn8ab9l1Jexo5oC9lW7mI2kXA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j/lma2ZP7Rj6rJ/3yKovq2pfe+z3IX/r13D9KzlWpR+ItU63kZzabOvWI/lUZsZP+eX6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95Mf71uw/rTT4i+bc4gz7oy1H1ih3H7Ot1iZRsj/AM8v0pn2Rh/ARW+PEsB6x25/7aH+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pjhGfSUVarUukhclTrAwRBIOhkH/AAI04NdJ926mH/bQ1sW11ZxSZeESD2YVaF5pb/ft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Vi/tEyjJbwMBby+XpdSH/ewaf/aF/wD89h/3wK23fRm/gZP+AmmCLRWU/vSPzq1P+8Ry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Uf8ALM/VaUajMD80UZ+nFa6WOlSfdu1H1cU7+xbFvuXyf99CrU5dGiXCl1iZS6vKv/Lu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tp+T1fl8PLuHkzK4qK80Q20O8Pu+gq1UqIn2FBlYarAfvW0q/Q5pf7Utv+eM35A/1qZP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57Uf8I/d+qfnT9tV7EPD4fuQnUrQ/wAUifVTTl1G2/5+H/JqT+xbv+6D+NMOjXY/5ZU/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pItJqEP8N3j6nFSf2gv/AD+r/wB9Cs86TdD/AJY0w6ZcD/lifyo9tLrEX1aD2may3uel2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+k/hmU/jXPtYyr1hb8qZ9kb/AJ5t+VHtl1iUsK1tM6hb6f8A56L+dSLfT/31/OuU8l16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xP8AnS9tH+UtYep0kdeNRuB/F+tKmrTkZDZH1rkBJOP+Wsn/AH0aVZ7hfuzSD8an2kOw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FwO7U8a3MO7Vxgvbsf8ALdvypft92P8Alt/47R7Sn2D2VZdTtRr0w/ianjxBKP4jXDjU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O/ta8H8MX5H/ABpqVMXLWR3K+In/AL61KviF/wC8lcENZu/4oojR/a0p+9An4NTvTF/t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9injxB7LXnn9qHvD+tOGqD/nk1P92+oc9dfZPRBr6d1p412M9Vrzkasv92QU4asnrIKX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rE9IGtwGnjWbY9zXmw1eP/nq4/CnjV4/+e7flRyr+YFVl1iekDV7Y/xUv9q2v96vOBrC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rA/5+FNHJ/eH7Z/ynon2+1b0/Kl+02bdk/KuAXVv+msf509dVP8Afj/Oly+ZSqr+U7vN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Nppj9beA/wDAa4kam3Yg/RqX+039D/31Qoy7j9pDsdg2jaPJ/wAucH4LULeG9Hb/AJdU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6s693H0NJ/bcifxyU+WXcOen2OkPhjSe0bL9JGH9agm8J6bMhRvNK+hkJrA/4SQDrMw+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6u4DfUVLcik6bNxPBWmQyeZC8sbgbdwbnFUdT8NQR2zytdyNt5wcc1lx+Mbhjh5Y8VHJ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UZFGW2ms5zaTNKdOMpWRjXm552k/Cq2akdmbNR15zd2e5FWiauk+F7nW7T7ZFKqKkpGD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F0t4G/7aYrK0TxBHp+nRWqnjr+db0HiKNuDg16NL3Y2PDrvmnuRf8TZeumhv9ySk+1ag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v+NaSeIIKnTXLZu9ac/kZez8zF/tR0/1un3if9s8/wAqBrMA6w3C/WI10A1e1P8AEKkF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zj9kznRrNj3mK/VG/wAKkGqWJ/5eo/xNb/mWDdfLP1FBt9PfrFCfwFHMheykYgv7U9L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eMjIkQj/AHhWidJ0l+DbQfkKYfD+kN/y7Rj6Uc6J9lIq76A1THwtpXaJ1+krD+tNHhWx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U0+dB7OQ0H0pc0n/CMIPualeL/wMH+YqM+G7wf6vWZh/vIrU1NC5JdibcaN1Qf2HrCf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EP6Uw6Xr69J7J/+AEf1p8yFyvsWt1G6qhtNeX/l2s2+jlaj2a2n39MRv9ycf4U7oLM0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Iff0e5/B1pp1CaP7+mXi/wDAN1K6J1NTNGayRrcI+/DcL/2xaga/Yd5iPqjU7hc1M/WjN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f8vkQ+pxUi6lZt0u4T/wMUXQcxdDUu7iqyXEL/dmjb6NUm4HoQaegEm6jNR5pN1IdyTNG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uS5ozUW+jfRYLjiaYTSFqbuosMcTWNqDbb0n1RT/ADFabPWRqQ3SRzei7D+eawrfCdOF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IGo6kiYMhB6NxUeCuVPUcVwM9ynsJGQszK33X6exoIxn24pGXzFI6HsfSnBvMhz3Xh/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ikFKKdzQsW0gimRzyFOGHqDx/WoJ4fs87xHqpxn19D+WKUVNN+/tUn/5aRYil9x/Cfy4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tQKUdKBWgJDhSgdaQU4dKkdiW55mtz62qfzNRVPNzb2D+sTr+RqKs6b0JW43FGKU0Vo2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7iVYh/uryaXtTps/aUhH3LWPZ9XPLGm1Ee4hKACWCqMs3AFFSI/lJuT/AFzjg/3V9fqa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H/q0JGfVu5plNoqoqwhc8+pPAFWh/o0ezOXb759P9mq8f7v5v4/4f9kev1oLZamlfciT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urH7v8/aq6Lu/wBlV+8fT/69aFiMoZtm0H5UHoPX8a2pQc5WWxx4ip7OJZf/AOuT6mqc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Y8mvRSSVjxnK7uzB1o/u/wAqpWw22gP+etWdcb5fxFQWvz2iD/PWs+rLlKyRKr8Vu6B9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BNtbvh3/AI95nP8AFJ/SqQmjdFOBpgpRVIm4+oby9gsLdp7iQIi/mfpVDVdbttLhIf55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uFv9SudSuDLcPn+6o6L9KTlYuMbmlrGvzamxiTMVr1Cd29zWLNcx2y5c/hVC91SG0Vhn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zqMm4BgvTjvWEpnTCmTanrM1+5iRmEY9DVOOF2AXaVViAEQZJP8AjWlpmg32oXK21nb+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T2r1bwv4Ms9BRbi423Wo95WX5U/3R/WiMXIqdSMEc34U+HBcR32uIVj4ZLQfeb/fPb/d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jWKMIkR+VFGAB6D8KtCqV626aKLcQDlmxWsoJROaFSU6iued3Nxvml+ZVZZW2dj95v8A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yuHOyOY5IP8ACSdpz7Z5+lVoZX3tsaKJcsSQAHJyed3+FAzJJEzuWkjYfMzbiVznH4dQ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fZSpqrS5D19/9Y31NNp7/wCsb6mmV3nxg2iloxTAbSU6kpDExSUtFFhXG0UtFUAmKMU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RSC43FGKdSUWHcbijFOxRiiwcwzFGKdijFFg5huKSnU2lYaYUYoopWHzCYpMU40UWGpD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fhRYOYZik2ipcUYosHMRbaNtS4oxRYOYi20bakxRiiwcwzbRtp+KXFKw+Yj20u2n4oosH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Fhcw3FG32p1FFg5hoFLinUUuUOYTFGKXFLijlHzjMUbR6U/FGKOUOcrXESmJsiuXvdX1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EjVF2rgY/UV1Vx/qm+lcRqZzqcv0UVxVormOjC1L1rPsWR4h1Tvc7vqi/wCFH/CQX/8A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0tYezierY0f7bkb79lZP9YBUZ1G2b7+i6e3/AGzxVEUuKXs4isWjLpTff0C1/wCAuV/p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f9y4qvRS9kgsW/J8Nn/mHX6f7s4/xo+x+HW6NqkXsGB/rVSij2aFyotLpmhn7mrahF/v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W/wB3xDJ/wO3z/Sq9FHsyfZxJP+EdtT9zxHa/8CgIpP8AhHLj/ljrunt/wIrTKMA9qpRa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7B1xP9Vf2L/7tzilGleKV+6I5P8Aduaj2r/dFG1fQVSlNdSHhoPoSfZPFadbCQ/SRTTT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3GfXappASOjMPoalS6uY/uXM6/SVh/Wn7SovtEPB030I/wC1tbT7+m3H/fg/0o/4SK/T7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qwNSv16X1x+MhNTx67qsfS+c/wC8qn+lV7astpGby+l2KA8WOv37X9GH9KD4otX+/Ag+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ItSb77wP/vQLSf29cfx2dg/1tx/jT+sV+5H9nUuxRXxDp7ceVH+DrUo1rS26xD/x3/Gr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Fprf9s8UzztEf7/huz/4AcVX1qsS8th0EF9oz/8ALP8A8hUedobdQg/4A1RtB4ak66Gy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nS/DD/8ALrqEX+5Pn+tNYufVGTyxd2T7NDb+KMfpSfY9FbpMn/fdQHR/Dh+7eaxH+IN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a3qKf9dId39KPrr6wJ/s6S2ky3/ZelN924X/AL7pp0C0f/VzH881VOgWDD5PEn/fy0P+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9X4g08/78ZWqWNj1iS8BW6TL/wDwjkX/AD1ao38N/wByb8xVMeFbv/llrOmN9JyP60g8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dv8AcviP5mmsZSe8RfU8Stpln/hHZP8AnqPyqNtAnHR1NR/2J4tT7nmN/u3Qb+dRtZe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9Gjb+lWsTQfQn6ti19ol/sG5/wBmmHQ7odlqIz+Mo/vWN2frbqf6VGdd8SQf67Tpv+BW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i9jjF2Jjot0P4BTDpF4P+WVRr4s1VP8AWaf+cDD+tH/CZzD79mg/4CwqvaYd9SXHGLoh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h065H/LE/lUq+No/wCK1Qf8Db/4mpk8a2p6wj/v4P6ijmodxJ4pbwRQaylXrCfypn2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aTxdYN95G/B0qdfEWnSc7H/NaadL+YfPiP8An2c4bdx/A1N8qQf3xXUjWdNb+9/3yDUi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R/wp/u/5yfa1VvTOQ/fL0llH/AqTzJ/+e0v512Hn6c3eP8UP+FMf+zW7wmnaPSYvay60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Vdw9dLcpASfLCfhVMwQnO/isXLzOyntexy92jbGqz4ZXyrO9l/vOFH5VLcxOWZAny461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MD/eLk1lJ3R00YpSuzZ3VBNL5UTue1Rx30EnR8VBqEge38tDy7AVjFanZKSUbmhp+pWy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aialER/qqztM0bzYFy2M9Ca0hoM6TiMTIWPQV303Kx4dSFLm1K13rUNvtbyJG3ED5M8V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SIh6VO3hu7Xc5VW29aadCvB/yxNae/2IXstkyZLyH+C//NeasrdW23/j8Yt9QKzP7Gu1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Kj/UvRzSXQPZwfU2FuYO1435ipluV/hvDXPGzmXrG4/Ck+zS/wBxvyo532D2HaR0omm7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qXd8v3blGrlPKcf3hRtkH8T/rRzrsHsZraR1v8AaepL0eM/8D/+tQdd1SFSxQNj0auTD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wuJ06SuPxpOUX0K9nV/mOrj8UX54MBH41aXxRegc2rVxgvbkf8tTT/7Svf8AnsP++BST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08XSj/WWko/4AalXxep/5dpf++DXFLq14veI/VP/AK9Sf29fj/lnC34Ef1p3p9ybVl0O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Qf8AADUg8WaeesuPqprzJ/E2oPdGNEjTHUkVeXXbpvv28LU/c7h+96o9Fj8SabJ0uY/x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/l5i/wC+q8z/ALYMcP8AyDlmkyONwHHc1M+qWeCPscit/wABxQox7k88+sT0wX9o3Se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bqIX+oBry9NR07+OGQf8BqSPUNLXrJKv1Vv6U+XzF7TvE9Iew02T71tAf+AioW0LSJPv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7Tf7b5cd0RZsv3xI6sDWhFqiD/mKyf8Af00JMfNHsdq3hjRj0tUH0qE+FNN/hVl+jVx9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Sddp7sCcVdTV7t0/5CIb6hcg+tUovuR7SHVHQHwrCP8AVXMy/wDAzR/wjbp929m/77NZ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fwvt65VefyqdNc1b+9bt/wAB/wDr0csw9rS6l8eH7n/n+mH4g006Fej7t/Ifqgqp/be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6+INRX79tG/ptbFPkqdg9rR7kv8AY2qDpeKfrEP8aBpWr9rmA/VMU1fEV5s+ezAb0D8U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F93oH4o5ZroHNSfUQ6drC9rZvxNM+yax/wA+0P8A38/+tUy+Kfu77KZVbvjpUo8UWneK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LsV7j2kjNNtq3fT/AMpBUU1nfSxMjWUgJ+hrai8U6dI235093jIFOfxLpyqxWVWZT9wf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qjSmkndM5IB42KOpVl4IPapiPNXcPvj9a1Ndaxuv9It54zMv+sUHqPWseN8HNcM4tHtU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YmNxMnO0Ydf7y1JIufnXp3qOsmdcWPZUKCSM5ibp/s+1NpqyfZmdgm+NvvoPT1HvUjKq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6/8AQ1F7FiVPbypDJ+8GYZB5cq/7J7/h1quKdRLVDsSXNubaZo+oHKn+8vY1EB3q/Cft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mBj3HdT/AEqnt2kqQRjgg9jRCXRkiAUopaKoZNJk6Zaei3Dp/wB9LkVHTmkH2B4u4nWQ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gJSNKtv+/b7sQ3fj2/WnVAyea8aN93O4/SnJ9AJIAwiXf99ss31JqSiq80rf6tPxPp7f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QDcvp/ePp9PWrAHr1qGCLy1yR8x/SpSwUcnFNIQ6mbz/AAfe9ew/+vUe5pPuHavr3NS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pyLn2HrUeaYZt0pTcyqPvyBSwX2+taxi5bHPVqqCuy7Cn2p/JX5YI/vEd/bPr61qb6ow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wi+qkfj0pWvoD0mT869ClBRVkeHXrOpK7H3N3DCB5j4z0qp9oSXlTmqk9whvkKsDhD09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3Dk5rUwuUtdl4Uf7VSWcIOnQn1Ws3X7jG0e/9K0bQk6ban1iU1MVuOpLREPzfLt9a6bQ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/SsL5RWzpNxHBpck0rqkauSzMcYoSsPmubVc9rHiiO13W9iRJP0aTsn09ax9Z8TS3ga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4n9vYVzrzpGuazlO2xvTpX1ZYmnZmaWZyztyznqaxb/VGXKw9fWmXd80pKqeKprGXYKq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i22dkYJIrFXnbdJz9a6nw34Tu9adXG62sx96cj73stbnh3wCG2XmsA+q2o7f71egRhEi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jAA9AK2p0erOapiLaRK2maVZaRbC3soQi92PLN7k1fHSoqeDW6Vjjcr7j6o3WDcK/oMV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WsyxsrSW7JuR+Aq+3r1qKmxrSdpGC2mI9tbzeTuZkz1zkZPPb/H61Stdq3FvIsfzJKFl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vXT22jXMUMZX7K+Ewd5IBB6j0qFvDd48oYJahmZdzrNyRn/d61xzot6o+gwuPilyzkd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Uj/fb6mmV1nhDaMUtJQAlJTjTaAEooopiG0UtFOwhKKWimAlGKDRSAKTFKaSkAlFL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xTqMUANxSU7FGKBjaKXFGKLAJiilxRiiwCUU7FGKAuNop2KMUWC4yinYpcUAmNxRinUU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RYVwxRiiiiwXF20YpeaKLBcTbS4opadguJijFLS4osFxuKMU7FLilYVyrdf6h64bUOd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f+ocVw9//wAhK6/368+v8R2YLWrfyK2KMU7FGKxPWG4oxS4pcUANop22l20ANpcUuKKB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KMUuKMUAJijFLijFACYoxS0UAJijFLRQAmKTFOooHcbilpaKAuJRRRQIKKKKVgEoooo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LT+4KfSUWAaEA6DH0p4eRekjj6MaSlosA4XFwOlzOPpI1SC9vB0vJx/wM1BRSshWRYOqX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pB/pS/2pet1n3f7yKf6VWo/CjkiOyLH9o3B6pat9bZP8KQ3Yb79jp7/W3FQUUeziKyJT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b6RMP60uNHP3/Dtof92RhUNFL2aDlXYmMHh5vveHtv8AuXJ/wpPsPhpuulXif7txUVFL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GT4bI4XUo/pJmoX0HQn+5f6lH9ef6U+il7N9xezj2K50DTB9zXLxf8Aej/+tUDaBa/w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VcNQOKlprqWqMWZ914c85NsXiK3/AOBptrHbwRef8s9W05/+2mK6QJTvLBHSkqskP6vE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nsn+lwtTReCNedN2bVv+3hc10nkJ/dFSpbp/dX8q1jVkyJUF0ZRttH8SWsaoEtWwP+el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lGfpLVjyU9F/KnBMdyPpVc0jJ4aLK/2jxFH/AMuU34TKf6U/+0tfX71pdfkpqcbh0kcf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T/vqmqtRbSMngoMg/trVl+9bXH4wik/t++H3oZvxgarBnuD1nkP/AAKnpe3cf3Zj+Kj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fUY9ir/wkbj/AFg2/wC9Ewo/4SeL+J4/xBFW/wC0bzP+tH/fAo+3TH7yQt9Up/Wavcn6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m7wn/gQqYa7Yt1giP/AxUbPA/wB/TrJvrEKjMOnt97SLX8Pl/pTWMqIh5dEt/wBp6Y3W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U/34XX6Ln+VUPsWknro6j/dlphsNJ7Wd1H/uy0/r0u34E/2cujZpbtG/6af98N/hTfL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uf8ACs9LLTOz6lH/ALrcfzqX7FZ/w6rer9Vz/Sn9e/ui/s+Xdlv7Jobfc1FB9WFOGl6a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/wCNVPscX8OvP/20i/8AsarzaSJ12/2tbH/ejAprGw6xJeAqdJF2TwtZStuW/TPs4/xq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EqTp3+cA1XOhE9LnTW/DH9alttKuo48osBRn2qYieveqWJhLZEvDVIbyEksPJb985j+o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hSiBw/3SKvf2Ve/7P/fRpRYX6dD+T1opwZLpz6MzxoFzuO9RupW0W62nCfLVxodSDE/vc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VIxLirUoEuFXyM06NPtJMJP4VD/Zjq2BCw/Ctb7RqMakbJD+FRfa71m+dJBj2pqUO4uW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Yj+VR/Yv+mZ/KtttTuh95fzWlbVp9n+rX/vmneHcXLP+UwfsR/55n8qb9kI6KwrebVMj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qKfxWkTfj/8AWppruFpfymEIZF6PIP8AgRp/75f+W8v/AH8NbTX0Dc/Y4x9DULXELf8A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tEcn9wzPOuV6XM3/AH2aX7Xe/wDP1P8AnWjvs2+/akf7rUObErtWGXP+9S533GqcOsSh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k/IUfb77/n6b/vlanaGDs7j8KY0MP/PRvyo9rLuL2FLsIupXq9HQ/VAaje7mlkV5ooJG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eE/8tx+VS/Y7M9b5B9QapVJdxOjT7Fc6rMQVe2gZT2wf8antL8SNtZAn0Oad/Z1uel5C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S5i/OsppzOjD1I0djSSTHfIpxQMMxf8AfH+H+FQrBLCqhmR89CvSnVxyjY9mlUjON0AP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Z4cFW+/GejVN5qN/r13ejjqKR4mVN64eP+8vb6is3qbIXYlwpktfmUfeiPLL/iP1qMVC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mWrC3SSZW7UpP/z0X+L6jv8AXrUlJiilvb1neFni+bpJIvf0P1qGKTevQj61JmkNi0tW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i3dvfHFXv+Eau44vMuJo4QegHzH/AArRJmMsRSjo2Y7QiV0JYjac4HepK3ItJ01IFZ7x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hT2i0hIPLWzkl91QD8/WlYz+t0+hz26nL/e9QK1VaIP+60+b8h/TNNkeQLueykC/Q/4U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Pvf5IvxaiG38ttxbc3qaufbE37TbFPqtV550jf5HU8Zx0/nRZlKtFhI+xchSx9BUSo7f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WcNzTWfOdrYqkinIl8wKMUbj1Y7V9apS38FuCAfMk/lWVPqE8zEluPSrjTuc1SvynYaf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iihyMRhwHb/61dKk2mJ+7jeBfbcK8gZ2bqE/75qB0/2RXTBcp59R+0d2e0f6EzfehP4i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8BXiw3joSPo1PS7uYl2pPMq+iysB/OtOYy9nE9hNhYN/yyj/ACqJtI09usUZ/wCA14+u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vFVQMfvDt+g+lTRa1qaJt/tK5b230+cXsYnqb6Hprf8ALFPyFQtoenjpGB+OK8tu/Fus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wPDVHaeL9Zfd+/Yt3cnP6U1UaJdBM73UIdIsATKcH+FFPLVyV1eyXWU/1cAOUiHb61jy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nc9yaiku+OpqZVGx0sPZlue5RAQD0rLlneQ8nimO5Y1paTo0upv5kjrDbL1JOGPsuaz1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R7/WbwW1hbmR/wCJuioPUmvStD8FXGh7JhFBcXJ6yP8Awn0X/GrGkalBpNmLWxsESEcn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tRfFGBzaSj8q1pxcdTmqT59mNMWqjrYo/wDuuR/Om779fvadJ9A3NWk8TRfx286/8ANP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F+qmt1M5nT8yh9ruF+9YXC/XpRcX08ELMLC4kIHTgD860x4i04j/AI+FH1zUV1r9kYHE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rSdUFRb6mZHqdw8KSjTpdrruGHFV7jUJJX3NYzhcYHP61t2c0EVpFDuBKrVjz4aXMmCp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Hhi0PTHmjGasw3sDSpi4hPzD+IVZ862eaOLylkXkHphauJYaaZFPkQ5yOiiqjOKIdOTL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5/vt9abUo6BKSlpKYhKQ0tJQAlJilooEJSUtFMBtKKQ0UCA0ooooAKSlpKBCUUtF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jFFFACYoxRRQAYoxRRQIKKWimAUYpaKAG4pKdRikMbRinYoxQFxuKMU6igLiBaMU6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TFMQYoxS0UAGKXFLiigBMUuKKXtQBUvP9QfrXB3fOoXR/wCmprvb0fufxFcFNzdXJ/6a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d+A/iMjxRilorE9YTFGKWimAtFFFAgpKdikpAFGKXFFACYpaPrS00AmKMUYpaAExR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jFADcUYp2KMUANxRinYoxQAzFGKdRQA3FGKdRQAzFGKdijFADcUmKfikxQA3FGKdij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GKAG4o207FJigBuKMUuKMUDExRilxRigBuKMUuKMUAJQaXFIaQ0MqJhUxqNqxkaxZEF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kHSsyrjAOalA4pqjmpcVtTMmMxRTsUYrUkbRTsUmKLAFJTsUYpWFcbRinUU7BcbijFPp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p9FFguR7aMVJikpWQXGbaTbUmKSjlQJke0Y6V0Ogxj+zLcY63Eh/KsFvuGuk8OLixsgR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unBOR52Pm0orzOhSFcdKU26elTIBinbB2ruVNHHzlM2iHtTTZIe1XttG2nyIPaWM46en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KTFTyIarMyTpaegqM6UnpWzijbRyIftmYZ0eM/wL+VRnRIj/wAs1/Kt/bSbaXs0Htmc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fyqJ9BhP/LMfhXTbaTZ7UezQ/bM5f/hH4v7n61E/h5OwIrq9ntTdlL2aKVQ5BvDq/wB5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+9dgUHpTTGPSl7MaqI45vDzj7sh/EUz+wpf8Anp+ldkYlI6VGsK+lL2bDnXY41tDnH90/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91PyrvvJX0qCWzRweKORhzR7HnRt7tOi/kabHrwtj5V8hRfu+Z1A+v8AjXby6cBHwB3r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E9w6n5CNhBxg56Vn7Nvc1hWUdjVgkimUOkylD0I5pwlaBm8uTB9Qa87iv7ix2/ZZXTgc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vxhL22z/ALUf+FKVBrY3pYuMtGda84mj/eRKJezJ8ufqOn5VX3bvvVnxa5p9yq7Lpd39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lGBHtWDi0damnsTI8u8KnzKxxz1FbumGzt9Qj+Tz9kWH75lz2H0rk2SWW+liDlIUP3q3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lWzPMhyZSMipM6rk1odmP7SlTePLtIT1LHBH5/4VnzzabHkSXsl3MP7nIH9KmuNGmkxL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/wBKiV9Ht428mFptvd+lU68FuzzlSipav7hlvqKxpi30vzH/ALznNStea43+o0+GIe6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XUrFbdI4ItgZSo567cfgeKgOpXd5bQu91IHeRVbb0zj/ABrCWLprZmnsov7Nx5bxO3/L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aGg8Quvz3/8A6B/hUVvdvLNaqzt84mB5OCFPymol1qKW1s2KEQ3khiYhuUbcV4/Go+vI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ISKF/NAE59GRWH6YNYeu3i3UDJd2CWtyGXEqHaOvPBrV1HWLbRbC4l1CVo1iClXX7zM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emM0r/LyR5ig/L/+oirjjIuPM1YXJZp2OPjvYYVEUk0fndwWANKkhuH2PJFtzz+8GMfn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9c8or96MHrn17/hWJvT+7XfT5WuawVZTlonY9TNlp4TKsufUSCq9xZW6qNhz77ga84hd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Uzy+S21ZZPqGrbmXY540pdZHZvEoPApPIX0Fccl7MOlxJ+dWodTvCcLcuakvlfc7aDSU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1IfC0f8Az8n/AL5rj/7W1OIbvtbrUsHijWfuRXm7/gKk/wAq1jKHUwlTrfZZrTeHvJck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YmfzIwoHU/41lSeI9VX/AFjqf96ICoG8U3LjbNFE6+gLL/WleBShW6sy9TTbdAU62+Ra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rTyz6rIT/OovNkCfdrO508pcaQDvUIJeTCgnPpVYXTjrFWzo9xHb30dzLuWGPJwO5pbh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twjE9QuK10tyq4CEfhVmLxhpCJt82b/v0asp4q0OWZWN2VVRxviYc10RjHucM6s7/CzP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kfjWj/wkGgzPu+3QfihH9KsJqehP0v7I/VsVfK+jMnWS3iZIaUdJXH/AjUE7yY5kc/Vj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Ni3/AG2H+NRPp9hdNmO9gHssi/41LjPuOFWnLdM5sM/980vmOOjmt8+HFf8A1dyn6Uw+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hU8lTsX7WiinBqt8kIVUgkC/89UJb881MNavAObK3b6FlrRTw7Gg/wBbP+KimtoWPu3B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ipT7GLxNF9SiNblHXTovwlNT2/iA+fGDpzjLD7sh9acdDk7Tx/iCKItEuRcRkSwkbh/E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c1CX2j0px87fWm9qc/32+tNpI3ExTadSGmISm06koASkxQaKBBikNL2pKYCUYoooEJS0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KBBRRRQAUUUUDEooooAKKKKACilooEJRS0UwDFGKKKADFLiiigBMUYoooAMUYoooATFK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FLS0AGKMUUtACUUtFABilopaAEpaKKAK17/qfxFefE5mlPrIx/8AHjXol2M2sp9v615y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15tb4z0cvWsmOxRilorE9USilooASiloxQIMUUuKXFAhuKMU7FGKAExS4oxS4oATFFLi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SilooASilooASiiigBMUuKKKADFGKKKQBijFFFACYpMU6igBuK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6igBuKMUtFADcU0ipKaRSBEdRsKlNRmsJmqEUU6lUUuKkdwQU/FCCn4reC0MmMxRinY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dikxQAlJinbaMUCExRS4oxQMSilxRQFhtJzTqSgApKXFFACUUuKTFACY4rp/Dw/0Ow/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OK6nw8P9DsP92X/0MVtR+NHlZi/h9TolFPpBThXopHn3EoxSmkosguGKMUUUuVBcTBox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NxTafUbyLGu9s7R6ClYLhRUcVzDcxedA+5D0Ip4YGpaHzCEU0ilLLSbl9aRXMNIpMUpY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1Ia3C0wcinsNy0zZhaVg5gAyKT1qVF+Sm7etFh8xXZMiuO8c/L4ZnX+9Og/DJrtSK4n4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j/k1KwKR5k1R1I1R4rRolMWr1tcXEGwRzOvzDjNUasRuUkQjqHU/qKzmly6mtObTO5eJ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K33ACNOM+7Gtn+1pbR7extmWBZQ6BIhtwyjj+RqtqErR3Vom1VhnZkfthv4T/Os/U/Mk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SYTfkMsP/HT+dfPSquUuU9ZtuJsWl5Imo3CzuzrNAtyGJJIPO4ZP+7U0NzuivEJOIWYH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17Zzr81u2UB9Y2Ktj8NzCtaFts2o2rcGQ7h/wJQD+prmqQXMEdB+nu63d5COkTOU91LC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xSWqYP3dRERHphsj9GrnNGvXm1KyZidtxZIT/vLmNv6VrWkey7uFz8rTQXWPQ52t+ooq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vsr4+bbIc+2+uavLl9O8N2CFdwmc8HqBvcjH6V0Gnzgyxw7t3lvcICeo2s3Fct4vVl8P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P+BOT/SpoRvLlfcLjvitOraakIblLhM/98v/AIV1PhwrJo6wgZzCuf8AgUa1yvj3S5Lw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D8Vf/Gul8Mti2gVeS1lD+YXH/sta4i31eNjPqcr8SrTD6bPjkK0TH6cj+ZrhNuK9T+IN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TKr/AIHcP615e3FexgJ81BHLUfvEXQ1G3LU4n5qFGTXZYQ5BmrUPyGmRoMZp9Vy6GfP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A2HipGfAqHfk1NkVGQs0zv1Y/nVYhie1T4zSiOpsaXK2wmnpbuegq7HCD1q0keBxWsad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SerfnUq27/3m/Or4WlAp+yRHt2UhA47ml8uQd6vYoxS9kP2xS2yev6UbZPX9Ku7aNtP2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X/uj8qNr/wB0flV3Z70baHTfcParsUwW+n0Jp6zzJ92aVfo7VY2ijatJQn3E6kHuhseq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6X6St/jVhfEetp01S7/GQmoPLX0pPKX0quWoupP7p7xLyeLtfTpqc3/AgG/nVm08Ya79q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GjXHWsfylqS1iX7ZDx/y0X+dF6ncnkoP7J9JP99vqaZT3++31ptNEjcUlLiiqEMpKcaS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oEGKbTqQ0wEpKWigQlFFFABSUtFAhKKKKACiiigBKKWigBKKWigAopaKYCUUtFACUUt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UYpaKQCYopaKBiUUtLigBKKWjFABigUUUCFooooAWijFLQAlLRiloBEF623TpvoP515v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LqnyaLdP7D+dedRf6tP92vMrfxGerl6+IkooorI9ISlooFIQtLQKKAFooooEFAoxRQAt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ijFACUClxRigAopcUYoASiiimAlFLRQAmKMUtFACUUUVIBRRTUkSQZRw30qgHUlRTXMN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SW95b3kZkt5FdQcHFJiuTUUUUhi0UUUwCiiigBKMUtJQMSiiigBKKWkoAPWkNKKDSGiM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hItCgUoFA6UoFQtwew4UooHSlrqWxmJRS0UwG4oxS0UAJijFGaKADFFFFABRRiigQlJT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AlFLRQA011fh8f6HZf9c3/9Drla63w+P+JfY/8AXFv/AEKtqPxnlZjtH1N4U6kApQK9I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MUANoxTsUYoAZS5qKe6t7VQ1xKsYbpnvTZ7hYbX7QqtKvYRjJakMkdmC1W85gauMMioP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kUYiggKJ7DinNIVYKEJJ9KdtmRvlTIpsgkl4KsB6jrSGMmuEhjLOD+FUzqkYPEbkfStA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RALwg/KkBRGqW7pyGX8KbLKnk79zbemQOc1oeWv90flUTQL/AHR+VFhkFve25i+bzB/v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VkxtxTmiUcKPlpI48SD8aQ7ljtSGnU00CID1NcH8R/8AkFQ/9fQ/9BNd4fvsK88+Izsb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8lAoGjgO1MxT6bVghB1qVT8y/UfzqIdakFRNXi0aR3PRZB9ut13cONsqkewpJRutbyPO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85qrpkwNtazE/IyhW/Ef/Wq/5Ucljhv4HUn6Hj/Gvk2+SZ7UdjA02HZ4bgt5Wy9vcbGI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vZuv/MXljErg/QMP5gVy9sCp1GFRyqEqPdWH/wBeutztWGVf+eZT/wBmFKvNt37hY5y9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bIre+kRl9Y3ww/ma2r1QmopJC3M1vID77WDj+tUvFkcbGbB+9DDOuPrt/qKn0udbi30q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/XBX9ciqlK6T8rCNKKJIb55F/wCe1y35qWrG1ZRceG9IbGU3KG+oLCtdiYJ7hG+9G7fr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aTwTp2OvmAj/AL7asetxE3jOPy4ZpP4ZXgyfbawpfB8paCyU/eNn/wCgyMv9aseN1D+H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6svw5N5FzppH3G+1W/453rWkffw5PU39Vtf7Q0y5tD96WBl/4ECdv6qK8Pd8kg9RxXu8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yD8DurxvxNYiw167jQYRz5iD/Zb5h/Ou3J6t4um+hhWhrcyByasRJUMa1YUgCvcRzyJB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M1RKiNbmmhakK0qrSsWrIRUzUyR0+OPFTBKuFPuZTq9EMRMVKBQFxS4rVI53ITFLilox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aKVg5hMUYpaKOUOYbijFOxRinyhzjcUYp2KMUWDnG4oxTsUYpcouYZUlr/x9w/8AXRf5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lw/9dF/nRYfMfRTj52+tNxTn++31ptZI1ENNpxpKYhpptOPSmmgBKKWkoEJRSmkpgNop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tJQAUUUUCEopaKAEopaKAEopaKAEopaKACiiimAUUUUAFFFFMQtFFFABRS4pKBhRRS4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lopcUAJRRRSELRQBRigBaKKBQAtFLijFAIpa4dvhu8b2/wAa88i/1af7td/4kbb4Wufd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ge1eVWfvs9jL17rH0UUYrI9CwUtFApki0tIKWgLAKWiigQUUUUAFKKBRTAKKKKACii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FBooAKKwfEmqXWnLA1uBtclSTR4Y1KbUIJ1uHDOjdRWns3y8xiq0XPkN6iiioNhKSnUy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EUZJoSuJuyMnxFfiz05kVsSy/KuO3qa5HRdSTT7gzTGUqBwg6E0arqDapePPn92vCj2q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Wf684rujTShY8qdZyqaF/W9ch1aBEFsyMrZBJqHSNZm0qKWOKDfvbP0pLyS5e1KtYRxJ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6gokSz8tvUsoOKfLHl2J9pLn3ZpHxTqzfdtB+TV02j3M13psctwm2U5yK5bbrrdZ41+h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i5y20ZxXNVUUtEdtCUm9SWilpK5zrOS8SaxdWWqLHbTMihASMZFU4/FmpRHEiRyDsSMV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TqP74QV1P9o6RGws5/KDwqEbcnfFdvKlFaHnxlJyfvdTPh8Zp/wAtrVvqpq/D4p02T7zM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HNazSxiHKoT8jYrk9Msf7Q1CO23bd2eaj2cJJvYcq1SEuW9z0CHU7G4/1dzGf+BVaHIy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h46VAJvPEiltuAMVf8GK7S3b72KqBgHpUTpJR5kzanXlKfJJHW4oxS0VgdQmKKWkoGhh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xwpQKQU4daUNwew6kp3am10GYUUUUgCiiigBKSlooGJRRiigAoooNMQlJmg0UAFFJRT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XY6EuNPsP+vbP/j1cYfumu20QYsbMf3bVP61tQ+M8nMvso2QKUClApcV6J5omKSnYoFM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gDNuoke9j3Lu2Rk/rVmFDHbxoP4Riq07umrQ4b5Xj2kfmavikhjaKdRVCG4pPm37dvy4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AbtpNoweKdSUxXG7fajZTqKAuRNHTNmDUzGoyakLkRbFMZ8CllYKKiX7/wDtYB/CpKRX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I46g1598R3509P8AbkP/AKDXokyIshfHzGvNviM+bqwX0En8xSKRxJNNpaTvVoEA61JT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ztdJj/4pWJu+V/Q1oK+2a6tl/jj3L+DZ/xqlokiS+H4EJ4J2n8yP8K0HRFltJV4Zl2n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Z2qNHs0/hM6Fdvid42HyzO0R/wCBrkfzro7dSbCAsPvbF/EEqa5zxCGstTs72LpmNzj1X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atvKc/Ks4dc+h5qay91MuRgagDPb2Lt1ms5rc/7ybiP6VD4bdZLK6tmPAaOUfTjP8hV7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tL/AD/wFjg/zrn9MlNl4rh09jwTJC3v6fyrWEeaDSJO1nKyR30p4drbd+Kl1J/WqFnK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D9JDVjUX2ae+PvvBcp+IG7+dY3heb7R4H05OrRtg/wDfb/4Vjyv2DkLqdD4itPO0GeH7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/lmuZ0ZiNJjm7wahHL+DDa3866vW7hrax84DPlp5h9wGGf0JrmbUJDpesCPmJJA8f+7l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/ZWCx2kqCO4gYn5SFTPsSw/livLviHb+XeabIBgtbtGT7qx/oRXp1ywl01ZkOcQBx+BBH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tHtZ4xgx3GM+gdM/+y1plkuWs0RVWh5+qt6GnEN6Gspbmcf8tW/Onfap/wDnq1fTcxy8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SLycfxk04X846H9BRzByGyq5qRYx7VijU7gf3fypw1e4HZPyrSM0jKdKT2N0DFOArEXW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1ImtuD81uhHsSK0VWJl7CRsgUuBWSNcTvbH8Hp39uw/8+7/nT9pEh4eRp/hS1nrrdoeq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xPeQf8Bp+0iT7CZd4oqqNVsD/wAtsfVDUgv7Fulyn40/aRD2MiaimC5tj0uI/wDvoU4S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/aRJcJdh2KXFINp6MDTgtVzJi5GMozTttG2kTZiUUuKKYCVLaj/S4f8Arov86iqW1/4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6APoh/vt9abT3++31plYHSxDSU7vTaBCUlLSGgBtLiiimISkpaSgQYpMUtGKAG4pMU6j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FAhtFLSUAFFFFAWEopaKYBRRRQAUUUUAFFLRQAlLiiigQYoxRilxQAlGKXFGKBiUtG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UAFFFFABQKKB1oEKKWiigAoopaAFoAopaTGjL8V/wDIqSD+9J/Q1wK13PjFtvhqJf70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SvHrP32e1l/wMkFKKYDThUxO0dRSUoqgAUtJRQAtFFFAhaKSgdaBWHCigUUCFooopg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QAhrzT7fffbGj+1S4EhX7/vXpTHCk+leWsry3rqgyzSNgfjXTh0ne5w4qbjJWOy8RmG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wyjP51zeh6odMunkKbkZcEe9WYfC+pXHzSlV/wB881keW1veGKUY2vhh+Nbw5eRwuc1S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/i66kOLaGNP1NWvDl7qVzqTG7MjRsvGVwK2LXTtNt4lkSKHbtByanhv7J5vIhmjLjstc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T5k5yLVNkiSaNo5F3IwwQe9SUVgnY6+hzV5olrYaRqBhHLDPPYVy+nR3LyOttOIWxyd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ks7qBpow7Ky4Zq4eLTIt+25vYI1/2TmuylJ8up51eCjUXKWLq1uktnaXVElAH3N+c1n2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+zrtzu9asX1lp1vCDaXvnybsEYxgUWCaV5bHUHlDqeFQdRW1/dOf/l5/wRTBpKfe1KRv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bXVn5Vs7OIRtJIxXMfaPDyfdtriT61paHrGnx3gtLSzeLz2wSWFc9RNx0OyjZS3OrptO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LiX+7Gx/SuWOrsdknZXODss3XiBCeRJcZP510l/4UhmmluRcsjOxZt3IFYPhpUGqLNKc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PERut1tZlhH/ABP3PsK7XzcySPPp8ig2+pz86pFO8aS+YF6OB1qewjvHmMliJPMj5ynU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sdzMMNM3yqfSt7wZFi2u5v7zBa0qTSgY06blUszJ1S4vJNJtY712MpkZvnHOK3PB0WzS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snxhLu1SOP8A55x8/U103h+HydDtR3Zd351zVHamkddBXqtmlVXUp5LfTbmWFGaVUO0K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2tHD2fi68t2CXcYlUdeNrVvWnifTbhTum8ph2fiptWttK8kyX8aKP7wGDXn9yLc3Lm23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CMlscM6s6Ts3c6B/GrpeSf6Or2ueOzYrp7K7jvrSO5hz5bjIzXm0theW6LPJbSKvBBK8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iLDeWwCqMBouP/HaxrUl9k3oYhu/MdjT16VQstWsr5cw3CMfQ8N+VXwMVzRi0zqTTHUUU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MUAJRRRQAUmKWigBMUmKdijFAhhFJinkUmKAG4oxS0n40AGKMUUUwGScROfRTXda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h+lcJN/qJP8AdNd/pq4yPSOMfpXRhvjPHzL4kag6U6kFLXoHnB2pKWkpjEpaKKAOe8S3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2+arKoLDPB3Vz6+NNXT78VqfrGf8a2PFkTztbo0ipEH6t3PP8q5x/wB6kc9z5UkKNswm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soSsj6DA0MPKknUVy8vjjUB1trZv++v8ani8a3sjhP7OjZj02vXPXVv5FwJxCRExyq+3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vmGK12kDf3+tT9YnY76uX4XlvCO6Ogk8ZzW5AuNLK59JKF8eW38VjMPo4rH373kWdPtL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6xrq2ktZyr4/A5oWKqE4fK8JV0krM7ZfHWnn71vcD8B/jUq+N9JPXzx9Y65Cyt7dIS12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H09oo4G85CcSdiKpYuXYyllWE5+VNnZr4w0Vv+Xpx9Ym/wAKmHinRD/zEU/FT/hXn1tY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yR+NWLiytJXhSxY+Y3UHgA+n1q/rb7EzybDKVlM7v/hIdJbpqVuPq9A1fTpOl/b/APfw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GOROab5LbN/lnb64o+tFPh+CWkz0s3dncNtFzCwX0cf41YTytu5XQ8cfMK8pdEaM/KOf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ARgdjin7ddjCWRVI3949Tl/iry74hnOr2w9ISfzY/wCFekWCeXpNunpEv8q8z+ID7tdjX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hO+p4ko8snE5TFNxTqTFaEIAOaWgUtJlI7DwuQ+gyeqTYP6EVtwjeif9Mm2fgef61zPh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ejD8QR/SuotU3W9yo+9sD/itfI4yPLWkezQd4oq+IYWkt7NgPuzKh+mT/wDWq3pVy1zZ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A/Q1JqS+fpfmgfxRv+v+NVPDsgNt5wH8Uh+vX/Co+KkayHw7xc6lB2l4/EjK/wDjwX865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jGGWMzn8QP65rqpQYLmS4zndGr/kykfpWXr9ssHiqAleJNNGPchz/wDWrXDvdeQmdZNa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rsf91l5/9CBrlfB7FPCl3GwwbW88s/8AfRP9TXX6UxfSba5b/nkrH8PlP6fyrl9Fgktt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vt3/AI8cH8sVjCV6U4vuT1Oi1vJW0tzysiPG34qg/rWDpKpH4TkmAy628ayexQ4P862d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+8gb8xtFZFov2e/1zRjyktn9oi/Ek/1FKinyWRR0WnHfo4z0jjHHtx/Q1ieItM/tXwzq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if70TH+YatDQnX+xLc7iwuLUg/guP/Za0YVzI/GVf5SP95f/AK1Z0ZOnWv5kyV0fNynO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afqV3aOMNDMyfrVPt719UneNzlExyKXbQCM0cVQCY96KdRSAbRml4o4oAM0Zoox70AAo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TAKKKKADPuaUSyjpI//fVNxRmgCUXU46TSf99VINQux/y8y/8AfVVqKd2LlReGrXw/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s3o/5aofqgrPop88u4uSL6GoNduh/DEfwP8AjVmz16U3kAMMf+sXoT61hVPZ/wDH9b/9d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T7KHY+uH++31ptOf77fWm1qcrENIaU0lAhKbTqb3oASil70UxDaKWkoEJRS0lABikpa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WjFAhMUlLRTASilooASlxRRTAMUYoooAKKKKACiiigQtFJS0AFFFIKBi0UUUAFLRig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YoFFKKBBRRS4oAKBRS0CAUtAopS2KiYnjYY0OxHrKf6Vw9dp45b/iXaYv+0x/9Brja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BX7sBTxTBTxSgdthaUUlKKoQUUUUAFLSUtAgooopiFFGaSimIjubuCziMk7hF9TVHTde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YFBuyf4qdrenf2lpzxLzKvzJ9a4PT7qTTr9JRkGNsMPbuK2p0+eLa3OarWdOSTWh6dS1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hyrDIqSsTpWotFFFAynqk/2bTLiT0WuC0Py11JJpjiOL94xr0d0SRCjqGU9QRVN9Isni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JUYranUUU0zlrUXKSkjFufGNtHlbaEufU1yt9dG7vJLjYVLnOK7O28I6fCv7zfKffiqH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4toRGI32vjuO1a0pwTsjCtTquHNJmNb2mpamg8rzHjXjrxW7o/hq6s72K6llVdnOwd6g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7vtBwwrduPEWl2u4GcOw7JzSqSknypBQhDl5pM1aK5c+MoWuEijt2KMwBYmumzXNJOO6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N94R+2301yboIHOdu3pWTqOj6bp0TGS+Mkw+6iitnxJHqwUPZyMYGOGRBzWfp3hSedxN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XTCaUbtnJUgpNxjH5nOJG7QtKqMYx1cip4bO4u4JJoU8wR43ADmu21fT1TQJrWzh+Y4wF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O7s7i5+027xJIgxu71r7dctzD6rLn5X23MTT73TIvkvbDd/tg10VjdeHfMjaBUSTtxgi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SxQRyf30qhpnhQWWoLcvIJY0+6Dwc1lKcJLc6IUqkGla6OjrF8VTeVocozy7Kv61tVh+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Y7ZQxWTLA1z0/i1Omsn7N2MbwnDBM96twRsMQTBPrmtPT/DltZbp2KzsuSnpWNb+FNRk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GODQdH1+z5iaUgf3Xz+ldTabdpHHTvCPvRZX1nWzqoiQw+UIs5yc5NdR4Vh8rRFPd3Y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FprSQHuGStq08XywRpE1lHsX0JonC8bRJozUZuUzP12X7TrtwRz84QfhxXoFrH5VpFH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Bvdai7+ZNu/XNemfw1niFayN8Ir3kArjL3xZepPLDHCsLI5HPNdmKzJtAsLq+a7mjLOf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TavqbVoza91nAT3U90xkuJHkY881Na6Xf3Nobq2gZkVsZU81Lrc0VxrEiQRhUU+WoUYF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mW5k8s/MfL5Fd0n7iseZGF5O9/VDLfxRqli3lXaCZRwVkXBq2JfDmtf62P7JO3ccDNRp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afHJ2LBcH/GudeOO4vmS3UrG74QH0zxXI03rsdqlpa90b9x4PuUHnafMtyvbB5rpPDUF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aQscBznArQsbZbOzhtl/5ZoBVmufnb0OqNNR2CiisnXdVGl2TFebiTIiHp71UU5OyCUl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j+Lo3C2+o4R+nnD7v411CMHXcpDKehFVKDjuEKkZq6HUUUVBYUUUUAFJilooASilooAb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Yp1JQIb+FGKWigCC5H+jSD/YNeiaeMGb/gI/8drz2f8A1D/SvRbIYkuP9/H6CunC/EeN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aQUtegeeFJmlqM0xjs0tMFPHSgDifGjsSi8hPN6H6VjpcWMrrvTyoYk+YgZZj61q+M2V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/wB81yqQySvtjQs3oK8qtrNn2mW4SNTCpt2Nea2C2S3SSb0DKVBPDZ6UlzZm6uobd0SF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Q9k9r5VyhYQyFVB6dPT2qpHd37X13a2kwZXcqpZeVHsaJQSs7mNH2vNKEWvd6vYfCnle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I4ih6g/0xUVxb2dvdRzzyrMrku8MJwQfT86bHpwguit8+z/ap9tYK15LJbKsyKgbLdCPW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833D0vYru1kiTy4Jt5IRzhCv+961B9rvLCEIpt2jbjgh/wBQeKmeC21C88pyts3PU8E+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z5UlyEZSQwGAfYj8KLmtGFJJ8y/AfYTwuZBdXLwwk9Fz9cYHPWl/tCBIZoE/eLwYnwQw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4eNH3gH73rVu3vLZLF7Z7TLtyJc80jaWFhfmWqfQdb6t5TySywLPIwwS/wDOmLqcohkt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DVOnRQvKZGRSfLXe3sKEjo+rUo6j1iVoHcyKDjgdzULcxlat/wCh/wBmssrf6QxG3APH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JWfb+7Z9g9zVo5ufSVz0aCMCziX0jX+VeS+OG3eI5eeiKK9fjGLdR6KP5V414x48S3Q/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R8JV/iMwOKKKWtTMQUtFLSGbfhl9lzcr2KKx/Bh/8VXa248u6Y9vLDEezHB/9CFcJ4f4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r+OMj+Vd+AN49TE8f6ZH/oNfMZmrVn5nq4V3pjplK6RJAeqIR+oI/lWd4edfPjtugXP6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6PN92R1U/jxWBag22qKOjLIU/Lcf6Vw0X7ridMjZZI5bEoD88cHl/XjI/lVDxHbiSSyu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zBXX+ZqQXSWtyu9f3cm1T7H5h/UVn3WpS3N+1msY8lrcHP8AtAMo/T+VaUYyUriZ0Xh2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znymH5HI/Q1U0V4rvR9ZvAMtOgEv/XRBgn8cZrP0K8W1VZncrGvBPsVFZHhnVvscmoac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f7fT+RNUqLalYnqdBemVvDsaI+Qb5Yj/ALrKD/MVDavJ/wAJJo80xG57aWzl9yvT9MUz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jtRL+JnH1So5Jca5ar6aoNp/2WUZ/pWlKDirhfU1/CbsNAtkfBaGVgR/sh2H8jWmWMJJ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/gDXMeH9Tit7m7sfvTRz3DY/2MD+orZW7e8CqVx8jDj0O3/E1x1oONVsa1R5l8R9PaDx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mXA9RXIhJOco2fpXqXxAAlvrUbszRReU59cH/wCvXGnK5HevpMNK9NNnNLc53Y6tyj/l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SBt2AQPypwVSOVX8q3JOY3UoPvXTGKM/wDLJP8AvkU028B6xJ+VAHOClArfNpanrElN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60AYYA9aXj1FbB020PSJx/wKmHSrfsHH40AZNFan9kR9pHFNOkAdJm/IUAZdNrV/sc9p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+eq/lQBm0fjV46RN2dKQ6TceqfnQBRzRVs6Xdj+BT9Gpv9nXf/PL/wAeoArUVK1ndL1t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dYJR/wABoASik2kdQR9RScf3hTAWprP/AI/rf/rov86g47EVPZ/8f1vz/wAtF/nQB9cv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/vt9aTtXQcLGnpSU6kxTEJTacRSUANxRS0tMQ2kp1JQIbRTsUlACYpMUtFACUUUUCDFJ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4pKADFGKKKYBRRRQAUCiimAtJS0UAJSUtJQIWiiigApcUUUDCiiigApRSUtABRRRQAUt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S0AFFFAoELS0CilLYqJzfjs4XTE/2GP/AI9XI11Pj5v9O09P7sAb82b/AArlDXhVX77P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T1pi09amDOweKWkFLViCiiimIMUYpaKZIlFFApgLijFKKKAErhfFOn/ZNQ+0IuI5ufx7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BZNEMh6xOCPx4rahK0zmxMOaBz+ga++nSCGYlrZj/AN813cMsc8QlhcOh7ivNdN0ufUzM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e9Ot73UNGuCoLxMOqN0NdFSipPTc5aGJlCNprQ9Lpa46DxrKv+vtVf6NirMXjKKaZI0s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Z0Zo7I4mm+p1FVL3UrWwx9pk2E9B61crJ1vRV1eOEF9rREnPqKmHK3qaScraGZdeNLdM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rEvtf1DVIngaJPLbHyoMmultvCWnQ4MpeZvyrXt7O1tRiC3jT3xk1sp04bI5nSq1Pidke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/wCrt3UercVs2ngqRsNd3GPZa7IfhSd6TxEnsOOEgtzFtvC+mW/WPzD/ALVbFLRWMm3u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LRUliUUtFFwEooxRigAooxRigYlJTsUYoEMqpd6baXcMiPDGCwxuC8irtJVKTjsRKEZK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narFdfaUdE7bcHOK6TJooolNy3HCCirIBVPV7wWGl3E+cMBhfqauVkeINKn1WzSGCVUK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NqTUTcXY4jT9Pn1SV47fBdRk5q+uoa9oj7ZQ7R+knzA/jXR+GNHk0u2ma4UCZ2x+FWdb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g86N22EeldEq13ZI5IUOWHM3Y4/VNesdU06RH09UvsjEi4x7mm+EbL7XrHmsMpAN349q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edYweTEV5Hqa7DwlYi00gSMuJJzuP07VNV8sCqK5pnQD1paSlrlijtI7idLaB5pThEGS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OsYQcucKOyLV/wAVaw11cGxgOYY2+Yj+JvT8Kp3cM+iWUKI3l3F1GWkP8QXPSu+lBQXm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Ddei063mit7Hl4lxLID8rGruk6hc6NZfaLlmMEhCxQHqf9oUaHoMP2Y6nqZ/0ZRvVM9Q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1DzDiOPOyJD0Ve1XpL3TLWHvHoWn6na6nD5lu4J7qeoq5Xn93o+oaJ5d9bS+ZHgHzY+c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hu9sN6Vil6B+zVzTpdYnZTr30lozpKKKKwOpBRRRQAUUUUAJRS0UBYbRS0lFxWENJSmk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xEepA/WvRbH/AFlx/wBdTXnp5eIesi/+hV6Bph3LO3rM1dWE+JniZl/FXoaI6UtIOlLX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0+mN1pghBT1pgp61JRwniXzbu9S2li8pVuHIf1TA5+ueMVn2lo0hk+zIYlJKnf96tjxCH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cu59gwJ/9Bqra/8AHnI6/L5oZgO+SSf/AGWvJrO0mfUUsRKnhIqJJbPHbRsixyG8Azgj/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zlvb6gl1siglWZjg5QjBz1roNQuJYkWeBvLZSFPrtrC/tjUvJaBr6Tb+G78+tUpxlFXO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15jWmSW2d7OW1aSZgD9pZsjPeopbG+Sa3tnumhXAVcALx2z/APXrKs4rq+uYrCG4clgS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Xmj6jaws5kNxD32MSR+B7fSk6ct0VJU6FX2c5JNkNxaL50n2m8jjkU9HU8j1FUN1OaR5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qUj3KFO0U27iUUUUzYWr9gJxFO8MAkTYS7k9AB2/OqFW7eDfp95N837sJjHu3NBhX+Fe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8hfs6ny94+9u96lvILmK2tYZVg2K6qpjbJGarmO4/spDvHlGXGwdSeef6VceW4CQQzWm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B6n61SPKrJpNo7x/lRvQV4p4vbd4mvfZwP0r2uX/AFbfWvD/ABO27xHqB/6bNXox2R8X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SitCAFL60gpaANLQG26xbf7T7PzBFehR7vMtv9059jt615jZy+TcwyHgLIrfrXdf8JBD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Q287RQEdZB1/rXgZnQnKalFHpYSa5eUt2swS3mh7wN5i84zxn9OaytYeRrS9uJVG9tz4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SadW+66FkzkgfLwfwqt4g/5BNx83+qVvxG3/AOvXn0YNSR2PYWwYy6Xat628Z/QVIIxL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/wBDz/Wo9MOzRrH1azTH1x/9apNPOdWvYv4VaJh/vf5Nb8vvyF9knJQWmoInzBT3/wBy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bcYX97Iu/wD3g2D/AI1e0KY/YNQEmWwzkk/7prDsbuO3mg85fkSVXyP1rqoU9JIzlI2P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5XVj944PPX61Y1W43f2LLt/1oSVj/tfL/hWbrFzDLpmlsh+fY24egyMfyNMu9UR9JsId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3+rZXbj8RiqjSskTzCyziw8RTSbG3x3OSVJ5XdyPxFdh9r/s/T7ht23YpKnv1O0fyrhN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yKHylkIOPU7cE/nSnU7qSwktnk3Bmzk8nGOn/jo/WqqYX2kot9BKdhks6SyPI5YuxLMc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wPuKj2j1owK7EktDO4FI88OT74poHONwHvTsUuwGmIQLn/lqv604Q5/5aL+dRlNtIHxT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0ot2/wBn/vqo1YGngigB4hcdv1o8p/T9aaD7mlyfWgA8l/Sl8p/Smbj60u5vU0ALsb+7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c/8AeNKGf++aYhdh/u/pRsPpQGf+8aXc/wDeoGhu2k207c3qKN3sKBDNlGw0/wAwf3Aa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86AGYNNKg9Vz+FS+an/PE/g//wBagMndW/OgCA28R6wofqop1tZwfbIf3Cf6xf4felee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QzKtzEylz86nGztntzzQB9LP99vrSdqV/vt9aSug4mJSUtJTEFNp1JQAlLikpaYhKSnG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mum9NtPooAbijFOxRQA3FJS0UCEooooAKKKKACiiimAlFLRTEFBoooASiiigQYop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UUUtABRRRQAUUUYoAUUtAopiAUtAooAKWkpaAFpRSUo5NKT0HE4/xtJ5mtQD+7bqP1Y/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ffrzj+6ir/46D/WsY18/P4mfQ4RfukJT1NMpQalOx1WJRS1GGp2a0TEPopoNNllWGNnc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iWszXmuI9Jlltn2SR/NmuWfxTqL6hItsytHvwgxk4rqJnlm0Sb7TsEvktvUfStlBp6nO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jeXFxqEwnnaT93xmuurhPBb/APEyl/65VOPF1/8A2h9n8iP/AFuz9cVU46sVKolBXO1o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HVh+LZfL0Jk/56Oq/rn+lbdcR4w1Dzr5LRD8kI5/3q2oK80YYiVoMm8Ej/S7pvRB/Ouq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EKt796yPCFr5OmPOwwZW/QV0FFSo3NtBQpr2dpI5a68FQtk2tyyezjNQ6d4Tu7XUoJnk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rxS0vbz2uCw1NO9gooorM3CiiikAtFFFACUUUUCCilooGJRS0UANxRilooATFGKWigY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KTFOxRigdhuKMU7FGKAsNxRinYoxSATFZmtaPHq9ssTyNHsbcCBmtTFIaOawnFSVmcTH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Bj9l5rsIohFEqKMBRgVLRUzm5bhGmo7DaxfE+r/2ZYbI2/0iXhPYetbMj+XE8mC21d2B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Hrjq6kF2+bP/ACzX0rehFO8nsjDESklaO7E0R7GLUFn1F2WNRvTjIZs03W9QbWdV3QjK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dBrPhW6uJo2sjH5McYRUY7cVmS2B8OQ+fcMjX0gIiUHPljuTXZGUXrc4ZQnFcrWga/qW2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1VuqiQjuwHT8KZoejWerWs6tdeXdA/InoPpUOjaet39ovrzd9jgBd/wDbb0qhbwzyzM1m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8BVpe7ZMm75+Z6mzDd6r4YuTBcIJYHBAR+Vb3zWVZWkuqXwhj6yMWbHRR3NLqGqXuptG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pk/Su18MaP8A2dY+bMuLmYfN/sj0rOcuSPmXCPtZ6bGva28draxQRElI1CgsalpQOKK4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IYlFLikxQAUUUUwEpKWmmpbCwhNMLUrGoiazcikiW1/eahaJ/enjH/jwrv9HObUn1kb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9h/18LXe6Gc6dGfUt/6Ea7sF1PDzH+KjTHSndqaOlO7V6R54h6VG3WpD0qNutMQ0VIKj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TGjitaffdwsvzbovfAG49frVaJHiTekvyqefMGSDjoeenvT/ABD5X9oxfe/1II2HaduT0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f/j4glfduTYJCM7l/wDrV5bScmmfTKlL6tFxJdTl36fMz/LJuUEe+Dz/ACrm/wAa2NXm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I6lk7gAdfxqlpsunxXDnUrZpIyMKwXcFPuPf+lSqava56+FqTw2E51G/kU0uPs80c8Tf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Gu4s7tL21SdIZYt38MiFSKo2mrac1wtvplmZW6s0cQUKPdjinanrbW832azga7vOMoAS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pRUI6s+ZzHFSxlZe7ytFO58OsxuZ4ruPbuZwhTAA9M5rn0beisOhFb503XtUhYXV1FbI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apabpMl5fz2rsE+yn98UOc8kYFc9SF5aHtZbj3SpSdaV7GdRXa22i2Fv9y2Rm/vSHd/O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09ooHVSy0/YPuTLiLnl+7g2jhanQx/Y7jc7b96bV56ZOfanX5tG1CX7H/qONuOmcdvxq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/uG/hAcHr8xrBo9x1HOCla1xvlW32VnW5bzliBEYfgHK8/XrT7e6muL6wgc5Hnpl+dzc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luIVTa6ANuxncfrUmk/8hqx/6+Fpw3OX2aVGTlq9T0ab7rfWvCNebOu35/6bt/6Ea94l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1i9P/Td//QjXpR6HwnVlSlHSminCrJsOFLSClFAWE/hIqrcHJZPfP6Vb7VTn/wBc9ZVt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1w6fbXEJUyeey5J52qMhvxwf0qbxBrsWoWcNtblwNzeZ8uAVGNprDprDMg/3a4o0Ic/N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hi1i4bRYIPMbzYXARtuMRgYAplpqF3FdwyeYcearsccnn9apW/8AqF+lPq3Sir2BTZea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jnlLggfMFy3H45qjtWlz1pKFCwmxxZmVVZiQowuewoApKWqsO46im5opiFyKUCmYpwNI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jGKAF60xkp2aT8aYyPJWpFkFGKYVoAmBzS5qANipA/0oAfSCk3UuaBDhSimA0oNMB9F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NITSUCFpDSUUALmjNNzSZoAWi3TZeQ7fu+YuRn3/AEpM1Ja/8fkP/XRf50AfS0n32+tN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mug4mJSUtJQAlFLijtTEJRRS4oEJSUtFMBtFLRigQmKTFLRTASilooENopTSUhiUUtFA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FFLRQIKKKKYBRRRQAlFFFABRS0YoAQUtFAoAXvRR3ooAKKKWgBKXFFFABRQKWmACiiig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KOlOTqKaOlPT7y1nP4WVHc888Rtu8S3vs4H/AI6tZRrR14M/iXUj6S4/QD+lZ+K8GW59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M0tFQbgDS5pKKfMKwpfapz+dcb4l14zE2NqSR0dh3rW8RzX6WhSygZw333H8Irn9Dsba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P3A3f3rppRSXMzmqyb91Gh4f0RFt5JXlUXRX92nUp6E1l6PNcnWJ7O4mYyzI0JLf3qku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za3JlWR8idTx9CKszyabHeyajJOHu02nyo+AXrbmMeU2dB0D+x5nmabe7LtIArkE+bx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aej3+sXeozXiqWhKnevYDtimaNoeoLrMdzc27xx7y/NKL5VLmBxu1ZbG3rfid9K1A232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bGl35v8AT4bkx7PMGduc4rivGf8AyGIf+uX9a6/RIvJ0a1T/AKZg1jU92KN6Um5MvSmQ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zXBv4a1aTUF+0DeJHy0gPFd5RWcKso7Gk6MZ7iwosEKRJwqjAp+6o8UVHMzTlJd1KHqK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0u+ovwoo52HKS7qM1FmlzTUw5SXNGaizRuo5xcpLRUW40bqOcXKS5ozUe6jdT5g5STNG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OUkzRmo91G6jnDlJM0ZqPdRuo5x8pJmjNR7qXdRzhyklFR7qN1HOHKPopm6jdRzByj6K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R+6kJpm6jdU3GkLmlpuaM0rjsPqNIIY5nmSJFkf7zAYJpd1KGq1IXKUddvZbDRri5hYL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Lqa9mM9xMXdu9eqXVvDd27QXCB426qazG8MaMw/49dv+6xFdNKvGK1OOvQnN6MwLu+t5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R+cI2z/FjrWNpup3mmTSTWX32Xazbc4rpvEWlQ6f4X8m0U7YpxJ8x5561n+CbtFvrm0k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7vWuqNRcjaOeVN86iHhwJq2vSTXw3TAbwANqk/QV3lRLFCkm9Yo1b1C1JmuKpU5nc7aN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qVjbyeVNdwxvjO13ANM/tnTP+f8At/8AvupRpcu0VhXfi7SrbISUzsOyCk0HxEus3FxC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8kVThJK5KqRbsb1FJmjNQWHrSUUUXAQmmE0pNMJqJMpIa1Rmnk0w1k2UkWNNO3V7I/8A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f/IItv8AdrgbE7b+J/7gdvyRq9B0b/kEWv8A1yX+VengDwMx/jF8dKdTR0p1emcA00wi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0nEb/Q0elE3+qf6GolsOPxHnOrL9ivPIleSTYmU/3cn+tZsl/vVlMI3MhTfnB59hxmtD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3Yl/lWLXmT+Jn6LgKMHh4t9gqaztvtd5FbBwpkbaCe3BP9Khq1p2ny6ndeRE23aNzvjO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uOqKnQk72Ohkks/DWmAH5nY9O8jev0rMt01jXn3eb9gs2OXMY2lh7Hrn3rRstA03To/N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g5A+gPArTnnjt7Z5pG2xRDcT2AruUWfASrpN2V2+pz17qc9va/ZrGzuYrdBtF3MDkj/P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xeZ5znA2OVYn69a2dT1438D21sm23bhnfqw+nap/DVhmRtRkHyD5Yvf1b+lY/FKyPcoN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e3ch1iX+zNMt9HjnlkkUBpX3EkjPTPXk/pVKXQLy1jD/AGQOD/zyAY/lXRQ6BB9pmu7+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4wq89PfFaeTWjpOR50Mz+rpKivU4N7O6gXMlrLGvqUIqxGAmjOOMPMO2SCOK6q61SzsnK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zz+Vcjd3KT3ty9uWWCVw+xuOcYziuepT5T3sux9bGO042sT6UEJm3bfvCpDaxT65a2+/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16VBplpFctL5meMYwataZbLH4nt7f+FXP16ZrGHxG9VJRqNPodyV2RqmWO3Ay3Wvn/Uj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zNfQM33q+ers7rqY+rGvTgfErqRjpThTRThWgDxS9qQUvagQLVKQEzP9aurVKQ/vH+tZ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Wo8fvT9KdzUYH75vpWETdl5CRGMelPD4XkVEvCClznimNEofNAbmogcUFgO9ICYOKcGq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fSgU3bjmng0AGKKKOaACjmkyaQtQCCjNN3UuaCkOzS5pmaM0IpbC7c1GwK07dSFqZLEW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9KZkrQIubqN/vUCy07dQImD0bqh3UoagCTdSbqj3UbqAJM0mabuo3CgB2aM03NGaAH5q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dF/nVXNS2p/0yD/rov8AOgD6bcfO31ppp7/fb60w10HGJTadRQIbRRRTEFFFFAgpKWkp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MUUUCEopaKaAbSCnUlIAxTadSUAJRRiigQUUUUAFFFFMBRSGlooENoFLQKACiiigA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eigAFLQKKAClxRiigAooopgFFFFADhRQKKACpYP9an+8KjFS2/Myf7wrKrpBmlNXaPO9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m7dM2PY1l1f1ZN2val/18NVUQ14T1Z9JRVoIi20uypxFTxFSsalXZShKteVR5VFgK2zi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lNzHcbZAPunpXVeWKXyxtIrSm+XYicb7nCGIaHoc9pdSF5puFRX6e/tXLbBXaxeG7u71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3+zfSs3xJYRWWpKkSbUZAa7aTV7dzgrRe5C+t3ESxppaGOJUG5cZya0tC1zUr7U0tbjb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rKi+1aPdxTKoGQHXIyGWu1spYNXsHltBHHcMpUttwVJqKsYrS3zKpOT6nDasx1PxKVXlf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RxKi9FUKKxdL8JfYb9bh5xLt5xjFdMYvQVz1Xe1jpowte5U20bas+V7Cjyh6VgbIrbaX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FFXZRsq15dJ5dAFfbRtqx5dN8ugCDFGKm8uk2UAQ4oqXZSbKAI6Kk20baQEeKMU/FGKY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KKXFGKQCUUuKMUDEopcUYoASilxRigBtFLijFFwEopcUYp3ATNGaXbRtqbjEzRmlxRt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tGKBCUUuKKBEF5bLe2U9s+MSoV/HtXKaZ4MuLeaO5nvRHIhyBGM/rXZUlaRqyjFxRnKj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aKqXmp2VhJElzOI2lztz7etSrvYp6I5nxVo99fatHLaWrSqYtrHIAyCayY/COtSdYI4/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louTf2/0D5P6Vi3vjaxiytpE07f3jwK6YVai0SOSdKm3zNmbF4GvGH766hT6DNbOk+FI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juvGAOCCMYrK0fxbdXGspFeFRby/KFUYCt2rqtVvRp2l3N0x5RPl+p4FOc6j91lU6dNL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s7LVmsZVby1ADyqcgN6fSt2OVZYw6MGVhkEV5Zo9i+r6yiS8hmMkp9R1P516iqhQAowB2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Zc92PzSZpuKMVhzM35RSaaaXFJipbHYYaSnEUlSBGZDEJXH8MT/yx/WvTtLj2abbLjpE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E/8A1yP869Vsxi1iHoij9K9XLzwcz/ik+KXFLRXpnmjTTM1IRmm7KAG0y7yLOXHXFS7a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4qZbFQ3PNfEf/ACMFz/ur/wCgismtLxBJv8QXv++F/JcVm15T1Z+mYJWoR9Aq3YxS7GuV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b53yH+4o/rT9HhtptUjF2y+Uqs2xjgO3Yf1/CupW8tjO0FsUnkjTeY42HA7DPTmt6UOp4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L5mC2lahrQjS6UWdkuCkLtuc+5/+vXRXMcM1vLHdBTBtw+fu4HqawE1zVLu8jghtUg2y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85PQVq6tZzX+lzWsLIGdgfn6EA10p3Wh83OLjKKnZI5zVn0+aVIdLhx1RpE6NuPGM+nr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sYwkMKgZ7ACsaLwzJFNbyC6Q+XIrOhXAODnAqz4jn8rSjEPvXEoT8B8x/liso+7eR34m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mRQufENxNeRRWLCO389EJIyZAWwT9K6XFcHap5moWSetxF+jZ/pXefxNWlKfMrmGbYOG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r/8AyG5/9xKzwKu60+/W7s+hVfyFUxXHN3kz7TLoqOFj6ACR0OK0vDozr8RPXYxz+FZt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qucIc+3SlBakY1Ww8n5Hc3RxCx/2K+ep/wDXP9a9/wBVk8rTrqT+5Czfkpr59lOZG+td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4VEKeKtMbRIKcKaKWqJsOFZzh974/vVoL1qpn5m+tY1Njehuyv8AvAelNXPmvVksOahH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ifHyxH/vmmNPOByhH4VsNcBVJY/pWZcXskrFUTI+lSMq+bKepNMLOx/iqQRTk9KkFtKe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XrV+GeMiqgtW7mpI7bHemSXwQ3Q0oOKhRcDipQaAH7qXNMpcmgBTTTj0oLUwsKAQtFIG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KPxpNy0bloRS2EJpuafgGjZmmiRmaODTtuKNtAiMjHSmhiKl2UhjzQIA4o3UwxkUA4oA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A8UZpm6jNAEm6k3VFmjNAD91S2rf6ZB/wBdF/nVaprT/j8g/wCui/zoA+pH++31phFP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oOMbSUtFAhKbTqbTEFFFFABSUtFACUUUUxCUUtJQAUUUUCEopaSgLBTadSGgBKSloo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RRTAWigUhoAKBSUCgQtFFFAAKWkpaAsHeijvRQFhRSikFKKAsFLSUtAWEpR0opRTASi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HWp7QZuo/8AeqFetT2X/H3H/vVhXfuM1o6yR5xdDfqV+/rcv/M1GFAqWT/j6uv9qdz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4tj6Sn8KGY9KMUOyRoWdsD1p6YZcjkUWLGYrJ1TW4tMniikXdu+9j+EVrSsIoWkbgKM1w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HbA+laU4c2r2MatTl0W53NtMlzAssbblboanC0QQJBCsSDCqMVLhF/iqbGiemowJ7Vxn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Ncv613WyoZLK3mYPJDG7DoSKunLldyKkOZWRkf2PBqGhWsE67WWJdjjqDVbQPDs2mzv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EetdKI1VVVVAVegFLTlUbViY0knci2UbKf69aSsjZDdgpNlP5pKkYmyk206igBNopMCl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dR60DImFec6PrF5p9611O8kljLKY2ycgHPWvRJjiKU+iGuT8K2MWoeHLy3nUMskp59Pe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1Obn0G6hPP4f1aPUI5nm0u6IyN2Qv+etdPHIk0SyxtuRxkEVy2lNtafwvq/KnIgdu/pg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Qk0G/J25/wBGc9/T86U4XQRnZm9qGoW+m2pnuHwo6Du1c9ea1qSaPFqGxbctcBURhnch6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9W8ROEjhY+VBnI/+vVDV9Qk1PRbaZ4vLja8VYl/2R0ojTS3CVRs39d1CfTYbNoNu6adU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uf8AFfMmkp/08g10WKUopGkZaHPahrF/DrbWFnbRSERCTLtt61nza1rl3NLZ21nHHcwk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kj/4Si9SWB5ibdURVyOe3NULHSLmDVpmeN2S2YefsYggEfrW0acexzOpO+5vv4jvreaG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hMN941t2k73NqkzwvCzdUfqK4W4027utRgaJ5k+0F3gDE7lA9/euz0GeO40iMiR3dSVf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WmktDSlUbeo/UtRh0uBJpw213CDaO5pNR1O30u2We53bGbA2jNcx4wuNQieGCeSBofO8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pNelvrjRNPedYmme6UxGM5Vhj/GkqGiuDrauxqr4u0k/xSj6xmtSzvbfULUXFu+6NuhI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gm8/RLVl2HPzA4HrT/Bv/ItR/wC+386U6aSKhUbZrTXdvBNFFLMqPKcRg/xU57iGO4S3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qa5fWNVsLnX9Gkiuo2ihZvMbPC06+1Czl8Z6dOl1E0CRkF93ANL2LH7ZHUl4xIsZkUO3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Mavd20nirRmS4iaNdxZg/ArqIyj/ADo6uv8AsnNQ6bW5aqJ7DcUjMqlVLAFuma4uM3+y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+0MqB1yCKhmt/tTxySeKYWaI5RmHINWqN+pDrW6Hd1manPLG+I2YdMY9Oc1jxvrEm77N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bcDOPyrV8P3D6xo0c98itJvYdMd6XsuXVjjU5ti7Yu01uSzZKsRn1HrVmnLGqrtUYUdq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ijFPxSUhDCKMU/FJigBmKMU7FGKRQyuE8YaTffa31D/W27cDA5jHp/8AXrvcUjKGUqwB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JXMqkOeNjybSbBdRvRatcpAzfdLjqfSutj8E6fBC8l1eSuFG5mHyr/WqniTwq0Ba+05T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932qGLxSZ/D95Z3X/H0Y9kb/AN4E85/Cuxtz1izjSjDSZ0Nn4e0NVWW3t0k5BVt5bmsz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h/y0cs34f/rrO8CxSNq8zgny44eRnvkY/lU/jxv9Ls19I2/9CqIRftbM0lJeyuuongSL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X8yf8K7jFcV4B/1l/wDRP612+KwxD99m2GVoDMUYp1JWJ0DaSnUlIBhFNxTzTaQCYzHc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9RtRiFB/sj+Vec2Vq8kN1LjKeQ3/AKEK9IgGI1+letl+zPn8yd6nyJaKKK9I84KKKKAE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3l/nVmszXNQg0yxS4uWKx+aqlh296ipsa0Y800jzjWG363et/wBNTVKrN66T6jcPAfMV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NV68tM/TaFlTSGNtx8wB+tdpo2lx6VZbdo8+T5pSPX0rjSOnqDkVrXPiK9nh8uJI4GPW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TUb3PDznCV8RJKkro1/7ZgTWV0+KBmZ5NkkowAGweD36Uut301hYpJb7PMaUL8wzgYOa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W6dPL1C3yXCcCTj72Kb4pkXyLSHd+880tj22kZrbmXI2j5+nhU8XGlJetylYX1/dazZC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4OF+76CrniiRCtlFv+fc0hX26D+tYUMrwTxTR43xsGGaJ7ma7nee4fdM/Uj+QrB1bwaZ9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01aKJ9K/5DFl/wBdePrtau2Cl2x3rhtNfZqtkf8Apuo/PIrt5JPs0c0n/PNGb8hW2Hdo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Rw1zL9ovLicdJJmYfTPFNFRx/wCrT6VIP61yN3Z9dRhyUox8g6Vs+Flzq7j/AKZf1FY3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NpfXyxitKe5yZk7YWR0mvnGi6h/17Sf+gmvAJP8AWv8AWvevEhxoOo/9cH/ka8HkH7x/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MFPFNAp4FUih60GlUcUEVSJsAPNU2bk1a7GqBPWspm9PYfnrTYz8700HrSRH5n+tREtl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ULQKTNGaLAOzT0NRZp6mkwsTLTqiDe9ODUILEoozSA0vHrTEMY1GalIHrUZAoAjzShqC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G6oaKAJt1G+oqM0ASF6buNR596XNADtx9TShj60ylzQA/cfemk0maTNADs4pQ9MzRigC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4PTAfRTc0uaAFqW0/wCPyD/rov8AOoN1S2h/0yDn/lov86APqd/vt9aaae/32+tNNbnG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SUtBpiG4opaKBCUUUUAJRRRQAUUUUxBSUtGKAEoopaAG0UtJQIbRSmkoAKKKKAE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CFozSUUALS0lFMYvejNJzRQAtKKSlFAC0tJS0AFKKSlFAgooooAKKKKaActWLL/j4B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f6x/9xv5GubE/AzbDr3zzhjukkb1Y0gpqfcp1eQfSQ+FHO+KXufs6RRI3k9XcfyrK0rx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wfqtdqyhlKMAVPUGuc1nw9D5Mtzbnyyo3FexrppuLXKzmqRnGXNFkeua7DcaesVo+RJ9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fsja8deTwlcjXWaJ4itvJjtbjETIMBu341rKFoWiZU5807yOnrj/ABDd3v2kwTZiQcpj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lIYHoRXIeKrxJriO3Tkx5LN7ntWVFa6m9d2ianhzWZLtDZ3DZdVyj+tdAK5jwrYGNZLu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WdW3M7F0b8uo7NJmm55ozWZqgJozSZozSGGaM0maTNSA6kozRQAUlFFABRRSGkMr3xxY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5zwrKLbwrNcEZEbM+PXFburNs0m8b0hb+Vc7pXyeArlv9iStqa9z5mEnafyJby0HinQo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5iPf6ZqbVNGuNY0WF7kCPU4FyrJ3I7Z96seFF2+F7P3Un/x41sUOTTsEYcyucbYaRqet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EALGRyx9TVnxUqD+x7dBsT7UuFHTFdTXM+Jl3apokfY3K0Rk29RSgooTxN82s6Gn/TZj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4n0NPR2P8q6N92xtoy2OBRLoEOpx+/ztb165XzfkVIlaMZIPtWfcXN7awzTreX6SN1Mk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w+JtOc3/AJsc8s7SnY20+grN12xgtIZbWF9SlnO3aCSyH61pGS2MpQkkVobjzoIJLnU9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D6V2elrE9lG0JLI3O8rgsfU1k2fhmT7JAP7UuoiUXKcEA46Vtaday2MAhkuHnwSQ7AdK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TOF1VZL/AFGC/nBEc135EUZ/ujqau63pRsbTTdPW4ZklvPkJPKA9Kv8AihVW90ONQFX7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jg1HRml4WObe/wDu5q1O9jPktf1KJ06+TXJtKk1ueOEwb1kc8MO4rd8MraR6WbW0uPPS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sfXSPEVo93Y206yWndxtMiHqK2/D93Y3OmIbCPy1X5XTHKt71FW7RdNWkY+r6dYf8Jbp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WkTs3JqKfR7A+No7MWqfZ/ILFBwCauatJHH430oyMAq25OW+rVPqei2Wp6gb4ar5MuwJ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4q5lXuhadH4tsbJLbbbSRFnXceT9a6vT9PttOtvIt1KxhiQCc1kaf4eitNSjvm1Z7lo1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NdBWVRt2NacbHN6zNqLSSI6WENop+WSc5OPXFcoGsLXVYbmUG9s87ZiI9q7vati5l8OL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5YkRdVB9Kg18anPoomltYrCyjlXy7cDk+5rWJjPUu2E0d5f7tE0WCIwsA8svynHpXYoi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uYv0n0K9j1qBWktZo1S7jHUH1ro7S6ivLdJoX3IwyDWVVm1JWJaKKKxNhKKWipGNpMU6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pKCkJijFLRQIK838X2lnaauEtl2syb5UHQNmvSMVl6p4esNULSTR7Zj/AMtU4Y/WtqNR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LIxfAtrs0+4uiOZX2g+wrfvdKsNRkV7y3ErKMLknipNOsE02xis05WMYz689auYqZVG5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WUbPS7CwZ2tLVIiwwxXvVun03FZybk7s1SUdhpFNrn9d8UtpOopaLaFlBVpHfjK+1Q+L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7CUC0n4LoPmB+v0rRUpMylWSZ0tJWN4Y1M6jpQWVszw/LJ/Q1t1EouLszSMlJXRGRTal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gx+YNUHpZsf/AB4V38f3cVxHhlN39rn0tVH5uK7dOlepl/ws+ezH+ISUUUV6KOASiiim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Ft1IDbrpOD3611Ncx40t2vI9LtVBxJdckdQApyfyzWVb4GdmASdeNzj4Lr7LqE0wi6hl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s0xaPPQfeGKkiuPs91JsRpOSB64z/hUV7L59w7qxO7+8MEe1eUj9AopcxXoooqjsFSSW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+JDzQXHmrNcM8o3r5pJ5Zc8jPapobK6uF3w28ki+oHFXbbQL2d1WdUhiyC+XGSM9OK0j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lPmba5jU1PR7FNPmlggWFooyysCeeOh9a5au7u7YXdpLAZHQSDaxHUVRXw9pohZAkgP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61nS6o8XLM2VFONR3u9PI5a3/AOPu2/6+I/8A0IV1Xia4MOnmIH5rh9n4dW/z71yX09eD7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e6hcalOs1yYwyDYBHnaPU/U1Knyxa6nrYnAyxGKhW+zYrCnCminVieyxT0roPCA/0y4/3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ug8ID/TLj/dH9a2pfEeTmzthZGl4vbb4cvv9wf+hV4g4y7V7V41bb4avPov/oVeMEcm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KcBSgUoFUihyjiginLSGmIYw+RvpWaa1H/1TfSsrNZTNaewCiHo31pB0pYfuH61MS2S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ULmgGkoFAD6UGmUuaQ0PDUu/FMFLimMd5vvR5ue9R7DQARQQSbzS7qj5ozQBISKiJoJG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jNRmZRSfaF9qAJs0majEgNO3ZoAdmjNNzRmgB+aTPvTaKAHZ96KSloAWlpPxooAXik20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qQ03NAD8+9T2n/H7B/10X+dVN1T2bf6bB/10X+dAH1a/32+tJSv99vrSVscolJinUhoJ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CUUUlMQUlOpKBCUuKKKYCUUuKWhCG0U6igBtH1paKAEpKd2ptACGkpaKAExRilxRigBu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UUUc0AJRRRigBKKWjFABRRigUALS5ptLQAopc02lFMB2aXNNzRmgBaUU2loELSikooAW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G2RXT/3YXP8A46agp7Hbpuot6W0n/oJrmxWlNm+H+M87j/1Qpwpqf6qnCvIPpI7BXOeK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fM3L/SujrhLu0vLvWis8TKztgccYreja92YVk7WRo+H9FgurOWW6QnfwvtVHU/DlzZZk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tdpbQrbQJEvAUYqSl7d8wvq65bHntnrN9YRvFHJ8p/hbnFLpVnLqmo4JJ3Nuc11WoeHL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1XoauadpsGnQhIgN38TdzVutFK63IjQk3ZvQuRokUaxRjCKMCnZpuaM1zXOxJIXNGabn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NzSZpMB2aPxpuaM0AOzRmm0ZpDH5ozTRS5oAM0hopKAM/XP+QHe/wDXFq5Wz1SyXwNL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l+uTXcsqupRwCrDBB71m/wDCPaRu3fYYs1rCaUbGNSDcroZ4cXb4dsR/0z/rWnSIixRr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LWbd2aRVopBXN6+f+Kk0Mf8ATQ/0rpKzNW0SHVzEXkkjeE7ldDgirg0mTNXRlawd3jTR0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K6esLT/AAxDY3yXj3c1xIgIXzD0rcpylcVONrmHbaw8d5eLffLB5zCGT/d/h+tNg1qc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yLAnf5ulX4tNiWGWGZFmR52mAP8ACTSTaWJvtys4UTlChH8BUcUuZByyIJbrUrGNLq6M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CmTjNKby/lur1LQ23k2+ABJwWyM0klpqN5GsF40CQ8F5E6vjtUFx4f8AtTahLyksjhoW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oLUmfUFuLWxlWzWa6lBaNG/h9TVmBZLmb/T9PjEiD924+Zceg9Kga1uUWzu7eFRLDFse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REl99tuL7yHiXyiBAW3Zb1ouOxL/AGtEmrfYVibbgjzP4d3p9aZHc2Flq72EcKwzTDzd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nt9PWJbOeS8SRZ/MRMgtnp+XFXJ7H7dqF6zqU3RRmKQDlWFFybDb3S9M1rUZxcwSGe1C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Kz4vCWiXKyvH9pURsyH5z1WtLQDctc6hNdxmOV5gDno2FAyPY1VtLC5e3vZEvZ4C0kpE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JtCaXYz38OaEllHc/bLmON87PmyTW/o72UenLDbXLSrAvzGQHcB71m2n+hQ6Xc3KfuVt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x71O8qalqEjWPzKttIkkgGAxb7tDdxpWNC3TT7eD7TAkMcLDdvCgZFY+oaPBcagv27Wn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A9BSteQP4djs0k3XDIsXldwwIp995cE97MpgnQY8+CXhxgfw/wA6E7Dtc2JbizQNBPLE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1vHFFCi24QQ4+UJ0rDdZJdZvHgtLadfKh/15wRx2rct1KwoCipgfcToPpUyKiTUUUVBq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opKKQWCjik5o5oAWiiikAtFFFMkKKKiufOFtK9uFMyodgb1ppXY3oPkkjhjMkzqiDuxr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+PT085x/y0bhR9PWuT1DUr7UJHN3KzlWwV6AH0rZ0PwtFqdh9re7+9lUjUfdb3rsjQjH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YItaoE8SeGYtSiUfa7b5ZVHpTfDV0msaPcaJcn51XMRNUfDF8dL1qWxuuIpm8qUH+92q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TzYc+WreZGR3T0/pVpboi99SPRbyTQ9d8ufKru8qYH0z1/A16Vn8q4jxfYx3EVvrdr80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PCeq/b9N+zytmeD5TnuvY1jXjdcyNqMuV8pv0006m1ynYjoPCa5i1o/9MYh+b118f3a5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/uwD/wAfNdbH92vSy/4GfP5h/FJKKKK9I4QooooAK5/xAHOq6Nj7gaZj+CGugrE1l5he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XbPUHHBHv/Q1lW+A68FpWizz6wujb3Luykrz0FQXMnmXDtg/MeKs6dcxWxcyqSG9BVeZ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Ga8rqz9Co/Ft8+5DRS03+Btn3sHGemapHU3ZGnpetf2YrRzh3tmOcqMmM/T0NdHY30Wo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xCmRCpPvWfpMWiyovlRL9oXgpM2Xz3PXGK1Li4itYGnnfZGmAf6Cu2mvdPgMzcJ15KEb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LFp8UatjJmkPyj2HvWO+g6peMTfalkH+FSxH5cCrkHiK1uL2K2SGUJK23zW4G76dan1S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FbyJnkFSXWh2aMaHtaU+WyT8zlri2ks7h7aUfOnp0I9aiqzKl/cSNNcR3DyNgbzGe3bp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65Wj7rC1oyppOV2NpwptOFSdUha6Xwevz3J98fpXNV1Xg9f3Vw3+1WtLc8XOXbCsTxy+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r+tePYr1vx623w7J/tSp/WvK/LrsPjILQh20oWpdlG2mWNUUFaeFpdppoCCXi3l/wB2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pL9KxM1nM0gHanxf6n8aZ2p8f+oH1qYlMkopmaUGkUh1FJmlzQAoNLTeKN1AD1PNSqCa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A2SetGyT1FL54FMa5AFADXEg71WfzR3qRrjNRmQtQBCZG9TUTMT3qxtFRMq5osMj60mK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I1D1Mu6lFOBpiHL0p4ApmaAaAJNoowKYDS5oGOpKQE04DikXCNxM0ZoNNzQhSVhc0maT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RmigQYqS0U/bYP8Arov86j3AVJaTL9tgH/TRf50AfWL/AH2+tHah/vt9aB0rY5RKKKKC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gQzFFOpKpCEooooAKSiloEFFFFMAoo5pKBBRRRQMKSlpKAEopaSgAxRiiigQmKSloouK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4WG0uKMUYouFgoooouFhKBS0UAFFGKWhAJSiigUAFLRRTAKUUlKKAClpKUUCFooopgLR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EfnxRUeqHb4b1E+oQf8Aj1ceMfuHRhleZwQOBijNMzRmvJufRxQ/NJmmZpM0XG0SZozU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zRmo80ZouFh+6jdUeaTNK4yXNJn3qPNGaQx+aXcajzS5ouIfuo3UzNGaLgSbqUGowacK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opiFooopgJRRRQAlFFFACUUUUCCiiimAUUUUtAEooooEJRRRRqOwUUUUXCwUUUUAJgH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HoBTu1NoCxD5MSzNIsMYc9W280yS0tppfMlgjd/7xHNWKSlcLFO40mzupWmmhBkYAFgc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8KowKWj8aVx2DdRmkzSZpDHZozTc0ZoAdmjNMzS0AOzS5FMooAfxS0zNGaAsOzRmm5pa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GfqGkW17p1xaqiRtLlgwXHzeprjvDGpNo+pyWd4fKhckNnojDv+NegV5ZqkV9ca1cxS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nX0P5V10Jcyszjrrkami14pu7G91VrixJOQBI2MAsO4rVmA8S+FVnAzeWZKsO5HemaZ4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wf8APJOT+JrYuNT0fw/D5ECR7v8AnlHyT/vH/GrlNJ2jqZ04PVz0Rk+EGOpaXd6RcxsY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s+oPNYWnXcmg68fMOFjcxS85yucZqXU/El5eJ5MO21tv+ecI25pumeHL/U8OEMMJ/wCW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NoS5XaUNT0hWDoGU5DDINLVXTrQ2NjFbeYZPLGNx6mrVcEt9D0Y7HR+Fx/xLdUb+9Lb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f3a5XwwP+JXqJ/6eoB/Ouqj+7Xo5f8DPBx/8Ukooor0EcIUUUUwCsjWW2wzPnGLduK16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2t2/rWVb4TqwSvWj6o4Sxe2u7XyLn93t+4/+f5VZ1W+glsvIiZZG8wEHuBg57UzRJkig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J7YqpqciPeyujArx93p0rx1rI+8oxUq1uxVAYlUUFnY4AHep0sL2VtiWc273XA/Oo7e4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3xnIz0NbEWu6nezLbWdnD5jHJcuWCj1PtXVCKfU5syxeJoNuEfd7kukaHJa3Qu7ryy8a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a1by0gvbcRXGTEGDfe280+4mW3hklb5lQZwP4m9PxNchFY3urXrLKj/aMF3WUlRGufT0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OM8XUdWpKx0ZOh2IBJtI2XnOQWB9av21zFdQLc20wkjYkZFYi+FbdIiPPxJ7INv+NXNM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crNbN85BG0o3cj2NENWRiYUeW8Z3ZY1DWf7M2vLBcyRt/HEAwB9OvWsHWddg1OFIobaUY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veuoZEljKkBkYcg/xCsG+8OvlpLAhh/zyc4P4GpqRZ1ZRKhGonVbTX3HPinCllikgcpN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c9j7OM4yV4sWuw8Hj/iXzn/poa4+uv8ACIK6bKexkrWjueLnjthyh8QG26GP9qVf5GvN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aRbr6z/0Nee11nyUVoN20FaeKDQMi204L7UVIoqgKmoDFjL+H86wO9dDqnGnyf8AAf51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w2DtUqf8ey1F/DUq/wDHslTHqU9xuaMmjFGKBi5pc+9NxS0ALuoBzTCKQHFAE2DTGcil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PekJNJRQAmaeppnFKMUAPNRMKeM0m3NK47DAKdS7TTcGi4ajgaUNTRRTEP3UuaZRQA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TJzUopkZBXFKfk61DOinsIwqM5qRnGKgZxTRnN6jqTNRmSmGQ9KozJi4FMabHFQHJpM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x/p1v/10X+dQVPZ/8ftv/wBdF/nQM+vX++31pKV/vt9aStzkCiiigQ2iiimISm0+m0AN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UtLijFMBKKXFGKBCUuKXFGKYDcUUuKKQCYopaSgBMUlOpKAExS4oooATFJinUlMQmKT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Sn4pMUANpMU7FGKAGilpaMUAGKKWjFACUooxS0IAxRiiigAxQBRSigAxQBRSigAxSYpa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PDNz/tSIv65qzWb4mbb4fA/vTfyVjXDjX7h1YNXqHD5o3UwNxRmvJR9Eh+6gGm0ooGPF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GaM000maQC5ozSUUAGaM0lFAxc0ZpKKAHA0uaaKWkA4U8VGtPFADxSikFKKaEOFFJS5p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ADaKKKQBRRRQAUUUUAJRRRQIKKKKYBSGlzSUhhRRSUABpDQaKQxDTacabQAnakpaS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GJRmiigAJozRRSuAZpc02louAuaXNNoouA7NLmmZpc00xD80mabmjNO4rFbVb59P0ya6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/GuR0jxebd7h9QhMrP8AMHjXB+n0ruDhlKsAysMEHvXFX3gmb7YzWNxEtux4WTOV/Tmu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Cpe8DP1TxZe6hlI2+zQf3U6n6moNO8P6hqjeYkJjjPWWTgH/ABrrdL8JWFjiSYG4mHd+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AbR0FaOvGOkERHDSlrUZh6X4YsrDDsv2if8AvuOB9BW52ozSVzynKW50wpxjsgpKWkqC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d3/tahH+i11Ef3a5jwyv/EhmPrqI/wDQBXTx/dr08v8AgZ4OO/ikmaM0lFegcNhc0ZpK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bdLv/eJR+tdFXL+KZVfTNSCnmPYp/E1jWfundl6viI+py+iJA9k3m+RuUnAcDcP/AK1Z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Ljd0HStTS7C2nsIWe2jdzkl8c9SP8KppDpSahcLfTzQRo3yJGhII/XFeVBe8fYwrxpTn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JhBbIXkbjA6D3NdfYWVtotnIzyDf/wAtpm4/Ae3tWSmu2ViJV0m2kcMBw42qPf1rJu76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C/djX7n5etdScYo4q1PFZg7NcsfM14tQfVvENoEZltIS0iIeCcDq36UniaZk1C12yyRt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f/rU3wtCGvrtz/BAqr/wInP8hXSFYYX+0SeWr42+Y+M/TJrSN5Ruzyq/s8LiuVK6S1Xm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LuGa5MqxqrJkcjrnJH0rYuZBFaTyEZCxMcfgaWJbYu01uImOAHaLHI7cio9S/wCQbd/9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OFuFSurKybOe0fWpNPiEFxuntsfKRy8f09V9u1dBb6rYXP8AqryIt/dZgpriUPyikdEk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1iq1tz6WvkFOp71N2O7+02N1+6a4tpv9jcrVg67Y29k8TQMgD5BjBzj3HtWCYYT1giP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BhEVfoKJTUuhpg8tr4ad3PTsSV2fhSPbpDN/fkJ/pXGV2/hhNuhof7zlv1x/Sqo7mWfP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/wBBs1/6asf0FcDXcfEVvksF93P/AKDXCg11Hy8NhwNKaaDRmgYlSr0qKnqaAKurH/iX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2rn/AED/AIEKwqiW5pDYQ8KalHFsg9hUJ+6ambi3j+gpR6ldRm6jdTc0ZpDH5puaTNIT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lAoAdRSCloASlFJS0AOCcZqNvSplPy1HIMUjVR0HxrlaAuGpYTxTyOai5qkrCMvBpgX5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gdiPZk4p3lYFKv3qdIxxVIhwRERTcUZpM0zEXFNLYoLio2b0piH+bijzzUWaPwosUpWJ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UEsdmkoooAKKKKACprP/AI/rf/rov86hqaz/AOP63/66L/OgD69f77fWkpzD52+tNrc5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RilxTENpMU4im0AFGKWkoEGKKKKBCUuKKKYBijFFFAhKKDS9qAEpMUtFACYoxRRQAm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pgJRRS0AJikxS0UAJikxT8UmKAE20YpcUUhDcUuKKKYBRRRQAuKKKKAEpRRQKACgUUC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L4vONHtV9ZmP/jprarA8ZH/QrJPd2/kK8/Gv3DswS/eHHgUYp4WjFeUj3ynd3sFiqPcM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N9XsIpjG1wNwAPAovZblLmNPsa3Nm/DDqQfWqc9i4vZDaQeSu355WAICjsorWMLkuVi+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MfWrySrIgdGDqe6msO4/0iGG5toI57Vx5co8sBh71q2tr9h09IIsuI14z1PtQ42EpXF+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AHu3dj2oS5hkkaNHBdfvD0rn0vpx4h846fLuEG0oD2z1p0jlW8QzISrCNQD+FLlDmOge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fdGetOrDkQveaCrfM2CT3JOK3aT0KTuJ+VFY/iT/AI8rdefmuU6fjWs7rF95lX6nFJrQ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8Nxu8qRXx6HOKz7tbn+0PJivvK3oXRPL3frSSHc1KWudBMttbXLapckyPtCKg6j1GelX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0/5psgu/ZBVcouY1lp4qNN2xdxy2OTTxU21K6DxTqxfD15cXtvcSTvu2zMqcdAK2abVi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6xRPI5wqjJNZ9xrES6JJqNt+8RccH5c801G4XNKimQuZYUkZdpZQcZzin0WC4UVV/tGy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QXFV49bs5NReyWRd6ruDbuG+lPlYuZGiaSmCZG6Oh+jU7NIBaKzhruln/l8j/Opl1Swf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lYcyLVFFIzBVyxAHqaQxaKbmjNAC0UUUBcKKKSkAUUUlABRSdqWgBDTaU9aSkMSm0tJU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oAKKKKQIKSjFFABRRSUALRRRQAUUlFAWFopKBQA6iikoQhc0Z4pKTNUhC5ozSUU7iDNG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eHBjw6D/AHtRb9EWukj+7XN+Hj/xIrZfW6kb+n9K6SP7tergf4Z89jP4g+iiiu85Aooo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ufI1Jvuw+ZGgx1Y8V3dch4pXzbaeH+/cqP8Ax0/4Vz4h2iejltvrEbnMW6aZFa263Us8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nJ9KoXSCO5nQFiFcgFjmtuDRYTaqsocybOZNx4P+ArNudPkitPtLTh8vtcAHg+uTXlw0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et7lCiiitj0Te8JnF1fr6xxn9Wq7r1nJqMCLDtkeF9zxZAJB6f5Nc5aXc9hL5tuUDsNr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8asf2zdrqb36RxqzosbxbiVZR79j710QlHksz5bG4DEfW5Vqautza8O6dPp8dyZo1jMz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XdX/AOQRe/8AXJqis9asrm185p0i2/fSRsMtZOr67De2r2trHJtYjdI4wCAc9PyptpRP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zj1MVRgUtA6UVyn3kVZCinCminCqQmLXeeH126Fb+65/WuDrv9F/5Adt/wBcl/lW1Hc+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fEN83FknojH82/8ArVxVdb4/bOqwD0hH/oTVyVdB83HYSjNJSiqQC0oNAooAp6wf9CT3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H/RIv9+sXtWctzWGwE9anm4hj+lVj3qzP/qo/pRHYfUr7qAwpuygLSGSg0cUwCnYoAKM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4JN7DNxo3Gn7RRtFF0DTQwHNPAo2qKUYFAhRx3qNuSakXk0kigc1LN4/CPiXgU5+GpYz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0JaEAHWpAuTShev1p3R6AsV5lKEEUx5Qy46VJfNwMVRJJ61aOabalZEpkA700yE1HRk0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SgUwFpaSloADSUUCgApaSigBaKKKACprP/j+t/8Arov86hqaz/4/rf8A66L/ADoA+wHH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831plbnIJSikpKBDhRTc0uaAA02lpKBBRiiimIKKKKAAUUUUAFFLmjNACUlLmimKwmKM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FFFAWDFGKXFJQFhMUmKdSYoEJRiloxQA2ilooAMUlLRQAmKMUtFMBtFOooAbRgU6jFAD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iilxRigBKUUYoFABRRRQAVz/jP/AJhy/wCy5/UV0Fc14xbN9Zr6Q/1rzsc/dR3YBe+c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T3DJ1WZzcWlrDJskklBOD2rPv7OC5uZEspJgVDNK4f5RXQPZW8tyLh0zIF2fhTP7PhWz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fnW0Jpbmcoto5rSoQiwx3dzcxLMu6B0faM/3TXTgLaWg82Viij77HPFRjTYZNPis7hPM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6irKQRi3EOwGLG3aecilOabCMbHORalAviCe5TzJYTCEBQd81FId+j6xcj7ssm1T6gVu3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MkJPDcdvao5dJjbSvsKOUQAc9enNCkg5WU5R/wATnR1/uwsf/HavXsd/IyCzuEjHO7cO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trNs/cxQsu761pVMmXFHK6xp91vskuL5pfMnVNqqAB7itRPDth1kSSY+skho1m1uZjZz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UPcU59Q1Ao3/ABKpt2DjnIzVbohWTLttZW9mrLbxLGG64rM1G+uLPzLh9PV1jyI5Q/zc+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09BePul7j0qpNY3E7XFxeYMUSsYol6Hg4P1pR0KZnafcO1rbz3GmltmT5ocABSeTUsX+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vuzLc9z7UWlvBaaZZ30sskW1dsoA3CRc9KlEdzqsSQ2sf2KwHdRh2/CqbIS1NtAQqgtu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hbWymmY4CoafJNHZ22+eQLGgwWbqax98viC6XarJpsRyd3BkNRFGjG+FVkt0uLSX/WHE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9VtJ0eHUNP8A+PiAYMf99PSrOlaxa6qhEbbZ1+/E3BFOWupMNNCLWWmuBHp1ujBrj78m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7yx0Nojfq9su1Nnl9t1dJOkdzE8DuQSOqtgrXM69o8VppqslzctulVNsj5HWtYbESWpq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6BvlGMxdsVpwhhCnmkGTHzYrNTRJYnVl1K72qQdjEFTWnIP3bfLu+Xp61D3KWxy95pCW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Z3+0pluvSqdjZzajHJJFpWnmNSQHORmp5o1t8sbeO19HmbzJD/uiq6Wl99ta2tpZbZbq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7/jWq2MHoy5p+iB72C7jFvC9vKfMjhcsG4/SunrJ8OPbNpaCBFWQfLMO+4dSamv9S+yy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78aZHOaya96xstI3OY0ySIWKh7i0GXJ2zWpbv60XggkmsUR7CTdcr/qIij9e9P055Lax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c5X7OGXrTLu7U3VnKbmWaOOcF822wrzW+mpj2O3rkPEOqG8uYtPhbZbFyJJiDgsP4eK6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1s7EIcHKn+tY+thJb/T/ALMokVGkL+XKFINYwVpO5pUb5dChdXrvdaeqT2ytESUdAy4G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X1xMqIbGTnJ8t23bfXBFYskNxJq8CCO4LIjNjzVLY6ZzWvYJcw3qtJb3oVuMybcD3q5J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SPDol5IjFXWIkEVmW9lO8MO/xDOkjIrFCw44q/4h/wCRfvf9z+tVL1LFIbeL7HFPfSxK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qIm0nqQWn264vry2XW3UW7KNzKp3Zq3oF1czNqCXc3mmC4MQbHaqGg6JbJfalFcx+a0M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Vvwzyupv/eu3NOS0JgyzPrE0NxJENKu5EU4DouQw9RWVD4kmn1IyLb3QsFXayLFuJbvm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dQ2Hzyxp+9kA4jH+NUNOmitrNFt/EqxZ+Zo3hzhu+acYpoUp66GsPElj3iul+sRq+byM6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TSAMMdATWPp2pXM+upaNqUV5B5LOWWMDmtXVm26Nen0t2/kahx1LUrxuZtvrtzK9n5um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c5HrTodfe4QyQ6VePFuKh15yR1qtpJ2Xtktz/DYD7L6E4+asvS7i2js4xJcanDJI0hUQ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2aI52jqNO1KPUknZIpIjC+xlk65q3WJ4aR1tL1n8477piDMMMRgdaXWNQd3/ALLsW3XU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1NYuK5rGyl7ty5Yarb6ksxt95ETFGJXAJ9qfYX8Oo23nQZxuKkH2qC0ks9GNrpaSbZHXK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s2WQ+HtZkmkyNOvDuY44jko5UxKTOjqo2qWCyNGbyAOpwwLgYqd33wtJAVdtmU54J7fh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Xw7YyOerCUZP6UowvuPmNYX9mel3AfpIP8aljljkGUkRh7HNYDWrKQJPC0XJxlXU0/w9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gSNLjaqjsBmm6dlcSm7m/Ucc8MskkccqM8Zw6g8r9aq6rqiaXab8B55Dthj7s1YkWn61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1Ocyyb1JbPpShT5lcp1LOx1VFYsD+I5LaOYLYOHUMOCO1bCbvLXfjfj5setKUbFKVxaK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F0WeRFOA6uPmrLtNVnXxBqMj6beMNqDyVGfLOO/1pqm7XJdRJ6nU0Vm2eq/a7nyfsN3A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qi2tik1YWkrItNSnvdcmitvL+w242u5HLP7U/T7yU6neWNy+6RT5kRxjMf8A9am4MnnR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uW11IWENjJcyeWJPkbBxzRGLbsO6SNj86Ssb+3Lpfv6Jer+ANOh1/wA2eOFtOvIy7Yy8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MjXzRmkzSZqGUdj4fXGi2Pu8p/8AHjXRJ0rC0FMaFph9n/8AQ2rdTpXr4D+GfOYv+Ix9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UUUxBXE+L2/4l8g/vXf8ga7auD8X3UDwLAkimVLgl1HUda58R8J6eUxviUY0KTpYC5W5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4/GqtzqFxcqUmf5SQdqjAJFT/YoP7PaXzf3mM43j8qza82J9xh6cLt9gqSK3mnBMMMkg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afbXt1N9pdmaIAiEcBh6n8eMV1Ma+SNsSKo9BXTCCaPLx2d+wm6cI6o4JlZDhgQfQ0V2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8yLvjTej9Du9PeuPqXGx2YDHvFUrtWN208MwXEMc8tysm4Ajy0zj86u/8I1Zf89Lj8x/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Zpqt2Zly37q2RyN7e9Qya7qzz71uY4h/zyEWVH581a5ep4koYyrUl7KWiYmracdNnjVZ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BGO1UcU+4uri7l8y5kEkgGAQu0AfSm1k7X0PpMIqipL2ruwFOHSkFLSNxT9016Fpw26R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P4V6LZjGlQf9c1raifMZ+9Io818dtnXAPSFf5muWrpPHP/IxS/7McY/QmuZzXQj59bDq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tCHClpF60o70AZ2tf8e8A/2jWOK1taPyQD61kis3uax2GkfI1WbgfKn0qufumrNx/D9K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AKkYAUUoooAWMCpQBioUODVlMHrUM6KViMjioScGrbKMVVcAGhE1UJS4pBThVmIA7aG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pZpT5uhJF1qbPNQxdamFQdSEHWiQ0rcUxjQNlO4cnioKvGFZD83FU3G12HYGrRyTWo2i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YC0CigUAFFFFAC0UUUAJRRRQAVNZ/8AH9b/APXRf51DU9n/AMf1v/10X+dAH2Ax+c/W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JW5yDcUhp9NIoAZRS4oxQIKMUUUAHNJS0lMkKKKKACilooASilooASkp1JQAUUUUAG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ooASilopiG4paUUUAJSYpaKAEoxS0YoATFGKXFJQISiiigBKWiigAopaKAEpKdTaY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jFK4CVyfi7/AJDMf/XBf5mutrjPFLbtaP8AsxqK83HbI9LL17xk5ozTc0Zrzke0OBp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KQ0xWEopDRQAUUUVI0FFFFUgsLRRRSFYWiiigVhssaXETRyIGVhgg96dGixqFVQFHQCl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6VHHa28czTRxKsr/AHmUYNSUo61QWKVxo9jdTGWeHc/rux/KoG8OaawwUkI/66Gtam0c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+Efth9y4ul+kxq8lsI7X7Ozu67duSeamppp81x8iRn2+i2lsGaMHzsfLI3zFfeo7HSpo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E+3YpAwAK06KOZoTpplJNJs49Ta/RCsrD5gDwfwo1CLUn2LYTRxq2dzvyR9Ku0VKk73D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WUjTPcSzzsMO7NwfwqpfaXdxzS3ul3RW4Y7nhk5R62qKrnYuRFezMzW0bTwxwzsMuqDi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SKPS7e2G47p3O4t7gV0VFJSaBwT3OSbwzB/a32aLzFX7NvExzjfn/PFSW9osV1HBc6VO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D7mupoqvaXJVJIx/Exx4fuQOS20Y/wCBCqXmTBJZI9FuIriWPaJ0YEg44NdIVBGDS0Rk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6eJmmstQmmmcPI7IOw+tS+FPm025kwRvuHOD9a6Co4okiDBEVQTninz30BU7GR4kiij8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UFivBY7hyajhstX8mPbLpsi7Fxvi56VtTwRXMLxTIrowwQaVFCrijnsS6ZzOnRzjxW3n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sMDk/zrU13/AJAF/wD9cTU9ppVnZSSywQhJJCSxyTnmpp7aK6tpLeYbo3GGHqKXOua4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7y4NjNKYo7Ozg3xkffbKdKzobgt4dsDYybr60DS7ANx2sxB/HBziuv8As6Gz+zlRs8vY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W1nF5UESonsOT9TV+0RPs2UND+zNaPLb3bXDyHdIXPOfpUtx9h0wTX0ipGzD5yBguew+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SyW0KxvIcsR3qtqei2urrD9p3jyySNjY61nzK5ootRKuj6fPLcyavfL/AKRNxEn9xOwp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sb2BVmicpLDnPHY0/wD4Rqx/56XP/f8Aaorbw6ljq0d7Zzug2kSq7FjJ+JocosnlkjTt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12xqMAVy039nv4l1T+0PN2rsEezcQDj/AGa7Cq8VlBDPPNGgEkxBc/3sdKUJpblSjfY5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i6fNM0H2YsQ5P3s+hqz4e+a81pv714w/nWpcW7BWubSGE3qrtRn44z0zVTRtOubGO4a6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33q5TTiyYwdxNWvdNiimiuJY/tKRMUDjnO09K5rytI/4RZpftn+neVkp5pyWz02/Su3e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6lM1l6/YwnQ7rybWMykALsjGfvClTmkrBOF9SlaWWkLDbsuqurKFO37Txn/CuhEiNH5i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FVE0jTnij3WFv90A5jGatR20MVv9nSNVhxt29sUpNNlQVkZdyJ57hpbbXooEP/LPAbH6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qvkatAJlZA8rRgiTjjv2rdPh7ST/wAuEP5ViaXoem3V/qySW4KQzbYwGYY/WrjNWZlO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fN+3XUE2cbDHx9ag1eDU7ho7ayaOGCQfvJs/MPpS2mg2FncpcQJIrr0zIWH5VY1DVrTT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1QpJaslbm0Nbe7ZmJb6hfaV9n01dGXcwYoBOMsPXpUOoXF5qGoWsH2GSx1JQzQSGQMCv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7u8k1q+XyI1j2QI/VU9fxqGK4h1DxhHJbTCWKC2OXXoCT0ra6TM7PY09Knvbi03X8KxT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KoL83jeY/wBy0A/WtxiqIzu2FUZJrB0Fvt2p6lqeD5cjiOM+y/5FZRe7LktkbuKTmnUV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opDO40PjQtLX0jJ/NmNbadKxdF/5A+mf9cF/ma2k6V7GC/hnzeL/AIjJBRQKK7TlCiii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2wxNsjXzZS2R1P1r0CvMfEd8txfNAkbL5JwXJPJ/wAK5sQ/cPZyOHNiCnLZRJp/nru3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f7360neuBH3FODgtQUsrBkdkYdGU4IrUttfvI4JY5JDLL8oiyn3Rjkk/0rLrpLfw7A1s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sIwPbGK1pqT2PHzOeDi06qu/I56Waa5ffcTySnr87nGfYdKs6VZi+1COFv8AVr88nuPT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sjvD5tQCTIcAr7fU9sVa8K27RWV3dyPn52X1IVeT+Rz+VVGL5tTLEY2isNbDrcff2V7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bcBVkk4H+0wFNjttBguIbbzzdTudoAy3P0HQVnXmoXWrMsQeQQk4igQ4z/vetaVvDHoY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kqjCxL8kQ9C3arjZt6HmVfa0qSjKVr7Jfmxuv6fZ2kKTRbInyF8pf4xnsPasGrV3DeJdu9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/THovt9KrVjLc+jy2Eo0FzSuApwpRRUnaKBxXo1txYR/7orztR0+or0WAYsk/wB2t6G5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5T40bd4ju/wDeX/0GudHetzxcxPiK8/66D/0GsMd66TwhaVaSlWqQD1p1NWnDrQBk619+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1qa1/roP9w/zNZmKze5pHYaen41ZuPvD6VDjp9RU9wPnH0oWwyvQKKSkMcKKQUUAAbFP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O7RYE4xUErBuRQEzSMu2hIu8nHUZk0vNApwpmY1S26pCcdaIl3PSzLg8VLNYXSuSxdDS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tQqSQKk3uPafBp6qzrkVUl6Zq9AP3a89aBJ3uV/O2vt27qqycyMcYqxAN904PbNJerhx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tFFFNGQooooqkIKBRQKACiiigBaKKKACiiigAqaz/wCP63/66L/Ooams/wDj+t/+ui/z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602nN98/Wkrc5RKSnYpKBDcUmKdSGgQ3FJTqTFACUUuKMUxCYopaKAEopcUYoASj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JilFGKKADFJilooASilxS4oAbRS4oxQISiloxQAlFLijFACYpKWigBKKWimA2inYpM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oxS4oxQA3FGKdikxSAbilFLijFABRRRTBCdia4bxEc65N/ur/Ku57GuD1051u4/D+Ve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xGfRRmkzXnnsDhTxTBThQAtKelJQelMY2kpaSkAUUlLQAClpKM0ALQKKKAFopM0tMBaW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UtNBYKKKKACiiigBKSiimAUUUUAFFH40fjQAUUfjR+NACUUuKMUgEpaAKXFADaSnYpKY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ASkpaSkAhphp5ppoAbTacaaagBKKKMUAFFFFAWCiiigLBRRRRcLBRRRRcApqoiFiqgE9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bimvFHJt8yNX2nK5HQ1JSUgsNKhlKsoZSMEGo7a0t7VSLeGOIf7CgVNRiquKwySNZY3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9MggjtoViiUIijAAqU0U7jsJRRRSAaaQ/dP0pTSHpUgd9pv/ACD9M/69V/rWqnSs2xGL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q0k6V7GD/ho+axP8RkgooFFdiOcKPWij1pgNryfVrn7Xfzy+XIuCE+YY6cV6pO2y3lbu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NNbqJn3KrMw3cnNcmJelj6Ph+H71sZto5+bb97HH1p2KWuRH18leLR02nabp8sNvfRJ5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HJ+ta9cdpenDUNQViWWKJg8pDEZPp+Ndniuqna2h8DjqcoVnGUrsxPEso+yW8PRnl3e+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/Y/Bu8cPJD/49I3X/wAeqp4lk36iyBv9TCAPq2c/0rV1SzmuNChtLOPLAxKB/dA5yfyq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pKXe79DH0q/tNMjuJriGRp9y+VtH8OOgPTrXQ6beXl5vmuLYWluy/u4ycux9T6fSsnZp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ul52IAUDfy/nT4dW1TUr+GC3CW6bwZFT5mCe5/TiiDsPG0/bN1KafqxdUtdT1OdGSw2Q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fr0qgdGvwjN9mPyjJwRnH4Va1hbrT79Wg1C6USKTtZ9wHPv2rU0C7uLuxd7hwzxylPMA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mbUcXicLRjLeJyeKXFbniKCKKSCdFAaVmVh6n1rGxWbVj6LDYhV6aqLqES5df94fzr0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P4F/ex/74/nXoQGLUf7tbUOp87nz/eRR434qff4gvfaYj9BWKK1vEZB1u8I7zuf1rJr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OXpVIB604UxaUUAZGsN/pKf7n9TWdmr+r/8AH2P9wf1qjWT3NUCn5l+o/nU05O/8KiT7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Fn4U+gLcgPWgUUUhi0UmaT8aAFpKKKALdkyBv3nSnag0Zc7Mdqp009aVi+bSwUUUUyC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jUfSgc0iubSxIHIjPPamwnK1G5O0gU2HduxzU2LU2STfd/GpJJSkalOKrSF9xDUygOex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6dczrMQRVfFJinYnn0sKKKTFLQSLRRRVIAooooAKKKKAFooooAKKKKACprP/AI/rf/ro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OP63/66L/OgD7Bb75+tFDffP1pK3OUWkooNACUlLSUEhRRRQAUlLRTEJRilFJQAUUCl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KaSgBKKKKAEpaKKACiiigApBS0goEFAooFABRS0lABRRRQAUYoooEGKMUUUAJi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NJQAlFLRQFgoxS0UDG1wGt/8AIbufw/lXoFeeas27Vro/9NCK8rHfEj1cu3ZTooor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FPFAC0HpRQelMY2kpaSkAlFJS1IxaKSloASlFJRQAtKKSgUwHilpBS1SJHUtJTh1qk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AlJTjSUwExRS0lABRS0UAJRS0UANpaWkpAFLikFLQAlFBopgJRRRQA2m040lIBK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U2oGJRRRQAlFJSZpDHUU3NGaAHUU3NGaQDqKbmjNADqKbmjNAWHUU3NGaAsOopM0Zo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KaSmAlNkH7tvpT6bIP3bfSkI9AsxiK0HpbR/+gitJOlZ1r1j/wBmCMf+OitKPpXs4Rfu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QUUCiuoxCk9aWkpiK92M2c49Y2/lXkMe3y1x1yc161qez+zLre+1fLbLeleRxjA/GuPE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ZJSE4HAJPYetJVnT5Y7fUIJZ13Qq3PGce/4Vzo+mxM5U6LlFao6bT7RdL07fMyq5IaQ9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dvvXK6nqSalqVnHE262juI2zjhm3DJ+grra6otW0PgcTTqRnzVN2cTrR3Xt/wCx2/kt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44Pt0ltGwXLx4BdccD8a5TUW8y4v2X+OV8fnium1Gwe+0COBIlL/ALplDnggAdfTis4P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dJN9BsXhnT4kA8yZx/vj+gq9aWFpY7/s0W0t1JO4/rWRY2+laFulnvI2uGGCEctgf7K5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u5t0Er20K/cRPvH3br+VNOMdTmjTxOJvTg9F1NjVNJW+ke4jcidY9uxuhAycfWjw5GF0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PzP+AFZdpJq2q/6H9u/0fP72QJtfb6bh6+wroLiaDTNPLcLHEoVUH8R7AU42vdGVb26i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ZjJqiw5+WFP/AB4//WrNAoZ3lkaSQ5dzuY04CsZO7PrsLR9lRjDsS2q5uoR/tivQGGIA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g/66Cu+kH7sfQVtQ6nzmdu9ZI8P1w51a5/66v/6FWdjitDWv+Qtc/wDXV/8A0KqAHFbo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U4DiqAUUClHSgUAY2qj/AE0/7i1SxVzU/wDj9f8A3VqmayZqhyAeYn+9T5h+9NRx/wCt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+9an0BCeW1J5TU3e3940u9vU0hh5ZpPLPpS73pN70AIUI7U3HtTjI3ek30AHNNI5pd49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qKKYxM0maWkoAD0qS0++aiOadFIIyakqFr6i3X+uP0qCppHV2zTPloFLVjKKf8tHy0xD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Eoo4paAEopaKAEopaKACilpMUAFFLRigBKms/wDj+t/+ui/zqGp7P/j+t/8Arov86APs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98/WkrY5mLSUtJQIDSUppO1ACUUUUxC0UUUCEopaSgAooooAKKKKACkpaSmAYpKd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UUCG0UtFACUUtFAgpKWigBKKWigBtFFFAwooooGFFFFABSikpaAENGKWkpCEopaKACii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PISu/8Arq3/AKEa9IGO/ArjJdOtme6RtVtU8yVnw6HcvzGvLxqvJHpYGaje5hUVsDQr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FOHh5D93WNOP1lxXBqemq0O5jU6toeGZG+5qWmt/23FL/wAIrefw32nt/wBtxQHtodzF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Uj0lsz9JhQ3hDWl/5ZQH6Sii4/aw7mHTTWy3hfW1/wCXPP0kX/GoT4c1of8AMPk/Bl/x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FX30LV0+9ptx+C5qFtM1FeunXQ/7Yt/hSHzw7lajNSG1ux1s7gf9sm/wqMo4+8rqfQof8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aM00yIOrY+tJ50f98UDJM0uajEiHowNPBpgOBp4NRiniqEPFOHWminDrVCCkpaSi4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QAUUUUAFFFFABRRRUiCiiimMKKKKYCUUUVICGmmnGmmgBppppxpppNjQw000402p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SGJmjNJRSGkFFJRQFhaKSikFgzRmiimKwZozRRQOwZozRRQMXNGabRTJsPzRmmUUAPzR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sn+rb6UA0HlSPWhEvY9DtxiTHpHH/wCg1oR/dqlEP9Ik9lUfpV2P7te5hv4aPmK+tRj6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KKYGV4hfZoN6f9j+teXYxXp3ib/kXrz/AHK8xrhxHxH1nD3wMBTqmtkVlOaWYIvyjrWB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8STW6KtzA87L910+Un/AHsn9RWYLfYcydOwpCBngYq4yaOLFYGjibOS1QxRujJf+I7u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Qms7N7TyxPZSAq6ZO8KfvY/ng1Xp69KSdmFXBUpwUGttjQXw8fsyzaY0M1u/QghGH196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37CBfqCf8Ko2tzPaszWdz5TN1jI3Bv8AgP8AhV7+3dWVhk2yn+60BH82rTQ8qf1unelT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Fa6bZEIRFCoy7t/M+prmdU1FdSuh5Rb7NHwmRgse7Efyqvcz3V4wN1ctNg5VcAKp9h/j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eAy2UJe1rO7EA9jThShaeFrI9mRZ00Z1K3/367mbhK4rS1/4mdv/AL1drc8QtXVR2Pk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wvUzuv5j/tt/M1Uqe9O66lP+0f5moMVseWOFKOlNFOHSmMUUDrQtKOtAIwdRP+nzfUVV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3+9VXNQyx0P8Ar0pZv9a1EP8ArlpZeZDQBDT1bFBWlWPNAxwlxTZZN1PEXFRMvzUAR0U/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TsUYoAKKXFGKAG4oxTsUYoAZJwKhNTS9Kh7UhiUUdqKACgUUCgBaKKKADNFFApoaF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SiigAqey/wCP6D/rov8AOoKns/8Aj+t/+ui/zoA+wGPzn60lDffb60lbHMxa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S0lABRRRTELRRRQIKSlooASiiigAooooAKZIu4cU+imAUUUUAFFFFABRRRQAUlLSUC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AgooooASiiigYUUUUAFFFFABRRRQAUlLSUhBRRRQAtFFFMBtQtaxOclFz9KnoqHFMtS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PWJPyqFtKtT/yxT8q0aKn2cew/aSMz+xrP/nhH+VM/sSz/wCfeP8AKtagCp9jHsP2sjH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j6U06BbdlYfjW5jijbS9hDsP20jBGgQDo0g+j0f2Jt+5c3K/SQ1vbaNtL6vDsHt5GB/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j/tpSiw1Efd1W5H41ubaKX1an2H7eRifZdYXpqsh+q0eVra9NRz9VFbe0elG0elL6rDs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97q3f/egFJs1j+JLBvrAK6DaPQflRtHoKn6pDsP6xM5ww6kfvWOlv9YcU0291/Fo2mN9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Hlr6UvqcB/WZnMG1kb73h2wP0kak+xx/xeGo/wDgFyRXUeWvpR5a+lL6lEpYuRy/2Wz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zR9k0r+PR9QX/dlBrqPLX0pPLX0pfUkP65I5g2Wkf8+mrp+CmmGx0f8Av6qn/bJTXV7B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FdxrFy7nItYaP/0EL9fra5qP7BpZ6a3IP9+0I/rXY+UvoKTyE/uil9R8y1jJdzjf7O04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3+NRnTrb+DWrFvruFdobWE9UU/hUTabaN1t4j/wEUngX3H9bl3OQGlk/c1TSz9ZiP6Uo0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/u3I/wAK6ltFsG62sR/4AKiOgacf+XOH/vil9Sl3GsXI5r+yL09Dan6XK0v9jakekUZ+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b00/8ukf5Uw+FtLP/LsPwaoeEmiljGYf9jaoP+XJz9GFMOlakP8AmHzn6Lmtz/hEtO/h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J/witqPuzXS/SZv8aX1aoUsazCOnX6/esrgf9szUZtrletrOP+2TV0Y8Ouv3NTvx/wBt2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7mt6gP+2tH1aoP66zldjbJHfzE24wCh5pnmLXXnTtW7a9df8AAlU/0pn2DWV/5iwb/ft1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QPrhyfmx/wB8UebH/fX866v7JrP/AD+WjfW0FRtY6qfvJpUn+9aCj2FTsNYxdjmdynoQ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fxaPo0n0i21AbG5/i8PWH/AHYf1peyn2LWMj2MQ0ytv+zx/H4bX/AIBdMP6002Fv/Fo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S6cuxX1uBinvTDWudOtj/wAwrUB9Ln/61RnTrMdbPVl+jqf6VLhLsWsVBmXUZrRNjZr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9Kf61AbS1HVtSH/bqP/iqjlZaxNPuVKSrZs7HvfXif71kx/kab9k0/wD6DDr/AL9m4pcr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q2LGzPTXbcfWCQf0o/syI/d1rTj9Wdf6UrMr6xT7lSirn9lv/Dqelt/28Y/pQNIuj9y5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lZgsRT7lOirR0fUu0UDf7t0h/rQdF1ftYFv8AdlQ/+zUF+1h3Kopan/snVRwdNuB9AD/I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58Lr/AL9GlqCqQfUgoqQ214Otldj6wN/hTDHMv3oZh9Ym/wAKClOPcOKMim59VcfVTSbh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M3p/eH50u9P7w/OmPQWikDKf4hS5pCCiiimMKXP3fqKShRmRB/tL/OhET2PSoubiX6ir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E3+/V8DAr3cP/DR8vW+NhRRRXQYhikxS0UAYHi5tvh2492UfrXm9eh+NW2+H2P8A01X+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6iuKv8R9hw+v3TNKzTYisR1pFi2ySSH73UU6KQLbj1PSoXkI3Du3WsrHuJasdv8AnV9+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yWpBUtvby3VwkEKbpHOF9B9aLCnUjTjzSehDU9naTXlwsMS57s3ZR61r3Hh9IbSQwyvL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6e1Q3DtpVqtjA226lG64kHUD0X0p8tjzZZkqq5KHxMux3mkaK/kebumOFdgpbn/aYfyr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nXzF9+v/ANauHeLfD5S/LvIXP49a75fvD/ZwK1haSaPCx9GVConzas4ieMQ3M0KnIjkK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zLummb1lc/8AjxqICsT6qhK9ON+wKKcBSgUuKRbLOmo76jAEbad68+2ef0rr9Q/49Jv9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TS6jBt/hdWP4V1ernbYXJ9Im/wDQTXTR2Pj83d8QeGXH+ub8KZT5/wDXN+FMrVHni0va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UDrSrQOpoBHPXgzeTf71Qbeas3C5upv980woahljYh+/X6GnOuWJpUX9+v8AumpQuSaA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k8ql2YoGMKcVWdMNzVyoZhgUAVsU3FONNpAJSYpTRQAlFFJmgBaKTNFADJelRVLJ0qHt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lAooFAC0UUUAFAooFNDQtLSUtABRRRQAUUUUAJS0lLQAoqaz/4/rf8A66L/ADqGprL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v86APr5/vt9aSlb77fWkrY5mLRSUuaBCUUUUAFFFFMQtFFFABRRRQAUlLRQAlFLRQAlF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iigAooooAKKKKACiiigAooooAKKKKACkpaSgBKKKKAFooooAKKKKADFJilooEJi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QMTFGKWigBMUYpaKAExRilooAKKWigBKKWigBKUUYooASkp1NoAWiiigYUUUUAJRS0U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AooooAMUYozRmgAxRijNGaBiYpMU6koASgUtAFAAKXFApcUANxSbafikxQFxm2jF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cUYp2KMUrDuxu2k20/FGKXKg5mM2D0pvlL/dFS4oxS5EHMyPyl/uik8hfQVLijFHIh87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w2cTdY1P4VZxRij2cQ52UW022brBGf+A1E2i2TdbaP/AL5rTxRip9lHsCqSMdvD+nH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bwzprf8ukdbuKMUvYw7D9pI50+EtMP/AC7KPpUZ8I2H8KMv0NdLj60Y+tT9Xh2K9rI5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y/R6F8Kxp926uB/20P8AjXTY+tGPrR9Xh2D20jmf+EdnX7l9MP8AgR/xpRol+vTUpx9G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vtS+qU+wKtJHN/2bqw6akfx5phsNa73cD/WJf8ACun2/Wjb9an6nT7FrEyOUaw1X+J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AqI6fe/xaXpr/8AbLH9a7DaPak2D2qfqUB/WZdzkP7Pl/j0DT2/3VI/rUZ0tD18PRD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PYPajYPSl9RiCxUkcOdHt++iXC/9c7lv61EdEtO9rqafRwf/AGWu88sego8segqPqK7l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S1/vaiv+9ErfyoXS44htS4l2FlY+ZbnPB9e1eg+WPQUeWPQUvqPZj+uyfUzrBxNvlXO1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WKdjiu+nHlikcc3zNsbRRRWhCQUUjMFUk9qZHMkoyhzQgsc348Td4bP/AF1X+tee24xC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V9ugY/vSAf1/pXncf+rH0FcVf4j7Hh+P7plneeB6U7rUANP37Y2b0FZI92o+WLkbeh6f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q21EPQn1q3d+RojzS23/AB+XX3AeRGPXHpnmtSxtVttPii/uoCfr1J/OuXWOTWtU2/xT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fzrXY+RpyeJqyqTfuroavhy0aK1uLxm3SXRDAnqQvc/U5rBBeRnlkOZHO5z710emXf2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zhKxW4AwAFByfx4rO0SxS7m/epuhiRSR6tjgf1qZamuDrQoyqVZLbYLHSZ71Uk3+VCr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+NdSOpPvWLcaxL/advaWKx+X5qrLI4znnov09a2JX8qKWT+4C36GqjornBjKtWvUUprf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FZZlyc9iPX0rMvNLls13swaPONwqHSra6lu4Wgubj5XV5SXZkC9cenPStTXrkLHHaIcu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Z/lUtJq534arXp11S5rr8jFUU4CgCnAVmfQs0fD6btUB9F/qK39a/wCQfdf9cW/9BNYf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AHd9K2deONMvD6QP/wCgmuql8J8dmbviWeITczN9abinPy5orRHCIBTgKBS0wCkpaMUx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SwJPFqsW6VRIQ0R4zz6+9NT4R6js+bU7Td/utW9a/FHRPs0aSRXMexQv3N3QfWrkfxF8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/wB0xNmosM8y8S+FLrwxJaveTRyGZXwseflx9a6Ky+EviG7022vIXsilxGsqhpcEAjIq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/c2B06V3EMcm/chXGSMdfpXqmjePPDUOi6fatqsKtFbRowOcghcEU0SedyfCnxQibRbW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wv8AFq/8w+Jv92YV7EPGnh0/8xm1/GQVnX/xN8OWPC3Ml03pBGSPzp2A8mb4b+Lh/wAw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jdeAfFirg6Dc/X5f8a7nUvjDey7k0zTI4V7SXD7j+Qrhda8c+J9SJSfVpUT+5EdoqRo5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trmMxzRnDIexqOONpZViTlm6CnMSzl3Znc9WY5JqaxkVb+Bm4UN1/A0FFLNJRuFG4UDC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CUtJSigBklRmnv1phpDCiijtQAlAooFAC0UUUAFAooFNDQtLSUtABRRRQAUUUUAJSikp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B/W/wD10X+dQ1NZf8f0H/XRf50AfXrffb60lK332+tJWxzMWiiigQUUUUAFFFFMQ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IKKKKACiiigAooooASiiigAooooAKKKKACiiigAooooASiii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xRRQAYoxRRQAYoxRRQAYoxRRQAYoxRRQAYoxRRQAUUtFACUUtFACUUUtACUlLSUDC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looEJRS0UAJRRRQAUUUUAJRS0UAJRS0UAFFFFACUopKUUAApaQUtABRRRQAhpKU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iiigAoopcUwEopcUYoASiiigBKKKKACiiigAooooAWiiigBaKKKA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KkBhpDSmkpgNxlT61XskZPMDVbwSeKYARJg1IzI8TW0NzokomOFUFs+hFeZ16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Rld7KcBjivNK5MR8R9fw9f2T9RRVi1TfdQp/elVf1quKuaf/AMhG1/67LWMX7x7GO0oT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3LjqsTEfka53T91rpN9fJ8smBbxH39fzre1RSukXrekLH9Kx5/k8M6ZH/wA9JN/57j/h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x5O7H6YnkeGbxx/tfoAKfpzmz8JtcqMyFHO7/aLFQfw4/KmofK8GqW6y4/Vs/wAqfopS9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DHu2n/ZY7lP4HiktypRupS6X1MzTo86haR/3ZQ35A1100IuLWa3ZmCyLglTg1l6LpUsMz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E9B6/jVrWrh7fTmEL7JZXEasOo/yBVRVlqRjJrEV1Gl6Ed3eQaPbJbW0KNMR8sYOMf7R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8kjtud23E/0pEULluSzfeZjkmnVk5XPbwWB9gry1bGxqc04iljzhqsQxB1Oai53zlyot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ixMT+lbHiLjRNRbuLdv5VR8NxZu7h/4ljwPxP/1qt+Jv+Rf1L/rga66fwnxuPd8RI8SP3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QOtaHKOFOpq0+mA0U4Cm1IooGc50o31FvzRmkMnhbNw/+5/WpomwVqrAf3z/AO5/WpkP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/iqu7mnBuKdxWJy9ULr75qxuqrcHNIaRVZzTd1BpVAoAjNAp2KMVIxKQ0tJQAlFGaM0A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1pvekMWiiigBKBRQKAFooooAKBRQKaGLS0lLQAUUUUAFFFHrQAlKKSnCgAqay/4/oP8A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WX/H7B/10X+YoA+vG++31opH++31oFanOxaWkpaBC0UUUwCiiigQtFFFABRRRT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lFLRQAlFLRQAlFLRQA2ilooASilooASilooASilooASiiloASikpRQAtFFFACGg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tABRRRQAUUUUAJRS0UAJSiiigAopcUYoASilxRigBtGaKSgYtFApaAEooooAKKB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QKwlFLijFAxtFLijFACUZoNJQKwuaTNZ9/rWnaYpa8vYYsfwsefyrk774raRbOyWltJ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Wgdju9xpa8Xv/iprVzI32eC2t0/hym4/zqjH8RPE8bZW/wAj+6Ylx/KgLHu9FeO2nxc1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3TKH+tbdv8WbKUfvreWE+m3d+ooHY9GorktO+IPh/UMD7W1tMf4JflH5mteLxFpkmMah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PoaAsa9LUavnDAhlPQqcg/jTt1Ah1FFFAhKMUuKKAExRS0UAJRS0UCCijFLQAlLiiigA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Yp2KMUhjcUYp2KMUANxRinYoxQA2inYoxQAlLSUtAxKKKKACkpaTNAC0YoooA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lSAhptONJigBRTf42+gpw603+NvoKAMDxewGisp7kY/OvO8V3vjQM1jFt+6rfN+tcNX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v3DfmIFqRD5bK46oyuPwOabS1lHQ9qvBVKbg+p2t4y3mmXJhbcstu20jv8prNSwbVvD2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LliM8bcHFZVlqdzp8ckceySJwf3b8bWPdf8ACptCu9QtVNvZW/2mLr5bNsEZPXDdvpWy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wqc+xf150gtbOxi+UA79voq8D9f5VBotlcT3iXUMjRRxHDN2kHdf/r1eg0Oe7umvNVkD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QOgJ71spEkKhI02KOijtTUXe5nLFxhhnSju9x9Z+p6c9/wCTsmWPy2JO5SwPFaP4UVoz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E5ufQ7yP7vlyj/YPP5GqOyuzrJ1q3j8j7T92TcAf9of41jKFtT3cHmkpy9nMxEU7TxVi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AY7irSQIyZLkVgz1ar8y94akVbu5hZ/meMEcHpzU/iptvhvUveMD/wAeFO8Nx4W4c9iq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PDN97+X/AOhCu6n8KPkMW715HjR+8aB1o70DrVmKJFpxpq040wG0r/6mT/cP8qSklO22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NHLilBpKM1IyW3+9N/uj+tSoaituk/4fyp6mgZJmnjp1qINUqnigdhagnXNWQM1Uu22G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qIvmhT1pCHbqTdTB3oFAD93FNzRSUhhmkzS4oxQAxutJTiOabQAUlLSUgCgUUCgBaKK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FpRSUUALRSUtABR60UUAJS0lKKBhU9n/AMftv/10X+dV6ns/+P23/wCui/zoA+vH++31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+tFanOxaUUlFAh1FFFMAooooEKKKZuFPoAKKKKYBRRRQIKKKKACiiigA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ooooASiigUAOopBS0AFGKKKAEoxS0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SigBaKSigApMUtJQMKWkFLSASilooAKKKKACiiigAooooCwUhZV+8wH1qOKdZmkVQc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arFpOlzXM0gGF4z3PYUxjtW8RaZpMZe4uwD/AHBya821/wCKV1cGSDSkEEeMeYRlzXG6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3clM8DrWG02M9PyqblKJpXWp3l1IZLm5kmJ9WzVUXQPcfiKrJPO33UBFPUZOZISPcVNx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Pp600oWO+JyD/dPamG2VuY32v600yvEf3i59SO9O4WQ9ZGdirHDj1pfOYHEg+Xswphbz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tGeMp8w/iBouOxJ9fmXsfSpobl4hhXqj9zc0X/A0p6Orrlc/T0p3FY6bTvEs1qwRJWt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xnuAcA++K7HSfHalza38vlTMvFz0B9Nw6f8AAh+leUO/3vl+6QCOuRUkd4ywiJsOnVCe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iaPpHTdVE+IZsLOBkr/eX+8tagZa8H8PeKEhtYNPvXkPknfZXanlD/cb2PSvVdF8Qxah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+Vw2QW/2vT6Gncmx0tJSI25AaUHIpisJRRQKBC0uKKKQBiiilxQAlFFFABR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WigLDaWilxQMTFGKWjFADcUYpaKAEApcUuKKAExRilooATFGKWigQ3FGKXFL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IpuKAEpuPmP0p1GKAOT8bki3gjXH7xxyT9a4xown8at9K67x0ymS0i/iDE/hXIgVw1Pi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YmKXFLilxWZ7D0G1asr+6sWL2roNxBdHG5Gx09xW9oOn2cukxyz20cjOWyXGTnPT9Ko6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OfIlyMH+FvT6VfI0rnjLHYfF1Hh5r7yVPFVyP9Zp0bt6xzbR+WKJPFF264hsI4m9ZJ9w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UkMMk8gjiQs56AVSmyJ5ThI3lLRF5LzV9TlVBM2QM7bYeWMe+cmoJo72B9k015G3o0zD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Fh+9zJcy8lEIy3sPTHvWbf6k+oPGTCYlTOFL7mJ98cYoZyYdU5VeWNP3O5BFfahb/wCp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15/Wppry8vNn2uZGRTuCRx7Rn1PJqsFzT0GKVz0VgqEZc8Yk2atpCGhYhufSm2EUc0xW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HyMKn41lfWxnVkr8preH1K2cuf7+f0FZnjr/AJFm4/66R/zrV0EYs5Oc/Oaw/iDJs8Ps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vh8CPkcR/GkeTDvQKAKUCqIHrSmkWlpgA6VFdnFhcn/pmalHSob44025/wBw0DOZzRmi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dwf89KRDxSwf6if6/wCFIvSmNDx1qyg+Wq461ajHy0DJFHFZ9/8A6xfpWiOlZt+f3y/S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fihR1piGAUYpwFLigBlJTj3pBSAAKUClApwFAELD5jUdSP8AfNRUAFFFFAwoFFAp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0AtFFFABRRRQAUUUUAFFFFABU1n/AMf1v/10X+dQ1NZ/8f1v/wBdF/nQB9et99vrRSP9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iiikpaBCilpKKYC0UlFAiIjmphTMVIBQAUUuKKAE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RRRQAUUUUAJSU6ikA2kFLRQAoopRRQAlFLiigBKKKKACiiigBfwopKKAFoox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ooxRigApcCkxRQAtFJRQAU2nUlAwpaSloASilooAKKKKACiiigAqN2wOKex2rUI5NA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OwCqNzNXinxC8Uzazdi1jlItom4UfxNXY+PvFH2GzeytnTzXO18HoteQSsWdm359alsu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FaL+8D9akCJ13ZPuOKRgO6J+XFSVYTZv+VPyK5qJo5E+6SPXGcU9v3Ue5FZV7gHIH/1q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J+PNAWITLIhzuYGporwuMPgN60jOknDKQageLHPWkMteZG7fIdjjv60vmYbJ+RvUdDVPI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pRcdiwHOT82c00SbG3ds/pUAPcdKN9O4rGhlcZ9qru38S/e7jsf/AK9RrJ8m38aazfrR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m8xfxB6FfSug0PVpVaRUmxcI2+MZ+8vdfw9PSuVfoPWkWXp6r0oQmj6R8H+I01vT2SV1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94dmFdJHKr5x1B5FfNvhbX7ux1CJorpUcfcaQZBHox+uMV7foniF9SihmC27yH5ZhGSN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M7HTinVWhnEr7V4ZevtVmqFYKKKKQgpaQUtABSUtFACUUuKSgAooooAKKKKACiiikOw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NAJRS0UAJRS0lABRS0UAJRS0UCEooooAKKKKACjFFFACYoxTsUYpAcH4zmR9SjiC/PH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mcV0Hiso2tSbeWVRv9BWDXnTd5H3uURthkJilwKdRUnpSaSuza8N3LQrMk0ipak/IZGC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+iuXitoHSUId8hU5UHGOvrWH9nR9vyeZzgA/Njnp+dblh4emljzcH7OnZVwT/hWilKS5T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R9YqS+SMnFb3hh0c3S7fmVkO72x/iDUN7of2a382OfzUX72V2mtLw/bGLSkmYfNMS/4Z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UnMcdSrYf3Opn/2X5klze6jN5EPmH7xw7Ln19PatXS002W1WewRfJbIJZSCee+eay73S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Fj/yzQS/Ko7Hp1rUvR9g0No7fOY41jyO2Tg/1q0ldtnlynKSjFT18jnXKNNIY/8AVmVt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u0AelSAViz6iC5YJEkS/Pt9e9X54VFuWGcqD3qinLKM9T2q9LFthkOW4YDmsnujgr/Hu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7SY/SsH4it/xJ4l9Zv8A2U10OgRBbOQ+smf0rmviPxpcJ/6at/6Ca9KPwo+WrfxZHl4p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6iiigYo6VX1P/kGT/wC6P51YHSq+p/8AIKn/AOA/zFMEc3RRRUDJ7f8A49Zf94/0po6i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P86aOo+lMaJR1qzH0qsv3sVZTpQMkBrMvDm4+grS6VnXQ/fn6CkBDj5aRehqTHy0zFMQ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gDJpwGStO24Y0gGinCminCmIgf75qKpX/wBYaipDFFFAooGJQKKBSAWiiigAooopo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prP/AI/rf/rov86hqaz/AOP63/66L/OgD68f77fWgUP99vrRWpgxaUd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YBRRQKBC0tA6UUAFLmkooAKKKKACiiigAooooAKKKKACiiigAooooAKKKKY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SikA2iiloABRS0UAJRRRQAYoxRRQAYooooAKKKKACiiigAopaKAEopaKAEopaKAE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aSgYooopR0oASiiigAooooAKKKKAGNzVG/ulhspJvvbUJx3q+RXN+KruOy0a5uXTcyL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jxHxFqcuparM07AFGPAGNpzyPw6ViSSKOB+dSTS75HZ23ZY8/wBarnZWTN0iJpdvelSQ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KdlMoQWHi52cYx9Ka6xSfMPlf2qNt397A96FXI4FJspId+8H3zvHr3pNwxwfwpyoei80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h2IiabUm2m7aLhYQNtpeGoC0eWe1AhAxQ4PSnb800rSAEdKYDs03NFNzTAsWaq9ygfOz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sXum3kv2FzN/FMh+ZNg/i9fxrgo2CtkgkegOK6vR9esLOSJLO2kt/MUxyh3Dq2cf5xQm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ttWWV1fbOCBKncH29v8A69dACVODXnuiNDfKJrOI2GqQjchwQko+nQgnr3Fdtpl7/aNk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VOu1h1rRGTL1FFApiFooooAKKWigBKKWigBtFFFABRRRQAUUUUgCiiigApaQUtMAoo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FFFFABRRRQIKSlooAKKKKACiiigAoooqQPN/Em/+37jeuPT3HasvZWv4kdH1uXb/AArg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L4j7/LP92iIFxW/o9pFLpM3yfNMWjd+6j/DvWIBVi0vbmwdjb7XRuXifgH3HoaI6MjMq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qiGeCazuDE52SxOMMOxzwwrZ0jUb26vPIndJIwhbcE2t179u9V5ZBrepxfZuUKIsn+zj7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vi6vrloWjjDGOIMuMrnr/KtI7nj4+tCdJcy94j165kANmp2xlDJIR1b+6P0q1fXkmmaL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CvdlHLD64qS90u0u2nlkZw7oF3h8Bev4VFqhtAtmt3PJ5SEkIiFi5xjHHarPNU4SjGCW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cOpQT/6OzLPkswI9vTBo1y/En+iQSgozF5dp7Z4GfrVmGKz1213S2cq28RwgclQw9due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ndbPakKjqD8pb29RSb0OrL4xnX9/oRAU8CkAp4FYn0vMpbDowfMX61cmjcxE72bnvxzV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Mjbfn2/h1qHucOI+I2dEGNPP+8a5H4kt/oVqP9pq7LR1xpafU1xHxLb91ar7tXpR+FHy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lApQKUCggMUYpcUYoAUCqmr8aY/+8tXAKp61xpx/31pgc7RRRUMZPGMWR92/rTR94U9f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v3qY0SJ96rSVWj+9VuMUDFNZ8w+dz/tYH0rSIrLkYjUdn8P/ANakAwM+MbaXa/lsSvcY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+H9aYCCGQrSNCVTc74qeKQGEEnFMmdXiYBgaBEXyRkHe2cZ4ppkjBJwx/Gib+D/cFQ0A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R71dCIBgKB+FZts4jly3SrZvYx0XNAFK4/4+JP8APaoKllbdI7etR0gCiiigYlAooFI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mgFFFA6UUAFFFFABRRRQAUUUUAFTWf/AB/W/wD10X+dQ1NZ/wDH9b/9dF/nQB9et99v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WkrUwFpRSUUAOpe1NFLTELRRRQAUtGKKACiikzQA6im5pRQAtJS0UAFFFFAgoooo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oooGFFFLigBKKXFJQAUUUUAFKKSloAKKKKBCMcCmxvk04jIqFFw1AE9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YpjCilpKQBSUtJQAUtJRQAGgUlLSAKKKKACiiigBKWiigAooopgJXm/wAT/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9HUgyc9etek1xfxEWCPwpfXN8u7jZboOBuPQ/h1qWNHgB5TFR/L/AHfz5qao9vz1BukO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Rv4Sa0tM055ypArudK8PK0Y3IDWUp2N4UrnnsOjynlY5D9AatpozfxpIPqDXrtvoECDk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2f8AVKfrWXtLmqo2PJF0tn/1cLH/AIDig6FcN1QrXrI0eBOkYprabH2SlzleyPJT4fn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Jf7v6V679gQ9Yx+VB0mFh9wflRzj9keNPoNwP+WY/A1H/ZkycPDJj/ZUtXsv9iQf3B+V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p85PsTx7+yZpH+SCT6ldv86lTQpmf5o/yPNetNocCJt2io20mL+6KOdk+yPIb7TBbjK5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6lq+kpJbyHaO/wDM155f26wXLqB0raErmE4WKQq3bSRqymRdyhu3Wqopw6YrRGTPcfA1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5+R14Y7QGwff2rvbGFY7uedCw+07XYHsw7/livGPhPfu2qTaeWALDzE+o4xXuMY3fvP4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PS0DpQKokKBS0UAIaKKKAAUtJRmgAooopAJRS0lABQKKUUAFFFFCAKKKKpAFLRRQAUm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kAUUUUALRRRQAUUUUAFJS0UDieY6od2rXZ24/eH+dVQKs3jF724Y9d5/nVevMl8R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CpbeFri7ihX70jBc46e9RCtHSEZ9Vg2/wZkP4DH9acVcrF1XSoykiWx3afdalJ/rPssR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6U7/AISKb+DTiJMAfvZBsB9sZOKsapELa0udv3ryddx/ugDP/stZltZz3fneTgmIKcZ5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hUqFLEr29V2uMu5rm+RjcSl9vzLFH8q57cDr+NdG8drewQ3M6gwqNwOcJ0rBtLdri6a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weTnkfhTYbKB71YH/dM5YDOdm/025xk0lIeKwlLT2Ts0bUuq6WYfIkuFaLHKR5OR6fKK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VGU+lo3/AMTVYW/2G/QX0Uclu4Cc/dXk8j8cA59quahZLbp58XyqpG5M8Dnr+dVc44UI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RWOpJ58SxyL0Lp8pB/nn61nXdkbR/vbo24B7g+hqbRoyt5dSqOCiq59Wz/PFXdWdBZFW6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8s07Xjc1o16lGv7O9+hlQxuuG2/Q1POjAZPOeuKWOceUqsCCPSh5ztPycVzO99Dtqzk+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H+P868/+Jf8ArLb/AHW/nXoVgc6XH/u1518SP9fbf7hP616K2R8zLWTOEApQKBQKYC0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/wDjwT/roP5GtEVm65/x5R/9dP6GmBg0UUVIywv/AB4r/nvUa1J/y4x/h/WoxQNE0Qy1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2McUDFIrFum2X0j/AN1q3mWsC6+a6m/3qQB9sm9qN0s0JU/M2RjjFRgYqXczJTAZPbSW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kOcex96ZsqQdaG/1jUAJJ8zf8BFIsdSKOc1Iq/NQIrMvakVD1qYj94aljVShoApP1f60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0z/CkAlFFFIYUUUUAFFFFABRRRTQCjpRQOlFABRRRQAUUUUAFFFFABU1n/x/W/8A10X+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9b/APXRf50AfXrffb60lK332+tJWpgFLSUooAUUtIKWmIWiiigBaKTNFABSUtFACCnC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ooAWj60UUBYWkoooCwUUUUBYTiiiigLC4ooooAKKKWgBKKWkoAKMUUUAFFFFABRRRQA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MKKKKACiiigAooooAWiiigApKWkoASiiigAooopAGKKKKBh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eafGSVjo9hDn5TKXb6YIr0uvJ/jTLIDpMA+4wkkb8OB/Wkyo7nlAHys3r0q3ptn9qu0T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ea6rwXafaNVUkfKKylKyOqEbs7TSPDqoqnZXV2lisS7cVYtoljj2gVajQVyN3O6KsQrbg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Um0Ui0U2iWoHjFaDqtVnUUDKe2nBfapwopwUUAVSKaatMgqMoKAKbrmoHSrrLUDimS0Y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a8s8T26xahIAMV65c4wF/i5I9Aa8u8VoBqDnqa1pbnPWXunI7cUqCpXWkx6eldJwnb/C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oj4W3H3u2fQ+xr6BQYFeU/BaJRpepcfM042t3OAOK9Ypohi4oFFKKskKKKQUXAXFGKKK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XASijFFIAooooAKKKKACiiigBaKMUUwCiilxQAlFLikoAKKOaMUAGKMUUUCDFG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Rv8AVt/umkyqe55WCklzdHduYEAem3n+tKFpkcXlXV2v+0oH05qYCvOl8R97g/4E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tb5ZJiqxshQs3ReRj+VVRTwKSdh4qj7em6dy9qd3BdzRiCZZURTkqc4bP+FM0u7is7pz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6KVzjPoOf0qsiVIiU763OP6lH2Co32JVuhFqH26KLzI98nyg8lWxz+maZcS/apJJdvlF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P6Uuz3pElgR2W8iu+pxJAAwx9OuRVXM5UKdL3mr6WJLm9kvsGe3iiVVZTh8hs4yenTip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cUsctvwC7odwXPTdnH6Zpy3mlIdyWF3cN/txnH/jxAqQ6veSLsitI4AOhlfJ/JeP1pnB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Sh+zafbMWlG0Es7txk96yJ7r7bcCb5vJUbY1PBPqxqJojLIJbmQzyjoW6L9BUgFDeljb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9Ryjmnv0pEHNPccVn1N6x0lnxp8f0rzT4in/AE2Ef9Mx/M16Zb8WMf0rzL4jH/iawr/0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5eS95nFCgUCgUxDqVRSU5aAFrK1//j2g/wCuh/lWtWXrgzDAP9o/yokBgZozTzHim7ak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qMVK6/6LHUG1qY0WYBzmtGIZWsmIurcOFPvV+CRlHzyBvpQMtkVgNzfSD/bzWwt7GzYb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j/ETikBF/HJ+FSqcRN9aiH3WPvTgfkNACDtQOpoHSgdTTJHA8GpEbINMQZQ0+IcMKAGs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FSqQEJoAzX6v9aZ/hT26v9aZ/hUjEooooGFFFFABRRRQAUUUU0Ao6UUDp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NZ/8f1v/wBdF/nUNTWf/H9b/wDXRf50AfXrffb60lK332+tJWhgLRRRQAUtJRQAtLm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KcKoQtLigUUAFFFFABRRRQAUtJRQAtFFAoAKKWigBMUYpaKAEopaKACkxS0UAJiloo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AooooAKKKKACiiigAooooAKWkpaBhTaU0lABQKKUUgCiiigBK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jNFwCikoouAtFFFFwFooooAK8g+Ms6PqOnQD78du5b8W/wDrV6/XhHxN3P4nfe27ci/5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29zXpfw70r901w689q4XTLFr6+ihUZ55r2zQ7FbCySNQBxzXHUZ6FCPU1ETtVlVAFQoc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CwyKxSOi9i7gf5FG9R6flVcajDJ911o85T/GtOw0xzOpqFitRSXSLUX2pGqSiyAvXNKH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m/aV9aALbVGRTBMn8TUfaLf+9TSC411qq/U1Za5tiuRIv51VeQPkqQR7VViblOUda858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tekMNwrl/Ftj51izY5FODszKaujyxxjikTrU1xGUc5qD7vNdieh57Vj2v4Noy6DcbuVe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xn8a9NrzP4PxhfDrhvvNM0g9+2f0r06mjNiUoopaokKSlooASiiigAooooAKSlo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BS0UUAFFJSimAUUUUAFFFFABRRSUALRRRQAUUUUAFFFFABRRRQAUyUZgkHqn+NPqK6/48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aiWw4/Ejzmf95eXB/wBr+QqIU8/62X/fNGK857n3mFVqSAU8UijmnLg5wQfpQbNpD0p6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4Apg4roLK0W0t1YrmUrkk8nd6VcY3POxuN+rpK25lJZ3TsQIXX3fgf8A16ux6U7/AH59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cats3QWcfmyKcF3OEU/1PsKl0x5J7e4jvJFnKyFCdoAK7c4x7ZNWoHk1cZiJQ5tkU3XR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9PPBNSRQadcfJa6kkjegkVz+XBqGXTPs900VnbfuWClSAMe4qV7KztdkupNEr53ogHf2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VNSjNthNZvbAFyrKeAw4wfcVFT7m6N7Ir7ZI4U5RScEn+8R/IUypPTw8puF5jl605uRT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+Bs6WD/jxj+leVfERs+IFX0iX+terQf8eMef7teR+P8AnxM4/uogH025rtPmO5zFFFFM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OFACis7V/uxD61oiszV/vRD60SAzG+6aqN0f6Vbb7pqo3R/pSQy2/wDqIvp/Soqmk4hj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QzHmnRyELUMh+epEPFAxZCWQjNNEoWEJUifeWk/tW8/56/oKAGqyi3UfWmr/AKo1atNU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H+6K0Gl/wBKb5f4B/OkBjqCRwhP4GhEb+6elWdQvriKfbFKyqVHT8aqx3Nw0q5lJ5H5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3b/lSpv/ALjflV63dnST+L5yB7Cp8ewoEZgLNwEbP0qZUfy+Y2/Ks9riYTSL5j8E1qWl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8GgDHbofrTKe33T9aZUjG96Wk70tAwooooAKKKKAClFJSimgCiiigAooooAKKKKACiii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rf8A66L/ADqGprP/AI/rf/rov86APr1vvt9aSlb77fWkrQwFooooAKXFLRQAlLijFLQA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CiiigAooooAKKKKACiiigAFLSUUALS5ptFADs0maTNFAC80v4ikopgLRSUufegAzRSUU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KACiiigAooooAKKKKACiiigAooooGFFFFABRRRQAUUUuKAEFLRSigBKbTjTaQCUopKW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koooAKKKKACikoFAC0tJS0AApaQUtABXjfxXgij1ywCfe8jn05Y7RXr11OLazmuCMiNC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ThivvmSUECRD0yM4I/Ooc1sbQptrmJvhzpou5bi7deEIUV6YqbBiuY+HFp5PhWKVhhpW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oStccnqehBWiZt7cSvmOFWz6iuduLSdH+6zNWpqmtxaamPs88r/3UWueHiPVZ5ir6O1t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4+lJMHcguX1KNiI2cD0ot9XvojtlkY47GsG88b6ik7Q/ZrNGVypyp/8AiqkGt3iWsM95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IIGeuM0wizqYtWaTq1WBqG77vNc/CrSNhFxXQWGmMy5NQbREkvmRwc8VVm1RlJKtVu70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jEb4Y8UDYXGpXkn3HcD2qqtxqn8LO9E+r29nKIVhaSQ/wqakfxiunSvDdaWwaPGR5q5q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m4YgXCkN71sQ3ZjGxjWXB4u0a7RpJopLcAhSXj4yfeteH7HeQ77WSOVPVDTZJcjkyuRV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FWIAVYrSuuYyKgZ5R4gshazhcYzWCeu2u68c2hSGGcDvg1xMUW+5Qe9ddN3Rx1VZntfw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/wB35jEAjGOnKn0PGRXpNct4KtIINP3W0scsLBcoOdjYA+vPXmuqrRHM0FFFFUIKKKKA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LikFLQAlFFFABRiiigBMUtFFABRRRQAUUUUXAKKKXFFwEopcUlFwCiiii4BRRRQI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cUAJ2qG+/5B1x/uVNUGpNt0u4OM/KOB9aU/hZdL40ed7t7St/ecmgUifd/E0tea9z7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jk+ldL+51GANsjEbAHoNyn/EVzYq1aXH2L7RPGu5nAiRCflLdz+Aq4NLc4MwozlaUNx0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WjbMh9VXnP48Vr6hO8Vk/lvtlkZUQ+hz1/nWVZXMqass87qXuMxuQNqjIG0D8VxV7WU+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H24PP6VpFpI8qtGcsQlVI9Ot7A2iNK8bqyjCOR8n61qxRRRf6hVjXOfkAx+lZP8AY8Tw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T5iAqB9Tjn8a0dMtra0tHFtMsqEliysNoPsB9KaOXFNO9mFzqFtaOq3Em0tyEClm/IVk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6rIqqoQGQbWPJ5x2q/fXOlxXgW6y1zsGcRuxC88ccVLAtnd2yyRIjxtwDjB+ntSaKw81S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WaaJW3bH2Z9fb6jpTgKyPfjLmimgApacBToU8ydE9SP51UdWYV9KbOkP/Huv0rx7x227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B0V7FJ/q68Y8aH/AIqy/Ho4/wDQRXYfMmDRRRTEKKcKaKcKAFFZert++i/3T/OtSsfW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qaTAol1qq44f6VNTJf8AVv8ASkhliUEqmOeKg2N/dNWz0H0opjMqSN95+U/lT0Rh/Cfy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qkK2qTavoKAMdG2OrjqtWGv5vvZG4+1XjEh6oKj8iL+4tAFCWdpgN+M+tLbf6xf96r32e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pyFAIoAih1F7dZFEakls9ad/bEveFfzpDbxk9KT7Ih70CKRbLs3945qe2ungVlCg5Pep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ZQP4qAKzfdP1plPb7p+tMqQG96Wk70tAwooooAKKKKAFpRSUtNAFFF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/wDH9b/9dF/nUNTWf/H9b/8AXRf50AfXzffb60UN99vrQK0MQFFFApgLQKKUUC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koooAKKKKACilxRigBMUYpaKAExRilooATFGKWg0ANooooAWiig0AFAoFAoAUUtIKWm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IKKKKAFooooGFFFFACUUUUgCgUUtABRRRQAUtJS5oASlpKKAEam05qYKAFpaSlpD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kAUUUUALRRRTAztefbod2P7yY/r/SvKPFtui+GY0Vf3jZY+y//XOK9c1a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71yd7b2cWhLLc20c8LHY0bjkr3A71y1NJHpUUvY2LPgy3b/hHNNt49u5ohjJwPWumXTb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P/rVT0TTYrFbI2BeawVWUEgkx8fdbHPHrW/bOvkKxj65PQ/1q6dFS1ZjOtKLsjBl0i5J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qazLqwvIxtNhO4PohrtfNjx9wj8DTfNhXuVrT6tESxLPJb+Bx9+znH+9Cf54rHaNC/z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yE0Tf8tPzo2wN1MZ+qip+rRGsV5Hlljp6qiAGP5RwMjgeldDp9vGttlq7I21q3WG3P1j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3be3H/bIf4Uvqr7lrFR7HA6j5Xln5h+dYbwI/RVNevfZ4v8Anlb/APfArMvNIs5s+bps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mMZqfqz7j+tRfQ8bOn2UNy0rQzLIfvyCTk0l1oelatcfaJWDykAFjJtY4r0K88J2c5Jg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kfnWZN4Gv48mKC2uh/0zfafyOP51DpSiXGpCRzMPhfTUs5LbJ8tzuI8wnJqCy8JvpsjS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eK6qPRZbNv3tjPC394of51djgJ61DTLVuhm2yXBH76RifTyxUuxk3KfU1fKbapzfeaoK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k+kgrA8Jaar3JvWTd5Yyo7ZNdF4whlutJS2gQvNLKqqg71d8L2tvFo7Qx4JznPf6VtF2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BJJ49YuI5CcPH+HGMV6DXFeFYWGtSsRj92f6V2ta0XocmJVpiUUUVqcwUUUUABpKWim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RRQAUUlFABRRRQAUUUUAFFFFABS0lLQAopKUUlABRRRQAUUUUCCiiigAooooEApaKKAC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1xVioL5oFspTcymOPGNwGeamfws0o/xEecR/c/E0+kAwuBzyeaWvNPvaXwIKeiJvZv4sY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WxbxfaPD/wD00iLsn1BPH41cVc5sTXVJx5tmzLIV1KuoYHsajkijWF2PmEAHh5GYDPB6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kjMsMkY/iUimiqtOMotnS6hZRXsKxTttjRw/bB68emKNPtYLO2dIHHls+7jGM9Pw6VXl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lX5w7pJkqTgrg/Q1asLCLTrMwQ8oXLHjjcTn8hWyPkamkbN9TM1Z4VvcQq5uSFaX0xgg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ZtnFCjbrl8he3P8AEx/z6U68vtJsrw+dDm82hgY4SxP90bsY9qyfMeWVri55mkADHHyx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M7cNF1rRlshyJsQL+Z9TUq02lFQe3ZJaEnan2/8Ax9Rf7w/nUY6VNZp/pkQ/2gaqBy4l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xXivjD/kbNS/66mvapPuCvD/ABM27xNqP/XZv5mus+bMqiiimACnCminigArG1k/6Yg/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C1n/AI/x/wBc1/rSlsBQpkn3Gpaa/wB38v50kBcPSilNJTAKSiigAopM0UALTKdmmZp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mMB/So5PuN9KkqOX/AFbfSgDPfpTe9K/QU3NSMO9FJmloAWikzRmgBaKTNGaAFopK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AooooAKKKKACiiimAVNZ/8AH9b/APXRf51DU1n/AMf1v/10X+dAH1+332+tIO9K332+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KBQKYC4oFFKKBBS0CigAooooASiiigApaKKACiiloAKKKKACiiigAoxRRQAlG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ApaBRTAQ0UtJQAUUUUCCiiigBaKKKBhRRRQAlFLRSAQUtFFABRRRQAUUUUAFFFFAEcj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ipKbQAlLRRSGFJS0lABRRRQAUUUUAFFFFIApRSUooAUUUCgUwGSpvidT0IrkNYh36Oqf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mu0rktcSVGm/55+byPXn5TXNVXU7sLK6aHvd3Onxyz2MxjYqAVxlT+FVE8U66mP3kPv+6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vwrBTZ/tbsn2PX8a7cFDmhdnnY6bhU0Oni8V6gVy4gb2MZB/Q1Zj8V3/wDHYQN9HI/n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UjS722Rln56YIFdvsonCq8+51J8WY/1mmL+EwP8A7LSjxTaHrYyj6ba5oQv3dTinqAu7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Mzph4lsQxH2ObcPdf8aB4rtP+fOb8x/jXLlQAXLDJqpNL8p2NzSdGJUcRNnXy+MNLh+/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UC+I9LuZAkOo+W+B8spx298fzrgrmQkZCbz3quxR4WbGWz3xWbpo1Vd9T1mC4uGjBLxT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NTGWEnMllIg/vxg/zH1rx23up7eTdaXMkTj+JGK/yrbtPFmsQjD3Sy47yLk/nwazdJo0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+La/Yf7MnzdvfnuKa9rLJw0NnP8AhtP9a4qPxsT/AMf2nRzDjlG54/3h7etaVr4t0GQA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x+hPpWbp90bRrdmX7iysWkMbwXED/wB6IFh+fI/Sud1S2itblIra6aZmHKFcFTnv9a6L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W+tGt8BlcMS5OP4qxb7WbGz1Ka504C7umOftMy4VOMDavfAHU1zVKcUjqo1JSZka+I/D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TJthQdLdW6sf9o9qoeGrfbCjf3U5qrrkslxIksjNNPLL36sa3bOFbOxaMsDM/G0dq5md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/ajt/eQ/yH+FdXWPoFp5Vo07DDScL/uj/E1sCummrRPOry5ptiUUppK0MQ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YC0lFFABRRRQAUUUUALijFFFABiiiigBRRigUUAGKMUUUAJRRRQIKKKKAFxRRRQIKW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sTLDpE+5sb1ZB7/KanLqn32A+tcl8RNaWy0GNIjukeXCkHuAamesTSi7TTZgXN5Z2UKv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/KsweKbF1LwW95Oucfu06/ma5jT5rJrprrV5PNUdNxz+mavXnjhIiYNLtfkHQ9h+Arj9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7r9TbXxLCVLNp2oAD0hz/WtPTfG+l2kLLcrcwruLJvt25HfP45rz2TxZqzbsywg9sp0r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e9kGeycD8quNI8/F4xVkknseo2+uaPPuWC/jKAkJvOw7c8dfbitK3iM7KImDBv4s5GPX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iZZ5HP8AtNVix1i809t1leSw/wC4xFHstdzRZo1T5UtT3L+x5UTz7Zl+1McB3JCR+6rz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+wWIt2k8x9zOzeu4k15DY/EjWomCXM4liH8ShQ/54rt/Dvj7Sr60htp7mWO5Un55ud3J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KqNz95nVzQ6fFK08whV3UAtNJtGO3f3NQNq+kQfItxE/qkSFxn/gIrJ/0a9vLi5WOKVm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j6VMqYGB8o9BWTlY9OjgZygnzaCvJDPO72qssWBnKFRuyex9sUCinCpbuenCLhHlbuKK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AHhUK9Ks6cu6+j9jmnD4jmxT/ds3HGa8H1xt+vX7f9Nm/wDQjXvLda8D1b/kMXv/AF1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4inRRRVDFFOFNFOFADhWDrJ/4mbeyr/Kt4Vz2sH/AImk30X/ANBFJ7AUs0jfdx7j+dA7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pIC9J97H+etMzT5fvD6f1qOmAUUlLQAUUUUAJSUtJSAKKKKACkpaSmMSo5/wDVtUne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B/uimVI/3RTDUjE70uKSloASiiigAooxRigBaKKKACiiigAooooAKKKKAFooopgFTWf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X+dQ1NZ/wDH9b/9dF/nQB9ft99vrRQ332+tJWhiKKBQKBTAWlFJSigQtFJS5oAKKM0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UUAApaSloAKKKKYBRRRQAUUUUAJRRRSAKKWigBKKXFFABRRRT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QAUUUUDCiiigAooooAKUUlKKAFpKXtSUAJSUtJQAlL2oopMBKSlIpMUhhS0mKWgAp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uKKAAUtFLQAlApaKYC1heIpYEs51ZvmwtbtV7iwtbsg3EEchHQsKzqRbWhrSmoyuzlnd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5fbn3qpFbxbN/wDeJ9OB/nvVjVoXiWaOKQxPG+VIA+7n0PHTise4ttST/Uaxhv8AnmbV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Ox5mNlz1dDU3/wAK+gqJmmIxGAB61hSz+KLcfuhZTr6vGVP6Gm/8JRr9vH/pGhW5P96N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51BnUQW/7vc77jUuwe1cpB4u1GU4Glxg/wC2WFXoda1Kb72mwAeu9qpMixbvG2uay2dm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D5TW+cckh/0rMOpRsm1gFb6dazkzaKHTMRMPTvSS/c3btyt+eahWWMpkzx7hjg8ZP41Z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lSiivCm0vu9TQ5kjO5OntVrZ8m388jp+NN2fw/X86ohOxALnzB3qtcSRqBT5crJ8tRTL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euMVlY1TJ9PiZ5o/lVmUbzgBDtz/ALPFazAen61m6UhWZ3Dr93BAbk/lxWlXmYp+9Y9n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KZtZgwm4QAyf4V1Om6f9ruwgHX5mb+6P88Vzmjt5V/cPcrs8yMbMjGV5Oa7vw5H+5nmP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9Y01dm858sWbSqEVUHRRiloorqPPCiiimIKKKKACiiigQUUUUAJRiiimAYoxRRQAYox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KMUAJRRRQAUUUUAKKKBRQAUUUUAJRS0UCEopaKAAUtIKWgAopCQOtecePfiCulTSa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keQQ3bc2eBjsKGxpXOj8VeI7DQrYTT3oguB9xEQO7Z9V7D6141r/AIpl8QyhcnyI23KZ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6Vztzc3N7cPc3MhkkY5zydvsOe1RRybZOe9Q3ctKxO6tLiNaibd92NW2+3Wr1lDvn3of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uEZJG2xt78bc0iyj90f3P5mmPuT+FpPpzUyf3X3f8CGf51Fs2f6tv+AjrTAr+ZGTyzr7E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9OtDMj/LMm73HBppt0UbonP40rAG7HBGfrQrgHrimEOn+s6f3qZ5iHhs4/vHpRYR02ie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ng9CeR9DXqnh7WbPX7VXtrhA56qw5/EdjXhSh0+ZeV9D0P0NaGkavPpN4t3bMQwPzxno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PF1IrlTPoMabM3/LZP8Avk5qtLC1vMsTsu5kLDB6jOP51kaL4lu9fsBKlysA6bYh8x9f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IDMxZnkbhnkbJx9axkkj0sPKvPWT0Jl6Vc0v/j+X6Gqa1c0v/j+X6GlD4i8X/DZst1r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03rK38zX0E4+Zq+ebo7r64Pq9dZ86iOiiiqGKKcKaKcKAHCuc1b/AJCc/wDwH/0EV0Yr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/vUmBVFHdP8AfFApV/1kY/2hSQFmb7w+lMFPm+/TO1MBaXNNzRmgBc0ZpM0ZoAM0ZpM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aAFpM0UUDEPWop/9UalPWobj/VGgCk3QU2nN2ptSMSjNB60UAFKKSl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LRRRTASprP/j+t/8Arov86hqaz/4/rf8A66L/ADoA+v2++31oFDffb60CtDEU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0opKUUCCiiigBcUmKWigAFFAooAKKKKACiiigAooopgKKKSloAKKKKAEooop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oopaAEooooAKKKKACiiikAUUUUAFFFLQMSiiigAopcUYoASlFJSigBe1JS9qSgBKS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ikwDFJilpuaQxKKWkoAKUUlKKADFLilooAbRS0YoAKKKKYCilpBS0Ac14rljgktnA/fH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8xXNpqum+dJbSuba4QjPmAgHj+9/jXa65Z213Zk3Y+Vejd0PY/Tsa8w1i0363cK6H5mzX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4+9c6tIg6bw25D0Oc1GbcHOVH1rDisLi2iD211JEwH8PT9eKs2+pX8SsbqASjH34+P0/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1reESKGAwOuKZeXVta27cq3ovSoZb+GaDfG5P+ywwRXN6jI0r4QuR6EVM5pGkY3K93eJ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Wiq4+diPwyKiMXO0nH/Aad9yP5NzN78CsOZ3NrKxqJLBbw7YljaZ+E68f0rPuLa/3/My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7Y+9VmOZyPnyzfrVKQrFNjraf8e958uemdwzTY9d1e3P7+zimHqPlP8AOtiOIMM4Ips9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hDstynFr1rISl3Z3FqWHZdwz6+tOUW0+4Od+wfKw3KSOx6ir6LxlB83SqMvkPdM0ssa8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k0Bc2LOKGO3XyGk99+fX3q/Z2T6jew2kR++fnPotU7RB5CJGjbumOCSc+1d94Y0ZdPha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90eg/rXlTi5VLnsxny0kjVOm2pt4oXt45EjUKvmLnFWEjVFCqAAOwqSmGtkkjFybDFJR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CkAopaB0ooASig0UCCiiigAooooAKKKKADNGaSimAuaMikxRQAUUUUAFFFFACii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CEoFLRQAtFFcn448Uf8I14fkvFdVvJsrbpjJHv9BSbshxV2QeNfHlj4Zt5IVZJ9SYfJ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T6V4LLJLf3c13M5Dyvvdj3yc/jVeW5lup5Lq6kaSWQ7iWPJrV0nSp9Rkyynb6CsXM6I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zSM3tk1Jb2XmtiGM/liu+07wUCodxxXQ23heGMAIi59xUuZqqPc4+10/FqJHRXwMMC+0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J5MpD4UegBr19vD8aj/Vp+VYWq+FEuMsF2tjFJVAdHseWFWJ+T956AnB/Bh0/GoiVdMg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rptS8Ny25LLGVbuyd/qKwJYGQneCrD+IDrWqmmZuDW5Rfd/tSL/e/jH+NMR9n+63T0NT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Ootivu/vdx0B9/rTJsSRINmYTj/YPSodit93dG3p6GmI7RN7Vb+S5XIO2T17GmIqpvT7v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9qfGwcE010b5tvysvUdx/9ak/1vz/AHZF6+lIDpPCWu/2NqPkz5FpMwyR/A3rXskMnmRq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188b93y16t8ONd+26c2nzNme3I25/iU9KxqR0PWwNd/AzuQOAas6dn+1LfH3STn8qrju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/dGain8RtjH+6Zrv/Gf9hv5GvnWb/j5l/wB819E3JxaXJ9Im/wDQTXzrIczSH/aNdJ4C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04U0U4UAOFcrfv8A8TK5/wCuh/nXVCuOvv8AkJXX/XVv50AJup0RzPEP9r+hqDNSW3N1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TtiUimBhio7sn7S4+lV9zc0wLm4etGRVTc1G9qALmaTNVPMb1pfNagC1mkqt5ppfNNAF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loAn3Ub/AK1B5opfNFAybNQXJ/c/iKPNFRzOGjx70AQP1plPbrTKkYHrRQaKAClFJ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FooopgJU1n/x/W/8A10X+dQ1NZ/8AH9b/APXRf50AfXzffb60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ArQxFFKKQUooAUUooFKKYBRRRQAUUUUAFFFFAgooooAKKKKAFooooAKKKBQAtFF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wooooAUUvakFL2oASlFJQKAFoooNIBKKKKAC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pKAFo9aSikMKMUvakoASilooASlFFFAC0UUUAFFLRQAlFFApgFLSiuH8YeOG0yOSDT2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/wCNIxq1o07J7s7a4jSW1kjlKhWQjk1wN3+6mVpVXoE39cH/AOvXkmpeIL++kdpruZyf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2+G9ONxli9qjE++KVOtyS1KUHXpvQcHp3aqLeZaP5TfMvUd6ka5H2VpVPy7c/jXpxkmr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XuIIrCdV+8w475rkhdSDvVi/uzcSsTWeawm7s1iWxeydzn61P9qPpH+XH86zUapQy1KL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9c0wXPlnOzP+7TFePPzR5HpzV+Ga0K4SNVPtTHcqLf6q3EcMca9t2TT2jv5f9ZeMAeyK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rRCZmfZWjdfOmlkXjq5xU4s4BM8mzaoO4t6e351cl2Rx5kZFX1PWnWiL8tzOv7tTmCHp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1FXYQjzOyOr8M6ZsmDiPddTBXD53LEmPvf7x6AV3iJsQJ2WsXwnbPFo6XM/M1x+8Y+38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vqd+ysLmm0tJQAlFLRQA3FLRQKAFHSiiigBDRRRQAUUUUAFFFFAC0UUUAJRRRQAtJS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LijFMkSilxRigAooooAKKKKAFrwn4uamt3qdpA27axYn3jU/L+Z3GvcLqQxWkz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r5s8d3Xm+MHWQZW2gWJV+gPX3zUVNjSnuZWjWUuqaktvGuQDlj6V7LoehRWVmvyAGuZ+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pF/eS9M16LAn7vmuOUjupxJba3CxirqQgLTIRhRVhelTc3sNaMYqtLACvSrlMcZWgLHO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uK1jw4rbmUAGvTZY8g1j3lrvB4oUrCcEzxO+06a2cgxnb6jpWW6Z9m9a9Z1LSVkVvlrg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F/q/1U+tbwqXOadOxz5G4EHr3pkZKNsJ+lSvu/i+90JqFhuX/aWtUZWLi5miJ/5bIfl/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OPunqKSOQqFerDhZE8xeh+8KZJXYen1FanhjUzpPiC2uM4Tdtk/3ayVPyFP7h4+lIejY6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WSZ9LZBKsOjVp6N/x8S/7n9a5HwZqR1fwtZ3Ej7pkTy2P+0vHP14Ndhoq/PM30FY017x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1BtmmXrekDn/AMdNfPBOWf619CascaLqJz/y7v8A+gmvnkdW+tdCPDQtFFFUMUGpFqK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uLum3Xlw3/TRv512ifeFcNM3+kTe8jfzNABU1n/x9p+P8jVbNWLE5ul/H+VICS6P+lSf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b/SpPqP5VCGoAmyKOKh30u+gCXijiot1G6gEPwKMCmbqTdSKJOKOKj3UbqAH0meKZupM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kzSGgQh60lB60lIYUUUUAFAopRQAUUUUAFFFFABRRRQAUUUUAFFFFAC0UlFMBams/wDj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qGprP/j+t/8Arov86APr5vvt9aBSt99vrQK0MQFKKB0pRQAoooopgFFFFACZozRRQAZ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ALRRRQAYpcUUUAGKKKKBBRRRQAUY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QKAFFLQKKADFGKKKADFGKKKQBijFFFACUtJS0AJSUtJQAUUUUhi0UUUAGKMUUUAJRS4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UUVWuLxYJ4rdR5lzKfkjB7dyaZEpqKuytr18bHSpXQ4kf5EP1rwzxXc7Q7Mflz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HWGI7o4WxuHRj615T4ptjcxlAcZdf51E3Y8eFZV8V5HKW8U+oXXkWy75G/IV75ZWps9B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jY9QK4Hwvp0VlF+7XacZ9816ai7rJf8AcH8q45u59Ph6fKZV1GLmPaW2kcq+Pun0rBmj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+8Oze4/xFdHKu1iKoXEMdxGqOfu/cdeqf4iujD4rl92WxzYvBc3vw3OY+xW0X/LmJP8A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7bZ7f+BVqXKSW4xKBjnbIOVYexqq/wA1ehdPVHlpNaMzvKhH/LIimNbwN3xVmT5D8wI96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8KCyqtrj/lrt/wCBUfZJv4XiYf71TvtPPH5VXJ3cKv5ilcCzDLInyS/Lt96e90P4eapq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K0Le0EXzzhWk7R9Qv+97+1ROpyLUqnTlUdkPtYGIFzdjzP8AnlE3G70+i/zq595Gnnb3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ONpGLvVfxDN9h0GXHDOVQf1/SuCVVzlqenGiqMLns2mXVle6dFLp0qSW2NqY/h46H3q1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6Fdhwxe1f/XRE8Eev4V7nb3EN5bR3Nu4eGRdysK3icVKrzrXckpKWkqjY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KKKAFooooASiiigBaKKKAEooooAKKKXFABRRRTJCilpKACiiigAooooAhuo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f1r5u8cW/wDxXGoNt2sxUj0y1fS5HymvEPHGlLJ8VbC2UDbcCORh7AnNZ1NjWludpo1m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BI1/lWsnAqspWMfOwUe9TRHdytcTR6MdjQiXipwtV4ZhU6yikaC4NIy8U4SKaVmG2kMr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V6U/uzVTyywoAybq0DA4Fc1qVgCrZXIrtGj9az7u0EinihaEtXPFtc0j7FIZIwfJP/j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XrWr6YrK6OmVb2rzDUrJ7K7eMj93/Ca6Kc+hy1IW1M8fK+P4W/SpY5NmVNRMOTSg7lz3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D600cMRTVPymnfwg0ho9j+FTZ8Lyr/dmP9K9L0fhpvwrzv4bW/k+ELZiMGVmcn/gWP5V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Soh8Z6WJ/wB3DXW2eHtTb/p3avn0dzXvviZtnhbVG/6YEfrXgK/drY8eItFFFUMWpF6V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+8K4ST/Wyf75/nXdCuD/AIm+p/nQAlWtO5uf+AmqlXNNH+kN/u0gRDeH/TJf96oAaluu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HWpKCjNFFABmjNFFABuozSUUwFz70Z96SigBc0ZpKSkAuaM0gNLQAGkpaKAEopaKAE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wFqaz/wCP63/66L/Ooams/wDj+t/+ui/zoA+v2++3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0CtDEUdKKB0ooAWlpKWgApaSloASiiii4CUUUUXAKWiii4BRRRRcBaKKKYBRRRQAUUUt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GKQoCysc5XpiloAMUYoooAMUYoooAMUYoooAMUYoooAMUUUUALRRS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IAooooASloooGJRS0UAJijFLRQAmKMUtFIBcUYoooAMUYoooASjHNRXN5bWib7i4jj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uhTK2dv5x/vOdo/xoOepiqNP45HRDpVG91jT9PH7+6jDf3FO41xd5q9/qGRcT4TtHH8o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nl1s4itKSOhvPGM/P2WBYo8/K8vLH8BTrSaWLQ9S1mVt11MRbRuey5xx+P8AKuSRvtF4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f8k9tf8Abuif/HmpxOJYqrVUnJmG3+p21zGrwbj+NdNWVqEW5ScVnPVGGEq+zqpkejnB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j2rzrTm2S7fSu706U/Z1rhluff4eanFND7mHrWTMmxq3ZCHSs+aHdmoOgyH+4yfeVuqE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Np6jm2l8v/pnJkqfoeo/GtyWIqapSxk5reFaUdjmqYeE90YVxBPCP3sL7fVfmH6ZqhvS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0OKgcn++3481ssScrwXmYqHzDhFZz6IparCWUx+aZkh+vL/kP61oZYjG5yPToKAppPEs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lhB8oEE/eduWb/Cp4osmpY4d1Xre1A61hKo5bnXCnGmtBsMOF5rkPHt3ibT7QHg7pG/Q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jFcF42i81En/iQ4H0ohuZ1tYNGZp7816z8N9a2ySaPK/yP88G7s3dR9eteSaeOldNplzJ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sMgdfqDXXFnzbq+yqXPeqK5/SvGuk6niKZzaXTHGyT7rfRq6HbWlz06dSM1dDaKXFJQ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FFFABRiiigBKKWigBKKKKAFooooASiiigBaQ0tIaAE70oopRQAtFFFACUtGaSmAtJSUU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dTa84+LGt63o/wDZbaZeS20MxZZDHxluw/KgD0qvPNf0qRviJDebPkjsS8b9gzYBrno7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ZazqcTKGaOK78ofmMmtBBa3cZguvDmu6XdcFZbm9d0IHUA55rKpqjWnuSXmmX7neuyU+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6rCSjNNEFPrmrNxe6dZfKusalCy8cSrImfT5hVYa3cyKRFNaahGOxXypB+RNcrR2JmnZ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1dVaXImhBzmvP11Swe4WOZGtbg/wS8bvo3Q12ujoz267fSpsaqRoCUJuqlLrUcJYMOlT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ritTubVZD5lzCre74/rRYrmOkbxXbocMmR7U5fE1vL/q1xXGoNMn+/qduvt5grXsNIsZ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Zgf60EuR0sN/DN95lp7eW3KNms5bBIRjBBqSKPyud5xSsNMqajaCRTxXnfiXSN6MQvNe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6WJ4mIFC0FKN0eESxlGIbqKiztPtXS+JtKa0k3heM1zRGc11Rd0cclZjv4aVRkYpiGp4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3nwaMeENNHpEK7TRv9RKf9quX0BZW0pFiiDRn5jxkjiuo0b/AI9pP96sabvM7MVO9Aq+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6Zf+zV4IPu17t43fZ4N1I/7Cj/x6vCR92ulHmRFozSZoqhjxT1NRjpTloAf/AAP/ALpr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H5/hNcOvU0gA1d0z/XN/u/1qlV3TP9c/+7/WgCncf8fUv+8aZT5ubiX/AHjTakob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S0UAJRS0UAJRRRQAlFKBRsNACUUu00YNACUUuKMUAJSgUYpaAEopaKAEooooAKKKBQ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WigBKKKKQC1NZ/8AH9b/APXRf51DU1n/AMf1v/10X+dAH1+332+tAob77fWgVqYijpRQ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WkpaAEooooGHeiiigAooooAMUuKKKACiiimIKKKWgAooooAKKBS0AJ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gFpKWkpgFFFFABS0lKKQBRRRQAUUtFAxKKWigBKKKKACii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ebmcKT/B1J/Ci5EpxgryZZorlrnxe3K2Vv8A8Dk/wrEvNSvr7Pn3LlT/AAD5R+lSedWz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94g06xyjS+bL/wA84vmNc7e+J7+6ykCC2jPpy9YtFI8ivmdarotEKfmcyOSzt1ZjuJpt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uKOuTVe6kyNoqRm9KhaPPJoBIdaLtYf57Gt6R/wDi3em+1zj9WrDjOJoh6/4Gthufh9a/7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Tpo/BP0Muq0w3KRUwPFMIzUs54uxjOhhnzXUaVd7oguaw7yLK5HaptLm2OBmuWrDqfW5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VB80xjUMUuRUmawPoyOSPIqnJH7Vo9ahmj4zQBkTRZ7VWMFaciZqPyxQBQEFPEHtV0R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e1W0QKKeiACmscUyWV5Twa43xeP9BYetdiRuauO8UESMkfq1VA56j91mPZptUVs2pxWd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lHyld3uW9m75tu4dx61uaV4k1bS1C2t15kI/5YXHzAfQ9RWPH0p3Q5FWc0K04PRno2k+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Q/YZTwHzujb8e3411ahJYxJE6uh5DKcg14mjZFaGl6xf6RLvs7hlX+KJ+Ub8KaZ6FDMt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Do3i601RhDcgWtyezH5W+hrfqkz1adWNRXiwxRiiig1DFJS0YoASiiigBKKKKAF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EpwpopwoAXFJS0UAJikp1JTAbRTqSgQUUUUAFcr8R7IXvhCV8Za0nhuB9A4DfoTXV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l3ZSAFbiJo/zFDQIswkGFSOhUVzfimRpbqGH+GFSf+BN/wDWq74VvvtuixxSnF5Z/wCj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qMEexqpqAE19O5HO7H5Vz1XZGtFXkcDd6DYzO8l5bSHdnEgOSP8ACsxvC2lQOsttqNzG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k/Z12dBVZ9Ohfqo/KsLnZY4bXtMRvCd5PcyrO9uFaGXGD16VR0nwvq8WmQvbeI5bS4lQ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/StX4i3IttEttItlzNeSqNg6lR/ia6nwx4bk07R4ftLs8/lqCTzt4ppjscH4d0++1zUL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yIRomlYh5Pz6YGa6U6FYQuq21hbx47lAf1rmNalu7LVNUuLVzHKskNwpX0G5Wz6jla73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+QYMyBiPQ9/1zQCetjldSvVt38qOx8/b1CRYUfpzWQNb0eR9l14eC/7SfK39K7eazvkm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yPypfKv3+/bwN7hB/hUjOfs5rWaMLp2rXVmf+ebyEj/vls/pVe+8R61oUqpfwQ3UT/6u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utj07zf+Pm1hP/ARXO+O9MtLfwozQQ4lFwgRffJ6U4hqLp3xB0m6ZI547i2djtJYbh+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nh+QE/2kFAOMtGw/pUOn+BNCtLGEXNobi72AyySO33u+AMUkvgnQ2VgtgoBOeJX/APiq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XOi6npcnkX9u8g+6obnP5V5MQVbBBH1r13UfBFjFCz20ckTY7Ozf1NecanZXNvO0TNvI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7syK1dAkgGoFLhQVkjaNSTjDHoaradpxur2FJgyxtOiHtkMf8K7vVPDGkLp9x9ijRLi3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MU5MKcG9TuvCsvm+H4SJ1AUdjz0x/MV2mif8eDH/AGq81+HV75ujW0EiruiVih/vruP8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qNoVWY4+uelZ0F77NMS/3aRjfEBtvgm/9yg/WvDQflr274jNt8EXXvKg/U14f/DXUcKF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mMeDTg1R0uaYDnP7iY/7Dfyri06V2Ep/0af/AHG/lXHp92kAuKuaZ/rZPpVSrmmf6yT6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/tH+dJSt/rH+p/nSCpKCilooASilooASkxTqKAG4oxTqTFADcUYp2KDQAykzSkUlA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AUtJSigBKKWigBKKWimAUUUUAFFFFACUUYopALU1n/AMf1v/10X+dQ1NZ/8f1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B9gN99vrQOlK33m+tIOlaGQopaQUtABRRS0wE70tFFACUUuKMUAA6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0lLQAUUUUAKKKSigAooopAFFFFABS0lFAC0UlGaAFxRiiigAxRiiigAxRiiii4wxRiii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AXFAFFApgLiiilxQAlFFFMAooopAFFFFABSOyxxtI7BVHUmlrhtV1afU5pU5WBHIWP1w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jexoar4jd3aCxYIg4M3dv93/ABrmnO+Qu5ZmPdjk1IelRmpPmK2KqVpXkxKXNJTc0HPY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c0h2F3UuabRQMWkxRSUAEP8Ax+Rfif0NdHJCI/hvGx/iuA6/i+K5C4aRW3oSpHdTUNx4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tG0ETArlOeM96FKx2UI3TXc0EPFPrAj8UqnE9ofqh/oatp4p0hvvGdPrHn+tLmMvq1Xs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f3U3FV7jxZpKD92txIfZAP61hXXjEI2Y9P8Al9Xc1nJqWh2YShXhNSieiWknmxgrVpTX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aWWOJV6xJEST+tdTDqVoYRJ54EfTJ5H09a53A+loZnC/JV0ZojpQwyDT4wHXKnKnoRS7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RnulRba0Xi9qgMXtSKKgUmrMUWetCRk9qsKu0UyCJsItUpH3EhasXDZ4qKOLbyae5DZF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CuI1UedfAZyFBNdhqc3lQtj7x+VfrXMtYsbtvTr+f/162hE8rMMSoR5VuylFHmrsCYFP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i+rHFVzq+lQttN4hP+yC39K2Pn3Gc9kX0p9R29xa3YY2twsm3qMFSPwNSUznlFp2Y9OK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fnit3SfFGo6bhN/nwD/lnIc/ke1YFOViKDSnWnTd4s9T0vxHp2qgKj+RP3ik/pWvivF9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04LFOxurYfwv95f91v6Gmmerh8zTfLUVj0akqvYahbanai4tZQ6nr6qfQjtU9UerGSkr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KXFJQAUUUUAJRRRQA4dKDQOlBoASlFAo7UAFGaaTRQA6ikopiuLSUUUALRRRQAUUUCgD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tZXT2V8q8yxAYkA6B1P3h+vvWB9p1hCPtNrb3mTkyW0uxvxVuPyauw1H/kG3X+5WCq8V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G+pUTV2xtbSdQB9kVv5NSTatPtb7Not4z9vPKxr+fJ/Sr2yqk0fJrA6uU5zTvDcl/wCK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jB2xx/6uI/w4z1I9a7+ViseztjFYllcRWMvlx7Tt+9k8n3q4+qI3ykUrlJHD+J7IJqBc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67G9B3wcH8K2/CaLb+G7WHzFl2bgHQ5BBJII/wAKu3Vkt6u9G+Zfu1z/ANj+z3zCOWa1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x/2h3/EVXNoS4a3O08kS4J7Uv2VfSsm2GrRxgR6hBKP+m0HP5qatefrijH2fTX9/Odf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mMA8Vy+qwrqvinTdKHMVsftlz7Y+6v49a2WGvS7lB063B/iy0hH6Cl03SoNOhdgWmuZ3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jp06AdhQWkXmiBJNQP8A7uKn31Wkbk0gKF8cWz/SvPb7TYrq+mkcEIvJNd5qcu23YVzV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2/7/ADV3sQ482hU0jw9EL1JWAYKcr3OaWaPbHfzt91YXX8W4rR8NBmZtw/gpnlfbZpNP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6t2WobuXGNtCt4P024s9JiV/9dE+9D0IVu1etaS27SIt38QOfrk1xem2xjILpn92oAOf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GlxD2zW9D4rnPi37iRzXxK+XwU49bhf5NXidez/FN9vhWBc/euP/AGVq8X7V0HFEBThT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KKYEdw2LK4PpG38q5JeldVdf8eF1/wBcm/lXLAYGKQhe9XdN+9Iapd6u6dwspoAoHkk0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jaKXFGKAEopcUYoASilxRikAlFLijFACUUuKMUANxTSKkxTTQM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UAFFFFAC0UlFMBaKSigB2KTFFHFACYqazH+nW//AF0X+dR1NZ/8f1v/ANdF/nQB9ft9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3m+tA6VZkOHSgUg6UooAXvRR3opgFFFBoAKKKKACiiigAooooAKKKKACiiigLBS5pKK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i4WFooFFACUuaSigQuaKSigBaKSloAKKKKAFzRmkooAXNGaSigYZoBpKUUgFFLmm0tAB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JS0AKKKKKYAaSiigBaKKKACiiqOq6gmnWbSHmRuEHqaDKrVjShzSM3xDqwgjNpC37xv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yG3etOmmaZ2kc5duTUQ7571J8lisRLEVOZ7E3amGoon3blz908e4p5OOtM5bDDSdqQtU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jmkDZpU5zQVYWimb+aM0CH0tIOafigRBJGGzVCWyDZ4rTxzQVGKRpGTRhvpiselVJNF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No80jaNeRzB0WH+6Ka+ixum0qMV0LxDNMEYqbG8MTNdThfs8mn3J2Exsp49xWpb3jFR5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q+nLPAZkX94vUe1YlupXIyPoelTY61VVWNzqtF16fTnRZz51qeMjqB613sWyeFZYiGRh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IirsGV9UPb6V1/hbVvKb7BO2Y2/1Z9D6VlKPU9HLsc4S9nPZnUmOmmEVMCKcCPSosfQl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Bq3wCaikXcKVhMzxCXJOKRogqnNX/lA4FZWoXB3eWpq4o48TXhRhzSMHUJGmvgFX5VXr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PszSYusho9h5H/66vane2ukRG4mXfOR+6j/ve59q5mBZLgvdXJ3SynJ9q22Vj5hzlVn7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fnd2PuTUcGnyyyYRdx3Bq6J7RWPSrVrarH0FNG7xfKtCxplhHZCYq29pGJZu2K0KjjTC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Uc5XYClpQKXFMzEooooAcDTkODUYPzUoODQSaWmalcaZdrc2785+dD0cehr06xvEv7GG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PavIxXe+CL8TaZNYsfnt33L/ALp/+vmqR6uWV2pOEjp6KKKZ7oUUUUAGKSlopANopcUl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AApT0pKSgBhpyilxS0AFFFFBIUlLRTGFFFFABRRRQBHdLvsblP70Tf1rmEl+RefT+Vd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WuNQfIR6HFctde9c7MK9Giz59ITuqJQo61IJE/vCuc7Ec9Noe/W47/zJFePgbHxuX0NO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FxGvXMbbTW6Li13/AOvj/OrarCx371I9QaCjz6x0HWdE1NZ7bVLia2PWGX5uPSt/yZb2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+ua6M26uPl5FAiEY6UDIY7fyl6mpR9aczAioiQO9ArElN7UzdSbqAFJqtIeamJqB+9Ik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HuPwqGfS5r2RUZ/ItkHytnn8qulBJNj2NWIINisXk+VfWh3EjMgt4NKtZSgLso5Zh1P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NrY7XwZHcvKfVjyayYfFNrqfiwabCyG0iBCyjoZe39RXXo1NI1jZq7JFVRK0g3hsDlOh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2EY3Z4/qawvuJuRd3Pc7eMfz7V0Np/x5x/7tdNHc87Eu5xfxVOPCtt/18/8AsrV4rur2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D+9O3/oNeN7K1MUKrcU5TzTQuBTkHNMB5NN3U4im7aYEN6f+Jbc/9cz/ADFcwprp9QXZ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5sK5cdKBD81esP9TLWeavWH+ol/z2pAUd3FLuqPtS0hkm4UbhUdFAEm4UbhUdFAEm4UZF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NR0UAS0VHmjNAD6YetG6koGJRRRQAUUUUAFFFAGaACil20YoASlFJSigAooooAKKSim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0UdqADNT2Z/063/AOui/wA6r1NZ/wDH9b/9dF/nQB9gt99vrQOlDffb60gNUZDlpaaO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tABQaKKAFooooAKSlopgJRRRQAUUUUAFFLRQAlFLRQAlFLRQAlFLRQAlFFFAWCiiigL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KKAsFFFFIAooooASloopAFKKSlFAC0UUZoAKKKKYBS0lFABRRSCmA8UUCigBGIVGJOAB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eXbsD+7X5VFdD4kv/s9sttEf3knXHYVw0km+QgdFoPnc0xPPL2cdkBbNJJL5cRNNzzVa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JSJo2+63vn8Kmleq9vyfwqvFPkyRM3KMR+Hahj5C3v61E7/LmoXkyvFMd84WoKUSxE36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tUdqNzlz91ah803N0x/hFFwsWoeBzTi2TTF5qRFy1MlkqLxQ74qRyI4+aqIfMeglakqc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UCuR4qPFTHpUZpDRC61HtqdqZikaJkdc9qFp9lucoP3Tcj/Z9q6Miq9zAtzGYm/i/n61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5+WJcb0Zt1Ot7wqw3HDL0NTwxMBJbycOnFUmt5IJXjbkv93nAalY7ItNnpGgauNStcMf3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2lNeTaZqM2nX6TRuQ6YyBzn2r1Gxu4r+zjuYT8jj8j6Vk1Y+kwOJ548j3RZY81EzU+qV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KR2Tmox5mQXl4IgUTljXP6nqkWmwedJ+8mb7kfr71Ld3aQRvczng9B6nsBXD391LfXTF2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K2Ssj5TEVniqt3siBmm1jUDLcOW55/oBW4kYVAuOlQ2dqsEYAHNXAlWkYVal9ERbB6VP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VHO2PUfLS4pwHFLimZCAUU7FGKAGim9TTh3FMzikAjnawNOP3c1DOflzUobMa0FWJUbK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8TwuXxFJiKT02n/A4NZycCsz7Rvm81fU4/OmjXD3jNSR77RWb4fvhqWg2l1nLFNr+zDg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MgopaKRQUUlFAAaSiigBRRRRQAUlLSU0IWgUetAqhBRRRSAKKKKAQUUUUDCiiigBRXK30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GAzb1Hs3NdVWL4kti9tHep96H5X91P8AhWNaN43N6ErSMa4+aH5PvVy93Y6o7q0t5tjz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/HLvbbnNPdAy4PNcZ6CZiWlhdFcw3kBX+467almtdVU4Fh5i/wB5JFb+tXvs0PuKaLdR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ZHn6tbv+7028j/3f/rcVL/wlmo2Z23dvMV9XjKn88YNaGy8HS5f+VCWTPnzDv3dd1AyP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RSlX/uSDaa3A+8bhWadPgaPZsX8AKuRnYuKCWTBqXdUYbNKDQSx+ajc0rNgVXkkoJOR8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F7Mp5sj7fnXOK4XUPGet6jatBNc7ImHzCJAm7645xWj8RLrztStYP7ke4/8AAj/9auQr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bT0N/wAGSNFq5bBIG39GFe42pfzfnyr9cGvGPAtqZtQn64WLPHrnP9K9st2H2fzmGXCh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SncJNpfCnK8/n610dp/x4xf571zUqf8AfXr0P0rpbT/kHQH2/rWlLczxfwROA+Ljf8Sn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8gteSYr1X4uv/AKLpEf8A10P6r/hXluK1OaOw0ClUYp2KMUwDFLigU7FAFPVvl0i4/w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xXU61/yCJvqv865ekISr9mMWcx+v8qo1ftuNOl/4F/KgDN7UtFFACUUtFIYlApaKACii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GaM0AFFGaM0AFFFFABRRRQAU+MZplPioAft60badilAoAYU9qbsqbFJigCDFOMbBF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Kl2e1WILZHQ5z+FAGe8ckT7XQqcZwaSta4gkuHDzTSSMqhFLnPyiqzWWO9MClRUvlU0x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4paAG4qazH+nW/8A10X+dRVNZj/Trf8A66L/ADoA+vm++31oFDffb60CqRmKKUUgpRQA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ooooAWiiigAooopiCkpaSgAoopcUAFFFFABRRRQAUUUUAFFFFACUUUUgCiil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MUgCijFGKAClFJiloGFGaSigQtApBSimAtFFLQAlFLSUALTZpVgheV/uqM06sLx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96Zv0pnPiavsqTkcrqOoPdXMty55bhR6Cs1fuM3djTrxsbUH41HUtnyLbk3Jj15JPpWZ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8u3ZqxVbdMakunG6Na0zhz7VlST7NUDN91xg1pQuY7R2rDum3yBh25pGkI3NVT8zVDGS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WrFpD+93/wB3mgnYfeP9ktRGv3360yzj2RZ7mq1xL9qu89ga0VG1QKBPRD0TI4q3EgRC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HpVa9uSW8tKZhu7DZ5zNLsXpViCPaKjt4Aq5PWriLxQOT6IKYxp5qJjQQhuaYaUGg0FD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IaIyKidanxTWFIpGfdxBwtwvWP5X9Sv/ANbrQ0UFzH5MzKQfu4qZhsbP8PcU1YI33REZ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yPypGyqMxLiwNlL8oyO1b/hPVPsd59lkb9zP0/2W7fn0qJ1x+4uBkfwvWRKr2dxtzx1B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Rmmj1KWQIp56dawLu68xnkc4iTk/SoNP1N9Vt9qHleJfr/8AXrI1q882UWcJ+RPvkfx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Z6GYY7nj7KHUztRvXuWaVjhF4jT0FVLK1x+9f7xqxJEHdBVpE2qBVnkuajGyHIlS7aIx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qtSKKUCnAVSJbFFFKBRimRcTFGKXFGKAuR9GpknBp8vBpG+aPNIpFeTmNqbFJlB7Ur/c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1SJJJymcH73ArLjbbgelSmXc7ei9Krq3JpG1ONkeq/Da93W1/YMeVZZkHsRg/wAhXb4r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ZbR5wtxEYvxHIr16rTPcwk+amhuKKWkpnUJRmijFACUUUUAFFFFACikpRSU0IX1oFHrQ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EFFFFAwooooAWkZUkRo3AKONrD2paKGr6DTscFe2b6Tqj27fNG/MT/3l/x7VMo3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qWjW83B6o46q1cg8Vxp1x9lu1ww+6/ZhXFUp8p3UavNoxxgJqM28meKnEu8YVhT0Yg81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61KFYCrK4NDAUhlXkUhfFPaq8hpkkolpDNVVpMVE09AFtpj61RuLhndYYzlmPJ9B3qs9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Xyklnf8AhQtTRDPKvFt4LnxNeAHKp+6X/gIx/PNY6JvpZXN1eyzHlndnP4mug8P6FLf3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hOa6k+WJy8rnI6vwBpLW9207fxxg49+wr0O03JassXzNg4B7BT/PFUdG037OqxhQNq5P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Genvisr3Opr93y9Rkv+z92unjXbaog+6BxXMkfLitu0RrdJt77o5X3RjJJHHI/MZq6e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nnxdP77SB/sN/OvN67/4ry79S09Ofli/q1cBWxzrYTFGKXFGKYgAp+KQCngUDM3XR/xKW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+tdNr/Glr/12X+TVzVSISr8HGly/8CqjV6PjS5foaaAz8UUUUgEopaKBiUUtFACUnag0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AFFFFAC0UUUAFFFFAAKlh61EKlh60ASgUoFApRQAYoxSiigBFrRtF/c/jWenWt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gy8VEwwKtsvWq8owKCkZiDilxSoOKWmBEUpmyp8U3FAEBjqWzX/Tbf8A66L/ADp+2prR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zoA+s2Hzt9aAKV/vN9aaM9qaIHYpeMUgpe1MBAaUGmgc06gQoooFFABS5ptFMBaWk5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gApe1JRQAUopppaVwFpKTNJnmi4DqSjNFFwFFFIKSi4C0UUtMQUUUUAJRS0UAFFFL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oopaACiiigAooooASkpaBQMAKWiloAPWigUUCCigUtMBK4XXb37ZqbkHMUXyL/X9a7LU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hQ15vLJtiI7nrTZ4WbVnpTKEsnmTU/PzVCB8+asxrk5qDxuhDevtgxWNG2XNaWpthMVl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dNdzjTR71iuczYrYuDixiFYgObjHvSLp9TStvmtsd14/XNX3k8nTnP8AE1U7dNkzp2I3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MnuQ2UW59x+tasSGR6qWibYs+taYK2tuZX6jtQZzlrYZe3At4difeNU7S2LnzH6mkgDX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jAFIhuyshEjAp5wBTJZ1gHzVnTX/AJhOyqIUWy1JOoqHzd5qsiOx5q5HFtFBdkhBTqX8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sUlIYzFJin0nrQMhaMEHioguyZD77fz/APr4qzUUoyhx1pFIV0jdMVlahC0kQRF3S7gF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3/xPhv8AH9c0acFl1YZ5ZE+X2JNJo0hJxdxGA0PRFiU4uJ+/v3P4VjW6cfNUuq3P27Vn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wakhjKxmkkb7K7ESMDk9anVM80iJnk1MBiqSMmxFTFPApQKcBRYkQClp8KNJKsaKzOxw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lt2AmhljJ7SIVqkgIwKULQMU8YosQMxRinUUAROoZTUEb4JQ1ZYY5qu685FItFeb5Qag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ahjHyH6Gg2iZkX+qao4/vGnxn/R2qNOvFSdSWjNGwvDY6lYXgOBDOrN9MjP6Zr6Br5zf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/a9Dsbj/npAhP5VSPRwD0aL1FFFWegFFFFAxKKKKCRKKWigAooopoAooopiCil21BNf2d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P+ekqj+tA7E1FYlx418L2ozLrVsR/wBMyXP/AI6DWFe/Frw3bD/Ro7u7b/Zj2D/x4/0p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Ib74yahL/wAg/ToIF9ZCXP8AQVzt18R/Fd0d39qtD7Qoqj+WafKUoH0FSOViQvK6RoP4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3jnxX2167/76GazZtS1DUpne/vri7YYx5shOD+NPkH7M971vx54d0G1M81+ly3aO3YOT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w1S+uPK0LQYmX/pqGkY/ljFcbY6OutanDbN/q1G9+2eelenabpNvptssNvAsaj+6Op9a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0vx14zuDuvNF0uBP9t3B/IMa0L/XbjWFQTQRxeUTgxk85qpPHvkEX8OMv9PT8aLZN6uf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alTsyP7SY3zVmO+DD71V5Ye1U5YCOhxWB1o2I70D+KntfJ/ernsSDvSZf+9QBsveqe9V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Q96kS2ZutIBWu3bhabseTl6tx2wHap1g9qAKsMHtUevTG28N3zL94xGMf8C+X+taqQ4F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Vd0fUj3ppjjDm0PKvDvhua6nkeWIhF4Hy9TXqOhaPFZ2aRqucD071dtrOG2iKxjaDknj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AAHNXKo2dVOlGAIn8G3dxz7CplZtmzccelCRKWyW69TjgUVMZJkySbEfbsX5m3Z9BjFbq2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d7sawfvPXRKNttH9K6KJ52LPIvif/wAh+Af9Ml/ka4uu0+J7/wDFRwJ/0y/9lFcXWxyx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AeKdTRTqYGV4k/48If8ArqP5GucrovEn/Hnbf9dT/wCg1zdIQ6rq/wDILf8Az3qjV7/m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QooopAFFFFABRRRQA00lKaSgYnelpO9LQAUlLRQAlFFFAC0UUUAFFFFACVNDUNTw0ATU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LRRRigBVrWsf9R+NZO1v4a0bZpFjUL5nTHqKLCLLnAYkfKKqybvLZzwO1WY/n3K+eKJx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zamqjoY8PK0/FJGMJ9aVTmqTJYhWm7akxRiqIuMxU9p/x+Qf9dF/nUeKmtB/psH/AF0X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tn1pQMUhPzMPekyaaJHcUCmgE07FO4WExSgCgUA0CFoyKTrQBRcB1FNzRmgdhaAaSgUB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LBS0maXNAWCijNFIBDTcU+jFADaKdimmgBRRSCloAKKKKYhaKTNJQA7NFNpaAFoo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UtABRRRQAUUuKMUAJRS4oxQAUUUUAITSDk0uM0gGDQA48Uqc0h5FLHxTEYXiy58uzjtg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C3D9q3fEd59o1aTB+WMeWP61z8pyaGfI4yr7Ws5FbvVqHpmq4GWq1EMLUHOzL1M5rLQ4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Jzh6k6qa902LxsW0Y/2ax4+blfrWnfN+6j/3ayrc5uF+tIqmvdZq20he/K/7H9akuV+Z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Zh/sGrsq77iMe9NGUtGXrOIFVB5VetVLmRr678pDiNTVrUJhaWy28fMj8U6xtY7O2a5n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zLEECxx7mAVB3qhe65HHlIBub2rLvdYn1abybQlYvardjpSwjfL8ze9BapqOsyrGl1ev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kIzjJqyqqgwoxS7xQTKbeiG7QKcDUTSUzzKZNiZiKQNUJam7qAsT5FJUO+lD0h2JDRim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TDg1K1RmgaK+SEHtn+ZqtYSvDcXU4+8YvKH1J/wBqaR0COX6DP8AOm20e21hH8chMzfn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RFaK1CE/WrYQiLH0pwj2tmpZAdtOwnO5Cq4GKcBS0uKBABS0UUCNrRGtLY2uoyRyl4XZ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2446HIq54img1WS2QXH2eSNWGy5Qx7j/AL3K/jVDwqEbXVt5UEkFxFIkit0IxkfrVzXN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9nMSVs7jOQO+0+3rwfrW0fhO6F3S12N/RLRbLw/G1zF5eyNpJfkBbr/hWfqGveGr7TLj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u0ABDfUVHot+Vs57BnZ7K4iYWrv96Mkfcb2Pauc+yXP2Lz/s0vk4z5mw7R71T0RdWquV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m2llJcyQXLbpIwFjl4CsvVeOR9ay1tYbu6lW0nZIkiMrPc44GfVfrWlc6hZ6nb3FtDew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UUqqbWHQ96i0u3nsr+aVJ4JN1sQHhYMpO5ePxpcqZzuClOy2KdxpNzb6f9u3RS2+Ad8c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tXSaxaRf2ZeTrFtW1uGjRhwNzSen0aucqJxSZnUhyysipPytVJH2W0v+4R+dWX+VilUb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mlJXZQU/u8UJ1pq/dp8dZnWSE8V7Z4Gm87wfYH+6pT8mNeI17H8N33eEkH92aRf1z/Wt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lFFFWemFFFFAwpKWkoJCiiigAooplxcw2drNdXD7IYVLufamgRzXivxxY+F5ltmge5um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xb61wV78WtfuCRaQWdovbCb2/MnH6VzGu6m+s61eahKc+c52+y9AKzRW0YdzdU7Gte+K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vcsp/gV9o/JcCsd90jFpHZ29WJNOorSyRXKQj5WokO0ZpWH7yop2+bbQFhAS1OxTkHFO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71JDwZPrTTy49qVOHYetMZ1/gFPN1ac+ka/zNekNFXmnw/mEfiBom/5aRHH4c16qRmvM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zpv9pU/KpIIwiAVbMIDTj3Uj/vlaBEK55G0CtJGGFUpIutarJULxBqzNDJaLFR+XWg8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gVMVOiZpRFipEQ0gHogFSBc+1KiYqQL60AMCgeprI13WbvRoFu7ax+1xqf3yZ5VfWtrb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NyrLtNVEObl1RW0HxPpfiJM2k22cD5oH4YfT1FdABtG3G38MY/8Ar14zr/hXUPD+pNqu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/vR+4H93+Vd74R8Z2niCzjE8scWoHh4z/GfVf8KKtNtXRpGtz6HXO+xNi/dbv3pgpM7w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HVX+bd7/AP1v8amnFpalNuKuPVMf7x9sn/63410HSBB/sisHf975m+c5+UD8ua3m/wBW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PLrybldnjfxM/wCRqT/rn/7KtcjXXfEs58XEekf9Frka1M4hSYpaKLDFFOpop1AjH8S/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8hXPVv+JvuWn+838hWDSEJV5+NKX/AD/FVGr83/ILT8P500BnUUUUgCiiigAooooAaaKD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eloAKKKKACiiigBKKKKACiiigAqeHpUFWIelAEp6UDpQelA6UALThTRThQSKvWtW1H7k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3S0xkyqC+faor0YtX9lzUwBBqvqD7beQeoxWUl7xrB6GSOIx9Kah54px4jX6UyL71VEl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nn+41WKTFUSMVww4wasWn/H5B/10X+dQKoFWbT/j8g/66L/OgR9WMoDt9aMCmknc31oG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CgtxTNtKop3Cwo5oxQDS7qLisGKF60gNGaVwsLjmijNGadwCjNJQKLgOzSUUUXASlxQDS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op3EFANBptFwHZpKKKLgAFOpBS5oAKSlpKYxKSlpKAAUooFKKAFFFFFAC0UmaM0gFpc0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NozQA/NFMzS0CHUtMFOp3AKWm0oouFhaMUUUwCq91cfYrK4nb+FSR9asVh+Krjy9MEWe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XU9nRlI4meQu7MTkmqrc1KTuqNhzSbPkE+oxVqdTgVGBUgpAZd6oZmPesR2IlOa3b5fv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mpO2jqrGtenMMf8AuisyDiYH3q7cPm1h/wByqMA+cmkXBaMu2Rzra/7jfyrdtYwZzPJ9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9pP7zXwf7sbfyxXR3CPLGtnF/Gcuf9mnEwrqzRHZxfb53vbk4hTnJrJ1G/m128+zW2Vt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1e8M7Jo1iSI1/1jDvVuztI7SERxrgDv60yE1TXM92FrZxWkYVEG71qyMnvR9aMqKDFu+r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244qEtzQCQ4mm5pM0hplpDs0wmjNIaAsG6l3elNooGP3Uoeo6AaAsTg5prdKappx6UE2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bgfnUpY+e2B8qfIv0AxTn+/H/slj+h/riq5laNQgGWPWpNFsWBKrMUPHvSyBQNu7NVpT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mGBNt/CmHKTMNtIrUFtwph4oGSbqTPvUYNLmgLFux1GXTL2O7g2mVMgbhng1a1XxBc60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QuwEdfxrIPWkqky1KXLym9D4rmitobd7S3l8obUkOQ4AOQOPQ1of8J7O+mNZNp9usZiM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kKZT5maRqNLQ7CLVdIuEh+0s21ZISLYxApGq/eI46Hr61UvbfTZUaX7ZbRzdzaglQN/y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XNebsqeKVZBg0+cPaNdDpruJdNgvIILy7ktXEmQEDxA+jeh77q5qpIXlt42g82TyX6gE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R9v5fSk3ciUuYZKPnzWVeNmQj04rVkPyk1iXDZuZB7/0rNmtBe8RHgU+LpUXWpk4FQdQ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Kr/9fLfyFeRV6z8MGz4auB6XR/8AQRWkDpwXxs7Wilo4qz1RtFLRQISkpaBQIBRRQKAF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+Tbx6Fbv88n7y4x2H8Kn+f5V6Jd3cVhYXF5McRwRs7fhXzdqeoTanqVxfTNl53LH+n6V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Vs8UwHmgHikHWt0zpJBzSNxSI1NlbFMYn+1Vf/WTFvSpZGxCPemxKBSAl7UYwDSgZNEv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liaeVw2adEuFp7jigLE+l3x07Vbe8HAifJ+nf9K9whlWaFZEOVYZBrwevVPAeo/bdFWN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6fw/p/KuLEw+0WjovvzMv91FFBjxSqm2/H+0tWzCK4WaRKJjppjFWGTBphFZmqKUkYqu0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oKKgWpFSpViGamEQxSEQKKlC5pRGBUgWgCML2pBDljU6pzU6x00QzMvIvLQT4yY/vD1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E2jx6P4lM9riKG5BYoOAGHOR6V7G1uGBBAIYcivL/HT/APE0tYP+eUGP/Hv8K66HvOxk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RLu1isdeSGK7X5VuHXiQdtzev1rvP7M0903JBGysMgo5wR+dfNT/AOpauv8ADXxA1Tw7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T9xyQ6/Rv6V2OijCblfRs9kGlWYdXAkXaQeJCRmrEhycVzWh+ONG8QTlbSYpPsy0Mp2t1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pZfvVny2MJNvc8R+IRLeMp89l/wrmK6bx++/xte+wArmqkuOwUmKWigYop1IKcBQBh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+lYFbnib/X2v+4f51h0hC5q9P/yDIvotUKu3fGnxf8B/kaaEyluo3UwCjFADs0vFMxRS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oAXFJRmkzQMWikpaACiiigAooooASiiigAooooAKsRdKrjrVmIcUCJD0oFHanCgAFOFI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3LQfuV+lYa/erdtuIl+lUIlA5qlqIyhHqavI21t1U798xv8A7VQ0VF2MyRMx8dqrIcNV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IaRRZFLio423IKkFMkTbUtqP9Mg/66L/ADqOprT/AI/IP+ui/wA6YH1O33m+tNDU5m+d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7ORQKbSD2pgSYooUHbyabg5oEOHWilxxTVPrQFhaKKKYrBRmijFAWFzSUUUBYSlFFKK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FO4hTTad2ptFwFopKM0XAWikzS0XAWikzRTuAUCkoFFwFpaSlouFgpc0lJRcBaKSjNFw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FFNzTqLgLRSUtFwCndqbS0XAQ04U004UBYBS0gpadxBXA+Jr/wC2aoyqcxQ/Kv1711+sX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y5+VR7150xLnceppo8HNcRtSQxRikIp4FIaDwxgFOHSmk0m7FIZTuhkNXOX3Exro5wWD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k7cMWy4exi9hiqsbctUkDBrH3BqqGIzzUs3ity9oLY1e6f8AuQH9TWtd6s8cbQ2q7riT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TE9/IOvlBarafdXFzq7mKVlC/KXHX3xTT0CdFSk5vZI7DStDksV8y7x58nzNk1olEX+O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M31anDTU/vuf+BUzz5rmd2zVZo/71RZT+9VdLdF9acVA7UyLD2cYqPdTTRQUkOzSE0wG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mZpCaAHZozUe6jdQOxJmkzTd1GaAsSq1SgiqwNPFArEz7dknmvth2Y9CTn/Cs5obIn5J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GfKbW+7URigYf6ofhxUDjoV2t7JelxKP+BUiRIpOyUuOvNSPb2+f9UPzNIERc7EC0Isc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BYWiiigBp60hpT1ppoGhKSlpppjDardajIZPuVJmgH0pD0GpfGP5X4X3qwksV2vyOA/a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Qmtirb4ZCjUFqEWaDna+2sNv+Pib/eP860oL03UI8wYniYBh/erMf/j4m/3j/OpkbUoN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61MKkti16h8Kps6XqUP9ydX/ADXH/steY133wpmAvdVg7skbj8CwP8xWkNzowb/eHp9H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lFFFBIUlOpKAExS0tFArHA/FfWPsegQ6bG2JLx8vj+4vOPxOPyrxmuw+Jmp/b/F08Ktm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X6/yrja3jojppxshwppOHoU80kvDCrNRy/K5X+9Ud0flUd84pxOdrUSDfND6KpY0ANk+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mIM/jVhRTQCovBqPG5qnIwpxUaLTAcBigDIpxFCjANAEXeug8GaodL15A7Yguf3b+x7G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4c0bDR71NxLbP/t4/Q1dxXHeEdaOtaIkE8mLq2dFY+oBGG/xrtR83NeVJW0ZpErSR1Wk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OsTVGXIDUBDVpPFUfkCgoqRg1OBxUnk4oKU7CIu9PVCaVY8mrKR0WAYkdWFXilVMU8Cm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XmlfbGi7mb0rw/WtQOqavc3n8LthB6LXZePvE6nfo1k/p9ocdP8Ad/xrgK9HC07asykN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R9z+FEY+81PK4xXaZjOVkWRCVdeVYdRXpnhH4jjYlhrz5H3Y7n/4qvNsZpuMVnKNyHG5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W3s8EiyQvgo6HIasKpoXOMZ+X0PIo2J/D8p/uk8VhKm0Ty2IKKdikrMQ4U4U0U6gDnfE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/nWLit3xCu+6iHon9ax/JpCIavX3/HlF9V/rVYwmrN9/x5RfhTQmZwpaQUtABRRRS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J3paTvS0AFFFFABRRRQAlFFFABRRRQADrVqPpVXvVqLpQIcTinKcionNOjNAEopaQUt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IuE7VhLXQL/q0/3RSY4oabiMnJyv+8Kr3rI8Pysp57VLKoypI4+maz9RjC9PUVHMXyjV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pU+7+FLVElSPMcrI1WBTmXJzRjFMBKmtP+PyD/rov86hqa0/4/IP+ui/zpkH1KxBduO9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O9G7Nc9zWw/GRTV4PBo3YFJnHajmCxMG4pNx6CmDB6GjHzU7hYkBpDSCgc0XFYC3OKcv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g8U+YLDgCc0/BxTDSFiDijmCwbsUM47Uvak4x0o5gsAyafjimA8U4OKOYLBikGQ1KWpM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AzTd3FKGyPSnzBYU4A60AU3HFKDxRcLAeKQNmgtQDxTuFhQaM03FLRzBYXPFIDRSA0cw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5gsQzuUK4qdCCoNNaMP1pQQvFMVhw60YpPoaA2eM0rhYUUZpD1oAxTuFgpw+tN7UCi4r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FO6jrRcLCUGg0lO4xacOlJijtRcLDhRTUVv4qdwOpwPWqJlornJeLrnfcwWgPCLvb6np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jcG61G5nJzlyF+lVlWrPisXV9pWlIYeKaadI1R9RSMEN601sGlPy0hZO9BSKNwFxxWFq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wQaw9SX5c1DOzD7la0k/dslQO2GNJbSBJvrTbg4c+9SdyjqT2r7ba5/23A/L/APXUnhe3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wy4tnHqxNdVolssFjHjqRz9aIk4iXLSa7mnSg0lArVHljgaQtRTG6UhWAtTc02kzQWhd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Idhd1ITSZFJmgdgozSUtA7BmjNJSUASBqUNUQpwpCJC1N3UlNoBClqbupcUwigqw8NS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uaTNMdhSaaTSE0hNA7C5pDTc0E0DsLmkzTc0hNAWBmqBzTiahc0dDWMdTNN0E1SVE4A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vU5qrDHhmfq7ZJJqdc4qLnZJLoTxcnNSgbjUcQwtTw9aRix23Fdb8MpCniuVB/Hatn/v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DX/kbj/16v8AzWrRthf4iPYqKKKo9sKKKKBCUUUUwFqC/u0sNOu7x/uQRNJz7VPXH/E7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Ww93Isf/AAEctVLca3PD7ieS5nknlbdJK5die5NQUuaStzqS0ChvmTNFNH3GX8aoYjnE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0e/1AFVs5hf6EVbiG2BF9FAqQFRalQUKvFOxgVaAa3NCilHNPAxVFCEUgHFOpKAI/UVH0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pCLejaxLomorcxHKkYkX+8te06JrMWq6el3EfkY/lXgcgyTmtDQ/EV9oN0ZLdyYifnjP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o82pUXY+g1kVh1FNbZXK6B4x03WkCLMILnvDI3/oJ710q9a8+VNxepsncd5eaTyfap16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L2pvk+1XMe1JxRYVyukPtUqxAU6mT3EVtC0s0ixxqMszHpTSESBQK4jxl4yXTlfTtOcP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OvWT4o+IhlL2WjNhDw1x3Psv+NcErOxLEksepPeuuhh76shsezO8hd2LM3JJpVXef8A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BFr0oqyMxAOadIMmkXlqewyaEIaFpwXilFPA4pisV8FD7VKmDSsoIqNPkb2osFibb/3z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anHSlrOdFS1IsU+hpwNWWi3D5V5qsBXLKDjuS0YetkfbV/3P6ms+rutn/TV/3P8AGs8N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0pl/wAWsQoZ/wB230o1H/VRCgCgKWkFLTEFFFFIAooooATFFOpKBobRS4oxQAlFLRQA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XvVlPu1VHWrSfdoAR+lNjODT2+7UIODQBcFGariQmpEOaALCdRXRqn7sVzk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+ddMn+rpS2BEOzcm0VQ1FM43ccgVovuPzI33SD7E1nX7s5TemDWRqtimZMdqRHZm6cUh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0iQxaaacaaaogO1S2X/H5D/10X+dRdqmsv8Aj9g/66L/ADoA+oGPzN9aTPrSNxI2fWg8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Z6Uqe9NHHegHbTuKw/p0o5Xmjt1oBPTFFwsGRjNAagn1pAQadwsKTzS5waRmAoDZ5ouK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SA5PNKKLhYB0oPIpO+KQ8UXCw7PalAFMyKUdKLhYUj0pFOaXtQCAMUXFYM9cUEkrmjIx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xQG74pCRtoHCU7hYGOeaXPSm5oxxRcLDqX61HyKcDRcLDsikytNyKMii4D1I5oB60LjBp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KjBp4NHMHKODACmAc5p3ekLADpTuFhxOaQMMUgbd0pAMGi4WHYpVBPWm8U7oOKLisOAF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O4WHUtNFPp3Ad2opKXtRcBazdcu/s2nvtOHf5VNaNc94pf8A0e3Hq1OJxY+bhQk0cuIs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rLvuHFVnTNbHxRGRmmU8Ajg0hGKBoibjrURC1YZciqzAE0FoqzgBTWPdrviatac8EVmz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Ofztb8aW7bG0ikuBtmYVFcPm1LelQepFXaY21Hm3EaD+Fs13FjxCoridC+djIfXFdxa8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lLNFFFWeeJmkY8UUxjxQNDCaYWoJptBaFzTaM03NIodmm0ZpM0BYXNGabTc0DJM0ZqMG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AU4CkSGaTNLikxQIKYakxTGFBSI91G6kNIOlA0OzSZozSGgoM0maSimAUhopKBoQmmE0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Wu5Nlu/qflqwaz9RflYR1HzNSb0Nqa1KajFSJ8zUztU0C4GazOhk4GBip4xhc1Egyan6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rfhov/FWO3ZbV/5rXJV3fwvi3anfy/3YVX82/wDrU0b4VXqo9Soooq0e2FFFFAgooooA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bPEMWno2Y7KPBx/fbk/pivZnZY4nlc4RFLMa+Z9Wv21PV7u+c5M0rP8Ahnj9K0huaU46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FFMb5Wp4psgyKYFVDm4eL/bH5VqKuBis2AA6hEe4XDfh0rVAoQ0KBQ1OHSmHk1YAgqTt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RiindqAImFNI+WpCKNvFSBV+WX5f4vyz/wDXpjp/e/P0/wAKlmix8wpyN5qbv4v1pAVT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hBrpNF8f6xo5WNpftduP+Wc3b6NWFsYfT1HIqNoFfoT+HNZzpqW407HrumfFDRrpQL1J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Of0rprXxHol7GDb6vZvns0yqfyPNfOTwMmRv/OoMGud4ddCuc+n/ALVa4z9phx6+aP8A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pzMtzqduHHVVfef/AB3NfOmHpQHqfq4+c9k1H4raVbqVsbeW5f8AvN8i/wCNefaz4q1P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v4Yl4Vfw/rWHHCzdc/lVqOLFb06SRPO2Ojj7nrVmNM0kcefpVjhRgV0pEjkHFFCdKWqE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LTyKSGRjrUg6UwDmpQPlpgNA4pjLUopCKYghYMu3vUu2oI12tmp93zqv4n6UxWJYxgVU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Wlf0pZEEqe9Y1YcyJkjjdd/5CH/AB/WswHitLXf+Qk3+4tZtcRiI/wBw1LqH8H0qJ/um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ijFLijFMQmKMUuKMUgExRilxRigBMUUtGKBobikxS0UAJiilooASkpaKAG0UtJQAUUUU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9TjhaAB24IqIDmnE5oUUAOjHNTlcikjXAqRaAJrFs3kKf7Q6deOa3ElZ3+ZlVecdaxr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6V0n8FJq6EnZlNGbOP4aq6g33Kv7KoXv3kX61Cgac6KalafTGizUZeVBhl3H2qrWE3cmp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hp1MkO1TWI/0yH/rov8AOou1WLIf6ZB/10X+dMR9MvuLtn1oDZ4ppY72ye5ozXBc67D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pAQaTI6UBYcSBSgnrmmE0A0xWH896Bj0pgGec0uTQKw4GlB4NRliDShh60XCwoJY1IDi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LDwaXORzTMd803JouFiQYpOvSmqDzQOBRcLD88c0m4YpnODnNKuCBRcViXPy0gOBTMUZ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pS7u1ND8Um7vRcLD+gpdwFND5Wk3A07hYdnJpTxTM0u7HFO4rCk7hxSbs8UowvNGO9Fw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WkU0XCwd6cODTWPNL1pXHYcSKackUmaUPxincVhU4pQaAaBg96dwsKvGc04HNMVt2RTs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QKQ/Wmrzmi4rEqngjFOHHGOajAxnmnKST1ouKw/Py0jEFcd6azYHvSKxIOadwsOzWN4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DdNb4cqOuznJ/CtmszUp5LCaHU0QsiApMg/iU1dN6nHjqfPRaOAaVk3bvu+vb8f8aVLo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Nx4fstdiN5oNwqv1a3bt9PT+Vchc2VxY3LQzwmGUfwOOv9CK6D5Gph5Q32LfDUhFV0l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j/P1qff/AHvl9jwTSOexG2agfirTOp7VBIM0FpGZKeTVCer9xHgnms2ZealnVSWhjX64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6+1at4AysD2rBlkKybahnr0FdGroqkRiuutj8g5rlNLOEFdPavlRVRPPxesi+rUu6olPP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zTG5FLmkoGiI0w0802gtDPWkbpVqOHdGTVSY7cigaIi1IJKaTmkFBoP3mjcabuo3CkA8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aCSRacKaKcKCRaKBRQIKa1LmkNAELU3NPYVETQWh26mk0zNOzQXYN1JmmE0maY7EqnNO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jTcUBykZphNKWzUZNBaiKXCKzt0UViMzSyNI33mOa07yULbbe7GssHFRI6aash6DmrSY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FSOTLUSg1Iy1GsiqOKa0jN0pmGtxX+WvVPhfbLHoNxefxTzkH6L0/nXkkpcCvZvhzbPa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p3D6gGqR3YKHvnYUUlFO56wtFJRRcVgooooGc947v/7O8GalIDhpI/JX6sdv8s189LyC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fL0ewsVP+tmMjD2Ucfzrx0HDfSuinsbU1oFFLijFaGgKcfKfzpH6YpT0xUbHapzQAyz5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Vm6fzPIfb+taIqojQ4tSLRinKtUMUClxSgUtMBuKXFLijHFADMUU7FFICF1zVUfupPar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AKyt9+M01ZBJ/rF+b1FFnJ/yzNSSw87l4NIBu0dmP40G2RhyIz/wGlFOC0WAh+zRg/cj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Km8vPenrB9aLARJEv94n6CpUjCjCqAKmWMCnbRTSCxGBSgc1JtpAKoYAcUoFKBSgUAKg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YBTx0pMUtUAUlBpuaBD0GWpwblj+FC8Amot2F+tAieM5qxGdtVojhc1KsoNAHKeKIDHq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61i113ie383To5wOYWwfo3H8wK5PFefNWlY52rMaelS3vVKjqa8HzLUiKWKMU/FGKYhm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FGKdRQA3FJin4pMUDQzFJin4pMUANxRT8UmKAG4pKdikxQA3FJin4puKAG0UuKMUAA61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q0OlADNlKEqQUCgBqlkHIyKkRw3SgUuwHpxQBasf+PyL610uK5vTRi/j/H+Rrp8UyGMI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a1jWTqH/AB8L9KARVpDS0UFDMUU84phpDFqxZf8AH/bj/pqv/oVVas2H/IRtf+uyf+hU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TQDximu37x/qaburzrnbYl3YpAQec1GDnrScA4ouFiYU48VEOlO3U7isPDcdKZ5uDSA0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uzS4AOaTd8vSkBNFxWJA3HIpMn0pqt60ZJPFFwsPVgaM81GoxmlDAZouFiTccUAk1GKe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tS559qaWpN5NFxWJAeOaTqaQZpuaLhYceDS7gRTMZoAp3Cw8cUgbGRikHGaM0XCw8HFK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HFFxWI1z3qQGm7u2KRWwaLhYdu5poPNKeTTTxTuFiRTnmndqjjYEUbqAsPPTimr0pOKA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7PFNHNJmi4WHKDg4pQWHUUiMMGlAzRcLASe9C8ZNJzmjHXrTuKw8MORRkBupzTATjNOy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uWkC4zzTVfanvTgcqTjmi4WFTjNR3GHgdT0YUobJNRucrj0ouHLzaM5m60qWzn+2abK0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KtQeILbUYvsfiGzXHQTqOn17itCQc1jX9urFuK2hVa3PPxGWc15Un8ugmoeDX8o3OlTL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Poe/865h7SVJvs0vmRKvJR0zj6VrQXV7o07TWkroO69Vb8Km1rxA2sW9u8lusUiFtzL1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ktD5vFYb2V+ZWZzb27q/7tty+iHBH4Hj9RVWaaWPqwA/21Kn/CrshhJNV3MY6ZoOSJQa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pK/Wrkmwk/u1P1FUJgoY4UD6Ujqp2KdwAymsW5CiRVHetW4YhWNYgbzbo+1Znp0F7rZrW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vx1rnrZcMK2rZiKpHFXVzVVqN1QxninZNUcdiTfTd9MzTCaAsSluKjLZNRNLVi0j8ygq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Aqn5jHrVq+YBsIeKojk0GkI6EoORSimqKkApjG8UZpStJikIepqVTUKipVoESA04GoxT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Smg0poEMNFB70LQAxxVdqsvVdhQaRIzSg8UjU1TQaIGpmTT3HFQE0FIkXpUbnBpVakkH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pgpXbyoZJP7q5H1pGkY8zsjN1C63XBQdE6/Wq6yBqiGXZieSetSKuBUXOrksiVTVmM1W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JtqTd/dXHv3qJasQwSzvsiQsx7CmZ2JdMkSLVYZHtzcDdxGO7Y4/XFe4eHLCXT9Gjjnb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Gm5Irj/AAV4GmguotV1LKMnzRRHsexP+FejU7nrYSi4RuxaKKKDqsFFFFABRRWN4t1Z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/rlAWP8A3mOP/r046saR5B8SNZ/tXxbcRo2YbP8AcJ9R94/nXH4qZ5fOkeWRi0jsWYnv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sInKZopU4LL2oqihpqGU8Gpm6VWlPBpAP0xv3s30/wAa0BWTppxdOvqtatNASLUi9KjW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ikFOFUAYoxxSgUGgBhopaTFACEVEy5qamkUgM9gY5NwrQiYSx5FV5Uznim20hifaelICd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Fw1O2iqsCIlSpAMClxRigYUlLSCmAUuKSnUgBafimL1qSgAFOApop4poBKSnGmE0wA0g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cShFVO7UkS/xN92qIuTJfzMy/JH8i0T3TztsTAFTzCLT3JlkMaDAFWIlA471Ut4tqj1q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oxedpV2nX92T+XNcJXfk+ZbzIf4kYfpXAVyV9zGaE/xFTXv+sUe1Ren1FS3v+tX6ViZl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bijFOopANxRinUUANxRinYooGMxRin4pMUANxSYp9IRQAzFNNPppoAYabmlJptABmjN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HWmUooAso+akqtE+zdwDkY5qQOqWyvv3Nu2lPQetAE9PWqySg9qnQ5oAvaeP9OT8a6U/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PxrpCeKohjf4TWNfH/Sj/uitj+E1i3p/0s/7ooAh7Uhp3amGgYmaKKKQwNWdO51G2/66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nOp2/wD10X+dAH0ZJzK/Pc1GDildz5r/AFNGQRXmHoWJFNJnJqMHFO3elA7EuaAcCmA8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GoB600cUZwKAsO3Gmsc03dQDmgRKDxT1Vtm/9B1qIHilWYx00KxJTaYZQW3UBgxpisSA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TvVdsU6N2DgDqf1pAOU5OKUcGkk+VuKjBOc0gsT7ueKbuJFNU4pC3vTCxKXO2mg5NNzl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BGDTQCelNxT0OKYWHIeuaWmggZpOvIoJsKetNyelITQKAsPB4peuajBNOBoCwg4NSYqM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6KTdSHPrQOwueaOopqjnrTuB0oECDAOafk4ozkUoIAxQAZ+WkBI70Uo+6aAF3fL0poOe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VCsOUcUoNNB4pwFIQLUcnWpBxUD/AHjTLiQSnGazZxnNaExrPmGc0GyMy4QMpFYt3aNy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DWfPyaqEmnc58Rhqddcs0YflBf8AWuy/Vc0hjQ/ckRvxrQkUHOcVnzQRk/dxWvtTxKuS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YE8VnTqQTxV6VcE4rOucj1oVQxhlU4vcyNRl2qVBrN05N8zZ9K2RZGXSNW1Bv9VbIka/7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tIj+Zz7VSdzarT9jCyNSCPFaUAqCKPFXIUq0eRUkWoxxUgWkReKlC0HI2QlOaidcGrez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kVobcyuK0yot4afbwiMZqpfzZ4oFfmdjNnbLVXX71Pc5aljXmpOpaIkjWngUqLgUppkX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BgtSLTBTxQSyQUopoNPFMkcKWk7UooENNFIxoBoAa1RkVKe9RmgpELrUQ4NWGFQNwaTN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xVxeRUMi0Diyuv3qkkH7vNRNw9TkZgpGhCgyKJR+5x6kCpIxRIP9WPcn/P50pbHXglzV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prWSelaMa5HFKYSe1Y3PovY02tUY7W6qeBSquKvyQjPSktbQ3N1DCn3pHVB+JxVIwlg6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Jp93pEF9eGUyyLu2A4H8q7ax0PTdPH+jWcaN/eIyansrZbSyht0GFjQKB9Ks1REcPTi7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aLmotJmlpMUyRM04U3pRuqbjHV5p8YLx1j0ywU4Ry8rD+8RgD8ufzr0kHNVb/TNP1REX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RKgbbnriqjKzuFj5nMeDQBjiu58XeCP7M1UppO6SFkDmJzyuc/dPeuPkgaJijoyOOqsM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JEAwfvcUbcdOaNh6ZpB8vTirGMaqcx4NXWOapXA4NADNPP+mN/uH+da4BNYtg2L0/7h/n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eo4qRelG3NOC1oUAp4FMA5qQCgYYppp9NIpgMFLjijFOAoAjzSdaeVpVWkBAy1WkXBz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RLbSjbg1Z3D1rKUlTU6ynHWmhl3cKUHiqQkNTo/FO4D2akU1Ezc1JHSAeKdSAU7FMAWn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zUgFNHTrRuxTAcRUDnBqXfUL80wG9akPETfSmoMmo76TyrOZx2Q0mBkI+7I9avQQ8VRt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moETRptGTSF9zYqFpjKdqdKlRdo96oCzH91v901wFd/H0P8AumuBb77fWuavuZVBB1X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R9KiH3l/3hUly26b8BWBkQUU6imITFGKXFGKQCYoxS4oxQAlGKXFGKAExRilxRigBuKC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MxSYqTFJigCsy4NMq5tB6gVFLbkcpyPSmBXooooAWiiigAFO3/LtptFACipY5ivWoaKE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JKv3Y159s8Zre3VyFnqNxZ2cqwHZ5vDN7elXtQe5S101oJW8yW33yemcmqJOhH3TWLef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+36qny+af0NQS3tyZt8v3unSgLGhuFJmqaXJbrU6yA0ASUUUUDDvV3SRnVLf/rov86pD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3/66L/OgD6EdsSPx3NIDjmhyDI/1NMBHevLPSJAwal6VEPanbsUASKeKM4NRgg0uaAHh8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cUoNADl5pScUi0pNAgD8084IpgNKzcUxWDApRxTM06gdhd3tSbsmkopisPY80Bs03dk0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SHGMU1DyaRhQBIvA604c1X5xUyNhaAJQaU8VEHpd9ACsaQSbRTGYkGmrQKxJuyaepGKi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zRmmGnqQKAsAGetPBHrTGPpSDnrQFiQEE8UA8mmgYNIQ27jpTELuweKcOlRZJNSLk9KA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Rt45pVAPagRID8pNImTzSjAU0A/LigAoooFMYZxSq9KRxSCpJFPWq0hwxqx3NU5WGTVX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tWZDVaXAFBsilIOaoXC4NaElUZhkmmiGZsg61UlNX5hjNZk5waZlIpTdTWLey4Vq07ub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aO3iDxFBaEZtomEs7f7I7fjQZFrX7A6R8KbCI8TaheLPJ642kr+grmNGgBRz716F8XyB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kjAewGP61x2jwbbUH+8a2geLmNS2hZSHFWYk5qQRipY0rVHgymPReKlVaVU4p6rTMWyP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p+ypkXaKZFyN22JWHeSZY1pXsuMisWc5NBvSj1Is5NWYl4qBV5q3GPlqTeQ9R8tMPSn5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htJilooLFFOFIKcKCWKKeKaBSimSOFOFNFOFAaDGpAaVqSgEBNNNLRQMYRULrzVmopBQ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tKOKR6RaRUlHzVYhG+LFRyDvUlseMUkX0HJHioZji4X/AHP61cxWfLzd/wDAf6mlU2O/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WrG2q9uflqxurnPpitKBk1ueAtN+16+szrmO2G8/XtWDN96vR/BejtY6MtxKuHufmP07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slkBFSA8ZqnBH8vWrPRaowHA0pNMBoJouFiQGjNR5pRSuIdxSbaM0m6lcY4ACo3b0p2a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BfX3/wBmJf6n+tV7rRLLUoPLuoVkXsf4l9wR0qfUm8zxBen0ZV/JRVy3+7SUmtjojE4H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02fzlH/LKXg/g1cdd2VzZTGG6tngcfwuMfiPWve4vvUl1YWt9EY7q3imQ9nXNb08U1uV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9x/FXsOs/DSzn3S6ZcNbOf8Alm/zJ/iK871rwrq+lFjcWjPGP+WkXzD/AOtXVGrGWzM5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4l/3R/OtBSRVGw+9P8Ah/WroNXFkotwzGratnvWfHVhCa0TKLIFPFQK1SA1Y7kmKQ00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UgFOpiExQBS4pQKQ7jSKjePIqfFGKLCM142HamqDWkYwajMApcoyqFJqO6ma2gLjk1f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BfU1MtETJ2I4dUjPD8GtOC5hfhJVb+dcxspQCOhxWSqMy9ozsKK5JLm4j+5K4/GrEeq3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lVRXtUdMKUVhR6444eIH6VYXXID96Nh+NWqkSvaRNfHFRFqo/wBs2xHD1H/aULHhqrni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zVaK8jZsCQD61ZTlqalcdyReBWfqzkWyoDy7Y/rWjWFqzeZcQp6AtSkJk1sBFHufFWN8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20JfDOMD0rRRdv3eaSCI+JNtTdqYtOqkUTRd/oa4NvvN9a7tTiNj6Kf5VxLoDkqc81z1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7wp0v3jQV+ZfrTnGTXOZEIpadikpAGKKWimISilxRigBKKWigBKKWigBKKWikMbilxS0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MUANeJZPY+tVnhZOvT1q3S5GMGmBQpKtyW4blOD6VWZCp5FADaKKKACiiigBQfkxVy9u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TAIzk+5NU0bbVhPKcc8GmFiEOR0Y1L57sMMdw9DUvkpVZkINMViZJEVt20BvanxBBBMz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QTnkflVWnhsKaAsWY7oHrxVhZA1ZeQfanpI8ffIoA0wea0tCP/E0j/3l/nWDHcg9eK3v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HHQfrQB78zASP8AU03OaWXHmP8AU1GOa8s9IkXrTxzUYNOHSgApQetMB+an44oAACO9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AHZxQpBFRH73WnggDGKAHhqQ5IpqjmnrQAgzUnam5pCeKYDt1NFNxmnAUAPBFAOTikUj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bTSA5puS1KPloAd2py4PFJkbaRfvZoAceKNwpHam9aAHFuaBSAc0/wDCgAzgYoBxQwyM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xmlU+tNJwKFPFAD8mlBNMBwakU4oAQE0oJFKSCKQGgQqZBNSJ3pi9c1JwaAA9MUi5Apa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NO3Y6VHTlG2mAoOKepzn0pvXtS5wKLhYcxOfam5wabub8KCSBSFYGZQCaz5GyTVmZ121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mc1BNUy1BPQWVJAeapSnGauvkg1SlHWgmSM6ZutY94+M1sTDg1hXx61RzSZh3czs+xRu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4eXQtJHmYN5cYeY+n+zXm/g+1S+8Y2KSjMas0h+qjI/lXs6jbSFHU8z+K0m/VNMh/uR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Lp8WyzhH+zWl8RX87xTEn/PO2VfzZqjii2RRqOwFdNNaHy+az/eWFRKlVaVVqRVrU8ds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wFBFxV4FMd8Kal/hNVJ2wDQKOrKFy2SaouM1bk5JqEig7IaIiVeasIMCmxqM1OFpDbIz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FRsPloEmRUtGKMUDFFPFNUU8CgGOFGKBS4pkhSikpRQIQ0lKaBQMYaTNONNoGhc0x+aX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TpTm4Y0j/dpGiK7c06HikoXigots2IyaosM3Gf8AZ/xqyzfumqELlwfapnsejlX8YuRD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AFNZq5z6Yv6DpraxrUNtjKZ3Of8AZFezLGqRpGo+VMKv0FcV8OLLy7K5vCvzSybAfZR/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d2OHOaZ1yaeO9NA4IoJsJn5RSb6aQdopaQBmnKabmnA8UhDj7U3NCHbwaRjjmgY6kpob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M0wRxm7zdTvJP707fzxWpbj5ax7EFtzn+Js/ma24B8tZs6YlqPpUh6UxOBTiaRaIpDgG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2pjwawdSOYnqogzybW4ok1CXYqru64GOayq1NbbOpTD3rLr0qfwmBNGasI1VUNTKa3QkW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nA4qrjJs+9OVqg30quKdwLQpwqusgp6y0ATYopFfNOzTABS4pKXNMYuKMUm7FG6gBMVg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1zuqtuu9votZVNjOpsUqbThW9p9jbS2UbT2yuzZOckHGfasIx5jFRuc/R2rpH0jT2/5Y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/Af9XcTL9cH+lX7Jj5GYVNrYbw/KPuXKn6rUL6Pdjp5TfRiKnkYcjM2irv8AZV4P+WOf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0vWCT8Bn+VLlYuVkUK/Ov1FdTB91fpXOxwzRzLvhkXkclD/hXQRP8o+lbU9jWGxK7YrE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6Qn5VqO5G7PpWTafO5fuzE1TZZpQrgVaUYFV4qsLTGiReKdmmYpyimMmUZjf/cP8q4bo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DypsnlT0Yj9awrmNQhZtyqPQ0c0EYIHvTwK5zIbtpNtS4oxSAj20bak20baYiPFLj2p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gU/ZS7aQEe2k21JijAoAZtpNtSYpNtADNopNtSbaNtAEeKMU/bRtoGMxRin4oxQAwDFK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QBUkte6VXIK8EVpY9Ka0SydRTAzqKllgaI+oqKgBaKKKYEizOvHanb9xqGigCUjNMII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BFRz2NPKim7aYAK29M1EWT2q2yEvK6+dv9Q3BX8DWJVmzb/TbYeki/zoA+mpOZHz/eNN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PU0xDya8w9EcFwKVeabuOaevAoAFGDS80gBNAJHFAC5wKXdmmgFqVhjFAEMgKtnNSxZc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mCGgCwg5pRxmmo3JzS5oAC1GaaTSZpgSDpRTATikBOaAHjOTS0JnmndqAFXGKcoB4pgp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0L81LI1IjfNQArdKB0pGpNxxQA7OBSjJFNXnrUikBaAG85NKBSdKM5NACkZ70bcU5V9a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djim0ZzxQAuQOaXijoMUAHbQIUGnE+lNUmngYGaAEBNSDkUw9c0u7FAC5oyxpgOGoZie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W68U1c040AO5A600lqXGRTWyooQEFzwE96ryDiprlsxqfeo8blq0XEgBwaZKwNSSjGaq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ozc54q6xBqCVRikKRkzrwa5+/XrXR3I4NYt1BuBqkc8kY2j6h/ZevW130Ebj8uh/rXt8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jjKmvB72DYxIr0n4dayL/STYSNmW1PGe6dvyP9KTiTF20OZ8Tn7V4zuv9l1T8qtLHk1Q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3O+Z2z/wI1qLXXDRHxOOqc1VsaEp4WnAU4CrOBsZtpcU7FLigVyMn5TVOboauOuFNUpe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RGpZKhINB1RFj+9VqNc1DDHk1ejjwuaRMmQSDC1VY8Vbl6GqpWgIkY60uKXb7UAUFiin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IDTt1Q5o3UxWJc0oNRbqUGgLEhNIDTM0Z4oCwpNMJpCabmgdhc0bqZmjNBVhHpwGUpDT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DQBTpPvUgFIvoK5+Skj7Ur/dpYfvGpnsd2Wu1dE46VA780Sy9hSWlpLf3sFpD/rJnCLX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WDyfClnkYL7nP4k10VQWdslnaxW6ABY0VB/Kpz0qrmHUWm8c03NAPzN9KVwG/wCFFKvb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A6UtABRRRQAVBetssbg/9M2/lU9UNabbot2f+mZFBUTmLL7iD6VtwVi2Y+7W3BWb3OmKJ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FEEx+Vq5/Um/dNW3O3ymue1Jv3Zqo7ikeV6x/wAhW5/3hWbVvVX/AOJxd/7wqpXpU/hR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VGnSnitUIehp5NRrSmqGG73o3VGTRnigCUP71KrVU3YqRHp3AuI9Tq1UQ9SrLiqAtMxp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Ip3GRGSlWSl2ZphjxQBLnNc5eNvvJD6cVt52xtXPO292b+9msKj6GNR9BtdNACltCo4w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1FdOeDjsOKdHqFMTPvSGQ/wB6kPNJsz3rU1HeYfWk81vWkMdN8v3oAUyM1OVmHekEPHWm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A2ZnMZUHhuP1p68AUGHav391JQIr3smy3c9z8oqvaJtUUy/fdMkX935jVi3T5RUAXYxU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sselWNEh44p6Ljk0xF4yaeTnpTGWIjjpXIaimzUp1x/Ga62LpXOa9Hs1N2/vKv8ALH9K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S4HmRfU09Rx+NMcfPH9TT0HH41zmI/ZRspfm9aOaQB5ZpNhpctS5amIbsPvRtNO3Gjd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ajcKQDNtG0VJkUcUAR4pMVJxScUAM20mKkpKAI9tGKkxSYoGMxRipMUYoAjC0uyngU7F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VpNtADCARjGaqy2gfJTg1bxSgUAYzKyNtaitd4lcYYA1RmtGjyyfOPSmBXooopgJinim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gDNJUm/1Rfyo81P+eS0gI8VNZ/8f1v/ANdF/nTd6f8APL9SKns2h+22/wC7bPmL/F70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wf7xpsigHNOIxI/+8aY5zxXmnojc85FSZ4qIHHFP/hpAPVhjmlI4qNeTUjH5eKAAcUhO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IzyDToOhpMZqRU2rmmA8DAoxQvSlJ7UANwM0YyKdtzRjApoBoOBSqAKMZWlVc0ALzmkJ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QDU560Z+alIx0pSvy5oAQtSIOtAwRS/SgAUbulKUxQuQeKcwagBgwBxzRubbmnKKXaSD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SnZw3FCpxStgHigBwJNISR3oUcUEHNAChqAeppv0pR97npQA7O4Uo5FAUDJHNKp60CFX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cmnLzkUAGTk5pN4Gc9aBxkmgBSMnrQARjdmnFcGkiYBz6U5juJPSgBjBmPHapOq4zTEU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hYcATkUMMjk0qHJ+tDehoAqzrujYf3eaqo5A61ottwc9xWVu2/LTGh7tkVUkqYtUTc0y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91xmqskhwaCWV5kzms64j4NaJOarTj5TVGUjldRi+9VTw3rbaBrguCf3TRsjj1ypx+uK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wzLEPVhWkdTkrytFs7vRoStrET1ZA39a0wKZaQ+XboP7qKP0qXFbo+FrSvJsUClxTgKX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7FGKBEUoyvFUJR1FaJqlcLjNI1pszn4qMc1JLSwR7j0oOlOyLFunNWyMLRDFgUsp2imY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TVmU5qDFBvHYZiinkU3FIobTTTzTaAGUZp2KbigaAGlzSYooKFzS5poFIaAFJphNITTS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R5pymgCQ1IlRinqeaBMjkSmAYqw/NQkUAiNuTQPlRvqP5GjvSP8A6t/qP61M9jvwDtWR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miNNctq0y/JHlYs/3u/5dK5rw9oM2uagsKAiFeZH/ALq/417NYW0NhZpawIEjQYAFc59N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OFNIh5NJIflxQRYaCNvNKGG3imbdyUgXaoqRkgopM0tMQUppBRmi4Cig0oPFANFwErM8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do/8eFaDNg1k+In/AOJM49ZE/nSuOJjWQ6Vsw9Kx7LqK2YelSzrRMKjY1IeBUL96QFK4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Ia37psE1ymtS4VquJMjzHUH3axd/7wpgqK5fdqt2f9uplORXpU/hRhcmXpTgaYOlKvWt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CaoBDSZpDQBQAhpN2KfimlaAFWSpRLVcim80AXklx3qyk+etZIcipkmIpptAawZW70tZ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rmHcS/YC2k+lc9jgVranOfsx+tY5b5awqPUxmT2q77qJPVhXQ1haYN14PZSa2d1aU9iq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IWqzQsbqN4qvk0mG96AJjMBTTcVDsJo2VNwFa4JpA5Pem+XzUF6/lWrf3m+UUriKqBri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hRWbZxlUXmtSLIGKcQLCwkVMqYqAO2KXzGrSwyZ9xOFHHrT0j4xmqxeUd6fERJ8ob5v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V4hTzIoXA5UkGru3Zuf+7UGqgNp7eu5dtZVV7pFTY5eT/WR/jUka5WmSj99H+NWbdcxi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p9lGygkg20ban20m2kBBto21NtpNtAEO2k2+1T7aNntQMgxS4qXZSbKAIttLtqTbRtoA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baAI8UYp+2jbQAzFGKfto2mgBoFOApQtLtoAbijFO20u2gCMimVNto8ugCHFFSmM1GVx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7D/3hVCWCSE4dePUVrY7UhXKkEZX0NMZjqMtin1oLYIJN6H6g0PYZ6VIGfRV3+zpO1J/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qaz/AOP63/66L/OpDZTD+GpLS0l+2wfL/wAtF/nQB9JMT5j/AO8aBzQwzM/1NKBivPPR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t0phOaAHA46Uc5poNPQ5NAD16YNKyjFHU0p+7QAzZgU8crQOaU8UAKtKV5pgPNS44zQA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DQTTQByKXoaAuaCKAEyc5pxNAGBiggYoAaxxTyvyUgXvUiAEUAQbTmnEYp7cU0UAL71L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Spx0oAeVCg0gPy8U4Nlfek2nd9aQAF+XdRtzT0AAKmjHJxQAxhg80buOnNBzTWO7HqKA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TmjPrQuDQA5eAeaaDhvapAoKnAqHBoAnG3rzSEccd6aWzT19zQAxl20o5HFObHSmZHIF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qMn5cCjJIoAezYUj0pFPyjikVgG5p2Pm9qYAoAGfSmtJuHFIW+akA+akIXZ8m5mrPuk2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t0B9QM0xmSZDR5hpmAO1GRTGOY7gaqSp1q1UMo4pksoniq05+U1PJxVG4fCmqM2YOqH7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anBHjq4/niuh1Fslqy9Gi8/Xoz1Cso/Lk/yrWB5uOny0mz0EDC0zGRUjD5aI1Nbnw8mI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FMgiIoHSnEU0UAMcYqpNyDVqQ4zVKTrSNYFF0y1XLWHApY4NxzV6KLaKC5T6Dfuiqk7d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c5pigupAeTTcU48Gmk0G6EIpuKfSEUFEZFNxTyKbSGJSYpcUUDQ3FNNONNNAxRQRSCnd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wpmKBjMUqinYoAoAcKXOKKSgQ7OaR+lAofpQBXq/pOlz6xeCyt1y7YYseigHn+dUq6f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Nezf+hCpnsd2B/jI9D0bRLbRbJbaBP95+7GtHFOpcVytn0oAAConyTTmPFMCktRcYhY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zk/WgkkDNIYoNOFNpRTFYcDikzSZ4oXrSEOLUA0w9aXtQAN97NY/if8A5ApP/TRP51sH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CSf76fzoKRlWJzitmI8Vh6ecqtbUR4pM6okx6VDLwDU46VXuOFNJAZF6+MmuO1qXhq6r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kOWrSBnI87kfN9cH/prVuM5FUGb/AE2f/ro386vRfdr0YbHOTg1IgqJamTpWhQuabmlN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FOFAEgXNIUpA1Sq1NAQGOm+XVvANJsosBV2UbKsmOm7KAIApqRcipAtGKVgM3U3yqp71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/DNVawluYvcv6X1lb6CtLdVKwTbbbv7xJ/KrWa2hsawWguaUNUdKDVlEoanbqjBpwN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LTwvPrrqyT+Uq9OM5NU4EMkgXrk16j4asBBaocdq5q9TlHa5y0Xw11VP9TdWsv8Avbl/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BybCOX/rlMD/ADxXrdvHsSpqwjiZR2HyHireHdZjzu0m7H+6gb+RNR/2Jqn/AEC73/vw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1jZj5DxyPQdZf/mE3P4rt/masr4J1iXbLsjtm9JH3H8lzXqz1Rv5vs9ncz/88o2f9KX1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9T+zzTQeX5kikqX7E5PNY81xLcH942R6DpRIxZmY9TzUdaOo5HLKV9CrOMTJ/uk1atl/c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1/3D/OtG0T/AEWL/dFSQGKMVLso2UCIcUbam2Um2kBFtpNtS7aNtAEO2jFTbKbsoGMx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EJWk21OVphWgCLbRtp5pMUAM20Yp+KNtADMUYp+2l20ARhadtpwFOxQBFigCnkUAUAN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toAcsYIpklvmrEYqQigDKeMrTcVpSxgiqjRUxESin0BMUuKQxuaTcafikwKBjN1TWp/0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oyKktR/pkH/AF0X+dID36TAmf8A3jRnAokGZX/3jTQC3FeeeiODZqKRsninEFeKaTQB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mmI2TUwFADQaeOlMIp4OBQAoGKAQc00N81KMAmgAHNTJ8y4qNT1pysVNADyAKTHNK3PN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1ITTQ1HXvQA4j93xSD7uO9OU8EU3GOaBCjOMU+PgnNMDZpynI96AHsuetNRdxqQ5K00f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KhUe9SA/NSlhmgBmMCpB0FNIyc5pR6CgB2Kj9RRuYH1owWoAQoyjPWmE5PTBqZW4waaq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OKRMCnswjXNKqgoCO9ADWbB4pvankc0Ac8UAMjGSalQ7sg03aQeaCdlADuoPqKbg08Lk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Goy+2nBSc0irk5zUmMcUAREUoGKkxkUykMbilpc80jnHNACUjY2kEEj2oFPFMDAuE2Ts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bCUSAfe61TSmMAcVFK/FTngVUlNNEsqTNwayrtjg1qy9DWTedDVGbZzuotwaXwvb5vI5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0zU/lVz6Vs6BAIpLdfSOtqR8/m9S1Ox0BpVNJtpyitz5MUClPSlpCaBDCaaTTqaaBleU1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PiWkXeyJIY8LTm4qRRhajanYi5Vl6VRk6mr0x4qg/eg3p7ERNMxTjSgUGqGgUHpUmKjY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paCkAFBFJmlpFEeKNtOxS4oC5CRSrQw5pVoGNYUgFSNTaB3EIpgHNPzSGgAopM0ooAAK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60AMrpfh5/yNT/8AXs38xXNV0/w8H/FRTvz8tueg/wBoVE9juwH8ZHqpJpSTigA4pADX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SZ5PNZlbGE7CpELbqJM7fl+9TaRQvY/Wmmk27trfWnYpALu4pf4aYB8u6gNmgB3akU0m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HpUdOouFgzxisXxO+3RmX+9Iq/rn+lbNc/4pb9zaJ/ekJ/If/XoHFGTpcn8J7V0UXQVy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4ro7aTcgoN4l5Rmq9yMqamjNEibgaSKZyerkiNhXC6gceYa9E1i13RtivOdbVolkrWBl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Pq1aMLcVlRH5ifer8LV6EDmiXkqwvSoI+asAfLWhoIajNPNMNUAq08dKYtPHShAKBT1N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KaeBVdWNSq5oAk20baFel3igBhFJgU4uDScUAYN43+kPVYGti4s0eQsCVz6ciqr2GPuk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uLuX4U8u2jTuFpaa9wj/AN5fqOP0pURvvL8y/wCwc1rE1QoFLik3expQwpjExUi0wmlV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oJouBr+H7X7TepxkDrXrOm24SELjpXD+DrHEYmYfer0a0TateXWnzSNIotr90UuaB0pD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8mo6AIzWH4om8nwzqTesW38zitxq5H4gS+V4XlX/AJ6Sqv8AM/0qokT+FnkuPam49qdh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R5xTuf8AXj/rmf51q2qf6LF/uisq5/1//bP+praty4t4hgfdFUAuKNtLl/7tOG70oAZ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3e1IBm32o20/d7Um72oAZijFLupM0AJSYp2aTIoATFJtp/FFAELLTNlTkUzbQMj20oWn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baeBRigBu2l204D3pwFAEW2gLUmKAKAGBaULTsU4CkIdGKeRQgqTFAEDioitWHFRkUwI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G2gZW200rVrbTStAirtqa0T/AEyD/rov86fsqe0j/wBLh/31/nQB7jMAJmx6mnRqA2aZ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wK889MJz81RdulSH5jzTVX5qAHIpHNPDc00k4oQ5bFAD1p3enFABxTSDigAA7mgcmmgG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KXGVzTRS5OKAHg/LzTgARUIzmpM4poBjfeoHShgaaKAJQeKXhhxTAaEOM0xDhSg7eaaA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BIs/zYp4fmseKdvPKmtNGytAFgHFMLfNTN1IDjmgCctj3pVbAquzZ6UqtnikBNnApQ5I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VkwKAHs3YU5DheeKjA3Hf2p5A2560ADkFduM0KuV64p27cnSkwaAEK4HWkXIGKk6imDJ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fn3dKVcnmkDbsjFSKMcdqAFUk1JjANMAxyKCcDrQAcBfekQHdk9KAAe9PPyr7UAIBikx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Irk0EZFS9KSgBAKM0pphqhle9i8y3b1HNZASuinRREibuWXJrGmQKxxQFysw+Wqcw5q6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Kco4NZN50Nak5wDWNeNweaoxkzFu1MkyRjq8oH6102nxYvPopFYFqnm6zbr2Ul/yrqrS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SWh8pnVT3+Ulp6iolNTJWp8+P7VGwp54qJmoAQ1Ez4qTrTDFmgaK5OTVmFaFh5qxGmBQ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6skcVBIKZKM+Y1VboatT1UboaR009iE9acopp+9UqDig0ExTGFTFSKiagaIiKaakNMPpQ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lxSC43FIRUgpjUAiIikHFKaaaDRDutIRQtOIoAjopWGKAKBkZ4NSJTGp8dADzxUDVKxq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NxnWrw/3bcfq3/1q5Ouv+G6Zv9Sk/uxIv5k/4VFTY9DL1eskel72VPl5qDe25m79vpSh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yQ3fnrSIWLNnpTyq7R60ing0h2HbsrxTc460nQUmaAHBuKVTSDpSA0wFJpM0hNGaQDwa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cY6sHxSn+jW0n92XH5g/4VvVn61b/adKnUfeUb1+opjRy7R/ulYdc1q2T4Ws+Eb4QKuW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myKl61Xg+7VgUkUULyHerCvPfFGn/u5CBXpsqZBrmdctBLDJx2rWDM5o+d4iAcZq5E3N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cw4wN25foeaht67os5Vua0B+WrQ+7VO3Py1bH3a2RoMNNpTSVQDlqRajWpFoQEgSl2Uq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uKOlSbhRlaAI80m6nnGKbgUAA5pwApMUhOKOgDHqA9akY1HUiDGaNlOUU8UAMVWH8R/O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9FAyPfIP7n/fFKGY9cfgKDQDQwHDJp9mrXV3HGv8TYqKVvLhJHVjitrwdZ+fdm4I4B2p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R9CtBDAigdBXUQDArLsIdkYrVXha8xvU3iiXNNJpM000hgTTCaU000ARucCuC+JVxt0+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5D/69d5J0ry34kXG/VbOD/nnFu/Nj/hVw3Mqr9047FGKfijFdSOAy7vi4Yf7A/rXRRJ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e/8AH4/+6v8AWuojUeWPoKoCPbRtqfbQVoAr7aTaKnK03bSERbRSbR6VLso20AQbBSeW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HyxSeWKm20baAK/l0nl1Y20m2gCuVpuKsFaZtoAixRipNtJtoAjxSVJtpu2gBBTqQCng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2lC0AR0LUhSkCc0gHpUlIi0/bQAxgKiNTMKjK0wI6OKdspu2gAppp2KaQaAFAqzaD/So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VbtB/pUP++v86APZ3AMr/wC8abjFK4Ilf/eNRk5NecemOzSg4pMcUAUAPqS3j3zrj1Ga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87bR60wInPzsB2JphNISCSc0mfegB4NJTVan5oAFNOzTaUGgBcYpxpoOKUtxxQIXqOaZ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DCgAooopgSKajkG5So69QfSkhl3g/KR9acaAKrWnmXKyZA/ve5qyOKcKMUhDMmkyTT8Z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05aQpg08D5aQDlY9aTALE0gJCH0o3DaNvNAEit8pUmnAhR1qENjk0Zz1oAnBJBINPBJH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Ru55FAEpbGKdztxSKQVaguM4oEIkYRsgk5p5JGcVC+/eAOlSPkLtWgRIued2KbsCk5PW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G3nd0oGKowevFDuTheopoypOelCkNnHagaHl8rxSLIe9NzigYAzmgVh5YU0kk1HvOeKX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qVB8meDUBXIyTxS9GGMgUxj36jNULxPnLVdVs7t3aoZUSSNs0AZTiqM4+Y1b2tEjK3zY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NMDNuDwaxLs9a2Lk9axLs9aowkN0Rd+pzP8A3Ycfm3/1q6RBgVgeHV5vH9Si/wAz/Wuh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c1nzV2IB3qZOmahHLYqwfu4rQ8oiZuabmgijIFAwpc4qMvnpSopNCAmjGalC4piDinfM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TmkI7VXlmoGkV5EBqs8dStLURfPakdENiIQkmp1ixTo6kOKCmyB+FqvtyTVl8CmFQRQN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4pMYNBaZGEpdoqVfpTgBSFcrlaY6irLKtROnpQNMrFaYVqYjFMNBomMHFG7FBNMNBQrP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GKBjjzT1WoxTwaBAwxURqU1EaAQ2u2+Gy/8AITb/AK5j/wBCria7r4cjFtfn1kUfkp/x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/fHeACmkU0NxTWauU+lQjEnigE4xSBqjywOakZKeaKjDmnAmgLD1akZgtMOajdiaAsPU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ImVzinhdinFACk7BQOuc03qvNJmgCTNDAMhU9G4plLnp7UXBHJxKYnkgPWNyv4A8Vci4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bzB92dMn/eHB/TFSwgVRpEuQnirKniqkZw1WVNJFjn5Wsy8h3I1agGaguIwUNUmI8M+I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r32P/MVyMFe0+NdG/tLSLiILmTbuT6ivE4D0rtpO6OSatI1oPu1bH3aqwfdqyPu11Ioj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CVaeDTFpw9qaAXdThzSBKeBiqGKBTqQGjNAATTQaDSUASZ4qJjSluKiZqQDWNC00mlXr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JmmAucUBhUTvioRLzUuQy0eaYaaJMik3e9LmEV9QmKNHGP7ufxNeleDrDybWIEcgZNeY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UBl/Lg17XoVuIrYHFcOIld2Kp6nSWo+UVdHSqlsPlFW65DcSiiigoQ0w041GxpgQyGvH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PjpHtQfh1/WvXZHrwy/uhea1PM3O+Ut+HNbUlqc1d6BspNtW/JppirpRxmBfD/TpP+Ai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M6m49WT+ldn5RzTAg2e1Js9qslKYVoArlKTbU5FRkUhEeKTFPNJQAzFGKfRSAYVpu2pK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l20baAICtN21MVpu2gCLFGKl2UbaAIdtJtqbbSbfagCHbQFqbbRtoAjAp2KdigCgBuKM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qCnUqrTttAERHtTMVKwphFADMUYp2KMUARkUbafijbQBFtq1Zj/Sof8AfX+dQ4qzaL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AHskmPMf6moCOaHkzK/+8aN1eeemLnAoXmm7s04NigB4FPViOhqMGnjpTATFKBRmk3UA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FACk00GkahVoAkBBp2MiogaXzD0FMling03dilI45pmaAJVwRUzrEQNh2+vOaiJ2tt9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qgZ5oxUQkpwkoAVgR04pA5HXmnBgetMYjPFIY9GzxRkZxTAwI4po65zTGS8etAI3Z7Uy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YMMkE8UsYXOKrp05qVCMUATSqo71Coz3p2MnrRgDjNAiUbSvPIpVTP3TxTOiCjBJ4oAk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205QwbHahlySehoAcx3cZ6VKgJWqqA9zUynAoEPSTqhHSlkOI896aVx8wqJ2yKAELnGa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6Dg0FErHK0zdxTQcCmk0ASg4NO4J5quGJ6VIme9AE5ZQPam79ze1QNkMOeKlUhunamIf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ApQvpQBnXkPlv7Gs2Za6GeLzoWUt8w+79aw5QeeOe4qkBjXSjmsK7Uc10V1H1rDu4+tM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hK396Y/oBWueBWfoibdNX3dj+taeK66ex8HjnevISNcHNOd8UoNRSHJqjiEMgqJ2z0ob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lWFFMSLHeplGKESOG4UhJpRxTWamIic1WkIqdzVWQ0GkSJ1HpTAo9KeSaSg1QoApCtKD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Rs2BUh5HWoGU5oKQKQ1LtAPWmhcUoOKCkPDLikwDSClxSAYwppp5pCR6UDRA1QnvVhsV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jHFPxRSKuRBKQrUoFNamO40ClxxSUCgYUw04000DiMrvfh1/x4Xn/XYf+g1wVegfD9c6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Oyis6ux6uV/xjssDFR4GetNVMDpSge1cZ9GH8NMxnvTZJNpximhxQUPGAaVjzxUbMM0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AAajbPSng4WgC4ir5dN45qJJsCkMmaCR7fd4poFND0hagNSTNNJpu6kzSAzPEEW6wWYd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aybkU+1bFxGs9vLCwyHUr+lc7pzEIUbqp2mqRcTaUcZqVTmoVb5cVJEfWg0LSdKjlGRT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Axr+HfGeK8D8S2H9meI7qFRhHbzE/H/69fRFxHnNeR/E/S9ot9SRfuN5b/Q8j9R+tb0Z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2PyVc/hrMtJO1aX8Nd8XoZxGN0pq0ppFqhkyipFFMQVMopoBwFLigClziqGNPFMLUrNU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moxT6QCE1E1PY1CxqQFFPFMWpKBC5ppajNRsam4EUr8VVMmDUkr8GqTyc1m2TcuLNUqy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hMLmv4bi+0eKXb+6g/wr2bTvljVa8q8BQebc3dzjPzBQa9X0+MjbmuGq7yN6Wxu24+UV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wKwNBho70ppuaChrVA561O1VZD1oQGL4jvfsOg31xnBERUfU/KP514taDfdIvXJr0n4j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8zS5/Bef54rznSBv1OIegJrqpLQ4q8rysasRMbeW/T+A+vtVjyz6Vae1Vx0zTYXEbLb3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H3rZHOcpdKP7eMf/AE1jX+Vd61v7Vw84B8XhP+nqMV6eYkNMRhmE+lRMhHat42646VBJ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z0qIitea2A7VTeICkBRIpCtWSgFM20AQYoxUu2k20gI8UYp+2l20AR4oxUgWjbQBCVpN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AI9tJt9qk20u32oAi2UbKlxS7aAIRHR5dTBaXbQBV2UbasbKTZQBDijFS7aTbQAKKfi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mFanYVGRQBFil20/FLigCLFG2pcUYoAi21YtF/0mL/fH86jxVm0H+kxf74/nQB6jIuJX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puJX/wB41XaXHauA9Mmd1OMcGhSzCq3mjaT1oWdiKZJcDkDBp3m/LVEzEnrTxMFX1NAy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vVIuT8xNNEuTyaAuaXmD1FCXA+bg/hWcZSGAFKszqpI/SgLmi0g27iT9Kcsqsn3uazWZ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KVHHJoC5o7wO9QT3HlyK4GVHWoFdnp8syRJufjoPxoEFzchXhl2s3OMdMCrMFxiTLJio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oAtNcK7HtTGnC571UUigkc0DSLnmKRwaYZStVll29qkWZT1WlcLFkSfLndSRnzT1qAyq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QBOzCPIFAn/hqBlY5OelRktQBpRnI5pxALZqFeEAzUm9QOTQA7YOeaFO4YA5piSZbpxV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gPWpRGMdM05Qiq3rRC3JBOVoAaw4qRY8EEGpQIzwtPbaFwOtArlWVHYYQ4NO2MIwrfeq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ZLTctQMakeAc1IVGKlUADrTG2Z60CBeE5qKTntStOMkAcCmmYEjAoGQmHAJFIfu471aD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SgYFcADuRUagkmnM3fPNCsAMmgYijbipVPBqJVBJNJv6EUAStinIAKjDjvTgwFMCQ8il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CTNAEpwsWT1rLvYsfvUGQetXDIztj0qTYHjK44pog5u5iDglawruLrXSXMLRs6j+Gsa7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2I9MGNPi+rfqa0AvrVTSv+PWL6t/M1fYV1U9j89xt/bS9RjgBaqEktVkD+9SeWCeKs5L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SpH7VMqqO1AXIwmKdinkCkxQSRniomNStUTGgaIHOKgbmp3NQsRQaxI6TNFGKRohCaYT7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A0RMfQZphJFSGQD7gpnyseTzQUIBu9qMYp+0elHB9qBjcCk4p+BTeKAGGmmnmm0hpjDg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iJNIoaQRTakpMUDGYppFPxTTTKQyig0UFDTTT0pxpp6UFIZXpfw6XHh+Vsfenb+QrzSv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H96Zz+tZVNj1sqX71nTNH/tVWeKRE3eczfgKsQ/MrfU1BKMGuayPokRFP3e7+KoKndvk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zTlNQqc07OKkon28ZpF5NNSQkYqZcUxEZ4NHWpDgU1GUmgQsZxQ33s0ADdTyAaAIqXPF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jO7bVUZJoERnrXMwyD7bcqo6TMP1rm9e+IdzO8tvpCCGAHb5xHzNUXga6nulu7cb5ZUk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/StfYySuxxdj0OKpRUdtb3fl5e3YfiKf8zbtq+xqLGlywp4pdwqBEc9qnWBjTAjlUMK5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t1bY5ZDt+vUV15jdao3du0iN+7Y/RaqOjJlqj5ptDhsenFbGfl603xXp39k+KLmFFxFI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mb69GnK6OZKwrUqDNRls1LH0rVATxiph0qNKlHSqRYtNJpaYxpgMZqiJoZqZmpAlWnCo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CeadI1Q7uakCwlOzgVEp4qOSTFJsRM0gFQPIT0qDztzbUVmY9ABzW9pXgfxHq5VksWtY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Jep/Koc0hHPzHiqmxnbailmPQDrXr+lfCG3DK+qXksx7pF8g/PrXb6X4W0vSIwljZQQD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zWEq0UNU2zwPTfBPiLVMG302REP8c3yD9a7XSvg+7bX1bUC/rFbrgf8AfXX9K9dSBU9/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m9jRUUc3pPhTT9KhWO2gVMd8cmtmO0Regq5sFAAFZN3NUrEawhadtAp5NRmoGRvUWae9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UErfKaez1UubhIo3d+FRSxNNCZ5Z8RL/AO0a2tqpytumPxPWub0eQR6irHoFNN1O8a/1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WqOy/wCPj8K7IKyPOm7ybOvW8iPfFLI0NwmxwGU8j6+tYe9qN7VZBQVlTxcrSv8AKLpf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/fryW2/eeIAPW4rslupIG2FiI26egP8ASmSdM3s1QMknZ6yftU3cmnC8cdzQMuSLJzk1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3NMaXPekBGyn0qMg+lTFs96bj3oAhxRg1NtHtRsFICHFGKm2Uvl0AQ4oxU2yjYKAIcUm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HtFG33qTZS7KAIttKEqTZShDQBFtpNo9am2UbKAIttJsqfZSeXQBBspVTjpUu2hRxQBB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yFWXI5qfFRmLncnB/nQA0pmoylSiQE4I2t6H+YpCKAIdtGypttG2gCHbRtqbbSbaAItt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8fzpm2prZf8ASYv98fzoA9CeQ+ZJ/vGqk0nWppH/AHkn+8aquN1cJ6IxHZjt9s09XIpY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/z2pBjftosAws/me1Wt3FNjQZyaZMCTgcCgB+QG9aV4wvz1EVCr96jzFkXBfFOwEw2n7y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HHy449zTklT7oqyrqVJ9KQECxeUuGNN+UNyajeUuTmmJk5zQBcjcdqe4WQ4Zc85qqjHO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6UAWd/y1WduakHSoWHNACqaaFy7HdT1VSKQr1FA0Jj3owCCQQcUnO3bTfu/Kv/fA/nSG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ZqKKNj9asp1ANAgjTccE8VdWFNgpqAY6c0pOOaAFbYFORmoE/eNtxil3gZJagzKSD3oG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Yr92m+YApPaohMDQKxYZm25PWlidgw9KqecS+N2BUyyAfNuzigRorIijJ608TIU9KzRM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ZXmgVjRdgQRnBpItoXduzWX9rYAk85qZHdVwehoHYvSv0w3FMaRCvHJqsC5B44qFZdj7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+NP3AdKgaRd209aRW8x8JzjrQFixnjimFiwxTd4Gaa0qo3y0DsKxXj260xH3ZFRGZju4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lhW25phGKFPWlPHJoAhd6ktXV5f3r7VUHaPU1XZS7kipW/dx7f4qYEazHbnvUisXNVul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qQHrG7yBeathPLB9ahhmAIz1WnPNubd60ySG/g86HePvp+tc7cwBwSBz6V1Hnf7NZV3A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MqjtFsxbKIR2ygfX9amU7ztpU2/Nt+7nYPovH880IuGzXdFWR+dYufPWlJdxCmDUsaU9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RAAO1IVzS0xmxQJCdDikJzTS+aN2KBoYxqtLJjpU0pz0qkyvmguKFDlqY4pwOB0qJ25o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CkMXNNNLSUFIiMZPemGMinsQKZvoKARv/e4p3A6jNNyfXFKG/GgYuFPQ/gaEjLsFHUnF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9Jj4/iFTJ8sbjSuxs0EkDlJFwaixW1K7XCbXX5f1rMuLSaPJi3Onp/EKwpYiMtzaVCUd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NG4t3pCma3MxRtoLgdqZtxQAfSgYjNz0qNualbgVCeTTKQmKQ5p+0etGBQUQkmm5p7Cm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CyU8Nw/77n9a82r0rwo+3w5aJjruP/jxrCtsexlP8Rm/Hc7d1KxL/NUIWpQ2AFrmPoSN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rRHz5qCQ5kPpTLRCGPapEO6gLmpVUfSkMaKnU/JmgKv8NKiDd+GKAGlsiod4VqstBxVZ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ml3/ADVEhxQW5oAf5nvWP4qvZLXwtqUsX3hARn0zxWizc1j+KF83wvqSesDH8uaqHxCZ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HOK6fwJrH9j+K43cZhuE8iQfqD+Yrjt/kzc/Sp0vPs8yXKH5kYMPqDXqSV42M0z6a/tB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+bGkX3a4+xvftFrDPBI3lyorL9MVYk1C5j/g315zOlWtodUkyVOk8bVwn9uFT++ikX3C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/LX86kdjvaK5/S9WuL5S0VpcFAcB2XaG+ma6GISY+ZcU0SzH1jwvpGvRBNTs0nI6P91x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TeWZebRJzdQjn7PLxIPoejfpXseKaydxW0JuJm43Pl2eKa2uGguInilX7yOuCKkj6V9C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DHf2yu38Mg4dfoa8u1/4aalpO6fS3N/b/wDPPGJF/D+IfTn2rqhWizNxaOWj6VKOlQKH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CHG0/rThKvrXQmMezVC71MsF3L/qrOeT/cjY/wBKP7H1aSQRjTLsM3TdEVH5mk5CehTJ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M6GSHS7qSMZy6xMw4961dC8Aa3rkPnwvb29vu27pXJP/AHyAT+eKlySWpKlcwk6USSYG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o/0rVpXP/TOIL/PNalv8LtBiwZUuJz/ty4H6YrN1kXY8SlmAJyas6fZXuoNixsri4P8A0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7s/BPh+xYNb6PaKw7tGHP65rdhto4UCooVR2ArJ4hD5Wzw2x+HfiO+wZIY7RD3nfn8hX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IfUrua8fuq/In+J/OvTPLX0pdiisZVpMtQMXTfDOk6UoWysYIvdU5/OtVYQB0qcAClrF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+2nYpKkoTFJSk0wmgYpamFqYzVEz0gJjJUTSVC0lRmT3oGSPJmoGNNZ/eoy9IBrviuS8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lbE10di/7o5P9K6lzmvI/HWpfbtckhVspbDyl+v8X61pSjdmVSVkcua0tDiEt+wPQIT+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u1CT2j/qK7DgZv8A2KMjpUbaehccVeCEUoX5xmgg4nSod3ixIv8Ap5Yfzrv304NncM1w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6+ZP/Zq9OxTAyLe18qT7PMPlb/Vuf5f4GrJ0xT0/nmrMsSSoUkXKmmwStE4glbP9xz/F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tvrVeS1K1uyc1SlWkBkmPFN2n0q3ItQkUARYNAqTFAWkAylp+0UbaAI+aKfilxQBHR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dT9tG0UAMyaMmn7RRtFADN1GTUgUUbBQAzdQGp+wUuwUANyD2FA20uylCUAJhfaj5aeE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HH8j6VCrlTsk/B/X61oGMYqu8PqM0AMFOxTfJx93IFOER9TQAAU7bSCI/wB407yz6mgB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MX++P51HtNS24P2mL/fH86AOzbb5kmf7x/nUJQ9qgn1G2jmkDTIvzHr9aSO/tpOlzH0z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yHBH407ydoDNyfaqfn7lB7seFFTPK0T7ZgQccCmBOHwaVmUDpVYSqfu0mZJDjFAEV5N6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DOOlMmtwGJ3ZNLbrIBlBwKALyYJ54JqZd4zxkGqibD/rH6+lLgjOyXbn1oEWDC/9zNJs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zflgUqsgG9WYtnHt9KALsUPOc81YZsv14xWat03mMu4Aj1pxvtg6MfpQMv7qaTVNb9HH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AJqItzO26ohcKnzMCKQ6hEfuZ/BaALTgMAoxUsVuoXnrVZZNrc7vwFSiZ4myz4U+tSMs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b07UxblWGQ4P0pfOHqKAJwcdWwaTknqCPeq/nj+8uaUuxTPBHtRYBZl3GoxSNcxr1ZR+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aAJTMT8pqNSzZwcGmoRu5qWNouVY4egREwZOvekEgB5NK+0Z3dRUXmojru6GqAuRYPH8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IqxnO75abL8xzupAOSEyu5X7iDc3tzVmJ99VEXgjf94VKPk6UDLYkKnaCOlQCZNrZPOa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RhGDjBOPWkBIw8yTOTUqEwqQPvMP0qPIXrSt838VACMcJnO2kLM3I5py7SpXrQo+UigY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m9BQq/NTgPm+agBxYqeuRQZOOT8tMaUdMfLUTSIooAeJFEh5wPenNIHy2cn2rPmuIh8z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CuASD7rQBaMYEKuXB3dAOopRN8oyxx2xVOS5UFYwoyerGomvI0OCDn0WnYRqRMn8TnN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WXDNvbI3AH1FXvlC/eye9AgnuSnO1yPaiV9tt/sqc1C02W27qqXNyPs0yK+5ypx6YPGf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z5MNNkNkn+iws39wE1b2VEihSEH3RxU1egfm8ndiAYoJpaYxoJGnJ9qYVJ60uc0hOO9A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Cn76Y5XHKZpFIrvJz8tMwx5zTnKHoMVHvIoNEMdWPeoTHjqKnZlPsabsP1oLuR+WPUUh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RQ+hpDQYH97FGMDhs0mR3qJmwOKC0KRmm7RSDmlHFBQ4AUhI9KWkxQAbqltBm6T25qL1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+lZVvgZdP4jTd0jGXbA6U1qq6ojfZP9neP61mQ3EsJ+Rzj0rgp0XNXTO2VTldmak1vFKP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SVzG/wCBpY9TUnEsf4ir8d3bMnyyAexqr1aYfu5oxns5oPvJke1RZ9sfWujVA3eoZ4oc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KfVGfsF0ZzkhqOtOSCJmOEFM+xxepH05rX6zEPYSKFIauf2fJJuZGGxepbiqciPEcMPx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6cluiM02lJptaXBBXpXhQZ8PWv8Au/8AsxrzWvR/DMuzw7b/AE/qawr7HtZP8cjeztFR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RTMo5ODXKfQIkkn9KRWDVGUXFETAGmWiwpC0Ft1RFiaQNigCwnBOKmVsKaqI/NPL4U80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+YxOaUyDbihSCMUCANTuKaVA71EZSKAFbrXL+M/ES6VYfZo0WS5uFIAbkKvckfyrpC5N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i7X+4qr/AOO1tQjeYpbHG3ow5NRp86VYkQTK6n7wqGySSa5jtYk3TOwVR6mvSZieieBr7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2zbR/unkf1rtIo2ZchCfwrC8GeCjpFw11e3CvO6bDCn3B9a70pGgxgfQV507czsbw2MP7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nxWrZeH7O2cTNEkk3qRwPpWhbhXbA9KtZ2VNigVV29KdTA+acDTAMU7bTc04GgBpWmGM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jPpdpc/6+2hl/wCuiBv50sGl2NuP3VnbJ/uxKP6VcoFHMwIxCF+7gD2FJLapPA8TgFW9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mRJHF3ug7Ejluba+kjl4jttGJWJVx0Zedp9e1bOjxTWqIsskkCMNkVldKqzoAeucDcD+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Fptyttq9yyhXkBaN1HY9s43VM1re2UUl7rsg1GZTiD7ND80Hqw6H612N80DgXuzLJWml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v6Ubq4mrHfDVXFxRim7qN1SaIdSZphemmSpGSZpN1QmSmGSgCYvTDJURkFRtIKkZYMlRN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Z6YyVpuKgaWo2eoi1AEhkppeos0ZoAcXqMnNBNMzSEVNZ1FdL0q4u2ODGh2f7x6V4fLI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ySe9dv8AEDXPOlj0uF8rGd0xH97sPwrha66UbK5xVpa2Ctjw1/x+z/8AXMfzrFrZ8O8X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tTA6oGnjrVRXNSh6QjkvDP8AyOUX/XSU/wA69R4ry7wn83ilPpJXpe+qESVXuYVljKn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zQBWhuXB8mf7/wDA+Mb/AP6/rSuc1HcRrIORypyp9KiEpHyufmoGJJVcipmNMpARYpQK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jFPxRigBm2jbT8UYoAj20uKfijbQBHijZUm2nAUCItlG2pqTFAEWKAKk20baAGYoxTw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hadinAUAIFpdvtTwKcBQBCUppT2qfFGKAK2yk2GrO2k20AVwtOC1IVpQKAIDHUtsmLiL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pLdP9Ij/AN4fzoGaB0dDdSGdNw3HHoeal22iOyrbxr67EAwKs36s7Nu3fKx9hiqW1Vf5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d7/Knyp+Aq15Sv8ANv8Ab3x7VX/g3N/F+dNguiIGkkjaPy89eeKYxxsi+8JI685yBzVa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jufm/pVmG53IXSQjcON4/pVG1knFzL5mB7qM0wLDwnAhgceYOcbeMUyBJtjOZA2DjAXI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mILdnGDRBiOExOSXX7oToaAJI4rbyy7zurZHBHJNRLMnLEHJ988UsvlIjfJubGfcn0qo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Sw/3t3b8c0ALLcrh3GQoOAPemo7fw/M31xVhbCFi0jHdPjGev6dKDZ21rvkbzp5ztGT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va6Xau7sXzwDnpUjl1baIZW90Ax+pqZ3RPmifd6jsPpTPPbjjuCPegRE1vO6b1Xa2Dno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fTYq+4yabLmSYwKWVkOWwensaljkVRxt3N7UFFyL5vvbuvQ9KllKOjI6JtYHPqaqQzHD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TNMnypvG3HA6GgTLEUrhShRlVQCvqfanv9zd83zDkEZ5qvFPGY/vn2bByanSWVPusu3A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/lQsn3GxwAPlI9KrpGEf5YyvGe+B71eeV3f5m+b6AYqDfBMTG6M2OT/DTEHm7NzLFu4z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bD54+Vl6q3UU50V0k27Yl7cjLH0psNwn+yvGSCRuPsKQ7lYEyIrvGybTz2JGae7nzt+W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/wA9t2Psu0YyrE5OP5U1HX/WS7m/HpTEXLSUoHeVt0mcKN2MCqmo3JinhCy/vXJJGQSB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p3dDu61Tt0ZH/dWdsrbuXyTx6UijQZ5W+9u3ZAGRgYpHup4nWJIN27uwIxS/ZGX975+1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zXV0zxwrbRbieSMnav8A9egVzQW5lQqJBn5Acr0/xqRLtXJHp71Te3R490wj2qMfQA9P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tvowAAFAXLjXSoM4J+lTpcKUqim1Plb73pnml83bu+6rKOQTnH/16Blzzv7tHnGqUPn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Af0pXmXe0S7tyjJIGfwoGWRNuNTecqhqzZd/91t3Ge+KnG94/ulW9GpCuSLervxsYen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67vwGazkW6d23fIueBUm5tn3fmY4APQD1oHcvrdJs3pjb6mlWUNzms5n/wBWjRbtxAcj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3ROyN5e5WIAByMfhQFy4TUDyMyE4wOmaoRLO9w8nnbYjwoRCuD65PWrf3fk/h9aAGOny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qmjlaT7ynavTAzml2f6v5Ny4zzwcVBLtdNyPt2/N1wtAyR0SRskbW9h8wqnPD5UpZZ5g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Q1Nd3cCeX5UvmM5xsAySPWm/P8su7avTB4/OmSyCF5/tTMjt5eeOOMetaLXEyfcjHqXP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RNzdfYDNRzSBoXO0fKBuOTQBFPebpPmfcR2ANNgfzZH/ANrYv05JP8qs29i2/wCX5Vwe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/AAMkHGMjHH86ukryPIzqbjhXYthacM+tRg5pwX3ruPgh/Soy3tTulMMmO1BIjfSosgd8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+VH1B5oKRH1HSmMxFS43d6jYL0JpForOhb7tIIsjrzU4TB+9xTXBHKjNBaIimOtRllj6N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TDbqOnNAyA3EmeEzTRK5+9xUvApj4GeM0i0RmSNge1RHYB98GhtrZpAqAdAaC0N60ZIp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JpwyKULQVxQAlS2G77YtRVLZyLHeRM33dwzWVVXjYuGki/qY/wBAkz2I/nWCK6e91KAQ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VzBcyH7uKwwu1jor73FyKMikyfSjJrqOdEiSMnKOyn2NJJqNyfvOG+oqI1EwqHFPc0jJo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xFcoBmWPcvovWs1GXOByan3YFR7CD6F+0l0ZpS30MkPkQ/IB/eGMmquyqdPS4eIfLWUs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0likh64PtUMlo8Q5XI9RVmK8Vjhxg+tWTIpX5CGrNSnTepfuz2MTvXceH3Y6Iqjjjr+N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u08NFToij/aP862nPmjc9PKly1WjRtfnZsn2wemakhf71MmAKBUfZzVN7h47p4trdQAf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+aOXC/M+6kWQhah82ZZtrRtGqj5s84OKzbrW7e3Zkl/ebidpQZ3e9MZurKQPu/jQHB71Q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3coIB64qZZBzQMvBSOe1QeZ+8INNFwVXFBZWUnvQIkzSCTB61AZeKi8zJoAsST54pFcm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9TTYdzou1W+cfJkEE0AOvb+3020a6unCxpz7n6V4zquqR6r4gvrtAyrMQyo3VR0wa6j4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f+7WHey+5JH8q4IQNFudWyGr0MNTtG5lNkzrtk3DoasaI0dv4ksLh+FSdSfzqtFcArtP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loQe7WMv8zV4yMe9ee+Br/WNZaSPdH5MKgGZ85J7D8q7ldJvz968iH0Q15koWZumaVrN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79aytPtJoEKzTCU5yCFxWvGPlqCh3QZpN+KRjSDkVQDvMFN80U0gUmBSKJUkp+8VWBAp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U3fVQTZp4fNAFjfxQ0m2MtntUOcioL12S1cj+7TjuSzV09t+gCWd4hbu8hkEg/hyen5V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xZ7PzFk5AmEO4fqc1R8Vaoq29rp0EnkRRwqy8ffYDn/P1rl03bGnXzdqvg8DYGxxXfDY8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5truFdQs5Y5UOFlaPpnsSOue3NRb65HQLtrO9jWJJFguVaKbJyhYjrXQQSkxAHqOK5aq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dMlNMtVWmphlrnOixaMtMMtVTNUZmoAtGWmGWqhnphnpAWjLUbTVUM4qFp/egZe86mNL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EIumWozLVBrgmsu616zguo7ZrpDcSOqLGh3Hk+lVGLewnJI32lpnnfWtD+wYIn/0m5ll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94m1i+TWbi2ivJUt0dlCA44yfxrT2TMXXj0PSpNRtoP9dPHH/vsBXL6945t4EaHTHEsz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1NecyTFydzs59TTK0hRtuZSrt7EkszzSM7sWZuSTTM0zNGa3SsYN3HVr+H+Jrj6L/Wse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X+tAjfDYp/mYUn2qAHihj+7f/dNSSc94L/5GJP8ArnJXo++vOfBB/wCJ6f8Arg381r0H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UWaM1IAxyaqzxCUfe2tn5W9DVk1GaYyrHIWyHGJF+96H6U+iRcimI+7cv8S9aAH0AU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xQA3FGKfijFAhu2jbT8UYoAZtpNpqTFOAoAh2mlC1NgUbRQBHto21JigCgCMLS7akAp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Bak20oWgBgWlxT9tG2gBmKTFSbaTb7UANxSbaftpcUAR7aQrU2KULkUAVTmprb/j4j/3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TE8f+8P50DNKX5pJWbdt3n3HWqYG45RWX8TtIpjm8aRxv8hImYOc5VlzVj7XAn7pUlmb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Io1l8xmL+oIK8D3qWWFpfmSWP2TOSamDkp5rI0Sn+FsE1TZ/nbbuplEzhZAGdvu498/S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93fiqyJ95l+X69/epbdjL8seZG/KmBI7/AL7u3GeFzTftDRIzJbuzfpUjGX5hsAP1FPSL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4oAoi+K8tAyyt2zmphMxjZzIVb0A6VM8UUCf6nC57kE49eah+0fP8iLtxge59fWgCVVVf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mN/Ful3ew6+1V598gPkwhmH/AD0OFNSWkZS2Y70JXlyGyB7UAIluG3SMB9OwpFhhbO7C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KikRV25Oe9Jb/P8ALEqtHzjeBjFAFVoUUrsG9Oc7RjNTRWk05GyADALHnGBUv2jynVPN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fTNTRztbxySzvtVeQkQJySOhoGQmFxHuQFlzjPYVLbBrGGTBWSVnBD9QBUBnkmBIaWOJ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96+RbwRIvmZILjhmHuaAASRBnlml6ncQeufWmy3yBlVZANx7c1TRLl7plWJo41PVwNtO8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5BAAxz6UCEkeUuB5yRxghgnJJPvV232umxUVvU9SaYlvHNz5IHGfm4qVH/55/d9gf50C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4JqVsNyiR/dAzTBCGwd/XtS7okJTJZhwfagBdjNIrO37voE7Gqt3bvHsCKZmZxuI+VQK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DZyakTavyfw9880AUIk8p2SPavGAcZNW0G1AKqrYiOUzJJIueqb8g/59qsJ/rPl3N6Ad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+7avTg0sVz5kyoi/6wZCdGPvUfm77ooFccdW44pstpFL93zN3Teh5+lIZZh8q43bdvy+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MZVT6cgZpotfs5EcI8vgDHUk+pqX7Pvh2/e4+pJoAZDEn/LzO21iGJQDJFMltEd2aJ1V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J7eRQpyB0ADHjFP8pURdr/7xc9qBEEX2nfHuePbkouzO4nFXRH5Vu00jIqj+7yTVVnWX9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AJU49c1Db2QO3c8oRCCiLkgc0FEjvvul/wBb9wnBGBimOnzttlXzGGBvc4UZ9KmeL/lo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VOywhkZ07fOOpoAhZnQcPnjjHHHrTE+T5d0n8/1q2+xHk+b93j5OMkj6e1QxPFsXIkbk4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ARpLs+995ug70qSxfK37vczFRznJqx/yzZkXzP1yahe02PG5twZByxXAwfagCahm8p1Z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RebN+4IWFQB2LZ9c+lVTaq969y8khzhSM4yB7UBcP7Sht3/f+Yu77nylqqz6m894Etkk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Sen5VfdGTzH835sbxyOnpToA6eY8sce9grhAeAPegBqbGiZ2Ckqd3y9ahTcr/O3y4zj0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kI8nnMediHGc/wAqkup5jdxLHF5eYxvxj73pQBG/8SxM0e0ZHy4BPvVi3t2t4GnaXd8u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cnzNzYJPsajlf9zDB5q+XuIWFMkk+p+lADUt4pXWVp2b0+fAFSSRqs6srht2eh4o8hGb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PWkR97/e3bEAB9S3zH9MVrR+I8DPqiWH5e44ACl3U4gU2us+JDdmkwDTWz2qPD0AP4Tt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DjFMLGgpD2Y9qF+YfNUJBPek8tic7qRRKV7CmZ2cE04Abcd6gkx3oGhX9QaiMhHeojIU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oNEOaRn/AIM+9RFyh5/KnbXj+8Pyo+/2yfekWiPCyexphG3jrUjIRwcD6UAqg6fjQUAd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wpMk9KQC5IppcelLj1NITQAhYkelRseR9adTCjUpbFweptExsr7BwwrCGQzAjviuhtFD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VZN5C6Xki44+9XHhXaTR11rNXKtFOIx1qMmu05bCHFN/d/dfK+45pSaZUspFhbKVV8yP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kbaTu+96U+OeWBt0Zx7etWh5V6MSbQ5rLmlHc2ikzN8ypQuOtWX09rcbk+YVAwI6jFXG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SeaU6U0tUbGqcUxxutSyriVcGun8PQz3GhusE/lybtnTI9q41JSrV0mhardWNlcLbWTX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7iOn6VzTjY9zK53nrua9359p/r7nzLhU4ijiJDjPUVVsLK/uJP8ASPMWLeXKyryOOB71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XOr2McMaIBb4bcy88hjVi/X7TfR+VJ5bRSZY7vlK+lZnvDIYpUsvtNzcs11EGOMbQF9O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ZLrdBul3ku6IMkN2NX7p4v8AVRRpJIwPLHA/GsvTNsN/LC0pe527g9u2RGPT6DtmgYqP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fLQ5BX1/+tV2zufM8yOfEDKu5cHOR71V33Nptn+WSFHIfYuHLev/ANakSe5nR7l4wFjL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xoC5rP8AuoY5XddrAcd6dFcW4iiUybpZnK7ew9PxrIjeaRLeSVmSOM5Tcd21unzD0HpV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maR5A4KJuAbB5oGOllZkZom+6SHJHA9amiTbZNOsqsu0k5HWqDtcW0jpNNE81xuwEGAM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itAXETsUdNvI/wDrUAU7S9h1iEyS6iY1BGbZcoQvNXkTzbrckrTIx2+YTuCDGPpUOpLD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RT5hQ/Mf7tO02wlhhe5S52GdVwhX+6P4vrQB5f4gu31LWrm4cABP3SgccLxn+tZiVra1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pffvbac/eqkIk9K9en8JzvcqS229cr8p9RVZXeE7bgZT+9WptxUTordRkelWJHYfDa+S3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OskY9exFemw3blea8n8AW1qb6/UgC5Ma+SSeV+bnFegwx6kk3loiTj+9u2mvPrK0jaJt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tXY7r7RDlHxWHbXt0RMJbZ1SN9jHcGGa0rYo5yhxWDNEXI0mI5bNSKsg61NCQF6ih5QK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o396h5s96gaRietICRm296iJLUw5pVlCdaQEqRkVYQoo+YiqbXK44qs8m7+KmBqfaYf7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mBsOvINUMH+8aR5FUU07CaMu4kmubaG787yzHuiuGZA2CR1/E5FV9J2vZalbSv8ALLEr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b3flamyrt2zIQUcZRjjp+Ipxk02KRybTUoWkQBkhbchX0rsp1FY8+rTdyPR7X94s0glR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b/Z/CtVJyRkVltqEXkrBAqxW/aMHL9e9MN9xwawryu9Dpw0bXuarzkd6ia6OKyn1GFR+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de05D81/bj6yCuc6bm8bg+tRm5/2q5g+K9GXrqUR/E/4VWbxpona8ZvpE/8AhT5Wwujq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PSuRk8baaPuRXT/SLH8zVaTxug/1dg5/35FH8s1apSYuZHa+e3rTGkZu9cBN4zvpP9Uk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axfXuRPezsp/hRiq/pVrDye5LqJHpF1rWn2IP2m8iQ+m7J/KsK88aRfMtlBvP9+Xj9Ot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JpgmluCEBwK2hQitzN1Dp7nxDd3KO090whHVE4H0966r4XWOg6ksl9cI8mp2j7lRyMbS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zW2LPyR94Df9an8KazLoetRXUZwoOHTswrdwSRjNto+iLuUlsmvnvxG+/Xrxv+mjfzr3K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+K6gbdHKNyfQ/1rwXWW3atcn/AGz/ADrKxgijT81Hml3VQx1FNzRmiwDqu6fI8GZQrbC2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V/TNVNlvgm+aznOJU9D60AdHE4dAR3omOLeY+kbfyrNt53gmaCQ5Ycqf7y/3hVm4lP2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GpEZvgj/AJDE3/Xuf/QhXfVwXgb/AJCdz/1w/rXdg0xDsUtNzS5pAFNpaSgBhFQSRbzv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+hq1ikK+1AyvFJvXphhwR6GpRTXiJbzEOHHH+8PQ05DuXPQ+lAC0oFKBTgKQDcUoFLigC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pcUAN20AU/FKFpXAYBTgKdtpcUXAbijbTsUuKLgN20Yp4FKBRcBm2lC08CnBaAuMC0ba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4puKl20baAuRYoxUm2jbQFxmKXFOxRigBuKfAv7+P/eH86TFSQD9/H/vD+dAGtcRN5zb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x2lyJlkVFjDMpcDGXGelXJJd8tz5bMqq7AlRyR60yMfKN07SxjH3Tg57E1xHeUJbeeV2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PSoHtpoTINh+Vcg4yCfTNagRt+7duZe3vVch1c7lY7uWJPSmUZg8yIfvD971U8CnQuif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J96sf2Y6/cl75+cliRUz6aWcJ5irHjLH1NMCN4Z4oI55WiiVznL9QvY/jULXjqP3LRMy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V64tGuLVUnuV8tBsjVEzx6mj7JDFZJHG4DA58wxbifwzQBnssrITMRuAycCo08vYzbV2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++3M/mc5/eDgmrF2bW4+VokZlGCkKAZPoaAMVJR82X+907CnfZ38tp1X7vDcgYH0rZht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9c4JQen/AOql+y20SeV5aeXnJQKWBPqaAM4W1tHDvWVl3YJcMOnpSWkEcSieIu5yfcYp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WoJ52ZXAJHaq1vE0szO0TLuH3IzkCgDRR1/eSuq7ur+uao396IrUSTSDy0HUHBJqZY4o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sv8AhVCWJL1N88TLb5BSRzjB9loAn0+Y3jny2dzt388jHbNW96xbv3X3enIJNPt4obSz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2kEnHHT0qOxightd7MqL3LdTQMkh8qWZftnmfOuY0j/iHcVJbWFvM0s7CSK2ThctyW9P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yJ/MkyRsBwQPWmXCGX5rlJWVuwf5R+FBNx08jxeXFAPMTHMpYbj7Um7ZtZdvuDy1ZlxE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AeWcEegq1pMMvkN5yEYOR6n2JoGW/OWL738RyDsyfanwokSKn3dx3nKnJNU7u43vtVvl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Tz388cL5AVcfJGmCQO1MC2nyPt37fQEDA9DUBu4lkEUTeZtIVyOefWohHeNIzzR+Sq8g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2bPDHJ5bcDcp3Fh3oAV5bdPM3SO3uOAKSG3eVI7mCfdGwIUowJHvVZtPSWOT7TumbIEa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rVpZLDCu+48sJ/yzA2oD7UASpYG3hVYsnBUeY/XJPU/WllSVH3S3KqqjYUwBk56imQXF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xlfMszJk/QfSmpdwP/qH3N0GeB9aBE0Kb/uMze+/NSM8v+otljWRhwSeAaow3C/x/M2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bSeWZWtpfmXJJYZUfWgZDd2WxFkur/8AeEcBVAH+NMtEieH/AF+303/3fWnHRrpmZrtP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7L9Kvpp6JCimEDkld/X6/wD66AILRJX+6/yuPQAEfzqVrfytvzbW5GR96p9k/wDBu3dy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vXcylTgBz09SKBj3SxsoVln/AH0zcgZJOf8APeooUZ9v7v73P7zt/n0o82KL552/eKcA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0bOPlVBk5HT61IEBgmeJo2f58/KwH6CnPZSFIw9wyqOdijr9as28u2IuTvkblSvTFZur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jdw2M0ASQXNnBc+QZgWY9jwtNuL5BdmMfPu6ZB596wYNKkef7Tcp5TpwsUeTt9cmthUv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n5S2ckelMVyyrr5b7TGsnfavA/8Ar0sMTymPEm/b/B6n1NSIogQq37xmOR2A9zSebc29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QPnO1SO5pgLKmx9vH55yf/11An3Pu7mbrhKZHb3rztNeuXCj5UhPBNTRTPt+WJFkz1LD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jPzBcc8AEj3pUdnfc6rtwMIDkiosRSyOpnVl65Lgkn0HtVfeqI3lLIu04ycHigCS4uJY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8DBKge9LGW81Gfao8vbw3emW6I90qzs21RzszxThZLdTzeUbq3CjPB4OD0P1oEWLjyLe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JOeBSIvyM23buckfTp/Srbyu9r9m2bo/v9ACvvn3xVSPIjC5regup8lxFUvOMOwoxSnF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wJTDTyKTbmgBlMKj+7UhX0NNx6mgZF5YbpSGLFPK+lRtJ5Y+Y0ikQSfKeDUDSA8NzTpb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2Y0GqQGHPIpPLz6ip1Rk+lNaeMd6CrDVyvAfP1pHYgcgfhUck8frUYkeQ4x8vrSKQjTo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ECAZ4NIY19vwoKK4RhS4PeptijvTWC9qQDABSH6UuKNyj3oAjNApzD0pFFAzY0d98MkR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ZT92jqfu/KfpWdZ3f2O6Rjyp+VqvXcj3UMkaLzjH49q4Jfu6t+jOyHvwMRiTUfNAJNBr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pdhNKOBQNDSKQDFO6UxpMdKQ9S3BetCP3vK+vcU27Zbr/VnB9R3+tZzEnnPNTW0vlnpk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opyVrSIWR1O1+Pf1qNs1tPFFcRfyrKeIxuQ34VpTqc2j3HKHLqtivXRaO14ulzT20oQR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09uKwWArr/CUEz6bIbYojl2LO/PsBtoqbHp5Uv3rNiK7d7Vdku7aiu//AAIVmzTR3N5N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Kk469a0L2X7Jp/71vMbAEvlpyx7VStry2kuI7Ty5N067FC5yrd+ejCuY+hHtprsjSJfq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dZ28P2ITyyOjt+7YxKqlh6nFNe0WWFop7lpLhyxDgFV207RrDyrCSDzvM25KHuDjkfnQ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a0fG1DVKWKfyW8j/AElmKqQ52hR61BDqEWp2yvBPFIqEo/Zt9VtPvZrSzlE0ciyeYVAc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IkWKFYpWXztuW5zxmmJLfW8bb51kVeU+XBC//WrNe4murqE2mN/PmZ6fjVi4mu9PvEEr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Kgn/AD3oBhPceVKrttluSShYnBC88j29qHu20+FZUi8yFsb9n3wfXFN1HS767gCverK6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lpl6rpItzFG0yHyyM5IHr+PXNAEzR3bxzTeTC9z5n7iVz9wYwD9c1oT3V5HYYC7ZQB5z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8Kgju4YpGkWFnfHyLuycDvyay/GXiPy/Drop/fXQ8tPUA/e/TinGN3YTdkeXarqBvNYur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j07U6DVRJuWRMEfxA5rPekhXam7+9XowdkcvPqbcc0coyjg0Eg1ibSvKkg0purgcZ3Ct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yaffw3kJxJE27616xpniGK9WK6glUo42uP7jV4Ut3NXU+A76E649neDC3ShUYdnB4/Ou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PZbTUvMupbdyOEDBs5VueSP6jtU7RzxtutynXvWENHvEuEeG5RVGduQS2e9a4TULVcy7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RXGzaOxeiuZpxtdClTjKcE7qpxXBbng1YVyec4pIodkfSmkio5JFXpVVpyaAJpZM8Cqr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is6+1WG3jY4ZmHRV70hk7zlfvn8BWDfeNdHsmZHvUZl6rH8xrzfXvGWo67I8P/Hta/8A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hBK3hRvqZe0R6NefEq1XP2SzklPq7BR/Wsa4+Iury/6mO3h+ilv5muVEVHk1tGhEn2jN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zSXe8qdyjG0KfbFV7jWdWupC8l4/PZflH5Cq3lGk8uVa0VGKM5NsWW91KZg0l1OxA2j5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/AJ7y/wDfZp/myr95FIp6XMXRl2n9Kfs49hJsgzI/33kY+7VPFAW61YiaFj8u01YKbh8t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lxDhAxqNTLKeyD2FW/ITv/Ojy06b1H0NVyi1IliC/eLGn7UPQU8RIf8Alop/GpFhOOKr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uAKsFWFUbiQg0rCZSnbc2BWjp1mNu9hzUFtaeZJz0rZRRGoUCiMeoJDJ1G0fTFYxTZcj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igDSZIrTlEzsvCWqTy6dNYsHxF++Xvhf4vw6GuC1H/kIXH++a7XwrKlvrVuZOEkDRP6Y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X6LNouvSxv8ANBN88L+o7j8Olc0lZmTVjAzRmkopCF3UbqSigBc03NBptAGjY3O8JbSP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+1abXHmabcbuHEbKwrma3RFcz+Hm1RfL/duYJRn5iOmenvUgW/Aw/wBKvT/sL/M12lcj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XbtVYw+844+auo+1Q/8APaP/AL6FJkk1LUSzRt0kU/RqkBB70hi0UUUhBQKKKYx1NKfN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xiU4dKil3r86Lu29U7ke3vUiMHXcvIoAdilApKUUhWFApcUCloANtKBQKUUrCsAFO20C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fRQAzFKBT8UUAIBSgUtKOlAAKMUtFAhMUYpaKAExRilFLQAzFGKfijFAxmKfCP38f+8P5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4/94fzoAnun/ft5Xmbt7E4zj6//AFqR3lVFVHVdxGT0OK0W0LUC8oRkOWPO7j+VRnQb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HorZya5LHdzFXzWRF3fKvZAck+9P81tnmrEq8YyBwOatS6LfMz7NpUHO0YUgfXmiXTLx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zEn1oGpFUtO3yi42t3yAT9KajonlxbZN2DkyDge4q8tksLg+QQVwPMbr9aakSxbtkXzd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ys5uZtqIdq9yqdaRIpEmZ0gkbcACQ461bdpU27VeRupG39Kifzfmi8tl4yTnj6UBchh82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nA6YIqwcxZQxDdwxYCren2NpDbC7niZpD2OeB6VR+2zec7/Y9iZ+X5T0z0oC5Yh2JMzo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5VWyzx/P5iL0wDgkUCWeeQ75FQdwOuKG2OmzZvz0DOVA9zRqLmFdBFIsWJZNoyAHGM/7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CrdijcD2zTnd2RV3xq38eEyCPzqMFEj2NlmPzF8cD2xmiw+YsJtSFma2VmUcZOSTWZcX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H0zvAJzn8qiW3mMs7O7bZPuIHxg1YjsnidXDJngF2O48flQFyXydkzJPLJJNjJhA6L/O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Ilm2fIjgZUVUMUq3j3Mb/M/DHGWxnpmq/wDZT3cp+23I8pju2Z+U45ANFguMt/Pt5v8A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UQKfxbpTtPkuTuivLOaSRSQkvBAX6k4q+IUi8tLXapbl5WZnUH0FTQ2zLK7EosapwFU5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WRE2Mv4nHPNSpLFFFiRz2wApzU+1o1ZooJDjkIi96NrRRrLJbStI+QQEwAKAuSJF+5bd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gcdc/wBKrvcRW+1l+6xwgBDE+9SfZHltZd6rFCxGIduHPPUn0q1A9rZfZpJR+8jXC454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nhJGGfrlepPtU9tdandWw3WzQLgZMoOcen/16nTUEvZmlitvL2E/viBvI9F71Z+1TNu4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FAiF9ybWiXdwOowQ1LOrygj94zAFsAZA9vxp2xXgZpd25jgHPIP06VWjvIbV5G89ZFxj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bnS9ROTbyqVZwFDkqWPoAwqWHRr2K5Tzpwi84Knrx+f6VspcQXEy+QvmNlUTA3YbPJP+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JE0lwgOXxn5vQUCuVxFst0byVkYYD8jB/wDr1eto2ZdgG3zDlietQWHmyRMbq3RERQwX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QRz8jj5ty8c4NIpMdcQJYTgLGx8zOCSW+b05qtO9+kzLI+UzwuOQP61Hql7cStFZRLuw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kki75Hx6D1pjKskxgj818KPfgmoheJIflJrRu/KZkjxuPGakuURIlYLCsjYBJX5iPQVN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mqWaFJodku5A+A3OCw9PpSXF2qJ9m272YAYH3j7/AEqOxil3ss6tJyGx2Ix0+lMVy3Je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H29OBis37FvmW5vt0cm7OwyAgH860v8Aj3hZtm3nhE5IGelMkl+ZZY7Ixqx5ecjBPp1o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k74fHyj/ABpqyW8crJ5zFl24ORtx3/GpbiLzbJYlMkTd3BwajYrAxLgbUUAZ5JPr9aAJ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ccbIwHOSW7f5NV3uIYLjY0rFtoGHGMD196rWl151wwazMcbEhiTnI559a07uJJbVWa23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BVN6Z4t6ITv4UngAVWd/s+62X5pHKlGQ7iDnpV6O3aG3XIeQbCTuxuB9FH+NVZbRPtUc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ZP8A9egLlb7POn/LD943HHJzV23S5USi5gkHAAQYGPr/AI1bkii8yS4nwI8AEYAAPqTU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t3A3sST/APWoFcW2DqvmSMZOuE4IHt8tSP8AamRltpfL6B8JnFKsiiRB8/zDBK9AfWmr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7iNkg0DGvb+VtX+FU2jgCotrVL5hkXk5+opO1dNJWR8HnNX2mJfkRNmoiJeofFSgY/iz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Ejr1OaX7R6rSMtRlfWgoVrlB1FRNexdzio5EZshRVSSCXuM0i4xLTXcPaaoWmjY8vmqb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B2xSNYwRoefCnvTTdk8IuKzTuHbNKJXH8JFBfIXGLSfff8KiMX92od+7rkVIhYfdagdh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wwKm27vvrz7UotgaQiBcseGxU6IT3NL5ZTomaUGTuu0UANMeO9MLbaUsxpuPWgEHmZ6i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6gpC59waQn603Bb2pjAr3oKQ/wC9WrbTvcwo3fG0/UVjcnvV/TpFt5QJP9XJwT6H1rmx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M+V2Kl9btDdE4wsnzD696asXybmrp5dPW7hbd8u3lfrXN3LbWKHgg9KdCpzRs+gqsbSu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YzW5KGFqjIyasbM00rigdyLbQBinGm80Fpklu/lvuPSrsscM8O78vrWduwD60RzlPlzx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U30ZBIMMRXXeG5nt9OYq43BG3IU+VjnIO7rx6e9cpcId4bsa07G7FhaLdujtEpKsq/X8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yxctZo6CZbiaP5p49rNgYjY5z23Yx1qV/s2mTRwee0jIR87DlW9F71FLDBbwtL/aUvzB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ACaxHsbm4vdvmsvnN8gI3Nj/APVWB9Bc6y0T5/NlbduGUQ84/wDr+1VLtb6GG4/s7y1k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/wBa0otOlEZka5+UDGzZkj8c9agvVNuqSOXdW4YqvI9+KYdDltN0Y+H9St57S6kmS5JN1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/Gu8up9OZF6GZDkF26NjoPwrl4XnlmXzdPududgLrgAZ61d1N4nRvIgiubiIfNGTjI7n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GoTXMSxx70w644bnqPetGVNySeWm5WAwM9D61iaZqsN6ILF5I/M8wuIlG3ykXt65rdR6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v+VmTG8nGDWbp+mRXt0t5cokfk5LODgSex/vVa1C6mdwi+WsXG8kZJ9qqSvdru3yxzK6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w3lXsMkFyi7c/IQm0Y9OK8x+Id6n9tLYocR2cQT/AIF3/pXoqXtzF5NnbRSXLOhJMmAE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fSanrN5dXLB5HlO7A4yOP5YragrszquyKXzzf7K+nc1PgAADoKE244orrOUSjtRRQAzF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sdGDKR2Ip1JQ0UnY9O0b4jW1zbol+/2a7XGWYfI/+H4129h4ggv7cmCZXToSrbq+easW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Sd4mzkgHg1zyp32N4Vktz3m4XfuaJtq+1EV/PBHsZTIPWsjSYf7V0+3voLmTy5kBxnof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d7iT8657HQncVtQb7xbbUX26WY4RWf3NWU0VVOWO761fgtEQcKBQMzVt7iUfvDtHtUcu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o5IqEM+fvEFj9g8Q3cOMKzb1+hqqidzXa/E7SjbXtnqKLiOVTE/sw5H6H9K46HkV3Une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Kq05U5qUJxWyERBBS7B6VL5dOCVQEPkoe1Na0R+1WQtPVKdgsZp0z0OKQWkidJWrW2+1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DOFup+9zT1tox2q6Ifal8sDtSsMqrCo6CrMa4jpwUVIFxHTGUp2Yg8VUS33tzzWm0bMO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FgsNgh2DpT2U5qQHBoYDGadhEbpuT3pY1WMfN1o8wE8VUvHZGBFAzUs5v9LgRed0ijP4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fEGiyW6MBcJ88Bbj5x2z79K898KW/na5ZRKOC4P5d69gdawqMwqPU+cJI3idklQpIp2u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/ELwuN39tWnX/l5UDr/tf0Nee7KzIRBRUmyjZTGR0MvyU/bxTmX5aAK1dXoUD3fhG7tU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20/0rkxC0MnzfdrtPCW3+x5lZVbdcEg9wQP61IFzR7AWmkXjscrcJlPXaARz+Oayv7PgH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w+HxBjAAH1zWJ2qkiW7FFrOMHgsv06UfZ1wuWb2OcZ/xq5Wpo2qJZTJBewpcaeW+ZHH3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5xonHSRx+dNU3Ef3J5R/wM/416re+EtJ1S1EttGIGcBkmg6fl3FY0/w2kG7yNUDdNoeL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s4Xz7v8Ahu5/++2x/OpIrq8+61/cL7+a1X9b0C80OaKK5ZXSQHy5F6HHXr3rMApWRXtG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/ExaTd/clz+eelMGsaiI94upSucHcFyD71WzSo7RSb1AYHhkPRx6GpaGp9y4ut6r/wA9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38e5jIvznqUGAfoKrSwqF+0Wo32z/wAPeM/3T/jUFKxqjUHiG9B+9E3/AGz/APr08eJ7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/8Ar1jg446g9aAoXnt2pFcpt/8ACU3H/PCH8v8A69P/AOEnm/59ov8AvqsDOew/KpNg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lL/8+a/99/8A1qcnik/eez4/3/8A61YFN5osHKdKPFsH8Vm/4PmpB4qtD1t5h9P/ANdc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WjxXYjrFOP8AgI/xp6+K9OP3vOH/AGzrj6f/ALS7tv0yBQHIjsF8U6Wes0g/7Yt/hUqe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f7yMP6VxXzNSf3qA5Ed2Nb0w/wDL/b/99VKNU089L+2P0lX/ABrz3b7Unlj0FFifZno6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/SQf40/z4T0mjP8AwMV5wqf7GahcAMe1KwezPUFdW5DA/Q0ua8tRiOhI/GpwzHo8q/7r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a80E9yv3biYf8DIp6Xt6n/L5N/38NBPKekUVwUWp32P+Pyb/AL+GpP7b1Zf+Xs/kDQHK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/vD+dcOmt6pz/pB/74H+FSW/iDU/tMIM0ZBcdYx60WDlPfTGm5sjvSEJ6U4kF2+tIcHv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FPFMUKVNSEDGKRVAosFyL7LbvkmNQ394daQW0IB3AE+tTBcseML7UeXtBIOfrRYLkXkr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gYqTcw4IGPakxnpRYLjWBH3BSFMj5hUq5UcU0M2fmFFguQvDDnGwZqLywrD7qirDSEFs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1JzTsTcJYY5cfIre9RfYoP4oU+o6Cpmj8whVb5fYkUeU6PtXpTsLmZA1nC//ACxQUiadb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KlZ3/hb8PWnxltvzACiwczIDZRd4I/8AvkUfZLYdYUPtt4qyp3btwxSGLd0zSsO5CYYX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KesMHOEXrzSmIqeD1pFhPOOvrSsFyN1RNzN91Qe2ajYfJVnyGx96mGA/3qVhqRWVXHOBS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9Ks7F4GacFFHKHMVnt45v9cmQPQU1raHZ8uCfQ1f8obeo/Cmm3VelHKHMZ6WfuB+FP8A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ALyA1eERp+zFFg5jPTS7eNt/kQBz3EdDWK7/ADNq/wDfNaAWn+X3osPmMiSwSTfviPzd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2CxKxOP4+gFdFgUny07EqTTMGHShvb91Gu77+Ryatrp8KAbgeOmK01VaUxg0rFc5krYR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pnfzfMO5QcdDWmYgKX5vu+2T9KOUOYx00hYFkLr5hfq2OR9M0w2wDDAO5ffHFbrcpiqz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zMZ4ZAu3P48VWltGl8vzVWRUQgB1yAf72K6H7LHSfZ1p8ouaRz7WVzL5f7+T5cYKDGTU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z71t/Zz6U5LfbTsHNIw002LzN7ncR0HpVh7fK5PAFankAZ6Yp21V+XA2+lOyDmZlfY9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txmqklgsvzuQ7KeCy5xzXQbRRs96LIOdmDLp/wB7bOzbiCPkXAHcfjS/Yf3O2KWRW6E4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aXylI/lS5UHOzDOl+YnlJdSRx45AGCW9Samk0oyRxxpOV8vo2M5+vNayArUbsyKz7V6G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W2YTxJE7Iu35SR8gwM0xtvSnA8HPUksaYy11RVkfn9er7So5dxu0djTSvvR0oyPWmYkb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mY5FQleeDQUGQe+KayjvTGHNRGV09xSLQ9oVPeoWts96cJ1bvg0u5vqKRSbK7QKvU1Xe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SFNvIGaC1JmUyue2KbsYd602mTo64pnmW3agtTKS7l6MT9amSR/7ual3RnoQaMrjggUg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iebzD1pTEp5zmozx0UD3oAXBpNpppJHem727UAhxDCmHPenBnoJc9qCiPcM9KXAow3pS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IzTlfb1XFRhSvQ4pDOy+9SNGnbaxI8HkN95OE9xWbfRu7G5I4zhvaoo2Kyh0rcsxDdKe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iuSUXTlzI64NShbqc/so21p3tklkCyndGfxIrO3qTxmumE+ZGDVgqKQ1MTxVaVqsErj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fsoLSsNNRfxVMRUR+9SaNEy2WEsBHfp9DXR+FtHg1TQ5DceYyiVl2g8EY71yKO37xV9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aBLH/wA87g/qAaxt0PVwL9+5Zi8M2kRiWSSaSKM8ROQVIxgD8KtppQj1SXUPtEjM8YQR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TNNEYpcp66myiLTcjK0sm0nI7Yp8kaMu0jIUVbK/Lik8v2oSK52YOnaJLaWskUmoz3Pm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c1djsFjjKKwGV2g7elXiMUw0+UXtGYkGhJa3Udy0we5SNk8woNxU+9X0iUJ1wfpVkrup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JtFWTUTeC7Ij248spkA+vWmLYOu1RdEbT3TkjPTNbqxU/YuP4aOVC52YEVhJayG4+1Bl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1B9a+e0bc0j/AN52avpx4kf+HFfOGq262mv6pbJ9yK6kRfoHNb01YTlcrRHAanqeaiXh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NJRmjNACUlLSUDENJS0UrAei/C7Wds0+jzNwf3sOf/Hh/X869ahdQME1836FqJ0nXLO9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p4b9Ca+g450aNXQ5VhkGuSatI7aTvE0TsNJtFVY5M9qnU1mzVC4wahl61YUZNNaPJqSj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Dd1a7N0oXfF7MORXido6sP8Aa7juDX0VcQ7kIrw7x54cbRdXa/iTFpdtnAHCv3X8eorq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KSutP81R3rCWST+9SmV+m411cxhzo2/tUY70C7irCy3rRlvWnzi5zf8AtsI7H8qT7fGP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H8Zp3nzjo/6Uc4c5tf2hH/dP5Uov09G/KsX7VcD+JT+FKL6cdh+VPnHzI2fty+jfkacL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sX+0px/CKUarMP4BTUw5kbX21B/BJ/3waet4h6JJ/wB8GsVdcmX/AJZZqxHr5x88OPxq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Dt92Fj9eKbmc/wAAX8arpr1q3XK/UVai1G2mHyuDTvF9RpoaIpW6tj6U8QleTzUyur8q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BvMb0XpTukK6LCpT2tmmj8vyi5PYDmsSbVbmXIj/AHa/7I/rW94A1CWLxVCk0pImVo8N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86M5VEdr4N8JzaRdtqF+8e9k2wxg5KjuW967b5Kq4pcGsZau5zuV2OuYIbiF4ZVDI6lS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0PWJrYEtA3zwt/snt+HSvchn6/WuZ8Y+H01rTW24S5i+aJ/f+7+PT8qlIEzxs4pMipHi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EGoyvWmUJnNb1lbpJpcDbMsRya5/BrsdLlgTRbZGjXdsGck+poGzInsN/wDCf0q1pFxP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M24H+f8AKtn7TYS7fPVN2MZQkZH+NTi30qUbtrf99mgWpU+3b7YxyHzBng4AwPTiqr/M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f7rOv/A/8ai/s6x/57y/99D/AApoTRmeW2x3Ckqv3iBwPrTa3LaO0to5kS8bZONrgkfN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bvlvj+OMU+ZC5TR8O+K5NGje3mha4tjyqg8ofatbUfHUBhH9nwyCY4JE68e/Q1zP9kW7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7CQ/8v4/z+NPmJ5Q1DxPfahHJDdR20sLD7hTO33B7Gudx7Vvnw7u+7eKfw/+vTP+EYm/5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SuNIwNvNKBxW23hq5/huY/xBqP/AIRq+/572/60h2MuGZ7eQunzg/LJGejr6fX0NPlh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cfIcHg91PuK1Y/DUhtm82VRcA8bCdrD8RUMOg6lFuVhE0L8ON+PxHHWkxwk72Mx1Ygts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t/Qc4xzUzRMkjR+YremKb9+pOpEBYjO3OKcO+GqZAQTlgVpuxMNQBFlulOdNu7b92hRs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70dG+ZvyFADE+Yfzz1FGAO9KPufL/UEflSoHYf7Xv1oAYM9c04bcZzQM55P6U4euePp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m4xkrkn2qYxhXwMfhSsojXIOfqKAIVyfvA0EKD3qQKG6gL+NGMdOakCMFgeGzSSIWOdu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o1DFtu/FAEG3H8OKcP8AZ/nipWRvrQANn3fm+uKAEjgZiW5pSQpIaMUpaRQO1K2HX5s0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/wDdoBx1oAlGMdaW22G8h5z86/zqPAxUlmim7h+bHzr/ADpgfRbMDLgHvTXIU7RTmCAs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k1zkkq80Ekd6cBSGMN3pAAOB1pw+YU0pQPlpgLikxRu7UbqAEJIHAqPMhqTfilI3dKYr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SMuetOMLp91+ffqalVCUXKc9xnoaYiNWCDkDFLuQ/Nk0kmE4YcU1QmMA8NQAgjHzOM05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bc04L8ufSkMjK5JycU7aSmAaY/7xlK0LuVeaBChMYzzTgAM0oBJWnBPxpWGMYZHSoRCS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OOtAyBoGXc3RT2qIwlgCBwKuFT67qXJBwRTArouB3qRRmnmkWkAYpNtDN6Uqc0AIOKfu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1IBQaVRTJFAp2aKaTQMbvySO9CrnJpAMEmlRgoI70CHoPlNIV4polGDUW9ipoESgUuAK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TsBKTQGNNj3HrUu2iwERHFRkZFSOcGoweaBAFpabvz/Dikbco3c/gM0wFozRRQITzMCq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1NW26ZrHuJt9w/oKcVdnj5tXdOlyrqVTwxphcg1K4/iqJ+R0rc+SELZ61E3HQU7J9KQnF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6UrSKeKhLMv3aCkDE1Xf2qUyO33kqMtigtEJGeq0qnb0NP8ANA60nnRnqKRVh6lH4bg0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P9038eKTd5XKvmgQ9vLl4dcGozZD+EZp4vIzxIuKkW6iUfI1AK5W+yEfw0w2+Oxq6LlC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U4ZCR60ilchMUWfmGDSFEx8tBulYf6skVE04P3UoNEmLspwQ+1QGRz3xTfmP8VBVi38g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moFX8alHAoCwu89hSZ9qQE+lOFADGVT14qBo/Q5qyQtQs2OnNIaGLG4PC1Ik3lfMrbW7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KiZWP8OaTSaKTNWO6F+fL2qHPXPQ0yfSmt8vGd6dx3FZ8UE331+X39Kvxas6jypnVsf8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JU3eOxupKSszPlOBVdtuOa0J7NZsyxSfeOcDof8ACs1wVYq/B9K2hUUgUGhUXJp7AKKa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AEZ+aiPJoPNIsbGgtbDodokbJru/h8gSy1ErnBnXr7LXA7dpr0jwNA0egGQ/8tZmYfhg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/EdODxQDSDpSA0rHrDs01npRzTSuaaQ7jCRUZANSOAKYMUxAOKPlpwApDFu6UAMJA6Uh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mIYFy4r5214Y8T6wPS8m/wDQzX0S77N391ck/Svm29lae/up2+9LM7n8WNaQBEQopu6j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Hvo30ASdqSmhqdmgBKKWk9aBhXt/gK9Op+E7Uk5khzC34dP0xXh9em/B6/P2nUtOJ+Vk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ANlrCrG6NqMrM9NijxVpU4oVKnVeK5TsREq81JtpcYNL0FBSIHSsbWtHt9UsZba5jDxu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ZKcXYTVz5t8ReHL3w3ftFOpe2Y/uZx0Ye/oayOtfSGs6JaapZSW1zCJIZPvJ/UV4P4k8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Ll7Z+YJsfeHofeuuE+ZHFUp8pkhaULQDS5rRGQBaNtLRmmITbRtpc0mTQA3bRspeaUA0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oFLtoAg8nNKIanxxQaBpkUvnP/y1k49ziiM7hv8A73VfQ09ztbFRwvzOvbhvxoC5ZCir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7tePKmVifbv+lU6H/wBS1BLR9GYoxTLRlktbd1OVaJWB/wCA1Nii5kRqfWopYw3arRGO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MvF/haFr86lHI8STHEqIuQG9fxrlzoSdtRf/AIFF/wDXr228tYru1khmjDJIMMPT6e9e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slq+flPB9R2NBpB3Mr+xIVQH7YXPcbcf/qrUim0dLdIWtrtiowdrYJxVd3dvvYaq0qf7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tAd/nh1Bf+2q8VOI9KMa+SLwD13A1kNu8v7rVoWvyWA77hSuOxbltdMVFxc3g+qiofs2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/wB+M/1p958lsv8AeyOO9ZmxX+ZmbcOMZxTuOxofYNN+ZY9ZnXjJ3WuePzqFtP0//oOL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qxKcO29fRv8AGkZl+8235cY9QKVw5S4NOsym1Nbtw3+3EwFPSxiTcja5ae3zMv8ASqW3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0x6VCnyfxbm9HGTSKNL+zfvbNZsz/wBtWB/lUiabdN93V7Nv+3rH8xWYY2csflVsdOlR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Of8A69BLRsf2TqLf8vttu/6+xT00rVnT7lu30uFB/nWMiNs3sq7frz+VO/5bKiru3d+2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Wl5Adj/13H+NNTS9eTLfZ7oejJIDj9ax2WNf3bgrn+I/w0oRP4HL49GP60D5UX/7G1D5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Pye9Mk0u/XcxsLg9vliI4qmjuv3ZJh9HapRd3i9Lq7H0mb/GncdiP7Lep9/T7n/v0R/S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VP8AejPSriaxf7f+QhdL9ZSf60469qajK6jOw9d+f50XCxQbYi42E/UHNN2rx8yqvfsR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MzNeM31C1L/bt6X2tPG3uYlP86LjMrcjfclWkyoON+WrW/ty8CnCWj/W2U/ypE1WRzmSw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4GXlvb8qXHFaS6pC2d2lae2f+mWP60r39l/Fo1ofeNmB/nRcDNT7+1Wp8iHGMnHpWms+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/wBd3pxOkNwdMkQ9wly3HvRcVzI20qitNhozvt+y3SsPSfn+VPFroqpvX7YhPGA4/wAK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tRSJxkf/AFq1JYdLPSe9X/gKtTUttMKcXl2i/wC1CCP58UBcyhup6pubNan2LTfurqj7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fFY2KggapDz3eBgaQGY8IYcNg/pTTGQOua1f7Ntyfl1e3P5ipE0tMf8AIQsv++z/AIUA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dClByl3Yk+hm6/TioToF40mQYMdv345oAzWBK59Kfaov2qH/AH1/nVz+xdS/59V/7/J/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1ERatjev8anv9aYHsR1WOSRzv+VSe/AFFrrtm7/61FVevvXn89zL50q72xvP86db3bpE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Uk9IXW7Rwdsqj6mlXV4M/wCuj/E15os8mfvmrSS4X5pGNPkEehzarFDyzpj0FNj1aCUf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BtL7jx60JcmZio4x6Ucgrnodtf20jM3mDIp0l4JWURJkD+KvPI7826v1LCra+IL6S3CR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arf27ttc/N3AqSS7SIHHGB/FXALq09tMJWYZByPpVhNTluVkYyA555GST6UrDOxW/QfM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qlvCivJJ/Fgc9T6Vwkurvs++NtVpdcl3q64+Uce3vRYD0AaxBLJ9wADrzUjapD95Qhx2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fKG5upFVzrUyEBY0HtmnYR6lJq1uzp0A+tOTUomMmXUccV5Y+r3DKQwC88U4atcqp/fY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pR712ldvv1qUajCu5d6t/wACBryx9ZupfkWRlX9Kvo2lWlr9pe5lkkcMDHH98nPUmlYZ3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JkBzjAIyKtpfxBQVfcPWvKDrEMKKIIZCvPM7cg+lQT+ILl8JEwQd8ZzRygevy6hFldp3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v34+meleQprd983+lStwON1WYPEdyE8qWWSPIwCBnPrmjlGerfa4vL/1o/nmm/a0ZFVZ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9uhfkS4mZV79M1B/b15dOqxyuq9+xNHKFz1GS7GPlclvamm5yRyNvf5uleZ/2tef89X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33bnWRXGPmGSPejlEem/aExT1nUjhhXmj3t+/lxW0cvUZd26/h6VqXFteRafPKieVcMA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pWKR2hkOetWAVK15d/wkNxbTSIsn2jbwWYnr68VLp2sarf3nkJJ5a5yp3ZJHpj1pWA9H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synvXHatrEmlWqpE/m3jHnnO0ep/wrIXxffD76KfrmmkI9JMyjvTFmX1Fef3PjKaO1/1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P+E0nbbsReg3/N3/ACp8oXPQDJmot4DElxz71w7+MHS9ZDGGVeTlugxU9vq95qe+SJWW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z60rAdlmlDYrh7jxFdaf/o05VrjJLjpsHYfWk/4SuTcFQ0JCO4M5H0p32jd7Vwh8V3Cc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uaThId3rmnYR3IuIlHWk+0Rtna+76Vzg1e1+xkmQGbnC+oofUykCyokW5jgRh8ED1NID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LKrbhXOvrrWh2SMFbjI9D/WnzarcRr5gRZlGOUPBoA6GnIV2N8xrlL3xK9lJ5Ug+bAPy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k9u6K26TpzzzmgZ1n7vu1Jlc4zXJjxRbd2m/If40qeKrb+9JtP3f3eSf1osI6a7zDbu+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9mz+retUrnxdZ/cHnFe58vH9anh1CC7ijmib5XGRmtII+azqnLmUuhMw+XIPFRqQakB9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9K1PniNsrTPM9anPvUDoD900hoYxRh92oWTHSnMkw6c0zMq9UpFIZtI/ipNm6pBJI3/L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5CYBUTQelWtsp70myTvSLUjPaNlPShGI/hq8yZ61C0KnvigaZGWQj5sUzeg6AU42o7NT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YiZ+4oF1gYcbhSOAKgY5PpSLSJi6NynHtTGUHkUwJn+IinrH/wBNBSKG7fUUBB6VOsJ/5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1piIQvvRinkMP4aBz1YCgNRoXNPVCP4akEkUXT5jTGu3bhE20CGsh9KjKgd6Rnb+J6jM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P4jTTIidDk1AWLdWJppZF9qCkiR2Z/vHAqu5RKazM3Sm+UT15oNIoEuZEb922KtrLDMP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g44qeO0d+vyj1qJUk9S/a2EaxLD9w6uPTvUB0+7/AIoHUepFaMcEUR3Z+b2pzXzx/dck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quiM1LRIxmVs1HPMFXbHxUs+oecfnVW+gxVUGGVvljYfQ1aub04OWpCiSTyLHGhd3YKo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xp+lWtmB/qowp+veuP8ADMeiaUyXdxcK94wyoPSP2+vvXSf8JVpf8Vwi+x60mj2sHQ9nG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ismPxHYMm5rmPb7datLq9g33bqI/8DFRY7S4RSHG2qsmrWSL/wAfMX/fQqI6lasuftUX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JpOBniqv2+3GMTxnP+0KkF1GzlfMT/voVdiTQ/tNoYwkEca+5UN/OqzX1xJ991/4Cij+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of8AgQpm9P7wosA5ixy2eKjO4sSKa8vBJPFKswIJPC07AZ3ia8bTvDOo3SnDCEqp9zx/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69y8cukvgbUtjq3Cng5/iFeG/wANXEaItlGypMUu2qAh8ujZipttG2gCHGKUVIVppFAD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6uq+HF2bPxtZDOFm3RN9Cv8AjiuUBrf8Ff8AI56X/wBdh/KonsaQ3PokCpUOVqFTmMfl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HMcUjP8ALSNyKZjNBQqVLjimotTYoAryRgoa5nxT4eg17SJbOVQGPMcndG7GutZciqU6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K6PmG5tZ7C7ls7ldk0LbWX+v49aZXrnxA8KjU7NtTs483luuWUD/AFkY6j8OoryDdXXG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KWmA04GrMx2KXbSA0uaADFKBQDSigAApQKBS0AGKY9SZprrkUARyjLZ9AKhiH+kP/u1a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4WT+A8GgCeL5lpxH7phSQrsldO38NTAYoEz3LwrcC68K6XKOf9GRT9Rwf5VthMVxvwvu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8u85A/3W+YV22KkzsM25pRHS5xT1NUIgZPauc8UaO1/YmeBf9Jg+YfKDuXuv9a6vZvo8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7/w/yqts+8zbtvUbDkYrp/FmjPpup+fFHiCY7h/st3X+orlX/dyrsGFqGdUQClk+Vg6+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W1RUGMrz2xVRtu9tit0yQemakacts+fov3cZFIZcd2m08N/dOG/xrO+/uXcu7OfqKtBm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U2qv3o2X8MigBGZXjCnKt65p6qpRllA/3qrEMWzvH5VKzKE6Ee9AyQYK5Vdw7nsKm2Js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f1qBbhRCQnBPtwKcj7/w9s0AOZUMp2vuXuOhU+lRbHD7kk2qvB3cCnb9j7mTd2GOTj+t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7UBYTYr/AHlZefyP+FNZJdn3fvcA4yMVKkrv8jbflxk9zQybNrbl9+T1oGR+U6D5vkbI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n39z+FWXO/rC5RgOnzU14l2bkXryvOMUAV9n+3T/ACmX943zcA9Tz71YhVJdybmVvcc/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ZyqjBG7BFAFfY2z+9/wHFEo4wo2/74xVpkX/AGtv4H+VMb5du77ucgknIPpQBUCOr/dH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2Cu72qz9nb/We9LsX7ysy+nGQf8ACgCttZ32r+7kXqcEAj0p7oqfNv7Z645p339v8Prn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UCRV+ak2/wCyu6plf5W/wGKi8xlXbtH9aAG7FR927Leop5YMcs+TSEiQcDaacF3rsZQf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9sdqfFaQv8rz7OPXAB/I09YI41BHztQIqqXLbuvOSBUxILbgWx/tVYECbSyB1buvWoWBC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3ysvlWX88UsLpvbd83tjFMwDzR8rJ8u4fyoAsW+1NzeV8p79qnZIZRtaLafbNUoGUcMW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tu45fYD1P9aBC/Z9ifN/D0wM8fjUQIHTP5CpmdW+ZJm+hGBTP3Z6TfnGRQIhkVx/EvPN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HLr16daXLnkKpxT7di91DlQMOv060AdTHb72uW8rdI74QE4AGfmP1pr7IvkVaurdeX+5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VblV8ypAo4Yv3FLl87RVnyspnOB61Bt5wH49aZA9Qdv3eKTOTwopA2Mgfdp8ajrzQAjr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+8yMRzU0pz/DxUKDCtwOtACO7OOTnimIJEjb94V3HBHrSHcv49sVOyMYY/wCJmyT7UgK7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TkUnkHZ8xGO/vU8iMkbH5tox2xmqrXbMQnHljp70DHARxpuKBsdAajkjYbX2Y3Cpo5bT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cmofaHFskOxccFqBFMts4kU4pC8ZQ4U57Vbm2sqqfvD1pxsk8gzJnb/ETTAzww/Clz/D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qOSZowVQDdQA6CFZZCZW2ooBbtxmo7oxs4VEjCKBjjr71Td5JT8+Sfenb+PnNAydQnqP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5p3HjAqaGYt8tAF9IU+8ec1JGixncoxVYSKF61ILnK4oJJXk5x9c45zTnidEXft3YB4O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+b7tSNIO1AxI225dJCjevSopJCdxy2P79SKm6q8qYmKeo5HrSsO5KibYzjv3oB2kAmlg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TNnkUCJUkBJ3Nk0v7v738Xb3rODbGIb17HpTGeX7zH070WAt3Y3r1qoi7Umi/hOMeuc1L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VXHLGm7N8jfPzgH0pgIkTeX/ABde/pV2Ce6gTbDczRD/AGGK/wAqiJkYfw/l1o3ts2Ur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Y9SeSacHVHZvw96Y0e1svSMiMPlanYCZ51lG3+H1q75unpD8ktzuxnoACfzrKji3ttL4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I1MxUfwoA2c0AXbS7gRG8/6BwckHPX6UHV5Co2YXb355rHplTYm5dlvZJZC8kru3cnk1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OT5OuCO9UIYnlcqnX3qe50+4tkVn2nd/dOcU+VDFa6eZy8jlnPdv5VJHNz1G1jis/f8A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aLAakqmLa+/72cVXLyAI2e3P51Wkmkddu/p29CetBEjRKxPGcD60WAme5x99z04FbzXE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xoD6/N3rlHOAc11kLtcW6jaCwt1ZCR0wtdWHipXOXEQjJe8rjtI1y/WEvNtePOR6lef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rW6AEcoyOMVg/Z1htzChXJ+Ze2B6VXlhVJv9rIBcHBPtn2reeG0ueJiMuhPWGjOzba9V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yq6tqWl580/abcEDdjlfrWvbeJLWYASsYs9Cen51zSpSjueTVwNWlq1dF0TuOJFKe9KZ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C3cUq/wuKYYbZ+Vyp9qzsc2qIDdOn3ogfxpRebv4APrUn2Vx0INMa0J6jH4UhiiVD7U4E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7UnlFf4iKAJGXn7ppmxCOpFR/vVJwxpvnsAd3NIpA0RHRqgcSDoc1J9qiH3sj9aheaJ/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IHEneoG3/wB2rYVW/wCWq08WsTdZloNLmf5cp9qYUlHetNrWJfuyhqZ5BHTmlYrmM796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v+WcfdNIY/Y0D5kUvPnHUZpPtR/ijNXCvqlMIX+5QHMRLKhpxbil+Ufw1E7UDEY5qPHt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tnbvQF7FbafTFAjz2zWhHZH+KpQkMXWgXOjOWB2OFWp0s9vMj4qWS52j5RgetUJb0Keu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8mP7nJ96gmusffbArHutUCZzKqe3es19SaQ4jRm926VSi2dMMJUn0NyS/XJCZNUZbwYP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Z3zbR6JTPIVATuz7tzVqkzvpYBLcsPqAPEa59zV3SVa5uC82cBcALwM1kom/7tdZpEOy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7elU4JI9ClQhF6E0dtHITjCgdjTVggjZmZs9qnlZfL+RMqeciqskm7CDoKyOsUKjDYjV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+mTVONS06kSqtXvs+5GWOXc2c570WGNWLDMn8WAeaVYGPUqfpVqKFliBfG/FOxhPvCiw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KU27hH4xn0qUbhkdanXCg/N17GiwjPIdtoyflpHidu5q9JyuKjxu+7uoAqG3d48Fzj6m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Per+0hKiwT909aAMnxG0n9g3YD4Gz5lHyjORXndd34qkaLRZN/8AHIqD881wozQAoFOA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opRTsUxERppFSlaZtoGRkU3FSlabtoAiPB9q73wBpAimj1a4T5i4WAH09a5bQ9Ik1fVI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PtXqUYSEwxxLtjjKhQPQVhVn0PYy/B88XVmumh6DCf3dSDrVeA/uhVlema5jEG5oA4p2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qHAp4NRgU8D5aEAHoaqXH3Kt9VqGZMxmmBnmISKVPQjBr5v1q1+xa5fWoGBFOyge2a+gI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3HKn25rxXx5F5XjC8P8Az02v/wCO1rSetjnrrQ50U4GmA04V0o5BwNOBpopwoAcDThUY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Tc+9JmgCQClxxTA1ODUAEf3SPSkdN8ZHrSRnEre9RCbazLQA63f+Fv8AWRdfdf8A61XK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oTtP41dzQFj0z4U/LBqLH7rSLj8Aa9EaZB3rifh1Ctt4bikZctPKz/hnH9K6uSVWPAoM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QDjuPrmqLYK8c/jVZsg9/wA6BWN2H61PXMC8miI2zMBnpWna6uWcLMihf7woCwmvafFq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NH7EcivGJUXfIvzbu4Jzg17ezRysrxOGAcd8Y56flXkHiCIQ69qEQXaFlbA/HNTI2p7G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aeMLnkbe4xURYGMZ+8p4NPwS7A45FQaguEYsPJI7EHBNIWIQZkztGGOf0+lKI9rEr2OP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27plTjmmAxoi8Mbp655G7B9MVIFX/lpvHXHsaN/99f3ffjB/OnmTG2N0/d/wkdRTAYkR2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Mn86bDufdsZlboODUv3P419t3SjY6Oqr/n2oAYiJ8qfxdxjn/Cja7ozRn5c4qw6fJ/td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8yN6FSP8igBTvGT/AB8e+aWKX59rJ83+2MZqdE/dr/F77v05pjbv4l3L0JxkCgYxH+f5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gby3j3Mu0g9f1oR/KT51JT1AoEjSZIyrfzFADN7RPt2+ucDGKkRP3e5nb1IAyCKVnd/v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TKZX5uOOxoAMxu6sBgqMr8vU+lMmjVugZeTkelShkJXH1NSvNu3b/wCFQB3oAqqgU7pC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crLtzxknNPV2/vf1pJDuj+7ujPf0NIBN779rNGq+vemOn+7u9uhqTZ+5b92rbuntTT5C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+8D+FADfvwqyN904PGCPb3qPymw33WX6nNTpud2T73cbeMinouf4cUAQJCRHwCPanRhl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+SRwcDtSNwnZ/cdqAGp+9T73zL0OQCf8aciS7GSVfvc5HPPvTd+5dqxLuqaJpI1wQNp/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bfkQBzSoj7Pk+8vXd3qNHKsT9329aYsxDENTAY/32ZsL/u8ihUz/AA7fT3p2/wCZv4W7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yLt6EgHI+tAEMX3d7/l3qXzfK3bd3zds5pqf7X/16ejbf92gB6Ouza3T6Zqtu2rVnZ5rf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RrDukIcLC/fdnB/KgCJW3KTkp7g1NaqTeQBOm8dfrSxWxkZvLeMEdVLcUtsrJfRDGcSD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miLp8u2c703Eb/vE/SuZf96N+MVLrEtl9vmWyVlizwCcknvVaJ920dKkkDUUi8VPJURG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TzssU9B6U/I24TG3ufWmom1OP4qAGvJ+7+WoAGf5jwP1q0I2/wCBdvapra2S6n8nzPLb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E96miZkcEHpU3lfu2aLdKynYBjbk1bayktyq5VfNXkcE/TNAGNqks0zYkl3LuyF9OKz/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trHLC+0fN37kGsbyvNdtn3VO3jpmgClITkt6UyGTZLksRViaMLxtqmRyenNAG9BBvY7P3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QlwZCoMQTBD96q2+q3dmkggdAWXBqJZnX73zgdQe9AF29uInffAjR70DvzwPasl5Cx+X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qs0fZNxGfxprsu9tifL27nFAEXzGmsrEVKkhU8qCPehH+8vzfMMcDNAEbRYH5Go+j1J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r6kcGlSFJYV+952WJO75dv8AjTECyfK2W6dKVJWVuCVqqFy2AeKm8pwqktkmgRZScrwD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qgjbXwRx61Zjk2PlRk9xQM01+SOqyjdPnvmmCd5gEUEM3f0qaOIQJvd93XBAzikMq7/v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YlNy8NnFO82JmzsXpzx1qF9v8LfL65PFACQI0k43mMLg7ucHNOZHHDFfbng1Ej1MyPJG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Eb/cX7vUk8jrREux3b6j8c1EwzUrJsfanruNOwiT7TVyxsnuEWV9yw7wvuaoM6p8yopb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F5aohbGCH5B9vpSGbZ8PDZ++v7eJWBwNpLE+3+NRSeF51smvFu7dlUMVR/keTH1rJlv5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Kv4YqOe9mmhEBlZkBJCs2cUCF81bd9yn7vbH/wBeqslzJPKznnP5U7bJsqIJ975qAHr2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/GpIgrDbvx7EUpImjWL+LrQBqaZKGtHV5B1GOMfhWpDZebZSeVZ/xgcHA2/7v9a5jZKk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c5rVi1yaOyZHRGzke49+tAEGq6WbYPMcp833T3rF/iPFas91LeIFkI4/E1VaEBTzQMrI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nkKFZty1H5ahiN/zelMePkDBBoJLO7enzKv+x6ius8LRfaLedv4orXZ+O/8Awrj4zsjD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uriEjJuIRtB/vK2f5Zrow8rSMqquiS6ZVPmfNudQR7cVWkuD5m9wCu8ncMkE8f0rXuoY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XPUdsVkvFLbvt8r5fY5r1NziYzevy73+XJyewNVbjT9m7eixbjt3ocow+lX4YvN2tA6/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D61DcRSo7JE6+X8o8uTofYH3pcqYmjOiSa3TekjKefmiPDD0x61ONbv7bdnEqKM8jBq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t6pnoPXP4VUltNibvcfcJJ6+n9awnQizOWHpT3RZh8XRLgSpNEfccVoweJ7OT/l6X/gR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IzL0JePg/wDAqovpqK3Kg+oIGa53h+xzTy2k9juItXgcHDA/jUo1KE154+nom7+FVBOc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wzI58u5uF9gxI/Ws3QkczyrtI9EW6t364pRHat/GK8/E2pw9J2b6p/Mipl1HVE6oG/EV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ldRbM7Z9PhccMDVdtFiPQ1yg8QXkf+sgx9DSp4qVfveYtTyvsZvA149DpW0TH3Wpv9kOP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xyfdYt7BqsjXx/dcVJm6FZdDQ/s6Zehpfst0vQmqaa+nd6mTXYj/ABijQhwqroTfZ72j7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qM/x07+2E/56CkK0+wv2a7/uCm/ZLo9lo/taM/x0n9pof46BWn2E/s2c/eZRTl00D77i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aTUB60GijPsaYW2gHqaje8CjgAViyagOfm/Os+fWoYzhm/755p2ZpDDTl0N6bUCPvPis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R6mucm1qVyREuB6t1qk0kkxy7sfY1caTPRpZd/MbNxrAdjgvI/oOlZ815PNw0gT/AGR/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Sxxh+ApzW0aVtz0aeGp09kQbF+XavzZ7855q7HBtGW78+gojjIkG5h1545P409Q0gZN3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bDS2Pu800gyHFSxwov5HgdBzSjjpTsUh8UeGCr96ult1FqmX52rwKxNPiO8zN2rXEgbD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sF1HSvs8tuduM0yGLfa7WdmYHB46+9Hyujb/AJVz8vtUiP5Y8pJGG78qzLJYbZNytu7e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+lRPvDbVGAo6iow7K2xl3NnoDQBoO29PvbaqWl0srMjDC5OM9cUwSOd0ezzFXGc/exSQ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ZxwD94H0PpTGTTOiSNg+nbNMDbud/wClV1mlXf5xJ/DpSLMp6EUAXVkA681KNmxvm+as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rP8AP/FQBaVQB1zmkMoj+VUOKpmfZ1yBTDL5v3XNAHM+ObgtdWdoD8qoZT+eK5Wuh8ZL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R+TVz1IBcUooFKKEAgpd1GKTFMQuaKYQajLEUATfjTdpJwuST2qMSetdF4PtY7vVjLI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9mpm7RudGGpe1qKB1/h/Sho+lAMP9JnG5z6D0rQp2/fSD74+tcTdz7GNNQp8qO3jfbGo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WW+UVdgbMdI+ca1ZaD09SMVUDfPU+cUCJgRTsjGKrB8NilD/ADUASA/MaV+VxUW75qcW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vrh8j53yw9DXl/xSt/K8R20wHEtqv5hmH+Fel6tM9lrJY/8AHvMg3exGea8v+Jl6LnxF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/qSa0p/EZ1o2jc4wUuaaKWus4Bwal3UgGaXZxQAbqcHphWm4xTAl3elHNMDU8MKADBpuS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gBm7kGnMm47qayYWnxnKYoArniRD6NWrH98+zVnyrgj6iryH5m+ooA9Y8CTNN4Vtwy48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rpk+5XHfD+9i/wCEeWBX2tBMwf8AE5FdULnLZ60EkuDUyKO9VxOKnjO8UAUZov3vQtlu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8jVfdN38OaglTatAC2Zby/nPf8MivOvFq58UXzbvlLBs+xAr0b7sSr+NeeeJdq+IblmP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GkDCVGMf7w8gcFe9Oi2lCsgLfTrT/KEvyZ2AdMVJHBg7SCfekakPyP8A73qQQad5X92P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VcfNuXOMP1BqVHfzgu36Ajk0AM/1sLK7bt3HuDTt67JPveh4wRSttT5tuznOx1B59PpT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K3TnOB/hQBGjRJH82dzHGWGRTm3bPw7dDUySqrqrLthydzBNwPv605/7i/QcYpAVtmx9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etO+WVNzfLGwxkDJBo8r5N7beuCD1A9aeIm+XYq9s8jJoAYkWz/VbZP54p6xHJKlg3qB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L+WCadCm1Ny/wnNMBqOzfe+6o52jt68U532J8u1l9MnI/CnbUd/8OtL8r7V8r5l4D9Pw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tz9wBg44pgUDc0m7k9c9KnELKrF+3TgUz5v493tk9DQBHsT/AJaen3+nPvS7P3YbO7n9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C9+nYAUmAOo42DFO3bF/2eOMZFH93bt4HzY60F/Lb7gP48n8KAGl9p47nPSo5d29XZN3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lfQ59SDR5u99u9W/HFMBUffH83r7DmkEbsd8X3lHIzjIpcRIrb/mVj3GKQCMoVVicHOe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tbWz0PSpU+Xd9Oe4zUexv+WjN6qx6Gpd2996fKy8GgBULD5f7vb0pPN+cbmb+dL/AB/e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l/g2t17YNADZF2twWx6jmljiZmUHp65qxHukQJnLD1FNUFFO/KnsaAGeUiMwbucUhg2c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+x9+3tgnsRUDSA7tiOy89t1ACPtT5G+71yf50+LZ/Cze5PQ1F8yfxeuDjI/+tT03YVtv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IGQAD2qRbh0JAGW77+lQ+YCDv+Q/pSB8E7VoESPtck+WiydW29DU0DW4uYx5Xz7xk5II5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5XmpI93nw/Kv3xz0PWgDoLm2TzZHb+8f51R/4FXcahptvBAIW2rIwLFjzg+n41zVpp73c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c7yHCgVJmUg37v5jTd1WvJgeb/Xr5eeXxgCmNbRmB5I5d4VtpAH5HNFwIo4nmfYilj6C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dN9zN8qxn+EetP0iWOxuXu5mPlxoQR3Oewqld37S6i86syr9xc8nb6UwHmYov91h/FVZ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3daYJGMM4PQNxUKNtG7q2elSBu2xKhPM4LguAa04X2brmRY2VQMA9z/jWZpeoRG3eK5I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U57ppBgtgdMelAF+6niSJtnDEHC98ms7yNlpsROTz71CrbZt3VvetOF18tt7bW+6T6D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COqndiqpTK5K8+lbN86q3HK+tZDtlzt6etADXZkQIgX1+Uc1FEjyyYqYP/dX/gZ4xUaX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BYAYY/jTAeyYTrmoxgoAODimPKWY44GaVF4LUEgR5Y5Gaii3NJgnA9KmcEr1zRbR7yWK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twjiRyXZo8Aru7CrMMS/2LI6/eYYGBznPT8RUXnbHZvvKw24IyMU0SYUBeF9BTAoBGCb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pAjIu7GV7+1X9v7sn3yOOnvWcwdWY43Z6jPWgQfeqeBmOV37ec5PNQJ8v8NW/MgSCJUS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29sUAOfzF+VnLKakdHVQYG7ZqF2Lj5j2/WpI59igDrjmgZCXOQHjU8VBNMHwNuzb6VPM2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8/HpQAu/bt21bR/n2K33xj8aofxVNCjfeb5fTPU00BO5ba424+oowkh++oz71FJGSc7j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AKZJIywg/fdj6rwKYSjIPlPfjHNOUgjgUu5Nm5vvUDDzpH2/JHuVQqFh0X6d6ibd93av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/hSnf7/3u2egoAHDC3AC4oiByPSpADt5bIpEByfSpASXOdqt8uAPqaZ9zFSYpsisYzJs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AEcV3NDOXR+PunnnB6ipbf8AezLFF+63dCQWx/jVNFqQ8dOtNAXNnlO23++RuIwSM/54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zTtzb2+hoAHL9BxxzTo1WTcc5KjFOQbs8c4pz7VxgYyRmgQyL+7/AHTx9K0NP32jrfeZ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OeOKqwSAXX+qVtwPHQVesIXbTtQkxlUWPPt83X9f1ragveIqaRN7WGa3upvI+aHKsR71L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+FVBz2qpeu77f3v8AqhsbHQr0wfqtLaI0XyL8y7OR6r2P8q9OJwsnutMcKXt03BeSAe1Z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oGVzg57f0roUdX3Mr+WzADeOf8/jULwpcLuuraN9xOXTCt16ke+O1XcRiNNInzywLJGq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i/c+ZWUKPRjxxWpJpUThvImIHQpKuMn2qu+nyN1m8xS4Oc5249P0FJjRnPd7NyxOsbZP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qna9gd5HaBeowEJBJz9KSXz02p+9b5RkSINxOeu7H4daqbIvu/dZpAhyMfN/L8ahgWft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OeWBB5J9M1EGtXlG35sYHTHf/wCtVUwsQz8bl5wG/qDTJUl+ZldV4GQGOSeenvU2GWWk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Z+P5VGs8S/O1uQueTvzk84qCeOaR+W8xmIY7zyOPXvTYdyP93727ODkYqGihd8D7v3Py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q7WOcgZH61cM4aM/6zjPJ6g1H8nys235ckZIAAx9ankQGTLY/O2/8ccAVVC3MP8Aq7mT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8a7m3AZB+YEUyeJXX5FRF4+lJ00PQzk1O/j/AI0f/eSrEWtTj/W2sLfRipqJreZifnLc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WDB4rB0UHs4S3RoJri/8+X/kX/61TR6xG/8Ay6yL9HFZfk4p0f7s1PsUZ/Vqb6Gr/aa9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7lzDHBGBJPOsSZP6/lVRHV60bEoNeSUyKLfTIWkbn/low4B9+lN00kVDC0+wzULj7PBc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UXGBu9fzqjAt3JteWSTMi7hngflWm1v5unWdjL5jNlrhxGOM84G7681Ve4WJ7WBW2+UA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/oKlQRr7Cn2G3ITT7Ob5meeYCMN1wO9YHzVq37vcXBYjCr8oHp61TW3X1qlFFpJESISP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fapI4Qv327CrH7v+Jl9+f8K1QmRKgHGD0z6c1ZhgUDt+HAH4mlFxEjNh1T/cTqaRr5Pl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FUIkeKJ3b5vrzkUvluinJXb2wOar/a5X/hiSPntyKGuCy43Z+vSkBIJVCFEz/QGhIm+83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rkI81tlJ6AkaEKbISBUgUn7tKseIstUe5y2BxXK9TdbE7qvlxru7/N7VatngjjXzk3so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mHyN82W4pQr/AGeP5fvc/XmpGTSyqZ5XiLiHedoY8/nTt7fMyrubjrUlqI5WUOGVU+92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BaPG/eTf1oAhdpIlAI27jlivWmSO4Ep2ZaQAZIycf0pV2kFSzkt684qP5ti7N3ynn1pj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rjGaiOEYgDLYx9KsBXLEAA85z6Cm/Z9rbuCO9AEYepwjf39tNwuz5U2rUg2uP938jQBK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4jGB61IUdlXYvPfNL5W85L4x1J6UCOP8b7Rc6djltkn5ZWuZro/GqhdQslVl/wBU3IGB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p1NFKOlNDHCkpRRigBMUwpzUlGKAK5TFanhrU10vVd8vEMq7GP8Ad96oMtQPSkrqxtRq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mzDowaJ+Q4ag3RVOVcfka4bw94jexIs7zL2Tev8AB9Pb2rtm2i38yNvMt5F+Rx2+vtXH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UbxO2t38ywtZP78an9KspKVGBTLaILp8C/3Y1X9Kqw3H+mtbt98LuxUM4m7u5eWchqsL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XnikBZM+eacs3y1WMe0VHIxRaBlxpqdE+41nwvvq7CMU0FjnfF/mQSWdwkbOmTG+BnAI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4YsdXgaeAhX2/JKvO32PqOfqK9P1uya50uUIMuoDr9VOcVwMMv2e9byv9XKA5X0bP9et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OFpHlOoafc6bdPb3CFXX8j71WFeu6voFjrtsPMUh16FfvL9K831nQbnR59kvzQt9yVej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4KVJ3jsZgNPVqb5Zo2EVocRKCKXaDUPzD1pwZqYh/lA00wU4Me9PD0AQeWy9zSZYVZ60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l5pEYA1IYgelMMe00ADndOsf935quxfdqrGP327/AGTVpDgUAdZ4Em26jeW5PDRCRR77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cH4Cg3aneXB6RwBB+J/+tXe0CHxE7ODVq3k2t8xqBTsXgik3EtnIoEbEUiqhqvcMpAqF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zQAjyGNhXn3iKTzdcuXfy/mk2DscACvTpIkc81iXFuvnNuWOT/fAz+tJlRdjzhH/ALq/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E2zdjPp/Ou+/s+1+/HDH83DjaCf5VK+lWnystjbSrgZBQAn26dam5XtLHnybP++eCM5B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OducnH17V2qaXpXnlJ7CBG7FVwc56cU668Pacvzw2EZbGe6k+3BoD2qOFMnmKrqdu3O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9nrk47j/ABrso/D2mP0sXSTIA+c4zSw+F9MX5oh7MMMGDA0w9qjidn+0200bmT5n3fhy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rCW4MSedGwODktjNW08ERsmEuD7/ADAj+VAe2RxyfPu/edsDjBH+NGyXZ8zK34V1ieD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MckD8ulSHwe+xYpZyytwhZMjPp7Ug9tE5NFTyiqxFWzz6Zp8UQOV3fL3H+f5V0beCrlH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j4PtwafJ4DvX/ewTINwO8A7SfwzQHtonJpEqPt+63vTn2/vN33WwR7muk/4Q/Uk+XzI2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4Q/U3T908LR9CSCCPbpQP2sTA3p/H8jYHU8GnbP4dzMq/iR/9at1vDeqqiq3kSqox/F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gapvX/R49ze+D/LmgftImSkAT+D5V9+KbMn937vc9xWsdF1Uv8tsHUjoSMg0iaRqUW5W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9adg9pExfKb+/Fz3xzThHKjNnZt7Zwa0G0q8RG/0Cb5umAMg/n0qD+zdR/isp+v9znFI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3LuYenSmLErciPFXTZ3cf/LpOPQCMnIphtZy+fs04HbMTdaA54lbZs+Xeu1jgAtyPapt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Q1mzu37iTdjJOwrmgM2za0ckf1U0DuR7NibacsICn5tuRVlLfcNsm3d6jg1HICu2OTDe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tv3X+bsMdaRE3P8Ad/nVkRiIkqKds/u9G/CiwyunyPu/izkValeJ0+6276f/AF6abZkX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KPN+f5losAkPy0rW/wDGrbf5GpGaV/mRty9cHkA035n/AIdvqoOQfegCvsX5v4fwyKbs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DFT7F3t/Ev8Af5GPbHrR99GSgCk5PK/eXt7in/Mw+Vvm/MVOiBe/zLzQF/e7lwrfXFAD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pU9sS1zF8vy7x06HmmbWX76/5/Clt9v2yDb/AHx/OgD1d7ieXUZbGZdrS8xuQpwP4iK5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89qlydmwP5ZHU+v41r3FxZ/bH+9uwoOADlu/61Q1q3fULeS4hhPkRqC0jHkYrNGRzwlXY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cYUqOAaqNu2f7OfzNEILSEVQFu6uQIUgToMl+O+eKpD5320+fJPy/wAIxUcAbzRmmBoC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Iu2Q9q1MnYyjhhWfKpyc81ADEGOal3Ec1GBgYpGbHFMBGm59auW0+A2TnPas5hgcUkcu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xCk0OV+Zhk8nArC/5bbI0baowTjA3elayS742T/WSN3qNY1M+xR8oUH6tTAqtDlDuGDi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svHOKguSI1GSDx2pgZ0cIbn+7gn6UuwFiBip4nf7v4kdOaZsWIf7RJJ96BEUibVqO22g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GjP0qkQVAKk8jFAEhV2QyMNsa9z0p27bjuKIZZZIvs+75ByBnip1hGSKYEBbrjiomcc5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mmQwecD2oJEgIzhuanAQ/wDLRuOOmcD0oeDymxkdKVf36P8AKvAJQKOSc+tAxPlMmwda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u1PHyqdgw9KmfJO5ee9AETLu+X+LpUX+wyr9emKssu75l/Enkk1HsZnVmVduQMZxQMrm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0x2J+tSbcU51Te3z98gjnNTeXvj3InzcZc9MU0IiFORF3/Mm7nIGaTdh9mA3rmnbMk/T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wj8tW4XA6GhYwWjR8ruBAPbPvT9smGw7fTtUH7x/XqKAHpncOOKkZAygP19ajAOflxUy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AiooxVhJo1XGMmhrf5G2/d9TwKhdF/h/uj86Qx+9P4vxPpTGu5TaParI3kO4fZjjI70M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qN0wn3qQEMQw2N3FTypGVyjVCDtprSHtQSPRsNuxjFTSEkEqMHGc02CQshWRfpViI7mK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QCQGB5xwKk+/Hux8wHP1pjKNoZOFHaiPCbiTw3agBEdq6LT12eHZl3/NOFlPr/rVUfyr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r9K6/To45vDsaNt3Kkaj+9jzQfyrpwq94yrP3SW9ii+1S7f7vI9TUcAEZwNzbTlT3j46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crbcjGRjtT5IRHOfm+Ygbh9On616COIIZH+ciLanGJBznn+lPimZFELfewcFB9efpUCO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cc4PriiH7isy7lUkjAJAP86YXLH2hNkjea3THQjBpNm/+Pd8h5wPvY6/nVNPKf7r7Ply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4i3Y3KhXPOOSc1Iy28NwsoeRXKDLDa2QMc5+lVpf9T88fmcNn5Qc/Wq7yyZMnTy05dCe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2XYvzSfKcehJpMAezgjhMRgXcqZDr8pJPfr+lZzxNH5Ykt5R+87A/wCfWr0s8jSNhi38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9v3byv8AKvJySQOD70hkG9vO3bZOhBL8fhQY8pvkkjX5uPnBI4/+vU0Vv/pUm9Y+mWIG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ouoHbBH/wCqlYZVS0ferm5yuAeCMnk/4U428a/L5sZZcg5Tn9as/Y1k8xJkCKyryDg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borE3LyA/dGzcM+h/nmgZWER/i2yNvVVCcEfhUCWk6bYvsfzYLqTwT79eav+dEm3ZE3r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W+JPme58uNf4CNxH61LYFX7JJI+Jhs/2Rxk0slsqM7ND5a5AyOPwpv9r26lhGkkrchW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X9yepPNSNEhtDWfcpsLVfS6aUEE4Vqjv4M2ofK7c/MTxWctDREel7fmllfYqjJNT2lwk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JK+dvnN2H0GKwJ71flji+4vT3b1NIsrlwxzWVzVKxryXU29pGP71ucbuAp7D8KbvSKHz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aqR75X71Pcjc/lL92P8AyTTRLZVDuersw9zzTh/v1ZS1B71MtmP7pb8Mf1piKqLxUgi/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RtysPxFShEA3c/XOapEmd5bL1TdUiQsf4Me1Xfl+nvSrNCnJkpgQx2rlc4259aRo9rYq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+NH2dwwc/Nx933ouBWI3EY4rUsodq7iKrQ2uGAatYJtUKOlZzkVDccCCM7ThaiY/KSFN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PvVVlX5hjpXObDUnIGETn3qQTP8Axc+x7UsbGRCqBQ3Y1EwdT8xzQBOkrF3X+9TtgXbv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UHftLNVu7jDW9rKzsS8ZwD2CnFAEfltsmKH7uMUQJhJWkb5jinXcUsNlFNLuAmOEAPV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lWYZH0oGSmHLZLHFOaPad4JI9KdEPkw2MY609dqA4GaBBHIfK4XBz0NSB8ofQDNNjgDf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iHfnI6UABmfyxtkK+wqLgliuST3NC7fSpo9vB7UAcd40jAuLCUZwyuvPsf8A69c5XU+O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/wCy1y1IEKKcOlNFOFNDHCigUtACUUh70maAA1GVzTjJimGWgZGRWtofiKbSXaGbMtm3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qInO73qZJMunNxd0fSOm3iT2cRU7lZFZT9RWfJL5Xie2X/nojr+mf6VU8N3Tf8I5ps2N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/pVU3G/xbp393e3/AKCa4mrHoJnZn7tUIJy2qtbeib/1xV8FSODWVG2zxLH/ALUDj9Qa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qlcq/ksfQVpLh2HFVtR+S1k/3aBo5XRfE9g+srYtcbvNYoCQQA3pXcIleDQo7/Nu2tknP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1UajpNvdH7zLtcejDrTWxrUp8qua9ebaxZ/2f4hnRwRG37yIk8YPb8DXofnrXB/E60mu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IXw4XqV//WKpahRnyO9hsEhC70Py/wAqkurS31O3khmiVw4+ZD0P0PY+9ch4FnnZbxCH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eldcuUO5OncVWx7FJxxFP3lY8117w/LosodTvtWbCNjof7prGFeyzQW2qWzQzorBhggj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T6PKzxhntieD3X61tCdzw8dgXTlzR2MLApQopRilFbHlCBRS7aUUvFADdtGKniglnyIY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/KmOrRuUdSrDqGGCKAI9tIV60/NJQA1Rg1IDimilFAHo3gW22aJLOR800zY/Dgf1rpQK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R7Y3IjldSQD65/rXQKPmNAhykHjFO2cYWkXAB5pQ2xfWgQoUKOtWYYfNiKt95ug7g1B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q5bRMzBQGB9BQBG6u0aoueKoXoYkSke1aE5a3DEhgRnqMVWkZLi0aP+MYakxXIrb53HzH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s2qzblz+uetVbfdE6sy7l7jufp71bTd93+H8yKyAq3VlGLpZtzfMRkY4P49qnii+T9+0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196sv8jqjru4ycduetBikCsSrumRyF6UybFZpUR/mbzFTGZB/P8ACribXT/V7lb0OTS+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uAAOal8qP5vnZVYcY6iqEBt1eGNoz9w/Lkc/Ski3ed93aucnHQ+9EW6JGCTufmwN31o/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A5/hNMQrpv8AvRK3JxvODmpTeFfkwRg4GD0/+tQiRNHJuf5ff+VV5ZVt03N88LYz3I5o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8yseM093aJvl+929DVZHSVF2/dBz0yD9PSp7X7h/dl2yQ3HagLFhPuLtbcvfJyRUX7wB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h+tDKiuy7cK/OD60zZKvyqn0HrQA9PNX7y/NwDgjH1p+Qvyx7fMXkdOTUe/Zub5d2M++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qvzLuyKBkoYyKrlB5qj+dRMuMHAyeDS4Pmq4bBz8q+tPbaUJxiT0pgRR7Fd96DjHuCKj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vTwM5yfbNPt9r2vyt8q/L1yQaXy12gFQ2PWgZCII3/2fpinxwRKpjbke+KUDbESq9/zp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VAh8lnaOBmCM/pVN9MtXdf3IVVOcA9fb6Vc3fJ930NMQfvN+2gCs2lW7Hi3jX+VNbQLR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FX0T52YfxVOWlijZZFI7jI7UAYzaBYLt/wBHj3dD8o6VFJ4b08TbXtlC44APQ1faTz1k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nI23bu3dsUDuzK/4RzTl+9aycHGd+ePXFVZvDWmfIGgk3Meqsa6V3Py7arpErXTz72Xc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BdmCnguw3tt8yPjgh+CKa3hCx+5ubd1A34J+ldKy4+YP2olieaNSoZtuMMB0pj5mcx/wh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9csP6ioH8Gw7xtmlX02YIx78V2ZZWVQRziok2RRsqptwfwI9aBcz7nGHwdG0hC3Thuhy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dEN/eKD/ABrpHdZYZvm+ZcgfWn2zrHCqNIGzz6A0D5n3OQk8K3IxtuEk9cx9aZF4Zljl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5Scc/WutmuAHGzarZ5HfH+NWoIo2kCsu7kdaQKcji2lcXEuGI+Y9PrVeS7nVZY4w5Tjf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PPk3fKu455wTzTdZmid41sVZYVXlMY59ag3MiaZ7jBkOcUkKbrgKmTmoyrKNx4z2pUlk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AKThm38HNO2p1D7T7VCm4gknJJ70u4k47ikBej/1TbelVpSFBpyzYj2rUUhDL70AG/K8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Wo3O4UAKV+U1DGhYmrSLlDTbcgMRQBYtVwynoe5qWfLoUH8NMTgn1qEvhWUtyT1poB7X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ORIQynnpSuwIwOtQEfMAPr9KdhFiFSc/SlZGPzDjbToZAowecjg0OzMSq/jQIbiMIeMc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MZqeJd8x3c9sVaMMXl5BycUxmZafNu2/eq0+/G5T/Dk1LFEEIUeuSO1Tw26eaURj+8JA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8uasW8CLIqI6lj2pmzZ8vvk81LbRSLIZm+71OeOM0AV502yPt7dKjQE9a0r6HY+9F3Ru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phcdgPpQBG7fdfd8uNg9jRGCWcnkY6inp/FuoSJfm/e8eg60CIBveQIo46U7yniSUvzg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rCSu7cT60R200qg7WIHShCMoAFvmercY2quc0yZYyx3Y/wCA08Aoow/51QDJI2Vi/apE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8u7nBHbNWJIFlHJ28fTNMZX3bctVfe6u21fvVZRN/wDwHv601PKR9077VxjIXJz7UAMj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34+9/wDWFWkt4vLZ9zbecLjBzVRv7vPfHHagAkd8fJnH1qJvXauasbQPlcYppVN2NnFA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9nt/KrjrHk8c4x61EY9znc3ze/FAysybPl600DmrMi4ODjNQ7TupCGkGpQ5MeMt9KaqE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NAEW7tT1JNP8vLZxSEbWzQA7+6vrXT6LvFvabfvGLn6B8iuVhx5hycZ6E11mhput7f5/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BXVhviZhX+EufLLdRvF8rZGf9pf/ANVPmAe6I+bocEdDjPH1pNO23Cbvl+T8xT5U3yyF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+PNehE4yAbmh+X94vQ56/jUOyJ0+X+IYKZKsvNWFQrbhhJ0ABzwRxxmovNWX76RyMzkk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qApywy+XtbbuVeTMMlfx/KqksN1E7IQnXDMjZyPz9zW08UT7v3U8W7HPLKf88UPbKylm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DZ4Pb6ZqGUYWy5/e/e+Z9mPRc/8A16az3Lp/q2+Y89ef8K2vsybRuLBvvAZwfU9cVCEh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Lxx+dRcZlyusXzSxKrYGDyT9Kk3xO7fL93PbI6Vd8qJ02RXkxXg/NGufmP8A9ekh2v5i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k561I7FFJYnRnTc2489u1PSXaOVJ6Y3YyOKtGEJkGJ2+bsRROsEUSbkCbSV+9ncP8adx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XPfnj6fhUex3/hVd34YqzLeIpXy4fN2hvufjVBrt5njLodocFiwwDyeOKlgOuVJhLfeU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jW6/NLP820gBD0PB5qUOJ7n5oQSOh/HjjpUv2d33b22r8ufrz+VICoA3n/LEEU4Hyj2p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9cVdZ9kOxt0a4OCByapXMm//AGFGMA8kD1oGjE2vEf3bsPpVDVXmMyLLKz8dC2e9bot/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XNXM5vLp5ux4X2Arnqu2htTXUbHk1ftkLcHrVaGLJrXsoPm31MdS2TRDyofl5kPQ96i+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AahlWVpmf3wOegpjCdF3uWAzTJLiW6t/E3HFSizX+F2/LPNVY5juXkcVct55tzbc/hVC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zWpxpx8vAmx34FQrPIRzuHuTVkS44IJ7ZBqhDGsYvl3zyfhUy20Ea/LHn/fpXZV9ML36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bQIsQg9ht+gqR938Xy9Mc9apJK67fxJ9R1p8buY87iee47UDLMfMn6n3q2j/AHmk/iIq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9u+X2GK0ZIAd3zH2zXPUeppBDFkARlXkGonGVwAQasRxAjH3SKk8ljlt4wKzLKMJc7Sq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hxKjg/e/IVaQbY3wv1zxzVeRWHzc89c9qAIVj2byo5XtSo29Wdw2OBgVN5JAPyZboacc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QBbleK7eGLzZGjg+REfpt/8A11UvIi0fmgk+WAuCeQPb2p6Rusindjp1p8kaxlmyTnP5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vy1NFM2drcelRNCAxZslc9B1q1tQKWRTjHfrQIlSRfmK/wAXXnNOKZgx2zVeE4YM2Nyn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ZGVlPy4zj0NAFcgo3tUn+179Pem/wbamUDCruxu60Ac/46hVtLtblOsU+G/4Ep/qK4qv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UAfvKyOP++v/AK9eeCkCHClFIKUU0MdRRRQAtNIpc0UARMtRlanNNoAqkc0wjvVhlqIi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o30mXRpm/eQkvCD3Unp+BzWtdHy9ZtJ142TLn0weOa8cUlWDKSrDoR2rRi8RarBtP2yR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hOn1R0061lZn0Aj1mG4/4qixXd96OQf+O0ibkSG5ibdG6Kyd+MVkT3Dp4k02dl6TbP8A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6k7ncI+01U1WYmyl/wB2mm4AbDfL7k1U1d9tnNt+ZdhpFwV5Hmtmm6PNdh4Vvza3L2Uh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xrmNPT90uasXEskTxrA+2beCPbmmj1Z0rw1PSGkC/eNQarbm80maGPlyhZP94cj+VJp8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w+Yejd60I4wvamjzF7sjzjfJcaZN5X+saNiNvBJ/xrG8L3bprMMCSyMssbfaEOflbHX86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SuoPuxxEsv8Au1Y0+W1vIxc2wiPmHBKAAk+n1rVa6Ho8knOM4vRE+xvvpT/3V1A0Myg5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S65f2+qXMhnIeKXHkFuCPTFdzJ8t3hf4qhpxOuFWGIjKPY878U+Hm0Wbz4QfsztjH9w+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pfjKZT4cnRvvB1CfXNeZba6abvE+YxtKNOq1Es2sT3VzFbxYMkrhFBPcnAr6Q8H/AAi0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jv77G5jKMxR/RTwcep/SvnPTJ0s9TtLmQEpDMkjBeuAQeK7Lxx8S9V8W3LwRSSWmlg4S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1Pt0FWzjPd7vx/4I0hxby6xZIV42woZAP++ARWhBN4Y8YWTrE2n6nBj5kwrY+oPIr5Br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q9vqNhM0csTAkA8OO6n2NKwrnpXxM+FEWiWkmt6CrfY05uLYnPlj+8p9PbtXkVfZ6GHW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twSpHZl6frXxvqNuLLUrq1ByIZnjB9cEj+lCYMdp2n3Oq6jBYWcRluJ3CRoO5NfSXg34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9QhivtRwGeWZcpGfRQeBj161xnwF8OpLNfeIJ0yYj9ntyR0JGWP5YH51rfG7xbNp1jb6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JcMpwfL6BfxOfyo8hnoFv4s8NS3M1pa6jbPJBjzBECVXPHUDH61cvNK03WLcM8UcgYfL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B8NYCNHvLs/8tpto+ij/AOvXqvg/VWhv/sEjHy5s7AezUNWJUrmBrukTaPeG3c7oz80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KjPH8vWvTPGFit3orzY+e3O8H27152hQfKtUncTVjsPDvhWKa1jur470blIgeCPU10kl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QQhf4VHI/AVxx8RyrpkFjb7oViQK7d2PoPQVmTSFlIBBPHWla+5V7HosGo6ZqGY4poZS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x9Z8IWVzC81lAkU4GdqjCt7Y7VwrXZhmPG18ghhXpvh+/bUdIimc5cZVj64pNWEnzaM8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DeUGff3/ABFT2nlT3sQK/wCtZVO0nnJq74ttVh1yVo+MkOw9iOf5VlCRrU/IckEMh7qa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SNGj3lIIf+mkhG4/ieaE17SHYKt3Hk9PlOPzxXm8upSzsZb2RmLDDF25HvTkTd977q9G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2NjqMILxxyKRw6/0Iri9a0saVcLGVkMEn3ZAM4+verXg7UJRdixYfIUJ5J6itjxcinRG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456UwequcPD8m75mkXOBkAfjUkYVZNu5vlbJDjNQwp8+1W9C+adO6lmf7yngAdcU7mZa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j8jVMQ5k8qSQbf4Vxg//AF6nhcbQnlkLt53cHNa/h61XUNSieSABIFD/ADc5PYfhTEld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MT3aiR25EZHC/X1Na82o6dYnypJooyONoGcflUWuX5sbA+WcTSHalcFNIAQbhwXLcMOO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PRmjs9St+VjmjPf/AD0rl9Z0p7CQSRHMJPy5J+U+hrL8ParPZ6lh8iAthhnsTXeahbLe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ex7UBpJHn33XkZvusSRznFbWgRQXGoxkhHAjJxjNYRkMBAcfIQSS3b2rd8KAPqcsgGAI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qJLaxTBkigX0LACmGPTWHItSPfbWL4ukCx2oPTJaud3yuPup7MnQihIuUrO1jvBFpqjh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bqyKL64MTKsYkBXb0rOe4lX5WKq3Qe5pfm2fP97jjPFUkS5XHAJGu1sAHkbOtPk27VcZ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YkeW+fhfY5H4UqL8zIfu+v8AjSJHqQm0KBtboK3NF0db5DcXGRFnATuaxNoVtoGdvStC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wKwYMS8jdh7UDVr6nVtJp+nJsJhhA/hHX8qbBqen3bFIp42PTBGP51xJYS4kMhLN1JNM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Fiuc7HUNBtrtS8KiGf8AvKMA+xrjJYHtp2S5ypTgk8/nXY+HbyS6sWWVtzRNt3eorM8T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8TnHtSQ5JNXRgCVQ/GCPp0/+tU1tYz6ldIkQ55DZ6AetQN5Tuy7V6cjPUV3Gh6cun6eo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I9qbJirsSx0S0sIwWAlkHJeT/PFStq2nRsV+0ISOu1Sf5Cuf1jXBcyyQICYEOOD941h+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5GSc5pWKcraI72Z7G9tZADDL8pOCAT09K4Pbv2/Kvt7+1SxlwVKEBW6Atmopdv3fu84/+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3ryKqNFtOB71DvWVP73qM4Iq6rfJsZv+BkYIqKSxVzuO8Ff4kGaZJGluj/Nk7egxV2El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T1xVdYkhUFJmCkDOV609biJJ1jaU8kdRxQBw9yxe6cMeA5/nTZogEDAn8an8hrm8ljhw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SrpITJMdgVc8g1mdBiXRxjFVyafI25m6H0qEcLQA7zAoxUsZVs1UK5OafGdvFAE/zL93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IdrzRq7fLkAtjOBRKixyuinKKx2nHJFADGPymogxKkVIDk9TTZGG7AoABIyx02M4ffTm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KQFiGQ5JPSoZZA0hC84qW2P7vBHSmi1LEmPnJ61SAZEAZD7DFQvuQlStXJrcwumeGxn6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daoRBHAcHtz+tWt6rj5N2PzJzUrI7wQysqqrFgOeSc0wQ+/y9qQCyy70ZNkfTg4y2ah/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BApMEOy7qYDVVt+76Ur71+79acOKe/zIu38fYUCIN2fl/h/LNXrG0+1bU3Ku0Ae2M1V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HyYf3ynJP+fagZHK7W/nQMzNDyQhAwW9R71T8gOm5W+vGKtTiKUZYbT94/0AqJZFO8bf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tr7R+dNVQG2Y+Zuhq3LsjB3DIIqEuiqZU+YgYUelBAx7dkGGYKM9e9Pgu1tAUUmQnlfS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nvTSSzEEZH9aBibGlf8Au7jk+lTRpCQW5VV49c0m/EcabPxxnP40x9yRkNTAjhTdM4Q7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zTYpNrI/vz34qSdGT5V+76DnFMZLC4eJVP0qrKVfcNm7jrnApEm8rdt+9274NCbZU3Mv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2RjW2Eckm3njmiOLyXy535+5UKBGZRs+gNSkBU2tkndwR2oJJfOl+6uxV9hk/rUDbqtR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70xTHjKhi+MnjGcUAU2IRTVV33k1cdUYVVaPa2BQMPN+Tyti7eCDjkVEzU/5v4fTOO2Kj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j8qUNjIquX28jmnls4J4qQJQ2O9G6os+lGaYF2Jo3/5Z7W6bOxHrW9oqeVaxf8tNpkPT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8JfvTOkrL8sDOM9RwFrow3xGNde6all+6laQ/dOB9RjrV17dWT5V+8Me45rNlDRqrg/K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zibMDt8yrx7jNemtjhKMsTJt3fd+v6VA6btu75mxkMOmfcGtm5i5Y/7B56j/ADxWXLbf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3r0680rjK29bfd975Q3t/np6UR6jIgePJVYwFGHJyOnoPWiVJfl+ba2RnPGD6Cot8sTy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/TvUMpCjU3EgSM4YSbcYDcbc1Xk1OZpEkyGwrblK7e/1qKedwpaaUKyDOOPp6e1NKou5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nj8qgolTUpJX2bAvXuvp9aga7fyVVlkZi6j74Bx3/AEqGOIqrYaNVYYDZ6Z9sUsqKib/N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Tz5PLRPLaPKHq/BH+TUbv5Q3rs2qMcYyevGfyqx5W92Xc3THTAzk5FPS1YRurwnsCM5H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3uyf328tj0IWnrFJ5mHICqAMDJq1Gq5wPRUPJPfJ/wA8U24uFTzNu3uDzgYz/hQA1EZP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U7m727khOWP8fWmq7TsjEja/OHPANQv9/wCV++MkY49hQNERkkk5d3kbv83AH9KNm7/e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Ve2Ce+KsxKIkDfxE/jipuNI5nxDctHILNG4b5pCP4uSBWNEmABV/W23azIP7qqP6/wBa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OTbkdEdEWrKDJHvVmW4VH8qJvlUZPuaRttrAUVsyP+lUqtaCLCS5Y55q9DMmz5lP86y0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a0ccEmSeOO608Q7AWjVWHpnmqkMhZfv/AEHY/wCFWkbhh6imBNHHG7jfHt6e1W/skLbdr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Wbbt5O2pfOZ32qv/AOqqFYsJHGjbUTn065p/3fm/Cqm91+bdStKCqjzGbPGPwoAsNEm1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xmkNuQc7vlwKUNx29z6800vlv9nNHQEaFpbCWAIJNjg7vwqSVWGRE5z3NREeUAy9cYqd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9XNI0Q1JRu+cgN0PpmljmYqQwAZvXg4oaLf8v1/CnGGQ4L9hx9KkoUyRvauqv97145pX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Lg54NI1uEjZmZdv9ag/u/O27JI+lAFly0QViu9WA+boRUZQSn5B90elJ836ipW24Z93z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LmMbCny9eT3qf5W3L91uM9wKgRg7eU/1B9D6VM3zI235uQKBkflfJ+7Xdzz6imNE/wAtT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mxT9+3b+GcDigkqGH5Cv8VRc7sVpw2++83L93vnvxUN3ZiGTcp4I5+tAyJbdHRTuANQN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KyM21k+h5wc1DsoAra8v2jRr4/dUxMx9OBXm616bqQ3aBfr6wMv1rzMUgQ8UopopRTQx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S4oxQAw02pCKTFAEZqIipiKYRSGREU3FSEU3FKw0es+BfEH2zQo7ORsz2nyc917Vf1Eo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WH4GvHbS8uLC4W4tpWjlXoRWzdeOdSniKSQ2+RzkKQf51zypu+h1U6ytqe13ETJNu+9y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4/vMhqbTdQW/021ulORLGrZ9zT5dtY2Oum9bnAW8qQ2au390Vt6DoX9sPJdrOqtE43wE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tWfp6I/2dra2jW6WVsOMsX54Fde9lc6K+6CDy/nWV0jPzFf8AZ9V9R2+hrSMT0p1ZOPKt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TFJEkspn3QlScr7EVfDqe9Zd7qz3NwIreOIRt5b3ksS7gG9f/r1J9oWlPc4ZxkviMLxZ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puglBilA65HIP5VX0PT9Miu5ZRI9vBOOWTlEf12+lbmrAX2jXUKDLxgSr/wE5/lXO2qs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y9jRGR6OHi6lKyeqLN7pVil609zbQSXEJ/1w5B96ijkLs90/V/ufSh1kuflKCOMfe21j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pHjzpPlQegou3udDccPT5mc14r1X7Vd/Zkb5I+vua5wUPI0jl2OWY5JpBXXBWjY+Sr1X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pgp1UYjgas2NpPqN/BZ2yF555BGijuScVHa2s97dR21rC808jbUjQZLH2FfQ3wx+Fw8N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GH7qIcrbg/zb37Um7Aj0SBU0jQo0kYBLS3AZj6KvP8q+N7+4+2aldXWMedM8mPqSf617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p83hnTpQ93cLi6dTkRJ/d+p/lXgOKSBn1L8JLAWHw40zgbp98zH13McfpivEfi3fte/E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Cv0Cg/zJr6C8AqF8AaCB/wA+UZ/Svmr4gkt4/wBcJOT9qYULcHsdj4AXZ4XX/rs/9K6W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g42yqf1rB8GJ5fhG1Pdyz/8Aj2P6VrIMSq+OQwNUQj2K9iFxYXERGQ8bD9K8cFez9YP+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NKAm0BiBUxLkWQjvlw42jHFWlUGPsckA1SgVgOvXrV5FdkVRgBW3VRBUlgWaZ+e3HcGv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8ayfeclz+NYHh/w5LNILi9Xbbj7qEcv9fauh1nV4tJtV6GaT5Yk9/U+1S3fQqKtqzj/E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xVCH8qwnVREzTbVYjaXzjOOlS3d9cG5ZZJ4irnDHqQf/AK9JDK0Xy+WrRsMkMMgn6elD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35om3OvqecVfhi3ov/LRtuBjjPvXX+HNJ03UNNMs1jAWDlRtXtW9Bo2nW4Ais4gB0+XO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2Enm/bXBEYQqpIxuJ71L4y1FEhisVZTIx3sCeg7fma3r03qwsLOOPOOCTz+A6VwF1Dm9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WDphh/Wgb0VjMt5oRPI8qbZEG314/wAKsmZiqukQZMZBJwR9afcpAys4fYq434U5A9ab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3GQSCM0yQeXb9/arZAG7oTXXeDcSWl1OQAxk8s46cf8A665VrUySDzER2K7X2vjj1+td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UHeQk0MI7mT4xlkN9bQqu9Nh3r6ZPX9K5z5E/cS/MzfcOAcVu+K3uF1xFjtmkQwjLjty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VZomb1TGCDQhS3FiUEsf4h97616RYy+fYQS4I3Rg4P0rzKCyl2mZ2kExIzvHX/Ir0jSD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5FDKhucVqkSC8nh2gYdv51s+EkAkuD3VACPTms3WIA2r3ZCkEuCGIyM4rT8O3NvaR3DT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gUCXxB4oV5Ly2VI3bCH7q571zMsk9nGwe2lCLghtuOM8j8K7w69pg63I/wC+G/wqzDeW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ug9fwNCdhuKb3PNkd3fzWbdG+MccD/69K7N977zY49Cv+Nd1qXh+1vYnMSLBMeQyjAJ9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09vKu11bad1NMlxsRhy5DRgDrjjHPvUtv8yfP/rO4ByM0vlf3G+ZehXr/wDXpQD5gdwD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IjMh27O3TOeKk82Nf4qai7/vfM3bjHHt61BKPNT5GbrgjoaALO9X+VPz9P8A61RtvGGw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I9yfxHgcHv8AStvR9Ia/PnMDHbMPm7b/AKUhpXNPwpbNFp8kzLt858gewqn4mkEl9HEG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vXd1b6VY72ACINqIOp9hXEzSm6uZLl5OZTkjsDSRctFYdpcButXiikQDDAgjkFRzXZ6t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bTt2g46E8VznhuEJqxwoACEjHSul1C0N7AsBOELguR1wKGEVocTb2U1wuYULt/srUzaT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OMY5/lXTS6rp2lj7OnVBykY+79aI/EFi8qxuXjLdGYcfn2p3Fyruca2ISV8t1YdQRik+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c+1dzqelQalBhlAkHKOOoNcdKvkytG5wynDD0oTE42KyJ/Ft3LjkHoKX5l+4ox6elP2L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CKaFx0pklR4ZJOPu7ecdzTY4JPPQkcBhg+laDL8qvx7eoqONmiulZvmViAOOlK4GLoFm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l37Rxyc9at+LbFJdNkmeSRPK54xg+xqLSba5tbmeWOSRbfJ37RwDn3/AKVB4hafU45I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wCc81Nja5wkmNxx0qOtC7svs7mNwQcZpLTR5btwqOgPU8kkD8qBmdShea7lPD1m8Kq0S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0nhm0ERRUw2ODTC5wsnH3aQPW5e6FIkxKIY42faB1I681mQpHb3Ss3z7W59hSGVt+KiM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TxHbIvUeorHuGSRy6hV/2QOtArkcEh3fN0q0GB6VTVWx0rQ2KFk+XcykZPp70DJUjRYd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xCq4XsfqagV2dWVizL7nOKd8tNIAluHnYGYjd2wOgqL7km5uQ1S7P3bMv3s801It9MRM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OX3+79OKTCKCybjnqnp705E3feagBpOCwGOfWkHO45X8Kc6rhimPxqHlQSh59qCR/bGK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qSMuj7vfA4zmgZE6PRLfS+WscTeX67OlFxd7EVE/hHJIzmq+zf8AMv3W6UDJIwX6HgCm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wAvT1ppAGAvIzTJFRHkjYFWbb9z3pwVQFQ8t7U/c6Irb/mzxSOiu/wDd3DJ9BQIrtG0Z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U1I+GJPOe1PlkUyeijgAU/y9sfTOfSiwxqLsTe33c4x71FcOGT1/SpoUb5t67vX0xVOX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gFACrFuC/Mse4nA65FX0uPIyyru+TY/IyRUEFqXtg4QA46iqsscyncE+7+BNMY5JBKyl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3DbpvwzKvI7UywiiuIPNcYbnKDt7Usw2y4+lAFu6tUibhw2MH5TxUGz5NyfjTQyuPLfc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CyBCTu4PoBQBWS52PuRP1zUdxGS2R69+cGpniFu5IALc4z0zRb7nLL97eDn2NAFBlc7s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GH/ibqB0zWlcxRR26N/EOOOKz5lZ41aJfl5B+tAFWRSv8XNVydw9MVNv3AljkioHZtx/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xUobKjd0pNmFzinQ2ryhmP3aADI6g8Uzr93pT3jCfLT1hYDJ6UAMt3/ebX5XIrf8NOBq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A9Ryprn3Xa29ehre8IxmXUb6ftHaNn6llA/rWtD4zOt8J0yqhhCP3wx7Z5pYYZYdv95S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yAr/ALxQcqc5PB4OfWt7yd6Run5eor1UcILcRyu0c+VZR/rPXnuKry2PyNLF83DMDkdP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widsMu0Dd1HqfzqFHmggm8psN1IfJzn9KlgLJBcCRnJ2hVGeOn/16qtC2/du++Bkg9D2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fl3L345z8uOv51VZ1R9z7VZQTz1HHNZ3KRl/Z/nk2r8rFecc5p32cBXR5sAkj/V8r39e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yncd3056/wAqX7Q/3t6qp69DipZRUeEcnC7flyeACRSfZN+3a0fyleMY71JPdStFIEl+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pVb/SXm+bzZFyoHzADPPP60gLbRCNhvkG1jjoOf0qq13CPkDmSQ5POBxUclvhNzR7Pc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JP49zYK425I56/zoARpJ3GB+5UvuA6Dj9agMaLGWLeYzN/wHGP8AGrCRXUv73y2X7xG8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te5k3nj5R6UwKCo0v+qTG3uOcVMLWOH55X3y+h6AVde4WK1kRV2spIHvWdNJ8rk44ydv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OGKr+gNLCu/b/dzz9KrojN/s7uR34qO4uPs9lNKn8CED69P51EtC0ctO/wBovZ5s8NIc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R5lbooyPrUVnalgo3DA5zV2Z4lXy9u4AdzXNbU2T0KcjbyW7imIeKVkyNy/dzQOPzFMC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kcdPaplOTiqQiSIgOFP3fStGJVYLnqapRwOWz/EKuKHUjHaqJLWxV+b9e1Kj7H7bunrV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qVBsdT7896CkWET+66/M+D7UvyNNtX+E+mMmo0b503Y/Hipoljb+GmIUxhugb6+lT28b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FIyKqfKM8Z+hqxautuzP7Y/SlJ2QJalln835f4tg75NRyo0X4VNZmGaL5vlZyT/iP606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UHXua5jVEMEx2nP3m4FaIhYwIr+uR3ANZqQsy8LlvatOKN48B23ep7UhkDrh2Vfu/pUi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HGf602R4mWXEfl+UABznPNPt0835Ff5eSR2PtQBD9neL+DI9RUbxO27b97t7itB3WG12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V0uwuwyAeWT8vHNAEUERXyyB83I/4FVv53j2/LGyvycYGKGdU+RF+4ch+pDU2WZWRNxz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SPA6N5e3cvftVZvN+RHxuYjp/Ono21Su0BSOB/eqVmRZEZf4eo7g0CJ/lt5lg3r5rcg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qX94y5JzwTU0AtvMWNcqqcrnue/NQzPsc52s2D256/4UDGyW/m7dixIrdex3f/qqp5P3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HakRsIfu5zzQBRkt8wyoT8jqUb2yMf1rymRGikeN+GRip+oNezfIkcjbfM46V5j4qh8n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SUD03Dn9c0WAxxSikHSnCgYtFFFABRRmjNABTaXNITQAhFMNKWqM0DEJqMmnEUhFAEZp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KkZ23gvxqNLhXS75C8Gf3MgGSpP8OO4zXpf2tG3LIrRt6EEf5FeOeCtIbV/EtrGR+5hY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r0X4mTXEHhiO4tppIn+1qpMbFTja3GR+FZSp3d0bU67joY+n6vZLrNzpqSYVJf3T56/T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4Lh2bV538xY9sEnYD1+vTmvnjcd27J3dc13vhjxUsyrY6k3PRJT39j70uWx6uFxMavuy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2EQurWERTXChvK/hlxzlffHVfxFT/YoJbqO5VlaGZckIcbWx0qDTb5Lh7az1Kdjaoco+e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jVe8hSXXTHbPgqwzMvfHc+49e9RJXR0yoyqNxe6Ni8ht4bCeVBjbEwb6YNcdajEEY9q2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eLBif5d/fHes1QIox9Kz2OvBU5U4vmIbudIYXdzhVG4mvKda1F9Tv3uCflztQe1dL4w1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+sIrjBytbUoXdzyczxXM+SIi5p4pBj1pwrpPFHCt7wt4U1Txbqi2Omw5xzLK3CRL6k/0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tTttPtE3z3EgjQe5NfWOg6JpHw98JFNyxw28ZlurgjmRsck/0FJsZV8I+A9D8C6eZxse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gd8f3Vrg/HvxoUCXTPC7ZPKyXxHT/cH9T+HrXD+PfiVqXjC5e3iZrXSlb93bqeX9C/qf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3BskklkmleWV2eRyWZmOSSe5pKQClqiT62+H0gk+H+hFegtEX8hj+lfOXxCiMPxF1lD1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a9u+C2qLf+AYrYvmSyleJh6AncP0NeafGnSGsPHYvgmIr6JXDerL8p/QLUrcp7FnwFd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t5Sg+n3v8a6eO33zQjH3nAx+Ncb4BXydMu59v3p8DnHRf/r13vh+F7/XLSHBKq+9vYDm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q7HoqE/pXjKNuDMcZY5Oa9U8TXgsvD93JnDMmxfqeK8pRty9+PalBDkaNnbtcSJFCC7t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4ajsUWa7xJP1C9Qn+JpnhLRhY6el1Mv+kzLnn+FewqtrviQ+Y9pZthR8ruOpPoKG76IE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7bTyYYiJJ+nH3V+v+FcRe3dzcXHnTSB5SeQehHoKpyS/vFHq39af+/ih/dL5q+YM56rz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LiBEVfK3M/RxjeB6/hVVvNSZmfa3KkYJwR6+1aqpCkDOFWPc27jnJPWqHlpHcPBtHyqC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L+YHWRWRge54P/16fDqd3b3O5Z5FjQ4bYcAe/wD9ej7Q/wAsbLuXpnHINNa0TZt8rvk+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vEks1ytrdDcjYCS5BOfetPxHpcd/p7yBf9IhG5GHX3FcLp8Ui39vHHF87SDHPv39K9Ou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5/KkaLVanmUUbM0y7Cqum0nfn/8AVUSIsXytK3l4wM9j/WrGx0h2q/zZwSRnI560J8kO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mEsux9sq7F7PnGfpXYeEQq6VJGHZtsx5Y5PQVydx5r7dq+Yv8SHGSMda6TwlOB9otsMu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mEHqVvFCMupiQBgPLUZDYxyc496wlu7ghWSRiycMDwCPX611nie1aRIJkOMEqTXJ+SyO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jetCCW5JPK7x5jlK7sZI5/Ku90oEaVa7uvlgmuCtLVZ5IowM84X6mvQndLOyZ3OEijyT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rTtLqFy0ch2+YynB7g1UEzoN/wA21ffJNNkV2adiq5kYucdiec/jUW+VN0rfMqj7mOP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Sm5fm5yPcUouSqsS5BUbiB2HrTE+5uV/vHP09qZLCrx+b3xkNjJApgdp4b1X+0bNkeTf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qPim2QXEE+AC42kkenT8aTwbaGKOeYEFGAUYGKTxncmP7JEoJLFicDp05qepp9kwWf5N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dQy7U2j0PNJFLK67nIDA8+9L9kid5GX72Oq9D/n0qjMk+WVNqt8ygEYOOKVlMzRkISyn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W6OFdqL8o2+9dX4e0tUQXsoyx/1Y7AetIaVxNM8OIGWe9G4jlYj0H1rR1DVrfT0KjDyg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db1trZjbWpHmfxv/AHfpXJmSR7jIkJJ6lh1NK1ym7aIt3eozXtwXn3bhwAOg+lQkIpyY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fmx3pyRtE2XbcM1RBq+GWjbViRu3mM9T9O1dJqlwbXT5ZFzuxgY9+K5jSpFh1aGToGO0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tKmCjJUbsfTmpe5pH4TizIokIIYk9QTndUTPF825uwByM4FIm9Hb94zRuOM8kGkdPn3f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Znb6FdC501cOX8s7MnrWRr6JHqPAALoG/pVzwnC8WkF3BHmOWAPYYA/pVDxLMjagsTHG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R/CYspLnIIBXnI9KkHlTLuRwDjtTHkSMbXQ/746U1ESJioPUZwKZmS4G5Rn61Ikcm4Ft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QJ5wTyTUsVwDIij7pI5NICodSxavaNDuQSbj6Ebs4NMW6tJt1vBmIq5dOBgD0/GlCx7p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YpXV93y5xwcEmmaGTq0VtPcTSXHDgfJjjmqNnKdPgYuf9ZyT3rS1rTJftLbTj0z1z9ap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pcx9s96LDuQ2N/JLdhGuXWBpNzYrpzrNlPAzJMqr3ORxXLXNtDZQzbkjkBxtXPArnjIy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A2LrWLlpHjmk8xQcJjuPWqm5WRmbaao72eQFjmugg0fzYQUVuRmgZgu45wOtQVdvrGW1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n2WWCPzZIwVPbNAgtzHHbsJI2LyfdP8AnpSxff8A4fm/KmQs1yz7jle65xxWgUV8MTjj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Y2kABQe9KsHPysDSb1diMEY9adGzE9MUxB5LtGaQKyKQKkD4UjJqP7pOWoGNjbYxL9DR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35OfSkWLhmzzQIcHHmbfapCUSHA+8TVQxOVZh1FAcMqnuKALDSqf9nt06VG29EbY/wB7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anbd5PzfL/tUDMyXPI5x71c0/hxn7vX8ajUbnHerCRSu/wDq9n4YoAbhuhPLUbeo7gVM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riQjvTENkIRwuPlTFQq28t8uBnNTXAwy853AGoguMLu+9zQBJs3/ADN93j2okYw4ZPlp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+p6mmIrS/e+agCzGss3LNhW7bsDFUr3ZJI4QFVwB9TV3/AJYhNrbvzxUL2+9N1AFW0uG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K0/NW4+bYqyc8DpWakLBzirVqmyXc34+4oGOlfyoW8ptu4An1P8AnFUizu2c0/esshQN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aODzZRHkAkgUAQDch3N81WA7uP3b7dpyR6VWnf5fl9cZ9eadHMfL5oJLb3COjRMu5e3X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BtZOeucjuKryRTFI327uMHHUU+3h2Y+QjcucngigY26cSEvnOBg9sVmO27cmfvfMPrWi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GPmGKprbu0m2NNzdfU0ARxQvL8zd+MDjNElr5SlpFxt5rqLLTLe008NcuqzCQNIeoHov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0mC6VNybQZCNh560AchDsf5WX5sZHoDWgNNnSJBt+Vl3A9iPWuj/ALPCIziBZZJCSXD8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bz/u7aKX/Q87Ch5JX0z9aBXOSNqRL5hA+fIG/gY9aJbS8+66bd3QZzketdBc2srtEsiI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JNRukiW7yxvHIrDDsnUe2f8ACgZjRaa82ITtHJJZugFbfhm28ux1pV27sQpu/hzvbvWO+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Xw9ZvH4av5PlZbl8KCM/dOK3w698wry90WJSFT5Dxwc/WugjZPLT5tv8AdxWBb79/8Ssw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K2HISJQ33fT0PrXpHGia6gDsWfaSuW6Zx71nPaeb8i7vkIDYOD/nnNWXncfccNlQmO+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8z5W3YYjn8jWbZaRnCzlkX778ZPPPU0yWwmVGbc27HBwMn/61aiOqIvzL26DGKfK6J/D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P0qB2Oc+wXiQ9lb+LgZP/wCvmj+zptjb327eBknk571ss6Md+1jtAC8gZPpTDKohOVB+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xmGNNkfy8z5XJIx0HP8A9YU9NId/+Xxl5PZRVl7v73yqu0A9O2ccVAtwWjk+X5eCOBzk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qpxKZZj0+ZzgHvUkNtDbKdsaquB+PXn86azzvuX7q8cenJ/+tVaQIN3mSMX56egPBoAd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+VeOnU1Xurxi49hz3J9qhJY7eAis2eevFVnKRGXa2enbJpgMd22fOBuz8vbFVxud/m+b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dt7dM5x6VHlSwRQFKjdnrikA9krO191trW3tAdzyt5rf7o4UfnW1bxb3bsg4BNcjezC7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bF/3V4H8qyqPQ1griQLtj7CoJhgnmpmXHGe9VmYBznNYmosL4bB71Iy7Tx92oGyp3Doa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i4zU6jkVGqZcj3q3FHlQapCLEDN83Xg/pVqLn8/0qKJcIeKljbH3U9T+H/66ZI9lH3tv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fbpSou1/mX5jU/lfxK204A6ZoAit2bzpAy7l496uIFI4UDAPQVFDbHnnHOf85q3FDiPd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fl+VNdv4anCbfzqNgjbt1Z1Nhog83b/u4Iq3azOxCj5mbA5GarTRBU+XJqJJmCL/AAt6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fLtVeOfUVLLcS+c0X3eg65FYvm7ur+uTUonWRdnmfNxxjg9qBmxDcfPCrMu7jOeQRmo5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Qkc5zn+VZW9/L5b5lJHA7elJu3/NQBotfNKrMV++oP0agzsx8yV9ygdPRqqoj7BR83T8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ZlXJ+dvrWv8AZ32M1zLGzclxnBA9q5sk9iR9Kme9nuGRZpCyoMCgDat3juJ9zqyRp0Oc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Zl3f7J4A9awHndkCZwAMUyOTyg4B+8uKAOoSFw7Fizj+dO+/5v8Aq/OwdiPzj61iQaiW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4JNavmxJ5Nyq/vJzgPjkf/WoAh3yvtVvlbZkoOOc9vaiJsxr8vQmnhnuWkmbCtEDk9Pl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w+582M0AMWXyo03feauE8exbNaglA4ktl/RmFeiyKpU4jJWMAuO5+lcN4/kab+z5ng8v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4IoA4sdKUUlOFAwooooAMUYoooATFIRTqaaAGEUmKcelNNAxhFRmpTTMUARmmGpGFMpDP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f2iX/wBCro/iDAJ/At8QMtE6Sj/voD+RrM+GVk9poE0+zm5k35/2QNv8wfzrpPEcLy+F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3XPTn+lMg8BqVKiqZKk0jJx1R2vhnxX5e2x1B/k6JKe3sa7pG2/MjfLzgpwcf/XrxQV1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tbxi8HQMeq1jOHVHuYLMEvdqHoNZOt6qmn2kkueQMIPU0SeItNW33rcofbOT+VcDrusv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EWsowbZ14zHQhTajuzLnme5meSQ5Zjkmo6WgV2RVlY+YlJyd2KKUUUopknovwSs47r4i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SVc9jwv/ALNXvXjjw3ceLPDM2kW94LQyupaQoW4BzjGRXzB4Q8V3vg3WW1OxhgmmMTRb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HPFd1/wv3xJ/0DNJ/wC+JP8A4upaGaI/Z9vP+hgg/wDAY/8AxVH/AAz7ef8AQwQ/+Ax/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kP8AzDNK/wC+JP8A4ul/4X34k/6Bulf98Sf/ABdGoaF//hn68/6GCH/wGP8A8VXnHjHw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Ml0tyyxq/mKm0c+2TXcf8L88Sf8AQN0r/viT/wCLrgvFXia78W622q3sMEUzIqFYQQuB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TfCbxjH4W8SGC9k2affARyMTxG38LH25wfrXu3jPwjZeNdDFrJIEmX95bXCjOxsfqDXy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+I4LmPSw63WlwrlhPkmJfRT9exyKLdguddpHw61bSdMSwKQSkHc0qvwTnPfmu88OeHk0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g+dh0UegrN/4TjGQdOIwevm8fXpWJq3irUNQiaEYt4W4xH1I9zRZsV0hfGetrqN2tnbv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b/61c1pSCfUooGb5WlUfmaeITnNS2mbe6WdEP7siRSemQc4qkrCPY3QmBo0O0ldoPpXI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rf8AbP8A+vVceNr8gEW9sfXhv8aVfGt8wOILbj2b/GpSkim0xzeA5jMkgv0+U5wYzz+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KJEvlU4wR5fB/WswePNRN5DD9mtdryBSdrZx+da6eJ7tiMww8nGcEf1p+8S+Uz9S0STS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MBcYqPQrG21XUJY7q2BVoycE8qwI6VPqGr3OoeWrCIIueEB+96HmqGnT3Fo32uN0E2CA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09bEaXNK58HTxSM1rKs0ZOdrnaRVY+FNQnUxyRqqHqN/6561cj8ZzpuElqkoXqUYrgfr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x2Wd3TMv/wBaoaZful3RPDiaY4mmlMsw+76L/jTfEerJDCbKFlM0nDD0FY+p+I9Tmj2W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nHfmskgTs8hJB3bixbpSsDatZDppMoysgH5kZrptH8OQSWCzXjvK8o3AZxtHauTkQMdj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r71u2XiiewtUikszNGgwWD4K/pyKBRa6lfWtKbTr0COZnR/mAYA8entUen3xsb6GbJ4+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dai2pzvJJgDHyBew9Kobfn8tvvdUI7j0pkvfQ9BdINRs9uQ8Ug4IrmJfDd7FO4iEckbd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XumsRGMoWOUbkVsp4uZkDCwLZ5z5mOPXpSsy7xe5a0XQ5LJ/PunVpB91V6L71D4l1OIQ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9h6VVuPE1xOjJDGIT65yfzrCEgZnaQEkjLEjpzRYTkrWRXjjYOM7eDx83QV02k6NHfaT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1DD6Vz7p87bkZexPQH3rS0/WrjTE8uNY3hzk7u1MmLXUkl8KXithFiZTkHa2OKm07wvd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bcSKtDxehIUWhYnoRJgH9KZJ4tkJZY7MJ/dZ5Mhj+VGpfunQRx22mWQRcRwxiuK1O+f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wi+gov7651F186ZiF/5ZocLVHzXTCSrt6AH1ppClK+ha06xXUL+KHcVB5YjuK6W48MWQ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Z3Zzn61zFpdG1uUnicbo2xg9PpWtN4sknikhjtxE+Mb9+fyGKTuCtbUxkfamGX6/WvQr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AVAAPwrzXaSe+4dM8Vvf8JdcJEpCW+AdhBBBB/OhoItIuy+GJZZ5ZGulPmMWOU9fxqMe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in/GkbxLeBMiO3z1Iwen51EfFlyAoEcBZuBgHBPp1o1H7pc/4Rp/+fhB9E/+vVPUNGbT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MbaRPFd4wYNBAGU88Hp+dR3uuz39qYmjjVTg5UHP86NRPlM9ZHZdydR0OMV2ek6guo2Q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19a4jzC33Wog1Oazn3ruUj+JabVxRdjotQ8PTeaXsyhQ87G4I+lQWnhu6aT/AEgpHEfv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LmijQ3FurFv4kbA/rTn8Ws8RaC1X/eL7gP0FLUr3Tfkkh02y9EjXCr3PtXB3Ez3k8txI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amv7q8lV53DEdAOAKjVkLPuQHcMEU0hSlcq/vdm1kVmHTntUjS7P4e3T0pQI412ohC+/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Y5xzxQSRyruHO0fyqOIKkqhQDyOhqdl/2Tj2oiCeYvODkdqQHOLDdzWtzeKrGITFM+py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+Oz+1SZZymxf7rYrGsNVaysY0ETtBczNvxzs56/Q1F4mkke5s5mQPDH90DjLf/WoNDd1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3riLu7dJmVWYbeKvJrSTPNK4k3Kv3T0A9KyWkFzdcfxMR79aYFWS4xG+5c7qzT1q7coZ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NRQWyyTBNx2k4JxzQMuLFbQ6V83MrkGun03U8WbCNsts+8K546bvfyYZRIqioop7nTxK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QB0V3cT3WoRolsskbdT6e1RazbfZbOVSAcp7df8A61ZmmX15KZ5DIfu/KW6A5pb17q9c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BHc0AZmkiNLgF2Xn5fatLUWZJhtVSmMI+Oc1TWGKPchG3PXPXFVbllaUgPIQBxk5oAkS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WFRJ8iLuX7w4qbt796YAGpGGadsXyWfcvysBjPJqMA574oAbIvy9aQSMExipGVT8m/vS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3/u/Q/zqMqZvMdAxK/M30pro1S2EpiuCQ2Mrg0AQrBL8ruAqt+eKmnRFWMMSExz71vW9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qiZO88EegrI1tFVo3ibcrdB6UAUIZ/Kc7Xq8s8hjYCZqyzGfM+lXId23HPFAh7fa93yy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uZ0/wBIvh5fcomGx6UlRSy5wik4Xj60ANFnEDIYZptw+5vOQfrWfLFc2kzNt8z0wMgV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3f3qAKbzzeQitaMOeTg5IrQtU8tV8xTFzn5h82PWpkSL5t88qzYzj+Eio5iZY1mYk8bf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vgkjk+UqQ3r64pJZdPXyU8r7oYzeSep7frWRvaLdu+bcMVniX96ThutAG4WgdsxRbcAn7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7JoomjbenznYCw5rL8xvekMhVXJz0oGRwvIZGaAfOo5zjBP0q+iKnzK7eZnO4nNUbDBV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dKpZt7TkH9DTNhT5WkDN6jpULnNDuViWgC4LqSOTHmsygY2cYPv0qRLh2j27F9ee1ZUU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Iuzbu3fnQBtQvFcOvnzxfRycVLdTJCmYpoEVuv2cbS/pz1rMiQPFyuPTNUnf+7/D+poA0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3dBCRuQnduH/ANaoRdRLG1tskkhT7qu+AP61WSb5G+X5uh9jVZnJODQIvxarcWy7IX2R4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Bq02z7z7m77uAO2BWaRkVEzsn8OF+mBQBtXWp/bgiXKl1yNu7qvvSW9vYfd+3zLHx99C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5fepqVrl/m/hpgaflWLv8k7Q9SX2Ej6V0yRJD4VtAvZsMff1x71wMN5idUcllY7D7ZNe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C7XjkLKVB75PP6V1YRe8zmxGxTsWZ5od33cYPseavTyMC/PytjP1qpYJskRd275Nw/Sp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+Dk45rvORFe4RPl3pJG3USIMgH3+tWYWMcbOj741AXg5zk9TUe9XRlb5W3dM4P8A+qpI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eMf5+tZtFonlleL5dvf+tVr0kO3+s77SBkZ6AfqaekqzOqovy9ep9f8A61VLw5dev3t3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YjTb5v8AVMu0AemD61HNM6xqm8Dkgbm6moJXYSk+Uqsw9enrUXmFsYfdj9P/AK9IY0+Z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I4xux/QGkUkKo3hedpQegJ/wpNjeT/Ft4yCcduT+dIjsiR79qswz6ADNIERTLtOVf5Se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5E+Zm9MdzUDxbnVFYFcfwjGc/wBaRNybtiSbcbRjqf4aYCb9j7d/y4z/AD/GqqJ++b52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X92Fd8cZO0fmap72d2Ztq/Q8E+lMCPPzsyLjsKjRNu7tuwPc09I3eP5/lVj64yKltInl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FAWLH+os5JV/5Yjca4IptuJR6Ofx5rr9ckCaQ67v9dIEHOMnPP8AKuVnX/S5v941zVHq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QudxNEgxmiIbs1CNB4G5PoKltx8+T6UkK7W9ashYQeepoJLMQizlyOnFS4B2lXXGOlVQ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mG9eatElzfxT4j8y/Smph6mi4C/n6YFUIniOckgHFSb9yFWTAzToVwpx1pccHbtZyelA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vb6VcVsIh2/KB+Z7VFa4QHJCrz1GRVjf/D75oAbVdtzN931q183zMq7v5VC7Z3KygHtm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yGqroNuMGrIibkdKcyjH3wKzKM75kfy/4fWnxMyOzbfY5GcVOlr5r/IVbb19cUvlJQAx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IxGgyhXc3WmiHcfmbsMe3rU3lhXVNuVxy3ofSgBE2S/e+VvXOCKPNUZ+ZjzSMqqjSA/L3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LQBZT5v4l/Gk243dOueOabHDkVMI2X7rUAQ59aXIofcegpEjc9aAHxCt+zlP2dVlVfMi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jWTbwsWChQXY/KK3NPieKZftCxmNhtPz8g9jmgCvPqDbAfK8uUAjb2qnbTbJFLHOK1dX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8+D3zWRHaTRyfOhoA3TfnYi702qv45rmPHcCjRbd9wfbcBgR2VgRj8OK1UikV9uwt7Yq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6izxbfJaI/8Aj4oA8yooooGLRRRQAUUUUAJSHvS0lACGmmnGkPSgCMikpxpKAI2qOpGq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asUXwdpUbBg32dW46881NeW7rptzB/rPOtpAR2HynH0+laWlQPbaTZwpiUxwojI3GPl9R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OI2G1xkdPX6VRB8yCpUpsgxPKPRm/nTkqC0SU6m06gdxMUYp1JQITFOApBThTEJilApa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BThQAop1IKWgBMUmKdRigBle0+FNJTR9CgWH/WzDzJz/AHsjgfhXjOK9y0iUnS7Nn6mF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lqilT5alx8x5qOT7tMkA+wfL7VKoV1zu9QRnrz/OqjW+6Xer1ah/d4C9qYx8qBQWFLDH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+QjYb3q3a8wj6UAUIht1SA8cSZwfxrf+YSkg/L6Vz0UiLrlvI/3fM5/HI/rW/sVH+V26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z/xfXBqpdbXh+ZV8lByGyM8/0qXftmX+LcMHHHNI5EkTQpnIAPPQ5oAgukXzo3Re5Awc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OySKcZBxn1/SrDoG2q7fd6+9Vnf/AEltq/NkEemalgWGWdMRSRZgI+8D2/8ArUkPybvL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5tleHa6/e6e1RQQxwK0YHf8AWkMia43OqsrN1BIGQKl83e67UVlYEg4/T604PG7yJu+6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wk4RJPusWPoc0Emijx72Vflbv2prI0rrJFKvy/ez1NQASzMJGm24GAVGSf8A61KWmVvu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1H+FAx0pw65bLN2/rTNt1C+7ekq5wMHaQfSo0R0SHbtaPAU+oP8APirPzI+5V+8Rnvmg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lbOQDR5LROzJLuVuQPSnAPl3xnByMdQPekli8r5t23cckHoD/SmBO214vn3MrAg47cVU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2cj0PtUvmt9xvlXoPrSom/722gCFNyPvb+IfcxwWqwWURqrx5DdQR3oVQiDzNu0fxdQK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+b5Cp7djQMkFyjKHKEeh7fSo5ZFeF/lHP8B55pjt8hR/lBbj0b2/Goki2f7aqcgZ5Uf4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0uDH0+XqD68UkKOl7+8/iGBkdf8APvUy/KXG75MDHPzVAsU6bvLZtueOc80AP86B7pom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VPFudNrfkeuKbLMr+W21d3f1FI6K6fMzLt/L/wDVQAnzSo7Y7bVKnp7c1Gj/ALlY3gaN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irP8Hzfw42nvTZG8zO0rt6/jQBFLMiliWCn+92pvmqiK38L8A/eB/wAKY3z/AHk9vYH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/ZsOORx/+qgCb5t6yxfeUYI9RSypuiDv+hwR+VJ8qOzJ8ysB+NNYJIFSVG6ZBBxg1ICJ/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nJBqSKJU+dPl3AZHrUTJ5X3v3jKPoSKSFP3PyN7jI5HtVAWt7Ijeb7YIOMUiTlvkb5X6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7B87blYjIPIqbYmz+7u/MUrgRybX/iK+j9cU4glNpX5eu8c5Pr7VJtQow2fMSOfWkRvK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ldIyA/yg85pY1BkDA5yw6VGQoeSVOWfqp706LIdCV24IyBUAcBfTvHI4SRlG9uF470ja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F1jJZd3XJqG63PdSr/tn+dV/J3bm/u0zQv8AnRxI0vysz9cjP41BaSs83+1g/wAqjR22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4fssbMv3sjnuKAGWm6K58/eqyMePUVsMWWO4u5oszycBuMVio6v8rKu79atDe0aru4Xp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s8n8bDFMmukuoxFNuVQdw2Lg0zY1Kq8UwKqXBt4TEj5JJPTNW4pna3++3rtP1qtHbAPl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ADHiXyPMb72SD6kVVMSlt5FW9/8As/n0qMjIoAbiLZ5ku5lXsPlpFff/AA7W9O1P24Rd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n3fmoAjX1p3egLUmN0e70oAYVGSfyprfcb6YJ9TTsr5f+1TNzN/Bu/lmgBmzeG+aoNrJ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m7fSmbF/v9vTvQBNDd/PGssXnR9GQnGRTNQmSWdzGgRC5ZR6Dp/SqqO8e2ppf+Wi9qAI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ifJVVY9wqWMMUPtQIsSx7E+/u3D8AfSqZFW4IHmlVFXczYxUdxb+TO8e4NtPUUARxmVo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4q/5aJbJkAyyDd9BmqaLtRjuweAF9asWO+42wL97JI759qAGL5jhj7YGaWV0WLyx91etF2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cZx71T813jZnX7y7R7UAKUjfb81Utib2w4GD3p8rtUEcTzSCOL5pGOOTjBoAmJjH8YPvQ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d1RbGAw4YfUVJAFRuuM96AKsReyaSCaMhuDyKlWZXGRWhd/v4sbsgDA+lYkMTed838Jx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uTSzqpi2enekMiqAxQZFDzBoySnWgkqrFjO18mrVvDn5tu7HXPFVUcqc521ehfzf4vl6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dG/iX8sVU+Vfm+lWsMAUXrjrVbG771AhWZQSxG2omAaQnORmh0+9g08ACBl756igBNmB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838qnXcUOKEtpJlAiUuW4AFAyl9KdFs3/vtzJ3x1FOuIXR2X+6cHnvTYkaf+L5qAJbVY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iDj/AHs13d9Gh02NVTmUGSLaccdT/PpWFZ6GsN9psjyq0qy+ZIh6bQRj8a6O7jSOxt4S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q78KrK5x1tyvpqNCyk85GOOmMVclQBXXG1ic57Ux32Pt+gPGBn2qZ/8AVt97pn14rsOd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N155OPUUyLdEm5H7M4OcEDtUkvyOv0ByAWWhIYkHzMnQAZ7is2XEn3t+8/uqFI7Z4Oay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6sSW49MVcuIykEoOxSDk47is+W3fe38XAz0yeTWbLIpU3/8APPcqEDIzgVXlTfMrIrMu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BK4A2/mOTjNMWPc0g+foByeO54qBkM0bpAS6eXuJOTzwT/hULwpK/wDe42egz3q5LEk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UbbX+T3PXkCi4yjFFK+5d6qqnAH555/CiVFWBUZ/myAc8Y59qn83Z8rqq8MV6denT86q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0xk56fSmIY6b0/3jzkY/CqroFXDDC8dOB/nmrpKyRqmMLgcngZJ6CoZwH2Hce59zimIi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xjPYVY3bPkT7q4A9zRErKqoFCs3JPp3yaijObzfu/cKPzPrSYzL8QOZZIIAflhQsf941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d/e/rV+9k84yTseHb9OmKpzti+n/AN41zVDeD0KsqdajiXaSasPzUX8WBUFk6zY428U/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N2asQHDZ7UxE0PEmCMipGTacj7p/SkT++PQ47EGrMX8Kt8y49MVaEOt/u7t3Tj0q2ifx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+cJv7ZG+rBVk3YDrjjK8j8RVE3LUZxmnfM7r9D1qvvX+Je45zx/9ar6I6bldvoD0/Oga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7tI276cdBSo+xPlVaX+Dd/eqZAO7VAUZpsL81dZa+HyNKeVygnO1xv6Bep/wqpN4dnAL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fwFYstGEmPtCQhwZHbZ7ZPSq7ws801s6/dfb6ZNdFBYW9jHm9PmypNuGOCpHTP6VHqca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8cHFSMzLC3iRzLsjVf4MsSSfSppbf5/9Zumx90AcCn6bD5SPbYBVv73UHPalle2d1dP+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ZmzIlvavK7bVQZc+lN3Rr8vn7WYHA9TU0qK6Mm75cYKdj7VV+bdGQpGByKAFd5FicOEH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CNFfajM3y5bec846UrW7/YvPZvXHOabZRF03t60AXfuVe0+EXUr2+Pn2Bzn8jVaOHe3P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5EkXbIOBng4POf6UAyk+iiO5iGS0eDvPpQmlQw/NLcovIK56EVtSwt9qDK38BWoZrOJp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9fw/SgRT/s6G2uo3LLuZ8oFXgH25q4n8Py7VqG427FlZfmiPHtzVmJd8LNtK8Z+hoGWN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bs4wCKJUiuiyYK8AD+v60kW5Ihznmn79k6qf4qBEckEcMfyeoqtrIW/8O6lan/WSW77c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yxbxVe3jVonMqbeCoPUUAeCryoNFOKhWZR0DEfrTaRQClpBS0AFIKWigBKSlpKAGnpTT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w08000ARmpbGD7RqFtBz+8lVOPdsVGRW14OtvtfjLSYv+nlX/wC+fm/pQtxs+g9hDfKA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0ZGcrirDfM7AJjnj3pxG3DFCcnB9qbMz5YnTy7qdPSRv5mmpWl4kjEXijVYwMBbqQY/4E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p4FMWpBTEJijFLijFACUooApcUAJSilxRigAFOFIBS0AOFOFMFPFABRS1NZ25uruG3HW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nw14US4jgv74ZDfMkR6Y7Fq79P4dv8P4VcWwis4xHGg8pY1C/XpQsAHamSKBjmlU8VMI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AiJwTUJn2g7Rk0ciTk1FJIgl2txQAscoYZOMjrWnbzIYTsHasPzUWXAAG7rWhZyKu5F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ofl+eQ/UdTXQwv8Aw8N6e4rnId39pxt/dkPvjg106eXLGjx/dPJ9aZIuzltq7ct35xQm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HQ0r/LuRfYj6elQvu+X7ytkDj09aBCG2GM7t+OnqKov5uxtzq205BAwR7Vqyyrv3bPlw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WJ2fau1wAe4J/wAaQDLWRnx+8ZW7pjrVqX/XLtufmY5CHGD7VnJ8jt8+1k7/AOetXFlH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vAdD60hjlY+YS6IpP92i4fZG+2DzOOQODUvyvH8yttbv2o2Iu1d9AhgXaqII9qnv3B9K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CB7H6UxriWK52v8AxDHAyOvWkawmWFmWcn5tw9vagCy0MNxbvEwY7hwQeVPrVNEi2fJL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akWQn98m5HX74AySv+NPnCSYUP5bNg4K8GgB8OFBbcTJ/epkq79rO7fL02jrULxN8qM2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/n8ncr9/vDqKAJTsd9xbdzlSOMUoby925x5Z59CDSxgMvc8fepsKbvklVWVcEEjJzQMe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bqewpro67WiRGbcN4zjj1/CmJDAtzsV9rOMjB+XPp7U/zdj7drexxnP+FADZoXZFw33T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XCnzfmZgV6cEU/Y43Oe/Snpub+H7wxQBEtvsm3/L7eopNsrTOjKvTgjgGlZTF8gGPQ9f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8y9s4zQAptJQfMKdgWUjoaXypVdm/vDA7Z9qgV3dtnmSCP0Gd6nP8qkR5FufnbdGwPO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P5ZF4yDnIPqDUgt3cblP05xmnx3GNqNMCwPY4z/9ele4jjXG/oR70ANeF2yA3lYwf/rV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jY7SuOQfWrEkynkSZPpioWkcMSq/NnnjGTQASuqQ7d3lq2MYHJNND/MED4bGQG71I77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nj/GkldP9bK0a8fI5PBPp7UgEkbzdyDcvGM+lJCmxlG5itOT77bfvZw6nrj196tL5hDf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KzhG+ncD2+lP2b4R5TqzZyMnipMts2rEu2oU2I7fuvmzz9aAHwPMCRMu0rxx0PuKmlTd8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Wo0uF2MnRV554xTxKqfdgaVvUHkUwKzMyJviXb35O7H/ANarUDfKrbfQ8HIzTf3DoyrF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NCVjwAMjI70gPMJs/bJT/tn+dT2ygk8cVSndjdyezn+dXYGyMdKDUdMMpsQdKpMJZGAI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LAE+beOlAFKOEBhmrDMFXilkkRG4qrK2QfSgRYWTeOKiDMH5qOA809mA5oAnI7imkgU1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wOtMBJGIpFLHrTcN3p6HPFADu1ANJuwtRM5Vc0DJsjPNMMnUCovOO3JpATjcKAJFdGba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P5fyZC+1QAodhVCv97PrUyA/NhvloERbctywz2BoIJY7v0qUEGZSVDBSKnuIY4WLBskn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TnNWZYsuzN/HGrj071HI3m3C/hVwxyPO5TG0xBjn8aBlTynl/e/d4x9TUluoG8t/D1qF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CrsSIn3e4GfrQAlpd/ZL2ST+HaV+nHb8aqBJHP3txJqS9Khjt5qGGd0+4cUCCVGZ+F+Z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4d1fa6r8vuakt5pU3J8u3IduM5PpVKeXbNnd96gCS7fNvuI6frVX+Dbu2/ypZ5GeM9to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JzmgCXbGrZLZzVfzE3E7GIFETGSU8cU0ZxjHHegB/ms7dPlqyInVBmP5m6LU+mBA371Q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NKksYy3cngUAUYYGb7/AHYVTu4vs8m1GZkc8Z9fQ1p/dG5ay5JZJ7zym6ISf0oAZ5TbB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OMVKy7I8s/zE7QKfHt8k7u355oAqRw7tzBCcHpjNO2Pv+6y+narW2Jk2pJInqMck1FFC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UADFlXHU+tRqpLbietWzCzJkBsjiqxQhTvDA+tAiORNzHaakhj+UBm/+uagXg1Ys1SW6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J9KAD/VP83zdDzxxVaKd4rjep759hVy+gEEzJHJvU8qe+3t0rPx8p9aBljHmsSf4jmrG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mTMbH76nBDdqpDds20kMrI/zdeaAOzjkSWC7vIMuoCrgjBX0NSyyvJp1rIHLKrdhwfmb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z3jXJzAyBRnnDEnmtxE/4lNrtl86PaBu79W5/pXpYZe4cNb4h/zb5Pm+VizD65/+tVyV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j2qsVAbY2ee/pz0q6w3xpu9MV1GRBKro7Nu3L0IIyAPSmJ8/3VZf4Wz19v0pzrJ9pAH3W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eKia48p2dF+8cE7s8+v6VlItFWdpJF7bjjGev/16rp5rfef5WYL9OtEtxmYD7qr1NV4n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xjn1rBlltFZPmR9u7jb0AqBER5vk9CvTHfmpgzmP5YvlxyfSkgjwkLt+87nZzjqf60g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5t3PPp6UxEbyPn9NvTAHr/Sr5gzv/dhVb1POc+lV3t0+be7MrAAD05zSKRQmdFl8xgR83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ZN2Xg27uMHGT74qw8X3Sw+Rc+5NRp/zyXb6v647j8qoCNE2Ou5/mz3/z35p3yec0/wB7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plZUDfL+vtV3ygrJG38Ay31qiSsQ7EF22tIMn2FVLmRVt3C9en8x/j+VXpGf52/jl+6f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oFii3bWck/RR0/WpYIx7yPazKfl4I4GQDVC7Rkv7n/fNaU+WVqjuY/Mvbob/AL1wRsPQ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VmLMAcUCPFXXjAMg/hB71TZvnrOxYKpFSKMU1TmpBVCLUXI46EYNW4wQ2xv581Ttvusq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yv60xjt/zt8vy/yqxbnaDszz+QqH76N97dux71PArlS3v06ZpiLKIu/f0birCJ/dbav1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xUqJxRcCT5asWMP2q+it8Z3nGfSoduz8h+daHh/Z/aglZWbacKF6lql6gdlbvKiMsu3b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r+6QBs4KmsZ7+/gneDYJdr7NuCOO36Vo2dq4klmdGjXdkFW6896zGJHp6CKVJl3sX3O3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pnkHytvO0g5JFdaE+Vh61zuHtSzyndHG5wO/WkUJZaSLaNi7lkL793XA9PpRdaNA11k7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PX+VbEKfuVaL5lz09qla1Qvv2/PyM+1AzmzoUb79qDjp6ZrJvtMmhuzHbupVwDiTjH0r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W7SzM0wja3KbRj74b1oA429tTF5kOxl2jtnB9cVFbFIUkBRi3RAEzk11cmjCK18kTblL5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tpBMjwzjarDIkT60DRkRwTpbrL5THgseOfyroNMhdN0znIZQBnqPatAwwrGFVNzIMJxn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NtH0zQIhRGYAEHinRHySd2OtTxn1PNROgkmbKjAFIRWaMeeePlNOxhdufrUgjKhjnIHz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YbqBk0KxtHtHWmxRS72+0ptXOU+n+NOs28wljipbiJpYBFu3KvX1NACCMD7pyPc090Xy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cQjNRIm75F3beuAcGgD55IwWHoxpKs6hEIdTvIh0SeRR/wB9Gq1SUFFFFABRRRQAlJTq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U2gBhptPIpuKAGEV1Hw2Tf47sv8AZVz/AOOmuYIrq/hiwXx1Z5/ijlUf98k/0oQ2e7tt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u5VXrxUe7737vtnI7GmDdvXb+vSmZnz546i8rxzrC4xm4LfmM/1rCStbxXef2h4q1O7z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f0rKSpNEPWnimrThTAdSYpaMUCAUuKUUUAFFGKWgBKWiigAHWpFqMdakUUAOroPBFr9r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/ev7eg/Gufr1PwDpC2/hs3TLia4bfn/ZBwP600B0U0srHavCHlQKlgZvKwR3poXC4qVB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VwPrUUs6xz+W7AHGac+AAR681j6sMXXDZJQcUwH3l4BIAhz71X85HYZXn1qiyybc7eKV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b96xqe3d/wC8cVTyZZV2r1q9AF81kU52ID+NJAPjci9h7kuDj+9XUQMHhfhlxjiuVjdY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P0zXT28v75ovbIPXirRDJ03p8zRfL256/wD16lco21WJHWoPtaRfum9cfIM4NG91RX8r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ETeUzIybvoaRYn+yeS4yy8HPIPoad9oVRukGF9ccUyVmeT5JP3fbHegDNu1k2K6eozU0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Iw2afcbVBA59u1JA6K2yJQF9T6VLGX/kbCLu6HHpSQ7d7Rvj6HrTYpVYHkKwPTsaajs/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AHyxPvYkDy15U5ycUwTNtJAOwNtIz3qzCfMw+7C7cFOvNMnWFocNtX5s0AVf3sU22NU3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p8i7vl2njv3qQSHydxj3Mp9feiVGlf7/AMvXGOQP84oAqXW26tvkZdynGD13en1ogI3y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Y5/z3qU2QMb7n3bjuyBjFO/g2Tt27jAIoAXf5v3PT17VJBBtib59zfWqrWqQyr9nThic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2l8mPz2VvLwd56Ee9AEEv7qZt6svOQQMgj+lXId/zM7buhAx0H9aVLiJ7VmZZNqkAgDJ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qvAOccUASM/977vb61C2ZMDb+OeKc+3Zt/hxmo0RnmVlk+XHA9RQAxd8Unztuj9CM4pL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7EU24tfOug6yMuBjFNMbhGBbPpg54oARn2Oqy7/Z+gb/AOvQ/wB/bu+VQeelRIzJM0T5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TSo/yy+Yqr396AGSxL5LM/y9Mkcn60wwkeX5X8PX/ppVrZvRlba27nDdPpVRHbY3zLGy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QJ2hVCqlc7uQcZwfSlh8rf5TS/Mv8J/zzTGuP3Kt74qB9u/fLE3UBCTnmmBYZTEZ5Ef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RXdru/vDkds01HXe0TfIzde4NSAhEVQCAxxnsDUgEKokpcyE7l4z6VLDJsGwn7xOecgm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yLk9OooZPN8yJlG1kwexzTAsCP5trN3yPpUT7Ed23fdIB+tMZfK8uKL5myOpycVPsRn+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oCNp4vO+bdu7+hpm90+dtu3GUPc+1OeJlRli27QOAeoprIzoVoAe0v8AFt+9To5TuUNx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nZ+XQGo8lpE/h+YcVIHnM/F5L7uf51ZQqoAqrcH/AEqT2c/zpUYjtnNM1NNShU9zUZYH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KGOWJ7GgCNlUqeajAQjmn7VJNR7BuoESKqIDxUZXLcU6P5iVNOCbWoAGCp93pURHORT3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MB/B4NNC5bA4pD8v1pMNjceKAHlR6nn1qOSNgOuc04HceCcj1p7ByPnOQPSgZAI2/jX5f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Iv3e+expvmoqTfL8z4COOMD/ABoARtw4PP0p0hdIvLGRupYfnbBRAo75qQkM/wAqgqPe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jf59a0JY1ds1HEfLlG4qIyRnfx/kVLPKXkl8tY1TP8B4/CgDNlSrVq5EE7fe2Ic+44/x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sR1gb/lqcH/d9aAIoYfuv8rbvfkVraf9gXzvt0UnzJ8m31/xqm8SQu6phl6U3+CgZHqA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Cd53f0quoDN821f7vsfWrssSfKqvtZs4PUGq+pQPZqsQIPG73oArF2gZ0Bzmq0kXn7CO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2pHY7gU4FAhs0LR4D/Xjmo2hBAq8iOyfNtZVFRszP/CtAFNYVj6d6aIXxgAVaaLLKKYB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vDIXAQgNWxfQLDp0TFxv7gVRtgDJnG01av438lV+9igRnwyb2VXbapIqlMPLvkdejsRV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xbrJbKUZS6uGAJxmgZLDEssfzfeyfxFL5BidwArY68VHbujw7/u8kEepqR73ykYomWPT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RfmbqelRRSuG+WMfrUyXET7fNXc2ewxxSvu3/ufu9KAItzJu2wr84xznj3HNJ8qQ7Hn8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sPvuuPrk1HIq/wDLM7lHU0AM2xr/AAtuPenqUyyvAwbgFuwp6f6tumf1p6bvJ+997t3o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b7gXp6VTlQJ+NW9jNlelR3CfIPmDbe2KAH22mz3MckkQJWNdzEdhVNPkf7m4+5NSxSPE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d6gZqaA6jS5UGkASr5cclwykn5gAF/8Ar1eWVItDs3jX92pb8tzVkQxI2h2cLL8zMzg5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9lxo8KMrKodsAknnc3+fxr1KWkbHBU+I0E3Pub+6WFaS/wCoh/2VJPvWfHxEW9V3fQFa0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QvFaszKkkoAK4+XuQMEHPSsu+u1MqxgZXdjoQetS3s7ec6/hz1znr/SqDI8rZO35TXPN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mCqPxzk1KqJs27m7HgHn2pWt+m5vw7VOiBYmkDDcc/dPG6syiDdizIRHbzCeGPJz8vHt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rBdvqB/nFVXRf3K+a3XPFWNjpHv+6uQuCOfY1QDmYxRr3bFUyrnzHdljVsAc9cVclLn5N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41W2JHHmUkqc9OD1/wDrUAUJCguG69MYPfmmygh5CCoypXnnr1/SpliaWRmj/druOWPU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6KiL82W5zknjr+VAiuiiNX3ZbsPlwAKlVt8Zbu7BVPr61TAMjYXLVag3Axwp9yNGJPv2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ZiQn1/CqF4GSEAHAXAA/z9avIiN8jv8rlQO+R3/lVC9kySfQ4P1oAz3T727jj86gvU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PcHOD+dXHTbH87buD+AqO8T/AIml/wD9dVX6jA/w61lI0iZ1wco7L3b8apkc1qTQbJHG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V4hs3e+D7VFirlZBUoGalMIVR71KsGGFVYVyW2AweOasorD6mmxQhVJxVmKLfhdtKwXI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Bx156VdHyAbkbt+NNijB4fsfwq0iIv8AF+tBQRrukG0HAPBqfzBHu3En0zVdWMpxGTn1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iScVIDPP3bsJXX+C7ZHt7u5YLu8wKvqOOv61zaQ7kCIpLuQqj3Nd3p6LaW8FlD/DGPMP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uJfKRnlXvjjnvVgSqtqzbeP50z5W+V/mZasoo2Yxx6VJVhmz5Ky7q0E6yYOB1981r5AU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ZCqEInVvWlcYafD5Nui72O3ru5JNWvOT5vwqrFIysUb5emKinmWBTx97+dMomePcxO5q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6bhmmAIGkdZ2bcmSnUAe1Vt/7v7UkTMyliidCfegCVk/fKu339qtRbPIDevPTBFU7e7V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bT90z3CsNrQck+o9DQIs7EZGb8/pVZLUwjiWVlxjDvuAH86up/EyrUC5d/vfLQA6FCA3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QSQwHWp9u7GeAPSgwuZOGBQ9qQDWiWWHDVXeJk8tUf5V4K4zx6VoLEAhDVHKiFRs7/rQ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re1SwysxVAvHrUkSptAK/KKmWFc5XigRW+1wPeSWbSr9oRBIU77fX6Uqbvm3L8y+3WpW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sm3aXCfMR70smMvGHUY9etAI+d7uTzr+5l675nb/AMeNRUH70n++f50lQUhMUYpaKBi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S9qKAG4pDTqQ0AMptPptADa6L4fHb450k+sjr/441c9XR/D9N/jnTB6M7Z9PkagbPet3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2WJlSRV/uNj64pjOi7vnUN6Zzk0vnoY2dZV+vYUzM+YbgOLiQOMOGO4e9NFd98T/DkOn6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wkSoOiyAZOPr1rgqRoh61IKjWpFoAcKWilFAhBS0lLQAUUUUAFFJRQA5alWo1qRaAJIo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2CqPc17rYWv9n6Za2I6QxKh/AV5f8P8AT1vvEyySLlLVDKfr2r1eRSRwTTEyM43e1QuW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aXysx/zpALxIOOtZ18vn252hSysAD0wc1fX93838NZOpyEs/kbmjY7pCnOG7fSmBT/e+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LjtVJiB9xi31rXh1jyoFWVFZc7ZEHBx61myyrMz7uTxscDb8voaQDInKMCO1OSUwymQe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eDocc4NPW1ebeSo64oAfFvldXX8PeuhidJrWG42Y+X5sdff8qw7JZIjhhhQO9XtFuZpB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NXPUqeopolm5boGX7u5+u/HVc/zqeUIzbl3eoI6D2NMhJeBHXeeRkLxkVY+Tft2/K3Tv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+pxs38nP0puxRHhOMj5asLbJ8sithqd5Ks7hWIwQc+3pQMozwl7dJBHtZgC4PXP9KiEf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LHId6YYY5BHINUPLMjSrIT8vTiokh3Jbby5G+bG1vXsalRF3su/6L0INVYt7P/dkXg46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t+5vm21FyholiVlRl+h6ZNMlCLC5dmZf9oZIplzErKC7bdpGfY039795Pu4xj+v40rhY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GI6dKjjukF08ckjJIBxnoaq3aPbzt5TfeQkrnB+tZ9vE++Rp423LzgHOapMRuCfcm+Ul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qsV9BMk25yvQlCDn6//AF6hm+z3M0UeShVQq4JGR6Yp0XnxTfMnm7cqJPQen1pgaXzf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Kc8u/wCRvu428jOabb4aBXUYxhvoKem1HXd3oAbvZE2ovzf0qJ4ZgxkX+Ls3IrQ+/wD7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VH7Rvk2/doAanmvCyywbeCBg5BFESJDGuC0flgLnsBQLp0B/d5ZTkp1O3+8PWnS77hG3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CVNu/wC8rMxzTPJia6ZvNZd2MoOgprRjlfMMbEfIe4qNQskv7z/WgdRxkUAPkjga4MzH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Jf4Xba36D/CoJFOeI+/Pt7/Sk+zyvtk837p4+npQBaSzi2Y81lPt3FEltav0YK3TpVMv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uF+tOGV8zzXzt9Oq0gLQggbOT+XFN8q0RPKaY7W7N2qFItnzLIzZ9eabsb+KNfmOCOxP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du8szdiOKNkEMuwt8zncu7pVOVItm+VJImUhTyRzmnp+6dd+5o8nIcZwfY0gLqbUk3J1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YnbjHB75FRI6ru2r8vY+lQwbfOZy+3HBB7+9AyXeiP8AKu39al2J95W2evGcVEiL+83/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ku/915m1ux7GqAlSJX6v+RxTTEYydjBsH9Kbsbf83sc9B/8AWpsMgd5Nu7cD0btQBLhJ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3DXIcSBsEcUyPe0mSCF96QO8V2GVcrkdaAPN5x/pMn++f50RDL81JcKPtEp77z/OmoTj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2flIpu0jBNSKP3ZNAEIA5pg5yDUmzkmmhCaAERcHNOpdmOtSQW8lxJsTGfVjgUAVnUc1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stvJsEySH1TpVYLTAYwB5pyr5keKeozVhEJjOKBFQxjYB3oUBVwTham8ok4702eMqFGa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pdmADUwXdhkcMaew9RjFAD7aJEiLuwOf4aRI1aQMx2+lNAO7jpUqIaACX/x3OR7mpEUm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GZcKKlG1FI3fxfkPSgASJdvOD9KqBUidt33nwCQM4Hp9KttLsXgrxUXy+WzL3Xk+1CA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KidjEWA5p8AG3ngVZ8lCcjmmIorcM2F25PvUdxJK12S5GOBxVxVAcnZg1E0Xmyn5uCc0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6jOaYmWJAWrcjruODuHSmbkCE4waAHwxhoJBuxVdoSvzZBHoKsrJGbXBOzHp3qFn2Auo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g/kKeSoCiPO3uDUHmYyTkn2p8LiT5APm9KAJkTfub7u2rHms6bV+b057VAylR8vOOo9a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KV6H0oAicStIyMcUBAqMznKr+vtTVdJJyzv079KZKWFxEImygbcfr2oGRrE8UKq33mJc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+7UkpYknPNV5C5GKALiNEB8vzN6dqjlu5N/zfMqkHHTPtUNvkUkq73bbQANcLcTu7KkW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YvkVvm746CqKxYfmpomTn5vmPSgC0jRL+8ZNzY6g9RUUk+7iMbT6+lMR2+ZeN3aoNzfe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2O+eafcL5cu4cptqkNuSc81NLOZFRQPlAoEQeaVf/Zbg1Js3UwqD2qVNsY+bczKQMDvV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bFEIxHGmD0IOP/11oWauujyJO7M2885Jz3qrqFukr7N0argoMnAHHAqbT4pf7IlWX1yO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TXpw0aOFmjZ7jDD83zCPafyrVUZt41xuU8EVj2ZwsQbnqM+vWtoKoh+Y4Hb2rSTIM/Y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cnuDk0w2kYll2J6A9h061dVgSFMbNyPYfn0qZdhL7UX731OQBz6Vk0XEwX+f727bjH+f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bPb/AD7VdaJtjbfUdTnNQzjylOAT/CNvY9qixaKcSI8/yJ269v8APFWx8+1lZdvGPQmq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3MPy46/zq1sTezt823ke9IZXuXQttHzP6/0qBN3y7tq7VB9+vSrHlySM3mFRHj8ajuJF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AEfypu+9t/2hmqTx+YIyNu3bkn8T/hVhiZFIz8vbHANVb58t5aSfdVVPHX/OaBFaWVUT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pbXMUDvJ/rH/AJUoj8uMu/WoYpGuQ0h+6p288ZNMCVEX733mwStY95kqchg2fxralGyF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Cs8hIPT7w7GmSVfKZ7WX5vlVcj0+lPk2vrsyN/z0GSO3Aqe1h82N4uzMq/mwFRbP+Jg1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h6kEE8H9Kzki4kEh3q+772/mqqNmrRLkt8nzDJ+ozVZRtdSOneiw7jCNzhfQ5q5FFvBa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sRNtC+negCdV2qoqf7g+Vvl/lVZ5AWO3PtViKJpFAz1qLjSFWUlSACzetLHBvOX+9VuO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sMA68H3pDK8MQRatKm523bV2rUyxKxYMBjjvQ6qJThflYjAI5zSKNbw7YpPqKz8slr8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uqt7GCBndAdzdzUGi6abCwSJtu9vmft8x/w6VfrFu5SIiAsg4zmpegBxjNRyLnndjFK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Ocf8CXGfxqjcS7HVFRmZtuB2q5u4qBomZ93zfmKYEBQrKyld+eQ3pVGa1S6uOWKr7/0rQ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lk0rqWKZA+UYpjKuxYlM0J+bGBUfzffll7gr7cdKcHZnmSRflUfLionw8DM2PKbAG7qD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qvse3FWkSJEjZGb94NpweAKg2T/L91uQB7L6/Wry749ijk9zTAarHyQIX3ArwaWEFUy4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tVQPXpT40I3BgDUkkYb5c+4FTIrpu/ut+lNZ9u5I/lZfvUoLhVw/Q88cEUDHrk8U/Yp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1p+7rzimA3ywSeKkVAAKWE7s5qXahouIaY8rVeYGK2mLfNtRmz36GrW1lP3uKh1H5tL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/fJpXBHzQpypPrRTY/u06pKQUUUUDCgUUCgBRQKBRQAlIaWg0AMptOppoASu0+Flr53i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m/EkD+priWr1D4Q26pa6pdsOSyRZ9gN3+FAM9GdQHVVX7vqO9ErSony7OoyOxp8rqn3v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l+Vvl54pEnAfFr/kXLPevzfauPQfKa8dr134u/8AIE07/r4/9l/nXkdMpDlp4NRrTxQM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KBDqKSjNABRmiigYopwpopwoAcoqQU1RUgFMD034a20Ueh3N2OZJZyrH0CgYH8zXbVz3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w28ww8jGZh7tj+gFbirtSgkQjMjfNu6cHoKk2VUaXa33qkknKwMwPQUgKmrOywED1Fc+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8zbm75FbdxcCexWRsbv5msXf5T7l+9QBXd/k+9UQOe+aWRj5jsdzbuc9wajA/u5xSA17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0DrGxk3fK3BB6g+tQRJtgUnqcYpszYQ00BoveWroyexBHtVLSJFg1MMG+/8AJn09KyJp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7iejfyppi6Ho8U5MX3sqr4PGeauxLkFdo/CsawuI59PSRyPmYMPc1qwyrIqvDt8xTgk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928B4WwPu8g0/ZtRmqGV5JI3AxuzTba4keJUOPT6iqETLI/l89upFVWjALlWXLdPeraM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uEdnAEaBF796TAh2K+1v4v79Oli8pN6/6xSBn/PaoSXhkk3ttXIYehH/AOuryfOnz7az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t0srxfMqYbYeQ3+FP8hJIuNu3gj0Iqdogkhdcc01x8uxdiqeue49velYZFcWXnWsiqy9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Ut7rzZf3itw4zyDXSo6bPlf7vXnJrLe0s7qRnSL5mz9xuM/hTsTcr3sXlXsM/wDC0gKN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Syxeau1mzjoQe9OksfNtxG6/u142+jetVptEzICn+zkH+frTC5pfLFj+HcQP8+lSf8tv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0NtJGCXYt6Z7j/GrKFcFf4V5z6GgdyOV4JZtjfebpzwf/AK9NMbLKqod24hD7ClktEeVJ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rI/8PqMt3FAxHTZuXd3OGHUVHbxuPvzFl6gEYOanWMx7v3zSf3d46flS7t6fN6fN6ZoA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ZyH5APqPamo/yLvTa3Q46fWrCJGqfLUc8XPyNu9B60ARyyMkgRhhscMMkU0wiXhXKSdj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4G1vfg0rKWXcyggf3etAFUB45FEtwsh/u7ecf1qT+NpG29MZPQj0NKd63W7IMZXnPXNQ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TdSOxoEPZGT96jbW6FOoP096RnXZ+9/i4H1pW/e7fKbzFzg84IPrSSWjNvDq3DDoevvQ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y+5zULuxhKLErN02ZxxU/lSBlhjBK4zkVFLGygfJls/e9qkCT5V8uJN3Qgk8g1A/z7Yn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1IjbPm9+fb3+lTqC75LAn2pgPVtu0feV8rz61D5sW9lkXym9+lWjskCh/f2qvdxQzEIW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gSpv8tU+8rdfajakvzL971HQ0IDGFRJQu7pnrTk3s+xl8vbn8fegA2O275l3KOlVss23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0qfzf3zL/Eo4Hcj1pYUZZFli+VsjeOoI/wAaAPOJlxcS7hzvP86jBC8twKtzDNzKO+4/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WOKRoSKN2D1BqQfKCtKi7FCjtTScsaAG7DnilCkKaetMyelAAEyKUNxilXrSOOeKAI3O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J55o+lMBqIQDzVyOVVhC4yagjBZsVMkYQHNAiPfnex4Y9Kr4DblAqy0X+12zVdYmW4Ub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AAFhU7BzUqNja/RqY6NvJAwKkSParBuW9KAFkkHUnNTRtEI/9roOOPqag8v7u0/eGPWr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vBoAdJJs27CB647iqMj7L4f885hkfWpmO4tkY9DVO5R2lslX1b8KAJmGHcHoOlES/aN0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AqEvQBopbiKP5zg9g1LHOrXOdoGBjNTiWM26xuheTsTVFogrs2ce1AizcHYMgAZ71nx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a5jeMoQcgdazSJAd6560ASPJtyA/OaI5QwbPOKpvLmRsghs1OjDY2fSgBfMz15ANLI/m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OG+QDn3qZI9xfAycUAV1jIUjr71LZxjeZCeFp6BfK29M9adEoQMpFACh97EA8Ury+Xhc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r3C5YtQA5pYx0RPwFGxGEeyMBmOfTNQrBv43YB6inO+2ZlXjygCfxoGWm/dld6Jz71DL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A33gTR5yetAClNq7sYoIVBvPSkacNhe1STJ5iYHSgBNqMgamLCpQbetSkbItvtTGkVW2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6meQPNZPM49cZqUzDbtoQja1AFd7dVBw+fwqLbhQKsAHDE0x1yM0CIgnfdUgV2kh3t82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zHmRCORvGB+IzVR3Jka1/JuuJBt6nscg1JpPz2d7bL82EDLvGOPmB/mPzqndfJeSpz1P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8YfejkhYZ/KvSicjJrAs0cW7+Fyo785rfkPzMh+7iuc0cbX8r0fd+Ga6CT52f2JNaPYz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r7e3PX61YihXeZOvUe3vVf5Xf5JV7Eg9qs27Y+Vj/EQNvOck1nc0JXRdjFABiqVxExLf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jGAA6Y+bk4zmmmPjpt4C4H3sfWkMwfI2kbxjHAPX14p7fc3b9zdM9Bmr0sHO75V68kZO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HnJLCpaGVg2VJVeuec5x2qOVN7q7Nu454wM7qmdGb8/wAqtM3lK0SHdnAA6nP1pDK1xN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61VSHY/muu5m569/WrjLuLysvr+NZ9wXmfyE4Xq57YoJZEXaeV1U/ul6tS2/+kXUcS/d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2IxCrwcVf0GDzJnkfhYxu/X/APXTAsX0QG8Z2qqj34rKuIdvzew/Gugfyvm3/dbrWY9u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W/KrGVzPtn8oZHy/N+RAz/Sq9i/lWsn+0vHfB7/yq9cfJZM7LtZEMcfu7AqPyG41Qs0M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/jWEtzWOqItm1PvfeGD7VDIgT5s5/wAarT6gFzs9/wAqzpdVdjtCEj64qHJItRZqS5Qf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4rPe+uJ/9kUxI3Jy3P1rJybLSNZblOzVetdQRGGWrHhgb0qc2zdhSKOkjvoJB1x+HStK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mN2Me/SuQhtm6A4+natW3+0QLkc46imI6M7eef1rU8MWP23UDcyjMFuxK57t/wDWrnrIX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72QhRXpNhYpptnFAg4Ucnux7k1E5aBFFvFLtHrRRtPrWRoQSJnNKowpp5XmkbigY0EDj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M3OMZFIoUNwMGgCLZvdm9xVR2ZGG4EknOB9att9xtq7WbP0zVeRREVlkf72BjPFMCs3E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xp7QKINm7zArEkn1pxdo0+bbt3fL34zSTSxxXDqEOZcZ4/WncCNJt0yvv3LjBH9ak8p/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qU6eioNi7Wp9qNpZOrCpAge0V71blfMVl6+hq2ZFRc7d1ORG372fsRj+tV/Jkw24575H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l+wQ7Y1wXyMk+lXvuJtb5d3A9M+lV2i8p1dPvYz1xzVjyHQFvvNwQHPAoAXY/l/J97eC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bUalt5wwVT3FSopUfKA3uaAHCfYcNCxz3A4FSIfl3E9elNRipAYE5zz6VNklVYbePWgA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4WGD9KjRzM7bVK8dxjJpY3w7eY23cdo4yD/hSA+b9Y05tJ1u9sGGPJlZR7jsfyqlivTf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olwT+4uMe33W/XFeZUDCiiigYUUUUAKKKBRQAlBoooAZTTTjSGgBjCu9+Fd+YtZutPY/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p/wNcEa6DwBMIvHWnZ4RmZD+Kt/WgGe2yRyu+STnsamjkmCkFhj0NSqAxwDlc05ouCdm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e7odNs2ceZ5rSHHYcAf1rzHNeh/FmxaHULC5GTG0bIf94Nn+ted0DQ9TTxUaVIKYxwpR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dRSUooAKKKKBiinCminCgB61teH7E6jr+n2wGQZgzfRfmP8AKsZa674ernxdan+7HIf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XDxPuRX3MvboaRvlbbUTQrFdMcHJH0PWnO/Rh1ouIrvCMls5qvNJgFe3pVx+Y+KqXC5V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1vLoo5iz+VZ10pDkr9xhkf7NbScg1SuLMSBvm2tQBjqVlT5tyt3x0NOidY2wW5prI+xvl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rEsryfNjJHbFIDYWbfBvQ5XoR6GqN1NlaNMZoxJC443ce4x1qpdtyw/u5oAy7y5KRSNn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V/i4Y/8AAqpX277HJhc81pWioI8d8KPyFAHWaG6y2Mtsw3EH5fp7Vtp5UVrC2+TdwCS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bcG2uY234UsFY+2etdvLbxeSrbfmcfUbqZDRZt3V71dzfL0IPQirawCKd4ox+754Pasm1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SduDyAa10uGMhJ+8B+BFUSN2Mn+9nk+v/wBelzl2yp+g6kUzzcPvl+X5sZI70j7vmXfz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6cbUkB3KrAHPB2+n51Y8rzUjWLarZyAev1qSSBJrXDOQx9ar2ibvu7tyE8nsfT8ahjE81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H5CMAnNMM6yTJAUZVI3fOO/pVqR38xXb/wDWKa6JMh3D0P40hlVIJlupsAlSMg9MCs+G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+M54ycZ6VtI7pui2qq9Qd2c+1U2uGSbyG+VsqTJjOOaBE0zuwfaGCjDZA5P4U5EEiK7+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nt9TMDSfK3R8cH0qfzWt3j+VWV2weenv+dAgvY5RHugb5snPGQV/xqvDsw0gw2fvP3H1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tnnriq2xf4fvc59TQMqzRM23b93PODgg+tOt/km3bvvcMD3PrUzblj+X5lboe1VkR0m+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+fWkUW98W/Z8ytjIOMg+31o+55m35mxwM4BqJFjKufm3H5sdxx0FSqF2fMD+NO4xBIUGw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nt80Xy88+hFO2Nvb9/8AL2Rhkj3+lQyKQrTRnPtmggZ5s++Tau5cjHGCP89aVHmSb5/u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e5jdl3H7u3rjFOZBF98lvrQND2dPvNLtVcluM5FOhmgl3Kv8JIz2zUfyXEO1lVl/Iikh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cefegAjwrOjoqsDkY6EetPMimNm+brg98H1ofe/93b2Oaz9RhcW+EcoxPUdCf6UAzR8x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0nm/O3yMy+voagsbppLSJpuX5U+h9/rVh03OrKn4g0gIvl3/AMW79Kjb/vn5senNWiMF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qGUhpHwMqvzA9RQMZE8u87TmpwDIxLbd9RQJ0dPl47mn7H3r9c5/pTAk3t/Cq0r7/us3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llb3C46EUPKsSfvPwbuKAFWJpT98fLx05zUkabJPlf5uOPWo98WzY77WYggg4JNEafv1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aAOCuAPtUhH94/zqIHD1IVMl1IB/eP8AOkePy3wak0HdqYRUuPko2/JSuBEA7AkdBR/t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OEfHoKYEIprDmpioFMIpgQ+tMaLeyk9qmADGpVUHvTENQdcU5TnhqCQg+WnRv8uSKADG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tU5AZGNQJgFuKAFQb1NKqooJzzQucnHSgr70ACbs1KSqhk/iPf8ApUqDzG8zFQSOnmfz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ReZ7A81FIzeXHLJG0T7z5YfjNWEpmohpUtTuB2SZxQBA+14/MZNreh61HGWU5/harMh3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7Kvy7f4vWgC4q77c/N93BHqTUBUnOa0Y43W3aTbj+BPXjPNVZyNi7V+bvRcCnLCFUNVb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lc1U+beW37uOnpSuBX2FSd/J9acxHlnmpJYXZCfaqahuQ/SgCeCPHz7qmV2jbcDUSYVB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AkZ9reuelTogKZJqmznkL1AqaB22AN1oEycbI1ds1A0W77z7mqyyf3fmZgKjmWSGV0EZ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s8p91VbNtxuS/dv0FaotJJJl88hFIrNRGsrlonX75yPXFAxwEZwG6jpTDb7uRVho8vnm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SApqn+lIi/MQDu9j2rUiAif5/vdh/WmW0SNbSOf9cpGPQj0pU+d97L82f1pgR3UoM0sY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mmJ68Yq/eo/nTFsqWPpVMgIvvSAcLd0UM64DdCaRIpGdtntVk37z7A4xjrjuajRtvzL6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E53bmHX396he1WNcYq5Z3P2O98z70Z+YjuDVW7naaUv/AHumOAKAKroFNPXJjG3+GkjY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2RuDjA5JpoTNCaMz3RI6MPvDg5ra0lds1ujL3YH3+U1TtFiuLaKaMg7kAO3pkf8A6q17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HfoelepDY4JPWxk6Q/mak+5WVlyCOvet7d/nuetYGjp5V87JK0isvU9a3v4F3fd28+9U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9h0P0p8aAMMfNkd26Uk4wp2Go1kAH5GsWaJF+F/nbau1cgn1Ax0qxs+9VOCYIyr/eNXQ6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122fKoyW9arTp+4P93A74rUZN8bf3dpqpOpe3Vcct6ccUwMWXczqqt+7xnHr9aqbNjr8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ptFiVwz7vw4qk4KOC39w4GfrzQFyhcz+VGybN7cD5eASaqKrQWjZ2tM33z+PQe1WG+f9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Wqrybv4fpn1pAUpo2Mm31rd0hBHpcsg6NLj9Mf0rLIMkuB1/rWxbRtHpWONrybh/wEVF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kk3lTDd93n3BNN+3rLhJG/GnXUG9Gx9QPU9qw7tFRNv/AC2Y+Wg9810N2MYq5Y1CXebK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54Pzfd/8AHcfrVO4kXzUJbaV5+pqrqF3v1e92f6lCI07gBflH8qzrq7Z2IUbuK5nI6OWy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NVrdQ0jFlLAVM+5k+76U+zjPnnI4OQf6Vm9SkzQsbSG7/wBUQCOozyPwrS/shFG7aOuK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A2HHHPeuhs75LqPB4k7oex9qpIRSGnEYAXnNWY9POPmHp+NapEYQKv3iBn2PpUTuv+z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UMUKsGX73fHIqTfu2ptqSR4dnzMpqjc3O0NHDwP4m9PpUDudl4GEUtxfTiNdsIWNW9WP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ZHZfc1x3gu2ZdDZlH3pXPt2FdEkux/wH0Fc8tzSK0NLpS719aoIxLb8evXvQtwSdzRlR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cEjp601jiPpk1Qnn/d4iPXtUMN6SX3Hp2pAWnlHmf3dpDH0I70s53cofaqEt0QjP6qR0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Pp6SoPZ+O470wLyL5sLI/wB7tj0zVe7T5Pmj3bj09+xqRJAo+Q/Nj8RUn2giFHdQeoPt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JlUQLyDSyCGQrKU3sOMrTrg+bbfJ3qOGPy1DSEDjoKYFmWRowpWNmX1FQC3ZJN7S/K3b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PwOn0pZI0khLb8EDr9O9IBGOxPmqBC77dylec/hU2+Nk29ahEyBm+fP6UXAeSkqjf3bJ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fMP4j65zQCiruGaI3iRUkZyvX3JNMCSGJYyE2dKuqwaqn2jb83zfN+lMMzNu8gN5ncng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nOOKdEw2nYM9sVno3lSMF+cMeuavQggHnHekBL/qkZvfP0oZ+DuYbcc/So3P8IzmkT5U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OoIm8C6kiMDtRW65PDA14FXu/jaFofC2r3CS7o5IAgTHQ14LRcB1FIKKBi0UUUAFLSdq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lACU00ppp70ANNbvgSDz/HOkj0nJ/JSawj0rs/hVbeb4xScjIt4ZH/EjaP5mgGeylDGj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5OasTuAMetUN3lJlu5qRHBfF/wCfT9Pbd/y1b6D5a8mr074q3Iez06Ef3pG/QV5jQmUh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VAPBpRTBThQA6lBpKKAHUnegUUAOpy9KbT0oAfXTeBbn7N4s08/33Mf5giuZrf8AB67v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B/Q00Jns1wv75nPfioIkZgc+uKvXMYOfrVW0GwOH67qkQ9ogPpjpVe62JbbyvANXXrN1F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t9T6UwIrLbMm/biop4hvNJpjbYpStSzHKhvWmBntt/iVepFUyo3mHdztwKfqLsiKq/3q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vL86/Xuv4ioQFpHZP+A1VupA2c88U57hd7KvsarTHNUBR1CNHsXZZGWZCCOeCPT8quwD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qKoXaeZ8v8O4Gr9qirGAtAF+HaA3Sujt9V3wLHLMzbT8i4/zmuYTgVtaVNB9ndWX94Px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1MohZt0b4KHHT/61bKOiPtX+IHg9AfSsGza2aZFhdA2frWj+/TcrbWXNUmS0Tb1iRov7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rQx5XbcvcCqqJ533lXdTyWiXYwfb6jtTuZ2FTa7/P8Aw9PamY2PJ/dcbhg45qZTgfNk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2bZf7h5HXIqWUMT77fxKvSmb97t8ny5IPtU26jzUV1Vtytgn8KBlGSNirH7y5xUqfLtb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8xpd7bXbJA6GpHjBJO6gZBLtf5W/DjqKYkS75I2+aNQGHrmpXgbKO38JyKV3WJi7sq+u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iLw25c4z1FNgPy5/iDEg9wPSpkSP738LfkaRVyeAAg6H1oAhYBYXRR+7HBGOAareV9nT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R/8Arq6iKjt83yt/D2qOVN6N8236djUjK1vJjduZSykj6Ukly5kx5e7njHXFP8qV4/3q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hkdPmRV7ZpDI5Yml+dH27cEZHOP896b5ZCuFdm7DuRVxN3zbl78fSq8VvP50n93+H3p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LFubr6cZ/pUsty6sqvHjcSD3H1q8kMivu2kdjx1pJYSzcDatNAiCFEManGc+lMlJQYWF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IWGQEwp6GmNbyLIJApHY+9ADY2imt/k4557HPpVaV9n31bbnB74qR4fnV9vfnH86fslT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FAyOJNiMqIvXIPUE+vtVgNtixv2/73ODUUcIW5yi7V+6R1yP8aldOH3e2PegB+5GFV/l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KfHHuTcg2t3HY0sLLNHu246gj1oAg8uSNg6tuWpLdpnEnyDac7TnoaspFuT/AGOM+o96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bg0gEhlZ/wB2yfN0P1p+7am11+XPHcGkZG61D55aZotrfLg0gJZbaOeM/L8y4K/WkCO0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NSur7G2/eX9RRDCXljkXcsmQD6EVQHGRfZ4JZN3OWP8AOpLm3glgDpwabdWDNM+Cw+Y/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Lt3OR/umsOY2KKws/wAoyKsLCVTb1q4sDR8MDn6GpViyOFJP0NHMBlPGV71CHydua1pb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VF9PnVtwif8A75NPmEU3LKfUVC0jZq81pc9Ps8n/AHyajNjcHrbyf98mmmBVVjuxUzEL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/cv/AN8mmy20zfL5Un/fJp3CxCjluR0qRZwcqBSwW0iEZhk2/wC6asz2e/b5EMgb/dNF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cc0pTJbtUsVjKCAInGF/umnrYzhCWDZ/3TRzMRTUVKVQwl/TiiSC4RsLFIffYabCZoty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FNMCPY38Lt/Skk8tVLv2GEHTJpz+aB+8WQDPI2nJFQETSyKBayseduQRgetUBLDt+bc6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aePzWIC7sKOuPercNq4m2+S+3b83ynJqvMlyl2FW3kVMZPynBz0ouBI0ygiF0VmCcH/a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cXGSeAKiuLeZf3iwyN6fKRimra3EsLKySKoOT8pwam4F63k2JJhywVumeDnvSyo0sjSq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nkTeS0iQSqzf7JpLO1u1VGaOT5eisp4OaLgUJx5DFOG3d+9V2/2fSuiuNGYwiQJJu/3T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HFISfRTgUAVUlO3FVJyVboTn0qwNPu/JabypE29FKHmo0tLtvM3QzfMf7p4oEJGT5e4i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nvb3QbaIpcZ/uGpI7C4Y/NDJ1/umgCNLuMqxcBGHGatw3CxLkkem6o5dLupA0kds/lqQ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xnf5fJkCr0+U4NNMDXtZFSRVdsfL68gVOYZZ7gR2qj/fZsACsGK0nSHd5dxI2f7pAH41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KX7p7HijmAuNFs/1su5s9gTmnvp8U2y5cqCo28KM/nWMl7dgnfDKyn/ZNSNfTy7Y1t5V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4kWV0LgbT3qi6yO5wCV9qlGFMr3FlcSFh8u3IG71qJby42lRauq/7houAiNsVhipLaby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vrmmyXUssGGs23Dj7pHFZzfaihHky/8AfBpXAnn1BTAQzF3J/i5IqH7QksK/L8y9T61T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/fBp8cVyFx5Ev/fJouBagdffFWndfKXHNUY7e8ZN4gl2/wC4aekF0dx+zzcf7BpCLDSk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tRkTgYa3mz/uGmBbjOfs0v8A3warmAmiJ2kfxZpyb5fMQrle9QgXQbcbeUZ4+4as2P2l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/IaXMBuaGFEL24ONvQe1bcBxdRH+5uPTP8PWsTTLaY3hxE4+XkbTW9DDLvY7XVtpG7af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hqK0mc5bD7PfD+4VLK46g+hHcV0cL+bDHL7YPoDWEYJzeSpLbyBRjY2D35rX0xJVmltz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HerkyUPkGRn657cUxLf5P9nPPfipLmK4iyipIc9GVSTmrUNvN5QzG33uOKyuWip9nZdz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tbybllds8HOT0q4IpEAXypNzA9qimWRFyI2yRgYGe9IomWZASMn5umaiJ+X/AGcEVmTz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flOSKfBcSFFTyZMjplTgUcw7D2ULI7N6HnrisW5cmY4bdxVy9nlCSLDE7biTnacA/wD6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HJjGc7T1ptisVbiYmZ1D56D2Hr+tVN/ztu+7T2S4G5hDJ/3yajFrPtwsMnPT5TyaVwsD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3rV08yrp22UjIJI+hqtDp8tw6hoXVfXaeR2/xrSWCRF8sxufl67TzWVJp1C5pqBi3V+8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27vVl8r5bdGl5/vfwj8WI/WteXTnnuCTA/HohxkU5IpYfJRLeVfMIlbMZwf7qH8Nx/Ku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9iNKnzLLhk9R7ULpCKoO35h/OumubYrsVLZ1WL+6nOf/AK3SqbLICVED7h1+Q4NRyRK5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q9Ov1qFbMrl17D8q2RbTsW/dSbv9w4pY7CQK48iT7v8AcPf/AOvUuMR3ZUREaFW+Zdwz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IsqS7WUk57j6VpR2E3kviOTaD3U1A1tK/wAvlybcY+4etZvQtMqNd3DLtEg4HUCmL5ki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Szmz/wAe74B7qaspaSgkmB+nZDUFGfFB++HXBFLJGVyMVpfZZwP9TJnH9w02Szndt/ky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za0DV307SxboFYEs3603+1ZEck9zytZaQXCAKsMhOOgU0oiuACWt3PHBKmuGW7OmPwo6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B74wenpV37fts5GWBfMUFjk9vauSimu40OyORW2lc7TkVIkl47qZBM5PBJU0JjOqinV4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obW63XckYBwB3FY8l15XlxW1vOVxySDVdH1EOzqjhT0O01QGle6wqo8Mcu1lA6YORnrz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lt5ZZNxYMPvH2xWH5FyZBJJBISBj7p6VEgnQ7kgk6+hGKTEegQ3aum/+L+5/FVr7Wqhk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CDULpSWMMm7pnB6VZmuI/JYzQyOXXkbScnvzQBvR3zsDG5GRTxOjO284VeueAK4YXFwj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lPSpWvJ3hj2Rzhl+9wx3e9O4HZtdQxLv3Eqx4x0IzT4n2fNEyyR855zmuOhv9RjtnSOO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30ra0+9mKfNbsOrMuDg5HIH86VwNNrjZOyN91QOxyKliiimRjGCdpx0xTJZYzt8xT1JT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xnAjfaT83ynNAGgqL/D93v7UqL/wJcHnjFZyXqSu3mJNtXp8px9alW6SRGwkpUA8Acn3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94fL+lLLLE+5Wbvxg4zVGCZmjVBbMdxwSeAB71JuWyjkj8l2UHATk4Yf0pXA0G+9uX0A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z29KyYtVlTCNZtt+hq+iwSKs43fMRvXnigC+blC+G+9SpcB/ufw+ozis9YAzYXcw4I+U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ZWQAHAxkev50Acv8S9XFpoC6YZQ0t4wdVX+GMHJz+NePV1HjaS6vvFN+ximcI4iVih6K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sl1/z7zf98GkBDS5qUWd1/z7Tf8AfBo+x3X/AD7Tf98GqGRUVMLO6/59pv8Avg0fY7r/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QBDS5qX7Hc4/49pv++DS/Y7nH/HvN/3waAIKKm+x3X/PtN/3waT7Hdf8+03/AHwaAIDT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7Tf98Gm/Y7r/AJ9pv++DQBXr074TWyRx3ly4wbhhGjf7vJ/U15x9juv+fab/AL4Nei+C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BlnfGVPHIqWwZ6TddU+lRSNvXDriQDHHQ1DZXs01mTJDI06f7JGfeonlu5bpXgglEeMH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n4sxkPpbgYAR1I9T1zXm1er/ABUt7mXTdJ/cyMyvIGAUkivMPsd1/wA+03/fs00UiEdK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+03/AH7NOFndf8+03/fBqgIhThUgs7r/AJ9pv++DTxZ3X/PtN/3waYEVFTCzuv8An2m/7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+fab/vg0AQ0Cpvsd1/z7Tf8AfBpfsd1/z7Tf98GgCIVIlOFndf8APtN/3walSzuf+feb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eGpHg8RaXIgJb7SmAPrg/pWd9juf+feb/vg13fw58N3Z1A6rdW0iQxAiIOhGW/vDNNCZ6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/wClOu35c5FaTq+z7jflWTPJPBK37hnRueAeDUiNFlDVQuESW5MR/hTP61YVpMKdjjPt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a3lIC7flQ80wLCW0ccTKo5NU5lAGPSp4ppmYboZCD1+XpUV5HIVUqrdQD8ppAc/qbFZg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49619QE0kpPkuducNtPSsp4p/wDnjJ/3waQDLdTlx3zT5G7ZpbO3nM5HkydP7ppJLecy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AIsKzgdasQrtzioLO3uHy3kyf98mryW05GTDJ/3yaYEiY247Va0ycR3O0/xVVWKUDb5M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RsCIpMj/AGTQB1VrabJywXcpXK7eCDWjBK8iMlx0yNrDg5rItbSadYSDcrFg4I/ven0q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NHnnjoaaINnesTqyvtZvbI/+tVzezw9cSMMe1ZiB/wB3u3LkH+HNXYUkihG5SdhyRt/W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o+MrjHvSI4ljc4Ow8Oh6j/61OdJF2r5Z2nocdDRHbvDywZ29lwT7UCK0PmeTMv3pF4Xt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7ttbavQEjOD/hT9zrJ5iq23GenepC0nl5WJj9BzSKH4Kxp7c8djQJfLR2/h4HqM+vtTmS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7VDDDL++ieMsqkgZ4ytFxkv71k2yqvzDJwehqOWL9z977xHOM4P+FO3yZH7mRdxycjrU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njFAFH7Rs/g+VTtbZ/Af8Kc3ybXi+eOXg+gb/GnXUjwfMkDM2MnaOSPWo83GVZU/cluu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/kb3HqTT2lR4dyr7MPQ1L5O51+V/M5+YDg1VJ2pMwgaQCT+D7wPekFxLpWaweMfO45Xn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Qy+a3Tn1/8A11bS2lVN3z7vcYNRJAd7fupNzc4I4pXGiSJD/e+WnRhoS2WLAnI9qRFl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jt/C35UriBmZm4YjNQOJoyZEYsp+8vWnoWZpFMTqAcAkU0LPFcAIrLHjnaMg1QCfa/3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RTlunRWiZ8tjcGxwR/jTXtsghhw3IyOM0JHOUXy1+UYxxkEUAQPdXSXK7ZV8k9c9jTrq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xkUv2VZZm3RMf9jFLLZd0DA4HUUrjJbadpGy6hfY9/pT3cM3SsxFmiLeYjNHkdulWfLK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RjlT/hQBOkjZO07Wz09acjbRymD34qvGjqPnViwb5Wqw0cvozcUiR/mbvuio/PkXgBd4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GCj260j27O6kq/y98Uhkzygj0PpTFPJboPT1qPy5DcE7WKFeRjpUmx9uzYxGOOKYxFuR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lYMc5qosDH59jbh7VY2ykqyg5BHamS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