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巢派木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R0168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地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柳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479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大岗镇潭洲工业园升平路</w:t>
      </w:r>
      <w:r>
        <w:rPr/>
        <w:t>7-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雷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雷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雷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b9fd41-cc1d-49a3-8232-a1be5eaff6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45f02e-74c9-4595-839e-2ff68e064cc4/49a4901a-ee43-41da-93e8-21a558f27f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960392-94b9-4916-bfdf-66216c6f05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b9fd41-cc1d-49a3-8232-a1be5eaff6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3AZq7/wFH9n8MWKHqYlNeb/GyX7R4rs4c5CRDj6mvUdBTydLs4x/DEo/SsgOjhXMQrzr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p3a4xXpFt9wCvLP2hpP9A0a3/vTFqALPwr0938I252nlm/nXoun6U2VOP0rM+GGnLB4R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139lCioOKAPPvjXJ9m+Gd+h/jdVrhPgXat/Yl/JjhpwM/hXY/tHXAt/AsMY/5a3Kj8qz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+OZLgn9KAO5tYvmI9qm8Xf6J8PtbZuP9HIq9ZWuWzis34vyfYvhlq7Dgsqr+tAHnP7Nd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Fe6QJ8pryH9nWER+HbqXu84X9K9dhlAB+lAE7/udN1Bz0ELH/x018x/AiIy+ObmQdAs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k4g8JavP/dtW5/A189fs7W+/WtSnP8KY/M0AfQFm2GI981No6br4H0O6qdo2ZH9hV/RG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35UAfPfw+m+1fG3ULk9Bc3DfrXvv2kXjMq814H8F7RtU8darcqM4WR8/Vq+gdM0trVyz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+1xEjo1fPPxRxe/HmSNecTxr+lfTWkgfaVAr5ivz/avx/uX6j+0MfgBQB7rFCVIrZ0yP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zCtqwjH2iMf7QoA8D/agl83x5psY6i1RfzavUtKiK2VuP+ma/wAq8n+P3+m/Fi3hHOwQ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9kMa/wB0AfpQBNawn92a8x/aiObHw3H3Cua9gtowABivHP2n5QdU0S3/ALtuT+tAHZ+D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/n3j/lW1Kn7lPqKr6Pb+Vo1goHSGMfpWpNEBGgx3oA5n44SbfhIi55a4X+dcb8KdNZ/B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XU/H9/I+GtjF03zrR8JLRV8DWORyys360AbOn2pjgA9DVvxOfI+GniAnjMJH6VdigAzi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K9YI4LDbQB5t8A4/+JZqp9ZU/wDQTXsmnLgV5P8AAaDbod+/96cfoteu2a7VNK4GrDxY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g/wHjMniXWH/AOncD/x817pLIIvD2rS/3YT/AFrxf9nmHzNQ1mX/AKZov/jxNFwPYlTC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T/s01YMg1Z09NjSN6KaYHzz4ITzPjFqzjpvuP/Qq9oC14/8ADRPN+JGrzehm5+r17GOC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UX1xXi/xOHm/GLaOu+AfrXuGhru1eM/7VeI+OR5vxvK9vtMI/WgD1O2tTmte2gwKihQZ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X7Qp/wCKl0ZPSBR/6D/hXp+kxYgi+gryz4/Nv8ZaWvpEP5//AFq9OtrkQRxj0AoA3gFQ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gHSh/02z/46a7wXhk75rg/2iB/xKdGHq5P/AI7QBueBYiPB+lj/AKdk/lW9HAcGs/wX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bp/KuijhGKAOQ+LqbfhtIPWRf/Q6z/hmhHgmz+j/APodavxoAj+H4X1lUfrVT4bx7fB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eoA2Hj/cNT9ZXb8Ptd/65N/KrLx5gao/EY2fDvWz/wBM2oA83+Ei48P3f/Xx/wCy13lk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fPhu4PrOf5V3tnbYWgDW01tmmaif+mVeJ/CFSdX1Q/9M1/9CNe3xxeXo2ot/wBMa8a+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6Zr/ADNAHpVqud4rb0SPa8p/2DWbaxYLVt6SuBMf9hqAPD/CYz8StVPvN/6HXqEa/NXm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Wb3m/wDQ69ThhyaALGhKf7Q/CvJtQTd8bf8At7H/AKDXsmiw4vc15QbfzfjYfa4z/wCO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v2Xsh/8ARb16FMOfy/nXBSJu+L8H+zH/AO0zXoE45oAyFX/T1/3hXm/x4GfFemj0h/8A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/T/fWvM/jiN/jGwX0hH86AN/T482lv/1zT+VatrEfM/H+tN060/0WDj+Ba07e3w1QBxXx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1/Q11vh2P/iS2n/XFP8A0EVy3x4GI9HX/aP8q7HQQF0m1HpEn/oNAEzJ8n41yXxxT/i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+gtXZ4zXJfHEf8Uvp4/6ar/6C1AEnhaMjQbD/riv8q63S0xHXO+F48aDYf8AXFf5V01i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T/xQrD/pov8A6FVL4aD/AIo2z/3m/wDQjVz4yH/iicesi/8AoVRfDePHgyx99x/8eNAH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5X4ynHgRB/03T+tdZtwBXI/Gk48DRD/pun9aAMLwOP8Aimrb6t/6Ea6y3Fcr4I/5Fu2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LZePwoArfE4/8W0uB/tx/wDoVc18P1z4ZtP+Bf8AoRrpPihx8Nrgf7cf/oVYnw+iz4Ws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DrLU/LVT4ipn4daj/uD+dW7ZCB+NQfEIY+HWo/7n9aAOc+GaY8JW3+83/oVdnakBK5H4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vN/6FXWwqdtAEvi8j/hCNV/64v8AyFcN8GP+RYuf+vhv5V2fi0/8URqv/XFv5VxPwXz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w38hQB6DEP3bUeIBjwZrP8A17yf+g0sP+rNJ4hP/FGaz/17yf8AoNAHmXwk/wCQBcf9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J+Eag6Bcf9da7uBODQBZux/xS2qf9cW/9BNcB8HP+Ram/wCvhv8A0Fa9EvE/4pbVP+u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ODq/wDFMz/9fDf+grQB3cI+U1dcf8SO+/3P8arRL8pq4w/4kd9/uUAeRfCJf+JRqH/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WQ+Vq4L4Qp/xKNQ/67D/ANBr0KzXCtQBfh063RNQv0ixcSWfkSSeoXcVH/j5rzX4N/8A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/Zq9Wg+bSLweqEfoa8o+DvFtrH/XZf60AeixfxVo2f8Ax5XH+7WdF/FWlZDNlcf7tAHk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67LXoHWuA+Eoxb6r/wBdh/WvQIhmgCzpum2cN1quoqNlzPaxwyt6ovmEf+hNXnPwgk/0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W00f6Hc/SvKPhGuLbVh6T0AehpKfWtGwk/0O7/3f8ayo+orV05c2d3/u/wCNAHknwtJ8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vQrEnJrgvhXHmPWf+vj/ABr0WwhHNAD7bw/bRXOpa0gxdz2P2WX/AGlVmZfy3N+dcV8G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/qa9Mt486bdp03IR+lea/CBfLl1xP7s4H6tQB6bF9yrJ/5Bl1/u1Wj+4Ksn/kGXX+7QB5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7/67V3dcR8JgBo95/12rt1GaAG2Fhc28OvXEl5JNaXCRmK3fpCygh8fXCmuP+Eo/wCK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vQgv/EivB/stXA/CQZ8Mze07f0oA7BQcVeA/4k93/uNVdV46VcA/4k93/uN/KgDzv4Sc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0rt16Vw3wg/5Fyb/AK7t/Su6AzQAW2jw29vrd3EZP9JgjR/Mcsq+WG+6O3WuA+Ev/IAu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RnR77/davMfhL/yCL0ek7UAdvEP3LVcnX/im9S/65N/Kq8KfuWq/MmfDmoj1ib/0GgDz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/wBdm/8AQVrrsHNcf8KcnwwR/wBNm/pXbKtAFe4/tD/hBvEMV35H/LbyfI/547fl3e9c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/wB9v/QjXa6sP+KL1Qd/Ik/lXE/C4/8AFIQ/77fzoA7Go/F4z4A1Yf8ATCT+VSUnikZ8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/oNAHD/D9d3hi0Pb5v8A0I10n2N5R8tYPw0UHwjaZ/2v/QjXY2owTQBha3qR1X4YauGt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mXDHy2ZMj/ZPWj4bf8ifZf8AAv8A0I1qeOB/xQesf9cWrK+Grf8AFHWX/Av/AEI0AdPk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al/uf+zVcJqp495+G+qf9cWP86AMHwbz4X0//rj/AOzVuBT5DMq7mAyFHesLwKd/haw7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sAwtAGJ8RrqTUfhPFdvAbaaRIXe3J3MjbuVzVrw8o/siyP8A0xX+VO+J3Hw7nPoU/wDQ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6ef+mCfyoA0yKwfjWM+AF9pI/wCdby/MKyPjGu/4eS+zRn9aAI9NXNhbf9ck/lU8kcoi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g703RlDaZaH1hj/lW3AAqdKAOO+J9/8A2x4G0XUfIkthcvFN5MowybhnB966yzI+zw/7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Ltz6TxfzrZsD/oVof+ma/wAjQBeU8VyPxwXNrop7CaurU+9c18bh/wASrSW9LgUAW7ep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y9eRLdZEQtHE0hBZwq8DnqRUNrzDEfVR/Kr1tEkku0jNAHO/Ef5fHvh36N/6FW+tYXxT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AKaP/wChLWypyaANXTW/foK5DxIPL+LOnsf4rNhXVaY3+lR/WuX8bDyviforf3oGFAHW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StS06K8laI3s/wBmh2oW3SFWIHH0NVPOI71ZtIYr24gEy7hHIsg9iD1oA4fxSMfGC0/6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W561yPjr/R/i1pZ9Yl/rXVW9AG9ovWf6D+teX+H+PHPiUf7f9a9P0X78w/2RXmWnnZ8Q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gDrovumtfRv+Pe7i/5a/wDPP+KseI/Kau+GtGtoNU1LVFjxdXEMcLv6hd2P/QjQBwv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4vXrrl6VyXg4eVqPiKL+5eNx+ddMJT0oA27JfM0C+Uf3GH6V5t8M12+GJU/u3Eg/WvTd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/KvNvh5hdLv4/wC7duP1oA6616H8K0p/9I8L6h/uN/KsyE7Qan0LRbaytvEF/GP9Jvgp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rQBzPwuH/ABR8Xs8n/oVdNXOfC7/kUB7TSf8AoVdNg0AWdYXzPBV+P+ndxXD+ARu8OWZ9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wlfL/wBMnH864X4b/N4Xtj6M4/WgDqQOKrfFD/km95/uLV4Dis/xTYSW/wAMLy3e5ubz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MfGWIBP40AVvD/8AyCLP/rin8q1E5xWX4f8A+QPZ/wDXFP5VpxsBjmgDE+Myb/C1k/ZJ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aMOhUfypfiygfwMX/uyx4/OjSRvsrc+qL/KgCe3/AOPiL/fX+dZHxog/feH5f+n1av6h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q3i1DY3kZfd+8/h4+8eaueL/AAXq/jXRtGdUSCeGSKS4e6zCp9dqn5q0jcCso5p+nf8A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l0Owiys2ooT/0xUtUqvp9l/x6aZNfuD965l8tf0/+JrWwHnnxA0+7uPH/AIfltYZ7v5G3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bYeDNWv0D+UIkzgtIduK2FvtVkXP2mKwXtHZQgEf8Cbdn8qzrnRLS8l8zUBc6qf7t3MZ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B2qUbgS2+naT4fYyXviCwz/AM84f3sn5L81UGt/B0GrS6laaJqOr3sv35ZS0ER/4C3P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uwtrKxU7egLLGgHt6/8AAasRK3kHz2WGXuFJO325pqIBJ4kvEjKaZpelaMMY3+V58hH1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6rq8Ev2zW9Uuv+mcE3kL/wCQ9tbEOlwzDd5ckzerfdqxDYC1DiOJY9x3NtHU1rYDj9J8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0EE78l5lDzH/AHm+b/0Kuks7SGHgHcR2UcVf+xxAEtKzj/Y+7TBeW0I2og+tXHQB4U44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RIJLphYQsuQ126Rkn0wTXL2nxA36u1lHp+p6m+ze99BZ7IXb+6N23/vpmq1qc50mr28v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n/Ou+SNFkb/dw26qR1dAsVra77yX+OWV/u/8BVfvVi63D4u1mdZtM0nTLDaQfM1Ocyv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KrWm+Ddaijl+1eJJt0py8VhbJbRj/d+8y/nUqDYF/wDs/UP332uazi+f5Li3TymSP3Yt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E+nWjwef4pysQJazsczu/swjO6pV+GGkzS+bewy6jN3e+mecn/vpjXQ2Gg2thGI4IEhQ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tUxXORHjC/vz/wAS/wAO6zqEf/PS82W0f/j3zY/4DUF/pvjDW1xENH0lf7jpJeEfi21f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9BT0hC54rXksZuZ4fq/wR8XeIZWS88f30VowwyWkXk5HptRlFXvBn7P+leFtRMxKazKO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Qtur2TbTIYhHKWHU00rDUrlOx0WCxTbDAkSjoFGKurHjoMVYPQ0yqMxgSjZwafRQBCI8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sY4pjjKGrIM62TDNUyr85oiXDGplX5s0AKBTgKMYpQM0AMI9qZipSOtNxQA0LkUu2lo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NGKAGYNIRT6Q0AMwaQg0+igCEqabg1PtpNtWBXK4zSVKy803FAERWomWrJHFRMKkCDbT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GhaNtPAGKMCrAi20hXipMCjAoAgK0zbxVgrTCtAFYjmqOqw77N/qv/oQrTI61T1EYspf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f/xSJn+I5jHO0xp+tey6bbFIkXHQAV494jQah8VpAef9JQV79DZheg6V80eqFvHgAV5B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gH8MRcivaoo8NXhPxtkN18Q7e3P3UiQfnQB7T4PjFtoVjF02wLXTQSACua04+TBCg6Ko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vQB5h+0zNnQNIg7tOzfkK3fgzZCLwPYqRgsC9ct+0u3OiRf7LNiu6+G+LbwrpidP3Cmg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4riP2gphB8OJo84MsyJ/Ou3gnHlgZrzX9pScp4Q05B0kvP6NQBW+Bcf2fwcp/vXBP8q9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iQR+CbX3Zj+oruLRS6j60AM8dXP2T4a61JnH+jkV5B+zrbbYNVlx3Vc16j8YnNt8JdVI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9naAHQdTfHJnC/pQB6naIdsje1FtcfZtG1ufP+rspTVqCMLbyflWPqj+T4I8USDqLJxQB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bnWLkjJEarn6mvepSHBwK8V/Zut/I0rWH7+ci/pXuVhAJojQAzRf+Pk57KTXy74Sc3nx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Pn6ZFfVdraG2FxJn7sLH9K+XPg/b/wBo/Ei7c+s7f+PGgD3ywVmYE1v6apN3H/vCobGx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Pti+xNAHzd8RR/aXxvMfXFxGv5GvfbeP2rwe/QXXx8lB5AvD+gr6CtUBNACwLiZV968O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T7cc7YEX82r3pEQXkQ9Wrwb43Bbj4u2sZ5wbdf8Ax6gD2CyhCWNsuPuoo/Srk4GVGO9I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PlZSU9eKAPPf2l28rwno0A43SA/pWh8OYzB4N0tfWAH8zWR+1E2LLQYvcn9K6rwXahfC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dAG3AhI/GsP4wP5Xwsux/fkUfrXUQxBVH1/rXI/HE+X8NCP706/8AoVAHO/BC32eF5W/v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C1wHwYhx4OjPrM9ehouKgBniCX7N4G12T0gP8jXl/wCzvFsttXkP99F/Q16T45/d/Dj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NBrgPgIoTSNVPrMn/oJoA9gicbWqW1b9xdt6Rk1krOQWFXrV/8AiW6g3/TE/wBasDwr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zexOfq5r1sNnNeUfBdd+pay/fav/AKEa9VgUlmoAv+HlzqWfTJrwzUwbn42Tnri6X9BX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/davC7IfaPjPdn0uv6UAe0QJ8/4VdgXMij3qOBBn8Kt2aZnX60AePfGgeb8RtPUdlT/0M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auF+KS+b8UbJT/dj/8ARjV6UkO6U/59aACzjO2uJ/aIfMWhxegY16LBGFGMV5v+0IM6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KAOx8NP5Wh2C+kEf/oNdFDLlR71zOjgjS7H/AK4x/wDoNblux+SgDm/jg+PBNuv96Zf6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NOHrFn9TUfxy/wCRRsR6zr/6CaveBFC+EtMH/TBaANkp/o71T8Yny/hxrB/6ZmtED/R2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1b3T+tAHF/CNP+KXk952/lXfWiHaeK4/4Q227wmT/wBNm/pXoltZfL0oAZdHy/DupN/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g2uZtRPqq/zr2bXIhH4X1Qj/AJ4N/KvIvg1FhNQJ/wBkUAemQrgGtTSh+7nP/TNqoW6b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tcH/AKZtQB4p4CO/xvrDe8v/AKHXq1sMsa8t+HUe7xfrJ/66f+h16zaxfMaALukDFzn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8741P/10Y/pXrmlR/vzXlfhyMP8AGmU+8n8qANpBu+L/APuw/wDtP/69d5cH5q4W3Gfi/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a7m5++R70AVoV/0+H/rov8AOvLvjR8/jq1X0hX+tepW5zfw/wDXRf515X8YTu+IEI9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R7GIC1h/3BVpAM1UtZcW8Y9F/rU8UmWqAOG+PZ/faOvu39K6/Sm2afbj/pmv8q4748c3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2FgP9EgHoi/yoAvxtk1yPxxf/indOH/TZf8A0Fq6yEc1yHxzGNB04f8ATVf/AEFqANnw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Ff5VuwPtSsXw6MaHYD/AKYr/KtYHCigDnfjE2fBsY9ZB/MVP8OY8eDNP/3GP/jxqt8Y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fzFX/h3j/hDNM/65n/0JqAOjZeFrjPjcNvgqAf8ATdP612zD7lcR8cTjwZbj/puv/s1A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W31b/wBCrrrYcfhXJeCxjw7a++7/ANCNdda9PwoAz/inx8Opv+ukf/oVUfh1DnwlZH/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q8fDuX/rpH/6FUfw6AXwhY/Rv/QjQB0UUQVazviLx8PNR/3R/OtZelZHxH+X4eaj/uj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iufCNt/vN/6FXZQRjZXH/DH5fCNr7s3/AKFXZQHCUAVfFy/8UTqv/XFv5VxXwXX/AIpi5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3Hi/jwRqp/6Yt/KuM+Cy/wDFL3H/AF3b+QoA7uNcRmo/EX/Il6x/17Sf+g1aRf3ZqHxG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5P8A0E0Aea/CEf8AEhuP+utd9AvFcH8IhjQbj/rrXf26/LQBbvV/4pbVP+uL/wDoNed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/r4b/wBBWvRr/jwtqn/XF/5V518Hhnw1P/18N/6CtAHfR/dq4f8AkCX3+5VNB8hq0eN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t+EC/wDEnv8A/rsP/Qa9BtR8rVwHwe50a/8A+uw/9Br0G1X5WoA04Af7HvP+uZryr4Pr+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/ka9YhGNGvf+ubV5b8H1G3W/+vhf/ZqAPQIlI3VqWQ/0Kf8A3apRpw1X7P8A48rj/doA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t/12H9a9DgTivPvhEP3Grj0mH9a9GhHBoA09NH+h3P0ryj4UjA1of9Nx/WvWNOH+iXP0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/wDrv/jQB3sQ5Fa+mD/Q7v8A3f8AGseIdK2NMH+iXQ9V/wAaAPLvhSv7rWf+vj/GvSLF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U1n/AK+P8a9KsRwaANK0H+iXP+6a8y+E7f8AEx8RD/p4/q1eoWv/AB6XI/2TXlfwo/5C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GZqAPT4vuCrR/5Bl1/u1WhH7urJH/Etuh/s0AeT/Ck40e7/AOu1d3EM1wvwpH/EpvR6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pRj/AIk15/u15/8ACIf8U5c/9fLf+givQoh/xKLse1ee/CL/AJF27Hpct/6CtAHc4GwV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Gq/8AqzbDdpt2PagDzX4P/8AIuT+07f0rvU6VwXwgH/FOXY9Lph/46K71OhoAv2vOl3f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yC9T9rlq9QtOdLu/o1eXfCTjTdUHf7U1AHoES/uWq6edDvR/0zb+VVI/9S30q2f+QJd/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d8Jh/wAU/KPSZv6V3UajBrhvhL/yAZ/adv6V3UZ4NAFnUhnwnqY/6Yv/AOg1wXwtOfCc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5nhrUV9Ym/8AQa88+E4z4Tx6TN/SgDs16VNr0Xm+DNVX/phJ/wCg1Eq8Vd1Fd3hPVB/0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/wDhkf8AikLT/gX8zXZwfdrh/hgf+KUgHo7Cu0hbg4oAf4pTf4J1Edf3Zrl/hhJnwdbD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q+Z4M1Ef9MmrjfhYd3hKP2Yj9aAOwT5lJqDxonmfDzVF/wCmD/1qeFf3J+tJ4nTf4E1U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ynw758KWOf7pH/j1dQnGa5f4df8AIqWP0P8AOupTvQBU+JK7/hxf/wCygP61m+FpN/hv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Wx47Tf8ADrVM9oifyrA8HNu8L6cf+mK0AdFC37s5rN+Ko8z4dXX0j/nV5DhKrfEobvhz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/Dzg6LYH/phH/wCg1rrJha5/w7J/xI9P/wCuEf8A6DWuHO0UAZ/xhTf4AVv7skRrR0vL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/wCg1V+Kq+Z8OZj/AHTGau+Hl8zQNPb1hj/lQBbCneKwPjWmfDFk/dbiOunKYYfSud+M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Z4qAE085tLf/AHF/lWtZ485PrWJpzZs7f/rmv8q17I/vk+tAHP8AxeG3VvD0n/TfFbMC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QZPS6xW9aJ8oJoAnsF23MZ/2hXNfENfL8e+HJf7ystdTbDE6/wC8K5n4m8eKPCz/APTZ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aWnRESiooYOTWjZxhZBQB5v8UU2fEXQn7kKM/wDAq663iIY1y3xYXb408OyepUZ/4FXa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UfvZf92vNZvl+KGtj1Rf/QVr03RuJ5B/s15rqa+V8UtQH9+FT+lAHRwZwa39AH7qYVh2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2oA8z8PqY/FPilB/z8Kf510iLyawtMTy/HHiZPWVTXRIuCaAN7w+M2F5+P8AKvMfAbH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K9F8LXT3UFwbeGSS3aRovNIwu5fvD9RVLQfh8miveyy3ssqXMzSMCoAUn/aoAoLKQDW5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JlTzXQ/u0f5vyq7pdtpFwhe0a3vFXrIjLJj61eFnFFfF0UL+72fdx/FQB5n8MlaPRtQh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fQ5PFdWBxXKfDecTReIcdtTn/wDQ2rrUjeXhFLH0FAF9Fz4Zvh/0zf8AlXnfwwOfDaeg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d3WlTQyKkCSK2ZJGwAMVxPh3RdG8JxTaVc+KNMnugXd44f37fe+75YKmgC4OKn8Sx+b4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Nat20+n/Z/9E0/UNVm/56T7YI/yb5qfdXmvzjZaaZo1gv8Az1ufMumH/Afl/wDQquMW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Ph+0jitbiVlTYTGjMuQcfe+7XWxeFZlh82+mh0+L1uHxUbab4gv5vM1LxJd3H/TK1jS2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6lt/B2mrMZrm3F7Mer3bGUn/vomq5AJtVTw1qGkG0uL7+0oT8myztnn5/4D8v8A31Wb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0S7ugoH+kavdfL/35X5f/HVrqABgLgBQMAAYApRbqeorWNMCnYFraMrawW9kn923hCCp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3o+z3/Jjijj+b5Mv8rLUi6bdT83N7sH9y3i2f+PHdWsYoCo1oTnArBu9btY2aG0zf3Xz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74ro20DT/tBne3Esv9+Vi5/WpJr+00y2w7xW8I7ZEa/rTaMLmBa29/Io3QzO398okMf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0i5mG43KW3/TOFN3/jzZ/wDQaxrr4gW8dpNLZW9xqk6Llbe0iMgY+m9cqP8AvqotH1vx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Lp8jgEpfXWf/AB1Vb/2WrSsU2a00em6e2J7ue5mH8DP/ADC7V/76q5b/AGU58ny/+AVz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W41LW0Rl5WPTrVYwv/An3n9a1ofAunZ3XCG+f1vHaX9G4/ShRYKRC3i7To7jyknS4f8A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VHLq2pXTmO002Rgf+Wtw6wp/7M3/AI7XR22m29nF5cKJFGOiRKFH5CpliVRhVH5Vpyid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TFzeWtv/ALEEDSH/AL6bj/x2pV8C28hZru9vL5m6+bOY1P4R7RXWY4qEjk01Gxj7QzdO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WKI+qp/Wrnlc1KBinL1qoqxKZGLcelKLcelTjpRWyaGQGICmbBUzd6jIoMhgGKWl20ba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JRVgDimEDzBQWS7OKbsqYDIpCvFAENFKRSAZoAaRUbjrUxGKaV60EFHGGqwq8U1l+arC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7adjFKBxQBGVphXrU2OtMxQBHto204iiquAyinYpNtFwG+tNwKeQaZRcBNoo20tFFwG0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qrgREZo204rSUXAjK9ajK9am9aYe9SBDspQlOzSZFABtpNtOpM8GrAZto20tFADSOtMI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ZHWq91GHgdSOtWWFROMg0CSsfn74eQ6j8WC/UC5LGvoa3XaDmvAfhRF9t8eXE/XaXb9a9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UJEwzkV8+/EJvt3xedOu2SJK+grJC81fPN632/40XXcC9A/KgD3O0PGK1rIfvVrKsVy4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5oA8Q/aTuPN8VaXb/wBy2xj6mvStCiNvolgo4xCnH4CvKvjvJ9r+J4h6+Wka/ma9mtrf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9KANC0nLbB6V5/8AtNTg6RoEX8XmM/6V6Np9rl1ryr9ph92raJbZ+7CWx+NSB3Hw9tDF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FdrZ2YWFTWJ4Xtfs/h7To8fdt0/lXRxviECgDh/2hJ/I+GAjHHm3KD8qxvgFa+X4Jkkx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a48vwbpMGceZOzflVv4Lw/Z/h9Zcff3N+tAHaldto7e1cv4+mFr8K/EbdPM8qMf99Zrq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gvjFc/ZvhbdJnHnahEn1AXNAHKfCTwhJrfhO4lW5nixO33HYf+g11Vt4dvfP8r7fcf8A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y+BYAeDJI7f+PV3VscvuFAGjoFmdK0HWZ5JnkItW5Zyf514B8CbP7X4kvh6W/X/gQr6B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BKOCLZq8X/ZztN19q1wR0REz+OaAPVbbS2DHjvXXeFLMxTufRD/OoLW2HPFbOlAW8V1J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D5k8Kxfb/jTeSnnFzO/8693WI569sV4X8Kj9q+JF9P14lfP1avd4smgC5paE3kQ/2hXh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qjnFxEPyr3zR483kZ9zXguof6f8AHmQ9dt1/IUAeyMDlB7f1qRULXCD/AD1pFGZAKuQx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Dyr9p5g+u6PD6RMf/HhXoXhtRHo1ivpbx/yrzL9pCXzfHOmxf3bcfq5ru9JvmSC2j7CN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ypx61xfx/wCPAVkn964X/wBmrqYJ8nFcn+0I+zwnpUf96YH/AMdagCz8KY/L8FaePUE/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4dQ+T4R0tcY/cg/nXXQpkCoAxPikfL+GGrj+9sH/AI9XJfA2Ar4avT/euf6V1nxf+T4a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tY3wVttnhNzj79wxoA7KO3OGNWpf3Hh3VX6Ygb/0E1djtgIzxVPxHi38Ga1J0xbv/Kgg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reyD+deq28OCa84+BsP+i6q3/TRB+hr1SGL5WoAl8Ow/6azf7LV4B4ebHxTvH/6byn9W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x9EavnjwwvnfEW8Yf89pj/481WWezWuo72K+lbGk3AlvI1H94Vy+nwsJpDjtXSaFEV1C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fjzvjJEOuJIa9TiT5gfrXmHilfO+Mqj0mjH5CvWI0G76UAKi/vFrzP9oMbvEGloO0R/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V5f8eI/M8V6cvpGP50Ad5YQbbOEY/wCWa1cjjwy0+0ixBGPRFqykXzCoIOE+O3Hh/S09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mzw1pw6f6OlZPx6GNM0lP9on9K3/AA5H5fh7Tx/0wQfpQBpNxAayfiMP+LZagPVl/wDQ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sv4kDb8Nbr/AGnX/wBCFAyh8Io9vg6HP95v/Qq9AGNjYrgPhjMIfCFt7lv/AEI12cV4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SPs8Ha0f+nZq8p+ESf6LqDD++BXqHilv+KI1k/8ATA15x8II/wDiW35/6aCgZ6JZcZzW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zzNZcAxmtW04sL0n/nmaAPG/hiN/ibVW9UP/AKFXrFt1/CvJ/hP82uao3+x/7NXq0BwT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515X4Q/efF67Pp51eo6Wf37ewNeWeBTu+LF+fTzqANzTBn4s3ntG38lrurj/AFrfjXDa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kb/+y13MxzK/4/1qrgVLPnUI/wDrqn868s+LZz8QE/65R/8As1eq2S/8TCP/AK6L/OvJ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6In/ALNRcDuhJjZ7Vfs23SL9RWaikla0rBf3q/UVIHFfHZs61o6/7J/9CFdtpy5gjH+y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R6Qv+z/7MK77T0xGg/2VoAt+XtFcP8euNN0of7Z/ka75/u1598ez/oekj/bP8jQB0ehL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/lWl0xVDRVxpdp/1xT/0GtIRkkUAcx8aDt8Iwf74q/8ADpseD9N/65/+zGs343Hb4Tt/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eD9N/wCuf/sxoA6gnIT/AD3rh/jkf+KQth/03X+TV238K/571w3xzP8AxSlqP+nhf/QW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KdsfdSf/AB411dsMKK5zwcuPDtj/ALn/ALMa6aH7ooAy/i0MfDx/+uif+hVF4C+Xwrp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nxdP/Fu2/wB9f/Qqi8CH/iltO/65/wBTQB00ZrJ+JnHw8vvqo/8AHq1YzWT8Tf8Aknl79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vhuMeELH33f+hGutjOFrkvhx/wAifY/8C/8AQjXWRdPwoAg8aNjwFqp/6Yt/I1yfwX/5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/IV1XjX/AJEHVP8Ari38jXK/Bf8A5FR/+u7fyFAHoUX+reqviY48Faz/ANe8n/oJq1H/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+RK1n/r3k/8AQTQB5z8JP+QFcf8AXWvQbUZSvPvhIP8AiRXP/XWvQbT7lK4FvUxjwtqv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7+Dg/wCKan/6+G/9BWvRdTH/ABSuqf8AXGT/ANBrz34Nj/imrj/r4b/0FaLgd3EPlNWp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qCIfKasSjGiX3+5TA8t+Dv8AyBr/AP67D/0GvRLUcNXnXwd/5A9//wBdh/6DXoloeD9a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+uTf1ryz4O/d1z/r4X/2avU0/wCQTe/9cm/rXlnwd+7rn/Xwv/s1AHpMHKv9KvWX/Hrc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lXrL/j1n+lAHkXwj/wCY2PSYf+zV6PD0avN/hJ97XP8ArsP/AGavRoTw1AGvp3/Hpcf7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dd/6+B/Nq9c07/j0uP8Adryb4WD99rv/AF8/1agDvIl4rX0sfuJx7f41mxLwa1tNX9zN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zc+IB/09f1avSLMYQ15v8LRi58Q/9fX9Wr0ez+4frQBp2fMNwP8AZryn4SDPibxMP+m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ZD91P/u15X8Ix/xVHib/AH//AGo1AHqUQwpqyo/0K4H+yP61BGvymrKD/RJ/90UAeSfC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1d5ajIrhPhWP9G1T/rtXeWoxQBqQDOnXI9q87+En/IDvx6XLf+grXo1sP9AufpXnPwk/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f+grQB3I+4tXbMf8S+6+n+NUl+4tXbP/AJB1z9P8aAPNfhAP+JHqA9Lpv/Qa7mPpXD/C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01dwvQ0AX9N50q7+jV5b8KeItYX0uz/Nq9T00Y0u7+jV5Z8KhiTXR6XR/wDZqAPQY/8A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D1U1Si5Q1etvmsJx/s0AeX/CT/kB3o9Lg13EfVvrXDfCfjS9RX0uTXcxd/rQBqQ86LeD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Ev8AyLc49Lhq9HtlzpN0PY/yrzj4TH/iRXS+lw1AHbqvymr1wu/w3fL6o1U1Hy1eUbtD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h8LT/wAU2w9JjXawd64r4Wc+HZR6TkV21uOtAF3Ul3eEtQH/AEyauK+Ewz4R9xMRXdXa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q4b4Sc+FZB6TtQB2kaYhNLrabvBuqD/pg/8AKnqP3NP1Jd/hXUl/6Yt/KgDhfhwc+FLX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XIfDE7vC8XtI39K7OMcGgBnjBPN+HuqL/wBMHP8AOuZ8DjPhPTfZMfrXW68nm+B9UX/p3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4BvCtiPQMP8Ax6gDbxTfHsZk+HWpD0gJ/IVf8kY6VB41XPw91QD/AJ93oA5rwl83h3T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HxWH4JG/wxp5/wCmddLCny0AUPiYu74dXfso/nVzwqQfDOmf9cE/lUXxGQN8O772Qfzp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/wBcE/lQBst98fSud+L3PgMn0mj/APQq6Ekbvwrn/i7/AMk9mP8A00j/APQqAKGiN5mm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t20XMqVg+Gvn0ayPX90v8q6O0GHWgDC+Ma50nSZP7t2p/Q1vW2DEp9hWL8YhjwzYv/d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bMEfuooAuQriVfqK5f4oqRqfhyX+7c4rq4x861zfxWTC6HJ6XYFAHSQqMVZjOHFQQ1Mn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Xy9V8Py+jgZ/4FXWo3Ncr8cFxbaRL/dkx+tdKjc0AamkHF03+7XnWvcfFiUetsv8jXoG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DxZx8WLX3tf/AIqgDo4Otb/h/wD4+JB/s1gwrzW9oBxcv/u0AeeWw2fETxAn94K1dJFH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DWB6wqa6q2HzUAdfolhKbGPykaUnnCisrx54Hm1u0jhv9QtbDS/MZ70Szbd6jorbf4d3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411jT/8AiX3dvpNrvZEjj/1jruxuYlW/8drkda+BN34ys3t/EV8t/CDysssj5q4xuB0P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1/cRafrMOqXCJ86aVGpQ/wDAo9y/+PVHq/7QOl226DRPDE97P2lvJPLX/vn5v/ZaZ4K+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RBbmXjJH3UZv7x/ib8WrsNP8I6Tpcpmt7CBJezbelX7MDxPwn438U6/4112yTwLpCm0J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JVuY9rfN8w+Zq9M065+IWt2m651PS/DFlKi7LbS7Qyyr/vGTao/75pPD+nafpHizxXq8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mRsD/Vp/gK7A3kMufKjlm/3Vx/Op5QOJl+FdlqjyHX9X1jxEG6RXWoSJGP8AtnHtX9a6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IGh0vSrXT43GG8mIBnH+03U/iTWoiXEmcKluv13N/hT1idBhpC/4YrSERCKoUYGAPQU8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Qflyaz/7e07zjD9ujaT/AJ5wfvW/75HNdCSOe5ZCE+i/WlCqOpzXP6xq2qyfutD0qaa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hj255+Utu/8AHalMHiK6XElzZacMciCJpn/76baP/HaaRaehuLhAcKp+tUNX8QafoSFt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lmVW/75zn9Ky4/A63WZNT1HUNVY9Y5Lkwxn/gEe0Vc07wjpumEm20+3t3PV1jXcfq2M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FDT7sqNPttT1Zd23NpZNt/76batS/b/Fl/jyrKx0mPsbuZrmUf8AAU2r/wCPNXVwWccQ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XHSqjG5fOcs/hu/v1xda3euev+jYtwP++fm/8eqXTvAmk6fIZRYxSznrNNmaRvqW3V0q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uZVjsdibQNqDgBj/AEpyQBARxVimVSRmRFcUBetPK0VokhkeBTgM0Yp1OwDCKjK1MRxU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AMU/FJtFACjijsadtpNvFUhMjIpNtP20Y4pkkWBRgU7bRirAbjjFQt98VP2NQP8AeoL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+lSL0NAEZWm4qUjrTdtAEbCjFPIpMUEFV1+apE+7Q6806McUAFJ2p22koJGUYpSOtJQA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aRSU6kIoASk2ilooGmM2UmzFSUUDGU0jrUpHFNK8GncCA5ptSEUw9TTQDdtMYVKBmm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p5ppNIBtFLuoLUAMoooqgGscCmbqVzxUBarAlyDTDjmojIRnmozKaAPhP4FJv1nUJjzh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2a8X+A8GP7Uk/wB0Zr2Sz6tXzh6Zq6YoEjH0Ga+bvCaHUfi3fS9QLl3/ACNfRkU3kwXD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Pwat/tfj6/mbniRv1NAHuthaHfXQabbHzhx3qvZwgGtfTgFlBxQB8vfEnN98ZL1c5CzR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VHoBXgmp/wCnfGW/br/poH5V9CQDNAGjp0WZV/CvFP2iH8/4gadbj+GFFx9TXu2jpuP0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fGCKNuQrQr+tSB7hp8XkWNsnTbEg/IVoR4IqAIOFHbiprdP3yqaAPK/2pH2WHh+H/ZZ6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Aukp0/dE/rXK/tRN5moaHEO0DcfjXc+E4PI8MaZHjGIFoA2bpv8AQ9v0rzb49SeX8P8A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/JcV6RcjMePcV5j+0G//ABTnh+L1lmb+lADfh3ceR4O05AxGVJx/wI16fo8DS2quw696w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PB2nSM3zeWD+tdtFaC1t1jA4AxQBmeOH+yfC3xDKOpgK15l+zpHjS9Wf1mQfpXffF5/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ZJFX/wAerjvgAoTw7fEDGbj+lAHslmRir7yCDRNVk/u27H9DWZZnipddm8jwdrr/APTs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PgbD5vibUpj2iPP1aveLaP5a8Y+Alri91WQ/3VXP417fbx4U0AXdGTF0D6Amvnzwz/p3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K35cV9EaUuGc/wB2Mmvn34Yp9p+Jt7IeTunP/j1AHtMcf7yrtmub2D/eFNjj+c1Z05M3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+Po8/wCKFtGOdsca/wDjxr0i10ox+W2OmK8z+LMv2v4tkHkq0Y/nXskTghFFWA22gO9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afokA92x+B/xr0a3hG1D7CvM/wBpJt2o6LF2ELn9VoA7HwhF5PhzTU9IE/lXTW68CsPQ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DH/6DW/bDioA5j42P5fw8Vf79wn6GofhBF5fgy2P96R2/Wm/HZyvgmwT+9PVr4YL5fgj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AO2EgCEVk+OJdnw711v+mLL+dTtMay/iDIY/hrrJJ67V/Wgg4b4HJjSNTb1uAP/AB2v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8FU2+Hrxv71wf5V6JCfkagCzow2Ldv6Rsf514F4ATzfH123bdKf1Ne/2Hy2N+/pE38jX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N2/++c/iass9ehhA7VsaKn+mR/UVQgTdmtfRU/0yP6igDxfU3874yt7XAH5LXqqzYavK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5b/ANBr08qd5oA1LGXdcKPevMvjSfN8bWI9FT/0KvStMQ/al+v9a82+K48zx5aD0EY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QD0AFWouXFUI3wSKuwNlxUEHn/x8b91pC/7JNdTo6bNEsR6Qp/6DXJfHY7rnSU9I2P61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v/TJP/QaAJSMpWX8VDs+HLD+86/+hVsOuFFYvxa4+HsY9XX/ANCoKRj+A8p4Tsx/vf8A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2Vj+ArcN4TsPo3/oTV0cNuAgoKSF8UHHgLVyf+eRH6VwfwhX/AIlF6f8ApqBXc+Mj5XgL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j/iTXfvPQI76FeDV+IgaXfH/AKZ1VUYVqnBxpN9/1zoA8i+D67tQ1Rv9gfzr1OD7zV5j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3+ytenQdX+tAGhpI/ey+ymvKvh8N3xT1NvTzv516tpnytKf8AZNeXfDld3xJ1RvQS/wDo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4n6sfRJP5rXbucyvXEeFTu+JWtn0ST/0IV25/wBa9ADLBf8AiYR/74ryD4mnd8SpB6Kn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+JjH/vV438Rfn+J0w/3R+poA9EijzitKwT9+v+9VKAVo2IxcJ/vUAed/Gc7vF+kL/s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UAeiivN/jE3/ABXWkr/sL/6FXosLYP4UAWS9cH8ehmLSB/tH+RrtgcniuG+PH+v0Uf71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1pj/AJ4p/KteIDaKyNL+XT7Yeka1oJLhaAOR+Ony+FLYesi/yNa/gBMeENL/AOuX9TWN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2Mi/yNb3gRceENL/AOuX9TQBv7flWuE+Og/4pa1H/Tyv/oL13uPlSuB+O3HhyxHrOv8A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/Iu2P+4f5muii6Cue8JfL4dsf9z+prooRlRQBkfFvn4eH/ron/oVR+Ax/wAUtp3/AFz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MfD7HrIn/AKFSeA4/+KV07/rn/U0AdBGKyvib/wAk8vfqv/oVbUafL+NY3xQ4+Ht79U/9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+KPsf+Bf+hGuri+7XL/Dhf8Aij7D6Mf/AB8110MY2fhQBR8a/wDIg6p/1xb+Rrlfgv8A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5Cur8bjb4B1X/rk38jXLfBhceE3/AOu7fyFAHoEf+reqvif/AJErWf8Ar3k/9BNWYj+7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rX/XvJ/6CaAPPfhIv/Ehuf8ArrXoNqPlrgvhIP8AiQXH/XWu/th8lQBY1Tjwtqn/AFx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DZ/4pq4/6+G/9BWvQ9V/5FXVf+uMn/oNedfB3jw1P/18N/6CtAHoMR+U1Yl50S+/3KqR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CX/APuVYHlvwd/5A9//ANdh/wCg16JaDg/WvPPg4P8AiT6h/wBdh/6DXo1ovytQBop/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9a8s+Dv3dc/6+F/9mr1NB/xK70f9M2/rXlvwc6a6P+nhf/ZqAPSIPuv9KvWX/HrP9Kow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/HrcfSgDyH4S/e1z/rsP/Zq9FiPDV518Jvv64P8ApsP5tXokIyGoA2NM/wCPS4/3a8p+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18f1avV9LH+jXA/2a8q+FvE+vD/p4/q1AHoEfetXTBmGf6f41kxHg1r6X/qph7UAeWfC5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1/Vq9Hs1+U/WvO/haP9L8RD/p6/q1ekWnCn60AaFkv7qf8A3a8r+EY/4qjxN/v/APtR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H+7Xlfwl+XxT4nB67//AGo1AHqcY+U1ZQf6JP8A7o/rVeMfIasoP9EnH+yKAPIvhZxDq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d7bjtXB/C77mqj0m/wAa76DrQBqWo/0G5+lecfCL/kE6iP8Ap5b+Qr0mzGbK5+leb/CL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/wCgigDul+4v0q9Zj/iX3X0qmo+UVes+bO5HtQB5h8Jhiz1Yf9PTV3MYOD9K4r4Tri01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g/SgC5YjFjcj/Zry/wCF4xeeIB/08D+bV6jZDNncj/Zry/4X/wDH94hH/TwP5tQB3kK/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P1+7VaFflNXbIZs5/wDdoA8n+FnFtqq+lya7uLofrXB/C8cayPS5P8zXewrkfjQBr2Y/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rzL4UH/iVXq+lya9PsR/oc/+6f5V5f8ACn/jx1EelwaAO+Sr0f8AyCrsf7JqjGeavWw3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mPwoXOhXY9Llv5V3NuvBrifhPxpF8vpdN/Ku7gTg0AXZFz4fvF/6Zt/WvP8A4RN/xTl0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dGvB/wBM2rzj4RnGhX49Lk0Ad7nEX41PMN/h/UF/6ZN/KqucxfjVtBu0a+HrGw/SgDzn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AHZDXbp92uE+FTH+w51/uzEV3UZ4oAn1YZ8GaoP+neT+Rrj/AIctnwrZn03f+hV2V9z4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wBBNcV8Mznwnb+zMP8Ax6gDsY2yKi8VDf4F1Qf9O70qHrS+IxnwNqn/AF7vQByvgD5v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xrqYhxXLfDgg+ErQ+gYf+PV1kRG00AVvGy+b8PtRHpEf5mszwE+7wfpv/XM/wDoRrZ8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6RN/WsD4ctv8HaefRWH/AI8aAOmBrM+Joz8Orz6If/Hq0h0qj8Rhn4d6h7Qg/wDj1AGD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/pmK6O3bDCua8GNnw3ZH/YroIT8woAzfjGu7wfEf7s0Z/WtDTn3WsH+4v8qqfFpN3ghj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O26xtz/sL/KgDZR/mFYHxc+XS9Lk/uXa1sqeaxvjB/yLdo3925SgDooXXjmp1wW61ixS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Z+tAHL/HKP8A4p61b0lFauknNlaf9ck/lVP44IP+ERgb0kWrmhjdp1of+mSfyoA2dNO2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y/ilpbf3oCK7yyG28WuH+Ii+X8RtDbu0ZFAHSRLWronFy30rORea0tJ+W5/CgDgdTHlf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11FsfnxXN66MfFaP/ppZ/wCNR/ETxPF4L8H6hrFws729sF81bb/WFWYKQPwagD1Pw9qN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XSXlrIp8uePo4DYz+laPrXmX7O+pC4+CvheYxtHugf5G6j961eiC53ZxXdTSsZTdibFY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NFn1G/lConyxxD70rnoo9zVrVdatNC0e81C9lEUMEZYknr7Cvlvxv441Pxr4lS8jjlaJ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lgX+82O/vV2ITPX/AIPaxL4gn8Q63qstva+ZdLst9+3Z8uO/+yB+tegTeKtOgysDtfSD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eHy/rXn3wk+GI8OWUtxqqrc6tdSiWSRwG2cYwK9UWHZ8uWx7ip5TS5j2+qapeDeul/Z0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yXdSjTtTuP8Aj61TyVP8NjEo/Vt39K2wuBTq1hCxm5mKvhbT7j/j7El/7XszSr/3y3y1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t4o4V/uxrtH6VOBilquWxHMMKc+tJsHpUlFWkJu6Gbfajb7U+inYiz7kaDmpl6VGByak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adTaCRu2m7akpMUARkU3bUpFNI4qwGEYpAM07FFADSKZipCKaRUEDNtNp+KMUAFHY0uD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XBowaZImBSEcUtFWBFjg1BdI/ksUXe46LnGauYpMc0FIpaPJc3GnwS3lsLK6ZcyW4k8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qvFKBkUuKBjKMCiigBjikIpzCjHFBBXcZNKvQ0N1NC9DQAtIRS0UEjaTFOIpKAEK9abt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bSbaeTzSUAMKUm2nnpTaAE20baWigaYYpp4zSn60xjQMjY4zURI5pZG61Az8Gn0AmDUx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OKkZIzjmo94qs03WovP96LoLFp5sA01Z85zWXLqSRuQzYqld+JLa2U5lGaLoDfabGecU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Wf2hfB+iAm71y2T/AIHXmuu/tx+DtO3Lbfabxu3lREg/jSc0ioxufT0t+q5HJrPudWSI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g8T/ALeV3c710jRWj9GuWxXlHiL9qnx5rpfbqIsUP8MIrJ1GaKCP0hl8VWked1wMfWuX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cDy3/iPT4dvVWuVDflmvzD1n4meItcdm1DWLu5J6gykD9K5ie8ebOTgVl7aQ+SJ9w/A6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kFeq2i4Vq4X4PWfk+ElfH+sYmu+hTCV5p1kerS/Z/DmsTHotq/8AKvG/2eo9+sahMe0O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5m+yfD3xBL0P2fH515l+z/D5UOqS467VzQB7zZyjbWjp0uwyP2VSf0Nc7ZSnB+lbEMnla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/gaAPm/wWPt/xXuX6jznP5GvoSFOa8A+DifavH91N1/1zfma+hIB81AG3okP7yvnfxIP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Kcv6V9HaEQXPtXzpYY1H43XMnUfbHb8jUge8wclfrWhbw7pxWfbsA6/WtaxYNOn1FAH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OLSDP3YkH5mvW9Oi8rTrVP7sSj9K8Y+OL/bPiyYs52+SmPxr3CBcRRj0UD9KAHuP3Y9q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+HbX+7A74+pr2B1yoHrXi3x/fzPHGnWv/PK1iGPqaAPbfBfl2mg2EQ4/0eP/ANBzW9Ng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QRIG4VAB+Vblnrsk6A7iaAMz4+TfZ/hfDH/z1uR+jVkfBK38rwaj/wB+ZjU/7RM3/FD6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L5Jq38JbfyfA9gP7wLfqaAO6s+lHjSX7N8NvELnqYGUflj+tPs4ziqPxXk+yfCvVD08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558A4c6Vq0vrcKP/AB2vWY/u15p8CINnhW6k/wCely36AV6PE3yUAaVidkF6/wDdgY14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y/uT2hZv++mFe7BvL0LV5e625rxP4EpnVtUbsIVH5t/9agD2aMZY1b0iPfej2qtAMlq0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E0AfPXjUG7+NUgHOJ41/ICvYdPtH8xM15JLi9+M87dcXxH5V77bQIjjjpVgR20JV146V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K9Nj/u2382Ne2xBd/FeJfHEif4g20XXbFGPzY0AeoaVBs062X0QVpx/LVSAeXCif3QF/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HGfHt8eG9Mj/AOmv/sprS8CL5XhDTR/0yH/oRrG+P7407SU9Xz+hrofCMJTwnpo/6Yp/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74pt5fw1vh/ekQf+PVspbkdqwvi+Nnw7lH96VR+tBBg/CFNnhQnHWZ67mH/VtXHfCuPZ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a7FOIWPvQBbtzs0fU29Iz/I14h8IUzrOoP8A9Mx/6FXtkr+X4Z1V/SM/yNeM/CFcXuoN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rdiN26tjR1xcZ9KydPIw1bWkf61vpQB4fpK+b8Vrk+lzN/WvW4ostXlHhhfM+Jl23/Ta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YZqAL2mwj7XH9a8p+JH7z4m2a9g0Y/wDH2r1vTSDdR/WvJfHH734q249JEH/jxoA9AjJz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pDFk1fhTEi0Aef8AxyH/ABNdJX/pk38xXZR/8e8Y9lrjfjad+v6Uv/TP+ortFXESfQUA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ZmCeBbNfWZf61vSdq5v42Pjwhp6+sw/lQA/wAuPCtiP9k/zNdPEhIrB8Cw48Maf/ANc/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AxfiB8ngDUvcCuQ+Ew2+HWPrM1dd8Tfk+H9/77f51yXwtG3wyp9ZWoA7yI5BqW6+Xw9q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0DVY1H5fC2rN/wBMW/lQB5V8HD/yEz7oP516fB1b615l8G1/dakf9pP616dAOtAGhY9Z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Rn4ga2fSOT/0MV6fYDiY/wCwa8z+FQ3eONdb/pm3/odAGj4MO74h6+f9mT/0YK7k/wCu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/HGvv7N/6MNd2R+9b60AJpf/ACEV+p/ka8a8c/P8Ubjv86CvZtJH/ExH4/yNeL+Lj5nx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lAHpsP3q0bP/AI+Y/wDeFZcLZatKyObqL/eFAHnXxf58facv+xF/6E1d9GeDXn3xWO/4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EJq9Bj6GgCeH5mrhfjyf9L0YezfzFd5bL81cD8dju1LRl/2W/8AQloA7Kx4soh6IKtR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j/ZFWYhzQByHx4P/ABTNh/10X+RrqvBox4X0wf8ATun8q5P48f8AIvWC/wDTQfyNdb4R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d0/lQBtEcCvPPjsf+JDpw9Zx/wCgtXoZ7V558eONE0wf9N//AGVqAE8L/LoFiP8Apn/W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nvDK/wDEgsf+uYro7Qfu/wAaAMj4vnHgKIesqfzNWvBgA8L6Z/1wWqnxj48CwD/pqlW/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K4LQBvJ901gfFY4+Ht1/vp/6FW7GflNYXxX/wCSe3P/AF0T/wBCoAqfD1ceENN90P8A6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XJ/D/wD5FDTP+uZ/9CauriPy0AZ/j/jwDqn/AFyNcz8G1x4Rf/ru3/oK10/xA/5EDVP+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/FIv/wBd2/8AQVoA7aP/AFdVPFvHgXW/+veT/wBBNXkX93VLxfx4F1v/AK95P/QaAOA+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K616BbH92K89+Ev/Iuz/wDXau/tz8g+lAFrWDjwrqn/AFwk/wDQa87+EA/4pib/AK+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rn/ildU/64yf+g1598IP+RYl/wCvg/8AoK0Ad7F901ck/wCQJff7lVI/umrcn/IEvv8A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/IH1D/rsP/Qa9GtB8rV5z8G/+QPf/wDXYf8AoNejWn3GoAvxDNheD/pma8t+Do/ea8P+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If6Dd/8AXM15b8HR+917/ruP/ZqAPSIh8rVbsR/o1x/u1WiHytVuxH+jXH+7QB4/8KP+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/6E1ek269a81+FA/wBN13/rt/7M1em2460AaWmjEU4/2a8o+GXF/wCIB/08f1avWdPG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hmP+Jj4g/wCvj+rUAd/F3rX0v7sv0rIiHWtjSxxJ9KB2PMfheP8AiYeIx/09f+zNXo1t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ImPiP8A6+v/AGZq9GtxQFi5Zn5Lj/dry/4Y/L418TgdM/8AtRq9QshlpV9VNeV/DQf8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/o00CPWI/u1Zi5glHtVaPoaswf6tx7UAeRfC3prI9J/8a72CuD+F4wdaH/Tf/Gu9txQ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9K84+EgxYar/ANfZ/kK9HsP+Paf6V5x8JRix1b/r8P8AIUAd6o61b0//AI9rj6f41UXv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uPp/jQB5z8Kx+710el4f613a9DXC/Czh/EQ/6fD/ADNdyDwaALmnjNvOP9mvLPhhxrH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mavVNM5jmH+z/jXlfw0+XX/Eo/6b/wDszUAehxf6tqtWBzbzj/ZqpGflb61b00fuZv8A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+fXR6XX9Wrv7cZQ1wPwy+W78QL6XX9WrvrfhTQBqWHNrc/7v+NeY/DH/AFetD0uz/M16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n/GvMfhl97XV9Lo/zNAHdL2rSsP+PG6+hrOWtLTh/odyPY0AeYfCw4s9UX0umrvrdhsr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w7/aj/Ku3hkxxQBtREHS7wf7B/ka8z+FBxpWqL6XRr0i0O7Trof7J/ka81+FQ/0TWV9L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9a0rXB0m6/3T/Ks2NfkatGzGdOuR7f0oA80+FYxo14PS5YfzrtVNcV8L+NO1Ff7t038z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r4fvP+ubV578Lj/xTGPSZq9FjXOh3Y/2DXnHwv8A+RelX+7O1AHaoetW9QO7wrfD/pm1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/wAO3q/9M2oA4X4Zz/8AFIxD0kYV1EU/zHmuK+GT58MMP7szCurhyWNAGvrH73wTqa/9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4Nth/dZh+tdJPmTwpqa/9M2rmvhUd3hNV/uysP1oA6kDFVfG0fneAtVGM/uG/Sr+Kg8V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3f+VAHH+Cjnw3Z/Suktxyv1rlvALbvDln9K62JeBQBU+Kgz4BuvYx/zqPQ/+Qdbf7i/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P772RT+tVvDjb9FsG9YloA1h1rK+La7vBRf+7IhrVFZnxX/5ESb6x/8AoVAFmxXzbeNv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7eap6IN2nWzesSH9K1lT5aAOW+NqbvAoP914/wCtXPDbeZoOmN/07JUfxgj8zwBcHrt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+D5N/hnSm6/6Oo/nQB0EAxcrXF/EtQvjzwu/qzD+VdnE3+krXHfFX934m8Ly+kxH8qAOi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kVnxnFXbJv8ASVoA47xSvlfFfS2/vWbj/wBCpnxFh+0+CNejAzm0f+Rqbx0PL+JmhN/e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9o8P6rGe9rJ/wCgtQNEH7P6eX8KdDjP8JmH/kdq9IkeK2gknncRwxjLMe1eC/Br4n6D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upot4JXMdtEjSSN85z/u9f4qyfi58eG8R6AukaTp9zBbXrrHNM+OU9Nv+eldkJaGVTWW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j8RPEB0bRiy6Nay4Ei/dl/6aN/7LXoPwb+GH9gXlvf3drucQZj81vmyf4iv96qnwH+G8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YkLZR2H+sm9f+A17VFD5c4PHAxxW8dTKxbt7cR44Ax7Va61GM07FbRsZsdRTaKoB1FNo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F9aAFooooAavWnU1etOoAbRRRQAUUUUAMooooAKKKKADFMIp9IRQAzbRtNLRQA3Bop1I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4NPooAi2mjBp1FBA3BowadRQA6MdaVhxSR9TTz0NAEO2kxUgFIVoAiJpexpCtNIIFVcC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9aVD1ouBJkUZFNyKQnFMBaQ4xUZemNJQBKZKbvqs0/vTfO4oAsFqMiqvnUnn+4oAslsU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jN+BSuh2L+eKYZPesDUPE1pY5+0XcNsP+mrhf51xGt/HzwPoKk3XiazJH8ML+Yf0oui+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+dQSXYGcc1836z+214KsAws4r/UmHTZGsYP/AH1Xnuv/ALd9+6MukeHoI27SXUzPj8FA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ZLTFs1RudREJIJr88/EH7V3xG1yRmXWP7Oj7JZxiPH49a87134h+I/EYZdU8QX96rdVm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cfIfpDrXxj8KeHiw1HxBp9oy8FWnUsPwHNebeJv2zvAWjh0s7m61WRe1vB8p/wCBNtr4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e5qkW61j7TUqET7C8R/t7wJMV0Pw27p/fvp8foteaa9+2r451C43Wy6fp6ekMJb/ANCa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5mQ/Q5/lWdNrMWSEVnP5VF2U4nr2rftF+ONaZ/N16eMHtB8lcVq3jjW9SYtc6veTk9fM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L9yH/v4ajK3s2TuSMf7FK41FGlPfbyWdix9WNUX1DGcYFQDTpG/1kzH8aXyIosjap9yc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NQWR/wCImo5LiUj5UJ/Gmy31vFysiE+gqqdZXnCE/SpETrDJLy7bR6U6aDFvLzTLG9+2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aLw5jZT3oA/Qz4ZW/k+CrEeoJrrY0/d1g+B4/J8Kacn/AExU10kQ/dmuQ6Dlvi7L9m+G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rXG/Ay38vQbp8ffkx+VdL8dpvL8AeVnHmTIKzvg1b+X4Sjb+9IxoA9EsU+U1pak/2bwb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I1Vs1wtN8Zz/AGb4ceIG6H7O2KAPD/gBDv12/mPO2H+Zr3u2GSa8W/Z8t9suqSHsqrXt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o37uOdv7qk/pXzj8PHN38Ub2frtklbP/AAKvpCzHl6dfN6Quf0r52+DMP2jxdqsvUhGP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nzB7VuaP891H9RWJDFhmroPD6f6WuR05oA+cfiA32/43XC9QLuNPyNe9xr0H4V4Hcr9t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n8q+gIh8w96AJhHuuFX3rwf45P53xgkj7R/Z46+gbVN+pwDsWUfrXz18UT9s+Mt+2c4u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pp8+RkGus0K1dAmR2rMtrwTEYHYV1Wk25YL2oA439pE7dK0CD0Un9K6r4c2vl+D9MX/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aXbbe6HB6RMcV6J4KtxF4Y01f+mCfyoA3LWD5a5346yeT8LineSdB/49n+ldhbx8Vwv7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nCO92P5MagDK+C8Pk+CIz/fmkb9cf0ruoV+X6VyfwrhEPgjTx/eDN/48a7K2jyaAE1lv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EZv5GvKPgLb/udYn9WjTP4Mf616p45P2b4c64w4LQkfpXnXwLh2aDqL/wB+4H6LQB6d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ATTt6Iaz7Zf3bVpaMNiXDf7BoA+ddAYT/Fi6kzn/AEyZvyJr3e3vVZjg14B4MzL8Qrx+p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ewaXK7SOOelWB1lg4muEXPUivG/irGLn4rRp1H7lf1r17QAXvoR/tV5L41X7R8Y0H/TaM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9T/OrFtyVqnOTuP1NXrEbglQB53+0IcyaSn+wT/Ku/8AC0O3QdPXH/LBB/47Xn/x+51b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ek6Coj0mxX0hT/0GgDQaEAZrkvjXhPAcS/3p1/nXXSPnAri/jhJjwjZJ63AoIK/w4h2e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9XT7f9Fc+9YfgKPb4P073iP/AKEa6Iri0cUAQam3l+CtYf0ib+VeQ/CUbX1BvZRXrPiI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3b/yFeX/AArhxDqBA7rVlnp2nNlDW9pBxJIfRDWHpkZ8oVvaauxZm9ImoA8W8FL5nxBvW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1KM/Ma8y+H6+Z41vm/66n/x416hEmWaoA0dJObgV5V4kHm/FuMdcTIP516zpMeJc+39a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W/pcL/KgD1CCLk1bjj/erTLfGTU8fM6j6UAeYfGM7vFulp/0zX/0Ku6YYRRXCfF4Z8b6Y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yToKACTkrXK/G9seG9MX/pr/AErqU+aRBXJ/HE/8SbSk/wCmn/stAG/4LITw1pw/6YrX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GpTHoGnj/pglb9tcE4zQBQ+KrY+H157lf/Qq5j4Zrt8LRe8rV0HxXf8A4oC4Hqy/+hVi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f89GoA66DgfhU+sts8H6sf8Api3/AKDUEXeneI2KeCtV/wCuTfyoA87+Dkf+h6if9tK9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g8mNN1A/9NFr0ePhB9P6mgC1Y8RXB/2K8x+EB3+LNeb/AKZ/+z16bZf8e90fRK8w+DJ3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P/QzQBo/Dg7/ABTr7+3/ALUau/I+c1wHwv517Xm+n/oxq9AP3jQA3SB/xMfwNeKeIjv+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+le26P/yED/umvENXO/4pXX/XdR/6DQB6ZB96tLTubyP/AHhWdbferT0sf6bH/vCgDzf4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fli/9CNeixL1rzz4gDf8T7NR2EQ/8er0iEcmgCa2X5684+ORzrmir/st/wChLXplqPnr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0Uex/wDQloA7uFcRxD/ZH9asxCoogNqewqxEvJoA4f48f8gawX/poP5NXXeF/l8P6YP+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kPj1xplgP9sfyauv8NcaFpntbx/+g0AbI6ivPPjz/wAgfTB/03/9lavQgfmFee/Hr/kF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AE/hhf8Ain7H/rmK6C2Hy1h+GhjQLEf9MhW7bdBQBifGc48FQD/pqtWfCJx4a0of9O6/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1sPWVateExjw7pY9LdKANxOhrE+K3/JPbn/fT/0KttB1rE+Kxx8Pbj3dP/QqAK3gD/kT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I11MZwtct4A/5E/TP+uZ/wDQjXTIfl60AVPH5/4oDVP+uRrn/g3/AMig/wD13b/0Fa3P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OuRrC+DnHhBveZv/QVoA7pOI6oeMD/xQut/9e8n/oJq8v8Aq6z/ABjx4E1v/r3k/wDQ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/FOz/wDXWu9g+4PpXDfCdf8AinJ/+utd3AvyUAS6uP8AildU/wCuMn/oNcB8Hx/xS8v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vQNXGPCmqH/AKYyf+g1wPwgP/FMS/8AXw3/AKCtAHdxfdNW5P8AkCX3+5VSI/KauOM6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Hl3wb/5A9/8A9dh/6DXo1p9xq85+Dh/4k9//ANdh/wCg16Na8I1AGjEf9Bu/+uZry34O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f+zV6hEf9Auz/wBMzXlvwdP73Xv+u4/9moA9MiPytVuxP+jXH+7VKI/K1W7E5t7j/doA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e/66/wDszV6VAetecfCwYvteX/pr/wCzNXosJ60Aa2mnMc/+7XlPwyXOo+IP+vj+rV6p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y/4Yj/iZ+IR6XH/szUAd5EnWtfS14k+lZ0S9a1dNGBJ9KCzy74Ycaj4j/wCvr/2Z69Fg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R8Sf9fX/sz16FA1AGhYD98/+6a8p+GP/JQfEn+63/ow16tp/Mjn/Zryr4ZjHxC8SD/Z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aPoatW/3H+lVYxwatWw+R/pQB5H8MhibWx/03H8zXfWwyDXA/DP/AI+dcH/Tcfzau+tu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2n+led/CsYttZHpet/KvRLH/AI9p/pXnnwtGItcHpeN/KgDuV71b0/8A497j6f41TQ8G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oA85+GRxc+Iv+vz+rV3S9K4X4Z/8fXiL2vP6tXdL0oAvaTysn0ryr4efL4n8SL/03/8A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uPavKvAIx4u8SD/pt/7M1AHoER+/9av6WP3cv+7WfEOX+taOkjKS/wC7QB5T8ORt1XxG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7yHgVwnw+413xKvpc5/8AHmru4qANXSOUuB/s/wCNeY/DPi718el0f5tXqGjDAn/3f8a8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Iel0f5tQB3iitHTR+4uB7VQQcVoacP3U/wBKAPKvhucS60vpdn/2auzQHPFcZ8OBi/8A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TV3UCZJNAGxp4zZTj2/xrzf4VJ82vJ6XVek6ZzbzD2rzj4V8XniJfS5/qaAO7jj+Vqva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VWMfK4q7po/cz/7tAHlnwy4h1hf7t039a7iIZWuH+G3yya8vpdN/M13VuPkNAGparnSb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fwvP/Enu19LlhXp9iM6dcj2rzD4Xf8g/Ul/u3RoA7UCtCBN+jXi/7DVSVelaVgu7T7lf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cufD90v924YV2lvDkGuM+GPy6Tfr6XLV3Nt92gC+Yv+Kd1FfWNv5Vx/wmf/AIpqQek7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b/8A3G/lXB/CY48O3I9Ll/50Adxxg0zWk87wbqidcwP/ACpA3FWLr5vDV+P+mbfyoA83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9K7e3GUFcH8NTnQyP7rkV3luf3dAEfjxPM8A6n7RVk+EG3eGNNP/AExWtzxYnmeBdUH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tv8AC2n/APXMUAdAgyKofE5PN8CXPtsP/j1aEXQ1W+IC7vAl97KP/QqAE8Ltv0Oxb1gT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vg593h7Tz/0wT+VdFH9w0AYXxRj8z4e6h7BD/wCPVl+A33+EdLPpHj9TW58Q03+ANTH/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8On3eD9O9sj/AMeoA6uI/wCkiuS+MQ8u68Oy/wB24rqkOJwa5j40jFppMn925H8jQBsK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61TAq3p/+vT60Acz8RRs+IHhx/UOtal0N1tMB3jIrN+J42eLfDL/APTVlrVddyEeoIoB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+8VSKbc3EMMLNgex2/zr1yf4UX97baIDarF5t0AOPmRWR/mNaHwY0htM8f6jkAK1lIBj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K6QYh/2ZMj/vlhXVTWhlPcr6VpdvpGlxWFsoS3jXAApxt1VuKk2sQcVCqPGfmOc11RIJ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049DWqM2NoooqhBRRRVAFFFFABRRSE0AKBijNNooAKKKKACiiigBlFFFABRRRQAYopx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TFADaKXFJVkDSMUU6m4oAZRT6KCBlFPpOxoAIxyaeehqOM4JpzHAoAQGkJ96ZupjSYz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xANNa5C5qrNeDBoGEkuM1H5+O9UZ77rVc3xoA1/tFJ9pHrXFa38QdH0YlLvVLS2ccESz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j4R0v72q+f8A9cImap50B7W92q9TVSa/4OOa+Xtb/bCtI/8AkH6RJN/18Nt/9BrzzX/2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i205D0MabmH4tQ5jSufasmsRRZ37hjvWLqnxC0jS1Yz6pZ25HaWdRX56at8RfEmsM32n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VgTXk82WllkkPrIxNQ6hooI+89X/AGmfBul7gdZhnYfw26mT+VcRqv7aWgWsR+xabf30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avjsz9eaybjxRpkAO+/gX/gYpc7HypH0zrf7afie6U/2fp1hp/8A10DSv/8AE15p4i/a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3HiO6hibrFbN5S/pXiN98TNFt9ypcNcMP+eanH51a/tLUbjPk2Bh/6+Ky5htHS3+vXN/I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6tK7OTWRJfBCTz+IIrJc6q7nfJFAP9hc1ANLDHdNPLM3u3FNNgacutKufnUfjVGfXRztJ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j52D6sahuNUtLVcGaMD2YUuawDX1e4bOy3kf68VWa81J/uxxxf75qL/hILeXi3Wa6Poi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Tyg9ZGxS5zRAyX0oPmXgQeiLVb+zIiSZZHmP+0eKtLpGqXAPmTx26nsgyaQeFFJJmup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rgtCm9vZQZJMafVqqSanaw5C5f8A3FzW0nh20i6Qh/8AfOanSwSL7kaJ/ujFAznBeyzj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abt1FukcSD3Ga6OS2XJ3VEYYwDgn86AMJdOu5wfNuGA9E4FRt4ejY/MGkPqTmt3ApnQU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GB0P41GdNjQ/dFa8j8Gqj8mkBBa2ixTAgAfSr8ifLUEK/ODV4rlaAP0V0UeXYwqeyitq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rsjUDsBWqn31rkOg89/aPuPL8KaPb5+9dFvyFaPwptvJ8F6eO7KW/Wuc/aTmLf2Bbf7L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weT4Y0tMdIFNAHXWcB2Vl/GB/snws1bt5hVa6G0UbBXK/tBTfZ/huY8482ZRSuBwPwBt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Io/SvZLBDnNecfAbTtvhOd8ffm/lXrNnZYQnFFwE1OT7L4Q1qfpstZOa8O/Z9t/P1rVJ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Z/HEv2T4aeJWzg/ZWAryz9nG3AXWZfUxD9W/wpAexx2Y3E49a0dJQQSO/TahpqKMGnwH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+VAHzR4P/wCJn8WZ5uuJpH/LNe+R9RXg/wAHovtXja7uOu1HbP1Ne8xDLUAaGk/Nqdv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4kJv/jJqAz/y+j+dfSmjJnUFb+7zXyfL4qig+Jmo6nDzF9tlkT+9t8xqAPfINLWxA3cm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QV5Lp3juXV327W6Z5NdboGtyfa4Bk/fXjNAHK/tH6gLjx9a2wbIijAx9cV6/oU6x2Fom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8x/GrWZL/4qyYYnDImP+BV6zp+u3Kqihj8o4/KgD2O2nwOteeftH3Hl6Fo8A/il3f8A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1wJJj/wBN1cr+0P4jE8ui2x7Bj/IVLA7zwAnl+DtKH/TuprrLRflrj/CzyxeHdMTy2GL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1vJduMYpAVvirL5Pwx1PP8TKv5kVx3wUH/FK3H/Xy3/oK1v8Axpu/L+Fzgfx3KD1/irL+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V1XdI55+uKAO/g/1ZrQsDssbxv7sZ/kaoR2TpD806k+1WZcaf4b1eXzfOIib+Hb/AAmgD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s8YTP2CO355r3S3sViJwBXh/wLl3eILp/SGvdbaTf3qgNTQoAt9GR2NeOaqftvxskzz5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zXtGkf64t/dBNeCrrMdx8aNRcdFlk/RNtAHrcpDyAVt6XENyCuWtrkyTDNdTpz/OtSB5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yQdoF/8AQjXpOmny7OFfRR/KvLfi/J53jm3T0hj/APQjXqMY2RIvoBQBc8zMiiuQ+Ob4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f0NdYgy4ri/ju+NN0qP/AGs/pQQbfhFNvhjT19IV/lW0/wDqGFZfhtNnh+yX0iT+Vasn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xj4e6x/1zb+VcH8IYN9nfE/3l/lXdePW8r4baif7wx+uK4/4SJt0u7b1cD9Kss9CtIQi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tEf5GqFrnBrQtf8Aj0vD6RH+RoA8d+GIz4m1Q/7Lf+h16dAvztXmfwrG7W9Uf/ZP/oVe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emL+8FeQTnzfi5KfSf8A9lr2DTfv147Y/vvircn0lY/+O0AerwP85qzbNm6T6Vnwt85q9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5r8UCJfiLYL6eV/6FXdsPkArgPiC3mfEyzX0aL/0Ku/brigAQYdfrXIfHNv9D0j6n+Vd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8dSRa6OO/NAG7oMf/EjsP+uCf+g1s2yc/gKoaGgXQ7Af9ME/9BrYt0/kKAOf+LZ2+Adv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NE2+ELfP95j+tX/jEdvgyJfWZai+Hke3wlaD1BP60AdBGMGl8UHHgXVz/wBMm/lUip1+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1f8A65N/KgDi/hJxo12f+mv9K9AU/LXn/wAJT/xJbv8A66/0rv1OVoAuWnFneH/pn/jX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A3/TJP8A0Jq9Pj+XT7z/AK515j8FONQ8QN/0xj/9CagDV+FQ/wCJhrx/24//AEKSu8P3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zc643/TRP5vXcH7zfWgB2j83rH/Yrwy+bd8T7k/9PSj+X+Fe56Mf9Lf/AHBXhUh3/Eu6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Lb7w+la+lD/TIv8AeFZFt94fStfSv+PuL/eFAHnXjL5vi1ag9A0Q/WvR4h8xrzjxfz8X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pEP3qALEHD15h8Yhu8ZaQP8AYH/oVem27Zkx715l8Xz/AMVrpI9EH/oVAHoEZ5q5COap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AcH8fP8Ajx00e4/9mrsPDgxolh/1wj/9Brjfj0c2+mD3/wDiq7fQE26PYD/pjH/6DQBf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s/6Do49XJ/SvQtvz1518e2zbaMP9s/yoA0fD3y6LZD/AKYrW7bdRWDoP/IHs/8Aritb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b+PCFj7yr/I1o+Fk/wCKf07/AK94/wCVZ3xu/wCRS08f9NV/ka1/Cyf8SDT/APr3j/8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gfFzjwDIPWSP/wBCro1Qiuc+Lwx4Bf8A66R/+hUAN8Ef8inpn/XEfzreQ/LWF4GGfCem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omVoAofEXj4faif+mdYvwhGPB/1mb+S1ufEYf8W91D/rnWN8IhjwcP8Arq38loA7VPuD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8Ba1/wBe8n/oNaA+5Wb42b/igta/695P/QaAOL+E4/4pub/rr/Su7g+7+FcH8KTjw3N/1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j8KAHazx4S1b/rhJ/wCg15/8Ij/xTEv/AF8t/wCgrXoGtf8AIo6t/wBcJP8A0GuB+EC5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+grQB3MJwp+taGM6Lff7lU1iwpq4B/xJb7/cpXA8q+D3Gkah/wBdl/8AQa9Htj+7avOf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PXZf/Qa9Ftj+6b/AD3ouBpQDOmXn/XM15b8Hh+/17/rsv8ANq9St/8AkGXf/XM15h8H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1X+bUwPRYx8rVc04ZiuP92q8a/I9XNOXEVx/u0AeRfC8/8TbXx/01/wDZmr0aEcGvOPh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uv8A7M1elQLkGgDR0npL/u15j8M+NZ8SD0uP/Zmr0/SxgS/SvLvhqca54k/6+P8A2Z6A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OBJ9KzIB1rUsF4k/3aCzzH4d/wDIa8Vf9ff/ALNJXdQHk1w3w7/5Dfir/r6/9mkruIO9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3a8t+G4x8RfEo/2D/wCjK9S0w/63/dry74cj/i4/ib2U/wDoygg9Uj6GrNv9x/pVaPoa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Hj/w3ONS10f9Nv6tXoFt0NeefDk/8TTXR/02/wDZmr0O16NQBqWP/HtP9K87+GPB18f9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H+jT/SvOfhr/AK/Xx/09/wDxVAHcRng1e0zlZh7VQj71f0vgTfSgDzn4acaj4nU9rv8A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O+NX8UD/AKe//ZnrukoA0NLGGf6V5P4GGPHfiT/fb/0Ya9Z0z77/AEryfwRx488SD/b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GAZDn3rR0gf6z/drPg+6/wBa0NIHMn+7QB5R4DGPE/idf+m5P/jxrvbYZ3VwngYY8X+J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31suM0AaulD5Zv92vL/AIdjbrXiYel2f5tXqGkn5ph/s15f4D+XxF4nX/p5/wDZmoA7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+5MP9ms2I9a0tL58z/doA8t8ALt1zxOv/T1/7M1d9AnymuG8CLjxJ4oX/p5/9mau+gAw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D2rzb4ZHbrHidfS4/wDZmr03TRzKP9mvL/h0dmv+KV/6eP8A2ZqAPQoW5f8Az61f0nmO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9aWkH/Xj/ZoA8s+H/wAuo+JF/wCnk/8AoTV3lt9wVwfgMY1vxKn/AE8n/wBDau8g/wBX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XI9q8x+GXEetL6Xjfzr03SzmCceorzH4cfLNry+l238zQB3YHFaWmj/RLj6GstW4rU0v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l/w1GLTVE/u3TCu2tzhTXFfDjg60vpeNXaQ9D9aANq2G7Rr1f9lv5V598KTjSdRjz925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8tLpPVf6GvOvhX/x6auO/wBqb+ZoA7ZDmNq0LbnRrv6N/wCg1QQYiar1t/yB7z/db/0G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IlNyPSY13kJ+WuE+F/Ol3g9JzXdRfdoAta4vm+DdTT1gauU+H7bvCtl7Liuvvl3eF9Q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jPhud3hW39iR+tAHVxfdqPxmnmeB9QHX90TUkfQ07xIvmeDdRX/AKYtQBk+Cj/xTmnf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cVynw9O7wtpx/wCmZ/8AQjXVoM0AVfGqeZ4H1Rf+mDVwnwtk3eFIvaU/yr0LxKnmeD9T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d93hhh/dnx+i0Ad1nEi/WsH41LnQtPf0uVrdI+ZfrWP8ZVz4WtX/ALtwhzQBctzugjPq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WqNk26zh/wBwVctP9cv1oAwviyPL1Pw5P/ducfnmtNDkgfWs74x/LBoL+l2oz+dXovvD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2mm6jbzQRRidrYrn+P72etb80eTyMc561yHhC78UX2vW97qsWn6fp80TBLO33Syp6bpP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Sa7KOxmyDaOaguf9elWSPvVWuB++Su1I5h1OpvrTqoCNe9LSL3paACiiiqAKKKaaAFJ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aeppKU9TSUAFFFFABRRRQA49DTacehptADgOKD0NA6UtADMcU3bUhFNoAb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bTyKTFBA3bTSOKfQRkYoArK2CeaSSTArwHxX+1rouhte2mn6ZeX+pQPJEzTMsMQZWI4H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i/8Aah8X+K4ZLcagmmW7fwWSbHx/vfeo5hWPuC71q2sVZp54oVXqXcDFcbrHxp8H6O5W4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pA/8q+Bb/wAS32pyM9zeXF1IerzSFifzOaznlkfOWx7CpcxqJ9na7+1h4P08MLV7rUHH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Vec67+2LPLvXTdA2A9HuZs/oK+Xb/xPpunAm41C3jx/ekFc3f8Axd8O2m4C6a5YdoUy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+g9a/aT8Y6oWCXcVih/hgj5/OuMv/if4mvmJuNbvJM/9NSBXhOofHKABhZaW8h/vTSYH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rl4T5MUFsv8Aspu/nS5g5D3W6v5rwlnld/qc1m3F7BZgtNcRQj/po4FeB3XinxHq2RLf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P9iX1426VixPd3zS5hqJ7Zf/ABH0GwyH1GOQj+GH5jXN33xi0nkQ2tzP78LXnkfhdgPn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HYVPMhb6ildspJI2r34v3smVs7CKEdmkJY1i3Xj/AMQ3oObwxL6RKFqwLGztQd7L+NPt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v/1zjJ/lU8rA5+aTU78ky3Vw+f7znFRpoMshy7n8Tmuzi8P6jJ9yyEY9XlFWYvCuoP8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NMRw/wDwj3/TSvcIl823jf8AvKDXEzeCl8iV2uJJWAzjOwV3WkrnS7M/9Mk/9BpiZzWu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tFGwChstWWNJ1ec7pr0wA/wQrXdW1qtzrUwYZxCv82rRk0+OIcAU0Sebw+FIpmzM1xct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4Ytovu20Y9yuT+tdY1uoPAxTfJFZ2YGFFpCRdEUfQVMLYJ2rVKAVUmwM4oLKjIADxVaR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JG61diSs4AzVdjgmppW61Wc807AQyGq7nrU0hNV270wIzUZ7089TTD3osIgk71AOWqw4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R3JI1xVuIbhSRw/Jmnwjk0G0tj9HYIdpArRt4t0gWoAgDir9mP8ASlFcJqeKftMyMfE+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x9TXofw0S4uvB2lz3Vv9kmMIRoN27bt+X+hrzz45AXvxStrfrtihTH417VayJHCka8B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D3rhv2lbnZ4P0qHP35s/lXfW8fIry79pqbNloMAP944qQOh+CcIh8DW5/vuzV6basghP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8EaaOmUz+tdit8yxYzQBgfE7WLs+DPFlrLaR2lrH5QguI5N32hSvzZHY5rlvgCvkaFfy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166j4z/uPhlP/ANNXj/8AQhXP/BuD7P4OD9DJKx/Lj+lAHqUF3vRuale48jw7rU5/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8hJYGrviR/s/w78SSjqLRqAPCvgZHu1zUn/6Zj+de6WK7mevFvgJFuvNTf8A2FGfxr2/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Y15PCeh6jq7wPcpawmRoo+GIHpXwI3iqV/EHnyRyIrylp8D7oZiT/Ov0Vh0+K9gvEuEE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4NfC0ehwT/Ea+tjAptvt/l+Xj5dvnBcfrQBteGPjPoegRKtx4fl1BwPvi5WPP/jv9a3G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r4WlglQ5DG83EEf8BrxHxraQWmvausaeTFDI+1IiVUAfSvBJfGN/bSlfPOf9xa9qeHpU4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qStFH03rXxVTXfGba21kyKZllMJfdwDkjOB/KvctO/bG0e2g8r+wZMexVa/PRfH2oL/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k+IOoD/l4P8A3wtYqNBm/NW7H6Ez/tfaROP3elXMX0Za80+IvxqtPGeq2t1Hb3ESwrt2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kJ8R78f8ALf8AONalX4k6gP8Aloh/7ZinyUBc9bsffmm/tR6Bb6da24TUEeKNUY+WpBIG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F2e/wD++P8A7KvgJfidfj+JP+/YqZPineL2jP1j/wDr0clAOat2Pur4hftFaX4o8L2V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kLpjP61v/Dv4/wDhrQvDFtZXk8sVygYtiPjJZvf2r8/k+LV2O0H/AHw3/wAVUyfFu79L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ny0Dnc619j9J7f9pLwlIMfb5Mf9cGqHxL+0p4Wl8L6ha2dxPJdSJsGIiK/ONfi5djt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4fF65/55Qn8W/xo5aAuet2PqvwL8XU8KXDytA7ySDYxV8YHrXtuj/Hvw3BqBhm1WH7L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9Zn7o+Wvzri+L0w+9DEfoxqyPjI4H/HtF/32ankole0rdj9Jbb4++ELTzZRrCyfI33Eb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20vjO91MStDFIXKtIeea+Sh8ZZP+fWL/AL6NeneHdXvdT0W1vESBBLHvwcmqVGnP4Rqr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4ixajewwxl5VkjZ0mRsqwVtpr0a28b6fp02nxXlxLE15MtvCRGWBY9MkdBXx9+y3qU4v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cN33fvKWr7Jj8KQzQWrSkHBWYY9RXl1v3bsehT95XOG+Io+0fEGAdcLEv6mvXRFmvI/Fw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G4RXskS5JrJFixw4xXn/wAez+80iP8A2GP9K9LjQED8K80+O/Or6Qn/AExb/wBCoIOr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kSfyq9J/qBUFgu3T7dfSNR+lTycRL9aAMr4jD/i2t0PV1/8AQ6474R31vc2OoW8E6Sy28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B4Ndl8TOPh2w9ZE/9DrC+Denw6foFxdJxLcNsf8AD/8AXVlnbW67UNW4Ts0vUW/6Z1Bg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Rb/YoA8o+E3Opan/ALg/9Cr06PvXmfwgbDapn/pn/wCzV6XGwzUAaWlZExz0Arx/R/8A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8AQa9VXRrTUNX0/UPKH2qySZEk/i2yDkfoK8q8N/vviXev1+eX+ooA9PhHzmtLTl/0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a0tOH+kD60AeTeNT5nxUtx/txj/x6vQm++frXnvif958VYh3Eifzr0I/f/H+tAD8VxPx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9a7auC/aAieY6XGkjRFo2+ZfqKAOm0eUtp9mvpCg/wDHa6G17fQVjeDPD8uneHLCK7mk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R9zP7muljthGOlAHFfGvjwpaf9dl/wDZqk+H/PhawH/TM/8AoRqP42ceFbT/AK7L/wCz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Yf8AXP8AqaAOpjjxn6Vm+NnK+BNTx/dq/FeAgj2rN8byA+A9TP8As0Acl8I4JbjRbvy0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LVkX5hg15x8Eb/U4NO1a2vTbizSZZLZ41IZs9c/98ivSHu95PNAEwGNPu/8AcrzH4K/6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/wCbV6TdHdoGon/pi38q8l+B39of294lP7v+yvIj/gbzPMz/AN842k/lQB1fwmHGtn/p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Y1xfwjGbfWj/ANNk/wDQTXasPmNABo//AB8yH/YFeEwHf8Rrs/8AT1Xuuj/8fEvsleE2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9H+tAHqdt94fStjSv+PyL/eFY9t94fSoNUuGj1DQUi1X+zZpNThUIOt0vO6L8Vyf+A0A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f9dF/wDQa9GjfArznxDz8YEx/wA9F/8AQTXoSHNAFyyOZl+orzn4qnd8QtIHoI//AEOv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vNviaN3xH0hfaP8A9CP+FAHoKjmpUOKiXrRNcRWkDzTypDCg3PJIwVVHqSelAHD/AB2O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oGjpt0qwH/TGP8A9Brz746H95pg9/8AGvR9LXGmWI9Ik/8AQaALBXDV5l8em+TRh/00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Pjz97Rh/tsf5UAbOhL/xJ7L/AK4rW/brwKxdDT/iUWf/AFxX+VbsA+UUAcx8bT/xSunj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wsP+JBp//XvH/wCg1z/xs/5FbTh/01H/AKCa3vDDbdAsAe1vH/6DQBtcba5f4wD/AIo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FXQrLmue+L5x4Bceskf/AKFQAngUf8Uppn/XEfzNdJHjyzXOeCTt8KaYP+mA/rW6rEIa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3+of7lZHwh58Hj/rq38lrT+Irf8AFvtQP+xWZ8IP+ROX/rq38loA7XH7usrxwP8Aigt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Gtcf6usrxuP+KC1r/r3k/wDQaAOI+FZx4cm/66/0rurU5H4Vwnws58Nzf9df6V3Vp/Sg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X/rhJ/6DXDfBtc+GZf8Ar5b/ANBWu51s/wDFIat/1wk/9Brifg1/yLEuf+fhv/QVoA7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NGvv9ymK48tqWT/kD33+5UAeXfB1d2kX/wD12X/0GvQYxtRq4P4Lj/iT6hn/AJ7L/wCg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gC7bN/xLLv8A65mvM/g4Mz69/wBdV/m1ek23/INvB/0zNea/Bs/vte/67L/NqsD0uMfI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f7tVE+41WrA/u7j/doA8h+Fn/IY8Qf9dP8A2Zq9Nt1+U15n8LRjWfEH/XT/ANmavT7Y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Cy/7teU/Dc/8T3xJ/wBfH/sz16zpy5WXH92vJPhxxr3iUf8ATx/7O9AHpluOtalgOJP9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BGJPpQWeX/DzB8Q+LUHa7/8AZ5K7eP5WNeZfC7UTL4s8Xg/8/X/tSSvQJbzYaAOg008y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+Ll+Kf8Acb/0IV3ml6omDzXm/wALLn7R8SvFX+4//oQoJsevJ0NTQuVDe4qoJ8UouKBH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vj/pt/7M1ekWb5DV5F8M78HXNe/67f1avULC7DZoA6fTcG2uP92vNPhowN54iHpdn+bV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5/h/xryj4aXn/Ey8RjP/AC+H+b0AenR9DV3T+BL9KxYrzGa0dKulYXGc8KW49KAPPvh3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5+7d/+zyV3KSDJ5ryv4e6qE8UeMgT0u//AGpJXbJrKh2zmgDrNKmJeT6V5h4N4+IXiQe7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VleSQYxXm/gC887x54kcnJy3/oVAHqUJ4YVoaS3zOPasmB926tDSm/esPagDzLwUMeN/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CNd/CuBXBeDht8feJQf77f8AoRr0CIcfhQBe0c5uJh/s15j4J+XxZ4nX/p4/9mavTdG/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n4OG3xr4oX0mz+rUAdxEOa09K+8/0rPjXmtDSx87/SgDzLwU23xb4oX/AKeP/ZmruoJe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beKF/wCm/wD7M1dnFLh3+tAG9pD73l57V5l4B+Xxb4pT/prn/wAeavRvD7bmlrzvwMuP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NmNAHcxfeatLRTl5f8AdqjEnL/59av6IMSy/wC7QB5j4HXHinxOn/Tw3/obV3UC/Ka4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D/pu3/oZruoR8poAvaQMrKK8y8AjZqXiJfS7b/0Jq9P0blpK8y8EjGu+JV9Lpv8A0J6A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O6CcVjxrwa19A+7MPagDzP4f/LfeIV9Lxv5tXZxfdP1rivBHyax4lX/p6B/8eeu0h4U5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9edfCwYbXF9Lpv5mvRdBObef61558MxtvvEa+l1/VqAO524ib61d00/6HP8AWqZ5jb61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0AeX/DI5h1Uelwf6128Y4riPh0f3+uD0u2/9Cau7gXK0AaAXfoV2P9giuC+F/PhZVP8A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fpdyv+zXnnwv/wCQFMn92dqAOzjXiptWj3+Grxf+mZpsaYBq1dJv0K7X/YNAHE/DKTd4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Mert4eYh9K8w+FuqA+FIx6O4/8AHq76DUgYhQA6e5mufB+qGe2+zupmQL6qHYK3/Alw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nw1J/wBdz/Su/wBTvlbQL6PqXR+R04UV5f8ABy4H9h3/AP13WgD00/eX61lfGDnwQp9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usnrWd8WZ8/Dpz38yP8A9CpXQE+lsXsbY+sa/wAq1LY4INYeiz/8Six/64r/AOg1rWso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BoH/Ek0yT+5doasXGoWmn/8fd3b2n/XxMsf865P9rGx1HUPg/qEWkXUlpqSlXgli67g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38a/Ka88V6jfXDTTXlxLK3VnlYk/rTQH7oaCyXFnYXEEiXFvNGkkc0ThlZWHBBFX9TyI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/wBnq4Fz8EPh7IOn9j2i/kgFd/qA/c/l/wChV3UyJER+631qvcf6xKsfwGq9wMuldiOU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MCNe9LSL3paACiiiqAQmkoooAKKKKACiiigAooooAaeppKU9TSUAFFFFABRRRQA49D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0paQdKWgApMUtFACYoxS0UANIpKcelNoIEIptPpCKAPza8dWD2XjTxBC/LLfTqcf9dGr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BF3afZYY5TcI3+sz2r6Q+M1v5PxN8TpjH+mufzJNfOHxt0yK7/sxnUHaZAP0qENHmV/8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nW3Q9oYwD+dYk97rmo5M93cPnsZCK6SGyjt1+VP0qZLK7mB8mylk+oxWdjRHHR+Hru5O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sHhBBzK/mf7ortIvCuryfflhgX2+Y1ch8EFv+PjUp39VjUKKXKPmOMj0G1tx0Kj/AGji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Y+wLV6FaeDNLhOWtvPb1lYmtu10+2tRiK1ijH+ygo5Q5zzG2tLm4yLexnl+qbP51oQ+E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2HrK+7+VemCMY4pjR01EOY4GLwBcnm41AAf3YUx/OrcXgawj5dZJ29XfH8q61oxzzUZj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0C1tvuQqPqM1ZFqqDgDFX2UCo2xzxSGUzGACKiKVbcdahKmgsgaINE6nowxVzQPm0KzP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HOdJEf8Azzdk/ImpZLLlguNXRu5hYf8Ajy1p36Beayk/d6naHv8AP/6DWvqH+pzVREZL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twarPJ1pWAJZOtUpXzUrtVdualFkLjrVZ+9WZO9VnPWtkiCtJ3qu3U1Yeq79aLAQOtQM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c1AEBXk0zb1qRhgmmY60gIZB1qONfnqWSmxD95UhHc1I4f3GfaoIhhzWhCubb8KoxD96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o3SCtDTE33q1Qi++a1dFXN4K4jU8F8dP9v8Aje69QkyL+Ve0wjMgFeJXJ+1fG66bri9K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RQBsWYy6j3FeRftPSBta0aIfw27V7HYQ5mArxL9o6Tz/AB1aQf3IEH5mpA7/AMHReV4Q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baLeFB5rN0OHyNFs4v7sKj9K39OiDbeKAOQ/aDfy/AlhF3a4FVvhVbFfBNj77j+tL+0m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6Qn/AMdrZ+F9oF8FaXx1jzQBv2VvtjY4qt8R5DafC3XGzjeAtb0VvtiPFc18aJfI+GN3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PPf2fLT/AELU5cdZAv6V7Pp0HMh9jXl3wHg8rw7eNj70/wDSvVNPfEbn2oA0bQbbK9/6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xvO8SXN4eQ98jf8AjzP/AOy19m31x9j8N6vcZxst2OfwNfG3hRNke7+/fKP++YpP/iqq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eO+OZt91r0vqZm/nXzjqaf6W1e/eKbjOlarKerxt/wCPHH9a8J1NP9LNe7jI2geXg/jZ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xpkCrY8M3uP9X+tdJ4YhDWrHHeugjgDYrzlT0O11NTzxfDd53jP51IPDt2B/qmr0IWop6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9oedf8I/df8APJvypf8AhHrr/nk1ejLbZ7VILXPaj2Ye0PNf+Eeu/wDni1KNAux/yxav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z9qPZD9oeaDQLzH+pakOg3g/5YtXqKWXtUi2Q9Kfshe0PKDo1yOsTflTTpFzj/Vt+Veu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R7Jdw9oePrpVyxx5bflX1D4TgNl4IsAeDHZhuf8AdrgotNGc16hPH9n8NSj+7Z/+ymvQ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k0k0zpP2bJPL1y1z0dmX8zX3RaDESr6ACvg34IS/Yms5x1WRW/JsV97aQvnwxN/eUH9K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nRfuHm2qjzvijGOv71B+levRLya8kA874qgdcTqP0r2KJOtc6NSa3/wBYv1FeX/HA7/E1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9Rtx++X615Z8Y23+NLJPRUH/j1WB3MAxCg9hUsv+rFMQYVR7VJJ0AoAxPitJ5XgOBf7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HM/leG07Zdj+tanxjO3wZZL6yLWN4FiI8O23uWP60AdrbXG+I81a1JtvhHVW77DVSzgK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BWqHp8hoA84+EyfutRYf3kH869EjjbJrhPhDHmyv2/6aKP0NelQwg5oAsaMCplPopryL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95f/AEOvZLFAkVwf9g1478Pvn8aak3p5n/odAHqcYq7pv/H2tVI+9W9P4uAagDyPWT5n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NejHhhXnN1+8+L0vtcf0r0ZvvUAKT84FcT8bju1fSV/6Zn/0Ku0H+tFcP8a3/wCKi0pf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6TprhLeIf7K1pMwZa5iG8KIo9AK07a9LCgDj/jmcaBpq+s39DT/AAevl+HLED/nmKg+O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/6af0q94YTb4fsf8ArmKANGIHn61F4++X4dXnqSP51bjXg1U+I52fD24Hqy/+hUAc98NE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/Oust0YE1zvwxiz4XhPrIx/WuyjgAUmgBsuR4a1Qn/ni38jXC/BZcaN4kP+1H/6DXe6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+mLfyNcN8Gl2+G/ET+rr+i0AanwjX/iWai3rP/7KK7Fx8rn0P+Ncj8JONEvj63B/9BWu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6PxPOf8AYrwXRvn8eTn/AKem/wDZq950j71yf9ivBfDp3eNZz/08v/7NQB6vbdfwqzb6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QOIJ0mU+hU1StTl63NCGbxc0AeZ6t+8+L59pF/8AQTXocanNeeXXz/GBv+ug/wDQDXpg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96v+8K83+Io3fFDSR/sx/wDoTV6Ta/LMv+8K828d/P8AFPSR6LH/AOhNQB369aV7SC9h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xtG6HoQetEYyav29vQB5p8cLRbZ9Jt1+7FhR9FB/wr0vTv8AjwtfaNa8z+PO8XmlBO55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bYf7C0AWnPz15d8eh/pOjj/e/mK9Qf79eX/Hr/j70cf738xQB0Whj/iU2Y/6Yp/KtK60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5XdBcRNDIvqrAg/zrO0QY0+zH/TJf5VrLQBx/wAWrD+y/A2h2W7f9nEUO712x4z+ldDo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594//AEGsj45HHhywH/TVf/QTW1ow/wCJRaf9cI//AEGgC5ATisP4xHHgbH/TRP8A0Kt+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/wCRIH/XRf8A0KgB/g/jwzpY/wCmC/1rpbVdymud8IL/AMU1pf8A17pXR2/Cn60Acx4z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9vPfSX+Z5JI5ZeoR5GYJ/wABzt/Co/hEMeDI/wDro39K0PiiT/wgGoe+3+dUPhRx4Mi/6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B/qxWX44P/FB61/17vWmpzGKzPHH/Ih61/1wagDiPhUv/FNzf9df/ZRXdWy4zXFfClf+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+yiu6t1oAyf8AiYjwf4qXURCxWW4+zvCm39yUBQsP73ODXN/CKTy/DEv/AF8N/wCgrXd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/wCveT/0GvPPhY2PDM2P+flv/QVoA76OfKtV7cDo19/u1gW7kq1bKE/2Lff7ooA83+Dk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P/Qa9Cjfchrzb4On/iUX/wD12H/oNej24+Q0ASWEmom61qKeONNMS2RrWZOrSEyeYp+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/wCDhxPr3/XVf5tXp6y+dp137R/415V8IWK3Gv8A/XVf5tQB6YkvytzV3S23Rz/SsiNs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f/doA8l+GT41vX/+un/szV6HFKdxrzz4ZpjXPEH/AF0/9mavQ4o8saAJdK1u7TxJPp72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5vyWl8za8e3thdrV598PDjxJ4m9pf/ajV6ppCjzJM/3a8o+HZz4o8Uj/AKan/wBGNQB6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8Qajc+H7abVjcN9htLOd57NIwWmOFKsG/h24b/vr2qfT7U7ix5qDWIPPttV83p9imSmt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ubw7qmq3P2dbl76Xe2C3B3Mf/Zq6qL9o6aQHOkof+Bmvjjx/4f8A7I8O63qEMtx5tuN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gi+JupR/dublfo9e48NTp/xDxo4ipL4D9KYP2lHtbgumkxsP7jXJP/stc/4K+NUvhTxN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vwQYftGwJkg9dvPT0Ffn2Pirqg/5fLr8JKnj+LGrDpf3g/7bUvZ4Xsae2xB+nH/DVEP/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/7Gj/hqiH/oCN/4Ff8A2Nfmevxb1nH/ACELv/v5S/8AC3Na7ahd/wDfyp9jhnshe2xB9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D9/qFxJbtcC6fftWQLt5J/HrXcWX7QtjEPn024z7TCvzcHxd1xeuoXgHs/8A9epY/jHq4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/sqPq+HD22IP050/9pvR7VZhLpN2/mLtGyRePfk1wXhT4r2vh+81WaWC5lW7nMqBGHyj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8ZdVx/yFL2nL8ZNVz/yFLr/vgUfV8OHtsQfo2P2g9OA/48rr/wAdq7pv7SujWfm+ZZX3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AKvzdX4yarj/kKXI+sYqQfGbVh/zF5vxgX/AAo+r4cPbYg+2PDXxYstF1vX7uaOd49Qn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N7nnJH94dK6FvjtpJ3HyLzn/AGV/+Kr4Db40apn/AJCr/wDgOv8A8TTm+NGp7f8AkKt/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vDC4dmE8RiF0P0A8L/HnSbGeYypd8j+4vr/vUnwg+IFtrHjjUOXjkumaJUbHzMvzf+gq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EPi3Sl1C31mWJHLJgIvb8K+kv2XIZP8AhIYZLjEsw3Zc/wB7GCf1NYYnD06UbwNMJiJV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G7Namk83B+lU4Y9obFXdFH+kNXinr7Hmvhv5PiN4lH+03/oS13iyYFcFop2/E3xIPp/Su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D1G2Oqy2vnx/a/J837Pn95s3bd+PTPFcB4W+X4g+KV/2wf1rvtJ063/tKO+8sfakiaES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dFcB4f8Al+JfiUeuP6UAd7F1FX9L++1UIxyKv6X99qAPLPDvy/EDxOv/AE1z+prqkyXf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I8Rj1Kn9RXZaemZ+elAFzwpPEL27tmuEa7RFlaHd8yozNtOPT5TzXF+DPl+InihffP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LtV1eW+jjVbl7cQM4HJAbIH0HzfnXnnhb5Pij4kHYqP5rQB6DEv+s/z61c0niaT/AHaq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q3pQ/fSf7tAHmfh5vI+IPiZPV8/yrr1udvFcZYfJ8TvECevP/oNdcsO7FAHQaGctJivN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K/8ATfP/AI81dvoXh+G38TNqgOZ2tWtn+b+HeGXj67ua4nwuMeNfFA/6aA/qaAO0VeK0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FeRV/QxiWT6UAeYeEvl8WeJ17eeD/wCPNXZjOOK47wqP+K18Ur/00X+ddtBHuOKANbw2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fh38uu+KE9LkH9WrsdH0HyPELal9om5s3t/s+79399W3Y/vcYz6Vx/gIbfFfihe3nKf5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9pXKzCqMZ+9VzSD80w9qAPLvA37vWPEEfpdOf/HjXoFoQIjmvP8Awh8ninxGnpO3/oRr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bdj/AMeNx9K88+GGP7OvR6XLV1+g6bJDqGp3/wBpmmSeGKIW0jZjjKiTlR/tbuf90Vxn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P8F64/WgDu94xVpmzo93/wBc3/8AQayEl3ZrSDf8Se7/AOub/wDoNAHx7onxVufDGgvD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A3uR/FU8P7S16tvLLcWFtH8+xNsrKv3STkmvO9ZkutK0DWzKI5PM1d7eC32fvUYO2dp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HfiLr+paR4cvFUG1L3u0MhGTGUbC8V9FhsNQq0VUaPDr4ipSqckWe/SftH+ILPQ7+00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/wBovG8zyo5P4Bt/u1Z+HHx3tPDdlPBfwXEszuGJiIC18Qf8J5qP/QQn/IUq+PNSzxq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hcPLdEe3rrZn6If8NNaGT/x7Xmfqv/xVJ4v/AGktH8UeB/7KhtryK6+VH8wqy7R71+eq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/wCMa/4VMvxJvQMHUG/78/8A1qv6lhuxi8Vi10P0Q0f9oXw/YabaW8xu1MUSJ/qwR0x2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R/y1uv8Avz/9evzd/wCFlXn/AEEW/wC/P/1qWP4n3q/8xAH/AHo6PqWGJ+uYvsfop8Yv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k03QhcXt6xQ+ZMNkaMD/ABV+bev2n2DxJqlt+7/dXMq/uvu/e7Vqf8LSvf8An/T/AL4r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ie8cgNLydgwM5615+Kw0KcLwPRwmIq1G1UiftV+ybefbv2cPh7LnONOVP++XZf6V6lqc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IGVHA5714n+w7e/b/wBlfwLL/djnj/75uJR/SvdZx+5euKB6cion3ajk61JH92o3710I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AooopgFFFFUA2iiigAooooAKKKKACiiigBppKU0lABSqOtJSr3oAd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YpaKAPg34/W/k/FvxNn+KZWH4xivnb4vw7tKtGH8NwM/8AfJr6c/aXt/J+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vzjWvnH4qxb9C3f3bhf/AGaoRB5UtsMxY/vr/OuuhQIgFQyeHreLQEvFaTziY2HPAyxq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pVHWlC5FKBitEjEfHUyd6hQVMlHKBKo6801880qnims2c1PKURHvUZU1ISKbmlyjuR+V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KaWFKxRVaGoTDzVp261CW60WAi8r2pnhz/V3a/3Z2/nUxbrUPh7/AI/NSX/pqD+lCQ0X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KbbfzVq178brYmsvUfliR/+ecyN+uP61r3Q3Wb/AO6KdhnOyNwaqO3NTyNwaqOeakka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3FQk0AMduDVVz1qdz1qu1SBA/eoiOtTkUzbQBA60wLU7LxUJGKAK8q1CFwKuMuQagZOt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MGrCxk0vknNZ9SkaVgN1saqhcOa0NMhJiYVUnTZMwrFfEbSXuH6LWr73auh0BMGVvQVz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odIfZbXBHZSa5jU+efAynUPizdydd1xM+fqzV9C2dmE7V4R8Eoftfja8uCM7QzZ+pNfR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CHF0tfO/xrl+2/Fdo+oUxJ+tfSNiAbuPHqK+ZPHbm8+MlyOuLtF/WpA9vtItkEaDsij9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lZ0EXzYrd02L51H+zQB5N+03Ni40C2z0hZsV3ngSAW/hTSkxjbBHXm/7Scnn+LtNh/55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0Ffs+k2cfTbCg/SgDoABiuA+P9z5PgC1i/563A/T/wDVXbwy5Fee/tHNt8J6JH3M5P6P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4Mjc/wDLSRm/WvQbQ4gauM+F8X2fwLpw/vIzf+PGuwtsiA0AHiyTyfhxr8nf7MwH5N/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NPI4Ml5dP+CQL/8AFV9U/EFvK+GOsD+9Hj/P/fVfME6gWGkD/phqE3/jmP8A2WtKSvNG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K1ktPD11+9b5iif+Pf8A1q8a1MZu2r2/4hg/2BJ/10T+deHX53Xb/Wvdxz91I8rCSXM2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H1NbsUeCazvDke3SofcZrZij5NZU1odILH1qZIhg0KvWpkXrTARYhUixilRakVetACLH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UiilYBoTFPCYFPVOtPEeKrlJGpFntmpFtz/dqaBDVpIzjpU8oXKaRkdq7/W+PDV7jtBi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4k1i5/4R+7VrDylfavmecPX0rroPlvc48SuZWOm+D1uYbG1dn3bz0x0+evun4c3P2rwz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N8jb/SviX4SCafTLESQ+VEFGx/73LV9s/DVPL8KWA7mPP5tXz2Jd5yPYpfAcdo4+0fF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dBr2GNuTXjnhP5viNI3/AE2mP6NXr0Rya5kbFy2P75frXlHxWbzPiFbJ6GMfqK9XtR++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fN+JUQ64eIfrVgehkYYCnSfeAoYfvBSsMyrQBzXxqOPCemj/AKaL/wCgtTPAcH/FM2ZI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vhzTB/00X/0FqueCIwPCdj7r/WgDfhHyVT8aceBdT/3DV2IYSqXjUf8AFC6n/uGgDjPh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w/lXotvL1rzr4Vjbol2R/wA9h/Ku2t5DuNAG/A+LS6PpGa8c+Gfz+KdUb2b/ANDr1pHK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8m+Fwzrupt/sn/0OgD1KLrV6w4lzVGHrV+zGGNQB5DF+8+LVyfSc/wAq9Ff79ed6b8/x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JV6K4/eUAJDzcKPeuD+NB3eLNMX/YH/AKFXoNsmbhfrXnfxbbf4009fRU/9CoA7ZYCa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K0bcAUAef/HtsWulL/tE/wA62fDyY0GxH/TJf5VifHgZOlL/ALxrotEULotkP+mSfyoA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PO3wBKP9pf8A0KtiNPl4rI+Kny+CGX1ZP/QqAKHwx+Xwpbn1Zj/49XY7gEauL+HB2eErX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dWZcxtigB+tPt8Iaqf+mTfyrivhF8vg7Xm9ZD+iV12vt/xReqf9cmrkPhT8vgTXG/6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bPwkX/in7o+tyf8A0Fa6ucYjeuZ+FS7PDtx73Df+grXTXB/dv/n1oAZpH+ruj/sV4H4W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JP8A2ave9NO23uz/ALFeC+ERu8Vzkf8APeT/ANmoA9T08Eu30roNEX/TB7CsTTV+Zq6HR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A8rA3fGCb2k/9pmvTT2rzW0G74vXnszf+gV6TnNAFizXMy/WvNfGfPxa04f7Mf8ANq9N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Ml/4u1p/0j/m1AHoERxzWjDJWavFW7c5IoA86+PHGp6OPXP/ALLXpFvxbwD/AGVrzb48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/wCy16XAv7iH/dWgCb/lrXl3x4Ob/Rx7N/MV6iRiSvLvjuP+Jjo49m/mKAOl0f8A5B9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tGOKytI4sLQekS/yrWiGRQBynxyz/YmnD/psP/QWroNGX/iWWg/6Yp/Kuf8Ajj/yBtNH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T6Mn/EstP+uKfyoAtquFFcz8Yv8AkSR/10X+ddSenFct8YuPBaj1kWgC34PX/imtL/69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rF8Ijb4b0sf9O8f/AKDW2o+U0AYnxP8A+RAvP+A/zqh8LePBlv8A7zfzq/8AE7/kn93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XD/ii7X3LfzoA7CI5jFZ/jv/AJEPWv8Ar3ar8Qwg+tUPHnHgLWT6wNQBxvwp/wCRbm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4O/0rgvhTx4bl/66/wDsoruYD1+lADNdl3eDtcP9yCRf/Ha4T4TwlvDk/wD18N/6Ctd3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+/BI3/jtcb8JCP8AhHJv+vhv/QVoA66Gz2qa0vL26Lff7lRoR5bVPIf+JNff7lAHlHwe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P8A0GvRYG/dmvPfg8udI1D/AK7D/wBBr0OFPkNAGnac6fef9c/6GvKfhOcXWv8A/X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5B94P+mf+NeU/Ckf6Zr4/wCm39WoA9Cg+61a2kf6qf8A3ayYVwGFa2kD91P9KAPJfhu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/wDoxq9HtfvGvOPhwP8AipPEQ/6at/6MavSLVeTQBraV/rZP92vJ/hyM+M/FQHTzW/8A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kk/3a8q+Ga/8Vt4rz/z1b/0Y1AHqFouEqj4gkih0jUZJOi20hc/7O01pxjC1j6hbpfRX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aOSNvulGHzLTW5XQ/NH4mQ+b4K8TLjrHj/yJXzVBogePO3NfUnxCiH/CIeIQf7h/9DNe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evq8fBXivU+cwD5lL1OXPhwf3aB4bHpivoi30y3eGMlBnYKmGmW69IxXk8h7J86Dw3Hj7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/jNfRb6fCB/q1/KqzWEWT8gxRygfP3/CPx/3zR/wj6f3zXsXjTTYRpUbogDLJj/x1q4n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+lLlA5P/AIR+P++aP+Efj/vmvWvBWmxPbXBZf+Wn/sprof7It/7tHKB4J/wj8f8AfNH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72NGts/cH5U8aLa4+4Pyo5QPAP8AhH4zxvNVp9CaDJU7xX0FL4asZs7oUP1UV5VdWYS1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0Qz1z4GWnl+CLcEYImlzn619G/s6qbDxPZrJjDu4GPfdt/kK8D+Cq/8AFFx5/wCe8n86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fqVldA48uZfy3V62ZRthoI8bLP96qrsfZ8DAqat6T8tway7KTK/hWlpR/0ivkj6Q8y0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qB/Ja7dFzXEW4x8WtXX1X/2Ra7+3WgC/pIw/4f1rzjQxj4o+IR6gf+y16VpoxMfpXnGm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GD+iUAdwrAVo6Ucu1Ym85rT0hz5pFAHmumrj4oeIF9l/9BWu3gXYSa4uz4+Leuj1RP8A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C9pTkTGvOtDG34p6/wC6f1WvR9KA84/SvOLH9z8W9UX+/GT+n/1qAO+jblqv6Q371vpW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W/0gj2oA80tv+Sqa8Pb+i129sOfwri3Xyvi9qa/34wf/AB3/AOtXaw8MfpQBpaMf9Lk+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IHidfXaf0FehaQcXZ968+tP3XxM8QJ/eRT+goA6+FsrWnon+sl+lY8L8da1NEbM0g9qA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TxKp/wBn+ldvAvzmuJ03938TfEY6ZRT/AOg128H3jQBq6dzO/wDuV5x4WHk+PfEadM4P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9v8AdrznSP3XxL15PVAf1WgDtIz96rmjt+8l+lU4x96rmjjEso9qAPMvCx/4rHxKP+m7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a4zQzj4g+JR/00P/ALLXaRc0AbOhj5JK848Cnbf+Ih3F6382r0rRh8sgrzTwZ/yHfE6j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fbDJNbdku60mX2P8qybZeTW3pa7opR7UDR8Vagnl+HvGS7c7dXYZ2dP3nX2/+vXz18V7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e6fyavpvxF/o8HxBi8r/AJiTJ9/bs/e/e/2v92vnH4kR7vDNz32yIf8Ax7FfY5XFPBVG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keD/ANjv/wA9P/HaP7Gc9ZP/AB2ux8P6Tb38sv2hN4QAr9a1v+Ed0/8A59R+ZrzuRntn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X/vgUh0Rv+eif98CvRv+Easf+fRf++mpP+EZsf8An1X/AL6ajkfcDzY6FJ/eT/vgUn9g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0j/hFtPP/LsP++moHhXTj/y7j/vpqOR9wPN/7Bk/vR/98CsrWrRrCSMcc+gxXrOv+FrW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X+JqyLfwfNrrExvD+55PmDNYzTasaU9Hc/Tn/gnfc/af2VfDkef9Td3Sf+RmP9a+lJ/9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CzfTfgJc2EhUyQa1ccp0wY4SP5mvpqb/AFD1ypWOu90UV6Go371IvQ1G/etUcwyiiit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qAQikp1IRQAlFFFABRRRQAUUUUANNJSmkoAKVe9JSr3oAd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8c/tYW3k/FAP/z20+B//HpF/wDZa+ZPiZFu8N3B9JIz/wCPf/Xr6y/bAtBH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2O3/AL5kb/4qvlr4iRhvCt97bD/48KhEHIvh/Ban0VD+TUvkKBwtGnAnwTJj/nlJ/Nqn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pq7CV7aFTy6TZU5XrSbK2sQRqtPAxTlWnbeKVgIiTTCeDUpWoiOtKxSIt1GTSsvpTaVhi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iyJz1qEnrUrDrUJHWiwDCTR4f41DUB7Rn/0KjPFJoeBrkgP8cI/Hk1Fxo09TQmyn9hu/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T/cqhqI/0O5/65t/KtC0YT6ejf3kU0MZycnQ1VbrV6RMA1Sf7xpEkDcioSDVhhgVC1AE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DNRletQBCabipGXANMHNAEL96iIzVwx5FC2+e1AFLbSeUWq61vjtUsNrmgCnHa8dKd9l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s+psloS6RbZBFZ2pw7LthXQaLGAxFY+trtv29KxXxG0l7h+hdjCVikNXGf7L4c1mc8BL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bn3qn4um+xfDjX5BwTAwrmGeTfAFQ+p6ncdggH617tZzgq/PavDPgNH5WnapL3LKK9f0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6IfMu074xXzHDm5+Mcr/AHs6gT+TV9MaC2zz5T/BGzfkDXzb4GX+0fidLKRn/SZJP1Y1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pW9pqf6SlYtkPmNb2mDM60AeDfHV/tHxPhjHO1Yl/wDHq9aj+WJQOyivHviY3274yFOu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4FAF+EZI+leb/tKyD7N4fi9FJr020TLL9K8o/aUk3ato8H9y3B/WgDqvAluYPB+mJ/0x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3FZHheDy/D+np6QqK31TEaj2oAw/iy/k/DK//wBplH/jy/4V81XB3qw/59fD8z/QvNIP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c/Zvh5HEODLMo/8AQm/pXztqOIdM8TN/HFo9rCD7s6t/7NXbgo81dI5sS7UZNHzr8S1/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f5NXh+ocXDf7x/nXtnxJH7mxHcy14ld/PP9ea9nHpKaj2PKwL5oOR32gr/xKrb/AHBW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/AMSq1/3BWvEK56ezO4NlSRr1pQuakROtUQOROKcUNPRcCnbaAIcVLEM07y6eibaALEUe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W0XI6UALb23HSp/L29KktlqwYgaAK9sNz4xW142Ag8Nzk/3l/wDQqqWNqPOBxVv4g5bw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6aCvGTOGs/3kYnffCyDbptgvogr7K8HJ5Ph2xHTEC18h/DWHZa2q+irX2LoCCPQrcf3b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5NnuwVonnngznxy5/wBub+teu21eRfDseb4qd/8AYkavXbasTQv2n+vX615N4r/ffFhR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7Nf3oryPV/33xZPfE4/lVgeiY/eCpGGZBSAfPTlGZhQBxvx4fGm6Un+1/Stfwauzwxp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F8em+XSk+provDGI/DunLn/litAGyowtZfxCfy/AV77lR+taiHIrF+Jz7PAk/u6D/wAe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8SGY+sprtreDDmuS+F6Y8N59ZDXa2/OaALRAXS7v/cryb4V/8hjU/wDcP/odesXPGj3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Eu651J/ZR+poA9QtxWhp3MxrPg4zV/Tv9Yx9qgDx/QCW+JN8f+mkv869II+avN/C37z4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OhV6SvLUAWLRf8ASU/3hXmnxV+fx9Yr/sx/+hV6ZZc3Uf8AvD+deZ/Er5/iPZL6CMfr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pAKz4F+atS3WgDzj48ODNpQH9xv5rXQ6MD/ZVqP+mSf+g1zXxwG7UNLT/pm38xXZaNAF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KDQBchBBNYHxckx4KT3kX/0KunVAOlcn8YxjwdCP+mi/wA6AK/gRD/widljurf+h100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owfCVh/ut/6Ea6lIgAaAM/xCNvgrVP8Ark1cn8Lzj4ca4f8AptN/6KWuv8WkJ4J1TH/P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C/Vv9+4/9AoA3Phfx4Wc/wDTd/6V0Uxyhrn/AIYrjwoD6zSf0roZh+7NADNO/wCPe89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/PiN/wDro3/s1e82J22V+fSP+hrwfwKM+ICf9tv60Aet6fwDXQaN/r/+A1z9j0at/Rz+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jnPxX1I/9NJf5V6RE2RXmmhHd8UdTP8A00lr0mIcUAa2n/61K8z8S4Pxgt/+A/8AoJr0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HXzv+MMXtt/9ANAHfA/MRVy1H7xBVJfvNV20HzpQB5n8dm/4n+jL/sn+lerQr+7jHsK8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HH+wf5//AFq9Yi4VfoKAHkfNXlHx0513SB/0yf8A9CFer5/eAV5P8cjnX9JH/TFv/Q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xZ24/wCma1sW44FZGnDFrb/7i1sW/agDkPjkf+JdpY/6an/0Fq67RwBp9sP+mS/yrj/j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P8jXWaW+LC3/AOua/wAqALYOTXLfGU48Iwj1lWumQ81zHxl/5FKD/rstAGn4aG3w/po/6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I+UNY/h3/kA6b/17x/8AoNa8ZwlAGL8T/wDkn91/vL/6FVP4Wr/xRNl77v8A0KrnxMH/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/wDQqg+Fg/4oix/4F/6FQB1SDC1l+PuPh/q3vF/WtgD5KxviDx8P9V/65f1oA4/4WD/i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QrtoOhrivhb/yLjf9dT/IV2sHQ/59aAH6/wD8iXrH/XvJ/wCg1wvwmOPDUv8A18N/Ja7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/wCveT/0GuF+E/8AyLUn/Xdv/ZaAO6ib5Wq2/wDyB77/AHKpRdGq63Oj33+5QB5h8Hh/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/8AQa9EthnNeefB3/kE3/8A13H/AKDXolr3oAv2YxZXf+4f615X8Kh/xNNfA/56j/0J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f+4f615P8KD/AMTjX/8AroP/AEJqaA9Hij5atHShhZv92q0C5zVvTuPO/wB2ktQPJPhw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G2/9GGvTLVeTXmnw3/5GzxF/vt/6MNemWvegDU00Ykb/dryT4dOE8ceKv8Arq3/AKMa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9q8d8Akjxz4qH/TVv/RjUAeuW9wjLVO+AKz47oapxSstUbx7261nTxBcGO1RpPtUIUHz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w2365oLPz0+JHHhbxAP9k/8Aow14NZc2/wCNe4/EHR7XT/D3iDyY8fI3/oRrw/TBm2/E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8vg9Oa3c9hs/+PeP/cX+VTr3qCyGbeP/AHF/lU+MV5p7A7bmmGGlVjTwcigDnPFqf8Stf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OI/30I/6ZN/7LXf+LFzpY/66qf51xflf6RF/1zb+a0WA6PwMv+iXX/XT/wBlroWXFYXg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/oJroGGaVgIsinIeDUZXBNOQYBqUgJeqV5NqseLa6H+1/WvWY+Qa8u1ZMRXY/wBo/wA6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GPBUf/XeT+det+Cstan/AHj/ADavG/g9d38Xhhks5bcbZ3/4+IWb72P9pfWvWvAX2yKD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mxWDbtzZ9a9DMmnh6Z5OXLlxdVdz7D8FXzXujWkjNuYwqST611mkn/ShXE+CLM2ulWsO/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drpBzcivkD6M88hXHxg1EHvH/wC0xXewD5jXCdPjHfe8Q/8ARdd1FxmgDS0w5nxXnCfu/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BT/46tehaQ2bzFefS8fF3VQO8C/+grQB1sY5rT0oASms6JTmtLSxiY/SgDzdR5Xxe1Uf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2iSZJFcZe/J8YLz3tx/6CK6yF8ufpQBtaScyn6V5s+V+MFwPWM/+zV6LpJ/fGvPbobfj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QB28X32q9pI/0yoI1+ZuKs6aP9M/CgDzu+wvxhu/eEf+gmuxh+8fpXIa6dvxgHvb/wDs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DT0n/j7FcBnHxV1of9MV/wDQVrv9I/4+hXB3Ix8Vr4etqP6UAdBGCCa2NB/4+iPas4JW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AcAny/FPWgO8K/8AstdnC3euNuV8r4r6gv8Aftwf5f4V2MH3aANXTD+/P0rz7T/+Sr62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/wDXn/drgIh5Xxcvh/z0hB/9CoA7ZB96rOkj/SWHqKrr/F/n1qzpP/H0fpQB5nbfuvidr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rs7YZrjLgeX8VdVA/jAP/jv/ANau0shmgDd0YYaT6CvOPCi7fFnitP8Ap4Q/+hV6RpAx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mzx74oj9XVv8/nQB10CYFa+lNtLCs+NDtq7YDBNAI+TfFhmGq/Ebyzx9r+f/AHf/ANeK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jl9/vx/+h19Q+LrLf4t+IsPTeVf/AMdFfMXxBTd4d1D22n8mr7PJ9cHUR8jmatioPzPO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Fb+TzzXO+H+Llvda6AHOa8657YhPJpM0EjJpMii4DwfWlHBplKDTAm8Wx/8AEnPsy1k+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B4qQHSG/3lrn9B+WWX/drN7GiP0J/YCv/N+H3iS2z/q9TEn/AH1Eq/8AslfUD/NGwr5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LxlH/tWjf+jq+vv4DXJ1OlbFMDGaifvU3rUL960SMBlFFFaWAKKKKLAFFFFMAooooAQ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00lKaSgApV70lKvegB1FFFABRRRQAUUUUAFFFFABRRRQA6iiigAooooA+Z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1J2Edwv/AI9HXyf4yXzPDOqjv5DY/Kvr79sODdpvh6b0mmT81U/0r5I8Qx+do99H/ehc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/wCFB5vha9T1Mg/8dp1kc2EJ/wCmQ/lTfAh83Rp4/Vm/UUunH/iWwf8AXMCrhuIcvIpw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FaGYgFLtp6gYpdvFAEDjrURFTP3qE1IEbVAepqdgaiIyTQAyjsaUik7Gg1GVE461NUL9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lnbrlt/uMKeepqOxGNZsT/tsP/HGrM0R088PmxSKejAipNEP/Emtv+uS1IR8pqp4Z/5A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8aRCMq9ULI49zWXJ1rW1EYmk+prJf7xosURt0qu/erJ6VAw60WAhxSbacRSVIELLyadF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b+taMFsFHSkBmJZEdalS1x2rSaIUzZisyjPaADtQkWAauMlM20gK2zBpdvy1MVAFRnoa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2+tU/E1qYbmM/wB7NW9EkA1BR/tVP41UK1ofUNXKpvmO1R5qNz9AV/49/wDPrXP/ABTk8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YX/x4V0SD9yB71yPxxuPs3w0eIcGa4jX/wAez/SkZHH/AATttmg3Tf3pK9U02EYzXnnw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hpa9O021YITigDb0z93p1+/pC38q+d/g/D9o8d3U3YK7fmcf1r6Dv5fsHg/WZzxsgbn8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XtRmPaADP1b/AOtUge6WyYJrd0dMzrWJaDJNdDoyfvh7UAfOOrN9v+Ncx6j7cP0Fe3W8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P9L+Ls79f9Lc/lXvNnFyOKALlnHiWMV4t+0E/wBp8dWcI52wIv617lap/pcYrwj4wN9p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X9aAPW9KtxDptqnooWtcRDCj2rPiHlwRr6MBWirZIoA89/aHm26Ho9t/e/eEf99D+teE+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qfuTp8H/AJDBP8q9r/aKY/aNGj7LCP8A0L/69eMfEAbNG8RJ66xHF+CRsB/KvTy5Xro4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8SmxeaavuWrxecDzhXsPxTbGpW4/u2zt+jV45nddEelepmH8Y4sCv3J6ZpUXl2UK9MKK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QoPYVp28O4Vzw+E6yBAalTIFXo7EEVMtgMUyCghNSAcZq4tiKmWxG00AZofmpFNXU08E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UgyTWrbQ7lqO3sPm6Vu2VhlRxQBBDbYTgVJHCQeRW5BYjy+lN/s/LcCgDPsV/fp/vCov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64X/ANBatyDThHIp9DmsD4isFtLFPW4H8j/jXdSXLQkzzq38aJ678OYvltR7KK+udNPl6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r5Q+HMf761Huor6uT93pLe0X9K+Sqbs+hj8KOA+FvPiOX/rk38xXr9unJryP4Tpu1u5b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vRcVmWXrAZmP0rx5v33xal7/AOkH/wBBr2HT/wDWN9K8e07978VZj/02Y/8AjtWB6Wo+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EeCxpbUZuV+tAHBfHpwL/TE9I2P61q6JcldIslz0iT+VYPx5k3a9YJnpE3/oVbujW5On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B0ds2UFZPxT/AOREl/66J/6FWvbJhBWT8VVx4Fk/66J/6FQBR+Gif8UpB/vt/Ouwt04N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W/8AvN/Ouwt2GCM0ALqTeV4f1FvSOvLfg8nGqN6+UP8A0KvTPET7PC2psO0LV518Hk/0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H/GgD0aMYBq7p/8Ay1PotVIx8pq1Y8Rz/wC4agDyHwR+88damfQyn/x6vR4zlzXm/wAP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66f8AoVekQ/fagCxp7Zvox/tj+dea+Pzv+KFoP9pB+tekaeP9OT/eH86808ZHf8Urf2kT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+K1bfrWRbN+8Fa9vyaAPMPjfJjXtLX/pm38xXW2d15VpCPRF/lXG/GwbvFGmD/pk3866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WgDQhvt1YHxhfPhK2HrIla0EWDWJ8Y/l8K2foXT+VAF3wGdnhXT/APc/rXTCT5K5bwZ8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mK6FWOygCt40P8AxQmpe6Gub8EjHwovfrN/Ouj8anHgPUf901zngvj4T3v1moA3vhmu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OugnH7o1h/DUf8Ufbf78h/8AHjW9cf6hqAKlscaVqJ9Ij/6C1eF+Ax/xO1Pqzfyr3KLj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+gtXh/gIf8TlPq3/AKDQB6tp/INdBovMj/Suf00cE10Whr88n0FAHknhhd/xJ1Nv9uX+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4PXf8Q9UP+1L/wChV6nFH/OgCxp6/wClLXl2q/N8YvoR/wCgGvVNPGLsV5Zd/P8AGOT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Ai8mrlovzCq8Y61dtF5oA8p+NPzeLtJX0QfzNerocba8o+MfPjTTPZB/M16uPvigB4OZ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EWlD/pif/QjXqy/8fC15R8befEulj/pj/wCzUAddYD/Rrf8A3FrXt/visqxH7iD/AHFr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jrxZ6Z/11P8AI102nNi0tx/0zWuZ+Ox/0TS/+up/ka6LT8/Zbf8A65igDQjPNc18Y/8A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dJGvNc38ZDjwnb/9dloA0/D3/IB03/r3j/8AQa1EPyVl6AMaFpw9LeP/ANBrTT7tAGT8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y/8AoVQfCw/8URY/8C/9Cqf4n8fD66/3l/8AQqq/C/jwTYf8C/8AQjQB2IPyVjfEHn4f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qrfLWV8QP+Sf6r/1z/8AZqAOQ+Fv/IuN/wBdT/IV2sHQ/wCfWuL+Fo/4ptv+up/kK7S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/X/+RK1n/r3k/wDQa4X4T/8AItSf9d2/9lrutf8A+RK1n/r3k/8AQa4b4TDPhqT/AK7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EvDVdcf8Se+/3KrRD5W+lWpP+QPff7ooA8u+DxxpGof9dh/6DXolq3WvOvg/xpOof9d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nANAGvbtmyu/+uZ/rXk/woH/ABONf/66D/0Jq9Usjmzu/wDcP9a8t+FXGra//wBdB/6E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sZq3p3Pnf7tZsT8tWjpPIm/3aiO4Hknw5bHi3xF/vv8A+jDXpltIMNXl/wAPTt8XeIR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o1oxJbNWBtaU2ZX+n9a8m8Cr/wAV74rH/TRv/RjV6xpH+sf6V5T4GH/FwvFS/wDTRv8A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sg1DaJt1Bs/3D/StSCH5aoBdup49UP8ASlB3lYTZ+dfxNH/FPeIf91//AEKvBNLT/Rv+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+HvEP+6//oVeEaSP9HP+9X2eMV1B+R8vgXdyXmeraad1pEf+mafyqyRVLSGzp8B/6Zp/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PcDFLSZoyKQGT4oXOlH/AH1P61yLJi5i/wCubfzWuw8THdpZA9V/9CNco4/0iP8A65t/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a3X1X+RroRyTXOeDztt7nPcp/WugVuv4UAK+BmmA8Go5ZeTTFl6/jUoC3Ea8y1oY+2D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i3fJrznXR813/vv/AOhVogPSvgbAY/D98pHW7B/8cWvX/Bq7tPh/2ZpB/wCPNXmvwmgE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n/vha9Q8ELnT5f8AZu3H/jxrtzD/AHSmzx8C/wDbKh9Y+FW3aTZH1gj/AJV1Oin/AEkV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B9YI/wCVdZo4Iufzr5M+lOGvjs+ML+9uP/QWrt0PFcPrY2fGFfe3H/oLV2kRJoA0NGGL3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jHOPW1/9lr0DSxi5H0rgb87fjGPe0/8AiqAO1SPrVzTxtm/CowBtqWx/1/HpQB5rrg2f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NCrqrdSHP0rmPEa7fi1berQ/wDxVddGm1j9KANDSP8AXGvPtS+X4zKexhP/ALNXoOlf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/GCD3hP/ALNQB6Ag5ap9O/4/PzqBDy1Tacf9M/A0AefeJRt+LkB9bYf+zV1SDmuW8Wjb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/Zq6yMUAaGj/APH0P8+tcHqQx8XXHra//FV3ukf8fQrg9aGz4uofW1/+KoA65Is1f0mL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q9pT/wClfhQB59qa4+LzA97Yf+zV2CjFclrg2/FuA/3rX/4uutoA0dL/ANf+FcDejyvi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Ku+0v/j4/CuD1/8Ad/Fe2PrDQB2a/wAf+fWrOk/8fR+lVk/iqzpP/H0fpQB5vqyeX8Wrg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1v8K7WxTFcj4gTb8WEP96Bf5PXZWw20Aa+l/wCub6V5/po8r4n+IU/vRK3/AKDXfaWc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r4r60B3tFP6pQB2cUigHNWtOYPKRWIJTzWnojEzGgEfO3jfH/CwviBEIvN/0Zfk/4DXyx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f9Mz/Ovqf4jW9wvxM8Zw2cqpPcWcZBb3IH9a+XvFX/IM1Mf9MJP/AEE19lkv+7VD47OX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q0QYuT/u1tqeTWHo5xcn/drbXq1cFT4z3qfwCbutG6k9aKgB1KDikpQM1YGnrY87QnPo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uxdSBt71013aNdaUIU6yKqilvYdttg4+/UFo+pP2BtS8jXPFVqTw9rDIB/uuw/8AZ6+2z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O3xbk+FOt6tcw6W+q3N5bCGOLfsjX51OXb+EcV+mUTboEJ7qDXG/iaOmLuiHHWoZe9Td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kVFC/NRVgFFFFABRRRQAUUUUAFFFFACEUlOpCKAEooooAaaSlNJQAUq96SlXv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dRRRQAUUUUAeBftfQbvB2kTf3L4r+cbf4V8hahHvglT1RhX2Z+1tDu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j/VJa+OZ1BkYdulOHUg8s+Hbf6NdIf4W/wA/yqWwG2z2/wB0lfyYiq/w/O2fVE/uyY/8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l/uzSD/x81cNwFAxT16Gm0+tDIcvSn9aYvSlXigCJk5qIrVluaiYdakCs1QsOaneoW60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celNxxQaobUL9DU1Qv0NICA9TUMQ/wCJhZ/9d1/mamPU1XnfynjkH8Dq3/j1ZmiO42cV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P7s8i/rV+odG5ub0ek3/ALItIhIxdWjKTyg9iaxH+8a6PXUxcy+5zXOSDDGrKInOBUWc5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TQA5E3VZgsix5FS2Nrv5rVjtwgrFgV4bYKOlTeXxT8UuOKzArMMVGamkHWq7HGaRQxjU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oAR3wKjDZpsrU2PkVJS1LGl/LqMZ/wBoVqeMYhJp0Eo52PjP1rFAwa6LxBBu0Jj6MDXF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pLsfeiHBj9N1cN+0NJs8F6ZB/fug1dqxIKAdjXn37SEnl2Hh6D+/l8UjkN74NWfk+DbQ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luBCOK5T4Z2vkeD9OXH/ACwVvzruIIwIfwqLgYXxGlFr8NtcYcboCteOfAmA+Zqsg/uo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Hwu1DnG9gn61538CIMabqUnrIq/pTA9e0+Pcv410WmDy0nk/uoTWJpS8NWwZPI0fUZf7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FyfaPiTPJ1A85s/i1e/2ygOorwj4JJ5/iu9m64hY5+rV7rE+JBQBoWK7r9PQH/GvAvFv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eRj8tte/6ZzdA+hr5+3fbvjFI3XF6f0//VQB7Mi/Ki/Sr8HzTKPeqiLmRa0LKPNyn1oA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4h0WHqdqD/wAeH+FeJfEKTd4a1Bx0n8Q3Mg+m0V7l8XgJviHoUJ6boR/4+3+FeCeM38zw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lPv0FetlivXPNzB8tBnzB8Vn/wCJpKM8ra4/MtXlWng/2xF/vr/OvTfio2davR6RRr+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P+J1D/11X+Yrux/8ZmGD/go9Ptl2qB6AVtWKZjzWREK2rBf3VZw2OkuRjFTL0NRJxUq9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6GhBxTwvFMBqd6nj9KZGnWnxrzUjRetIgx6Vv2cYC9KzNOhzW3Em1agZPFgVZjAI6VVT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IHNcX47/AH97osH96cn/ANBrtOxri/F3zeIdCX0lB/8AHh/hXoQ0w8jzKmtdHuXw2jzq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r6juzs0G9PpDJ/6DXzN8Mos6vYj/AKaj+dfSurNs8O6gfSKT/wBBNfI1N2fRx+FHH/CAZ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/8AoVesR15d8HU/fai/+wg/U16jHyKzLL2n8Ox/2TXjPhgeZ8SLxvR5j+tey2fCyH0U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PL5veb/0KrA9OiPzmpbIf6WPrUMf+sap7Jc3Y+tAHl3x1bf4ttl9IV/9CrutGQCyt/8A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NJ3+N4l9I1H616FpS4tYB/0zFAGlEvyVznxjOzwdbD1lWuniHy1yvxpbHhayX1lH8jQ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fdc/qa3YpTvIrK8FQ7fCune6Z/U1tw23zE4oAPErbPBuqk/88j/6DXC/B1cafqJ/6a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+X4H1M+sRri/hJ8ulXp9Zh/6DQB6JBzmrNsdsVyfSM/1qpbnirUXFrdn/pmf5GoA8i+G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H/oRr0aL77V518Lhu1fV29h/6Ea9FhHztQBZ00f6an1ry3xV+8+Kygf89k/lXqemrm7Fe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x6Tr/KgD0qxiIkFbtqvzVmWgG6ta1+9QB5N8Zjv8XaWvpGv/AKFXYxjCqP8AZFcZ8XDu8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P/Qq7YDBH0FAFi3Fc18bjjwzpa+sw/8AQTXUQDFcn8cWxomkr/00z/46aANTwan/ABT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okrJ8IR48OaeP+mK1uRp1oAzPHp2+BL734/Wuc8Onb8G5Pcyf+ja6H4ifL4Euvcj/wBC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s+5b/wBHUAdV8Ol2+DLL/tof/IjVsXB/dtWX4AXb4M0/3Vj/AOPmtK5P7pqAKch2eH9V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rxL4ejdrMZ9m/wDQTXtd38vhfVW/6Zt/KvF/huM6uh9m/lQB6vYJhTXQaKMGU+wrDslw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PtQB5R4C+bx7qh/66f8AoVeqKwBNeU/Dxs+M9Yb2f/0OvTkkzmgDRsG/0jPtXln3/jDc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TtNOZj9K8ytvm+LV4fQN/wCgUAeiRjrVy161SiNW7U/PigDy34r8+PNN9vL/AJ16oR89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e6eP+uX869VI/eGgBB/rhXlXxm+bxZp49If/Zq9VUfvhXlPxjOfFtmPSFf/AEI0Adpb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P3jWXbn5EHtWpb8saAOL+OvzR6Mvq7f0rq7FMQQ/7orlPjl/rdFX/ab/ANlrsrJf3UX+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yfxpOPCtt/12X+tdgBXH/Gr/AJFa1/67L/I0AbGjDGjWQ/6YR/8AoNaEfSqGjj/iT2f/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voMCgDI+KfHw+uf95f/AEKq/wAMxjwRp3+63/oRqx8VP+Sf3H+8v/oVQ/DQf8URpv8A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UL901mfETj4e6n/uD/0KtVR8prK+Iw/4t7qX+6P/AEKgDkvhcP8Aimn/AOup/wDZa7KL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03/XQ/8AstdhF3oAk8Q/8iTrH/XvJ/6DXE/CMZ8My/8AXdv/AGWu28RDHgnWP+veT/0G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X/ru3/stAHdxdDVmX/kC33+6KpxN1q1Kf+JLff7oqUB5h8IRjSb/AP67j/0EV38PeuC+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/ANdh/wCgiu/hXGatgaWnj/Q7v/c/xryz4Xf8hfxB/wBdB/6E1eq6eP8AQrv/AHD/AFry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IP8AroP/AEJqIgehxfxVp6N/y1/3azYl4etPRhzL/u1HUDyLwCP+Kx8QD/ak/wDRlej2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CM+MvEH+8/8A6MNek2o+U/WtEBq6SP3j/SvKfBH/ACUzxUP9s/8AoyvV9KHzv9K8n8En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P/oypA9Yt8c1kn/kNIPVGrRgkAJ+lZkbhtaTnorUqfxiaPz0+KY/4lXiYf8AXX/0I14F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ffim3/Er8TfSb+ZrwHRT+7f/AHq+1xa92C8j5XLtXN+Z6hpLY063/wCuS/yqyHznmqWm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zX+VWFPWvJPduT7uKbv96jLcUwt1pBcraqpuLVlQZkyu0f3vmq9D4StYrvT0mAMrxO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orLm+t/+ui/zrpb0f8AE0sz/syf0oGef6HE1tLOh4RsMn+7udR/6DWyDgVSDBDCf+m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0cYoAWR8k1GHxTGkzTQ1AEyTFehql/YH2jR9Qu5o/wCOTy8/Q81YyK2m/wCRRk/7a/8A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NsaZc49Yv/QP/rV6X4G/487r2uX/AJivL/ho/wDxK7n6Qn/xw16j4BGbW7H/AE8N/Su/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CdsdNH1f4Diz4d00/wDTBa7DTY9twfpXN+AYx/wjWmf9cF/rXV2S4uK+QvqfVI878RjH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NmrtoU5NcV4lGPi5Z+8C/8As1dzCOaYizYDE4rz/XPk+L9sfW1P/s9eh2I/f1574lGz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+1KAOySU9KvaY2bj8Kyo85rR0vIuB9KAOA8Tf8les89PIH/s1dkBXH+LF2fFnTm9YR/7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t6cNtwnvXn3igeX8XrFv7yYr0KzOJo68+8ZDZ8VNKb+8AKAO7jPzGp9OP+lioI/vH6VN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AHB+NRt+J+kn1iA/8erq4x1rlfHnHxI0Q+qgf+PV1a9aANDSP+PoVw3igbPitZHput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/AI+hXDeMfl+KmkH1gYf+hUAdRG9XtKf/AEr8KzIz1q7pbf6WKAOQ8S/J8V7A/wB62I/9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8nxS0Y+sLD/0KuqBoA0tL/4+Pwrg/F/yfFbTD0zDXcac+24X34rh/G/HxQ0b3i/rQB2S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4fpVZPvmp9OOL0UAcN4mG34p2Z/vQKP1auwg++K5Dxr+6+JulH+9Eo/8eNdbbn56ANLSD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W+X4sSZ72P8A7M1d1pQxOK4bxCNnxWgP9+zI/VqAN+Ncg1qaIMTmqMa9a0NI4uKAPBvi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Pb00f8Aof8A9avlPxXHiLVE/wBmUfo1fWnxUTy/jKv/AE00wf8AoTf4V8q+Lo8T6qv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aZGr06kT4/PFaVKf948X0s4nzW4nQ1haZ/rjW5Gflrgqr3z3KTvAU0L0ppNANZFpEoIF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RN84+tWSdbaALBaN6MhqlrHywTf7L/8As1XYuNLgb0Gaq68uIb/2lbH50CRnabfS2cjP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r9e/DX7/AMNaSf79lB+sa1+Oti+YxX7AfDi6+2eBPDEv/PTSrWX84VNcslqdcNi+qLHl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UU3ep2++/wBTUE3emjMit+VNOXvTbb7ppy96sBPWkpfWkoAKKKKACiiigAooooAaepoo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TSUppKAClXvSUq96AHUUUUAFFFFAAKdTRTqACiiigAooooAKKKKBXCiiigLnkn7Udt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OeNzA//AI9t/wDZq+JZzgk192/tFW6z/CDxDn+COOQfUTLXwjPzmnEk8r8I/u9d1WP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chGLnUx/03b9SDVTQB5fjDVk/wCmkn/oVXAMXupj/psv6opq4bgIDmng5qMdakUda0Mh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JigBxHFRkVIOlGKAKjp1qFl61ddetV3XrQBWxR2NPK00ipKIW71E/epmFREUAVj1NU78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GXrVDUB/ostSaI9Bt0328b/3kDVV0391quoRevlyfmuP6VNo0nnaTZv6wp/Kobf5fEEvr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+tSyil4i4uD/ALo/rXMS/eNdvqelT6leW1vaWz3NxLlVSNck1zGqaXNYXU1tPG0U8TFX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JHvbFX4dNBXOKfY2RdskcVswRgDGKhsChb2eztVoQECriRD0p3ljFYFGcYaTy+KuslRl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GaqSd60Jweaz5c80AVnPBqM9KkbvUeOKAIpe9ENEveiGpY0WGTDj8K6TV08zw3L7IDWE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vh6Ydf3debVfvo9fDfBI+48fvcV5d+0vNv8AEWh24/5Z2oOPq1eqQruuce9eR/tEP5nx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x+LVocR634SZbXQdPj6bbaNf/Ha6GC6+XGeK4rTJDDawp/dQD9MVu2UxZBWQGN8eZTF8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K534IW2zwzcPj79xW1+0JJ/xR+lRdN1waT4O2vl+DITjlpWNWB3umLtVzVnXpvs3gvWZ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Ym+tVPHkvkfDvWiOphxQB458BosXupSntEq/ma9ngbc+a8n+BsAFvqjj+8i/+hV63Ypu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+9c+ik189eEwbv4pTydQLiV/519FaWu37QfSImvnz4aR+f48uZOvEjfrQB7TCMyVq6Wm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mQj2rW0lf9KWkB5T8UZv+LlwydraJH+m1WavAvG58vwl4Si7mG4l/wC+pP8A7GvcPihJ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O1lH5W5rw74hHbY+F4uy6du/OSSvdydc2JS7nk5k/3B8s/E992vakB6oPyC/wCFef6C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g13PxHfdr+of9d9v5LXE+FR5mtW/1J/Kt8brXYsIrUUem24ya3rFcRCsO2XmugtFxGKm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iikUU8DFaIyJEHFOpqd6cKAJIlyKsQw5PSmQir9qgqWNF+xTaK0Q3GKpRfKKlV+agZow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pb3QIxVtH3dKQxzIApNcN4iAk8ZaNH6YP/j5rt5m/dnBrhNSzJ4/0seiD/0I16C/3dnl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C9c6zp3++tfQ+vtt8Kaj/wBcj/Ovn34Vr/xOdO/31r37xOdvhXUf+uZ/nXyNTd+p9JHY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90H869LtuVNeefCNc6Xff9dh/KvRbVcKazKLlsdsFw3ojV438PRu8Xag/wDst/6FXsQO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8g+GS+Zr+oP/ALP/ALNVgelQ/wCtarmnLm8H1qrCv7xquaZ/x9igDyD4unzPH6j0Cj9T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/wBkV5p8Tj5nxCx3BUfzr02zI8uMe1AGjD0rkfjcceH9PX1kH8jXXwdK4343H/iV6cp/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r+Exs8M6aP8ApitbsOOawvDo2aBpw9IVrZgbGaAKXjw48C6l/wBcz/OuM+E//IHu/wDr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x4Dvj6jH61y/wljxoNwfWU/yoA7q3PyVdQ40+9P/AEzP8jVGAYU1bZtulXp/6Zn+tQB5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PsP/AEI16LEPmavPfhOv+kao3qFH6mvRIhy1AFvR1zdH2ryTUTv+LkntOv8AKvXNI4uz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Xp/+u4/lQB6pZg7q17Qc1TtohzV+0Tk0AeP/FQ7/iJp6/7Ef/oRruyPnH4VwnxI/efE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Meau9KHePrQBahFcb8dD/xL9IX/AGif0NdpEK4j44HMWlL7t/KgDpvCmB4f08f9MVrc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t0LTx/0xX+VbaP8AIaAMf4lNjwFP7sP/AEKuf075fg3H7/8Ax41ufE448BS+7L/6EaxL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f/RpoA7DwONvgzTP+uWf1NXbv/UtVXwamPB+lj/pgtWrwfuWoApakdvhDVj/ANM2/lXj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/db+Vew6y23wZqp7eW38hXkXwzH/ABMh/uNQB6zZj5a2NOGILg/7NZFmPlrZsP8Aj2uf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jPinWG9m/wDQ69KjNeb/AA0GfEOsH2P/AKHXpUKcGgDQ0r/XN9K8xsDn4rah7B//AEEV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V5fpwz8VtS+j/wDoK0AegRnBq9af8fCiqKDmr1kM3K0AeY/EU7vibpYH/PSD/wBCr1Uj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/ippo9JIP/Qq9VJG80AJEP31eR/F858aWg/6Yr/6E1euRH99XkfxdGfG9qPSFf8A0JqAO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a1HzVlwL0+la9oMNQBxHxy5vdFH+03/stdnZH93H/uiuL+NnOpaOPQt/7LXY2bYjX6Cg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JFq0H/Tdf8A0E12CnNcf8bOPDlmP+m6/wDoJoA3tIGNHs/+uEf/AKDVm182WcjysRbN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V9I/5BFkP+mEf/oNX04AxQBh/FPnwBc/76/+hUz4Zj/iiNN/3T/6E1P+KZ/4oC493X/0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ab/ut/6E1AHTgfJWR8R+Ph5qX+6P/Qq2f4TWN8SD/wAW91L/AHR/6FQBx/w7fyfCzv8A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6/TZ1vLcSqGXplXGCMqD/WuT+Gwz4c/7aH+QrtLMYDUAO8T8eCdX/wCveT/0GuI+FHHh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tdv4o/5EnVv+uEn/AKDXEfCj/kWn/wCu7f8AstAHbRjrVqQ/8SW+/wB0VBGvBqxIP+JL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r8HhnSL/AP67D/0GvQYlxmvP/g7/AMge/wD+u4/9Br0GPoatgaFh/wAed3/uH+teV/Cw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P8A0Jq9Usf+PO7/ANw/1ry34V/8hjX/AProP/QmoiB6LEvDVo6QOZP92qUY+V6vaV1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8Aj/AIrLxB/vSf8AoyvSrUfKfrXm3gHjxl4g/wB5/wD0ZXpVqeD9a0QGppYw7/SvI/Bf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+f/Rleu6Z99/pXkPgzj4n+Kh/tMf/ACJUgj0yFsA1n2Pza7/wA1fQYU1S00A61n/YNEP4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f8SzxP8ASb+bV4Foo+R/96voL4op/wAS7xQPRZv5vXgWiAbX/wB+vt8XtH0PlMs/5eep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3/65r/Kpg9UtMJ/s+D/rmv8AKpfMxmvGPbLBfiozJUJk461EZOtIC7Yt/p1v/wBdF/nX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L6Sf+g1yGkv5moW4/wCmq/zrrr/jUtP92kH/AJDags4nUTtuIz7SD/yNJVbd71Z1j5XT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s9HOOtAE26l31BuNG40ATh810lunm+EX/wC2n8iK5SNvmrrtMOfCaj13D+f+FUgJvhof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/wAcavVvABxb3w9Jv6CvJ/hmf+JTKP8Aplbf+gNXq3gM4g1D/rqP/QRXpY//AHKmfP4T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BIP+EZ0r/rgv9a6uzcfaPxriPAMufDWlDP8AywX+tddYPm4H+8K+KW59cjh/Ffy/FfTT6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aNsGuJ8Y/L8VNJPrCn83rsQ3NaCNHT2zc/hXA+LRt+K2lH+9b/wDxyu40w/6UPyrifGQx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+h0AdVDHkmtHTlxOKqQr1q5Z8TigDgPHGI/ihpDesY/9mrrInGTzXIfEI7PiToR9U/q1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SzbN0n1rg/HK4+KGg12+lndeJ9a43x8uPifoHvQB2sY5P0qaxGLpfrTUXBqW1G25X60A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4f8Aw/8AQ66oGuZ+JnyeNvDR/wBs/wDoS10i5oAv6Uf9MFcX43G34maG3rGw/nXZ6Vxd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cPw8fUMKAN9F61b0wf6Wn1qKNOtWtNTF1H9aAOM8fDy/iRoD+qsK6VW+YfWud+JY2eN/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A7h9aANOx4uU+tcP8RV2fErw2/qcV29nxcIfeuM+KC7PHHhiT/ppj9aAOuX75qay4vB9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F2v1oA4j4ifu/iPoJ/vKB/48a6226k1ynxPGzx34cf1/+LrqrMZU/WgDV04YnWuI8WDZ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Yfq1dxZcTJXE+NBs+JOgt/eiYfzoA6hIuKs6eu25FRJjBqxYj/SBQB4f8YDj4u6d/wBe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xpFt1PVU95P619Q/tA6f9v8AiJo8X/PxaTD8cGvmHxdHJFq14koHmqNr46ZxzX2PD7/i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lTfmeEaYf3hNbUZ+WsXTflc5rYj+7XJX0metQfuCk8UA00nigHisToQ7Ip0bYYVFupyH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aHEf9mo9fAMN+f8Aac/rU1h82hJ/1zNR+IDmG9PsD/47QZrc46Biq4r9d/gtL5/wm8DS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QtfkJEea/W/9nyXz/gn4Gf00mFPyXH9K56h009jrP8Alo/1NMk+6af/AMtH+ppkn3TS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XvTbbhTTl71YCetJS+tJQAUUUUAFFFFABRRRQA09TRQepooAKKKKAGmkpTSUAFKvekpV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AU6minUAFFFFABRRRQAUUUUEBRRRQBxHxshM/wr8Ur1/0CQ/lg18Anmv0S+I0P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7tPnH/kM1+dtOIHltoPK+IGoL0y7/wAs1dnXZq+oL/eWGT/x1h/Sq1+PK+JUv+0V/wDR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HrbxH9Xq4bgRL1NTIKgHWpUNaGRIRxTDTs0xh1oATdil30yjFACk9ahYZzU22kKUAVSv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VqSisydahKVbZaiKUAVXjNUp4t6SIe4rTIqpOOTig0R1Xhg+ZoFmf+mYX8uKsWNhNc+K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ST/Vpu/iWqvhA50KAf3dw/U12/wx8bf8K/8AHdrq4tvtb+TLbpH7svX/AMdrNlG98KPD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5e2lWLyiPv+Ydv88Vw3xs0p9L+JniC1mQJMl0wZAMYOa9D/AOFk3f2jW9Vu/wDkIXEK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Bhtx/u15Nq13c6xq93fXcjzXM7l5JJDuZieCSaYGdaQBI8VKECmpgm0VGw61zgG4Uhfi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CiRn61EZOKYXqInrQBXnfLGqUpzmrMp61VYdaAK5GDTMVKVxmmkYFAFeVetEC80StTYX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MqPpXTWA8zR3H+zXNJzCD7V0ehEPp0i+1eViND18L8R9z2qf6T+NeJ/GV/t3xcZOoUxR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iEl6npkV4L4wH2341TqeR9sRfyxW5wnr0VmF21sWkQXbxVcWrKQCK1rS0J2g1IHnP7SN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xn95/wChf410nwxtvI8E6aMYLRl/zNcV+0vcb9c0a1H/ACytQf8AvqvSPBcWzwrpSjta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6fJ9SKwfi9J9n+GV7/tyIv6101rH8gHvXI/HeTyvh8Yv786UAch8ELbbot9J/euMV6rY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Bi18vwvIR/FOTXo8CbUoAsI3lWN8/wDdgavCfg3D52vX85H3Yzz9TXtWvXP2LwnrVxnG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fwRj/eao/wDsoP1NAHrliuXYe1aekL/pVZ1l99vpWtoy5uTQB4H8QLnzvEPi2bqI4bg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mrxX4hNi50pB/wAs9Lt1+nBb+tew+MpNw8ZSdyjj/vq4UV4x4/fdrCr/AHLO3Uf9+1r6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c0f7o+UPHNz5up30meszt/MVz/gqHdq6H+6hNaPix91xcHPV3P61X8CLnUpD6R/1rLEu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9D0O1XLCuht1xGKwrNcuK34RhK0WxVyRR1p6ikUU8DNaCHRjrTwKRRgUuKAJo6uW74qg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paA1klOOtSLKfWs5ZqkWbFZ2A1IHOetadtIcdaw7ebNadtIcUyi8zbuK466GfiRYj0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a5WD978Sh32RD/0H/wCvXpSVsOzx4u+LR9HfCiLOvWHsw/lXtvjVtvhK89yg/wDHq8c+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8K9e8evt8J3HvJGP1NfG1Nz6lbEnwgjxo10fWavQ4xjP0rhPhJHjQJD6zGu8UYzUFDrg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P/I15N8JV3ahqLf7C/zNeq6m2zw9qLf9MW/ka8u+EK5k1BvZR+tWB6PCvzNVrShm7qCA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UaAPFviAfN+JTDr+9jFemWZPyj2rzXxOv2j4muOv7+OvV7S156UAWYq4f47H9xpiD/ar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5NmfS0/2W/nQB1OkJt0iyH/TFP8A0Gr6ghqh02PGm2g9Ik/lVxY+RSuBj/EdtvgK4Hq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pjC+G395GrY+KB2eBZB6yL/6FWb8Lxt8MKfWRv50XA61EwDUl/8Au9A1Fv8Apkf60IMC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I/8ATE1IHmXwh5g1M/7Sf+zV6DF/FXn3whGLPUj/ALafyNegxDhqALmjc3p+hryTTv3n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1zQeblyewNeSaAPN+KN63pLLQB63av8AP7VqWzYasi2Hz1pwcmgDyDxj83xYtB/00jr0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LG/4uzB7SR/yrvhqOzPNAGqsYB/CuC+OfytpQ/2WrsLa/wDMcCuM+N7b7jSV/wBl/wD2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RbIekSfyrWUnIrN0aPGk2g/6ZJ/KtUJyKAMT4nnHgZh/tr/M1i4x8INM99v/AKE1a3xVb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L/M1kSHHwk0oeyfzagDvfC4x4Y0sf9O0f/oNS3g/ctTPDny+G9MH/TrH/wCg06+P7lqA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x/2G/pXkvwxGdSf2iP8A6FXrHiVtngDU/dGry34Wx7tQlP8A0yP/AKEKAPVrUYWtaw/49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bdflrRtPltbs/wCxQB5R8MBnV9WP0/8AQjXp8CcV5r8KU3X+qt9P5mvT4RhTQBasRtc/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oat/20/mK9UtD+8b6V5b4Y+b4mauf+un8xQB6Fsq7pyf6SuagjXLVoWabZVoA8m8XfN8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/Qq9PBNeaa8d3xesR/00X/2avSpS0e3am7LY64xQBJCf3y/WvJviwM+O4B/0yX/0Jq9Z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3xV+bx9CP+mSfzagDuoByK1bYfOKzYF5FaVvw4oA4X43nGq6Pj0P/oQrrLc4jX6Vx3xs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/oQrsYF+QUAXYjkiuT+N3Gg2Q/6bL/6Ca6yJcYrk/jfxoViPWZf/AEE0Ab2mDGm2Y/6Y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vpw/4l1t7RJ/6DUov4vtP2XzY/O2B/L/AItv+RQBj/FU48Ay+7L/AOhVN8Pf+RM0r/rk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/FAy/wC8v/oVT/D4f8UXpX/XIfzNAHRfw1i/Eo48A6h/wEf+Pitr+GsT4l/8iDqH1T/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/wCKc/7atXY264DVyfw0GPDQPbzWrr4MYagCLxP/AMiVq3/XCT/0GuL+E/8AyLL/APXd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/wAiVq3/AFwk/wDQa4v4T/8AIsv/ANd2/wDZaAO5j5BqxKP+JLff7oqtCc5q3IM6Jff7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HzjR7/wD67D/0Gu/ibrXn3wi40e//AOuw/wDQa72E9atga2n82d3/ALh/rXl3wr/5DGv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XqOm/wDHnd/7h/rXlvwt/wCQv4g/66D/ANCaiIHpEbcPV7SOsv8Au1mocBq0NH6yf7tQ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uv8A+9J/6Mr0i2PB+teb+BP+R218f7Un/oyvSLccH61ogNbSTl5PpXk3hAbfiv4pHsf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Ekn0rybwwdnxX8Uf7p/9CFSCPSC4CtVHTD/xNM/7BpGfJal0lf8AiY/8BNEP4iBnwD8V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uP5vXz9oX3ZvaSvoL4pjNv4qH+xcfyavnzQfuTf7/wDSvuMdpCD7o+Tyz/l56nf6U2NP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zfWotOf/AEGMe39aSRvmNeOe4OMlMZ8ioy1NLcUAaOhN/wATK2H/AE1X/wBCrtNR/wCQ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f+QnrhNCf/ia2nb96n/oQru9T41LSj/03Yf+QZKhss47XJPs1xE3yH95dD5lz/y2esyX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U/2kQA/nV7xV/rIf+ut1/wCjawE4zQBOZKPMqHdSbqAJ1k5rtNJOfCUZ/wBpv/Zq4ZG+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BPZm/m1UhEnwxOdPmH/TC2/9BavWPAh/c6gP+mo/9BFeR/Cs5sJ/+veD/wBmr1jwGfm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MdWvXxqvl8DwsGv+FGfofVnw8Ynw7p3tCP512ul83S/71cR8O+fDun/APXL+tdvpQ/0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EcV46+X4naKfWNR/481db/HXJ+Pxj4k6EfVV/wDQjXXouXzUllvTB/pKfWuM8cDHxN0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tp64uE+tcV4+O34keHT6j+poA7OKPrVi2XE6/WoIZR60+KT9+MUAcD8Slx8QPDp9Rj/x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+Jgx498OHtn/ANmFdNEnWgCzpYxeR/WuS+InHxB8Mn1c12Nmm24jPvXHfEz5fHHhdv8A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AHa4wwp0XE6/Wmk/OKWI/v1+tAHD/Fr5fFPhtv8AaP8A6EtdKtc38Xx/xP8Aw6f9s/8A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9p/E61xvxJH/ABXPhg/9Ncf+PLXZWHEy1yPxUXyfGHhaTsZf/ZloA6iIDmrFudkgPvVS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Bx/xQGPGPhk9t3/sy100Y5rnPit8vibwse/mkf8Ajy10acHFAF60GZU+orj/AIsDb4k8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/rR9a4/4x/Lqfh5u4moA6pPvVJb/APH2n1qJT8wqS3/4+l+tAHHfFn5fFXhtvdv/AEIV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yXxg+XXfDZ/6aMP5V2VmMKc+tAFu14lX6iuL+IH7vx74af8AvblrtIT+8H1FcZ8TPl8Y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qAOiE22rFpKDPHj+9WTLKRVnTXJniz/eoQHmHxvTb8Q/Csn95Jlr5f8AiHFs8U6oP+mj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7PGfg9vV5R/KvmP4lLjxdqf++a+uyB/vKi8j5biFf7PF+Z83wfJO6+jEfrWzH9wVkbfL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/wAeNa8f3BWFf4j0cP8ACNPSkzxTiOKYeAawOgaWqSE5qEmnxNgVYHd6Kd+jKP8AZIpu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c/8Ajho8ONnSl+hp1yPMgbvugH/oJFBmtzgLdsy4z3r9Zf2W5vtHwB8GSf8ATq6f98yy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7fvevev1Z/ZBn879nrwt/si4X/yPLXPUOmnsenj/AFs/s39Kif7tS/8AL3eD/aH8lqKX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lHU0kX3jTv4jVgN9aSlPU0lABRRRQAUUUUAFFFFADT1NFB6migAooooAaaSlNJQAUq96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ooooABTqaKdQAUUUUAFFFFABRRRQTYKKKKAsZPimPzvD2rx9d1pKPzRq/OCv0pv4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skbIfoQR/WvzZmTy5pF/usR+ppxA8x8SDyfiRb9t8cbfnuX/ANlqxqSbdfQ44ktsfk/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8daT/wBc0/8AQ3q5frnVLUn/AJ5P/wChLVw3EVfKpQmKnIGKYa0MhoWk20u6gHNADdlJ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IB+FOwKZupN9AAy9aiI61IWyKjNAETDFMIFPbvUROKAI36GqknU1bfoaqSdTUlxZ0Xgz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Wr0gxqVgf+m//srVmeAm/wBG1GM/wzg/99Af4VpasNjWbel1H/6Fis2aHQaim20k/wA9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67rWT6VjKOKiQyjLDtzVZlq/cd6pP3rMCq4qu3GasSHrVZ260AMJqNj1oZqjL8mgCFx1q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mqrt1oAic9ahdqV3qBm5NADX5zTE60Fs0KcGoLRtxf6gVt+Hm/0eUe9YcJzbit/wrD57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pc9TBv3z790DBvk+teAaSRq/xmmk+8Pt8h/It/hXvPhmQvcysf4FJr5x8C6jMfi7a4tf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v27Ml8Vocp9LWo8yQegrVtoN049KqWlt5a571pW3EwqQPAv2h38zx7AnXZbxj/0KvZfD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uQxrj8K8T+NrfaPidcp1wI1/nXs9hKbaCI/7K/yoA6qKMCvOP2hLrZ4QtIc/6y6U/kDX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knxpbVIdA0y21aeO4me4mmikjj2Ew72Ee4euMUAdb8IbfyfBdqT1di1dshwprj/h4Tb+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08U5PWgCn47k8r4fa43rFtrz34JR/wCh6k3qyD/0Ku2+KL+X8NtT/wBp0H/jwrk/gtB5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f+Sj/ABoA9Hs/vmtnSBhpX9FNY1ly7Vctb27gv2tkst9pLbu7XfmfcZWUbdvvu/WgD5+8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mf8AX3EK/wDj5b+leMePJP8AieXx/wCecaoP+AxqK9W8X/NoU5/6iEX/AKLlryX4jH7N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ePyUV9Pka9+R4Wbfw0fIviLq/0NSfD8Zu7n/cH86reIHzv+laXw6X/j+/7Z/wDs1cdb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1Feh3lkvzit+NflFYtiPnFb0Q+UVuSOVKeFpVHFLVggAzTsUDGKM0DDFOTio8mnK1AFh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TK4qQLVu+DWxZyYWsKE81q2j8VNhpmmkmc1y2k8/Emf/AK5/0WuqHl4/d1yGk3AHxJu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iu+tdYY8ih/vrR9WfB233a0jf3EJr0n4gNnwn16zJ/7NXmfwnvEs5bqaZtiJAx3V2/i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k0R4knP/ALNXyD3Z9WjtPhVHt8MKfWQmuzHeuQ+FhH/CIQn/AG2/9CrrvWswINafy/CW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n4PJ+51Jv9pBXoPihvL8Gaof+mbfyrg/hCuNP1BvV1/lVgeg244arejDNy1VLbo9W9H4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5/xax2+0JXs0KBAQK8Pi1C3h+LiCeVYzLebE3HGT2Fe2wk4NAEu0ZrzT44H/AE/Sx/st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eZfG192u6cnpEf8A0KgD0GxXFlbj0jX+VXFXmqdqwFvEPRVFXYzUAcz8XG2eCcerr/6F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g92b+dTfGF8eEo19XX/0KoPAXyeF7T3LH/x6gDrkfK1F4lbHg/VT/wBMGpYCSKh8WHb4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QBwXwkGNO1D/AK6r/I16BAOGrz/4Sj/iW6h/12X+VegQnAagC1oX+vk+hrybwmM/E6/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EMPKfY15B4Mv4IfidfxTXUcc0jTeTHI4Vn+bsO9AHr9uMNWjbDLGs+3HNaFr96gDxfxI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H/Ku0eAs5ridW5+L0me0if8AoNegIQXNADtNtiJRXJ/Gs7dT0lP9hv5rXdaevz5xXB/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f7Df+hCgDvtKttun2o/6ZL/KtDyMVDpxH2S3H/TJf5VcdwvegDjfjB8ng+Mf9NV/rWRd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n/s1aPxpkx4Uh/66r/WsfUJcfC7RvcJ/JqAPSdEGzQtPHpbR/wDoIpt8f3RqTSuNGsf+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C+P7ugDK8Xts+Huoe6tXnPwlj3Xcx/6Y/wDs1eieNjj4eXv+61cF8IBmec/9Mv8A2agD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BtsLw/7FNhUeWafIMaZe/wC5QB5l8IV3S6o3+7/M16UnANeb/B7G3Uz7r/M16KGAB5oA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yvwic/ELWj6eZ/6HXqentlpf92vK/B/Pj7Wz2+f/ANDNAHoqSkE1fsLjfOB6Vjh8Zq3o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V/m+Mlr7SD/2avUq8uvRv+MkPsx/9mr1GgBkf+uH+9XkvxMO74iQj/Yj/wDQmr1qP/XD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/i4sP+5H/wChGgD0G3X5hWjAPnFZ9t98Vpwj5hQB518ZRu13Rx7f+zCu6gi4FcN8Xvm8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YV6FCn8qAFVcVxnxy40XTv+ug/wDQDXa9K4r45f8AIG00f9NP/ZTQB0unj/QLf/rmv8qU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r8mP7T5QjeXHzbfm2/8AoTU/Tx/oFv8A9c1/lVpVoAwPiuv/ABQMn+8v/oVTfD4f8UXp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/Ff/AJECT/eX/wBCqX4fjHgvSv8AriP5mgDfP3RWJ8S/+RB1D6p/6GK3G+7WF8TP+RBv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AML4cp5vhRE/vO1dVbW5hTFcx8Mv+Rch/wB5v512NAGZrlt9l8Fa6P76TSfmua5T4TjH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rs/FPHgzV/8Arg//AKBXH/C0f8U03/Xdv6UAdnD3q7J/yBL/AP3RVKEcGrjn/iS3/wDu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XOkX/wD12H/oNd5EvJrhvhCP+JPf/wDXYf8AoIrvYhyatgaOmj/Q7v8A3D/WvLfhaP8A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/wDQmr1PT/8Ajzu/9w/1ry74VrnWPEH/AF0H/oTURA9CQcPWho/3pP8AdqlGOHq/pA5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8BjPjnxB/vy/+jK9MgT5T9a828AjPjrxB/vy/wDoyvUIE4P1rRAW9LTEr/SvINDO34t+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V7PpygSP9K8X0fj4u+J/90/+hCpA7iJtzNVvSl/08fQ1Rgb94RmtHTMC+SgD4C+LQ58X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z8PH5J/9+voz4s/f8Wj2uv8A2avnLw9924H+1X3GN1jTX90+Tyz/AJeep2enP/okf4/z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9Pb/AEZR6Z/maezcmvHPcFZqYWpGaoi1AF/SW/4mdn/13j/9CFeh6yMX+j+9yf8A0TJX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/rvH/wChivSdbGL7R/8Ar6/9oyVkyzh/F3yywD/ptdD/AMiD/GueBxmuh8acSwf9fF0P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GfegH3pmaAeaAJQa77wwQfCqe0n9Wrz4Gu88MZ/4RYf9dP6tTQB8K/+PGT/AK94/wBG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NQ+qn9K8l+Fh/0CT/rj/wC1Gr1bwE3+mX6+oBr2MVrl6PEw2mYv0Pqz4atu8NWH+4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XA/3q8++FTeZ4asf91v/AEKvRbJcTj/er4w+lRwvxG+X4h+Hz6hf/QjXaQJkiuM+JfHj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HXb2w4FQWWLVcTp9a4T4jfJ4/wDDR9f/AIqu+g/161wPxL48deFz74/8eFAHTxykGrdpJ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Kltl/fCgDkfinx4v8NN33/8Asy11cY5rlPirx4r8NN23n/0Ja6uMYNAF63A81D6Vw/xW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Kb4/wDHhXbW/wB8VxfxhXZq/hl/S4H/AKEKAOvJ+cU6I/v1+tNK/MKVBiZT70AcX8aO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4/Va6pRzXMfGvhtEP/TyBXTr1oAtQcOK5P4u8a74Xb0uOv8AwJa6yH74rk/jHxqHh0+l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BqeJvnqBetTW/Eq/WgDmvi78up+HZOwuQP1rfc/OawvjCNsegyel0K2yeh9hQBftThhX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/Sf+hrr7ftXK/G1f+JZpb+lwP5GgDoY2yqH1Aqzb/wCvX61UtxutoW9VFW4eJk+tAHJ/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9LgiutRuTiuW+NC4tdDk9LnrXTW+SoPtQBchPzL9RXHfFgbNc8MyelzXXxcEfhXJfGAb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QBolM1esF2yJ9aiSOrFuMOv1oA8y/aHwviDwcf8Ap6b+lfMPxNGPF2pf79fUn7SC7B4X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1fL/AMVF2+L7/wD3q+s4e/3mx8xxB/uq9T5su+NUvh6XUn/oZrWj/wBWKy9R41zUh2Fx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5OtLExtUaOrCSvTTJqikPWnhs5qGU9a5D0UM3e9KrY70yighndeGHzpgH1FXF4jhz3hW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oTV+Mbbe3x6N/6MarMluecW5Pm/jX6m/sYHd+z1oBHd7j/ANHNX5Y2/wDrfxr9QP2G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8/lx/wChCueodNPY9rz/AKZdf8B/pSSDIpqRSeY5m6n/AID/ABHFPqUDRBF99qd/EaZF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0JGnqaSlPU0lABRRRQAUUUUAFFFFADT1NFB6migAooooAaaSlNJQAUq96SlXv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qaKdQAUUUUAFFFFABRRRQAUUUUARsoIIr82tai8jV7+P+5O6/kxr9Jj3r87fiLb/ZPH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3A/8iNVIlni/wARDs8T6O/+z/7N/wDXq9q4A1HTz7yL/wCO1S+J42aro7/Uf+PCr2t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t/8AHGqobiIz3phBOamEZJ6U4Qk9q0Mirg0lW/s59KYYCAeKAK9NqUoaZigCI0mDmpdl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OxSjkUAQOnBqAr1q6RUDJQBVccVA0ec1cdetQlaARp+A/lvtVT/rmf0atPxKhGmyuvWJ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4Y/0fXblf71uh/8AHm/xrb18btHvP+uTVizdHR3Azayf7tYOetbkR8zTQf70Wf0rny3X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OarDtjNVZTkGoAqSnrVR261NJ1NVnPWoAjZqiLcmlY8moSetACyPwaqSP1qV2681Ukb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J6Gn9jTD0NAEZoHFBpO1BRu25/0Ra3vBsoF3MM9a5aC4xaAd60vCV6V1KQZ7V52IjeLO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zQ/9HsL+foVtnb8q8P8Agnapc+L768kUMYIGdSezFv8A65r20N5HhjXJP7tq/wDI1498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/pko/WpMz2+11Nm4OK19On8+cCuQspD5r103hxt96grIDwLx+39o/Fi6XOc3Ma/yr2Ca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rx2X/Tfi5Ju53X+Py/8A1V7S1sGbOKsCe1YkVwf7Rb/8TLRIv7ts38xXomnW26XHWvM/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P+7bL+pNAHceFh5PhvTk/wCmKf8AoNb0XQVk6RAU0qxX0hQf+O1u28PFAHNfGR/L+HbD+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/CFdnhPP96Vj/StD45y+V4MsYu8lxnH/AAFqr/DOAweD7Ttvy35mgDt9O53mtmVhB4c1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jacMQOa0vEbGDwTqjjr5LfyoA+Z9axLFax931Bf/AEBv8a8Z+Kxxe+Jz233H/s1ev+Fr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yw4FtqPm7/Xap/wrw34n3u/TtcuM/wCtd+f95iP619TkS1qM+fzZ+7BHy3rnMsg9hW58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0/wDZqwNYfM0n4Cun+Hq4024PrKP5f/XrgnrVfqd9PSlodpYDLit6PoKxNOXMlbcY4rrM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loAKKKKAEpVNMzT+lAh6mnAkUzpTxQBNDIa07WQbeTWWhq1CDQM37VgVzXM+FrGLUfHe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flXRWX/HsDWN8NR5nirXH6/vG/8AQmrtxmmDPLweuLkz6K8Gc2V5H/z0Su78QaWukeB9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/nurjPBMGY39yq/rXpHj8bdA0xPU5/8AHT/jXxp9SjoPg3bTad4Oht5ZpbjMjuskzZYj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wJAINAsx/wBMgfzOa6hBUAUPGrbPA2pe6GuO+Eq40i8PrL/Sur8fvs8DX3uAP/Hq5n4V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asDsoJMBqvaI26SU+gNZaHG6tHQD/wAfB9ENAHi+lafFefE95JV3mG4aZPZhnBr2OKTi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Y18e2+WvUEkwOtAFuAlp1+teZ/GH5/GFqvX92n/AKFXpdk2Zx615n8Vzu8b2w/2I/8A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AEa7TVy0uJZF4JqymgW4Qc1ZitYrYYFSwOD+I2nX+meC1j1C/wD7RkkvGkil9Iycqv4V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svdc/8Aj1Hxqb/inLBf9sf+zVY8DJ/xS+n/APXP+tIDoUGAapeNG2eBdT94x/Or8Y+U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NQ90A/WgDkvhQmNEuT6zf0rtkOA1cb8Kxjw9MfWY/wAq7BD8hoA0NC+7P/umvIfA2i21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Uz2bStG+ORuOP/Zq9e0L7s/+6a8u+GnPijWCeuD/AOhigD1WD71XrUfvKzrU5c1qWY/e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4sXZ9Llq9Ft4jvzXntqPO+Kl/wD9fL/1r1GCDC5xQBYs02ivLf2g9OTV9StbKX/VyxF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Norzb4zDPiiwH/TMf+hUAdV4bY6Toun2bZBt7eOEhjk/KoHUfStmO683vWULerVuNgoA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h6yD/wBBasO90W30H4VaFa20flIzmYr6F97H9Wra+Mh/4p/Tx6v/AENQ+NOPAuhD/Y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kNmmWw9IlH6VTvj+7q/GNtlEPRF/lWdffdFAGT44OPh7d+6n/wBmrzj4HaZ/Za6kTdXF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7tmW+6voOK9H+IB2/D2f3X/GuG+Fq4t7zHZV/m1AHpy3ZVeDVG2trxpdZvpryQ2ctqsa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w/4DUcUhxWlGceHdSP8A0zP8qAPOPhpf/YbXUiLd5QZFBkU8Lya7aHUDIO4Hoa5P4Sj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613kVig6AUAXdIYskp9q8v8AA53eMNbb3f8A9DNeradD5ayj2rynwAN3ijWz/tN/6MNA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2HiWDWPD8ulTW8VpJer/AGh5ibm+z4PSteCAVr2h2hQOwAoA8ycg/GGPP95v/QWr0xnw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Poz/APoLV6S7/OaAJofmmH+9XknxD5+IsX+7H/M16zYtmdfrXkvxAeRPiOjw481RGU3d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kfOabrOrjRtMu7wQSXbQRNIIIh8z47D3qo2shLbzNh+6Ks2+biePNAHGfFf/AJGnRgf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FfLwPauD+Lf/ACN+jD/ZX/0OujjmkF8IWT5PLDLJ/wACwRQBuifca5D44f8AIM0of7f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RXK/G/8A49NKH+3/AOy0AdRZHbZwD/YX+VX4sYrOg+WCIf7Iq7E2BQBx/j231G1+G90m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RMc3lLHmLzPk4H+zitvwKMeDtJ/691ql8XTjwGB/tr/6FV7wPx4O0n/r3SgDc7Vg/Ez/k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MVvdqwfiZ/yIF3/ALyf+higDD+HEoTw1Cf9tv511iXKkda4vwAh/wCEXh/32/nXTQqd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MnhHxSL6OBYI2dbR4erReUp+b33Fqw/hcceGm/67t/Suq8TqR8PtWP8A0yl/lXJ/DMEe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gDt4j8pqy3OjX/8AuiqUOdpq4f8AkDX/APuipQHm/wAIh/xJ9Q/67D/0Gu7gUkmuH+E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F2H/oNd7bgZNWwI9PuNWt/EH2Xybf8Asm4spHe43t5qTBgNv93DK36NXDfCvA1jxB/1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ajMM3tH/AFNeV/C841vxCPST/wBmNKIHo8XR/p/jV7SBzL/u1Qh+6/0rQ0jrL/u1K3A8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Q13Tm3/aHjnuF/dNtwsyqfn6Z+bp+NeuQyjBryTwaCPiBrf1m/8ARhr0m2ds9a0QHQae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eN6P/wAle8Tf7v8AUV7BpBzM/wBP8a8g0gY+L3ib/dH9KkCGbxhd3PjiXSYtPvIvL8xP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+9itKPX9cs9QP9naQurXr3tnb3HmvsSKCTezSL64C/rUXiAGfWLX/P8AEa9D0yHZaKM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D8/viz/x8+LR/wBfX/s1fOPh779wP9ofzr6O+LI/0rxb/wBvX/s1fOPh7/WT/wC8P519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Pk8s/5eep09i37sD0LfzqUnJP1qtYt8n/Am/nU+f515B7gmck0w96B1pCeaAJ9ObGo2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6h4gH+l6Wf+ntf/AEXJXllmdt5AfSVD/wCPV6rr/wDrdNPpeR/+gsP61AHEePR+9jP/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XKk/wBK63x4M+Wf+nmX9Uirk8fLmgBin5qQHkUo++Kb3qwJlPBrv/CvPhUj0l/+Krz9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O7wzIP8Apr/jQBB8MTi0mHfym/8ARxr1bwIxXVbseqD/ANmryj4ZH55h28qX/wBHV6V4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vZIjEY5f3Zxuxu4PtXsYhf8ACeeLQ/5GT9D60+D5z4as/q//AKHXptn/AK//AIFXzv8A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djb6lfWYeaHUPMjk2t5m75h0+420fLX0PZsPO/4FXxdj6c4b4n8eOvDR9/8A2Za7e34r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NMf7/wD7MtdYJ/SsyzQibNwn41w/xRXHjHwwf+mmP/HhW1rj6r/Z4m0eWOO9imhfbJHv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9Sm6sn4sDb4p8Mt6S/8AswoA6dDuqeBPnDVXhXNXY+FoA4b4vfLr3htv+mzD9VrpxcCu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x/8Apuf6VvqDmgDRt5u9cr8bBtu/D59Llf51v3+lRavpN3YzSTQx3MLRGS3lMciZBGVY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s1lpHhmJ5pLh4XijM0v3nIXBY/XGaAO5I+YUjDawNOJ5pG+8v1oA4743DFno7+l2P/QT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2r/xJNMb0uh/6Ca1rGUz2lvJ/fjVvzFAGpD98Vy/xm+VdEbsLtf/AGatTVb2fT9Jv7uC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SOR9isVUtgt2zjrXO/EvU11vwf4Y1RPu3bQ3A+jRlv60Adaq80+EYlH1pF61Iq80Ac38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2P5Gtgcqv0FY3xrXPhzT5P7t0h/Q1b1O6uLDSby7tbX7bcQxNJHb7tvmEDIXPvQBuW/a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0z/r6j/nXS2LGSCJ/wC8oNYPxmTPhe3f+7NGf/HhQBraV82k2Tf9Mo//AEGrg+WRTVDQ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xj/AJVeIyy0Ac38bF/4kOl+12P5NXTWo/drx2rk/j012ngyJ7BY3vFmUxLL90naetdJ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YANJGrnHTJGaALy/yxXJ/GZc6bpb/wB27T+TV1SkbTXNfGRf+Kdsn/u3Uf8AJqANqNM/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RQ/6kH/ZqhrOsnRtOmuvL87y13bN23P44NFgOH/aUOfD+gzf889QT/0B6+YPi2MeL77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jNr8XiL4S6VrUUZSC4uYJkDHJAIYV80/Fe9t7/xDLcWshkjkAbcRjPFfVcP/AO9nzOf/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Xmx4j1H/AK6mkik+XijxO2PEt/8A7y/+gioIDla1xP8AFkaYT+DH0LKynd1ppkPOTUZP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bDjLR51QFaNpxSA7jwg+7TZP9+thP+POI+7j/wAiNWB4NY/2ZJ/v1vdLGP8A66MP1zQZ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J02yEfkTX6Y/sGT+d8Boh/cv51/9Br80NQB/ta5/66t/6Ea/SL/gnxN5/wAEbgf3NVk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dNLY+ibxs3R/3B/Wqqv/AEq9eQ/6Wf8AcH9arLDjP4VESmQJ980/+KmdJDin/wAVaGYh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FFFFABRRRQA09TRQepooAKKKKAGmgcUGkoAcCKVSKZSqcZoAkoPSmZFGaAClplFA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FXvS0i96WgAooooAKKKKACiiigAxX59fGmH7N8VPFcQ7ahK//fTbv/Zq/QWvg39oi3+z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8sb/nEhqkSz54+La4TSpPR3H/AKDT9UOYNJb1uov1Vqn+LSZ0Wyb+7cAfmrf4VHMf+JPp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lqW7MRsLZ+1TJaAdqtqtSKtWUU/swA6VG1uDV8p1qMpQFjKltRzxUH2TJ6VsPDkdKas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IdgPFVHUVuXdtlTisWZChNFwsV2poalYdaZWhA+mMKkUZzSFaAK7DrUe3mp3HWoW70gR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79uy/wDfLKa6HUohNaSxnoyla5+w+XWdMPqkg/8AHf8A7GulnGUNYG6L+hyfaNEs267o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3rb8IfP4fs/9mMr/AN89awJcqzD0OKTGQStjNVnOQalk71AelSBWlHWqT96uy96pv1NS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qd+9Vn70AQuetV371O3eoHHBoKIajByaeeKi6GgAZsUDkUxxyaWM8GgCZGzERmtHwwD9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dWFa/h6Pyr5c+tcszqpn6EeKl8n4d+In9bf8ArXmPwOTFtqj/AO6P516P8Tbg2Xww1Yjg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8F4PK0C8k7vMB+S//XrjGeh6dGWdjXV+HYwsskn9xC1YGmR8E10GjnZb3x9LdjWQHz94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TyPtM8v5bq9/FunpXgnwiXzfHbSdhHK2frX0JYqJc5qwH2UIVxgd68R+O119p+IrJnIi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+s4Qr4r57+I/+kfFqbv+/h/ktAHsdnBstoF/uoo/StSBMVXij5UVoQJyKAPOP2gG26R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H/GtLwPDs8Kacv8A0yFYn7Qc+680i27LCzfmRXV+FovL8PaeuOkKf+g0AdBYQgW7U/xq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qP8Ax4VPbREQKo6tWf8AE2X7P4LKZ+/Ii/rn+lIDw/weF0vXdJuFHzGK9uP/AB0qP/Rf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eGdR/wB4f+hV9Mzf6PrFnj+DRpv184185eNNOj1W1trJuRdXcaH/AHe9fWZNLkozkfM5q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qI8yST611vgQGLTpQe71zOoweRfzxf3JSv5HFdX4aG20AHdq8u95tnsRXuWOy0gb5cV0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uzTmuqhtG2GuhSM7FHbijFaH2Sj7JRzCsZ+KMVofZKBaU+YLGeE9qVVNaIs6cLOnzhYz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zp32MUc4WKSDFTxMcVZjtBUyWYzT5kSXrEf6KKyvhOu/VNal9Zv/AIqtqD93Dt7VlfCJ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+Nd2Pf8AsiPNwK/2mZ9Q/DmHdb3H++n/ALNXZ/EcbbDS0/2W/wDZa5z4ZQBreY+rr/Wu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T/Zb+lfHn0y2O/8ACsXleHrEdxCtb8QrL0OPZo1ov/TJa1I+lQMxPiW3l+Bbj/aYD/x6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Mf70zH9a2fiqdvgNv+ui/wDoVZXwzH/FLRn1kb+dWB0YHD1oaKMR3J/6ZmqmPlY1oaQu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8U8Iz7/Gl7J3zJ/6FXo0dyd3WvOvAcHmeJr9u4L/APoVejR2p3dKANXT2zcp9R/KvOviM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PJH/AI9XounJ/pKj3rzXx02/4mRj0aIUAemvc4zzSxy76oSsTVqxTNIDmfjUcaJp4/2/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+X4a08dMRCsX44nFnpYH98/yNb3hr5fD9h2/cr/KpA2Ix8prG+JTbPAt6PXaP1rZhPyn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gq5HqyfzoAwfheuPC7E95mrrI/8AVmuX+Gy7fC3/AG2eunT/AFf5UAaWinZDdN6R/wCN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1l/b/wBmNeoWB2WF63pF/jXmPwn+a+1d/Yf+hGgD1Gy5Y1p2v3qzbEck1p233jQB4hoX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zfzavX7aRViIyK8e0BsfEq+b/ptN/Nq72bVWiYgGgDplKtIqg9TXl3xfPmeMLFP9hf8A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4voAem7/ABrjfikN3jmxB/ux/wDodAHeCKlWM5qxDHuq1FbjvQBw3xm40XTU/wBv/wBl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2gxjtEo/QU/41cWGnJ/tN/6DT/iUmNM0aL0Cj9FoA74jbaxj0UCs2/OFFasg/cisrUh8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U/8W7l/4D/6FXIfC5f9GvT7J/7NXXfEbj4dyfVf/Qq5b4Wj/QLw+6/+zUAdcBitF/l8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EGq6Qg1bvV8vwnqf/XNv5UAcN8JFzp16R3lX+Rr0SBcCuA+Dyf8S28/66r/AOgmvQwu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+7Xk/wAN13eINaP+0f8A0M16paniQ/7NeX/DEZ1vVz6n/wBmNAHokUfNXLUfvcVGqgVY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Hn4tMfR3/wDQWr0Nm+c155bDPxYk/wB5/wD0Fq9Cb77UAT6cf9LT6/415Z415+JS/wDb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J9a8u8Yjd8S1/wC2dAHaww1pWMPz1ShPIrTsTh6APPfiuCfGWk/7q/8AoVdiI/u/571y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I77V/wDQq7hI/u0AWLeMAVxXxvP+j6SP9v8AxrukGK4T42f6vSR7tQB1Kf6qP6CrMbYA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qdD0oAw/i/8A8iQP94fzq74NOPCOkj/pgtUvi/8A8iUo/wBoVc8H8eE9KH/TBaAN8fdF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u/99P8A0Kt0H5RWH8TP+RBuh/tp/wChUAYPw9XPheH/AHm/nXTwp+7rnfh8uPC8P+83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AZ4qGPh7q3/XGX+Vcn8MRnwy3/XZv6V1vivj4e6v/wBcZf5VynwxGPDJ/wCuzf0oA7CF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TX3+6KrRd6tv/wAga+/3RUoDzX4R/wDIGv8A/rsP/Qa7y3PJrhPhIP8AiT3/AP12H/oN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nZHMN17R/wBa8q+GH/Iw+JB/00/9mNeqWI/c3f8A1z/rXlfwv/5GHxJ/vj/0JqUQPSI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dZf92qEPR/pV/SRzL/u1IHkXg9P+K/1z6zf+jDXoUC9a4LwgMfEDWx/tS/8Aow16FAnW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5Pp/jXk2njHxh8Rf9cx/JK9e0IbZ3z6f415DYDHxi8Q+8Y/lHUgbVzah9SibA4P9TXa2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L3Xan3rpbXqKAPgH4vD/AIn/AIx/67XX82r5i0Pgz/8AAf619PfF5T/wkHjEes11/Nq+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B/rX22J1hSfkfKZdpOrHzOisG+T/AIE386sZzVOwPyf8Cb+dWf8AE15J7YqnBNGeaavX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ttmjPo4P6mvVfEDcWB9LyL/0LFeSk4Kn0Neq64cw2p9LyH/0ZUAcr48/1a/9fRH/AJC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rXX+OOYM/wDT3/7RWuOU/KPXNAAv3qTvSr96kHX/AD71YEidGruvBbZ8Oyj/AKa/4Vwy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MSOUf8ATX/4mgBPh6f9NvPpP/6Or1HwWP8Aic3Y/wCmS/1ry34fcXt6P+u4/wDI1ep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/XJf617NTXLjwE+TNUv7p9F/A1sNIP8Apko/8fY17NbEhl/D+leKfBE4kmx24/r/AFr2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RJn1hxfxaO3xJ4bb/b/9mWuqCmuU+LnGteHG/wBs/wDoS12QSpLJLUYWuU+Lvy6/4bb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wt1wK4/4yfLqHhxv+njH6igDq4UxU+MU2EdalIFAHB/G3j+wCOomP9K6RRzWB8beNP0h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QIM9KAJlb5cZrmvjcv/Ep0c+lwv/oLV0YyKwfjWv8AxIdLPpOv8jQB1BPIp7feX61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9lf5VM/VaAOa+Ng/4prTz6XSfyar2iAHSbH/AK4R/wDoIql8aRnwlZn0uI/5mrXh850qy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IoA141rl/jBaJZ+EdLigUJFDNGiL6AIQBXUp2rB+NH/ACJ0J/6bp/WgDVtjugjPqoq2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Pqgq8p4oA5v4ypu8Gwt6Soa17AB7SFvVFP6VnfFtN/gcn+60Z/8AHlq9obb9Nsz6xJ/6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d+MQ/wCKOB9JI/8A0IV0ScCsX4sceCpm9NtAEvh5gdAsf+uMf8q0f4l/Gsbw2xOgWH/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3l/GgDn/AIxLv8Iwt/dlQ/rirmj/APIMs/8Arin/AKCKi+LI/wCKHc+jR/8AoRqXQf8A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f8AoIoA0kPSsH4xn/ijoz/03jP61u1j/Fz/AJESY+hj/wDQhTQF6C4H2WI5+9GD+lZP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POVIp9nMZLG156xJ/KkmszPCwPcGrSMjh/jHpws/gPbW5GTbiDH/AH0B/Wvln4q2/wBn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3x3Oa+v/AIzweb8ILj0Ah/8AQ0r4c/aB8eS2PiSwtbXSri9wBHLIke1FPlrt+buetev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nM8NLFYdwjueV+KfDurXuu3F3b2vmRuRyrL6Af0rZ8LpqulWjo0HlufUITUA8ZahZ25N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YFaOla1q+sWEl9Z6QZYE6yBuK+i9nhak+edQ8anUxVOHJCnsXxfaqf8Almp/7Yp/8TQb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+uCf/E1kr41uh10t/wDvv/61SjxvcAf8g5/++/8A7GreEwj1UyHjcav+XZZY37fetlP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H5F3n/jwJ/7c1/+Jos/EuoX9nc3cGlyPBbqGdw/ABz/ALPtVNfHVyxx/ZVx+AP/AMTS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7G/8+zSgk1CD/V2ki/8AbqP/AImpp9Q1C5EUUtrIBGzH93AF6/8AAazl8YXZGf7IvD9F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2k11baBqs1vCu+SVLfKqPXNS8HhbfxCo43G3/hnLXdrdTaxdDybj/Wn/AJZt61+kX/BP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fz/LrB+/1/1MVfndB8YdPnH7vzz+FfoF/wAE9PFMPiL4e+JmhDhV1RAd/XJjGf8A0GvP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lc9XCYqrWk41Icp9OXR/0tf+uQ/rUQ7067/4/F/65H+dR15iPWKp/wBYaf8AxUwjEhp/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m0AFFFFABRRRQAUUUUANPU0UHqaKAHYFNozxRQA00lKaSgBpNKvegihR1oAWiiigAo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UiigBVGBRRRQAUUUUAFFFFABRRRQAh+6a+IP2nIvK+L2qf7UMDf+QxX2+fumvi39qyHy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GFv1Yf0qkSz5q+KSbvDgP924Q/8AoQ/rWbLLv8KW8w6xrDJ/3yw/wrb+I3/Iq331j/8A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wS46/wCjN+haoe4julip4j4piyZqVWrQsjYYqM1Oec1ERQA3bkGozwTUpPBqJzQKwOoZ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4rVaXAIqpON4NNCsYbpjNQEYNX548E1ScYrdGIKaXPFMU06gBGAwahIBzUpGc1YtLAym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paW3/Tfb/wB9A12UwwhrB1WxWKGzfHMdzCQf+BV0EwyhqTZCeCW/4k7L/dlkX/x9qy70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DweuwXqelyw/8dWqeqKEvZgP71SyjOl71UfvVqU9aquetSBXlbrVN+9WZu9VT3qQIm71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QsOtAFUrkVA6nBq2R1qBxQUUyvWoyuCasMME1C4wTQBGelR9CaGbBpKANDTMEsDV+0lE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KUpIQKsiY/aFPuK5ZnVTP0E+N8gg+HCH/AJ63SpWT8GrLzPCbPjgzECpvj1c58E6Rb/37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Woi8D2uRy8pauMZ1dtYlF4FWpw2n6Dqk/TbbtzWhFCoSszxrP9m8D6047W7VIHhvwZH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wP8AOvZor2SI/Kxryv4HW3m6lfzYztQLn6mvXVsFJ6fpQBs6LcvNcKWJPHevCtUH2z4v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8dFe86DbbbgewrwLw6PtXxWeQ/MBdyN+Wf8KAPdLft9KvW5y4+tZ0DZq7anLj60AeT/Hp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tVH616DpCbNNs19Ik/lXnPxsbzPHQj/uxRr+tem6em23iHoiD9KAN22Pyj2rC+Lx/wCK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6C1b1snSuX+M8/l6DYw/3pC35D/69J7AjxHXpfL1fUW/59tFKfQmH/wCzr508W6vHoZ06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A/3Hr6H8Qj/TfF0h/wCWdiqf+ORrXyz8aXxpNgo7zsf/AB0/419flaSwsj5fMX/tUUzo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382XT9Jll/j+0CP734ivonwxN8FRYWVvdaD4eEvkpukCwNzgcn0r8yvtV1/z2l/77NdX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L/a065GcZY/+zV4Vj3VofppZ23wUjJMdv4ag9/Lh/wDZaSW9+EamBYIPD7I8oExbyAVT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r82hoWogY/tef82/+Kpf7C1L/oLXH5t/8VT1Cx+l4X4Qsvyw6C/0aD/4qq0q/CgZ/wBD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dfm8mmarEPl1e5H0Lf8AxVL9j1ntrF3+bf8AxVGoH6PRQfCSY4+zaJn/AHoR/wCz1ei8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aH/4EQD/ANqV+aa2uudtYuPxZ/8A4qpBaeIccavP/wB9P/jRqGh+k6+DvhQ3/Lro3/gQ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+FLdLbRv/AhP/i6/NIQeJF6axJ+JapF/4SVRxrMg/wCBNRqGh+la/DX4WOOINK/8C/8A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5v8Al30z8Lv/AOyr80vM8VDprclJ9p8VLn/idyfpRqB+ldt8M/hPeWv2iG2snT/Znkz+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d/z52/4XMn/xVfmb9t8WDprLfiaUX3i//oMj/P8AwGqjFydhWR9R/E7T9M0fxfq1ppEa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ZuMepNcN8G4/9DuD6y/0qt4f8yDwfa+d/rha/P8A722tP4Nj/iWyf9dT/KvZzBpYVR9D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WPwuj/4lEZ9ZRVz4otu1GwT/AKZn+dR/C6P/AIktv7ymnfEn5vENmnpGP518kfSrY9a0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6Zr/KracVBZjFrAPSMfyqwoqBnL/GB9vg2BfWYf1qH4dJs8I2vuWP60nxofb4Zs19Zh/K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l7qT+tUBvbf3TVoad8ljcH0WqI/1DfSr1t8ulXZ9EqLgeN/DBN/iLUT7H+deppEBnivM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3+z/AFr1WNetMB+mx/6av+e1eXeKR5nxXQeksf8AKvVtPGLsV5PrT+b8WPpKv8qAO/Ub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7dea1LdMLUgcD8cT+50wf7TV0ugDGh2I9Ik/9Brmfjj/AMw0e7H+VdNofGk2Y9Ik/wDQ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xV/5EyX/AK6J/Ot6IYNYPxV/5EqT/ron86AM/wCH67fCkZ9ZHauhj/1f5Vg+Af8AkUL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D93+VAF+0402+/3K8w+ESkzaof8Acr0+L5dGvj/0zNecfBpAf7WJ9U/9moA9NsRjNaFv9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u24wWNAHhvhv5vHt+3+3L/6FXWywmW4auQ8I5k8bagf9qX/0KvQIYP3x4oAvaBaCO7i4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fEawXsPL/wDQq9D0tMXS15v48ct8TLMehj/9CoA9Ut0CikkPYVRW++XrSpd7jQBx/wAa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/wAhVv4kjDaOn+1/Vaq/GXmXSV9z/SrfxOGNR0dR/e/qtAHeSn91isu/Odn1rQnb93W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fxQby/AKr/edR/Oue+GKbdLuj6so/nW/8VjjwNAP+mi/1rF+Gq40i495P6UAdnb8pU+s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m38qhtx8lS64dvhDU/+ubfyoA5L4RDbpN0fWf8A9lFd8SMVwPwrOzQpj63Df+grXYCZ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FtOfavMvhiP+Jpq7e4/9CavSIDi0nJ/u15v8Mf8Aj81c+6fzagD0cP8ALUti264xVBJO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KAPMtP5+KTn/AK6f+gmvQmHztXn2nDPxSf6S/wDoNejlMu30oAdpwxcL9a8v8Tjd8Th/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ZfrXlniPn4nD/fj/AJ0AdxAvzVpWQ/e1RgHzCtGzH7ygDz74lfN4+0wdgsf/AKEa72P+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EDTB32x/+hGvQIk28nrQBIK4P418rpI92rvAK4P4yDMmkj3b+lAHVqv7qP6CpFQ5pYlz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YoA5f4xf8ifEP9paueE+PC2mD/pitVPjD/yKUX++KveE1/4pfTP+uK0AbS9qxfidx4Gu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uouKw/ihx4HuP8ArpH/AOhUAY/gHjwzb/7zfzrqIulcv4C/5Fm3+rfzrp4vu0AM8Yce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+Vcv8M/+RYH/AF2f+ldN4xP/ABQOrf8AXGT+Vcz8Mv8AkWV/67P/AEoA6+LpVuTjR736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v/IGvfoKlAec/CYY0a//AOuw/wDQa7eE4Y1w/wAJf+QPff8AXYf+g128Q+Y1bA1rEZtr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4YrjxH4g/wB7/wBmNeracP8ARrr/AHP8a8t+GS/8VF4g/wB7/wBmNKIHodv0etDSh80n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rT0gZZ/pUgeR+FOPiJrY/wBqX/0M16Narkn6f0rzrwqP+Li65/vS/wDodekWg+Y/T+la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j0P9a8jtxj40a0PWP/2SOvXtOH78/Q/1ryOAf8Xp1r/rn/7TSpA65V/0ha3bUfMKx0X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L8woA+Bvi+mPE/i0f9Nrj/2avlLQzzNz/d/rX1x8XY93jjxSn967mFfP+h/AXW7qNBLJ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rur7TFS5aNL0PlcvV61VeY3wb4fj1nVBbzXrQQkMSQrNjkf3V/rXow+FuhD/AJj0n/g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g79j3xFaW04ubbQ5pSdysJ9zAemNtbl3+y34mtoo3i0nS7rf/DFIoI+oZRivBlUvse/y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+g9J/wCAsn/xNPHwr0I/8x6T/wABZP8A4mu2h/Z81ojDx+H7X/rrfwj+QNQap8A9X02H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myvoi3/j22s+Zk8px5+E2gn/AJmGT/wHk/8AjdSeKrf7PDbmGX7VF9pt/wB7GjKv+tHr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+gRZ/wDgbB/8VWjb/s+6tqAIl0jSx9393cXsG78t1UptBynDS+ErXX1JvtV+yR+bv2GO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f+FW6H/0Mf8A5Lyf/EV6h/wy94i8mRxpmjjb6XS1Ttv2bfEc9vNL/ZmlwiM7P3l9H87e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zsfCzRAf+RkX/vxL/wDG6X/hVuin/mZEH/bCb/43Xqdj+yl4vuumm6bD/v3St/6Duq1H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mhN/u3n/ANjT9qHKeQj4U6KP+Zoj/wC/E/8A8bq3aeFrTw5p7i21mLUZC27y4opge39+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m+Lv+eOj49rs/wDxNH/DJPivvHpX/gWf/iavn0FY8J8BHGraiP8AppOP/IleqeCz/wAT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+tXL/wDZx8Q/D+2u9au49Pi0+P5H+z3G5txYDptqh4MP/FQXI/6Yf1r3W75ezwUk82j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H7//AHv6LXttv95q8T+CX/Lf/e/ote2W/wB5q+HkfUnDfGPjUPDx/wBtv5rXcAVxfxkX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/wDZa7YKaCyWEcVxvxoGJ/D7elzXaRVxvxqH+j6E3pdD+RoA6FLkqetSx3JY4zVZ0w+a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fG4f8SLSj3+0r/6C1dLZJugX/dFc78bh/wASDSv+vlf/AEFq6WyYLCM9lFAEgg5rnPjS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K61QK5b4yjPhCM+kifzoA19Mk8zS7Rv70SH9KtydRWdopzotj/1xj/8AQa0X/hoAwPjL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f1NS+Hh/xKbL/rhH/wCgij4t/wDIhSfWL/0MUeGW36JYn/pgn8qANhelY3xeGfA7f78f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FgbvA8vsYz/48tAD9Jfdplmf+mSfyrQjbg1j6CxbRbJv+mKfyrThPBoAzfiuP+KDk+sf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8guy/wCuMf8A6DUfxP8A+RDuT6Kv/oVM8JHGgaaf+neP/wBBoA3lNYvxYGfh5eHuAP51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n4d3/wDuD+dAFHwa2/wxZn0Uf+hV0C9VrmvAR3+E7Q+3/s1dIvagDO+J6eZ4Buvbaf1p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/wCmS1Z+ISb/AIf33sgP61Q8JPu8OWJ/6ZigDZSsz4pJ5ngC79gK0l6GqfxDTzPAF/7L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kaefWFP5VqGPbFWf4SAk8P6c3/TFP5VszpiOtUZHN/FK3z8KdTHXEa/+hV5H4q8CWmqe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qwpv+mK9k+JQz8MdY7/uP/Zqw/DWnJq/gWzicAq1oqjPririB85z/DayuPvW6nPqoNX7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nbxxKsb84xXov2Crtv4aS88O+IblicWtr5ijH8WeP0BrWJmkeQQfD+08k/uV/KkPw/tM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BbDyelIbQbTxVmE9zzzSPAttpnh3UIo4VSFSBsUYG3NXbbwFp5HNsn5V6DZeHjeeG/EE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gjqd3/1jVKKOWG2DBPNcjhaCeU5P/hAdO/59k/KtGw8BCXwzrq20aiOKBpJRjqOm2uo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/l/DrxVdf89E2/8AfKn/AOKpMuKPn4fDjS7gf8ei/lX0d+yN4dt/Duk+I4LaLyle5hcj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nbf6PH/uLXtv7OybE10H1hP6tQtzQ9TvP+PxD/0yb/2WohU19/roP9xv/ZagBrrWwFd/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OsNO71ZIHpTacelNoAKKKKACiiigAooooAaepooPU0UAFFFFADTSU4igDFADcU5QeaW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9qdRQAzYc0oSnUUAIFApaKKACiiigAooooAKKKKACiiigAPQ18d/tdW3k/ETT3/AOem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/jX2Iehr5L/bJh2+MPD8uPvWDL+Uh/xqkSz5a8epu8K6j7Kp/wDHhXN6Ad/g8j/pi4/9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C2p/9cs/rXKeFTv8Kuv+y4/U1IjtLJ/OsoJf78at+YqwGArM0OXd4fsG7m2jP/jtWGmo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qt5lKHJouBIx61C7daa79agMlWtSBWqF2ABpXfiqk02AasCG4YHNZ0h5NWJZdxNVHOc1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6AcUATxLuat3T0AWse0Qsa3LQbVqWWir4m40qRhx5csTfk1bUwwhrH8Qjdo94P+mZP5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/EAaxiy0VvDK+XqOpL6yK35rVfXl2X0nvzVrQvl1q8X1jRv/AEKofEi/6YT7CqZRhyNw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aqu3WpAbKw5qsTyadI3WoWJoAjkk61WeXk1O6VAY+tAELOTTCxqYxUwpildFFdgeaiYH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gOazAqsmc0ytBrKRRloZFHqVos9Le9u4rdMBpDtGaaAracMyyf7tSD/Wr9a6+TwDPpNt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axZNNWN+uce1YtXOiGx9t/tBsItK0GH1Ltj866r4dMtn4Q05OmU31xf7RUv+naJD2EJb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tCsEHAEArhLPRoL5GXrWJ8SLvyvhzq5/vLt/M4qrp10zxjmofiy/l/DSUf35kH/j1Jgc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VlI6yKP0r2CFQU/OvLvgfH5GgXr/AN6cfyr0aG7+Xr2pAa9qAlvdt/dhY18+fD5vM8e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a95in/4lmovngQN/KvCfhVH5/i26f/ZkP60AexWku4kVrWAzMv1rMs4sEnFbOnp++X60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PxJkHXEsYr1W0GEUfQV5N4qb7R8Upl64uYx/6DXrdmvzge9AG7ajpXD/ABtb/R9LX2c/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D8XZDJr2k23oF/Vv/rUAjxjxC2238cv77P8AyKo/pXyl8cbj7PaaaOvzu2Pwr6f8UXX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8fN4q/h5jN/SvlD4+SZmsE9Ec19nl9o4KUj5LHXeMR4gnL4r0/R4ttlH/uivMYv9co969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P9kV4lONz3rlqKKrCQgikiHFTrwK29miXJkYtgaPsoqbcKN1VyIz5mQi1ApwtwKk3Ubq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FN+zipt1KDmjlQczIPs1H2bg1ZyKUHNHKjRSZSNrmgWmKu4oArSMUS5M7QHy/Dkntb/+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Mp9ZTWXe/uvDs3/Xv/7LW18IExoEB9XP866szX+zo83LP4kz65+GKY0HT/c5/wDHqreP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H/M1o/DZNuh6b7jP/j1Z3jH9548C+gjH6mvkmfSrY9ftV2xRr6KBVqMVAg5qxH3rMZw3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rLn9DWr4PTZ4U08f9M8/rWL8b/8Ajx0v/fP8jW74V48L6eP+mVUBrf8ALA/SrLnb4f1E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n/Un6VZvzt8M6kR/zzb+VZgeWfCCPdfag3+yP516tFH1ry74P8T35/2FH616pE4AP1qg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3Y8z4tN7S/0r2K1bLsR6V47GfM+Kkp64lP8AKgD1q1t1UVaCKOlZv2rYOKmt7kualgee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n/TNv512GlrtsIPZF/lXFfGo513Tk9Iz/MV3WnpizhH+wv8AKqAuoMVzfxabb4QjX+84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X2+GbVfWSgA8DJs8JWfuhP610EY/dD8KxPCC48K2P/XIVtx/6ofhQBYnPl+HtRb/AKZ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Hl/c6o3rIn9a9A1BtnhTUm/6ZN/6DXB/Bxc6fqLesi0AemWY4OaupxFKfaqlsMA/WrXS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C/8AkcNRPvJ/6FXpVmm52z7V578PoPtHifUG6/f/APQq9XtrHy1JxQBNpqAXQry3xsA/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EKvVLRStyRXlPivL/E2L2kiH/j1AHaJAwardupD0+NNxFXLe2y1AHH/ABa51XQh/wB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4lfNrmjJ/wBNB/6EKi+Ko3a/oS/9NV/9CWpPiH8/i3R0/wCmi/8AoQoA7a44jrPuhnb9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qhc9V+tAHPfFw48G2g/6ar/I1mfDoY0d/d/6CtP4uD/ikLMf9NV/kazvh2P+JO3+/wD0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PEZ2+D9T/wCubfyog+7SeJePB2p/9c2/lQByfw3BXQ5f+u7fyFdfbLkH61ynw4X/AIkU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WyfKfrQBaPy6deEdo684+GXEmrH3T/2avSHGNNvf+udeb/DT7uqH/bT+tAHbIeTWloxz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tLRR++f2FAHm+kDPxTl+kn/oJr02NQWf6V5no3PxTl+kv8jXpsR+Z/pQA+AYlX615Nrn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rUHMq/WvIdcMjfEa68rqJFA/KgD0O3XLVpWiYcVRsxzWla/foA858cjd8RtMH+zH/wCh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jIZ+I2mf7sf/AKE1djb/ALmc/wDTT+lAGiorg/jAM3ekj3b/ANlrvEO41wnxeGb7SB7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EoRVX0AFWUNVV61PG1AHMfF/nwnD/wBdBWn4QXPhbS/+uC1m/F7/AJFSAf8ATStbwev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lAGxtwK5/4pceCLj/rpH/6FXSEfLXN/FL/kSZx/00j/APQqAMjwEP8Aimbb/eb+ddPE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DNt9W/nXTxD5aAK/jEf8UDq3/XGT+Vcx8Ml/4plf+uzf0rqfGP8AyIWrf9cX/lXNfDNf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AHXRj5anmH/EmvfoKhQfLViXjRr36CpQHm/wlX/iTX//AF2H/oNd3DHzXE/CRcaPff8A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hHU1bAuacuLe7/3P8a8u+GY/4qLX/r/7NXqliP8AR7v/AHP8a8r+GPPiPXx7/wDsxpRA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6OMM/wDu1Qt14er+lcO/+7UgeSeFh/xcXXP96X/0KvSLUfMa858LjHxF1wf7Uv8A6FXp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dOH7/wDA15FAP+L061/1z/8Aaa169ppzP+FeSwrj41ax7xf+01qQO08rbNn3rWsz89UZ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B+FAHwt8YOPH3iYf9PsteS6f8ebUW0X/ABKtY+4vOxPm9/vV658ZRt+Ivicf9PUtfL9r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TFwc6FNLsfLZc+WtV9T6B0X9sy/0tiTY6q/He0i/+Kreg/bpuhAfN0rU5P8At0h3f+jK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brnpXh/V5H0PPE951H9rgalctNJZa3g/wNZ2xA/N6v237YsAHOnasMf9Olu272/1nFfO3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zVLDPqJzR9IT/te2U+wHStYiRF2qkFpboAP+/lVl/av09bkSnTdcOOABbQDA/wC/lfO+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59QQftrxW0BiTTtbKn+/bW5/9qVbX9t1Qf8AkHav/wBc/s1uyr9P3tfKgOKBcY//AF0f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v27ltx/yCL+X/AK6WMP8ASWqtj+3Bb6dNLJHo+puHG3Y9pblR+Um786+TftH+c0faP85o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29ox/wAy/e/+AsX/AMeo/wCG/Ix/zL99/wCAsX/x6vkP7Tx/9emGQ81EqLQuc+mNV/aw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tNNilyxuCy2kafMDu6iRqg8G/wDIwT+8H9a8C8B/8jfY/WT/ANFPXvXg0/8AFQr7wN/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OOWzTPnZ6ZrC3Y+kfgkR+/8A97+i17bb/eavDPgk2Dcf7w/kK9st5CBXxjPrDlfjIvOh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H/GQYttGb/p4P/oNdSJiaRZZU4IrkfjYMaVo7el2v/oLV1Mb81y3xtGfDumt6Xa/+gtQ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Exg1XtF3wqfWtBEAAoA5L42Lnw1ZN/dnT+tXrKbNnbkH/lmh/wDHarfGZc+Do2/uzR0u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5hT+VAGtb3DY6msz4xrnwSx9DH/6EKvQIdoqr8XRnwG594//AEIUAWfD/wA3h+xP/TGP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8L8+HbA9vJX+VaT9qAMn4rJ5ngK59vL/APQqr+FH3aDY/wDXIVe+JKeZ4CvfZUP/AI9W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v9wUAdDziqHxOXd4EuvZY/8A0Ja0UGVqn8TAP+ECu/8Adj/9CFAFTw4obw7p3/Xun8q0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+bw7p3/Xun8q2QmFH0oAzPiOnmeAb32Ufzqp4RfPhnTj/wBMVrS8cp5ngPUPZKx/BRLe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gDpoDlao/EFPN8BaiOv7k1dg4SoPF6eb4H1Mf9MGoAwPh6B/wiFr9D/6FXSJ/DXL/Dd9/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611CDgUAQ+NRu8B6l/1wesTwOd3hXTz/ANMz/M1u+LBnwJqv/Xu9YHw++fwnY/7hH/jx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qv43j3+AtSHpETV2EYh/EVB4uGfAmqj/AKYNTQGD4L58Oab/ANchW3c/6r/PvXO/D5gf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z1vyHcpFaIyM7x3F5vw41lf+nZqxvhy2/wVpHtDj/x410viiLzfAOtD/p1f+Vcx8Lzu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6EauIGD4l0/+z9VlAGI5P3i/j1H55/St2ys/K+GniCb/AJ7RN+i4rq7jSra8KSzWySSI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cvhG+g2jyzbMqr25WtEybHgOn/NaRHrlAf0qyBxXXfDzw1Yap4Utp54y0h+UkN6VtnwF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3V3MXFtmPpOn7fhn4juf76sP++V/+yrl/DuiXurWkTQW7OmAPNPSvXda0uG0+HOp2kI2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9KyPBQ/4pXTf+uK0XHytGJY/D2Rhm6uNv+zEu79a6LWdGh0j4banbQlmU20jsX6k5P8A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/hHUE65glH/jprNzBHhui6Lc3WjW9zEvmRlByK9Y/Z//AOPrWP8Acj/9Crj/AIdnPhSz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i23lyV43RDP/AH1VoZ2GoSIZo1B+Zcg/j/8AqqtzVi/H+q93/oaZgV1RegFU/fp3ekf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JA9KbTj0ptFwCiiimAUUUUAFFFFADT1NFB6migAooooAQ0tNNKDkUALSr3pKVe9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MH7aUOy48JT/AN5LqP8AIxmvp+vnD9tG236F4XuP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gP8A7LVIlnyH4oXf4f1JfW3k/wDQTXEeA2zpEw/6a/0Fd7ra+ZpF8vrBJ/6Ca89+HjZ0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TeGJvM8M6f8A7MCr+VWs1meFBjw/Ag/geRPydq0s04lkiPUgbiqwanq1ACyHg1VZ8E1O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zWiIEknqnLJnNI7k5qOrAjPeo8VMwxmowKDIBHmnrAT2qWFM1bjh9qAJbC2AXpWgqbRU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OhRV1n5tMuh6xNWnpcgn0m0f+9FGf/Hayrw+dC6HoykVa8OPnQrP2jQfoaxSNES6e3l+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f/Xp/iVP3yN6rVa3OPEtof70TivU/A3wsg+IlzJHPdPbRW+3/V/eOaGUeJSJkmqrxDni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5pd/HDN9qutwzlnxmuntPg94TtfuaHbP/vpurFzSA+KBbNISEQufRRmr9r4O1m/cx2+l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fPhjwnpunPstNOtbZQOPLiUf0rM8S2Qg8RABQPk7Cp9oB8aWfwQ8Y3v3NHdM/wDPRwtd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VIQ891Y2Y7jcXP8AKvpy3UCup8NorQS5HQj+tRObsB8gaR+yyZPM+16w/wAr4/cxgfzr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Rf8AH5JdXP1bbn/vmvW7S32Xt+ufuytWlEcL1rHnYHmt18APBelaRKYtEimYJ96Ybj+t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H7izgi+kdfQ2ooJtJlXrlK8jvYQlnFJ3Y4qotsR5L8TrSCDSvsciqJZGOzaMdK4PwH8N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DQtNl1KRZFZjGDtRc9Wbov517b4g0+01C3IuvLI/6aV6/wDCjxBb6HpH2ewMUGnogHy/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4x8U/hVrHhTwzNNdRCSJFVjLF8wU55H6V4S2kXuoSFbaznl944t1fopeXlv4h0ySKSES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givm34p+BF8K3LSaZMRZSjdsXqp9KyRtFnRfH+48/wAYWkGeIoFGPqc13en2C/2fbpj7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+/8AibLGeVXy0r1OzTaiL6ACuM3LunWwjXGKxPjhN9n8CWMHTzbkH8smuntEwOlch+0A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KzfpSYCfCX914QJ7tKTXXQsTmuU+GyGLwfbf7W5v/Hq66zTctTcDT8zyfC+sSHtAw/Sv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8+OkP/s1eqeJJfsfgPWn6fu8V578Frf9/qMn+yq0rgep2sXWtKwXElV7dMA1eshmQ47V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WfPO69Yf98//AKq9rt4Ap4FeMeEh9o+I5fr+/lbP517db/6wU0BoWy9K87+I5Evj/TE9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23LAV5r43YyfEWP/AKZR7h/wGNmrQD5/8SP/AMSK/m7SXKH8t5/rXyt8dJN2qWq+kJ/9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8JRL3knz+S4/rXyf8a7nzPEpTP3IkH5819pQXLlzPka/vY08oiP+kge9et2gxCteS6ev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/wDHq9atf9UteJRPeRoW6EjpU3lsOxqbTkymcVpxxoBkiukgxMMP4TQN3901unZj7gqM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jYb0NJg+9bIUf3RTgijqooAxVHqKkGAPu1rp5RPKCrCxwkfcFAGCuP7lSKFx92tho4xn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oBGXkf3aNv8AsGtRCvPyCrEewj7gq6XxE1fhNPxGfK8OXP8A1xA/Stf4ORXS6ZF5v+pJ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JPDtx/ugfrXXfC+LboliP8ApmtdGaO1FI4MqfNObPrfwBD5WjaUD/zzB/WsTX/33xG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/CUHl6Xpg9IhXKTjzviS4/6boK+SPpkeyL1qePvUC9amj6moA8++ODZg0tP9410ehjy9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Crl/ja/+kaYn+yxrrdMTbpVqPSJf5VQFteYj9Kdrb+X4O1U/wDTF/8A0GkH3Me1ReKX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ZP8AyrMDzX4WzCGPUG6fMo/nXeWl3ulYg54rz/4bxF7W+I/vqP0Nd3p8BBYmqA6PRpN8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Fy/xPuiecSSf+g165okRDuT/AHa8l8Pjd8R7w+jyfyoA9JblqvWK/vV+tU4xuatKzT94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z4utAO0af+hV6JajESf7orzj4uHzPGtuPRI//Qq9Ih4jX6CqAsp1Fcd8ZP8AkX7L/rp/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vjJx4fsv+un9GoAv+F1A8LWH/XFa1E/1IrM8Mf8AIr2A/wCmK1qKP3NADtWP/FH6n/1y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g26TfE/89RXW+IH8rwVqR/6ZsP0rlPhOpXRLr3lFAHo1tyDVqTizmPtVWx5BqzdfLp9w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uQrr2oMf7p/9Cr1ZdXSM4JFeS/Dg7dR1Bh/d/wDZq6yeWR5WwT1oA7Wzvkub5Av92vKd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J+FH6V3/hOJ3vAT2WvP74+Z8WW9rgfyoA9NtYfWrYXaalgj46U9koA4T4mDd4p8Pr/0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PzeM9HHX94n/AKFR8Q/n8beHl/6bp/6EKTxl83jnSB/tx/8AoVAHc3A+UVQuR86j3rTu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v1oA5j4xHb4a01PWQf8AoNVPACbdDHuxqb4zsV0nSk9XH/oNL4FXboUf+8aAOkgHFR+L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/rViAfLVfxn8vgi891A/8eoAwPhrH/xT3/bRq7GCPCVzHw0j/wCKdHvI1dhGmENAEV0M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ec/DBM22o/9dE/ma9GuuNKvT/0yP9a4L4WIDa6h/wBdE/rQB1yREbz71paOm15T/s1E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gL5v0oA8s8Pgt8TJz/sy16XCTvk+lec+G1/4uNdH0SX+Yr0WH78n0oAn085uDmvKLk5+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/AKDXq+nf8fB/z3rymdSfiXc/9dh/KgDv7Y4etOzP72s63Qh60bP/AFwoA8+8Zf8AJR9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q7RetcZ4rG/4j2PsI/8A0Jq7RBk0AWoDlsVxHxbGdV0gf7381ruLdfmrifiwM6xpA92/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4jyaYepp8Q5NAHPfGAf8Uzbj/bFbHhMbfDemj0gT+VZPxeXPh22H+2K2PDA2+H9OH/TF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8T+fBUnvIn/oVdHXO/E0Z8Fv/wBdF/8AQqAKHgZceGLT/gX/AKFXSQjg1zvgcf8AFM2n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HymgCr4yP/FCasP+mTfyrn/hoMeGE/66NXQ+MFz4F1YesTCsH4aL/wAUyn/XRqAOqQcG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CmIvBqS4H/EmvPoKlAeefCg40a8/67D/ANBFd3E2F61wfwr/AOQPef8AXYf+g13EZwtW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/wB3/GvLvheM+JNf+rf+h16hp/8Ax73P+5/jXmHwxG3xJr31b/0ZSiB6Lb/der+mf6yT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r+mf6yT/AHanqB5T4bGPiRrQ/wBuT+deiw96888OD/i5Gtf78n869EiFDLLumH9/Xlu3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/ota9S0wYuBXmDD/AIvdqP8A1y/9prREDt5PvVZs+HqvIvzVZs/9ZVEHw98b02/EnxP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VVwFT/dr6v+Oa4+JfiYf9PTV8nE8L7LX3db+DT9D5LBfxavqPDUmaZS84rzD2AJpN2O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/ekLUmKaaAF30meKTFLtoASlXvTcUAYoAkHFOzUYxRxSA2PA3Hi7TveSQf8AkGSvefB3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/wChR14N4O48XaR7zt/6Jkr3vwiP+Kmh/wCveT/0KOu+r/yL6h4Ld81h6f5n0R8F+JLw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v0rxT4NA/ab0f7Mf/s1e22ynFfFM+wOd+MvOkaO3/Tx/7Ka6GDmJD7CsH4xLnQdLPpd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i/uY/wDdFIsnRflFc38aVz4Wsj6XKfyaupRflFc38aF/4pW09rhP5NQBu6YgNjCf9hf5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mxYQf7i/yqz5w3daAOe+MK58EH/fT/0JaZ4djJ0exz/zwT/0GrHxcTd4IP8Avp/6EtP8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KYJ/wCg0AaUUYCr9Kzfiyu/wFOfRV/nWui/KKzfigu/wBdf7q/zoHYb4Vbd4U08/wDT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O/wlp//AFzFbTcg0BYp+PhnwFf/APXIfzrC8Dc+HLI/7H9TXQeOF3fD7Uv+uR/nXPeA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Yf8Aj1AjqIvumq/j1fM8A3//AFyqxGMIfpTPF67/AAFqI9IDQBkeDPm8Nacf+mC1vH7o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hex/65Afqa385FAEHi4Z8Cap/wBcWrE8CqD4VsP9z+tb/iZd/gfVQOf9Hk/kawfh983h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aAOiUYSm68nmeD9TX/pkamC/LTtSQP4Y1FfWM0AcR8Km3eEEH92V/wCS11yf6sVxfwlf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AMlrs1/1Qq7AP8QJ5ngnVF9baT+RrmPhod/hKy9tw/U119+nm+FNRXrmCQfoa434XNnw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lYm51p4U/hTNeXzPCWpr1zA/8jTmOVNS3ieb4bv19YmH6UWC5w3w9f8A4pSw5/g/9mau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/ik7P/gX/oRrq4BnNWQT6rH53g7VY+u63cfpXE/Cd93gmw9t4/8AHjXfTLnw/qA9Yn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Lf8AFD2ftJIP/HjVrqI9DjYbBTtQTfodwB/cNQRyDaKtsBJpU4zn5TU3Gef/AAqbPhRl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VHy1xPwob/iQXa/3bhh+tdsv3K0RBPq6+Z4Xv09YHH6GuR+HTb/Bmn/7jD/x412cq+bo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XDfDFt/gyz9tw/8AHjU3A6UHg1akG/QLwf7L/wDoNVAeDVyDD6Ndj2b/ANBpMSR5X8Mz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H616z8PT/wATCYf9M/615L8Mf+QCy+krV6z8PTjVJAe8ZrZCO01IfJD/ANdB/WoD1qzq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nVY9a6oiIH+/S0kn3qUdK1sSIelNpx6Gm0WAKKKKYBRRRQAUUUUAFFFFADaKD1NFACHp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vegB1KvekoXrQA6iiigAooooAKKKKACiiigAooooAKKKKACiiigArwP9sOHf8PNLk/ua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5Xif7W8G/4Vq//PPUIW/Rx/WqRLPiu4y0bD1GK8v+HrY+2r6Ff5tXqZG6vKvARAvdRT0I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scadcR+l1P8A+jDWhjFZehEQy6ki/wAN0w/8dWtLdQtCwBxRupM5opoBc1Tu+9W6qXXU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uw6fdXH+qtppf9yMmr0Pg/Wpx8unTj/fXb/Om5JAYL96WOPca6+2+Gd+6+ZdXtrZr12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iNNvprYSiYRnG9ehqYz5hWI4lxVqNsVTRsZ5qVZMd60JLokIFMMpqv8AaABUbXQwaLgS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NEhX0LD/AMfasyS4JzirvhA4064HpO4/X/69QzRGhKfL1rTX9ZCn5ivov9n2TGrXi/3k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F5YN6XC/yavc/gtrdro+uPJdzrBCY+WY+9YTbKPdfHA8vUdPccZ4OPrRazArya5vxv8A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PUopRGfm2np+dcpefGXRbUERNJOf9kcVx2dwPX9Lu1jvFB6dKwPHE4XxBER0MdeSy/tA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4OQWbFct4o+OWoaxepOsMUZVcdaqwHuAu8Vv6HqXl5GTgjtXyPdfFbWpGO28aIeiGsq5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vpmz/tU1G+gH09qHiW0t/EWox/a4wGO4dO9ZU/xN0S0HzanD+Ga+W7nWZrhizyM5PcnN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/ZgfUGofG/RLa3bZNJOf9heK82vvi5avZNH5DS4ORztryB7xmzVaa8YKQeaqMeUDrdU8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OylulS2XxJ1PRrVYLSUQKpyOd1ecy6/bx53XES/7z4qBdWWcZiSeYf8ATKF2/wDZasS0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7gtnWbhf9xsVzN94jvL+RnubmS4Y85kcmubW5u5Fymm3X0fYh/VqIYNXnXJtre0PpPc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tH1r48k/tT4q3oHIF0qD8MV7fZ2GCCRXiJ/0n4tzHrm//wDZhX0HboMV5p1jRBheBXm/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6KW/lXq6RA4Brx34+Tebr9lHn7kX+FJgdJ4GtvL8K6evrED+ZzXW2cOFFY/hK226Bp64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NBDjFZgYfxJk+zfDvUOxdlX9a5T4MR4sNQk9ZVX9K6P4xt5XgLaP451FYfwfXb4fun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elwH5antsiK6Y9BE1UYZMIasmXZpl4/pC1AHjHw6Hm+NZJD2Ejfqf8a9mtJMtXjvwpXd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/wBCWvXrP71AG1YczV5B48u8+Ldac9I7Ob9LdhXr+n/64V4f45lzqviaTPIhmj/76Pl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87fDWmj1mkP6LXyR8ZP+Rquf+ucf/oNfWvj07NG0Rf8AZmb/AMeA/wDZa+PvivL5vivU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7eK5cu1PkZLnxzSOE0FN+swf7+f1r1aNdq15r4ZtC+sQfWvU0tDtrwaJ7xr6aR9lU96v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tsK0I7U10ksrbjnrT1YVbNngfdqNrYj+GgggLDtTSxqQx4/hpBx0WgLDEZ8/dqdFkI6Y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4zvzxQFhvkueppwtT3cVEXds9aRYpD/EaB2ZK0G3+IGpbLi4i/wB9armNgOSelWLIf6TF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qp8kjR8ett8OSj1ZP/Qq7f4ZD/iS2I77VrgvH5/4kBHq616P8N4tttZL22rSzb4Yo5Mm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U229qv8AdhWuNsh5vxLJ/wCnn+VdxoqYWIekYriNA/e/EVm/6eH/AEBr5S59KevjrUyD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5AMk0AeY/G07tX05B2j/AK13NquLGIeigVwXxiO7xLYp/wBMx/OvQIxi3UewqgHDpVXx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mat44qj8Q28r4f3n+0oH/j1ZgcT8JYhJpt8x/wCeo/lXoFvCF31wvwmXbpF2f+mo/lXf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0zCCQ/7NeNeEmMvxCvj6NL/OvZLTIimPoteP+BIt/ji+b/rr/wChUAemQrg1qWA3SCqs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bFSwPJPif8/juIeiR/8AoVekLwAK85+JGG+ICj0WMf8Aj1ejAc1QFiIdK434zHGmacn+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/GYfutMX3zQBr+Hl2eH7Ff8Apgn/AKDWko/dGqejpt0ayHpAn/oNXtv7o0AU/Fy48Cal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VJ/xJJ/+uxrpfFy/8UJqPv8A/FVgfClf+JJP/wBdjQB3dkuAamv2xpV2f+mZpLVcKabq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maAPHPAMOy7v/wDd/wDZq7GC2Lu3HeuW8CJ/pt6P9kf+hGu9tYgGoA0vDUPlXB47V5bI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8f0r1rSRidsV5O6kfEaZv+ng/wAqAPU11GMdDTo7sSvgVz6ROHrU0uMmbmgDmfGw3ePv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/wBCFN8W8/EDSh6FD+pqfxgm74h6BjtItQeJPm+JGnL6BP8A2agDvZ+lVLgfOv1q1OeK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h8acfYNJ/wB4f+g0/wAE/wDIBh/3jUPxqP8AoWkjvuP8qm8Ej/iQw/U/zoA6e3Hy1U8c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/oVXLcYWqPjs48GTH3H/AKFQBS+Gvy+Gos+rH9a6zf8AIa5L4fnZ4ah/4F/6FXSRvkGg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/sN/I1xXwt/5Bd3/ANdv/Za7TUuNAvv9xv8A0E1xfwt40u7/AOu3/stAHaITtP1q3ZE4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+tXLLpL9KAPN/Di/8XEvf9xq9BiH7yT6Vwfhwf8AFw77/cb+deg7cE0AO07/AI+DXmO3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b+lb+n+JtWk+JbaRHawnRls5ZJLhvviZWjwo9trH86xbcbviHcn/bP8qAO7hQZq5ari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bL++oA8+19N3xKtfrH/Wu0iX5q5DXB/xcq2+sddpEuDQBPAvzVw3xTGdf0ce7fzWu7g+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RaP9W/mtAHVleakiXk04rzT4l5NAHN/Fpc6BbD/bFavh8bdD04f9MU/lWZ8WONDth/ti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f9cE/lQBonrWB8TB/wAUc/8A10X/ANCroMfMKwPiWP8Aijn/AOui/wDoVAFHwQP+Katf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Bwa57wSMeG7Qezf+hGuigHBoAreLv+RI1T/rmawPhsMeGk/66NXQeLxjwTqf/XM1gfDk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qAOrj6GprgZ0a7+gqGPoaszD/iT3Y9hUoDzj4WL/AMSe7/67D/0Gu2ReK474WLjR7z/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2RcirYF7Th+4uf90f1rzL4drt8R6377v/AEOvUdPXEFz/ALo/rXmnw/T/AIqPWv8AgX/o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Xq/pn+sk/wB2qMC8PV/TF/eP/u1PUDy3w4P+Lka1/vyfzr0SEcGvPfDq4+JGs/78n869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TBi4FeXkY+N2o/8AXL/2mtepaaMTivL24+N2oe8X/tJaIgdvJ1qnqz6qlgTov2f7f5sW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Xfkf7uasy5zU9iMyL9R/OqIPiz4/DHxU8SD/AKbj+VfI1fXXx/5+K/iQf9Nx/KvkU9a+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5LCaV6q8wpw4FMB5p69K8+x7AYpNtOoosAzFJin9qbRYBAtO28UL1p4GaLARbaNtSUVI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tPpD0NAGt4Q48X6J/wBd/wD2m9e9eEf+Rmh/65P/AOhJXgnhP/ka9G9rhf8A0Fq9v0W8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fa52jkCReZs3dD1rueuAqHhVNMypPyPpr4Mgfar3/dj/APZq9xtVGK8O+DZxeXvusf8A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FM+wOd+MK58PWHtdL/6C9bujR/8AEstP+uKf+g1jfF4Z8O2P/X0v/oL1v6Nj+y7T/rin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K5j4yD/AIpOD/rtH/WupBGa574uDd4OYjs8f/oYoAfpCE6VZ/8AXCP/ANBq8tuSRVXQ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j/8AQa1U60AYnxTXd4Hl/wCAf+hLR4UGdAsf+uC1N8S13+BZ+/A/9CqLwkf+JBYf9cVo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Io3+ALv/AHR/OtZiADWZ45HmeBLwf7H9aCzO8CHd4R0//rn/AFre7Vz3gA58KWPoE/rX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aN3gPUwf+eTf1rnPh4M+FrT6t/6Ea6PxWP8AihdTH/TJq5z4eHHha0+rfzoIOox8pqPx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+fd/5GpAcoadrab/AAXqY/6d3/kaAOY8Bv8A8UrZf7n/ALM1dErZFcz4DOfCtkf9k/8A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AJ9YG/wdqo/6d5P/AEE1zvw3YHwpY+yt/wChGupmH/FO6gP+mT/+g1x3w2Yjwna/8C/9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qS4G7RbxfVDVNHyOtXYx5mmXQ/2DTQHnHwjP/FO3A7iYk/5/Cu4X/U1w/wAI/wDkF6iv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+oH0rRAaEQ83QrxPVGFcH8Kn/wCKWcf3Z3H6Cu90xd+n3C+oI/WvPPha23w7dL6XLj/x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7Jq/CPN0i6X+8CP0rJDfuiPY1r6b89nKvq1AHmnwyXd4Yjx/z1I/Ra7aGLAxXH/Cpf8A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3ci/qP8ACvnX9pH9rGK3v9Q8KeD9Q87yv3Ooahb/AHVk7wxn8fmb/vmnYD6hh+Jfh971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63FGijmXggNn/wBBNU/D2n6d4d0porG5eSzBMg3nc2f4v4Vr859N+KIsWVhBOrKcq0e0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19T/AA3+ONvr/gy68V6ldjTzayC21e4uGUvLMq5iYbfuqynbt2/Md1exh3QmuWS2PEr0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E99TxHp7/wDLdl/3o2H9K0E8RWEMMlu9yVkIPJjbB/HbtrxT4d/EPSPiN4fv5NL+0zm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t5fHlJ+85+Uf+zV1en+IDf6fLF5eoebb+1nFvXoBkCtoUcI3fYx9piJbLU6TQbfTfC9v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xkfbtbr+S1rjWLb+8QK4W3uL3XdNutOnsd+BuR7rUyV3c46R/wDAq8X8cftM2nw/uP8A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W3m3zXEbssSN/dXy/vbh/D8taTp0FsZYeOLXNzan1Vb+KdK+wS/6XjHbY278ttcf8O7q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YXAlkIQDPHX+lcHcfEHw9f8AlarpPivQ/uRu8f8AabxyuxX5l2/aOP8AdrZn12y+zxar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r+Z9sfbu7/N9oUba51TwyN5vE1Fyxdj0eG7jnB2Nz6d6t2GpWaWF2JruCLBIIdwO2O9e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h3Tzqt1430m6miTfNZ2E5eS4/wBlf3jH/dWvPvAf7Tvh/wCI/ie+0q5e10m3kiaa2e/v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t2hmDBv++qidPDy0jIug8VC6mrnrHw9t/sdldxykw7ZmZPO+X5dzV6t4H+XWgB/zzNeO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thLBY3dt83kSxXqyFe+3LQjhq7j4R3l7H4kWwurBUIVnSdZQdny/d4iWrdOgloZxqYmVZ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j/gS/wA6ot1FX9S5gP1X+dUG5Ncyt0PaIpetA6USjmgdK2RIh6Gm089KZ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aSlNJQAU0dadTKAH0CiigB1FA6UUAFFFFABRRRQAUUUUAFFFFABRRRQAUUUUAFe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Hb8/3bm3b/yIK9cry/8Aaa5+DGu/WH/0atUiWfB5+6a8v8Nny/FOtJ/01k/9GV6h2ry7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rJL/AOh1IjpNFjaW71IKMnzx/wCgLXTQeFL+Y4YpEP8AaOK5G0vGsdW1JUOP9W/5o3/x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s8lBZ1Ufg+GI/wCk6nDCP9n5qsx6RoMA/e6nJPj+6dtcR9plccsxphUP94fmaLeYHa/2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mx/eZv60n/Cc6TacWulIR7hT/OuNXT5pziJWb6rViPw7fMMtCgHqWxRyMDo5viTdEEW1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xnqt1ktcEeyVVi8OyLzJcW8ftvyasRaZaQn57tmP+xHmlyoDe0jRrzWdKe8utTlSP5v3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b6ZrUFhafZkSVl56gCs0raYPl2CD/fctREDkgTUqW88n3I5H/wB1c11iXkyfct7dB/sw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aVlX+6vA/StuaxNjnI9C1CUZFs6j1firkXg67fPmT2sf/bZTWwunXk/OyWX8CalGlSR/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yr/M1kFjE/4RS3X/AFuooP8AcjLU+0sLXTI2SCV5wWzkrituLRJroHyQ0/8A1yjkf+Sm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zFj/AK6SIp/ItQNaFIhWKkj7pzVg6qQMVTewvTn95aR/WRm/ktQjSpgp8/Ulz/dt7b/2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GWn1TrUEmoSP0OKi/si253XV03/AkH8hTovDtpdEqlnLef7Dyyv+m6o5UBRutXWLO+4R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EL5ImEo/6ZKz/wDoOa9K0L4T+K9SXfpXgu5Zf7y6bx/48tdhY/s0/E7UwP8AiTG3z/z8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IHgYluZv9Rp97L7m3ZB+bYFPSz1aQH/RY4B/02nT/wBl3V9Mab+xb40umzd6rpdj6kyS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/YXUgHUvF7s3cWll/Vm/pU2A+OTpN+/3p7eL/dV5f/iaYfDszH59VkH/AFygVf8A0LdX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gy1I+1XmqX2P78qx5/wC+VrqtN/Ze+G+njB8OrdH1uZ5JP60AfnEfD9rDwZbub3ku2H/o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RP2LQ5LzHZIpJv/AELdX6kaV8MvCWiKPsHhjSLRgMB47KMP/wB9YzW7FbRwIEjRUQdF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8y9E+B3je+wNM8E6goPRxYmFPzZVrsdO/ZG+J+qZ+0aTBYf9fd7Gf/QC1foNsApOxpqN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8VT4N54g0u0PcRLJL/7KtdNpv7BMIA/tDxdNJ6/ZbBV/VmavrQ9TRT5QPinwkP7Q+KMs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mY/0r36C5CjrXgHw2+fxnNJ6CRs/XNevwXZz1ryTtOriuBJKoBrxf41HzvGezusKj8a9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erAfrXlHxUPnfEa4TqAyLSYHsGlRLb2MEfA2Rqv5CtaPFYcbFYxVu3uCO9Zgc18b/wDk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/QTVP4Xw+T4Tibp5krt+uP6U746T7NJ0q39XaT9MVL8OBnwfY/8AAv8A0I0AdZE5q1qb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t2/rVe3iLECn+KT5PgzVT0zFtoA80+EMX+l3zn/nmo/WvVbNTmvM/hEP3l//ALq/zNep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00fvCT2FeAeLZvOPiF/VP/ay19AWXypK3op/lXzjr8//ABJdal7u8a/nIzf+y1YHmvxI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Zf8A76kf/CvjX4jyb/FepE/89jX2T8TT/pmmJ/c0+Ifqzf8As1fFfxAk3+I9UP8A03k/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8UfJ0XfHsXwXPZvqq5gU7fWWvV7WbTto8yB8/wCzJXifgYH+1/8AgDV6ZbyHj2r56loe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EI4uh+VXVuNFx/rbof8AAVribQkgVoLkiuq4jsoF0M/8v8v/AH6q0qaH/wA/8v8A36ri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pxyKhgdkqaHj/j/l/wC/NKG0Mf8AL3ct9IVH/s1ciP3EBk6n+H/Zqp5z4zuNSKx3gfS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Uq1esLCxlH75ZT/ALm1f515pbzsZm+ftmkGpSr0kb86APXF0XS26WdxN9Z4xT10LTf+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eQ/21cp92ZqQeIrxT/r2/KsfZz/mHzWPXV0K1/6AUR+tz/8AZUy904WtrLt0Gyg4/wBY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4jvcf69vyq5pmtXdzciMzsQfaunDUpuqveMK87UpFT4hn/iTwr6yivVfhpEW+wr33LXl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sor2P4VxbrywX/aWts3drI5MnX7qT8z600YYf6JXn/g4eZ8Qpm9JJD/6FXoWljDSey1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3uG95DXykdT6I9btzl6vWp/eYqvbQ/NV61ixKaoDyf4snzPGtivosQ/8er0MjAArzr4k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4EQ/8er0d+tUAAZxWT8U38vwBKPV0H61rDqPrWF8X32eBtvrIn86zAxfhPFu0Kc+std7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If8AFOSE/wDPU16CigJVAFqNlvdE/wDPNq8i+Gw3+KdQPs3/AKFXrrfLYXZH/PNq8h+F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tP8A6FQB63bp1qxbL/pPHpVaCUc1ZsmDXP4VLA8h8b/vfiYoPOJIhXpCjk15v4o/efFED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q/MaoCa35xXFfGY7n05f9hjXcQL8y1wvxjb/AE3T1/6Zn+dAHS6auNMtR/0xT+VXCv7s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24/6ZqP0q233FoAp+NDs8EXQ/vED/wAerH+GEW3QnPrK1a/j07fBb47uo/8AHqqfDaLH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2ECfu81X1rjQL8/9MzV2BcRfhVHxCdvh6/8A+uZoA8s+Htuz3t7/ALq/zNeiW9oQmcVy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fRP5mvR0MXlnpTsBW0kbbmvKwDL47U/9N3/9mr1vTlU3D47CvLLBA3jYHr++f/2aiwHe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b/SM1BaQ4NaFqMTiiwHHeIU8z4h6T/suv9az9d5+KFh9F/8AZq1dUG74gafnsw/9mrK1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GR/7LSA7maoDyw+tWZFzUGP3qj3oA4n41f6vTF9M/yq74NXGg2v0P8AOs/41N8+mj2N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P90/zoA6OEfujWX8QG2+CX92X+ZrUh/1WKyviN8vgwj1df60AVPA3Hhm29wf/Qq6KHOD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rT6H/wBCNdFEnBoAbq3Hhy//AOubf+gmuN+GnGlXWP8Ant/7LXZa7x4bv/8Arm3/AKCa4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XvNQB10TfKfrV+w6S/Ss+L7rfWtCwHyyn2oA8/8ADPPxC1H2jb/0IV3N9ci0s5pmOAqk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qh/6Zv8A+hiuj8QTm81HT9Ij6TMbi4/2YY+cf8Cbav4mgBujW/2a40qaX/XSJIj/AO9I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cvp53fEG5/32/lXez/8APb/nm6v/AOPV5/pJz4/uv+ur/wBaAPQoPvVetv8AWiqUA+ar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bUefiXCf93/0E12adDXGX4J+JMXsR/6Ca7NehoAlg+8K4r4kDd4o0ce//sy12sA5FcZ4/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en/oS0AdeRyadF1NNPWnxdTQBy3xZP8AxJLf/fFdBoif8SbT/wDrgn8qwPiwpOjW4/2x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0iy9oUH6UAWdvzCsD4lL/AMUc/wD10X/0KukC8isH4lL/AMUe4/6aL/6FQBneDFx4etB/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K9Kw/CCY8P2n+6f/AEI1vxLwKVx2KfjIY8GagP8ApmawPAC48Oxf77fzrovGIz4Ov/8A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Kdi/3m/9CouFjo4upqzL/wAgm6+gqtGOTVmQf8Sq6+lSmFjgPhiuNJu/+uw/9Brtolrj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/wDrsP8A0Gu2jTAq2wsW7L/V3H+7/jXnHgBf+Kj1n/gX/odek2Q+S5/3R/WvOvh+v/FR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iIWO4gX71XtNX96/+7VWFfvVc00fvX/3akLHl+hpj4kax/vPXoUC9a4PRR/xcfV/9569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GUWNPGJvwrzG5U/8LplPrbn/ANF16jY8T/hXml2uPjJIf+nf/wBkoiB1cg61Z08fPH9a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BT6009SbHxb+0OP+Lv8AiIf9NE/9AWvkO6/4+pv99v519f8A7Ri7fi/4gPq8f/ota+Qb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/wChGvvJK2Fpeh8hhX/tdZeZAKkXvUYNPU15h7I+ikyKWgApMUtJmgAAxTxwKYDS7qAF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TN9QAh70ZyaaTQOKANHw5z4l0j/r9i/nX0B4VX/iq9L/AN9v/QTXgPhsY8S6T/1+xfzr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Wl/75/8AQTXpR1wVVeR4Vf3cfRZ9F/CP5b+7H+wn/oVe32p/pXiPwn41C4H+wv8A6FXt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D7QyPi0ufDNsfS4T+TVr6K3/ABKrX/rin/oNZnxTGfCMZ9Jo/wCtXtFP/Ertf+uKf+g0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FFd3gec+nlH/AMfFaQHNUfiUu7wNdf7sf/oYoAb4cG7Q7E/9MI//AEGtcJ8may/DI/4k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BrZGNgpXHYyPiAv/ABRF2D2T+tZfhSbHhnT/APrmv9a1/iAM+CL3/c/rXPeEwT4ZsP8A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OgWfI60ni8b/AAHqH/XI/wA6hiU4q14kTd4G1Ef9MWoRRifD9P8AikLM/wC8P/Hq6Xb8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N4QtR6Fv/Qq6Nh+7oYEWuJ5nhDVF6/upP/Qa5H4dv/xTEI9GNdpep5nhnU16/uZP/Qa4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6SGmQdehyh+tWtSXf4T1Ff8Api4/SqkQ+T8avzpv8Oagv/TJ/wD0GgDiPhwN3hG1z2JH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wyG7wrEPRyK6tUxQBOy7tEvF9UNcD8NTjw0V9JiP0FehwJu066X/AGDXnXw150a5X+7c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Zwa1LUZ065/3DWdEvBrWtF/0C5H+waaA8t+EpxFq6+k3/sz13gH7rFcR8NONQ19f+nlv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WiA0dKGLSb6V5t8OvkttWh/uXbDH6f0r0rTBi0n+lea/D/8A5CHiIf8AT4f/AEJqDI63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zemT+lZczw20Ek9xMlvAgy0jnAFfPXxU+Mc/iVZNL0iV7XRTkSODta7/AMF/2a0iBleO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w9oN2fsUk5kuryHgS9vLjP8Ad9/4q+SzoEd9rXjSZgSy6uxy3XmNDz+de2EgZ5rjo/Cc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fOoXXnvvHy52qv8AIU7AeWXGlPb5xVQGRc9a9XbwdZ3AILSfg9Up/AFguSXm/BhUMtHD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ztpeo3WnM/3jazNGW+uCK0/+Fn+MP+hn1f8A8DpP/iq2m8C6fz88/wD32P8ACoT4FsG6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lco5HU/Eep6k7veald3jtyxmmdyfzNZjSFxzn8a7uTwHZRAk3MqD3wa5++0/SrFiHnuD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Qk1NLq+gxvsjmvJHJwqeQuT/wCP1jaxearb3BitNK8yL/npcXKK3/fOflp3Avk+9Q5w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7YTy6VGsLNsV0l3gn2xmooJfEl1kpp8a/WRf/iqAOtttTu7L/UXEkP8AuMRXv37EmrXV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5ld5PtCksxOf9HkNfPeiwPdwqJWHnDiQICQp9N3Q19AfscWn2T9oDwhKGyTcSJ0x1hkF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8wN+H86pDkmr94P3DVQXvXTEwIZfvGkHSnTDmmL0rdED/wCGm04dKbQAy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Sm07tTaACmnrTqaaAFHSlpF6UtADl6UUi96W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9oCHz/g/4oX+7a+Z/wB8urf0r0LNcb8XYPtPwy8XJ1/4lVw35Rsf6VSJZ+du6vL7dv8A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/IV6h3rz0aRd3HxF1GWKI+Thfn2M38C+i1IjoLHTYX1O4uppP3bxICkf3twDD+tai29i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in22kSp1STPunl/+jAtadtp9unM1zHGfQzrn/wAdVqCzNXyUHyWFuP8AeLGmRy3EZ+UI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cracjkI8bj18qR//ZkoW7sYwRsml9wkcf6bWosBkgzEcyyVONIuTzJBID6y8fzrdh1K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Kv8AdSSZx+laem/D7xlrL77Dwhezt/e/svd+rJVAcfDpZlbEUkOT2R1b/wBBrRh8LXGM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/zJUfrXp+n/ALP/AMVNWGHsJdPQ/wDPxeRov4qrZ/Suh079jbxfeHN9rWmWxPXy/NmP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4iuiJG2GOB/tyRr/ACZqmFppVuxEt5Ax/wCmXmSf+yrX0bp/7EkRA+3eK5W9Ut7RV/Vm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8A2H/AB9DU9T/AOvm6C/+i1WkB8fPe6dBIfIRyvYpCF/9CZqiGtRISfLmkH/TSfZ/6Btr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d6aB5fhm1lx/z8Fpf/Qia6nSfAfh3Q2DafomnWbDoYbWNSPxApAfnxp+n+IdY/5BXhq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L+p3V0Fl8HPifqGPJ8OX9sD3fy7f/wCJr9AimO9REcmrA+JNL/ZW+I+r4+3Na2Cnr9qv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On/sV6k+PtviW2h9RBas/wDNlr6xooA+d7D9i/w5Hj7Zrepz+oiEcefzVq6rR/2WPh9p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P4ru6c/mFKg/lXr1FAHIaZ8IfBek4+y+GdNiI7/Zw3866Sy0my05AtraQwADA8uML/Kr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P20hFUgI/wAKTcak20mKYERPWhTjNKRxSAdaCA3VHT6TFKwDD0ptSEUw9TVIBnrRSmkp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X1u6f0iH869WtIj5hrzr4Qwhr6+Y9ol/nXqttEC7V89c9A09Aizew/74/nXj3iw/afihd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27w7F/p0R9GzXiEbef8AFNief9LH6f8A6qUWB7Co+UVLCDuqaO3FXLa0G7pQB578dXBk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b3gWDZ4Z08Y/5ZA1zPx1k/4nmmR9hCf6V3HhG32eH9OGP+WC/wAqANm0iCisv4kS+R4G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61uRJtSuY+LMuzwfs/vyL/OgDn/hHb4029lxyZAufwr0u3TEdcF8JYwNAnP8AelP/AKDX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R/u7G4b/AGD/ACNfNevf8i3qH/TS6hT9JDX0Zqc4ttAvZc42xMf0NfN/iZtvh5Bnh7/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0W4uh5p8TmxrwX+5aW4/wDIa18T+K5/O1O9kP8AFKx/8eNfZXxIuS+uagxPKIqD/gM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Mm+aVvVj/M19viXbBQR8lgpKeMnIueBgDq3H9xq9Msbfe444Fee/C+2NzeXB9EH/AKFX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XzsNj3ixZ2mF6Vegg+bpVu3twqVPFCATxW4DVh4o8irKrS7aAKxgU5zTTaRFTmrOygRA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vgdBWM1thn9uK61HFur8dRisY24LuP7xoAyNojzVeXDHrWxLpxbNZ01qYmrWOxDIQCBW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+exqiMYrQ0If8TSH6/0NdeGX71HLiP4Uh/jvmCyT1mFe6fB238zWtMT1kUV4V42O660y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0P8ABGLPiLTfbcf/AB2ufON0TlH8F+p9K6f8sN2fRDXCfCtd/ie7fr+6b/0Ku6tjtsr8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hBh9avG/6ZH/ANCr5aHU989ci4NW7Q/vD9KqIOas2v8AraYHkHjYGX4oIvpJGK9NK15r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4mQV6cRk1QEeMMPrXPfGbjwbEPWVK6Rl+YVzPxpOPCdsPWRf5GswMT4bXZtfDeB3kaux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jfAtr/xIIh6u3866eysyu761QHRB8aReue0TV5P8JhjUtQPfyv8A2avVpBt0K/z/AM8j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GosP7ij9TQB6JBKea0tJcm5rMijPPFaWkLibNSwPKNZ/efFX/t4UfpXqUa5Y15dd4l+K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qkQ+aqAlgX94teefGM51fT1/6Zj+dejwj96K82+Lh36/ZD0jH/oVAHY2oxZweyKP0qy/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X0FWHH7taAM/x63/ABRYB7yr/OpfhxAB4Yt/csf1NVfiI2zwnEPWVf61P4DuPK8L230P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FXArH8Utt8Oah/1zNWlvdw61Q8Tvu8NX5/6ZmgDg/A0nlG9I/wBn/wBmrozqUoJAJrnf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f+zV1C2inPHerA0fDs7yzPuOflrhdFi8zxjk/wDPV/616FoUAjeQ9Plrh/D0W7xZn/b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oMZqS2U/aKtLEADSQoBNQBxWpj/i4Fh/vf8AxVZU43fFNMdgf/QBWzqg/wCLgWH+/wD0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3+yp/wDQBUAd4Vy1Vcf6SB71c/jqqB/pg+tAHn3xrP8ApWmj2NbHhcY0O0/3T/OsT42n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eGxjRLP/AHaAN2DlBWV8TDt8JKP9ta1IOFH+fWsr4pHHhaIerrQA7wSn/FN2f0P/AKFX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Sf8AFN2X+6f51v4+U0AUteOPDN+f+mbf1rk/h6uNJm/67f0rqfEp2+FNQP8A0zb+tc18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6bNQB0kYIVvrWpYD/R5fpVJVAFXrO22pczeqD+P5fyoA878GjPjfVD/0zb/0YK1fCDtr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1P8AZrQn/nhEWXd/wJ95/KuQl1mfQpvEl3ZrvvTarFbD1meXZGP++iteo6VpsekaTaWE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fQDFAEuP9Gu/+uLVwOhRrN4vuZQP45D+tejW4615x4Otjb+I5Yv7jyD+dAHfQL81XbYf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YfvhQBw90mfiKPZP/Za65VwDXL3A3fETI/uf+y11oFAD7delcf43TPi3R/8AgP8A6FXa2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Lu8XaR/wH/0KgDoiOafEOTS7afGvJoA5r4opnTrUdvMX/wBBauh0tcaZa/8AXNaxPigu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Bat/TR/xLLX/AK5rQBOvUVg/En/kVSP+mi/+hV0CrzWB8SFz4X/7aL/6FQBF4TTHh+0/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xwPpWX4VT/in7T/dP/oRrYRflFQWUPF4z4Pv/wDcNZPgSP8A4pyL/eb/ANCrY8Wr/wA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zvAaf8U3D/vN/6FQBsqlWJF/4ld19KQJUko/4ll0PapQHB/DBf+JRd/8AXYf+g12qjiuP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eYf+g12CVowLdkPkuP8AdH9a88+H4/4qLWf+Bf8AodeiWQ+S5/3R/WvP/h+hHiLWf+Bf+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v3qtaf8A61/pUEQ+9VjTx++b/dqQPNdHX/i42r/7zfyrvoBwf8+tcRpEf/FxdX/32/8A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GBLZ/wCurzm+XHxfY/8ATv8A+yV6VaJ++FeeaimPi03/AF7D/wBBoiB0rjk1NZcbP96o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GQv+9Ux3Gj40/aSTb8W9dPqYj/5DWvjzUBjULsekz/8AoRr7H/aWXHxZ1r6Qf+i1r461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eT/0I1+g1dMJS9D4vC/77X9SoBzTloUU4LXi8yPbClFKFpVWjmQBTTUm32pCtHMgI6Ce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BESaTrT9goxindANC0baeF9aUcUXQF7w+NviDSj/ANP1v/6GK+hPDHHifSf+u3/srV4H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jr9ut/8A0MV754Z48TaUfSf/ANlavUpf7pV9DwsT/v1E+jfhMP8Aiazj/pn/AOzV7Va8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JrL7x/8As1e12icCvhz7UzficmfBx9pIv51a0RM6Xaf9cU/9BpvxITd4Pkx2aL/0IVb8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1xT/0GggnCGqHxDXPgi6H+zH/AOhitkJWb49X/ijrv02r/wChCgCp4Zb/AIkNh/1xWtUP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gaf/ANchWso+UVBZU8bDf4Hv/wDrmf51j+C4Q/hix/65/wBa3PF658EagP8Apmf51l+B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D/OgDTSDg1Jr8efBupj/AKYNU0afIadrSZ8J6qP+mDU4gc18Nfm8JwezN/6FXTOv7s/S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LR+zv8A+hV1Dr+7NEgEIzol8PVH/wDQa4H4YjOgP/11/wDZRXoca50q4Hqrfyrz74YD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/SmiDsok+U1fC7tGu4/7yMP0qrCvBq/Au60kH1pgee/Ctv8AilwD2lb+ldmMGuH+FhJ8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lrtYwdtAGhaD/Q7n/d/xrzb4Yru0vUPa8avSrIZs7gf7P+Nec/DDj+3Yv7l4ePxNAHZI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PcL/ALBqmKvWH+rn/wB2mgPLfh1xr3iBf+nhv/QjXewgEGvLPh1qAHjfxLF/01/9mNek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A2tL5gnHtXl/g6+t9Mv/ABbc3cogtYLlpJJD0UBmrtm8SW+kWNzcTybI1HTGSx7Ae9fP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zAQi1gZjJ9nUYXd/eb1NNGRyXxb/AGjNN8SatcaNHqcFhYW7YFq8gDuf7z//ABP8NeYX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pW3/AH+FeDaRYfaBeyyf8/M3/oxqfJp6HPFaLYD16T4kaNPKIoNSt5picCOOVST+tZOr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vF+zW78xlnXnt615kbJAD8tQNZRnOUzQB7PB4x03H/H3D/38FMn8VafJnF5D/wB/BXij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SaehJ+QD8aks9U1r4hafpsixB/PkPXacKv1NXj4otIc5nT8TXjP9nLg/LWZe24iyAKBo9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M4WdG9NrV5zd65deJtRNvYJ9rmP/ACzz8qL/AHmP8NZuj+GJvE9wfskeIY/9dcfwpXa2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0iLbD/y1nP8ArLg+rH/2WgZQ0zS18PxsROLu7P3rk/8ALP1Uf/FVs6V4dluiJ7kkRNyF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LYCS5xLL2jH3V+vrVzVtQh0e0aadsDsvc1mkBz/jK9htbKDzHSFYZVIB+6ijd0rC07UP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v9yN/mf6nt/u1ga7dtrN81zMOW+Xb2Aqvp4itifLKQ++7bWgHpdkqwIERAijgBegr2b9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Jb11KNfzbH9a+ZRvxzM35mvUv2ZyYvjx8PWLuyjXrHjecf8AHwnariSz9lbz/UPWcn3a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mJwtdcTnI5aYvSny0xelbogeOlNpw6U2gBlFFFABRRRQAUUUUAFFFFABTadTT1NABSHp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enU1R1p1ACr3paavWnUAFFFFABRRRQAUUUUAFFFFABRRRQAUdjRRQBGT1rF8ZWpvvCOu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YB75jYVuVGTgE1SA/MP7NN/zxk/74NeieAv2ffGHj/Tmv7KyjtLMOY/NvZBFuIx0U8n8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1sbRYIo1WJOAuK1LUIqYUAD0FMD5V0j9iTU5f+Qp4ktLb/r0tmm/9CZK6/TP2LPC0GDfax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4R/Jq+gsUtAHkdh+yr8ObLHmaTLd4/5+bqQ5/wC+WFdho/wg8F6AF+w+GdLhYdGNqJG/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x0oAjtNOtbGMJbwpEo4ARcVPSUVkAUUUUAFLmkooAXJoBIpKKAF3GkooqgCiiigAoo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kPSkzRVIApD0NBNNpgNNJmimnqaCAoopKAENMPU080w9TTQDTSUppuaoD4++EZx9uI9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8Elq8z+Afh27afW7+5kkezl8pIUdcKpG7dg969ohsIkU4UCvnD0CbSGMIkYf3G5/CvCP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f9PUjflur3hWFvp15IP4ImP6V4V8NYzdeLXm9BJJ+Z/+vRED3Kz+brWpCAtYltIUWo9Y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/n7Tyc/WrA85+NLeZ40gXrtgQfq1eraPELewtY+myNR/47XjXxHhSLx3Jbxj93CI4VHs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AD0/oKgDVyMVxvxhfb4bsV/vTiujjlPrXKfGafbpmmQ+r7v/AEKgCf4Wx7PDSn1djXYC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yNnhaD3J/nXV2kHmqaAG+Inz4T1Dn/lg38jXzFrmr/bvI08wyRGO6kfzD918qOn/AHzX0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GX5z1VV/Nq+efEFsHl0dAPvGQj8W2/0rSImeP8AxEuCtzrUpPK+b+imvjfXOXb/AHq+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Jz/z3/k1fIGuH53/AN4V9vjvdoQifG5brXnI7D4QwfvL+T2Vf6161agcV5j8I4/9EvW9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WvnYbH0Zsw/dqaOpoYodvDVIbUAEq2RW4EainlODSKuODTugqCyPbTkSjOKcHHNACPEC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MlNElWBSnjKk8Vh34+Y12kd5EybZEBHuM1z2rRRSTMEKRqW4LHAFWmQ0c6rc1seHF3ag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duZoftEX2R097uEH/vndn9K1PD+h3yXZLJbBdp+7dQ5/9Crsw0l7VXOTExbpOxjeMj/x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Cr6R+CH/ACMlp7Bv/QTXgHiXwnq2o6xYy29ukqRfeK3EfHzf71fR3wWsXstajmuRHAix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1rlzWXO1YMrg4UXc95Z9mjai2ekbf+gmuA+CtznWr4Z/5Yj/ANCrp9W1G1k8ParHHe27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PbjmvFPhdd6xbeO5jI7W2nMoUs5x3r5yMWj2z6uicEVath+8rEt9Ys/+fu3/AO/q1rWF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MdRItPkYHldz+++Jzt1xP/SvTFrzKy/ffEiY9cTt/KvTUp2YDiPmrkfjZn/hHbBfWQf+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P42j/iVaevbf/wCy1lysDP8AAg/4kMP++a7O1iBXNcV8K7fUP7IuP7Qij/dy/uPLRvm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FFGoXhCv4VfKwGaqNnhbUiP+eLV538H4v+QkxH8S16Lrfy+E9SP/AEyauD+EibbXUW/2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nUjp+lSW0IjkXA9qzEvWU8HFQNc6pNr2jpaTRLYmV/tkckW8lfLbZtb+E7sflS5WB5dG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+3/oNesWssbgMkiyL6qa8x8PxRXfjTxGkxljy2Mxv5fzKd1Ufg14la41rxJZSHEQvZH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wPaYQC4rzT4pAv4mtl9I1/nXo9o+ZBXn/wARo9/i2L2RP50crA7SOPbGi+gFSyLwBTyn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swMH4ir/AMUvCP8Apqv9ak8IRlfDdoPVP6mnfEYY8MRf9dR/Wp/hxejWfB1hctaSWbEM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OxPpT5WBajhbcai8UqU8L3fuuK3RagHgVmeNY9nha498CjlYHA+Bydl19U/m1ddAM5+t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+qf1rr7e3xn61rygaGlpjzMf3a4fwqP+Kpb6yf1rvtPG2OY+i15l4X1LULT4g28P2USW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tdH/AIcL/FUcrA9aUYSoYzm5xTJJ8JUFpOTdUcrA5fVP+SgWH+//AOytWVp4z8U7v2jP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7iz+JWixw2LXaTz+XI6yBfKG1vmwevXpxS6eP+LpXv8Aun/2Wp5WB3JHzVXiXN0PrVsr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9aVmB5d8bP8AkP2I/wCmf9a6Pw/II9HtP+ua1zvxrH/FQ2P/AFy/rWrZyGPSLXH/ADzW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7e6fZFcQyN/dWRc/zqh8VTjw3bD1kFcVrFx/wj/9lah5v7qS9X/gOQ/FdF431efV/Aul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V/3lt5m/yyu5SN3fpTcWB0/g9NnhuwH/AEzFbHY1n+Fk2+HrAf8ATIVoHoaXKwMrxcce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WH8Ph/xIXP8A01atvxf/AMidf/8AXNqw/h+ceH3/AOurUrAdKBxV+D/kH3P+7Wba3Blk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NV8R2UuoW935AhdLeNNslopTof725l3UgPNbD/SfHOlWH/PW689/92INIP8Ax7bXsWK8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Zr18jS7mb/vqWNa9koAktx1rg/DQ/wCKtvD6vL/Ou9twea4Pw3x4muD/ALcn86AO6RRz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0NQS3d5banpyWtvBNbSyst28jbWRfLfaV/vfNtoA5gLu8eyE9l/9lrr0WuWVP+K8l/3f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HwL8+K5HxWufF+le23/0KuzhX5xXI+KFz4v0z22/+hf/AFqAN/HtTkHNOIpk4nNpcC2I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AbtmgDE+JS7tOtfr/R62tPGNLth/0zWuf8Wi6Ph/S/7QZX1DyY/tLIu1DJsO4qPTdurp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L/KgCdB0+v8AjWD8RVz4XH++v8630GAPr/jWF8Qxnwwo/wBtf51ncCXw2oGiWY/6Z1oj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bMf9MxV4n5DTLK3iwf8AFH3/APuGs/wIMeG4v94/+hUmoayda8Ia2v2K6sjbXM9my3kQ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/dbhlNO8F/L4chH+03/oVAG9xRMP9AuB7UwHipZB/oNx9Ki47HGfD1NulT/9dB/6DXVR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JVN/10H/AKCK6WMcmrbCxdsv9Vcf7v8AjXDeBk2+IdZP+9/6HXUWWoTL4hm0s2E0NmbT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Zvx5ZH3t235s1zvgxca3rB/2j/6FVREdfEPvVY08fvm/3f61BF/FVjT/APXN/u/1pAcF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q/8AvH/0Gu5RAA1eawaVcN8X5NSj1G4gghE0UtlH/q59y/Kzf7p/nXo6t1oYFqzx9oWv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97Yf+gmu+syftC/571wWpg/8LYjPb7MP/QTREDpnTk0+yHyp/vn+Yqlrr3Uek3rWTRpd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bBwTWF4ctvE0HhhYr2W2j1j7Uv7xIfkePzAx+X/d3UutwPmP9pgf8XY1r/dg/wDRS14N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ytpi0z5Lpk/eavff2nYHh+LOsblwrRwFW9f3QrxHTrcedLH28xj/AOPf/Xr7vFf7nRPj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roehJHl9M05/+2Qre0yw8MxwEHQtOc/9caqW2moByua39N0+IR4MYrwGfQIzFs/Dm848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Tiz8OH/AJlPTD/2yrbh0mEHO3FXorKMDAWjUNDljpfhwt/yKemf9+T/APFVEdK8OF8f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/wDxVdgbJN33R+VRNYpvPyj8qNQ0OVOheG15/wCEU0z/AL8n/wCKph07w4gP/FJaYf8A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q+wDnil/s5D/AAj8qNSGzjvsnhtgc+D9NH/bFv8A4qn29n4WBOfCemj/ALYn/wCKrs4N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8aTbqf8AVKfwo1KUjjH03wu+dvhXTh/2w/8AsqgOiaCT8vhjTv8AvxXdPYQgH9yPyqpJ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o1HzHEatYaRp6xeTo+nQy+dH/q4/9qrmg8a/pp/6b/8AsrVb1rTIxEz7RwykfnVXQh/x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ACavoMIv9jrLyPnMbK2Oo3PpL4T/APIVPvGf/Qq9xs14rw74UD/iaj/rmf8A0Kvc7PpX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3eFLkH1T/wBDWrHh8f8AEns/+uKfyqDx2P8Ailbn6p/6GtTaCcaPZ/8AXFf5VkBpgcVm+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/dH860Qflqp4uTf4Qvf9yoAzfCUefD1h/wBchWuY8Cs3wphfD9l/1zFa5IIqyip4jH/F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MqxvAgz4ZtPo3/oRrc19d3hTUx/0xf+VYngUbPDtsvpuH/jxoA6CNcRkUXq+bod7H2e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lKbtJm9xihAcl8M/+RZUf9NH/nXU/wDLGuV+GZ/4pof9dX/nXVf8sRVMkmtBmwkH1rz7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wPSWvQbMZsZPxrgvhj/yDr0f9NeKpEHZR8Zq9Yc2k9ZucE1Lo+rQ3VzqVgiyiW2jjkZn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k/e+4aYHGfDDjTNSj/u3sldoqgJXFfDb5Rraf3b167UHg0AXdKXdDOvqBXmHw4lEereK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em6SxBcV4v4MvjD4m8ZJnlb8/wBaAPVWukGeRU+k3iytcLkcLzXCSXkhcnca3fDF4kLX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7eihuT+VNAeJ/DvWP+LheJv+up/mtenW91JP3rxbwDpt5Y+K9Y1+/VIbS9ObSz3fvZR/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x8WtD8Nz/ZLrUYIrrZvxtZvl7dK0QHQeJnGGRv3ssa7Ez91F9q8o8QsvnvuANQ678cPD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j93DIf8A0EV5J45+PGnWlnI2mo+ozk4O/dCB/wB9L/SpZNjktM+DV7DFNZDUF8x55Jj5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ao9R+EU1guZ9QGfpXVW/xl0BdJiaK68u4kGX8xGG381rndT+JWl3eWOoRye+41Qjnbjw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+/8A7KsufwrHCDi+3seAqxdf/HqPEnxO02xtyySC8k/55x1BYeOdDttOW+Fytxdyf8sp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vqXhO9s4Wk8yIL6nr/OuTu7e/Usdy7R/FWjrvjO2nkM0tyj+yHiuL1rxxbIS0Mhmb+4v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cW+RIysPWn2+ny6hcH+0LuPT7T77ySfKzr6DNP8ACmnI0Ud7qCMzNykUhx+JrtbbUUuT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K2n3GlfZ4tP0+a38r+C3jdfm/wBo11Gl6dHaJhFDP644H0rD/spYZreQAAvcR/8AoVdt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YzL2aHSLWS5uGAVeea8n1zVZvEF0ZppkC/wR54Aq1478bx67eNBEx+xRHC4/5aN61yc1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CqKYWNL7KxHMsP5U62tCM/vIfyrCstag1FN8bZX1rSt5wB94fnQFjZ8n/bT867z4ITfY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s1izPH/XZa8xe/it1LSyrGvqxrpPhn4mjbxZo9zH8ohvYZM/7rBv6VcSWj9z7n7s49Ky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T1kx8xj8a64nMJL0qJelSyDK1EvSt0QPHSm+tOXpSHqaAEooooAaaSlNJQAUUUUAFFFF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KAGUUppKACkzilppoAcKcehpimnGgBKKKKACiiigAooooAdRRRQA2iiigAooooAKYeh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kFhnHNWLJiTUbrmRx71NYj56YGjRRRUAFFFFADqKbk0ZNADqKbk0ZNADqKbmigB2RSbq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GaaDmloAcOaKaDil3UALTfWjdSbqAHKaWmZozQAtNJpKKACkPQ0bqTNADTSUHvRVkC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NMPQ0AJmmknNLSY5NNANYmmE09+tRnqaoD51+EkItfCyHoXlLV6BHLgcGvP/AIfybPCV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ult7ts4zXzh6Bs3kvl6JqbdlgY1418Io869cNjgQ/8As1ep+IpdngrXH/6YYrzb4QD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f/QjRED1JnwMVb0WLdqMT91INZjtkmtfw4M3Qz2qwPHvF/8ApXxGuu+boD9a9aEpJ/E1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Nnvef1r1eNagC7ECRXG/GrgaR9G/rXcQpwK8++N03/Ey0+AfwRFsfWgDqvBMfk+F7IY6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a5zw6nk6BYJ/0xWugtn2x4oAzPiUf+KLuv8AeT/0I18/6pzq+if9cl/9HSV7r8VJNvhG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Fq8L8SrcJqum/ZU824WzjeNfU/M1b01eSRnUdotnz58T7wjRdbnz97fz9Tj+tfJ2tNm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Sl/4pLVG/wCemF/8er5Z1tszD6k19nmOkIo+SypXnNnqHwgT/iR3Tes//stejWqZYY9a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Mf70xP6CvRbDGa+fhsfQmpEuKso2B1qBSAKUuBWwE+6kZ+DVbzaQyZBqCx7SUnm1AWoB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833qHJpMmrAkafHesPxBJmzY+9aUrcmsTXW/0JvrU3Ec7v9zQspHeoMnmgMRUFourdOBx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ucUu80nruaRNBdQlAxvNImoy5P7w1RXoaRByaXKijUXVJx0uJP8Avs08a5eKMC4f/vqs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Rr9+vS7lX6MacPEepjpf3A+khrIz70o+tKyA1x4k1Qf8xC5/7+GnDxVq46andj6TN/jW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xlran/kL3n/f9v8AGrC+PdcUY/ta8P8A23b/ABrm6KOVAdb/AMLO8S/9BzUP/Alv8aWP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5qC/S5Yf1rkaKOVAdoPir4o/6D2o/wDgW/8A8VUsfxd8Vx8L4g1JfpeSf/FVxNFHKgO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/wAzFqI/7e5P/i6r2nxI8Q2MrSWuvX9vI3VobmRSfxDVx+KFAzRyoD0eH47eObf7nirVB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VJP8c/Gl1KJZvEd/NIOjyXEhP5lq89BGKbmjlQHpf8Aw0B49/6GrVP/AAMl/wDiqX/h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K9U/8DJf/iq8zyKMiiyA9OuP2h/iBdxCKfxZqk8YOQkl3IwH4Fqktv2ivH9om2HxZqc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OvLc0Zo5UB6uP2lPiIP+Zv1P/v8AmpLr9pr4i3cRil8V3rxHqjEMD+BBryTNGaOVAesW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3keKbmPdjOI4jnH/AAGrI/an+JY/5m26P1ii/wDia8ezRmiyA9lH7V3xLUY/4Sq4/wC/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2mviBbS+ZH4ikV/7wghz/wCg15JmijlQHtI/a0+JffxI59zbwf8AxupI/wBrb4mRMGXx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/wDjdeJ0qtRyoD2z/hrr4li48/8At+Mzf3/7Ptc/+iqSH9rb4jQ373q6xB9qcYaX+zr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4rmjNHKgPex+2d8Tsc6zCT6mwtv/AI3TR+2V8TA24azFn/rxtv8A43XgvmkcUbzRZAez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1u5jn1DULe5ljG1WaxtuB9BHUw/ar8fkf8hS3P1sof/ia8TFPo5UB67qP7SXjLVYoo7y8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zi4bpn7taV3+1l8QL62W3udQspoV6I9hCQP/AB2vEKKLID3y2/bK+I1pCsUd9p4jUYA+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bQ+I3e+sP8AwCj/AMK8A7GoyeTS5UB7/e/tk+PNRtJbW5utOkgkG11NnHyP+A4avpb4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CVniieC5jcidAv7sHjofWvztjr7P/Yumx4X1mL/ppA3/AI61c0omiPqLSEA5Iqeazt47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8aRyH1Ubtv/oRqPTceV71Pdc2Mme4Fc4zyPwcnl/Fy3k/56aRcJ+U0J/rXr456V5Ho58j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ndNZP/uywt/7NHHXrlucg0gLMA+Vj7Vwegqf7WvCP77P+ua72I/u3+hrivDADahfN6Bv5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zVy2GGqnZf6hc1ftV6mgDklTPjqU+i/+y11K965u258aXP8Au/8AsorpqAJYfv1yPiL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+hNXZRLjmuO8QDPjCx+i/wDoTUAdCasW4qA1Yt+KyA534iDFpB/vr/Jq34F/0aIf7K/y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B/10T+TV0EC/6NF/ur/KncAAwBWJ4+GfD6j/AKaL/Ot8rwOKwvHw/wCJAv8A10X+dIBu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sorRAytUtIX/iV23+6K0VX5aVyyn4kX/imL3/AHapeEV/4kcI9j/6FWl4kX/il73/AHao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0P8A6EaLgairU0g/0G4+gpNvFPlH+g3H0qSjj/AC/wDEqm/66D/0EV1EMfzVzXw+X/i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rrIUwTWjAnjHyv8ASuL8Gj/ic6v/ALx/9CrtU6SfSuL8Gj/idav/ALx/9Cq4dRM6iPoa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pUCL8pqzp4+Z/pSEcPZD/iudS+p/9BrqogSzVzFiv/Fcaj9f/Za62FfmakBLZj/SFrid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+nb+jV3kC7TmuI1df+Lm2x/6dv6NTiBt3ce+CRfVSKsW/wB9O+P8KJVJUiiEYNZAfG37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Z8yMx4WEDJzuAhXmvFLGfZdXY+Tq33s+vtXu37VFrJD8Ubh5JPMaa2ST/AHRyqj8lFeD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vN/Ovv8AFf7nRPjcH/v2INy2v7hRw8H5NW5YatOqgFrf8mrnoLXjgVq2lmxxgV4lj27n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gB+jUkd/cHOJYPyamJpzm3zTItNc5+alYdy6NUus9YD8q/8APT+9j+7TZNWuQf8Al0/7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WSOPGc5XZ/4/u/pUN3ZtK5kOSaLILk0uszIcD7J/32//AMTSNrsyrnNp/wB9yf8AxNUx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UHqcUgND/hKJd8i/6J8qFvvyf/E0J4pkeMHNpn/fk/8Aia5eO2ZpbzJ6QOf0qPT7Z5IR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vW0/77k/+JqE+JpfPRP9D+Ygffk/+JrFOnyYFU2sJf7SgHrItAEmseKo7jcI5rXnb0Mn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utzq1nC+7bJMqHa204Jxwfxrzn7LsiZ/XbXpugDGv6f/ANfKf+hCvcweuGrLy/zPm8dp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eAPCsN2U0n7XeRQpGAlxHMVn+Vgynd+Fe82gxXknw4H/ABPh/uNXr0I4r4g+6KvjNN/h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Rf+QRaf9c1qz4nTd4XvB/sf1qtoA3aLaf8AXMVkBeBOKy7zw/aeHvBGqQWUflxTyzXT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JrXC03xGufCl5/1zNSwMfwwceH7P/crVjJNZ3hlM6Ba/7tasUYFUUN1pc+FtT/64v/Kuf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/eb/ANCNdNqQx4ev/wDrk38q5jwZzoEX+8386ANxJDg1HYaFFb3eu6n51x5t4kKPHI7N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3X+H0pUUmtWyGNPuh7H+tCA4n4Y/8i+w/wCmrV1T9CK5v4fDGl3A/wCm7V0xB5q2SW7H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+H/TUv8Ar5b/ANCau+sP+POUfWuI8GDF1q4/6e3/APQmp7EHSY5pfDvh600zVNa1OH/j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zf6sYX6fKakUZNX9OGFn/wB2pUh2OB8AjF54iHpfN/Nq6wnrzXJ+Cfl1XxMv/T83/oTV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aQPmb8K8C0jRbXX/ABb4+0+7i86CS8jO3/aVtyn/AL6Ar33R+rfhXh/hP5fi944U9d8f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WB4iS8vvDXiaGyuPs9wNOk2ybd2PmU9P+A10EnU1X0fybb+1ZbqWKGHyJN8lw4SNPmHU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CeneIPEOj/E/xBdXerXGoXciKk0knyq/zcbV+6FX+GsTVPEOqa18Rrwm7IDWKKxIVvus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+MNGh/4WH4li0m782XOxJJIGWNF3cN821pOP+A/7VYOm+H4dB1Ka8uln1XU2UIbl5jB8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U7FQSNCsLV7eI5I5Nb9hqNpd6hHa/2LCn3vnM8jN0964PxJ4+jsPE1/pCaPGBAeJRO2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4kVwMVk3PSnT+K1mbJsE/GQ1Qh1T7dfxp5KxhuwYmt0yOUrXHesq56VD4i8RfYdak04W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msifxG0cqRRWqtNJ91TcZqibD7nvV6x0+KwYzzASTfwIfmVP/sqyLa4+z3H/AE2/jk37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2tOtzcUFGha281+e4jrrdEsRAQtUNOtvJiArf0z/AFv5UAdBZWsUsaFuoYGvNfiV8Qft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gSJ5FPD+wq38RvH6adanTbB/9JkGHZf4RXkQlOSck00BcfdL2FLGjLnKg1S+3rH/AAmr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uBKluoJwi/lU6QDHSmi4UdBTTe46Ci4E0sAkjwQDzW74RC2uqQMABiRDWDBOkgPynqK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4P3lrWInsfvbbyefbeZ/fQN+lZduP3P51Z0GXzdC0+T+/aI36Cq8HC4+td0Dje42T7tQ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hXvW6IHr0pD1NKvSkPU0AJRRRQA00lKaSgAooooAKKKKAClpKWgBppKU0lABTT1NOppo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pFABRRRQAUUUUAFFFFADqKKKAG0UUUAFFFFABTOxp9MqkBnKMyP9altxtbIqrLP5F3IP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22HPNMC2pyKWiioAKKKKACiiigAooooATNNzRRQAUUUUAFKG9aSigB9FNBxRu4NACUU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mg0lAC5opKKACiiigBtFAHNB6mrIE7U2n0ygBtJSmkpoBj1GetSvUZqgPnHwqDH4bsB/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Uc1kaPF5Ok2UfpEtbdqK+cPQJfGLeX4B1g/3kVa4b4PQ86pKfSNf/AEI113xKn+z+ALhc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rnPhLF5el3sv9+QD8h/9ehAdoqkua3tBXYzt6Kax7dNzGt3S12Qzn0Q0rgeLaMPtvxDe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ur1uNea8m8Bjz/GTMefnlP8A6FXsccIpgWLRcyKK8y+Mp8zxXEvpEor1KzT96K8o+Kb+d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tAHoenrs060X0iUVpwnoKpW67beJfQAfpV6D74oA5z4tnPh+0Hbzh/6C1eS63L5Pia5f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qf8AGvUvi1zpNh/vtXkni1imr+LWH/LPTJF/8hBa68Or1YrzOfEO1KT8j5a+K0m3wfP/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YdYbM4/GvpD4wXHleGPL/vzL/Jq+Z9TfdcH2FfW5l8SR81lC9yTPafhkNnhmD3Zj/wCP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fw7Gzwxae+7/ANCNdvYtXgn0BpvLgdaYJc96hdutMU+vFWBP5lL5vvUAHvR+NBBKZBSr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+KALjTDBqIT9eageXC1WE9WkBZeYFjWNrsoNuR71cebk1ka1NmPHvUMIasx6KQEUZFZH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YCgCVTwaO9NVxQDQWSA4o30zdSZzQBJuzQGqOnKaAHluTSbqbnmjdQA7Jpcn0poOKcDm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DqfTK+j/iT+zdpPw3/Z/wBK8QXc1x/wmEk0L3Ue/wDdRLKjFU8v+8qqKAPnCjpRRQA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N1JRQAuTRk0lFAC5NGTSUUALk0ZNN3UbqAHZNAJpu6jdQBJRn3qPdRuoAlyaMmot1A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galBoKH04Gow1LkUAPzRmmZozQA+m0VZ0ZPM1mzT+9NGP/HhSYmRR19T/sreIPs76zae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/BGlvb/NpVg3yr1toz/Ski8KWEIxHp1ogxjCwIKwlG40zidN1SWGAb0lf/dtpG/9BWta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M45H2aQD89tbOheHLbQL26ECgRXHz/8AAu9dJ5b7egrn9kVdHz9cafd3Hh/xD5MVxFqE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d80X7wL93+8u38a9H0zxDDfWsEzpNZPJGrmKWBomTP8ACdwrtjE+egqG4sjcdSU/65nb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E1ezAOblenp/9auU8K39vbX18ZnCg7gM9zurv4NGmhfcbqVx6bjV/wAg/wB2j2ZnznL2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+th8+VBkHArQh1zTFU/8TKzH1uFH9a2PJ9qcIjij2Yuc85ttWsl8YXEhv7QRFeJPNXaf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5px5GoWX/f8AX/4qt/yTR5Jo9mHOZMGt6fg/6fZf9/1/+Krlda1C0PjCz/0u3+4v/LZf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T50gz2BpU0hB1ZmPqTR7MOcy4riKXlJUceqsDUkWo2gI/wBIi/7+CtmO2MS4A4rO1PS7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n5+B81T7FvYpTuc5461CHyrb/S4P9en8Y9637a/tDBGPtcAIUceYPT60+DTZpLTy5pB5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/QaltNFljzvnRvrEn/xNH1aXcfMhovbT/n8gP/bRf8awfH9/D/YA/fR/61f4x611Q07H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wpr6THP1ULj0Rf8KPq0u4cyMDR7iL+y7b99b/AHR/GtXBdRY/10H/AH8WtT+zIf8AnhH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Z0I/5YR/98L/AIUvqr7j50YfiS4i/wCEYvP30fQfxiq3hG4i/sSD96nQ/wA66UWkP/PC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hQfJbQr9I1FH1V9w50ZyyK33WB+lOl/48bj6CtExLj/Vp/3yKqmxtycfZYsf9c1o+qvu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f8Sqb/roK6teDT/7LtD1tIP+/S0f2VZ/8+kH/fpar6s+4e0QqdJPpXH+DR/xOtX/AN4/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P/Lpb/8AfsUf2LZf8+Vv/wB+lprDtdRe0REo+U1PZfeb6U3+xbLH/HrEP+2YqhBpP2TU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YCtCODR9XfcXOjnbAAeONS+o/wDQK6uH77VzusaV9j8Y2+owQW0UE6FJ0Cbd7dN/1+7X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eUJ/4AtZexmVzoniritXH/Fx7I/9O39GrtV02zP/AC6Q/wDfr/61R/2Hp/m+Z9gi3+vl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kgGKjQYrT/siy/59If8AvgUf2RZf8+kP/fAqfq77hzo+N/2rR/xdCT/rxh/9mrwy3jAn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8GaDfymW50aznk6bmjFV4fh/4btpxNFodjHIvRhGMivop4znoQo2+HqeNRwXJiKle/xd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pkQaMV983vhLR77Ik0qzb3+zr/hUEfgrTI18tLG2UdsW8f8AhXDznf7I+LoF/wBHxUdv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PAmm55sLQ/8AbutRSfDPw/IDv0exP/bug/pUpslwsfHJhHNJ5Ar7A/4VX4c5/wCJNZf9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8Nd9FsvwhX/CquTyHx6bZMHmq0tmhB5r7MHwo8Knrolp/wB+V/wpD8JPCbZH9iWv/fpf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LZLHLdY7xuP/AB2l0u2HlKMV9yP8EvBb5J8PWhJ6/ul5/SoV+CHgyMEJoFsg/wBlcVVw5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V3sFNzCw4Icdvx/pX2h/wpLwef8AmCxfmaP+FG+DW66LFx0OTUOVg5D87dR0y1t0mX7d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h/wDIdsf+uy/zr7WP7OPw9P8AzLNp/wB81InwC8EQyCRNCjV1OVYOwIPsc16GFxcaNKdO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4irTqqVuU4v4cj/ifD/cavWoR0rPs/h7YadP51tB5UuMblkkH/s1Xl0q6TnYx+kzf414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E3Hhy89Nn9ar+Hcf2Laf7lSXFtcPA0MsEksTdUJLKfwqGFmtrdESHylXgIDjAz6VHsJl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P+KWv/8Ari1Uftcn/PB/ruqwtpNqNrMk/mRQOhUjzmXdUuhMHNIz/CXOgwZ7A/zrXHAq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FEJNo6Aysf51mahc39gSYYTN/sST7V/9BpKlJuxfOjo7xQ+i3q+sbfyrlPBI/wCKej/3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zWPEtlqY1OO2t4mlmELwvlkUSmPbyv8Asmui0zwyml2/lQ3EhUeqrR7GQOaQ+3AIrStR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9nzD/lt+ca1JBE8cMqGYfMP+eQqvYyJ9ojk/h8P9AvR6TtXS44NUdC0JtGMypc+YHcsd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5uPyT/69Cw8w5kWrIYt5foa4rwkB/aOsAf8APw3/AKEa7C3t5EVlWcYPrH/9lWbpnhaP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Mzlj+4X1J/vUpUJ9B88VuWbcZBrQsxhZf92q/wBgf/n7/wDIH/2VSQwzwZ2XKHP96H/7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ThPCXHiHxOP+nw/zaup2iqel+EvseoajdpcuHuZQ8m+H5Seenze9bH9nDH/Hz/5C/wDs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+kcF/wAP614X4fO341eOQOmY/wCYr2u3kubbO2Fj9VX/AOKrhr34QW1/4k1DVvt+pW7X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h0/uZxuVfZWoVKSGmc/e+IFnurrT9Htxqt3E2yU7sW8Dekkn97/ZG4/7tP8AC/h/7Rq/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GjOkcibYIpP70cf97/abc3+1XdW/gi3sbfybeR4IBwI0ijC/985NS6f4Qjtp/PF2Sf8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2E2aqdz4m8d2/wDxe7xJ/ur/ADasHUtOVpmOOa+qPFP7Oemah4ouvED3+o3d3cACRYBG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37O+m3zlmk1aM+/kCsp0ZhFnyno2n/8AFTRf8C/ka8k+JFkLb4n6ko/ij3H86/QpP2UN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vDKOgMEWOQR6V458Uf2S5LjxHPrUV3M906bSpddnX6U6dOonqVzo+QTb4B4p2lQBNUtj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W5/2ePECZxd2/wD3yapp8BvEFrcxym6tG8tt21lIzwR/WtfZVL3uTzI8C8dW+PG8p/6Z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3DsoLL0PpX0Hrv7Omt63qjX8t5aRMQBsjU4rPf9nDWcEG8g/79mt0mkSfPF5pYBc+gz1r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cmunn/Zn1WXzAdRhAYY4jNa8Xwf1qxTyxeWxx6qw/pSGYVt92sPxV47i0C3ngs2EmoAY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TfDfxB2msf8Ax+uGuf2fNamuLkzX9vMznne7f/E0AeXwyyXRe4nfzJZDktUm2vRB8DNX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OmXb/wCJrC8R+BNT8KJC94YWjnbapQk/0qWCOSliyhq7p8eI+lNeP5DVmzTEdZGiHouQ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04NDIMUDEt15rW00YuF+tZtuOv1rU0/icfWqi9TN7H7reCn3+CfDr/wB7S7c/+OLU8Xf6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7st8MPCt1IchtHtWP/fpTWvbsHUspypyR/31Xqw2OF7jnHymoR0NTv8AdNQDoa3TIBel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gJRRRTAaaSlNJQAUUUUAFFFFABmkzzQBgmkPU0AFFFFABSEZpaKAAUpHFIKd2N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RRRQA2iiigAooooAKaFp1FAGPJpVrPqgu7i2inuIv8AVSuuWT6GrycGkf8A4+vw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p1NT7tOqACiiigAooooAKKKKAGkdaSn00igBKKKKACiiigAooooATbRtpaKAG7aNtOo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BAtGOKWkPQ0ANpD1NLRjmrIG0z1p5FNPU0AMNJSmkpoBr9KjI4qVulR1QHg2m2pNpAM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JQ8VbsrVUgQeij+VWktQzfhXzh6BynxX58GQD/pqD/49WV8Lxs8OsfWVj/KrHxjm8vRd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AFzS/De2P8AwjS4/wCejfzoQHY2HzKTWu/yaFqDf9MG/rWdYQbYzxVrVJTB4Z1RumIG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5/iGWU84hZv1/wDr16/HivJvhINurXftB/7NXqitz1qgL9jzcL9cV4747k+0fEOZev76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c3Cf7wrxjXT9o+JU/f8A0sCgD1mPg49CKtxH94KoqcOR71bhP7/HuKAOR+K53LpcfqW/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9x4/f0Up+c4WvXviZ+81TSI/df5//WrxfxFJu8MeMrrr5lxGv1zMx/pXoYKPNXijhxsu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+3RrNfWY/opr5xu1zO1fQ3x1fFppy+7t+leAXajzzX0mZytUPDylfume2+EF8rQrJf8A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FcnoB8vTbVPSJf5V1GmnK5rxT3TR6mnbRiot2KTzqsCQgjpUZzQJqXzAaCCIlqbk5qXc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lkAU1UWUZNS3Egwapq4ya1itBdyVnBJrJ1dgVxWkXXmsrViMVEkOl8RnCikB4pawOg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cU1eM0meaCx9FJTaAHg4pw5pi9DTl70ALnmimnqaUNQA9e9LTAc0uaAHqadUWaVScdaA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H8QPD2lhd5u7+CHH1kUV9X/t1a4mlaFa6J5mLvUdRfU3hH8EKqsUP/jqmun/AGNvg/ae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0r+0PFWuRi6SST/AJh9j2b/AGWkb/PytXmnj74XeJ/2jf2hfFUNiyW2k6Pdi2urueT9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/efCs22gD5Nor7M8ffDnwvpXw08XrZ/D610a0tZ49L8P30kJbVdTvFfaZ/MPzbPlPy/d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aL8CNP8A+E2+Ky2+q6hG6/2R4ft28zfNjf8AvNy8sv8A3yv+18tXygfHVT2EyW15DM8S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6MPSvpT9tYLrvxO0OG10oQanLpNt51rbxbpGmbcdvyj5m+ZV/Cn+J/wBnr/hV/wCzPear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u81OF47jO6e0hKfcJ/PcvvU2A8A8beI7HxV4gn1LT9BsvDkMoXNlYZ8lWCgZUHpnFZ1x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PZXEFrN/q55ImVH/AN1iMH8K+lvhB+zPf+EfD/8AwsTxppEepKqRnRvDhRpJLi4dtsf2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/vqvU/2n7PxB4r+CGg2ciWmo+JodThtb620sK/2a4kDFYdq/c+X5aLAfBRFNr6d8RfsO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S13UL9LnxPbPG66Lpq+crxlgu3Ozd5m4/w8cVm/ED9kuH4f/Bj/AISa61fzfFdu8P8A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iy9FP8SsvH3vWiwHzpRXc33wa8SaT8NbfxxfW8dno11cCC1WV8Szj5vnVf7vymuGosA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RYAopMmkyfSkA6im5PpSgmgB26lBzTaKCh4OKXdTFNLQA7dRuptFAD62PCcHmeJdK/6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jA+tb/gcb/FmiqehvIh/4+KTEz9kT95/wqTA2H8KjP33+oqT+A/hUklKeDLKcdM1YByK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5NSZgBgUUUUAIelNpx6U2gQUUUUAFFFGRQA7IoyKj3e9G73oAeZODSRSKxxmoHb5TzWe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Nk4GeKaXqFZCwpC1MCZZRUglGKohjn/69PDnHX9aALXmD0pQ61T3UofA60AWdwoytQb6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URTmoIZ0mY4NU7x2aJsZqppMxEpFAG7gUcVHu96N3vQBJxS5FRbvejd70AS5FJkYNR7v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Q+dD64J/nWlYMHtlHcCoJE3RSCm6U+UYelQWaCvg8cU/zD61CMijPtQBNke1GR7UzdRu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tTN1G6iwAXCnmgbeoqhfTmNqW3uCyE1ViS+Gpd1UftVKtzmnYRbyKMioVkyKXd9aAJci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3vQBLkUZFRBs96XPvQBJkUZFR596M+9AEm6m5FNz70VNgHZFJkUlFKwC5FGRikopjG7V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2igQsvzqc1Q1C2E0Z4zV3PBqGQ5Q1RZj+HoUjidEAGZGP/j2f/Zq18SD/lm35VW0iIW0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KqwrGX8/9xxTsHBOMfWtKk2jOcUWCxkl1B5YA+5pPMT+8v51rgY6UtKwzF81f74/OjzV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lGykBh7/elDnsa1Tbof4RTDZRn+HH0oAobzjrRurQ+wx+ho+wx+lAGf5iik8wetaQsIv7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ClZAZZYetIWX1rSOnQn+D9TTTp0HP7v9TTAyXKYPNVmVMmtw6ZbnrF+ppp0m1PWHP4ms2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EZ4rjfFNt58TfSvTjodic/6Kn5GozoVjk/6LH+RqbDTPmfUtKQOxwKwrq0BBG3869z+K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1CztVg/eMkwjH389G/SvIbiAqzelWy0cw9kFz8orPntRk8V0NwmCay7heTUWRJzdxZ/M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K6OaEHNUZYgCaxcTRM5q6swCeKz5bMb3OO9dHdxjJrNeMZNZlnKaxYeZH0HWvNfjgCPD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gtXst5bhkPArx/48jb4Xsfa8x/441RIaPDGPyVYtT+7NVCcpVi1PyVgaIuxdDSOeDSQt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pDJ7QfIfrWjZf61qz7T/AFZ+taFl/rWqop3M3sft38E5BN8GPA7dQdFs/wD0StdFCNrS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9yGX4E/D9j30Sz/9ErXZYw8/1/rXrQ2OF7jX+6agHQ1M/wBw1COhrYgF6UhpV6UhoAS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EU2gAooooAKKKKACiiigBpFFKaSgAppp1IRQAqnNKaaoxS0AFFFFABRRRQAUUUUAO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FWT/j4FJ60s3E4xS7eTVgTx8rTqagwtOqACiiigAooooAKKKKACiiigBpF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kJoNNoAcDS0ynL3oAWjsaKOxoAZRRRVkCGmHrTzTDQA09aQ9TSnrS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1IajqgPJLWXCAe1WVmweDXLpqhFaVle+YOa+cPQOT+NT5/spPQMf0x/Wuk+HluIvC1pk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4xz79Xs4v7sZP5mu68GKI/DNgP8AplQgOhgAEYql4ufyvB2rH1ixVqJvkrK8eS7PBN4f7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sTE9/KOyqP1r0aOTrXn/AML022F9J/eKiu3hckmqA2tMb94fzrx23In+IsrHn/TGNeu6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OeH287x7If8AptI386APWQf3x+tW7b/XA+9ZyyfvKv2jZkoA5Lx2c+KtP/3U/wDQnrxX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/wDLW9hX/wBCavXPGUv/ABVwP9zB/IZrx3xNx8MP+uupJ+iNXqZd/vETzsw/3eR8m/He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DXhxHm3ar1ywH617T8dVzeW656Qn/wAeNeb6X8P/ABFfXdu1toOpzBnBXZaSHPP0r2My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RO+tLjZGgz2Fb+jXjGN+f4qpRfDTxoqLnwtq+QB/y4y//E10vh/wD4k8t438Pap5m4fK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iaPZsxq3BYU0y810a/DXxPjnw7qY+lpL/wDEVQuPCeqwSPG+nXaOnDKYWBH14o50FmZX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QeC9buf8AVaTey/7kDGodQ8KavpThLzTbq1c9FmiKE/nTUkTysz/PNJ5xq7/wjmqbFf8As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mwah/si8/wCfaX/vg1HtA5WUJPmzUYTNaLaXdH5BbSmT+55bZ/lVqLwV4hk+5omoN/u2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HKzFFvnvWXrEOxQe1dqPA3iMD/kA6n/4Byf/ABNcx410S/0S5t47+yuLNmj3BZo2Qnn3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Z3Obopu4mjJoRsOopuTRk0DJFPWgGmg5FFAD6KbmjNAEtFMooAfRTKKAH0UmRRkUAOB4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o/O/1e8ZqpTs470AfZPxY/bK0/8Asfw/onw++0Wtpbpbve3kieUz+V92Ff8AZ/vVgeKP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pfD+hReH7W31BdUvY45t3224/wBo7V4r5VooA+yfFP7dulXTrq2i+CEi8UpH5cOoaneG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/AdtcH4B/bE17wvb6hDrWm2fi9L26+2udUG4rLx8y/kK+cq774LfEOL4YeKbjXzA1xd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iyOuAW2srYHsa0QHt/ir9vDxFq7STaRoWi6Jfv8A8xEW3m3K/Rm+X/x2uY+H/wC134j8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Txja3863Tw6wC+2YYw6n1+VfyFSj44+GtX8QaL4m1X7Z/atnZTWrxx2yyrFNI0jfaI2k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/uferdT9oLwRiPzdPvf3fyXsj2NsW1v9z5e25+bj5vm/i60wMlv23/iMLTWIre4sY5dR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P4cQjIA+X+9ur1v4FajrHgT9mvxr48nuDPrOov59o10BJtUN5ay8d9zSflXh3xk+LHhf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HpJ0+4tJ1QM0ShmjwE6huP8Ad+7/ABV758ZzB8Pf2b47VP3Ueoadp+mWSdMxgedLJ/wJ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/a08WfDaLXggj1e71coTeajK0rRMu47h83zfeNZHgH9p7xT4E1fW77ZZa3/bG03kOqRN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uuaj8K+M/AOl6Lp0Wq6BHf30Dq88zWavvG48biwzXNeJfEHhLUfGNpdWGkm20hCplQRg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RzAHxL+M3if4rX0dxr2oGaKEbYLSFRHbwL6JGOFFcOTmvVdX8SfDu4t7v7Lo3mnyWSHN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1Yfw9vPBNrb3f/CQ2zNKXXy/MLPx3+6KfMBwdFei/Ea98D3Gi2SeGo4kvkLGWRYpE3j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oAduo3UzIoyKAJKKiyaMmoKJaKiyaMmgCWiow1LQA8HFLupgNOoAcDmim0oNAC11nwyj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1C3H/kRa5PNdh8IB53xO8Jx9d2qWw/8AIq0mJn7Cn7xp/wDBTP4jT/4KkyuPRcpVd38s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LcOTzigkp+ZR5lT/AGD/AGqT+z/9o0AV/MpPMqf+z/8AaNB0/j7xoAr+b7Ueb7VIdO/2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rAi832o80+lTLp3+0aX+zv8AaP5UAV/MPpSbz6VZ/s7/AGj+VA071egCoW600YHar39mj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uaAKYYDvRuHrV3+zY+7Gj+zY/wC8aAKW4etG4etXf7Nj/vGj+zY/7xoApbh60Aj1q7/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6MfxGgCoMY60YHrVv7DH6n86PsMXqfzoAoMoINQQ2yxOWAxWt9hi9T+dH2GP1P50AUdx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f3qP7P8A9qgCnuNKGOat/wBn/wC1R/Z/+1QBWBNLnirQ08f3qUWC92oApHvVSzfybt0z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71Rf2XD5u/GWoExvnCkM4qyLJe1KLJO9Ayn9oo+0fWr32OP0o+xx+lAFHzie1Akar4tY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AGRexmaLgZOaZZwsqSjHYVt+Un90UuwYxjigDGELN/DT0tX/ALtawUDtS4HpQBlrC4HQ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08CjAoAzPKf0P5UeU/ofyrTwKMClcDO2MB900bH/ALtaQC4pcLSuBmbH/umk2v8A3T+V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cDM2t6Gja/oa0/l9KTAouBm7X9DSbX9DWnxSYWi4Gdtf+7R8/oa0dq+lJsX0ouUjOy3o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XlpSGJPSi4zHaQdyaaXUqfmNbGxB/APyo2pj7i1QGFBwxI61sQP5kYPelSFNxwoFSqgX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EBRRRQAUUUUAFFFFABRRRUAFITS5ptABmiimk0ABpKKKAG5pKKKCzD8X6V/bHhrULUDL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j+VfO1wmQa+o6+evGOk/2T4g1C2AwiyFk/3TyP50GiOJni5NZtxCOeK3p4uvFZtxH14q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hNCM1sSp1qhMnNIaMO6gzms+S3HPFbdwnWqDqOayNEYVxF94V4n+0v8A6F4OsZBxm+Uf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gBJrwj9q+A/8ACA2OP+gjH/6LkrGRZ80LrK/89KcutqP+WtYQ0+c/w0hsLj+7QuQdmdGN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fUD/AFp/OuYNhcf3aVNPuP7pp+4FmdXDr68/vTWjY68uf9Ya46C0lxyprSsbOTP3TTQ3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C+/Zp+Hcy5IOlIoz1+VmX+lek/xS/WvIv2ILj7T+yr8PX9LSZP8Avm5mX+levf8ALa5H+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7HI9yFulR9jUjdKj7GtTMF7U401e1ONACUyn0z1oAKKKKpANpKX1pKACiiigAooooAKK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dSZNADgMUU3NFADs0ZFNooAUmkoooAKKKKACiiigAooooAKKKKACiiigCrN/rBUoGc1H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BKmMU6mDpS0AOopuaMmgB1IelJmigAopM0mTQA6imZozQA49Kb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2NFFADKKKKAENNIp+KaRTQEZWkIp5pp6VogGEVHUp6GoqYHzjD1FbumL8y1iW65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Xzh2nCfFh9/iKEf3Y8fqa9D0CTyNFtE6bYl/lXmXxHbzfFkg9FUf+PNXo1qPKtkX0UD9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vWZ8R3x4IlX+9Kn/AKFU9u5x7Vm/FKby/DVtF/z0lH6bjSYGb8NIf+JRP7y/0ruba3GK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IbH33J/pXYQnApgWoE8mGdh2Q1434AjN14rnl64Dtn6mvYZpdmk38n92JiK8o+Fi51u6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A9GC/NWhpy5l5qqE+ar2nL+9oA4DxYceKLtv+ecUjn6CJq8N8aAjwdonvdT/wAlr2Hx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u2zn/wDQMf1rxP4j/vfCPhtBLJEWa6f5P94L/wCy17GWK+IR5WZO2HZ82fEzWNP0/wAQ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Lj2fZ/8AfbrXTaZ+0V4Ys3t2SO8UQspGfavKvjc+7xDKvpFGP5mvN9Eg/wBNj/3q9DHu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R91T/to+DTb4istS/wCunnMrfnVZf2xPCnXytUHv9pc18o2djHI+9+1aaWNuR90GvHsz2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2V4UA/1mpj285qjn/bM8Hzkh7K4k+jFa+ZV0+3/54qfwqQWFuB/qU/KjlY7o+qrL9srw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9xt//s61fX9sX4YOTvtdQl/34o//AIuvkRtNtT1hT8qRNKtG/wCWCflWqpsLo+uZ/wBr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k/65ybf5PTP+GtfhXb2/7q01Uy/9NSf576+ThpFpj/j3T8qX+yLX/n3T8qXshcyPrGL9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vYnHcRRt+rGpoP2yfhpBkyvqMv8A2xh/xr5I/si1/wCfdPyo/si0P/Lun5UeyM+dH1in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7O6EX+yYya8u+Ofxf0D4t6xa3/h9Z1tIIvKP2hUDZz/ssfavHDoVif8Al0i/74FW7W0S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qMCnyWBSuS0UUVZYUUUUDFU4pabTh0oAKKKKAH0U3JoyaAHUU3JoyaADdRupKKAH0uTS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SKKKsBwPvS7vemUYNQBKDj3rc1fx1ruvaNY6XqGrXl3Y2I22trNMWjhXGMKvasCrE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gDk0oORUjQ7SeKZ04qQG0lBGKKTAO1Nyad2NNpgLuo3UlFAAOKdUeT6U4E1JQ6im5NGT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nOacKAHUUUUAFKDSUUAOzxXefAmPzfjB4LXs2r2o/wDIq1wHNelfs5x+b8avBI7/ANqQ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riv3jT3+7TFHJqR/u1JmSQ/dp9Mh+7T6CAooooAKKKKAE20baN1GaAEoopM0AGaN1Nz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ALv9qTf7UUUAG/2oD+1FFABRRRVgGKTHBpaKAG0CkooAeOlFFFABRRRQAUUUUAMpV60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VHk0ZNAEmRRkVHk0qmgCSikHSloAKKKKACiiigAooopMAoooqQF28UbaZuNG40rgP203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dtG2kyaMmi4C7aTbRk0maLgLto20maXJouUg20baMmjJouMSkPQ0tIehpgRr9406mJy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XICiiii4BRRRRcAoooouAUZpuaKm47BRRSE0XCwhNJRRRcLBRnFNJpKLhYKKKKChteV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V+o4lQxMfdeR/P8ASvVK5v4h2H9oeEr5QMvComX22nJ/TNBoj5+mU81m3EZ5rXlU81Qu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XWqE0PJrZkTOapSx8mgDDuYM5qi1v14rauY+tUnj61BZjTwda8S/aft93w/j/wCv6L/0F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XiX7TC/8W/8A+32Ifo9YVDSJ8mpZSGn/AGF/arccEx71L9nlx1rjNkjOFi+e1SJpzkdq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cE2DzQOxBDYEDpV20tCT0pqLKFOauWIk3VSkKx+xX7A0/mfsp+C4z/yxN7H/AOTs7f8A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u/TK/wAv/rV8/f8ABPabzP2Z9JX/AJ5312v/AJEz/WvoDP8Apdx/ur/WvSpbHHIjbpUf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rqMQXtTjTV7U40AJTPWn03HWgBKKKKpAN9aSlx1pKACiiigAooooAKQ9aWgigBtFGKKA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A2inbaNtACA/jTqQDFLQAUUUUAFFFFABRRRQAUUUUAFFFFAFa5+8KkToaZc9jT0PFAEg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AUUUUAFFFFADSKSnHpTaACiiigAooooAKKKKACiiigAooooAKKM0mRQAtFJuo3UALRTd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iiimgGkUzsaeT1ph6GtAGHoaiqU9DUWaAPne0StjTjiUVXt7YAVfs4cSV86dp5X4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f3yr/n869NydleX3B+3eNpT13XWPyavUEO5aSA0bNcoM1gfFqb/QrCL/AGg36NXSWY+Q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Onf9c2/nUJgbvgQY8N23/Av/QjXUoMLXN+DF2eHrMeq5roA+FNaAJrJA8J6wf8Ap3av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fn/pmv8A6Ea7/wAROY/B+qtnrERXE/CaEbtQmP8AsL/6EaAPQSRuq7p3+trLVzvNaWmH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TD+LH/6ZSL+ciivHfiH8mm+HU/6dJD+crV6v4yl22fiV/wC/IF/O4UV5P8UDsXQ0/uWK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hzYhHhZtPlw7Pjn4wXHneKL0f3SE/IVxGicXqf71dV8Tn8zxLqJ/6amuV0U/6ah/2q2x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HVpIeRWtp4BXk1kBxjipobkpwDXnnedCqAjigxCsy31IjgmtCKQzDINbWRANAcnFLbRn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VnKzEZrRK4Gnso2VDFOWHWrMY3DrVqArke2gLUmwU5Y6OQkiEdMkOKthMCqdwME1hNWZ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1mdKHUdKbk0ZNAx+6lzxTAQaUnigB6twaXdTEPBp1AATRRRUAFFFFABRRRVgOooooAf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G78TazbaZZJunnbAJ6L7mgRn4rU0vwrq+sS7LXT53X/noUwn/fR4r6E0v4Q6J4Otknlt/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BuJP+yv3VrQ1p/7N0va0QjuZP+WYYNs/KtoxuTzHhUHw5KMVutRhgI7bGP60J4BhcHbq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1dw+mmWNtwrgddKWE7Pbn94DuzTcLApXMDU7NNPu5IVl84J/Ft2/pmmRX7qMYGKhuZn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1GvQ1mizYg23ERfvVB4dshNLp8jITHnrVye2ODUAZjUw1YkgK5qBlxQA2iiipK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r3pabSqaAHg0ZFNooAdkUZFNoBoAfivUv2YgD8dfBA6/8TOL+teW5Feufsmw+d8fP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lqmJn6wxjiiT7tLH0pH6VJmSw/dpxpsP3acaCBKKKKACiiigBlFPpMUANop2KMCgBtGM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mMUUu2jbQAlFLto20AJRS7aNtACUUUUAFFFFADaSlPU0lVcB46UUi9KWi4BRTKctSA5a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kHNONIBQAbaNtLRQAm2lFFKKAHUUUUAFFLto20AJRS7aMcUAR0UpGKSgAooooAKKKMU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o20AG6kzRtNGDQAlFLSUAPooooAaeppKU9TSUAOPQ02nHoabQBDH1NTL0qGPvUy9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tFFFSWFNPU06mkUAJQehooxxQAyilxSUANopdtJQWMopSOtJQhHzrr2l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/uZCoJGMjsfyxWLNH8pr0r4raV9n1iG9VfluUwT/ALS8fyxXAXUe2tDMw5EwTVOZOtak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qSjKuI85rPkTBNbEq5BrNmTk1JZnzLXjH7SSbfhreHH/AC9w/wDoVe2yJwa8i/aQTb8K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f+jVrCotDSJ8gLPL6Upnl9KpC9lH8NBvpf7v6VwnQi2J5fTNSpPL6VnC9lHapY72XH3aQ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KQKyluZT2/SrlvK5HSmlqJ7H60/8E27nz/2dZU/546zcJ/5Dhb/ANmr6UY4vJ/91f8A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TcmX4FazF2j1tz+dvBn+VfUTCX7W5lljOXOzyv4V/wBr/ar0aT0OOSJD0NMNPPSmGus5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3pgBHFJTj0NNoAaaSlNJVIBMcGm0/saZQAUUUUAFFFFABRRRQAUYoooAMCjFF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OpCaAEooooAKKKKAHUho3UlABRSE4ptAD6KKTsaAKerTi3sppD0Rd35U62LFcOrIw6hh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sTdHUqaXTNPTTbGOCHd5SjA8xndv++j1oAuDpS0gNLQAUUUUAFFFJmgBDSUpNJQAUU3J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bRmgB26kyabuo3UAOzRmmZ96N3vQA+kqPdSbvegCWjIqLd70m8etAE2RSbqh3ik8ygCf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ZaALG6k3+9VzLSeZQBZ3j1pu8VX833ppkoAmaSm+ZVZpqYZTg0wLDS1CZfSoGlqIy0Ae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AoLVmQzcGrMMn+jufSvnDtPLdI/f+M/+3r/2avXLa346V5P4Oj+0eKYn9ZWf/wBCNezQ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2jFcH8Vpt+sW0WfuRfzNegqQteY/EqUv4kXviJalIDuPDhMOiWa/9MxWqk2RWbpihNMt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prQBvjKXyvAmoH+9tX82WuU+FZxYX5/6aL/Ktr4j3Bg8FMgP35E/9C/+tWT8N4/L0SeT+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7BPvGtLS/wDWE1lxnOavW0ywW11KzbQkROaaA8O8X3HmaFqz55knjH/j5b+leZ/Ft9t/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1yf613uuTrPoM2DlZLqHB9eJK86+Lj58Q7M/ctoU/wDHF/xr6PJf94R89nH+7s+L/H8u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/51zWjn/SjWz41l36xfH/po/wD6FWJovM7/AEqcW71WdWDjy0UdhHE4RSyMoPQkYzVu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l+zKsPPljoO1bkB/d1xHYQmy4zV7T8qMGoll424qaL5elMku4XnmqiWwkmODUcjlSead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DsSacNlgdasJAUzzUkLqBT2kUA1vGRI1LYt3qVbfaKgNzs6U0amiHDZqySwY+DWZdHEh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d/8AHww96557l09SDdRupPWisjrF3UBqSigB1LnikoJxQA5ehpaRehpaACiiioAVTTq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pKUDNWA7JoyaKF60APANfQX7KOl6cl34h1fUW8sWkMS+Yeys/P6qleArjFfYv7N/wim+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423WpRIlppH8aru3K0m7+Lp8v8NXFXEdp4oOn6MItQlh/wCJhs321uf+WSn+JhXmP2Y6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uddtn8U6rNfTDcXILPx/wB81WXT4bRSqKAK7IxsjGx59rFoscLDGPkryLxHpbSXMjRr+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n1K8aGJfM8z77/3VrmfFfhGaDRZ3mAjLlUQ/7NU1oTHRnzs5GTUYOKtahB5FxMP9qqin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IY5A1bv261lgP7zB9D1rn6KxQzQeRGzg5qrL3xTI2pWOQasCOiiioKCiiigBuTRk0lF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OU5zS0xTzTs0AOBpaZmlzQAUZoooAdXtX7Hy5/aB8I/9d2/9ANeK17t+xdB5/7QHhn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qYmfqSvGaRzSr1NI9SZk8P3acaSEfLSmggSiiigAooooAKKULRtqbgJRRRRcAoooouAU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1FN3UbqLgOopu6jNFwEoozRVAFFFFACGm049KbQA5e9LTV706gBMUoHpTgOKWgBoWlwK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RQvWnUmKAFooooAKKKKACiiigBd1G6kpN1ADt1GeKaOaM0AITSUmaWgAoAzRRQA8KMUY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RgUtNzQAuBRtpuaM0AO20mOKTPvRnNABRRRQA09TSUp6mkoAcehptOPQ0lAEEfepl6VD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RRRQAUUUUAFFFFABRRRQAm2kp1IRUliUhHFLRQAyiiigBMUlOpCPegBtIRS0UFjaTFKR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z7b4ZlkUZktXWYf7vRv5j8q8UuBuzX0jeWq3tpNbvysqGM/iK+dtQtGtLqaBwd0blD+B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aozQ9a1HTrVWVKYjHmhxmqEsHWtidOtUpEzmoLMmWLrxXk/7RduT8JNd46GBvylWvZJE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AD8JfEnHSJD+Uq1hPY0R8Gfbl5+U0fbl/umtIfZu6CjNr/dFee9zpRmC+H92po79R/Ca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Vfs2D8opAV01FAv3TVm31AD+E4+lSwCDB4q5aNBk7RTW4nsfp3/wS5ufM+EPieH/AJ56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vrq8H+kL9K+OP8AgltNv+H/AIyj/uX8P6o1fY95/wAfC13wOVkZ6GmGpCMA1Ga7Vsco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0wFPQ02lJpKAGmkpT1pKpAHY0yn4pu2gBKKXFJQAUUUUAFFFITQAuaTdSUUALuo3U3NJ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uTSbvegB9FN3fSlBzQAtFFFABRRRQAUhOKWmUAFFGabuz3oAkyKMjFNooAjl+630qWF8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b6VmXeuixsbNxDJMZpY4X8pc4z/F9KTdgNYvRvqDcTRuNMCfzKXzKr7jRuoAn30b6g3U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00ycVDv8AemmSgCUy0ebVYv70m/3oAs+ZSeZVfzMd6aZfegCz5tHm1W8yjzKALHmUeZVX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wZKTzKreZ70m/wB6ALPmU3zfeoN3vSZ96AJ/MpPNqGigCUy0nmVHQTigBxlpPMqMtSbq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Ue6kLYoAfmmE9eaiaXFRmXrzQFh7tUJamPL1qAzdaV0B47ZyE557VeZgNNvD6RmsqzbG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w/7FfPHacX4CXPiKI+isf0NerpNgV5f8O1/4mszekJ/9CFeheb71ogNNJNzCvMPHL+d4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RYNvkUV5h4gbzvF04PP70LUgenWy7YEX04q5AOtRImABVqFcLSuBy/xVkxoFmnrJTPAK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NQ/FiXGmWCeslXvA6hPDcPuSaLgdFbLkGjVvl8O6r/wBcGqS0AKE1BrjAeHdV/wCuBrRA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tbr63qJ/3yj/AONeb/FqT/irdQH9xUH5Io/pXp+vjGj6Z/1+y/8AoKV4/wDFO68/xPrs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P8A+qvp8kV6rfZHzecu1JLuz428TyeZe3T+uazfD3+slJ9BVvXG3tOap6Idiyk+1c2I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JHRwLnpW3DJsTmsKzmWU/KRmtmNTt5rkOgspIHBqa2brVMfKDipbaUjg0ATStljVVwQT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IsrVkjLe/mh/iJHoa1LXU1lGHG01lmKnLHjpVKVhWN4YIyOaq3S4eP8A3x/OqMFxJE3D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IUPoQa2jK5FjaSchSSazJG3OzGrIJ8s59KoM2Kmbua0lYXNGaZuo3Vgbj80Zpm6jdQBJ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ZoAmVuOtKGz3qENShvxoAlpKYppwOaAH4PrQARTaUHFADhUgGRUYqVelWAUUV9V/swfs7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8doIdEtx5mn6fOvzXLfwuy/3c/dH8RppXEXv2av2e7bw3ZQfELxvB/cm0rTZxyx/hldP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7/hJ7oO0zMqHIERx+tVdd1e78Z6gb64zHbpxbW7cKo/3a2tB0GEwKsqHeh8x9vH0FdtO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+Go7HSXa5AEpOf8Aarldcs23xgSHH3E/2V9K7LXPEnkliYzLJ0jh27dtYot/7Yni/wDH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NFvwv4JSC3kdoCXZQ+7qTWF8YtLEPh66iZsOqDbFjrXqYP8AZWmpcSXsN3aR4iYCMq2a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jAgeb5qUmtCj4h8QRtFeTq6lGDjhhg1k5r0D4l+GptPu5JHGWJyxrzsk8iuBpptM3Ww4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G6sxkqy7akEm4GmW0RmJ4qSaLyaAG7qN1Rb6du96gofuo3UzNLuoAWik3UbqAFopN1G6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yaAHUZxTcmjNAD91KDTQc0UAPzX0D+w4M/tAaDn/AJ5z/wDotq+fq+i/2EYfN/aA0f8A2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9UxM/ThO9Iw5pY+9IRk1mZliH7tKepoiGVpdtADaKdijbQQR4op+00BaAEo7GnhOKNlA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2gBB0pKKKoBppKcRSYNACUUuDRg0AJRS4NGDQBHTl6Gl2+1KoGDUgJRTsCjAoAYRxTal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6dQB6Uu00AJSrSUq9aAHUnalpD0NADacvSm05elAC0UUhHFABkUZFJg0g5qQHqRmnZzT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AG03bUm2gJTTAaBgUmKkwaNvFMCDbzTttP20u2pAjC07bShadg0AMppNP20lNMBmaKdt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INSUhGakCPBoxT8GkxQADpRRRVAFFFFACLzmhhgGlAx0pH6GlcdiBB8xqYLxTEHWpRxR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03FMQCnUynA8UANooooAKKKKACkPSlpD0oHYSm5606mmgLDc80tJjmloCwUyn00igLCU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dRgUANrxz4naWLHxJJKq4juIkkH+90b9RXsdcb8UdI+26Kl2oy9u3J/2T/8AXxVFHjEq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po+DVN04NWZmXPHnNU2h61qTJ1qqVFBRmyQjNeafHSPf8K/Fg/6cXP5HP9K9SnXB/GvP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eLE9dMn/APQX/wAK5qmxtE/P5oU/urURhTn5Vq+dFTHVvzph0RPVvzrznudKKSwp/dWp4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roaerfnUq6Eh7t+dIZHHFCAeFFXLOOEE4wOKYnh9ADhj+dTw6R5J+VyeMcmmtxPY/Rv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M+PYv+nq2b/x2QV9pXh/0q3Pqf6GviL/glfH5Ft8RU9Hs/wD2tX25e8T23++P/QWrvgcr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pUTcV1RMBlLjNApw/OtUIjzx0pRyKcQMGmgYpAHelpjHBpN1AD88Gm03dSbqAH5ppphf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ReYKTzaAJc0ZqHzaPNoAkzRmofM9qTzaAJd1N3VF5ntR5tAE2RSbqi82mmagCbdRvx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sCbHejz/AHqruzRk07isW/O96PO96q7vejd70xFnzqTzar7vekL4oAsb/ek3e9VDPj1p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cJapJLmpQ3BoAlZs5qhpw/4l8QqfdzVXRx/ohHbfJ/6E1JgW91G6ot1JupAS+ZR5lQbq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4qIze9Qs55qIuc0rgWPP96POHrVPeaDIRQBc3j1o3+9Z5nIo+0Gi6AvFs9s/jTf8AgP8A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+84H1qM6xAOsqfnRdAaeTSZNZR1mI/dYt/uqTTv7RfGfInP8AwCnzIDT3cUzfWb/bEMbl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mjH/ALNUV7qMck5NlMskOzqrE/N/wE1KmBrbzg1GZCM1iia7GcED/dt5j/7LTDHqk2TH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/wDQmWkqly+U2DdYqM6ig/i/Ss5NF1q4/wCXK8H/AF1kjj/9makbw9eLqEVlcWly1xP9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8xtq7afOKxpf2kn979DSHU4x/FRa/Di5HmbntF/CU/8As1WE+H8jDJu44v8ActY//Zs0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x1mUfjSLrlu33ZQ3+7zV9vAKn/mJXmf9gRx/+grWjaeELOBMM1w57lrmQ5/8epc4WME6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iajOqsP+WLL/vuqfzrqE8H6VH/y6Rt/vfNViLQdPg+5awL9EUfzqLsuxxQ18N914vwl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IwUucf3Ynb+S13iPapjAUc+lRC/tluZx5i8Ci7GcMVvZ2cpHO3H/PA/+zMtRTxXNlYy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feZljj/Tc5rvvtERziGQn/cNAOelrIf+AUSdkC0OEm0fULj/AFUX/f292/8AoKVA/hfU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bHYyzfruWtf/AITjxNqGvzaTaeGbe08v79xeT7vl7McNt/8AQq6Cy0/XzAftt/bB+8du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abFY+brVcITUmtt5Xhq9bPVcVJbRERH61B4tPl+Gbgf3sCvKOkwvh2cXV0f+mY/9Crtc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Lvv+Af8As1dlAMg1ogHf21Hpd/p1s9rNM11IUSaL7sZCs3ze3FcGv+meNfXddL/6FXo8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sT5gz/ewRXmmj/vvF6f9fDfzNJgeuR1MrY6VVjlxmlM2TikBxvxYmzLp8OemWra8KxH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ua5v4pvu1q0Holdd4XAXQrPP/PMVIGhAZbW3O81mateXjaVrKyoi2ZhjEDDqx+bfn/x2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qniVdvhS5+g/nVoDxzxRbG4t/Dsa9fOuH/WNa8L+I7+Vca8/oZv5sK+gb4B9T8ORHp5b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TXzd8S7vfbeIX/67H/x419fksbKcz5bOHdwh5nynqxys/1UVT04fupMVY1M8XH1Wo9L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qM9iirU0S2ryW75Umui0/VC42vxWJCPmNXrVQSfWuY2OhSRHXIIqzbIu0k1zZkkiPBOK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c0AWiPnqRX+WoietLniqAk3UB6h3Um6gCfdTZWJBxUStmpRjFWShbTXG3GCXlumat7ga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71tLnFJGsSTNGRTaKksdkUZFNooAeMUcUmaKAHcUox2plKKAHCn01e9PXvQAKaWilU0AO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f/Zsb4l7/FXicNp/gixfdIZODdsP4VP/ADz/ALzfhV7gbX7Lf7Odv4itf+E98ax/Z/Cd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fsP/AGT/ANCr2bxh4r1XxzqCmKI2+mxtstLILtCr2bFRePfiAnjHU9O0PQ8afoGl4ENv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t/h/2a6Lw5ZyrAJZFZjgbDIcl67KcLLUxbuTeGdNEdqbm8kji+zDBHzbpJf9kVNrGoXf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UJPnmj3/AHP9kmofE+oxaeIpZf3X2d12W8f/AC1mrO0bRtQ1G4/tCKWSWXfvm8xGi+b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h4W0e71e4Pm/aPN/g+T77D+LP3q7O28PjwnE8s9zLDGf+XhHLf8AAWDVtWM6aZbeY0Zg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pXD/ABF8fW09o9u8ZjhJ/cRn+9/epgOfVZb7zPNC/Mu1QgwFFadz4Yt9TtZomkFrdLGo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6fLcXEUplk+/5j/3fpXpfiO6k+xmeXy4o8Y/4DQB8cfHjRomjlSJIwwyC6Jt3Gvmq5gM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7C+JlnDrc8xJdtgJT+6q5r5k8Y6I1jdyfLgZrmqR0uaRZx9OjjMhwKV0IP16VYhIt1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o2bJaW5HGcVlXMxllY9qWa4LE81XzzSAcDS5NMHIpwPrUFDwc0U0U4HIoAbk0ZNFFABk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l3UtFACbqAc0tFABRRRQA+vp7/gn9b+b8eIJP+eWn3B/NcV8w19Wf8E8f+Sy3v8A2C5f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NoOtG3mnxjrS45rMzJ4V4oK8mnxD5aUjrQBDSgZoI5pwWggbtpQtOC+tKKAEC8UbakA4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kK8GpMUFeOlMRXK0m2pStAWqAj2UoSpAtKq0AR+X7UeX7VOEo2/SgZB5ftR5dT7fpSFe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OalZetNA45qQG4FAXNKRT41zQBGUpPLq35XFMKYqgINlIRxUh4zUZNADDQvWg96BwaAH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nqtKq56U9V60AM203bU+32ppFAEBFAWn4oAqQFRalVOKRFqUDigBm2mkVKRTcZoGMC4p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xEeKMUuOaNtIBmMGnUoXNLsNADNtNKVNsppX2oAi20bafgUYFNMBuBSbadikpANxRg1K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jFTOeKUx4qSJeTUjxnGQKaZaV0VcUUp6mkpiEReTSuvFPjHWlZeKkCui5NSbcClQZzT9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YqaiaqJG5opvrQDigQ6iiigAooooAKQ9KWkPSgsSkI4paKAGUUp6mgDNACUU4rTaADFM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UUUUANqnrFguqaXdWjjKyxlSDV6m1RZ88XEJid43GHQlSPcGqEiYJrr/AB3pv9neI7pQ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/rXKzL1q0ZMzriPGaouuM1rSJuUis+VMZoKM+VcmuS+JVv5/w98Sxeul3X/oD12bp1rn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Yj677CVPzRqzmtDSJ+cH9iS/8/J/KlGhy/8APy35VOLC8/57j9akXT7z/nsP1rynuda2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5b/AL5qRNCl/wCflv8AvmrC6feH/lsP1p62F5z++H61IyJdEm4/0pvyqVdEm/5+WP4V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+tTLYXg/5bD9aa3E9j70/wCCXMH2ef4hc/8ALGw/nNX3Nqh+e2I7P/7K1fAn/BMETW/i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mafAw5JxiXHf/er701//AFVv/wBd4v8A0Ku+Bysss3FRM1OJ61BI23NdUTAfvo8yqxk9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WTL7mm+b71VMlN82kBaMme9JvHrVTzKPMoAsmQVGZveoDIaZu96AJzLUZlPNMyKDQAGU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d3vQBL5ho8w1Fu96QvjvQBY30m+qRnI7037V70AXd9G//Oaofaf9qj7SfWgC/vppaqn2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FvfSZ96qfaDSeefWgZb347ijzf8AarNlvgmcyBfrVV9YiTOblBQI2/ONR/aGrnpPE1ou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/wDwlVsenmn38tqOZAdMbhs077QcVxc3j2wgOHkVW9GmjH/s1Qp49WUfu7SaX/rmkjfy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TXmGxunSuSh8Rajc/wDHvp0i/wC8jf8As1TC81qfP+hH8l/+KrP2gHVIxCj6U9JmXjOR7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8Y8mBGb+60qL/AOytT18O+J51Obu3gHuWk/otHtDXkOn8w5rN0PUY/s92N/8Aq7mZB/38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0B+0a0R6+VEB/wChNUnhfwRHpP8AaU7zvcE3DylZGUD5lWjnuJxsa76lCoPzVWfV4xnn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XdxYebq0X2S73t+7s5tqqvblNtX7bwlac+bbg/8AXR2l/wDQqblYmxzja7GDjD5+mKad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iuwj8MWEDb0sbZCP4hEtSCCG1hTzEA/65KKXOFjg/wC2pvPlX5MKueG8z/0GntfXx8ry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rN8v/jtdjp+v6Pcah/Z9pLP/aGze8ckBXYv+TWqsX+w7fSOsgsefi01e4HyWUqf7yqv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uS9UCg+sqj/4qvRFjkA+W3lA9SNv86NsvPyBfrIoo1CxwUngjU5fuzxr/vzk/wDoKLTf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ZtpvMdUeXdJ+6Xu33vm/3a7WeQpcRrhMMmfv5pLOb7Tz7sfnXd/FRYLHJRfDhpYMXepN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/wC+i1WrD4fWMNtg3N3M/cl8D/x1VrrcRYIMv1AFMjaEA4aQ/T5aLBY55PCNmOD5zf70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7Ro5fNOnW0j+ssav/MGtzZHk4jkP/bSnBsf8svzNFgsZkWj6dbA+VZ20f+5Go/pV20bM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myTn93EP+A1FjnoAfYUrBYYoj3tg5+iUJGCrYjkP0AqZRIWb9/n6U0RtsbLOfo1aIYLC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RTlhk/uIv1b/CmxwhfQfzp6xDPU0ASCEj/lrEPzpu3Ax54/4ClOEIx1NJjGaAIJbdXz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QW8JyMytj1NS4pY8AHFADRBbjOI3b6k03yoP+fZP++KcScnk0mT60AMcKY2Coq49qYbi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i6kMMbEDNZz3jLcg7P4aALYEuThuKlXzvWqq3HvUqz8dagBgt9t5LKfvMoBNThRURlBJ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A+eYlGwj6Vj+OH26Bj1kArVifINYPj6Tbo0Y9ZBXlHQQ/D1P9EvW9WUf5/Ouxto/m9hz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M5/6bf8Asq12ccIQVaAcvFvN/uGvLvCaef4sVvQs/wD6FXp8jbLec+grzXwKN3iHPpG5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Cd0xqJDkmp7Vf3pqgOA+Jr7vEUY9ErvLBRBpdsg7RivP/iE3meKdvsB+td4h2W0aeigV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8anyfCkuP4mUfrUsC5Zfc1U+I0vl+HoY/wC/IP61aA8wl+fxJoqn/lnaof8Ax52r5b+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f1T/ANmr6nQ7fExP/PHTifp+6Zv/AGavkv4lz+X4Vvz3fav5mvs8m/hVD5TNf4tM+bdTP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jEB96NTPDe7f407TB+4rx6jvJnuwVopF21X5yParNl/rnFQWow5qez/4+GrEsuMBg1b0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arOlH71AGielKOlNzSbsVQAe9MJp/WmMOKAGq+KkWTg1XKnNSxKaBoprGTfhvet6PpWck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DFBoiSio8mjJoGSUHoajyaMmgBc80tMFPoABTqaKdQA9TxTwcVGvQ05T1oAkoozXqP7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eJZ45J/7O8PWS+bqGpv91U/uj3pgb37Nf7Od18X7+XU9VdtL8Hacwa81BWwJmHPlxt/6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F34pReI5bXwd4SUWPhTTAsKJCNqzFeBwP4R2FZvxP+MFhcaVD4E8EwDT/AAtp4EX7geX9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/AEKqvwn8LRM8d7eiTyzw0aY+df7v3q7adO2rMpM6XwJoksFgkjzRk4G/523ba63/AITg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7zfshgO75F/iY1g+M/E9v4Z04m14aWPZ5cn3v89K8mTV2e6+0Fzuky7nP3faugg9j8RS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ixmiTHH96vXvhyJbewjtZf8AWxod/wDu+9eMfDPRLyysv7U1AeV9oT91Gf4V/vV6RZeL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Tz7uVcPLJ92mgNzxX4jt9UieC0uootkn+sG1m469a8kuIX8S6zFFIA215OtZWvapaz63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Dxu716fo7HSLO6fUP3sYxInmfdT/AGRTAnhtVtLKNU1CQQocv/tt6VxfiXxc+pyvAk+2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oPFXje4jd5bTEaLwD0xXL6Lby+Ib/wAuX91F/H/tUADaLd+JbmZYD+6243+teU/GTTot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a+mL+9sfCnh6e5RQsCKcN3NfE/xY8eyeMfEEsin90jECuaoXE5TQdMF/fqzn9yhyPet7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DhUGNtUtMTyxD5P3R+tWL1Zb6GcXJwf4V7VzGpxrHk0o6UjdTSjpUAMpQcUlFBRInNPX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zUsBCKaanLpiq7tSAVafUKnmpQRigBCTSZoJptADsijIptFAD6KKKAHV9cf8E54t/wAW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6yx18kCvsT/gm3EJPiN4nk7rpOB/3+jqmJn6EIcZpwG5qhzivMvFf7TPgjwB4lvdD1eW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bYMvzKGGDu9GFRY2oYariJctJXZ6/CCFprHCmvGtM/bG+GuoX1va/a7+386QR+dPahY0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crZPFFgq4ath3atGwxOtWRGducVyXj/4haP8M/Dz61rjTrZLKkP+jxeY25s44yPSuO8N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rWn6NaSail5fSrBCZ7UIhc9ATuoNIYKtUg6kVoetMMCnW8bOaz9Y1iDRtNvdQuSwtrSF5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WOB3OAa8og/bM+GUYydQvv8AwBepbsFLB1q/8ONz3AQ8dKPJHpXiw/bZ+Fy8G/vv/AF6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z/33/gC9ZXNf7OxX/PuX3HsrQ4zURXGawvh98TdB+KegPrOgzSS2Yna3zJGUO5QpPB/3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4e02fUNVvrfTrGFd0lxcyCNFH1NaJnFOjOEuSSsyfbSYxXg2vftu/DbSblobFtR1vH/L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ZGVv0rKT9vnwP0k0PVo/oI2/9mqHVSdjvjleLnHmUGfR1OUc15z8MP2ivBfxevLmx0G4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SWl1AUcRhgpbK7l6so+93qHxz+0j4I+G/iFtF125vIb5YUmxDatIu1s45B9q0U01c5lh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6kiZFSCIHtXisf7Zfwrx/wAhO9/8AZKnT9sr4VH/AJid7/4AyVj7Q6P7OxX/AD7f3Hsf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yxP2vvhK3XxDMn+9p8/9Fr0zSdWsvEWj2Wq6dN9osL2FLi3l2ld8bjcpweRkEVcZ8xy1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XqKVpmMVynij40+AvBd1La634ls7W7j+9bRlppV/wB5Y1Yj8aXwz8aPh/4xkSPSfFNh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CRvosm0n8qq6M/Y1OXn5XY6erMCZ7U+a3EdcoPjd8PNMuri1uvF2lxXMEjQyxvNgo6kg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TdonaLBx0qGSDBPFcsP2gfhmP+Z10b/wJFXdG+LfgfxVf/YdH8T6bqN8yMywQXClmAGT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GhKoDEVA/GaZqmr2WmQSXl9eW9jaK6q09zMsaLk4GSTikS4gvIlntp47m3kAZJom3I49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T1NA4opKokVGycU/vVKe/tdNQzXlzDawA4Mk8gRc+mTU097b28LXEs8cVuq7jM7gIB65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Pkp8fU1QsvEmi3EYMer2Eg/2blD/AFq/DqWmNnGoWx+ky/41lc39nO2xIeaYVNSi6tJP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g1IqoynBB+lRcy9mUTxTV61K6ZJxVS/v7TR7Ge+v7qGxsYBulubiQJGg9ya0QlC5fQcU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Pwfrt2tlpninR9TvpPuW1pfRSSN9FDZNbNzNHaW091PJHBbwIZJJZW2qqjqSaZp7OUHZ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fjH4A1O/trCy8U6feXty4jghgkLtIx6BcDmutKjkjkUXJlBx3I414NRPwTXGt8fPhzZX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jnhcxugcsVYdRwDXYPPHcIssTbo5ArKw7g8ikpXCVKcX7yBRkE0Rjc2Kt29vuiJpLSHM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1HlH0qaa+sbf/W31tH/vyqP61nS+MvDVv/rfEWlxf795GP8A2aldG0aM5bItiIntTGj2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gGz/ANd410CP66lD/wDFVHo3xR8H+M72ew8P+ILLV72CPzXitJN+E3Bc56dWHemminQq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7UtP0i1WfUL62sYWbYj3Mqxh29BuPJ9hS14L8StQvtU8f2xUX+oyQarJp8en2d75DJGL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iWb5vmXav8NWY2Pc7DU7HWTL/Z95b3nlf6zyZVbZ9cHip6+f/C2sXdhb3fiCH7RFd2+r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dpGZo4preQ/7WWZV+b+Fq+ggQaCuUfAmWomTD1nXXizQtHuzbahrWn2NwAG8q5uo43w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eG8ijnglSeCVA8csbBldSMggjggjvSC0x0ceEqwkWYzTJJYrO0lnncRwxIXdz0VQMk1y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G2qx6TofiG31DUJVZkgSORSQoyfvKB0rM0pwnySfKbUi7ZGHvTasXqbZj71AmM81snoY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3y1x3jr4z+C/hlqEGn+JNaXTryeETxw/Z5pSU3FQ37tGxypHPoa2dB8T6d4u0W01jSbn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fYyblyRnDAEcg9RWdzo9hVtzW0NWDnNWNvFcsvxM8H24/e+K9Ej/AN7UYR/7NVeX42fD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/wBzUYm/k1T7RFQwtWb91XOsZevFVXIya460+Pvw81W+trCx8VWF3f3ciwW9uhfMkjHC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HrVxnczqUZ03aasO9aKKK0OUdRRRQVYKKKKAsFIelLQRQMbRSkcUlADe9OpMc0tABSY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cU8jim1JY3FJT6MUAMoooqgOE+KeledZQXyD5ojsf6GvLZU6177r9gNT0e7t8ZLocfXt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ZmSJ1qo8Wc1pTDk1UcdaYjNaMZNZepwCWwvIyM74HX81IrcC5dqoXkQw49QR/OlJaCi9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qcGvv7oxU99dTRX11GA2EdgPl9GxUIv5/wC65/4BXjM9FEiG8/55ipUN5/zzqJNQlH/L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oS/8+7f98tWQEqm84/d1KpvP+edRpqEv/Pu3/fLVMmoTf88G/wC+WoT1A+xf+CaU8w+J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6JuX8LmL/ABr7z8UWUl81hi8uLVI7pHfyH2+YOcK3qM7a+Af+Ca9083xj1xXiaPGgTYJU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3D45+y6No2qal/y9xT25STfuZmEy8CvRpu6OZo6s3PB/xqrcynySfeudGsS3HlS/89Ejf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2uD/AH1/9CrqRz2NAPkUm/3qj9p/0j/pls/8eqrd+IdPsP8Aj6vra2/67Sqn8zWlwsap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v4n+FbH/AF2v2A/3Jw/8s0qfErw9LF5kd/5qesUEj/yWmgsdTuNJuNcPefFazjgkls9H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WLRqfxk21d8M+M9Q8RWjXB8NX1khk8uMzSxfP97nAbd/Cf4TU8yCx1ZPFRliM1z15rmt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ZYThVefYsn0YrWMH8d6150VlaaTpVwnzulyz3DD0+7Iu3/vmnzBY7gzAfxD86YbojvXB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W8s1/wCL7HTwiLsitdOV8fVmp2q/BnxNqzxy3HxB1FC3VLONYR/46KOYLHbm6xTDfL/e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9nIoTUfEOv6jESC8cmoyKG/75q1bfs5+E7brZTT/APXzdSSf1rP2gWOgbV7dMhp4wfQu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vI6PqlqrjqDKK2bH4UeH9MjKW2m28KnqFU81ft/BGmQfdtYR/wAApe1Cxxknjix25DSS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KCpqtN4xt0Py219L/uWzf1xXplppWnWqAJAqgelu3/xNXLjSLe/tprSWMeVIjI/H8Jq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xdr/APzC/BOrXv8A18NHD/7M1Qw6p8Rbnp4Nt7f/AK63n+CV7vb2NvaQRxRIAqKFFP8A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wseC2n/CzJrjbNoOnxRf3kfcf1kWtKHw58R7j/WPoVl/vtI3/oO6vaViT0j/AO+xUM6A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dhY8Rh+EvjnVbiT7f45jtg33Y9LtiCv59apWX7ON1FcXR1HxtrVxs27QJTGD/wCPV7kt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JJRfkj+7WMqxx61cm4sJLuaVObmPYsbr2HL0rsqKsc5p3ws0u3tt323UZsd5HB/9lqeH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tcTf791IFP4K1dlHMrxELBx6SThf/QQ1Ngl8wfdC4PZ2f/4mtU2M5Sf4cabcW+oQ2hXT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s3v96tj/AIQ/TcZ+zW3/AH7WtT/l4/1X+f8Avqp1jAPA/SpYrGOdDsl6+Xn6Uo0y3mPX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eRVwuBVWQzs2TJS1CxSj01Ih8kDj6LVhbaQ9LNj7l1H/ALNUgM+fvA/WnCNn/wBYxPsK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OURP+2uf60RxNg/vEB/3jSywIM/vHH/AqbHGB0lf/vqmaF63snNuSZM/Rc/zqktv/pE2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D3hy/t9Qu5rvW9QuovOZ4LeS4PlpH2z/AHq6GJcXMpyDwOlNAMt7+XGP7Pk+/s/eXQ2/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Rc/jTB0p++tBWIzL28s4pPM/6Z0/zPejzPegxGhm7JilHmH2pTIfWk8w0CHCJu9L5dIJ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MY9KS2jEAIHv/OmebzVIXp/e8/dfFZc+o7Mv460VQF6aSDUVmD8n5TtqlJMLGhS5qj9q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+9Mq/wC8wFVdBY0qZXO3fjvQrAf6RrunQ/793GP61z9z8dfAVp/rvG+gR/71/F/8VWTm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eteL6l+1x8KNN3eZ490mTHX7PI0n/oKmuavv25PhXAzJba1daiw/59bORs/pR7QfKz6J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We9fNVx+2l4ddN1j4d1689C9sIgf++jWZc/tqOspjtPh7rN1/tCePH5ruo9oX7Nn1V9o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F/2wPFE+TafDK7jX+9e3u1T/AOQ65rU/2rfiK+cWfhLRAehuLveR+UlHtB+zZ9l3etR2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kg1eGeMPG2Qa/PnU/wBp7xJBu8/4haBaj0sLUTkfT5mrk7v9rjUhu8/4ia1c5/58LAQq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s2fpr/aS+tU5NchbOJ4/++xX5b337SwvgfP8UeLr3/fkxn8mrnbn45WyMTZeGr+8Y/8A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MUe0D2bP1YvPGmk2AP2rVrODHXzJlH9a4zWvj/4I0eVkuPEVjkcfLKpr827z9oDXLy3a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6sqMT+dc9L4/8Ryf6vQtHj/7dgf/AGas/bFRpXP0d1D9rn4dWAbGuxzkdoef5Vlv+2X4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udqzV+fq+PfHIzsvLOyX/phaJx/31VG98WeO5c7vE8ig9hKI/wCQrL2hfsT9C/8AhsHR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EFz6D7OIyf8Avqufvv2yb1N/2X4fapIF6Ge5SP8Axr4AvtT1ucf6X4tn/G9/+yrIeW3b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yf8A2al7Rj9gu5+mVrIc1g/EGX/RLWP+8+a27Yc1gfEP/X2af7JNcpmdF8P4fK0IN/fk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uf8KP5Hh60x3BP6mtHzyTVAT6sf+JNfH/pnXBfD1N2pXMn9yLH5mu01yXyfDF83/TPF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3+yo/U1KA7q3Ukmrton7w1Fax1dtQPMNUB5R4sVp/Gky5ztkVf1r0I/6sfQVwWqL5vju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NeheWNuKkCxbDlax/iY//Evtl98/zrbtV5Wue+J7Yt7Vfxq0B59MfL1fXJP+eWmMv/kE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fCkwP8Ui/wA6+t9UPlt44k/55Wcij81FfHvxfl2eHQM9ZF/9mr7TKNMPUZ8nmmtemj5+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0sfuarao3yxfjVvTRiEV4j1bPoVoi7bD52qWzH+kNTLbl2qS1H+kNWYF1vumpNJ6tUbj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oA1Cabml7mmE81QEi96cFzTEqUdKAGeXTkTFGaUHFA0OAAapM571COtSL3oNESDpRTcm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Rk0AOFPpgp9AAKdTRTqAHL0NKKZW34T8LXni7WINOsgodz80jnCoPU0AdN8Hvg/qvxd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tOhIkvtQkGI4Ix157t7V7Z8X/ino3hHRE+HHw/xa6JZjZe3EX3rqT+Lc38XSuQ8X/FDT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PAkoityP+Jnqkf3rqTvzXl+iWfn3gPYtmtIAewfCL4Z33jB1MTwQ/vFRPNcKWPG7/dFe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4exy2mnyw/u18t7gJ/F/dU1474Z8Vv4W0G58i4S23PnhA3p/hXn2u+K5ddlZCx8hT8q56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jqr/AMUz+K9YuruaUvFHwmT3rt/hd4W/t7UHlmZUtrZfPkZzgHHavMvDCS37rDEv7vvX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FthcanKZd6ZWzj/j/AN6tbisbnj3x2NEtobCFlkmZNrFT9wVwz+JF+zNiQOv8RHeuc8Ue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HlO45PrUfhC0Or3BiddluvWoJPZPhDp1vEx1C++RF+ePPrWx8UPHkSII7VwyoN5x61we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EC/IqfKuPWvPIdSvNau8FyyOc81oZHa2PiO4113gKbY5Dyx9a9J8F2CxWsgkIiiAxPMT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rvYpCR47dqX4lfEuHw94c/s3T7gvI5wcHrU3LMn9oL4wHUrh9H02Xbbodqop6r/e+teJ6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v+rqXR4Le/uXvdSukMjHLbm610VwJTP9kitP9Z/qf4d9ZN3GjnJwBmEY8qrst4ZbGY5y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jSNQuLO6haC6ibDo3asOS4d85PFYmqBuppR0qLcfWlUn1rAokooXkUVRQU/BPSlgtpblt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j7MLcHzZf3v/ADzT/GgCoIXOacI8daeboelMMu6oAaQBmoyxpSetJQAgY04Gm5paAHA0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SikFLQA8V9n/APBNFc+L/GL+mnxj/wAiLXxfX2z/AMEzuNb8bn/p2g/9DNUxM+76/On9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z/y1h/8AREdfotX5wftSuf8AhePi3/rvF/6JSuTEScYNo+04Tip4uSl2PLw/vX6Lfspf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1vczb9Y0UiyuQT8zpjMUn4r8pPcox71+cVpbSXKTODxGATXsX7KXxR/4Vr8UrNryXZpO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oY/LJ/wFuf8Ad3Vx4Ss3Llkz6rO8JDG4SUqa96Gp9VftocfBeX/r/g/9mr4Y8CXcsXjP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NpHY7q+6P22Pl+C5/wCwlB/KSvhLwLz450j/AK+0/wDQq3qN+0PIymKeU1r9n+R+kPjC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J5rnQrjMn94+Q3P41+X7HjrX6UeI7oj4JeLhniPR7rZ/u+Q1fmk7YFRNsrhfap6HRaD4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xW9bfBLxDP8A8tYf++Grofhr8YfDHg/SbeC+0W9ubhPvyReXg/8AfRr0m2/av8FW448O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J9CMTUzhVZeyWn/bp69+yBoF/wCCvCF3pGoMCTePOu3IBDKnPP0/Svnf9sf4v6j44+JF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oDtawwA/LJMv+skb33ZUf7I96+o/hH4703xtodrr1hZy2kM29Fim27hg47V8a/tR+Db3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K/6Lqkzahazf89Fk+Zv++WLLXReyPOySPt8e3iFr/wAOeY6ZZtqFysKHBPeumf4Z6g4/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3xHL4a1JbtLWC9UDBinXINe+eAvjz4N1DEHiDT59Fc9Zh++hP/fPzL/3y1c9OHNJnu5p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udB/7J/hjVfC3xIW8vIhHFIoQurZG3cM1037Yvw91W5+I1rrEYja1vLRYo+GLBo/vAgD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p2iarYx32jXdtfW7AbZrWRXXFdb478Mw+KtCtnuFD/Zz8uR0zlf8K7LWVkfCxzDEUcVK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2k3mhojTYXcxA4b+orOgvXdguck4Ar3j9pzwfb+HrXRzEgXzZZRwPQCvCvC9sLzxHpUB5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1cWvMfpGBxs6mXfWLa6m1Y+Hr+9P7tSc+zf/ABNfYHjr4t6l8Of2WvC1tp872et3kNvp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beY6+jfLt3e9U/D3w6srWMfulJHtXN/H/wAE3WueA1NgrTT6VN9qEBP3k27XC+nY/wDA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5jPHYiEa20TzPwv8PptQz5v701q6h8GRcA4hYS/89Iq9D+CvxB8JeJLK3tLi8h0vW8bH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KZn+L/0KvdbfwxFz+7Faxjc83E18VSqNVG0bfwjvb65+H2g2947m7tbOO1kz/E0a7d3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2ufEnxksaBxFqcwOfeWT/CvvzwdaCzUxAYVTwPzr5L+FmlJf/E/x+GGf+JtJ/wCjZau1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4/3fzH6H8LJmt1MkEZ9hAK7T4f8AgCbwz4usdURVg8hyXKxBcqy7W5/3TXqVppqQR4AA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HE60nuzi/wBr3j4D6v8A9fNr/wCjhXg/7K37QE3gPUYvCvimZj4b1AobK4c5Wzmbt/1z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avcP2u/+SAXP/X1af+hV8vN8PYtT8L22eN0MbIP7rY60I9ujOlDBqNXaUn+SP0U8mm4r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y90fhx4wuGGpwDZpl1Mcm5j/AIYmbsw/h/vfd/hr6ke1I/hx7VSkeDXoypS5ZHhH7YS/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za/+j1q9oOkr8Tv2d7LSrk/vbzRYIGb/pqsa7W/76VTUP7YsBX4C6wT/wA/Nr/6PWn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9jaD/lnbQTf8BKLUSZ2JuGFg/N/ofIN38I7iz+8ZPyb/AOKrlfF+j3Xhi2im82T7+zv6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gTVp/kHLbx/umvnT9qTR4dO8M6dLHGEL3mMgdtjVm4NnpZdjak66i2cRp3hG7ng/4+5P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++FXgy90nx9od/PLIIbS7jmf74yoYZ716T4T8OIbSJdg3YHHYV2NpoiWrZCj8BTVM8yp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pb3EZ96+ev247DW9e+GdlLpcl0bHT7hp9Qt4tu2SPhVYjq21iP8Ax5v4a9r0B9+m259F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v277iWDxD4aEUj+VJZPwPu/6xqbTgjryek62MhBHn/7Gnj7T/D3xeFpqUTPcajbta2tz8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+6yrt3f7v95q+1f2lPDereJ/gzqtjos84vDtlMUYz9oReWjb0XjP/ARX5cfaruAnyT/5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Wt/Klup/K/6+y36VyOoz7rF5Sq+MjVpys9OjO7+BnxJ0/wAD/FrRr/UVF1Ak7W8iIdzQ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hu/9Cr9LfHGlaj4j8Aa5Y6Te/wBnald2jxwXX3fLYr19vT8a/IcHuK2dP8Qa1Kn2dNRu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pupKqGaZP7WtGpzctvJv/IZPcTeH/E/lahDmW3utk9p/fYNhlr9S/h9qn9qeDNHn3E/6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/i96/KO/82C4lEsr59M1+hn7JF99q+EOhxByf3Bfn/roc1rSmeVxNQ/dUqlz5u+KHjb4o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XiDxRDolxe3H2KSPULiCJ497Y8tdy8f7NeoftxeIZbjwt4J1TT5pYobt5po9/wArbSkb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lY28V32lv4YtZH02+miSbz8M37zG77nB4rX/AG4fl8F+CY/+eclwv/jqU+exlg4VXjMN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/wCGPk2bxBqE2SHeU/72f/QqrnU79v4QD73CD/2arVnb58M6hN/02jBP+fwrMjt3mjlZ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uaU77H2lJqspz5lGMXYvRz3ci/Pcxg+gk3fyNfS/7DtxDF8TNST+0BLLJpskflhG+6JY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oGnvq2oW9lEQJJm2qTX0l+zX4bfwR8RHvJLhDeNaZS1U/OyeYu4/TjH41dKV3Y+dzx06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O78j7u3185/Hk6v4O8Y2Pi3QrVLm4aMI0LxtIjSLvj3MqsvOyTbu+9g19CRyCRFdTlWA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oEGqWAMyBgj5Gf8Aa/8A1V2rQ/L0fOnh7xD4h8b+J4tQ1WK30/y3hn+z6fAyq8ke7y3k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+xWvrGwm86GN1O4MoII715VZeGYLCQ+UgGQBwPSvQRqMfh7wfqWqyqZE02ze4MQ4LhEL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+Hv26ZfJ+OCp/e0m2P8A49LX0le+I73TP2O7TVtOupbK9tfC1sI7i3cpKjCGNdysOQci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Oqa7dXmqyyS39xI00ryHJLMzM3/jxauwsvEd3H+z/q2n+bN5Mmv2ioMnY8SwXGV+itt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tH6hXyuLw2GSl8L1032PUPgP+0XqY1PxZH468X30+mS+HbuO2j1G7klRrktHsCrz8xXf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xcj+EnxH03xPc2j38Fsk0bW6PtLFomVef94ivNixIpoDPwg3HsKxdV3PcjluChCon8Mt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+J/iJ8RvDWjwWOn6Jpl/qlvbyQpulkdHkVdpc8d/4VWvqfxf4ih8HeE9Z8QXS7rXTLV7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IUH1JwPxr8vfglP9n+L/AIH8ztrlj/6UJX6CftT7dW+AfieFJfIDQxzE/wB7ZIsm38dt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4KjhcTRo0lpL/Ox8IfGn42a58ZtbstR1hLWCSztvsyLZI6LjcWPDO3c+ten/ALO/7Tfi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aGxk0dXa3DvE3nbSWb726vmR5ev3s57ture+GniT/hGvGNrfrAJ7mNwYjMcrFJggMBXM5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PBKEYfDt5GJBcSrOBExY5rUg8ParewBo4XdTWFJKFy4faR3HFQrr04yqX8igdhKR/Wsu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clSKPYPgz4K1Wy+JPha/mCx29nqltdTMW5WNJFdj+Smv0ug5r8hPCuu3aanZyNeT+X5q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9bPDN9/aWjWdx3aMBvqOD+or0KD5o3PzjiOnWp1YurK+hrUUUV2HxQUUUVRYUUUUAFFF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oAbSr3pD1NOXpQAU3FOpDQAlMp9NPU1ICUUUUAMoooqgG14r4v0v+ytduoQMRs3mJ9Dz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Tcpa3qj1jY/qKqIHmMgzmqUgwTWgwzmqsi81okQZ8i4JqnLHuJrRlGc1VdetTJaMEtT8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k1WPH3bqQf8AjzVQXWAvJ6Vd+IyeX458Qr/d1C4H5StWHbTgHp0rxWtTvWxpp4itwOTH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/rH/AN9mqyXsfov5VOl5GR0X/vmlYZMniSEd4/8Avs1KviSH1j/77NQpcqey/wDfNSrc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kmI+s/8Agm/rUdz8cdQQFCX8P3IXa2cYnhP9DX6B+MPD954g0HU7OKGCSJ4S0hlZ1ZgF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VfAH/BNqW3b4ya4WAFyvh248nA9bi3Df+Ok1+h91p93f3Uf/ABMLiHy51fy43ba6j+Ej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5geGNF1U6PbNNbQW92yq3lmV5/Kwo+U7VXP+9uq1cWun+NPCVy0hlsIZW2SmV2ili8t/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96p9P8Py6Pr+o6tLd/8AEvuHX/WTNtT8FVVVf9pt3/Aas6xb2k+kfZLSK4+yag++a4s5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1muiL0MmjgfDfwW8N+I/BOkx31zda6gRmju5Z2Epbd97cr/8B61r+HfgV4T0OCBoNIRp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rlq6fwlZWvh/SItO06zeK0tAyIHlLtjczda2bO6d7ST9xAPmbAJb+9TFYwdS8IaTPo+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mQ7HjjVW2N71pW2kWlrEqw2scabRwiADpVzDgTSrFbJLJ9/C5LfiafbzTG3OWUfSqTCx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uWLT5Lub+C3t3+Z2Pvtq5aabJsjdkVSOcAYx1/xqTE//AD1qH7Pdf8/sv5L/AIUWCxZ/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jo92lzDMAPsl5Ewjnt5Plbd/7MvPytVmO3ZZN7Tyyf7DN8v5U1bEC5lk8x8vjo+3bj6V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feVNUP7q4J82a8/d7f8AVoyr97/x6rFnYwQFtverggixVrQLDRLGo/1jH/eCj+dRmaL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TeRCv3SP++aYVwexpWEV0nB5WKTH+639aXzmP/LKT8VAqcU4NilYCPzJDnES/wDjq/yp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4OadinB8ULQBghkb7zYpgsEXITYqn7w2jmlmuREhJ5HtXmPjz4222g25h0wRX91/v7d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pUVc9OECrx/Kj7JCerN/38avEdH/AGjNPubiFNXvLK2jkddrQzfc+tev2+sRz28U6DdD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opFunYsLplsj/LGp+ozSNaQh/wDVR/8AfAqNNRWR+FxUct1mSqJsXo4lVTgAfQUixhTx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ioP9o4FY1/4/0PTWKXeuabbN6SXaKf8A0KtE0FjpcU/FeYX/AMfvh/p3/Hx430RP929V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z4XS/wCq8a2lx/1wjlk/9BU07oLHtBOBUBm5r5/vf22vhXaSvEut313IvBW30+U/+hba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Du3/ANTa6xef7sUUf85KLoLH1H5wppmJr46m/wCCjPh9s/ZPC93L/wBdr+FP/Qd1c9ff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EoU9DLdu38kFZuokFj7buWJ801TgvD5uPwr4K17/AIKPeIof+PTStKi/3YZpP/QmWuE1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ksF5Y2mf7ltGrD/vqRqXtEFj9MrfVbn+17q0lthHCsYeGZZdxcc53Lj5e3c9aupOQzHPU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8fW88sp8US/vP+eZt/8A4lqzZf2jPiZ4qlkkh1nxVdl/vLbTvtP4RxrR7RBY/YCKckda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1xcwwL/ekkCj9a/HafWfih4gUrPBr10jfw3t/Mo/EMwqa2+H/j3Vx/pegJL/ANfuoN/L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YdX+K/hDQ7WS4vfE+kQRR/eLX0Qx/wCPVyXir9q34V+ELeOW78aaXcM/3YbKdZpD/wAB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tWl5uxolt9FlmI/8d21qad8ALe3/ANfqFtL/ALmmR/8As2aPaoFSPuSb9uv4KxQ+Z/wm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b8sVz7/8FE/g3n9zq2qXX/XDT2avl6x+DmlRj96zTD/Yhii/9BWrGoeCvAekf8fYs0mj+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/wAS0e1Q/ZHvep/8FI/AVtu+yeHvEt9jp/oyx5/Nq5LVP+Cmlod39k/D/UJPX7beBP0X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ZWoIGoaJbSj/AHZP8aypvjX8PNM4TxHIxHawsl/mRUc6LjSV9T0+8/4KM+OtU3Lovw7g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x2/RVrKg/a++PE0rTReFLW3Zjk+ZaNtz9GNeWXv7Unga3BEdrr+oH/ptcrCD/wB87apy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k8CWsh7G9leX89zVizpUVbQ9bvf2j/2g73/WanpWj/8AXO1hX+bVhQeNPjvqt2SnjrVL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5KrV5ZeftpeJBkadpem6cOxitYsj/wAdrjdb/ak+IOtKyzeI9QjjP8FvcNGPyXAoM/Zn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dfQ7vE3iBYG++19qBgX9dtcJefCzW7eM/wDCQfFSzts9YX1pXb/vkM1fP2rfEfWdWmaS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nZnP6tWV/wAJXqXaf/yGtGvcnkPoSXwt4B007rzxi+tMOotYLh8/99KtVbm/+HkH/Hv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w5/Nmr5+/wCEi1LB/wBNnH41Vl1W9mJ33MzfV6VjSEFfY+h9O8cWtiD/AGf4J0qLHRp3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FseJLbItW0rSx/0yt1BH5183C7uO8sh+rmn/AGx8ckk++aLGvIux9ETfGrxTB/rfFkM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+VZN98VtUuQfP8a6tJntFdPGP/Ha8K+1tu7/AK043LkUWHyo9MvPGOnzEm41LUbs9/Ml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+KtBX/lldP8AXaP8a86M75PH6UokJoFyo9CbxvpMQ/dae7n1dv8ACo/+FgWw+7piD6sa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zQHKjtn8fzgHyoYI/qM1H/wsfUwOsH/fArj8cYpmzmgOVHST/EDVnzi5aP8A3FUVQm8X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f+2xH8qzAvFG3iouHLYsNrN8/W6uG+szH+tV5LmeXJZmb/eYn+tRHqaTNUOwz95noKKf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W3WuZ+ITf8TW2X0gFdPbA5rkfHcvmeIHUdEjVawOA63R08rR7JPSMf41fhXIqlpnOm2v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YB8tUBU8WHZ4UufdlH61h/DJP3F6x9VH862PG7bfC7j1kX+dZvwzH+gX3/XRf/QalAdv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mq0TfKasWoyxqgPMIz53jlz/ANPpP5N/9avScV5nop83xuzf9PEjfq1elg5qQLloPmWu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GO6/1rqbT7y1zHj/AObxBpg/3P8A0OrQHl3i268jRPHdwP4nEX/fUgFfIXxmkxokI9ZB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v8EeMHP/AC1u4k/8iGvkX4y3H+hWsWf7xr7bLVy4ObPk8c1LGQR4TqDZlQVp2kgWFRWT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BXgvc+hNy1fEpNTwti4JrMs5iWzV+CQeYagC67khqZo7YuXo3hgaTTRtnY0AbBY5PFJm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lzxUKVIvSgBaVetJSr3qRoevenA4pg4p2aDRDt1G6kop3GLuo3UlFFwJFanBvWol709T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dLuoAeDn2roNO8UTaNpEtpYfuPtH+unT/Wt/s/7tc7kU6M4zVAWhKd4wT+NdZod9b2dpK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Q/3a45DVgXJ2YzVRA6XUfE9xdwG335i9KsaVplzdGKOBPOmn+6qHJ/KuVt5S2c812Xhe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KKDjD7WreLA9P0Mt4W8OrHKwDg7iK5XXvG63140jDfgYFYWs+M3vYyCxbtya52Kdrtyv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ZK+p6iN5wGbNej27w6PaySbwqY+Yk1w3h2G3gmSSU42j9areJNde83WyOViU/PjvTMy3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L0FbehTm2aEDqcVxmixLvOeSa6GbUhplqbhv+WdO5J0ev+LIPD9m5d/3sgwuO5rye21L+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82aKWdVdE+8y7ulUte1yfXLuR2JO81Ys5bzwzfw3unzGK7hbdDLs3MhrNyKSubHxRudO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dDpsVufLxBH5e7/eFct/bV4vk4uZT5H+rJbO36V2fiD4beJr8RatLp8nl3EK3TmSRfkz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ZLpk0DFZYmQj1FZq40iG+1C41O7kubuZ7i4kOWkkOSaretTtasuSKZ5dUWiOgA1o2FkJ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sk+NPHCJdf2edF01jxdakpjZh6qnVqmxR4THBIzKsYLuTgKoyTXXaN8P7m5McuoK0MRI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K+xPDX7IXh7wTp4mWWTUdU2/NdXPHP8Asr2rmvE/hfSvCxlluJPKcdSOQapRM3NI+dN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O2FnF04/i+tclqFr5TN3x6V6n4m1u0uGbc6RrXl2talHJI6Q4Iz1qbFxZjN1NG6mEnJo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PFJRSAKKKVR1oAVeBSg4pKKAJAcUbqZmjNAEoPFfcf8AwTNixN47l/6Z2y/qxr4ZU8V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S/Hn/XW0/lJVMTPtpWr82f2mP+S3eLx/09j/ANAWv0kQ5r80/wBo2bzvjZ41b01CRfy4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2/CP++S9CP4TaJ/akWogD+Ef1rkNe0qfwv4huLRyRJBJuRvUZyDXr/7Ntl9pt9RYjOcC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pUWt28f720OyXaOsRPH5H/0KuaNPS8d0ejhcw9hmVWjUfuyZ3HxO+Li/FD9kbR7q4ZZN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scksscgWT/gS7Wz/AHi1fOHw1O7x5oP/AF+R/wA65NNRuY7d7dJ5FgZ1laIN8pZfukjp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Evw1/wBfsf8AOhPmZ788GsHgq8Y7O/4n3v46H2T4NeMEHA/sO6/9EPX5tPX6N/GNvL+D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g/MYr85Hp1DwuFv4NV+Z1fh34fXOvwLJE7AEdo8/1rpIPgNqcv8Ay3I/7ZD/AOKro/hf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ILfVEu/PjHzGG3D/AK5FenWP7Tfw4jT7mpf+AQ/+KohGD3OPEYvOY1ZKlB8vodx+z94X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uDukSRmyRjI6ep9K3Pj38N7H4i+ErCa4tVkkt1MKysPnQNxlfypvw1+J2g/EyxuLnRXn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9h/Lmua1T9q7w/4T8T634U8Q6XcmCymVEvLPbLu4Uncrbf4s/drVpW0PmIUsVVrtxj76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S3d20ehsl73COcevevIfEnhbU/CWsXOkaxaPY6hbtskhk7H69DX33D+1f8MLe33Jqcij+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e/tD/EvTfiZ4+m1TSIZ4rBEwktyiiV27thawk1HVH32UV8wqSdHFw91dWbX7K3xLvfBnj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RtXlS2nhY/Ish/1ci/7W7/x01+hFiBe6bPb5zkHH9DX5ifCLS5L/AMb6OUGfKuEk/Jq/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VY8uorqpS9pG58pxHCnDGNU1bQ+Xf21xts/CuOP3lx/JK+b/AAOP+Kx0L/r9i/8AQq+lP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Cqej3n/tGvm7wPg+MdC/6/Yv/Qq55259D6bK/wDkTy9JH3/oVvmAk1pSaPHeIyMoKtww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a2bW4txPHaPMiXE6u0cTHmQLt3EDvt3L/wB9V6EY3Py295yPnH4j/s+2l/O80MIgbq0k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4l+NfgXJBFeTza94ajKxvBcl28pfSN/4f/Qa+xf7HFyNu0H615h+0D4Y0rQPhT4kvdRh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AcmZm2r/APFfhUyXLqe9gMVOU1RqLmi9D1rwRrlrrljZarZzCazuo1ljdejKRkV+fm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h4w+/wDJqdz91yP+Wr+lfW/7L0c1p8G9Ahm6nzJF/wB1pGYfoa8R+EunJq3xB8cuyA41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+FLmTKw/NhoYiUHtb8zC0H4MJdQbrhbpf+3pv8K9R+FPwjtfDPiu01W0e7SSJWV/MuN6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5pegw28IQKAK27WyjhHAHFTy2Z508diKkeVyPMf2vbjZ8BLlSeuoWqD82P8A7LXB+G9G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/wBFj/8AQRXXftpuYfg5BEOkmqW//ouU0ngTTBL4esM9BbRj/wAd/wDrVcSq7/2Sl/il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nLq1lDdacwt9UtJBLb3KjYybeete/wD7Mf7QMvxJsJ/DfiJBbeLtIVUuRJJhrtR8vmIO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Kq9zoMU8JRlBGCPzrxL4keCdR0jWrPxZ4bka08SaUyzRyJx54X+H/a/r92qcOqNMLVhi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9fJn0D+2UB/woPWP+vq1/wDR61y3wNvvsdn4fUn93LYQp/5AX/2aua+LHx00z40fss6h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d2cGo2LHLRS+aPmH+w2Pl/8Asam+GFzt0Xw+/TZbW5/JFNRFdysRTdLDKEt03+h7R4tt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Br5s/a+tgPBmlcf8vp/9AavqbVkGo6Wk6/eABzXzB+2F/wAidpH/AF/H/wBFtVtEZT/v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WY+ldZDByOO1YPhYAWY+ldIhwRWkUeVL+IzpPDU2IJIq+U/2/Fx4h8K+9lKf/IlfUWhP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+/tzahrY/4R/TrW0jl0/yHd5JIB/rN7DAkPt/Ctc9b4T6LIqnssdCR8UTRLjiWRP+uSrU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H+2q0ahEluD50Nun0kI/9mqhBHDMT5SofpIT/wCzV473Z+sU6sKk+fmj95emBaJlWQoT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qLSNStbqWae5Mbq5Taq7sVXa2SdNsmdvsaqST6faSuhECd/nlb/4qs1cvE8r92X52NvW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0RsolfO09a+9v2SX3fDvw8embeTj/to9fAGjGK5/49Yreb/tp/8AZV98/s2+d/wqnTPO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/wDLR+ld2HufEcQ1FKjCCt7vZ3+85D4hfCfwM/i6RrjW9JM/nSPdk3MSy7i7N83zbs1k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g2Dc0mJJ/nc5Y/KnU184fFq4luPiB4q82XzT/aNz/s/xtXvf7Zt2Lix8PIrblikZVb1G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w+BlhsZhnKfNzX+Wh8+6YM/D/Wva5hrV+EejRa7qmpWsy742teR6/OtZ2jjPw98Q+1x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zdD5/izU4+xsT/6NjrCK5pWPcrv2WDxVv5l+Z5grXXhvWiYnMd7Y3GUb0dW4P6V7h+zA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avnmuSbVkaeVtzMzFf8A4k1578btAbQfiPqa4wlwEuk47MvP6qa+hP2breK48G2N/DzL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4VtRVpnHnmKUsphJL4uX/M+uPDt19r0qBv7o2flxWhPALi3kjPRhXO+CpsW81uf4SGWu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VpnIwW2TzWxBBFqlhdabMA1vcRtE4I6qRg/pVPUz5F2UH1qfSJdk45oJTufnJ+034ZTw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CJHbRnA+rVua14X/AOLEaVL/AM+9p9tx/tSA8/8AfO2tj9uuCOD42fu5EkMml27tsP3T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/jWLZ/EC28TfCXV9FgtpYptM0SNZZHZf3jKFU7R6V5srKTP1SrTnLA4Scdly3PJvC2mp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i3dse/FReC18zxBp6/3mYf8AjrVt/DG3kuNfuEiUu/2KfAHf5aTwv4U1bQ9XhuGsZ2kt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3bquMj+8ymsUeviq0FVrUZStzKNvxKXgi48v4iaQc48rV4hn/duf/rV+ivj2f+0P2f8A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Mn/APRbEV8AfD74f65P4t0gfYjmO+hnkfuVV9zn8a++PGP+j/BLxn/000a6/wDRTV0x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Y6koyvy2/M/MxuCat+HLRrrxJaQqfmklTP5VJrWiXGiratckJJcKW8sjlfr+deh/DHwZ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bI7sA7D7mOMiubl1Z9ljsdDD4PnjrzafeeTSxyK8yxf60ZCfXPFRaVfyW7H7SvPeNxWz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5Uf+RKvfFHQ4dC15YIh++dd839K5p3sdtPFp1Y4eUU4tDfht4bbX/FdpbNGUhL732/8A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nvwqu/N0eW3/55Mrf99A//E18Dfs5JbXuvXcJUG9VFK+8eecfjX258N5n0+7jDZVHjEf86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+b8TV/aY10+kUeqUUUV1nxgUUUVRYUUUUAFFFFSAUUUUANPU05elNPU05elBYUhFLRQA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KAI6KfRQAyiiiqAZWN4v07+09Au4wMsq74/95a2aKpCPnaVcE1VkHWt7xPp39m6xd2+M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j9DWJIODWhmUH71Wl4zVyQYzVSXvSexaPyX+OMJi+MHjJG6rqtyP/IjVxAGK9H/AGi4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66nM35nP9a84zXG0rm6E3H1NGT60mRRkVNkAuaM0g5oosgPtf/glNeLbftDajG7YFx4f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bH5K35V+s6z+TPLIPb/9dfl9/wAErfh1pGq+Ktb8YTazd2+s6YrWMGm29vmKWOaFgzyy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FfqMoTc3AwRiiw0ZHiXw3Y61p7xXlr9rTepQeZt2ncOmflFad0EeARoAE/u9qS/jWWyl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DisC48baPBp3246lYi0O3bcyXSxwvu6bZDw34Zq0M3dNXy1nA/vtT7SZpGlQptCtgHOc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PpEEss3jPRY9/wDzzuVk/kzViw/tSeAbG3n36xLf4dnT7BYXDqV3fL/B97bTFY9mJ+U8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e/tkeBLMHNtr0v8Auaaw/wDQsVz15+3J4et4mlg8K+IJou0lwILdT+LSGmtAsfTeaWvkW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lv4UtYGbp9u16EFfqI1auQvv+CiV/HLfQ2+heH7R4n2q82qtMJRhTuHyx8c1LmkKx90Z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5/3H/BRPW5RzfeGLP/rnHK/8naub1L9uLx3cmeW08QRHy/v/ANn6Q3yf9/I+P+BVCqJh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+ZsAXf97jrSW9/Fcpvibeh/iFflTe/tc/ETVd32jxtfWUR9Jkt/l/7Zgba46//aC8Tank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x1G4k/8AQd1PmFyn7DTalbQf62ZI/wDfbH86zJvHGgW/+s1vTo/9+7jH82r8krD41a7a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/lgBrq+3bj15JkqtP8ZPEmpZtf7QtNHh37/MW7hOP9n5WWjmFyn6t3Xxg8IWlv50vibT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fkmTWJN+0f4BgHz6+7f9crC5f+Udfl0PizcW2fO8TxX5+rf/AGVE/wAZbC40+aGb7N50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X/d8uo9oHIz9ItT/AGtvCFmubWz1q/PqtoIV/wC+pGWs24/bF0Brcsmh6kv/AF1mtx/K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S4soPEt249INH+X/AMfnA/8AHaq3Pxr062z5N/rcn/XOC3hB/wDQsUe0DkZ9+3n7XZ1K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9AZL5v8A2SOvk7xZ8aL3VfGWq2lxby2EenuqJ/Y8/kfaGIzu8x1Zu+35a8uH7R2haBYR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/juLy7i8x/r+7/8AZq5u9+K0nj25kuhaR6eYikaCJ2Py/N1Zqi3MXDQ9Z8Oa34m8Wam7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C9xezmY2687SFbG48V6nL4x+Lwt9qfE2Zn9Psiov/s1fMOifFvVvh9o8v9kw2rmdx5vn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L3rJv/2vPGcEhEcemoPa1J/9mqlTsXz3Pp5/EHxeup4ze/FHUzaHdlLN2hb/ANBrMvU8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xBP/AL+oP/7Ltr5om/as8d3cIH2m0Qeq2a5rMm/aN8bT5zqqp7pbRj+lVyCuj6HuPAl5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uWbqbiSWT+clPsPhF9mJYXVtIT/z109ZP/QmNfNv/DQfjUdNenH0RP8ACqzfHXxrLkH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5VNitD6lT4SvKfm1Tyv+vfT4o/8AGpT8FZJI9h8S64E9FmwK+Uh8ZPGJyf8AhKNTz/18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JOH8Uas4972T/GjUeh9Tn9mLS5iWfU9UYnqWKH/2Wpx+zF4b73+r/wDf6P8A+NV8jv4/1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x97uT/4qqL+KNUk+9qVy31nY/wBaNRaH2bF+zH4KiG+5ub5/+u2oBB+m2qF58Fvhtp7l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qbn/ANqV8eHXLxz893K31kY01dRAHJ/SpsVZH2fp3w5+D1qP9JTQPfzLot/N60XHwF8P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yt/NP/oLV8QjUVPr+VJLdqR1osaKCZ9vN8efg/4YBGnSW7MvT7DpRj/UqtYOpftXeDXc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Sqxj9Wr45W4U+tTBgRwaLE8qPp27/a70tMiz8Myyn1mucf8AstYt7+2JrzAiz0PTrcdj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89Z600tjPNKxNj2a+/am8c3YPl31raf9cbRf/Zt1c9cfHXxre7vN8SXqA9o32f8AoOK8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LDOs1Xx7rWrg/atWvrjPXfcOc/8Aj1c60zOxYjLf3mOTVX7QKQ3HFICx5788j8zURfjr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mA60AWOfWnqT61WFwgHNH2pKVi0y6jH+9Ti5x1qiLtB3pftiYpWLuWGxzzTOPWoBqEZp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C0YWq/29KPt6UDuibbRgVV+3LR9vWiwXRcCjHSnDAqj9vFH28UWYXXc0l2+lL8vpWb9v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FmCkjTUrS7gBWYL9fWl+3L60rMOdF/cKNwxWd9tX1pPtq+tPlYc6NLzBg0xnHNZ325fek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w50XSw5pM1VF0CKek4anZhzosr3qVRUMfNTqpA6VkM/ZwWwBrzfxad3iCf6gV6UswY15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/wDvgVnT94889BtYjHDGmPugCtKCP5aRbYA1YVdopgc38RJPL0OCPP35M/lTPhzF5eiz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+JT/AOhWS/7R/lVvwN8nh5PeRjREDoUfrVy1b5JfZaopyTVu3B8qY/7NUB5j4PHneK2f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L77CvOvh4m/WpX6/u2P616LH/rX/AAqQL9r99a5DxZ83jO1B9Y//AEKuvtfvLXB+Lbo/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km76bRVgeReLLjyvhtfvnm6vo/x6tXyV8ZT/wAev+639K+sfH0XlfC+wX+/qLH8o6+R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/upn8zX22CusBI+TxFnj4njt2uJjTo1wtLdfNORTwn7s14J9CW7VgVqzFnJNVLEfJWjA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nNWrJwjk1WBxSocE0AbUcoYdafXPSTsnQmp7bVXj4b5h71QG7B3qWqFpqCy+1XVcNQBI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akaCijNJkUGiFzRmiigYZozRRQA5TxTxyKYvQ05e9BQ4GnUylzQAZNAbFJRVASI3Xmnb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8UAW7UlOtaTaifJYZrGEmBS7ywPNNAXVkMvetfTI8HJNYNs+K0Yb4xKa1TJOl1HU/wCz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mb+7WFbzmQkdaofaWkJ9K0LBNi+Yaq5NjrdKSK1tjJKQoAySa5DXNafVLsohyg4VR/Oj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jJO75do7tX0b8C/2WNPvbeLXvGl1IA/MWm27gAf9dG5/StIk2PnvTdPt40jkmjMzKdxD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e1iLyJpbTVbSKWRPnt40Xy0X+4pNfQ+o+B/hnog8qTw3bXDL0aVmkP5lhXk+v/DrwRq06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uDscTStNF9dtJoEcpp3j7UdI0bUdPiumazuWBfci7n9ifvV53qKKJCSOK+q/D/7KXga2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637X/wBCjWFSvtu3V654O+Hvwi8GRh7PSbK8lX/l51AefJn1/ef+y0WGfEHg34GeM/iO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u2cjF0y+TD9fMbC/rX0H4A/4J7WVv5V14y1uSRuGOn6bwn+60zL/AOgr/wACr6G1z9oD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rEqp1I6D8a8b+IX7cnhu3t5LXRjNPK6MBOBjafYmpsNHsvhf4Q/Dn4dxrLpHhvS9OlQf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NtJCzfrVPxD8TrG2vXjj8uQjjcZAB+dfBGtftLeILy7kNtezJCSfvSsWb864i/+LWuX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2iTT0Jkmz7b8efF6HTLKe6a5ik8v5hGj5r448e/FO+8XXcks0xCZ+VFOK4a/8S32osTP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YmlzIlQZanu3mJLNVVpOaYXz3pK5zdClqTNFHakMQseaQHFJRQBIDSg+lR5NKG9aAJQ1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AD91ANNBzS0ASL0r73/4Jtnb4X8bH/p5t/8A0Fq+BlPFfdH/AAT21aDSPBnjSadtqm7t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z7gtWyua/P8A/aR+FeraN8S/EWpXM8EkWpXE2oReSsjbY2kbaD8vBwK+7tH1WK9t0kib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NWgwa3pa3bJultkmj4/2v/2a5ZRuengMbVwM3UpPU+b/ANmG3eG11FJEZDkY3DGa9t8Q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s8YkikQoykdQRzXM/B/QIbaK6MY+ZXP5V6sdJ3Kc4Na0ad0zir15VK7qvdnwt4g+D97o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fdby85q78P8A4c6pF4r0eW3keORZ1fcE+7zX1vqHhe0vD+8Xeq96m0PwhY2d7C8SkOWB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PffEGMrUZU6ktze+KOhXGv8Awt1/SLaVRcXNoyLJPkD8Sor4Gn+G2pwuyPtyCRkKcfqB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+aE9HQqa871r4dWa3CExqfMQSdPXNKdM4sFmmIwUWqTtc+Jn+HOo/wB4flSx/DnUufmH5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Mf8ALJPyoj+Hlnz+6T8qzVC+p6H+smYLeVzhf2TNOuNCi1dLxfLDEFG/vdv6V5f8cfAd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mW6ivLo3CMFOQGYZH/Aa+r9G0OLTIFjjUALxxUXjnwtp+taBp1z5cLTRTtBNkfN8x3Ct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q0q0sRHdnwdceE9SP/LMVNY/D/Urr/ln+lfX0/ws09f4P0qxp/gGxtf+WYpfVU/ePWnx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vhD8NY/Dk8VzKuJ1r6U8Esw1CEds1zNlpNvaKAiAYrv/AAFMoe4iGBwDXRGCgtD5OrWn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X9tj4f33iay8Oatbsht7TzopoijMxaQxgH5f92vl3wt4A1Ky8SafPEivJHOrYMTDHzcH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RB4h0a7s5AC2wlfY15DH4Msra584RjcK540+adz1KWaVsPh/YX0N/QTL9gj83/XY+fb0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N4j0zTL+2ubi11DS5HeB4H24D7d3P/AFr0HTVEUe1ema7e58LWWraGIniUtLBkE/3sda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ZUqvtY7nyppn7QHxR8E2P2ZrvT9YiHAmvrYNMo/3l2lv+BZri9X1vxZ8YNXtpPFGqNfW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aMf7IH+f9qvf9U8A2dw7rsXg+lO0zwbZ2IAEa5HtXI43PS/tKa+CEYvyR3nw408Wug2d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P1r5BvpfGXws8d+JorFrOOa5vWlkWaIycbmZMZXjh/1r7L8MkWcMYQYwMCsD4m+CbTU9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j2k/7S//AGO2o5W9jLD42dOM1JX5j5xX9oP4mr0bTP8AwDrqvhd8bPH3iHx7oum6rLYD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rtYxhWLYPboK6s/DWxwRsH5Vs+FPBltpGpxTRoAUzj8iKSpzLeLVSPLKmvuIf2vNAvvF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KLLUreeb/ZTy5I8/99SL+dWfBi+TolmvTEEY/wDHa9GtRHqdvd6a+GM8JC57EDg1xIij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nDWrOcVF9DZgiEkeTWJruipdxurLmuy0WwW/8OwzL/rQzfjzWVfLjNb2OaKZ8YfHT4c3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yGGG7cC6t0+6zdmr2nwC5h0XSbeXiRYY4/8AgSotdL4y0e1uLaXzI1YMMEEdawox5VxCV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+XU9Kti516ShPoe9+Crr7f4e2HqA0P4V8/8A7YPhnUpPAmnXEUG+KHUFWQlgMbo2x1r2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2PbzW/pWn4905fEXhbUrIDJeLcv++p3A/pUMxw9WVCoqkeh5Z4H1iWfRoZbqM2c7qCYd+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actzLCCLctx1OfWvL9OPkT47bF/9C/8ArV634KvPN0Oy+kn6OafNY5pK8rmvpkDRsCVw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4d8N/D8X+vRy3VwH/wBCtLWLfPM+OVU/wr03H6V6XbcnNcX8Z/CsfjfwY+nzbXiSZXZG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wmrnRRlGlNTkrn5eand+IvHPiIm1il09c/Jb26NEiL9f4v96vRYfhxJoPgDVpJpZdR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U+YfKK+gdP8AhJa2d0BFCi7Rt4FdUPh4lxb+VsH5Vyww7bPqK+fOajGEbJHxd4V8O3cn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Pzl7V1/jT4SSKJLmzT97/wA8wODX0xbfCaC0nEx21o33geO5gYFFJPtWiw1tzGvn1etW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G3U/hvVd19pTz2LuokA+8nzdq/Qn4ff2fceEtNutLkZ9PliUw7kZTtx6GvIJfgxZ3m7z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6noNv/YWji0h+WKCMKoHtVwjy3PPx+YRx0+dw5X5M+APilbTyeP/ABVst5nH9o3P3Y2P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PXc2s6N4Zms4GuLefMyzr33L/d69q9Vj+EWn6j4jS9eFGeSfzpTjqclmNa3j3wPb+JvL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bsLzWbpuTdj0JZ25VKU+W3IfHOjaddf8K88T/uX4uLXt/tNmm/DzxTrfgXUri906xSea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xuB/hPtX1HH8LEj042uwEP8A9M6yv+FQLnBjH/fsUlQknc7I8Q+7ONSmnGozw74k6xe/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1RL5POsJ/JUhflbcvX/Zkr1/9kK9nXR9Y0u4hkQWtwsyu33D5gHA+mwH/gRreHwiW403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T/V/d/2q7D4f+FIvC8EyQ9H25wMdM1pTpOMrs8jF5wsThFhVDS+noev+HJfKvEK9xiuw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F9K7QNxXfY+eRl63b7iswHI4NZTrdNFI9nGZbiMbkXdjJ+tdKec06IcGs2tCoaO5+T9h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YmO4bmnlXrXe2Pw9l8KeAvFN+yvc3N3bfZgBhfLQktn8wtfSOq/BrTtK1q5SCNRFHIwT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NFcacbXyx+VcMqfMfWVuIa1ZxUn7seh8HQaZqMRO2OQH2BqxFBq27A88fTdX1tL8JIRK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GD4UL9qPLge1YfVpHof60Skm3BHzp4U8Na14g1+zs/OuoImfMzndtEY+9j3r9BLzQkuv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BFZqnthVArznwl8NLS1v4C6AnevLc969SFx/pFhD/wBNFf8A8errp0eVanzmYZlLHyi7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A+C5tB8TWMETSXG6B38vA+T5sbf/AB2u/wDgxp0tt8NZftUTj9/K6f7ua9p+MHgC01X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sikj+E5/9m3flXN6voUGg+Gbu1jcKoRBgD2qfY7nRUzKdTCQwko6RPjOIka4bv8A5ZR3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m1ua78X+JdR1JY2dbqZnRT/CmflH5V9Bab8KLW4Mnyj8q2bX4S2sA6D8q5/qzm7I9qHE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1j5v8Eapqng7xHaalBbNJJbvkoD99CfmX8Vr9FvDE3nR2cw/iCV4VYfDC1E2cD8q9k8L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MfpXZQpzppxkfPZpmTzKpGco2a0PaqKKXFdB4glFFFABRRRQAUUUVIBRRRQA09TTl6U0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SE0tIaAEyaMmmetFAWHHNJk0lIRQAtFMoqgCiiipTA8y+Kem+XfwXajiVNrH3H/1jXn79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/aPh24IGZIR5i8c8da8SY9a2RJVlXrVV0zVx+9V34zTewI/LL9q6z+w/H7xin965WT/v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8tzXt/7ZkXk/tC+Kv9pbZ/zt468Mrje5siTdRuqOikMlBzT17VElSpQB+nn/AAS7+Fk3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fVb3SIdY1GGxiutLm8u6gkhjWTzFbBxxOuP+BV5h8efHHjL4HeMtR8Pa9488Xyatbky2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Huby5lw23af/AELI7V7j/wAE37vV9P8A2PvG1zoEMlxrUWrTtaRxKru0gtbbbhT976d6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+OdtbaR43fSbHUdIkPl3S2Fza3UJLN5qMfKb5Wb5tu3tQNHk+pftR6zqfnf2t4l8TXs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rr/dO7+GmR/tYX+kW/laTZm3iG3Zjyx/6DH/AOPVzeu/BfR4rN7yz1uG8VSAUtb1JJTn+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VRuvhZ4ctWkjfVNR80cfvGiUfoWouVY2de/ap8R61uElrbgH/nrNJL/Nq46H4y+ILaMJ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rVfwR4Wt7aXZLLPIAesj+n0rMi0nQ7H79xE+O62Jk/8AQm/9lo3Ao3fxe8TzsSt+UH+x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D8QRPLGtzHGNrGWRkhAB75JqzpvijTtFmlNtY3Ukb/eX7Stup/4DCq/zqjL4vngyun28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+ZoA17XwHrN1cM+teIXVdu7/AEEyXDZ/u5+VV+o3VDbaBomn5l1C7t5Zf+el5M9zJ/37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1cheaxeX0pe6nedu288D6Cq4mL5rNoDuG8YaVpYCWFvdy4+8ImW0jk+oj+Y/99Vn3fjG8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WEsHZIk/ixjq1crnmnxysp68VmtDeELm/wD8JXqSZxeSfnVefxNqU2f9Ll/Ostm3+tSRx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nsiBpZJXZnYsxPUmpbefGRQ0fJpqx4qbjVNE5nLVLDMRUcKg9qm+Vai5soosJLxRLKQp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FuDirHP38W5do9a6fwchS1uD/tCufIEkuK6nwygSwmI7v/Su6mtDy5aN2LGonzLGRPeu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rrZmyrj3rPmiBBOK0MzAjtBGuKrz22FOBWm33jUTKCTnpQWc1KxBOCKi8wg9a6drG2IJ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tuf3K/lUEoxI5yV60eeea6Oz022fOYVqzdaTZSTM8dssKnoik4FBojk1uTT/ALQfStqe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taxjOBQIpfaaUXVWfs6elH2dPSpNCuLsCl+11N9nX0o+zj0oH7TlIftYpRe4qX7OvpQI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bj70hu3NTrbr6U77OvpSsT7Upm5ammdqu/Z19KBAnoKLC9ozPMz0hnkxWn5UfoKQxR46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pPOc1qGFPQUnkp/dFAjL3N6UZb0rV8lfQUeQPQU0gMn5vSjn0rXEKegNHkrjoKpILmRu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kr/dFHkr/dFHKHMzO3H0FG4+grT8pfQUeUvoKLIOZmVuajc3vWl5KelHkp6U7BzGbub3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npSGJcdKLBczsmlyaumJfSk8tfSlYaZUBNLlqtrGvPFL5S+lKwXKO5vSm72q/wCSvpTf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LU5d3pVwRD0pywrRYLlZWzViF9tSpAnPFKYkFSUaNhqAhWppdRV84rItBGs0okjdk2/L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nE1jM/amE7mGK84dftfiTaed84H616Jp56k9hXnmj/vvE8P/AF8D+dc9I5z1gOKUOKq7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+JUv7y0i9i1bXhOPyvDtmP7ylv8Ax41z3xHbOpQL6R/1rpfDqldBsR6RL+tEQNiBcgmp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/wA8WptuvyCotcfyvD+oEf8APFqoDg/hx/x/3X/XNf8A0Ku/hOWc/SuH+G0Xz3cn+6v8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f8KkC/afeWvPPFRB17VfaCX/ANAr0O0+8teY+KJN2oa82elvMP8A2WrA81+Jhx8NND97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4v4/tNP+uS/+hNX1v8XJvs/hXwpbf30mmI/4Ftr4/wDixP5mtuufuqq/zP8AWvuKKccv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8vb5rpx6GrKLlDVb/l7k+tW4x8pr54+iLenwDy6srBtyRxRp0B2VfjtieKkRR5AoBrVF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yJELDg/pSLbkjGTXQw2KKuGxTmslUEgDFUBj2lmEGS5rQhmC8bjTArNJtAFSTW5jTIxm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Oke6qtgp2VoQJ1oAptwSKQNUtwmGJqGgtDgaM02ipNUOzRmm0UASKakVutQKakU1QEgaj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zRkU2igB4bFKrio6BxQBKX4pyPwai5xSjgUEk8D4qfzKpocZqQMaYF2F8c1LLqJAwOKo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LqMwRNqJ/E7HAUU4gdV8M2jfxEtwY/NljOYz/cb+9XtF/wDGa90O2EEJOF4bf0ryLTtY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KzXBHzy+9c5rGvyag7MSea2TIaO41n446zrFy8ZlcDO1dp4rLc6jeodRe4eUJ1bP3a4F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Iq9ba7dW9u0ayOsT/eTPWpc1sCR6t/wvPVLaxRJZvN2gKOewrnL742eI7osI7swKeyVw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mpaFWNjUvEV7q0jPc3EkrH+8azi5bqah34pPMqCrEwbmmluajBozUF2RJmm5FIGppPWo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4pcigB+RRkUzNGaoB+RRkUzNGaAFoBxTKcDmpAcDmnZplKGoAepp26owfSnBvWqAkr0j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fwp1u50S1tp55r2Es90vmKQpK/d+7/FXmqmrPjOf/i0dzF/0/L/7LVgegaT/AMFH/iva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r0C2CcUmuf8ABQb4r67pc1lI9nAkowWhsFB/nXh3w4XFpd/7y/1rsVFUqTlHmRk6qid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ih4aaT7HPa4kOWEmnq39a7fRv+Ci/xV0/O63025/3tLrywDipbS3a6mWNep9aapSWxk66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i1J92Kxf6abUdv+378YEORa2Q/wC4aaZpmmw2mMxq/wBRWwLi1C4Nsn4KKtUZMh10UZ/2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3suP+obU2sf8FAfjDf8Alf6NZQ+Wip+70w1Iw01x81oDVaTStFmBza7T7UPDyYliF1KX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f/wWUf8ADdnxhA+7b/8AgsNJL4Z02XO1pUrPn8NRRZ8p2Ye4pfV5D+sRLx/bt+LvOYY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w8F+Kw0ibT5bSw/eOr+b9gbzOP8AgVY0Xhuabo6L/v8AFW4vCoH+tu1Hsi5o+ryD6wi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Af8AQNP/ABsGX/2aov8Ah4l8TB/y66SP+3U//FUz/hEYj/y/f+OUQeC3eNWkuVjLLnaO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iP8A+HifxI/59tK/8Bj/APFVveHP+Cm3xC0SdpDomhXBIx80Uy/ykrml8LqM7px+C5rN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zlmH+xil7Cdh/WInr7/8FWfHbAn/AIRXw7zxxHOP/atc/L/wUy8XuCD4V0Uf7skw/wDZ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3UVs+1WF0YuPltkPvhaiFGdynVjNWOwtv+ClXjSPIPh3Rjn0knH/ALPXd2X/AAVn8aqM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610P/a1eInQJDn9zEPrikPhrP8MWf92tXRkzP20V1PVrn/gp54jnDPP4E0aVz18i8mj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CqK3/wCCm2rc/wDFA6d/4MJP/ia8nj8HJNnz4rdPpGG/wqg3hM/9A6H/AL4Sp+ryF7eJ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EKRbP8AhBNFKj1urjP5781J4k/4KpeI9ahijtPBGj2Xl9Gknmmb8TuWvnaLw9Fc58rT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+E+D/wAStP8Av2tNYeSLWIgj2Y/8FLPGn/Qt6F/37m/+O1ZtP+Cm3iy2fc3hPRZfYvMP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JNHv+wWy/wCy8ag/yp//AAgMRH/HlZf9+x/8TTVCSK+swPc9O/4KheJbLUYbqTwbpU4j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DqDVf8AgpjrWo3U0q+CdMgR2yI1upDt/GvED4BjH/LjZ/8Aftf8KoDw5YmSSP7BbsyH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+xl0M3Wg+p9V+E/+Cqlxo+mJZzfDy1kEfR11Vlz+HlmrGuf8FTre+hJT4YoJT/HHrrD9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wj+9YQr9YwKZ/wAI/p3/AD5wf9+xU+wn3LWIpnu2sf8ABRq91aHY/gmGL/aTUm/+N1hj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z/2EP/sK8l/4R/Tf+fOD/v2KP+Ee07/nyg/79ij2E+4fWKZ9W+Bv+CmGk+GtIW1f4eak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ypPt/ovFbsn/AAVS0h0kQ/D7UMMCP+Q3H6d/9Gr4wPh7TMn/AEO3/wC+BU1t4RtLzf5G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4/zij2Eh/WYHvlz/AMFAkN9K9v4QukjcDYp1ZMjBOefJ9xXe+Hv+Cm+kaNplrbHwLqkk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WGLNuY/8e/GTmvkGTwzZROVbT4Qw6/IKb/wjtj/z5R/lR7CTJ9vA+3B/wVW0PH/JPtR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R6pan/wVU0treRI/Ad6gdGQ7tXjbr0P+oFfGA8O2Peyj/EUDw7ph4Nlb/8Afuo+ryGq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5tNHCkn/AAiqTXB374fM8uJPm+XB3szfL3+X/dqSD/gqQEPz+AoH/wC4mw/9kr5iPhXT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ALZioX8HaaQcW8YPsi0ewkh+1j3Pqsf8FRgw/wCRBh/8Grf/ABmq83/BT2d/ueB7ZP8A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KDeELXccRrj6VS8Y6XDZaParBBEjeYfmWMAn5T3rJxaLUrn1naf8FOdRTP2jwdYSf7l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/wCCoI2sP+EDiwev/E1b/wCNV8tWFrALOEGCPO0Z+Rabd6LZXkLo1tFyOuwVSp6EqrZn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TrHD3Hw/muJRu+7q+0e3/LGhv+Cn+mOEB8BXA2rt/wCQmv8A8Zr4rt/CsH9wVavPClvD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M0jUjZn2OP8AgpzpLZH/AAg9zn/sJL/8boH/AAUt01jkeB7r/wADk/8Aia+QtC0Wya4K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MgPNdTb+BrG7GRp0Iz3dcCtLMnnifVvhn/gpzoVjqRkvfA2oG3MTxN5N7GxGR6MuKz1/4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Nef+DFf/AI3XzX/wrS0CnFvbKPYsKx5fCFlbSsslkoweztV+zla5LqxWh9qeF/8AgqF4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dUSEdGivYmP5MtdwP+Cqnw7xx4T1/wD7+Q//ABVfnh/wjWmf8+f/AJEb/wCKo/4RrTP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8VS5WR7aJ+h3/D1P4ef9Clr/AP38h/8AiqP+Hqnw8/6FPX/+/sP/AMVX55f8I1pf/Pn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GtL/wCfP/yI3/xVS6UmWq0bH2l4k/4Kb+ErvVBLZ+CdYeBl/eedewo272wGGKzt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LpXg8CakiL1H29Of/Ha+Pv8AhGdL/wCfMf8Afxv/AIqj/hGNK/58h/38b/4qpVGQvaRP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O7t/whOoDJzg3y//ABNV4/8AgpJ4fjlL/wDCF359jex/4V8of8Ipo/8Az4p+bf40f8Ip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/jV+zkNTjY+th/wU18PD/VeCL7zP+v6P/wCJqmP+Ck2m/wBrxXZ8G33lRvG7j+0l+6P+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OAf9BT82pE8M6SDxYRn65NP2cgVSJ9ZeOv8AgpppHia4tZrPwRdW7RoUfzNSU7ucjH7v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8RanbyxN4SlRZABkagOMf8ArxFPC+lH/mHxf98mrC+F9Jx/yD4v8Avk0vZSH7ZM9rsP8A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Hlwf+n8D/wBp1o/8PIbUDB8E/wDlQH/xuvE7X4eW14jMukRbVGRvjzn6Zob4e2acNokP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KaPaz/wUhtcf8iT/AOVAf/G6uaP/AMFMLW2YC48CNKmckLqwTP5wtXy5rWg6fbTThbGG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rptkD/x6xf8AftambdjRNH6Ej/grtpBHHwzm/wDCg/8AuWj/AIe6aUfu/DOX/wAKD/7m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+PWL/v2KUWNqBxbRD/gArMR+gP8Aw9vsj934YP8A+D//AO5qT/h7daf9Ewb/AMH/AP8A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cdI4x/wEUv2aD+5H/3zQB+gf/D3DT/K/wCSWy+Z/wBjDx/6S1XP/BXK1/6Jaf8AwoG/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v/dj/wC+aPs1v/dj/wC+aAuffR/4K5W//RL/APyvN/8AI9C/8Fcbcn/kl4/8Hzf/ACPX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Ziyuv3XYfQ0DP07P/BW2Aj5fhiin/a19j/7b1F/w9qP/AETa3/8AB2//AMZr8y/tMv8A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H2iX/nq//fRoA/TM/wDBWogZ/wCFbW//AIO3/wDjNP8A+HuNt0/4VnH/AOD5/wD5Hr82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i0qP1P8AdrY8Jxw3NkxkjWRgerDNAH6Dv/wVtjP/ADTSD/weN/8AGKRP+CuMa5z8NLf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fCo021IP+iw/9+1qtPY2qZ/0aL/vitEtDONRXsz71P8AwV1iA/5Jnb/+D1v/AJHqBv8A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sYf/B6//wAj1+cNtwZh/sNW7o1nbzRAugb60jo0P0O8Pf8ABWGHWNYtYZvhssNrI6o8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h+5/u1986dqH2+yguNmwTRrIFznAIzX8+PhT/kKR+nz/APoJr9+vAs/2rwP4dm/v6fAf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minAZFJjFBA00gp2KaRigBJYxNbvE3RwVNeAazYnTtTvLYjGyQ4+lfQB6E15P8UdM+y6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z9RWkWI4NhnNVZuM1eK8Gqky9at7CR+aX7ckPlfHnU2/56WVs3/jmP6V8819Lft7QeV8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u3b9XH9K+aa43ubIKKKKQx8dSpUSHFSxjNAH6+/8EpOf2d9cH/Ufk/8ASe3r1L47/sneE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39h+KjExXVoIt3nEcbZlH+s+v3v6eV/8EoDn9n/Xx6a6/wD6TwV9darrFnoFtLqF6WS3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B7CgaPyM+KfwD8S/CfXZtN8RWJgQEpDfQhmtrn/rnJjDf7v8NeYan4aeEMy4PtX6g/ED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5vDN18P9Q8QafcI3nW+obIF/4Dt3fN/tLtr4i+I/w81DT7y/1HQtBvx4cjZpBb3Mi3M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K/7W3/erFo6KbXU+e8VWubBJ1PGD61vX/lT5x+7krNeCRVPes9S7I5O5tmt3KnpVU555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lBmq5rGdiAw7qRLfFWAMCnA0uYpQIVhp629TKPepkQYqbm8VYgSHFPCY6VNtFG2szQh2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lvakfy4ASTk00+g7pbkSI7cAVMIFUZZgKqTakwyEGPeqT3Ej53MTVKm2YTrW0Ro3OqwW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qDalcT/ePy9gOlVvI8wnHNXbWERL83I9K2UEjldRsjVCea63QU2abn+8c1zgjG3I6V1O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zWiMCjdHaX+tVc+auKs3g5aqkRwTWqIKE1uUc+lQMPSr99cKAVHWqVqMsS3SgBSgxRsG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ANtVAarzouyq9ts3dauts2mgDCuIBuPNVvIHPNadxcQZPy1UNxF/doKKbwD1pqQdcmrL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Gc/LQMVYFAPNGEFWdN0+fVZTHAAWAz8xxWgPBWpk8rEP+B1hKpGHxHoUsDia65qMLoxc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v1roD4FvguSYifTfVd/B+oKT+6iP/bSs/rFLub/2VjP+fb+4x9sPZjRtjHRjWr/wieof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HhK/P8ABH/33S9tB7Mh5XjF/wAu2Y5xzUR4rTudAvbR9rxc+xqrd6ZcWn+uiKZ9aqNS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MbzVioBnNPCjBpAuKkUcVRxke0UmBT9vNG0UAR7gB0pN9PMYpoTBoAQc0uDTwgFLgVYE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VUAzdRup3l0nl1mA2ijGKKoBO1MJp9MK0ANozRsNHltQAm4UuQKb5TUhjIoAlDcUbqg2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fdRuFQbTRtIoAn8wDvRuzUG7HvR5lAFgNjvRu96r+ZR5lKwH7ZQHbDOfRDXAeFjv8RR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3u22Ny3pH/Q1wPg07tdQ+zH9DXDSWgHowk+ap4Wy1Us/PU0L4emBxfj2XzNbK5+6oFdv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Qx/+g15n4vuzJr8v4V6dpAl/seHb5P8Aqk+/MF/hPrUoDTg/1Y+lUfFz7fCt+fUKP/Hq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anMcMP8AcJ+b/vmqnji7KeFZefvMg/WqAzPhsP3F4f8AbX/2au3hXl/wrifhpg2E59ZB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+FSBZtR830ryTXpjIniOTuIG/WRa9YjbaTXjOst/xJdfb+8qL/5GX/Ct6auwPNfjW+21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+bZr5C+KBzr8/wDwH/0Gvrf43vi+0KPsump+rN/hXyD8RX3+ILn/AHgP0r7RO2ASPlIq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d29a0IYBjpTYbfLVpwWfy14KPoTR0uxVoFOOtaKWI3Hirmi2IayjNaK2ILsKgRjfYx70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+y2Nc5b6dd3Amk83jdQBRuZmEoAPFa9rGLi3xxmsOSF2bnOa19LVol5oAdFppjcnFWfs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kEjfdNXVgDLwpoAoxWYQYFSLb4q2I8dqesdA0YF78srCqm7mrWqHbduKpA4oNUiTIoy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ZFNooAepp6nFRr0p9UA+imhqcBmgAoqeCPf1omj2ZoAgoooxmgBc0oOabRQSPU8Uu6ox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bmDVopebIXQcZFUIXwuKH780ASGXPemE5qNT1p4PB9qkBtGeMUUUIAooorVAFIAR71Pa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fbw1dRruOCKCjKorbTwnezKDEA3qCcYqBvDl0m4MFG3g80WKuZeeKbnirz6TMmc4qs9s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brTt1HlFaQqRQAu6jdTaKoB26jdTaKAHjmimjinCpAcDmlpnSnCgBaAcUUVQDxxUvjr5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5/kKhqDxxd+d8P7WD/nnfM3/jlWJ7GZ4CQLYSn1auqjHNc14GXGlMfVq6WLrXfDSmkefU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hgRg1r6bYpYpnGZD1asOG5lgOUcj27Vq2eqpNhZfkb17GtItHG4s1xdMKPtLVGIWo8hv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ppRc8VB5Le9HlNimGhN9ro+11W8tqPKagNCdrnIqNZzzzUMuY1JNVY7tQTUgX3uDjrT1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KqblPenquagCYXpGa57Vm33rN6gVr461j6iP9JP0FD2CFrlzSphGmDWqt1npXNRzeWQM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zUjND7VR9p96pbjSbz61uZ6F77VSG54qhvJo3GgNC79p96PtNUd/vRv96A0Ln2n3o+0+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+tAaF/z/AHppmrPM5Hek8+pI0Lk2yZcOquPRhmqn9lWWP9Vz/vt/jTfO96PO96CotIQa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UyWNsB/qlqES+9PEue9QPQtoIoxhVA/Cneeoql5nuab5nvQGhalEU4xIiyD/AGhRsgxj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cdaYZDk0CsiWbTrSb/lkE/3Diov7GtPRv++qTzD60eYaLDWgx9Cgb7kjL+tVJtEnjBKF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9aPN96Vik0jnfU1z/i399Dar1xIf5V3F7Gs0Z6ZrjPEKcRDuHNccqZ2QloaNoB5Ef+6K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p56RLmulhtoIxyMmtIwuZ82ozStFQSiaXk/3TW7cQW11CYpokljPVWGQaoxSgLgdKf5t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bW9pbACK1hTb0IQZFWvtXBAwKzEkJFO3Gn7OJzuUr7lw3Ge9ROUkBDqGHuKqs5pu807I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90v5U06bat1jFG4+tKHIoshqTIpdGtn+4GT8c0kOiW6ff3SfjirIeneZWXKap3HJFEnC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o9sDkLj2p+85pwf3osZ81x6Wlsgx5aflUggtz0RPyqHfx1H5VGZyP4h+VKzGmL/Ydp1E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ynhcUfbCO4NNN+OaLM0LtukMP8I/KtGC6jToornf7QGeMU9b8464osM6tNQBGOKmW5De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+tSLqxX+P9aylTuUm7mL4pcXOoX599n5cVyv2VPPj+UflXQavJmS5fOdzMf/AB6sHd+/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2x2J/skfPyj8qPscf90flTs9aTNINSP7HH/dH5U02Ef90VJmlyR60BqVW01Dn5agbSh2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UUAtzyvWH8y9fHrVTyTtqWRvNu2+tXWgGyoOhGakJ5oaE1oJBjNI8HBoGXNLsgfD2pSs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Phza/aIroHoHA/8AHT/hVRVa18GSt/z1mI/XH9K2PhdERa3jnoZsfkv/ANlWkVczkzsF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1VPV9MRrGcphWRSQa2S3ymsPxPc/Z9Fn5+/tSt3GyOVbnl6qftLY6c10Ggrtsoz33Gs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Nb2krtsE/Ouc64sz9CGzUIx/tMP6V+9XweuPtfwj8GTf39ItD/5BWvwd0UD+1I/+u/8A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+0fArwE3/UGtl/KLH9KDY9BXpS0oHy0lBA3FJTiOKbQAY4rk/iXpn27w00qjL2reYPp3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fWM1u4ysi7SKqIHzs33TVWf/AFZq9fwNZ3MsLfejYqfwrNuH+QitOhKPz0/4KCw7Pizp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0kkr5Zr6z/4KGRf8V94bl/6hbL/5FevkyuR7myG0UUUhihsVZt+aq1YgoA/Xj/gk22fg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/wBJ4a+xD/r/AM/6V8Z/8ElyT8CfE49Neb/0RFX2Z/y3P4/0oGj5o+JvwOmg+JGmXWlR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yNt2Sdduf937v0avX/hv8Ko/DSNdX4WW5fC+X95Sv933Wtjx9ZX1xobXWlKj6rYyxXdq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+BKzr+NbOmeKLPWNPsbxJlhF43kJFO4WQTDO6DH99dp+X2pFo+Df2wv2JptLm1Lxp8O9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S0i2CFLf+/JCobcV/iaPb8v3l/2fibbwa/cPxp450r4e6E+ratJIId6xRxQpvklc5wqr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MfAW70e31X4jRaZZ+FdK1DU2RPD+D5sSycqy/wAP+0y/Lt/8dXNo2i+h8jajpzxSE4yl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awMQ/jXJ3s3lE+XXMjbkZW2j1poTrUttbu6n5au22nuzH5aZWxmjOcdatxRkirb20VkC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PqkeCIFyf7xp2Jckibygq5LBR71Vlv0hyFG81TeWWYnzfmpUjHbmrVO5i6zWwsl7PLnB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EmpgMCmk+1VyqJzubkM25puwU7YxPFOWFjVpkkJyvSrFtl+tKlqWNWoLfyxVAWre1Dx4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gdkFY9vcbVwE5pk2r3drb+TGERQSdxoQEl8QGasmafy1OKrXGqTy53OCarrM7jk5rRGR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Ywc8VJpluWcMelX7u3DIQOopgY7t700sdvWlkGCaYR8tAEls/wA1XHf5OtUIPv1bc/JQ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qebqaiUZoKInWmqvNTMKZjg0Aeg+BvCjR2P9stOPmPlrCB2O7nP/AAGum8nrXFfD7Vbi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Z4oz5Mf+1/kmvQtleDjb85+tcMQvgn3uUDFULRVoSL1qApmvLPrfZlLyfaoni5rSWHOa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yukQaM1xXiy2KmI/UV3kK8MK5bxpBtt42A6OBXdg/jPmc9p/7HI42CzlmP7uIyUS2ssJ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mmjbGKm1SIPYzNj+GvdPyK5zEQ82TZGNz+gqydNucf8AHu1R+H/+Qwv1NdgVFUlcTdji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2bvE1V7j9xflfR+n41tzakPOI8s1JRkMFhJDLgjsatixnH/Lqao6g2+5lPYiux079/bx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PuN0Urq0RUgVZs9NubqINGgIboTUviaEwXi+knFafh+6ji0gO7Y8l8GqEYV1p93YgmZB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mui1XWbe+tZk3bmYDaawrO4S1vY5H5VCN1SWRY/OjpXRDX9Mfgqw/wCAVm6oLWQb7dgc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cAD0pLmWJoIlRCHH3jnrSwcrQAoPoKACalEdPWKgCAJR5OatCGl8qgCl9nFH2cetWjHj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OPWj7OPWrOwUbBQBW+yp7037IlW9gpNlAFX7GlH2NKtbKNlAH7J6m/2fRrx+mI8VxXgd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HxQQnh679xiub+H8O69uG/ux/wBa4aezA7Db81Tw2NzdLK9tEJfKRpGU7sthWbYuO524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ABQ3hbRdYeJLl5Z7Vo4xaf6xWOV3D/dVmP4UAeUXsFz/AGjsu08u5Yr5iZzgn3r12RNo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iWHxb42VrbTjpdtbGCyigeVpHZVA/eMzdS24816RINxqUA6IbY65r4mS+T4biHrKK6hx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bdAtl7mUVQFz4Yf8gd29ZP8AGu5ibrXC/DUbdCB9XJrtIGzmpAkvbeO7s5opRujZTkV4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/wA9LiGP82Zv/Za9luW2Wc7eiGvGdZGdHVfW+i/9BeuiluB5l8dmx4jso/8Annp8I/8A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noXinX7mO+RZ5zdyHYXZf3YXC/dNe4/Hd8+OLle0cEK/+Omvi7xfq00GoTeVIfvtX2M/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ALzFzsfYHgz4AeDrzV4o5dItNh4/eTSH/wBnr1kfs0fD4f8AMI0v8m/+OV+Z9r4j1In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WqviTWCP+QjP/wB/DXhWPoLH6Y23wN8FWsYRNI0bA6ZjY/8AtSpf+FO+EAP+QZoSj/ri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MJHrH/QRuP+/hpf+Ej1j/oI3H/fZpWHY/TE/B3wYf8Al20UfSPH/tSpLb4KfDyFSDpe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7NX5lf8ACR6x/wBBG4/77NKviLWCf+Qjcf8AfZp2Cx+mUnwO+HEhJ/sjRBn/AHP/AIqq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vmJZaSv+zuUj/wBCr83Br2rkf8hC4/7+Gg67qxH/ACELj/v4aLBY/Sz/AIU74AHH2HQ/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HwAn/LjoX4qh/wDZq/M06vqhP/H5Of8AtoaT+1tT/wCfyf8A77NZtBY/TMfCzwCn/Lj4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R/wrbwEv/Lj4c/78p/8AHK/Mz+1dSP8Ay9y/99UC+1Fj/wAfkv50rFpHrXxujsbX4ka3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Ltj+xxoqdO22uBqC2OFqeqRY4HFG6m0UgHbqN1NooAkjfANPLcVXTvUoORigBUJJNW4F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k2rQBadkgTjrWfJIzsac8hdjmlRN1UAxRT6fs2jNMJoAaaSiigkVetSAcU/TrWO8vYYZ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rDOweuO9aOrxaVHfyJpMlzNaKAFkugoZj3OB0oAzhxRmjGKKACiivYfhN8D5rifSvFfj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SOz+Xsbz7tR/zzj+9s/2uKaVwPHqK+kPj63h/xGllZ+FLE2uk2a/uhJbLblP9kKp/8er5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YdKpxsBXooooA09BDPcBU6k16PaeHlaBZLggZH9415pod/8AY7sN6GvRrTxEdQt1jyem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Fgihk2RnLtxkdqZrGnQ21idhy55Y+tSWVrsDuxz3J9Kydb1EQQtKx/cr0PrWlkZmBqkk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FFZnh/w7ca/JKYztRfvOelQw2l54q1tbeD7zHAXsq/3q9l0/w1Foejpar8m0fM4/iPrW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cGn+VdtN5uxd89vAqbv8/wC7XETLgECvQ9Xhj8lv92uO1C4k2mLI8qs7FmHkijdUhAya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CaSgBw5pw6Uxe9OHFADqcCMU0c0UAOyKWmU5TVAPr1rwh+yZ4v8AjT8NYNb0QQLaLfSR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z8v+9Xktfq7+wbZiL9nXR3xgy3E0p9/m2/8AstWB8V+GP2B/HGnacFuNQsIcnO0w3BI/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w74si5/tex/8Brn/AON1+oG2oJUyTVKVjFRTPzQ039hjxTqX3PEGmRf9dbe5X/2nW5bf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kx+IdK/CO5/+NV+isK8VKFxT9ox+zR+dw/Yg8dwHB8QaX/35uf8A4zWjb/sP+MpRk6z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IzX6CDiij21ToyHh4PdH5+f8MO+Lf8AoO6N/wB8XP8A8ZoH7Dnizvrui/8AfNz/APGa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TuL6vT7H5/r+w74o761ov5XX/AMZqRf2HfE5/5jOi/ldf/Ga++hUinij21TuH1en2PgL/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BnRfyuv/AIzXPD/gn94zGca3oOfb7V/8j1+jx6VGaj2k31LVGmuh+cv/AA7/APHHbW9E/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i/YM+IMIxHrPh4j/AG/tn/yPX6JUHpRzz7h7Gn2Pzkg/YD+IVtnGteHiPc3f/wAjVUuv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LDWvD3Pq15/8j1+kRFJRzz7h7Gn2PzaH/BPP4hN/zGPD/wD39uv/AJHq/a/8E/fiHGgU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df8Axiv0WoxxRzz7i9hT7H55r/wT68fkc654d/7+XP8A8Ypkn/BPf4gNn/ifeHh/20uf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U6OMsOaftKn8wvYUux+ecH/BPTx5znxF4e/77uf/AIzU4/4J5+Nz/wAzHoJP1uP/AIzX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Htan8zH7Cn2Pz5H/BO/x4emv+Hj9Zbj/wCM0f8ADu7x5/0H/D3/AH9uP/jNfoH5XtR5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w9hT7H5+f8O7fHv/AEH/AA9/38uP/jNH/Du3x7/0H/D3/fy4/wDjNfoF5Y9P1o8sen60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KfY/Pj/h3R4+/wChg8Pf9/Lj/wCM0f8ADujx9/0MHh3/AL+XH/xmv0H8sen60uwDt+tH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7H57n/gnR4+H/MweHv8Avu4/+M0w/wDBO7x4P+Y/oB+huv8A4zX6HbcU6j2k/wCYPYU+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48bwKT/bmkN/wC4/+NVBB+wH42JP/E50gf8AALr/AOM1+i0w3ZpiJtBxR7Sf8wewp9j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2x/yHtH/AO/Vz/8AG6b/AMO+/G3/AEHtI/79XX/xmv0LAOaeOlHtJ/zB7Cn2Pzw/4d+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/wB+rn/43TD/AME+vGx/5j2kf9+rr/4zX6JgZowaPaT/AJg9hT7H51/8O8/HZB/4n+kD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VYf8E7/iFnJ8RaJ9PKvR/wC29fo8oOamXpR7Sf8AMHsafY/N5f8Agnr4+HH9vaCT7re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E8viDjjXfDv4tef/ACPX6Pr1qQdKPaT/AJg9hT7H5pv/AME8/iGc/wDE78O/99X3/wAi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PHc88Yl8Q6DD9Ir+T/21r9RKaYlbqBS559yo0qceh+Yum/8E8PHNu4I1/RWx6298v8A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346P/Mb0P/vi9/8Akev0kChVwBgUzHNUqtRbMHSpdj84k/4J++O1/wCY1oh/4Be//I9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+g1on/fF7/8AI9fo8FGKUKPWq9vV/m/IXsqX8v4s/OAfsB+PRnGs6If+AXv/AMjUv/DA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P8Vvf/kav0fwKMCj29X+b8hexo/y/iz83v8AhgP4gH/mMaB/5Pf/ACLSH9gT4gAf8hj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LX6QUUvbVO4exo/y/mfm2f2C/Hw6634cH1a+/wDkWo/+GFPG6nB8QeGs+m++/wDkWv0o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Spfyn5sj9hXxz/0HfDZ/4He//ItA/YU8ddtb8OH6Pe//ACLX6ThV74o2r6Cj2k+5XsqX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+IGONU0A/Rrz/wCRqpz/ALD/AI/jz/xM9A/7+3X/AMj1+me1fQUbV9BS9pPuT7Gl/Kfm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XUdB/wC/9x/8Yqsf2M/H3P8ApWin/t4m/wDjVfqNtGKYEGaPaT7krD0072/M/LZ/2L/i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vUv/AMaqE/sW/EP/AJ66N/4FS/8Axqv1R2DFRmNaPaT7l+ypfy/mflZL+xf8Q48/vdG/8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ZF3+yj4/st3m/wBmDb1/0zp+aV+tPlr6VWvI12dKPaT7h7Gn/L+Z+Rqfs3+NZH2IdLd/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Kfst/EST7ljZP/u30dfqWvhnRzx/ZNh/4Cp/hWrbaJZDn7Hbf9+V/wAKPaT7j9lT/l/M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nzqwGj2nPf8AtKH/AOKqgP2L/isGB/sG1x/2Fbb/AOOV+vX9lWQH/HpB/wB+x/hTktII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BWZXKlsj8hH/AGQPihH97RbRfrqtr/8AHKYP2RfigemgQMPUana//HK/X2azt7hdssSS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tYR8ltEv0QUEciPyB/4ZN+JoGf8AhHP/ACdt/wD45UZ/ZX+Ji5/4ps/+Btv/APHK/YY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ZtOtbhAksCSKvRWGQKB8h+O837M3xEgz5nh8L9b63/8AjlVH/Z68dJndo0Y/7iFt/wDH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cmd1hbn/ALZiq58I6PnP9nW5/wC2YqGHIj8Oh+yn8SVnLHQE256/2laf/HKtf8Mx/EXG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bf8Axyv2yl8A+HJ23S6Fpsrf3ntI2P5kU9/A3h6T7+iae3+9aRn+lSXY/EwfswfEXH/I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I5Sj9mD4ik/8i+P/A62/wDjlftePAHhsf8AMB03/wAA4/8AClHgPw4Omh6f/wCAyf4U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YPiJqGn2FraaAP3afvP9Ptvvf9/K3vDX7NXj7T9Kgt/7EWN0GH/0+2+93/5aV+v48E+H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BI//AImnjwfoY6aNYf8AgLH/APE1SdiJQufkuP2dPHxX/kERf+B9t/8AHKxPFP7MfxH1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kbeCQ2pWygDnn/WV+xA8MaSP+YXZf+A6/wCFPTw9psT7k0+zRv7ywKDWntCY07H4r237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6Ba5fb/zFbb/AOLrrfD37FXxX1S2WOy8O2zsgwQNTtv/AIuv2D/s+3/54Rf98VBcaBp13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+ukCt/OsmacqR+QsX7CnxisNQWa58PWdvCsgdnk1O2GOfQNX6hfs22lxp/wK8GWl2uy4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WZf6V39rp1rZAi3toYB/0yQL/IVJaWqWVv5SDC7mbHpkk/1oRdkTA/LSUdKbk1RA7saZ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eKfFfT10vXXlRcRyqCMDvXmeo6mYoGI617p8aNOE+gxXIGWifk+1eA6mqvaSH0Ga1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t+XZu9d8Juev2KUf+RDXyXX1d+3Su688LP2CXI/Py/8ACvlGuV7myG0UUUhhU8HSoKmg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JH/AJIz4v8A+wyP/RKV9oqf9IP/AAL+lfF3/BJHj4M+L/8AsMj/ANEpX2gn/Hy/1b+S0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213COkkLf1r5s+OHxZtPhB4g8NSxeH9D/srVLWHfp95Cq/6YHYGbzj9x18z7zfwlt1fS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fMv7at94b1b4b+IPCepNFZXVqlrqNvcajH+6Rmba3l7fmZtoP3f4vlqEijpB4w8P+F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VeaJdx+XepHJBusUbBAaEws0O5l2qskjbt3+zXyd8dvjNN8ZtfWbWLe8GiWQL6XosNvI4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d27du3V2vwL0HQtb+FEMWt6wPFH2bdPHoc6OIokVDsc5+8zbfu9FUr/F81eYeKPEE1v4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u5EZ0juNQt7bf/sjzG3f98rR0NFofO2s+VqHiKbT/K+yeZtdI/7mVzTrfwOf7uTT/EVt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lBFa3LnDpb3qTq/yFV+79z/gVc5qniO9usqZpFh/55q+1a5+XUtVGW70afpwZPN82Uf8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HutXubkYiQWyjueTUv2fiOo2xzTUbEyqMxJLYsBQ9vswa0ZtqJ71VYGSQDtWljC7KrS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FJqeSzG4GniDKGmIrBMgmmrEzsQKuW9pNIp3gKKmhtIkJ3PigColuRnNSLCKezKGODm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QJTL0qKSMuetWbVAiHPpVgSxMRNEK2Rp0F3ZBpBk5b/0I1h23zTx11qpss4wevlrQByG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lRUT2Ws2CwEYwa3tT/1p+n+NZlaIgs2ShGAHSrIG6aQdsVUgbDVZgKtI25wpxnnvTAy7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1TxxW5eQ+bCSOorFZCpOaCRsa4arL/dquv3qsNyKAM6ZeTUag5qxMOTUIoHcYynmmEHF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AudX8NLLz9alm7Qx9fqa9M2+1cD8Kv8Aj5vv91P5mvRSvWvAx7tJfM/W+Efewk/UqGLd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TovJq9bRAxHNeVC8j6fNMU8FhvaWMZk2kioimatSriRx6HFMK8U7s6aD56Km+pTt4gHb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A2R0lWunWMI5IrC8ZwbtMkP+0tdOHbVRHkZvFPBzucjaDCirc4Eti6nuGFUpxKLf9zVa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jFfTn4U0Ymm3H2fUYZf+mi/zruK4OS1eGSRWH3WwPetKHWNQvsxeWkv1ShA1cp66pj1Oc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DGbaOQH52UGucuknE7mc5dqet7IyqgY5XipNFsS3ikOc9a6bQ7gjToPX7v61zF3em5gj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punXIBO+Ty6adiG7m94v+a1gkH8LEfn/APs1zkF3J9meLOFZs1bvNTlv1IlcuBzzVDaA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Jz96o5JFwc1LBDGwJLHNQyxrkgUyxIJlVs1bNwGTAqgV44qxbJuU/SgBhPPWrFv0quww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s7aW5k2xxs+Ou0ZxVma0lgOJUKfVcV0XwyGdTvB3MP8A7MKtfEKArdwe8X/s1AHHkBVq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RmstpsEigC+Z4/WkNxFjrWaZs03zM0EGl9pixTftUfrWdvpNw9qANL7TH60faY/Ws7cv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1R003cdUMrRuAoA/Znxg+3w9N7sBWb8OIc/bpP8AcX+dXvGzbdBI9XFV/hwuLG9b1kA/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cVq+DdKttR1q6a6iWVIbGaRdy5w3AH8zWVkVueEpvITXX9NOlpoDwWzf7FrcTyjBS4Vi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143c86k3/Xb/ANmr162Yk02Bc6kVw/xdlAtNNh9XY/pXcivOPi5Nu1Owi/uRs35nFSB0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v/tDdXXW61zXg4Y8P2H/AFxWumh4FSBHrUnk6Rdv6Ia8g1I5061HrfL/AOgtXq/iU48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bpvvNGT11AN+S5ropbgeNfGyXPjfWz/d4/8AHa+LPEpDXE5/3v619jfGabd4x8RN6Ow/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7ppfof619ji/cwsEfJ5e74qozOsh8orRXpWfZAbKvIcivAPoiUGlDU1elLUlDhUqCohxU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AUJKDVKSbk80kc3vQBobs0o5qok3WpUkoAlanR1GWzUkQyaCUalv92pqigGFqSkjdC0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kzRmgBy9KkHSogcCnKTzQBIrY71IsuKr0Ak5FAFpG3GrEZCg1XtxxUm7FUAryGmdacF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DRQeM1r6N4Wvte8oWXku8kywLG8yq5Y9wM/d96YmZcXDV2Xw8+Fnif4oaxHpvhzTHu5X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95DwK+lvgf8AsJ2Guxw33jHXXm4y+maP/CfRpWXH/fNfZng/wB4Z+HFj9j8OaLaaTERh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dTWkacp7EN2Pmr4Yf8E7NIsbeK88ca3Nqd1wxsNLJihT2aT7zf8AAdtdL41/Yq+Hd94g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sn57n7BKGQQ9Avz7uWP/ALNX0uL7yoOAXc9FHU1UH+j28t3qEvkgJ503mfdiXv8A981q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q2/Y6+E3h5or+40SSVbU+YwvLyRomH+0o4Irzz43/G+XxIraB4bP2HQYxsZoxs+0Y6AY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8YJfFM93ZaRdzHQEJADKAbk+v97b/s14TdaoiuTJIBjtV+zUdgTZBq0ZW2cMe1eS+IIg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eJ1kR1Vq821C+aSRiTmsZmlMosMcelNzTTJk0mc1maDlbB9DWtpOrtZN14rFzgmnIN56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ubH3v1rB1nXJtVl5O8D7qDpmsjNdT4DgtYNTOp3kv7q1f9zH/fJ/+JrRMmx7J8OvAUPg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7Ru41Mm7rGP7v0rO8UeII13qrfIP1rF8R/Ek3CSeXKxXaB1rhbvxaLuwnheHMzn5Zs9K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zdwU8VzM10zk1HNcswOWzUAfNYyY0KXNJupCaKzGOBzS00HFKDmgBy0tNXrTqAFBxTq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aSlXrVASL2r9bv2J08j9nHwrj+JJSf8Av69fkivav1+/ZDg8r9nDwN72jt+c0lWB7BSE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ixipaijqWqKCiiigAooooMwooooKDtTfWnUw96ACijIooIGkUypDUdBY+ikBGKMigAxS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FFFBQmKMUoFLtNACUUbTRiglhRRRQITFLRRQIheiMZzQ9EfegYYFFFFBY5e9LikXvS0C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06gzCnUynKaChaKKKChD0puOacelJQZhRRRQULuo3UlFABRRRQAUUUUEoKKKKDQKKKKC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hPFNpx6U2gkKq3h+U1aqneHrQaIpxtyfrWjD0/z71mxnDVpQ9P8APvQBOOlGKBRQAyil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gpCODS0HoakgjNJSmkoLE3UbqbRQUPooooAfRRRQAUh6GlpD0NAEZooNJQSLmk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J8SaUmtaPdWjjIdDj618t3luVE0LjBGVI96+uK+cfinpH9jeJb1FG2ORvNT6GmtgR+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7wy/92e4T/xyOvkOvtj9ua03eBtJnx/q9UZP++o3/wDia+J6xNENorR0jQ73XZzFZQGU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atvWPAQ0eyjlk1OGSdjtKLG2wH0DHqfwpDOTqaCpZdKuYgT5ZkHrH83/wBeoY43jByp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/BJDUIv+FUeOYhN+9j1VH8v+LHk9a+1bO4Ml/cDusjDd2+7H/jX4/wD7AX7R3h/4B+Jf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Wq2UUMEdpErlplkzyWdQvy7hnNfV0v7d+mXmna2um2Gs6c9+6y2uoSLDE6L5cY4DFs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ajR9heLLaXWNB1G1tby70qbyVRLyz+WRW3N0z8v8A+uvzw/a++G+ua3q93eXesRXFlOhu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WY4fc20nd/n5q6jxr+314mu9Gh0rw1bJp8jQpD/bF4EnuXZV5fbt8tGb/davmHXPE2qe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eyA5XzXLFatXKOx074hRaNZ6T9oka9v7KyFoREdkTjYq5k/vN8tYus6/qHiadppXt7CI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7ufvNXKfaIbfPnTeV/1z+ZvyqWPX4bWAi3tfMm6faLh95/4Cv3R/49VFFfxjoU9vpZub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AL3JrgJyDXX+JJZdRt3nueyD74Cr/KuILE0JEItCf5B7VT84ljzUyp8lVTH8xpWAZcEv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MZUVPGm5lNSSWDHkZNVZJxHkVJc3Pl/KKzpW3ZNAFhbtpnxmgDDnJqpaP+9x3q4YjI5x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A28UrD5aAGEmno5CmmYpQODVgT2BzIn1ruLxcR/9s1rhrD/WL9a7y+5giPrCtAHIan/r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oMSfhWbWiIHR/eqQcyiooz81SA/vM0wLmPlqleWYdSyjmratkUuM0Csc8vDVYH3adf2p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Rl+zkY5oCxQnByar1bnxVcDNAhrCo6mI4plAHcfDKykke9uIwd8YXcPReWz+leiivPfh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qY40lhvFitZEf/aYjI/WvQxlea8HMF7yfqfrHBr5qFWJLHaSMMldoq3CqohGcmpLG7Eq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IrhpRW6ObOcViuf2GI0X2bGL5GJ3z0po8tS2atjBnYGm+TF8x71OnOdOIxE8PQ9jOUr8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VT1iwk1HTriCPktGWP0XLf0rUdQM46VWvuLG8/65Ef8AjpqoStUsj1o4eq8tl7R8111P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o/5Z/wCNZ1t4w8viS3P51oagN2kXgHPA/rXDsST619T0PxM1pLzdKzHuxNV01Pypsqar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khrMC5eXf2k571Ap2j3oWEhSaROWNUWSdVNQYOTVpFypqIrgmggdD3ofrRF3ofrUoAUY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Q9DVFkIGVNWrbgEVXA4NTW7cUAMlGFzUtr/qqjmH7upLT/V0Ad/8Lh/xPph2+zn/ANlr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v+8n9a4fQNZutEuzPbMquy7MsM8HH+Fb2razea3FGl1JEwjOQVTH9aAObmjzG1YEnyym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zeLtmagBhNITScmjafWggM+1Jn2pdh9aTYaAD8KenQ8U2pXheGJHZGUONw3DGaAG0mKf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SmDmgD9jfH0uzTIE/vPmpPh8dujXH/XY/wDoK1V+ITYitF9yat+DDjQR/vtXDT2ZZ0Kv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bTWYTMkU8tmY0Vz13E1zUJODWjp8/wBn0/UJfRP6GlexrBXR5V4btIrzVkSUblw3H/AT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m0nu/FOnuk8kcURdpI0OBINp4NesWwxVvYzLkbfNXmHxQnDa6gz92MV6Vuw1eQ/Ey4J8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6h4bXytFsl9Ik/lW9DKMVhaX+7061XpiNf5VoK5x1qQG+NJPK8M3H+2UH/j1ee6YgbU9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O+UX/Gup8RxXcWiX73kiyJLdJ9mwuCE2rwfXlW5+lcTqv23bpSaeFa9W2uHhD9C24/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4B8Up9+veJZM/wDLWb+tfJGrtl5fpX0r45v5H0/WLiU/vZPMZvqSa+aNWI3S/h/OvtMw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Wr1pvzKNqQqGrEUoJxmqUanBpYlZmwK+dPpTYEb7elII3J6VbEwIpVlFBBWEUnpTWhkP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AY7wSLniogHzjFbM43Kcc1UWA7ulAEdvC5qwYmUVPF8i1XnuTkigB0QPQ1bgWqUEu6r8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LS0xG+WlDUGiHUU3JoyaCx1FNyaMmgB6mnA4qNTnNOU0AP3UqGm0A4oAtRvhaC1QK9SL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J5cEgdKijkKg4q1oOlT+ItYt7C3VjJM2GYLkRj+83tTSuB33wK+Et18U/FkEDWskmlQM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/PMyD7uc9a+yl+F/g63nistL0+48P2dvGDcDSW89UjHVpNzMv3sfeWvOvAel+E/hRpUM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4Jlb7O2ZP/HmH/fNdvc+NIk0Ce305ZDd6m6yXdmEi8pRv3Bfl/8AQdq1vCBLdi/4B8Zp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9lt7hm8hJiDK/wDvLGqr/wB8/N/tV1r+NNdttQji1KO4gui6u9vHHs2KfRZGWuI8NXn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0slwhMRWADrkExrurpvD+oeHtGzdeJtQ/wBL87fBqEnzbMfwhX3LiumHumR6Lc389tZX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7/On1BrpbOO0/wBnO4yHbXzd4/8Ai/qnjeY6fBd3UWixswkQXTn7UQ38XP3faqvxZ/aA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V2zeHrY7RMitC15/00kH/steLa141j0sFIh5sg9DxTZNjovEGri0UwKfn9q8/wBXvnG4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uWnuDyazdR1c3UjHt2rCUxrQxNQuXkdsk9azWJOe9aF1LvY1RcVzt3NobEB60lKaSsjU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3FMNBBLG1TiTiqinrTwxoAlZ+tRhs55puaSgBxPFAIxTaKAHg5oplOU0ALRRRQAq8UuR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silDUyjpQBKG9KXdUYPFOB9aoCZWr9j/ANleHyP2evAy/wDThu/ORj/WvxuXtX7IfAK7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Wa5hicaTA+wuB95d39asTPVGIx1qCViq5zVQ6xZhc/a4P+/gqtea/ZJFn7VB/wB/B/jW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svXNWayNL1CK6iDRyI49VYGtDzh60OaRdmSjrUi9KqicZ608TDHWldBZktFQ+cPWjzl9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uaZ9oT1H5003Cf3h+dUPlRJTT3pv2hP7w/OmNcoM/MPzoDlQ/vThxVX7dHn71SreJjqP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j3e9Me7XB5H51WN6mT81PmFylwGjNVkvEx96l+2J/eouFidWqRTVNbxP71Spdof4qLk2Z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zk/vUolX+9RcNSwuMUuBUAmT+9S+cmPvUXDUlyB703d7frUBnT+9Seev96i4ak+/2/Wk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9P71Hnp/eouGpPupd1V/PX1o89QOtFwFml2rmiGUMmapXd6qoaS0vlaLmlcOUumTrxSBs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6kUAWEp4HvUCyYp/mcVSYiUDHegnioPPpPPpiSuTZqRarLMDUiTUCZY20bai873o873o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0zzvejzfegErj9tJTfNpv2lf7w/OgdiSio/tSf3h+dH2pP7w/OgViSio/tSf3l/Oj7Un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RUf2pP7y/nR9qT+8v51DY1FMkoqP7Un95fzoN0mPvr+dTzA9CSiqb6lax/eu4k+rqKZ/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9/Vqk7E6F+iqH9sWX/P9b/8Af1f8ag/4SPS+f+JrZf8AgQv+NPmHdGtRWT/wkmlf9Ba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qm/8JPpH/QXsf8AwLj/APiqOYLo1JOATWbc3IXOR+tVbnxdosaHOs6ePrdx/wDxVcxq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29O/8DI//iqOYdzba6Hmd/zrZsboFBxn8a8lT4maC8v/ACHNOxn/AJ/I/wD4qur0rx9o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m/8AgZH/APFUcwXO/jkDDpTyw9K5u28b6AR/yHNN/wDAyP8A+Kqc+NtA/wCg5pv/AI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za3D0oBB7Vif8JtoH/Qc03/wLj/+KpV8Z6A3TW9N/wDAuP8A+Ko5gubewUhQYrLXxXoj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j/8AiqX/AISjRT01nTj/ANvcf/xVHMFzRIxSVn/8JJpB6arp5/7eo/8A4qkPiTScH/ia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VRzBcvNgA1XaUCs2fxTpQz/xNLL/AMCU/wDiqzJvF2lKT/xM7M/9vMf/AMVRzDOjEgNS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gcf2hZ/+BMf/AMVUi+ONK/6CFn/4Ex//ABVHMUdUH460tc6ni3Th96+tFHvcx/8AxVWI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ayX63Uf/AMVRzAbgpaxR420H/oNad/4Fx/8AxVL/AMJroPfW9NH1u4//AIqjmQGzRWN/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aWPrex//ABVJ/wAJr4c/6GDS/wDwNj/+Kpc6HZmvRWKfG3hv/oYtJ/8AA6L/AOKo/wCE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pP/AIHRf/FUc6CxtbKTZWF/wsHwwOP+Em0cf9v8X/xVIfiH4X/6GbR//BhF/wDFUc6A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F8Kj/mZ9G/8ABhF/8VUR+JvhJevijR//AAOi/wDiqXMiLHTUVy3/AAtXwcP+Zo0f/wA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Wt4O/6GjR//A6L/wCKqHMdmdPXlfxz0aG4061vY5M3UR2PAP4oz/F+ddTL8UfBc6Mk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9uj/APiqyPGHxG8D6hoF3CfEWjSzeS2z/T0/z2FCmgR+c/7ddoE+Ftk39zVYSfxjlr4L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aVqnwwljk1GzN/NfQT29skmZHxuVmAx0wxNfBtItHYeAbmS2s9deL/WLAGX6jdj+da/j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y9N8it+a1mfCu5+z6zcnuIg4/B1/xrub+2tNQt/sl3F5tpI6v5COyruHT7v40DPKLG1n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Mx6JEpY/pXoX/Ct7nWbeyi1i/j05I3Y+Uv72TnH8H3R/31XR2Kf2ZZ/ZbNY9PtgPuQrt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Uts4tj1zQB0ba8NH8O22iadp+m29pBEsP2pNOt1u5wOhkmWNWY+9YMcjTAtPKfxNNu9W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MkkbazyuFA65PAqWho1pNUijBVcsR+X51nz3sk5IBAHpH1/OqaxszYVSfdjhfyqzHYsw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Fp2KI08qHLFjIx/gT5m/OpraZ48kRKg/vy/M35U5I44QQoA+lLkUxrqS3N2bskzEzn1l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HTy3ZP7pxXZ5rk9QG28m/wB40GSI1/1ZquR81WIjlDUB4YigQuPlp6ZzUfPIqxCu6NjU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VQc5p07/ALxqjQ4NHKK5LaxYuM1p2Z23XNZ9sP3uasK5SbOaokS4AEvFOK8VCWLyZqd8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Cx0LeWwI9a7+8t5baCCKb/ngrfpXBW8RmmVBwTXq3jiAw/YwThxF5ZX0IGKQHnGrD5hW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rWVJ96tIozuJGfmNSA/NUKdTUhOKdguW0bCkVKpwtVYmyhNWIxvTNUIbPF9ojZRWZNF5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aj1K13xBgKAOfkXqaiqzIu3INVu9QA4jIqu/BqbNMde9AHYfDHTmv9akfYri3j80hhnI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jpXlPw6vGg1uGNpjDHP8p/28NuC/+O16w33z9a8TMd4v1P1Lgqy9svJfmWbeJY0JzS/a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zUSKS9ePCTWh9nXyeliKkp1fe/8AbR87KsxIqF24OKtzWfyls1UCdQaqd9zDKqdHk5Oa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z71LilC1lTf7zU9vEU/3EkeTld1ldKenNcOAN3513iL+7u1/3q4VhtY/U19eneFz+cKk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VRzhyKtrLuQioBHliazOcmjOYzUKLhjTlbBxTgtWWSQnGajlPJxR0BqM5OaaYrCo+0Yq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7jVkfIppEjCwUYqLNDAsxpSoAoAiJwDT7dsVC5xmliJFWBYc5iqSy+7ioSf3dS2fFAGtg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iyjntWb1tzWjZ/NED7VVh3EK5Ncvfri5lrqiuDXM6muLqSiwXKY4pw5FNpVO2pEOxVm2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qf4Vbb+uDVXz8cYpd++gCRsTysyKFTOABT528xFB/hGKgQlTx+VSk5BoAhEsgQpuO30p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D9h/iI3721X/ZNaXhSPy9Ag/2tzf+PGsb4gS7tSjT+6tdF4bTGiWg/wBj+prhp7Ms0rde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f1CApu8xGOT/ALtTQrxVLxS23w1cc8/N/hUPc66KVmcV4BTOtyn0hP8A6EK9EAx0rhPh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6ir+Z/8ArV3dbI5XuKvevHPiv+58Sx4/jRM/ixFe1afate3kMCEBpGCjNcL8dfAh0bxd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d3aWv3PuSDH/AKFnctQI697fyRDH/cQDH4VbjjztFJqg23kgHQHFTWwzOg9qzW4Gd4+h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9GrirE+R4t0r/Y03f8A+PSGu0+IxI0aAf7f/srVwDv/AMT2+fva6Mcf9+8/+zV10kZV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In/IH1bHq3/oRrxPwN4bh8UeO9H02cMyXF7Gjgd1zyK9g+I0n/FOXh/vMn/odcL8A4PP+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d+StX2mYfCl5HzGUq7k/M9w8Qfsh6DqMBfTrm701/wC4+JF/xr59+I3wlk+HmtG0+2fa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dfo3HZhx0r5J/aVswPFF7jokQrwXCyue9d3Z81kMMihSaldcZpijrWBY9ScUu8igdKae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ZVxVJgQaFJoAsSXA5AqufmzTHz60iN1oAsW64q9BVK3q9DQNFxW+WlDU0dKVaDRD91G6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qAc0uaKAFBxTqavWnUAKD60tNpVNADgcVKr4qKlDYqgJVc4OK9K+Gml29lFJePNi9lXC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izOHmHyA/d9RXpPhuW2WVfkkD4/v/wBK0iB754VGi6LpkEl/KsksX7woWQbm9Pm+9Vzw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u9Qu7STUIY33w2+xF/769f8AdrzMahFqE/kxR+Tax/c8z5Wb1NejaLpljo1hJd6mY4rT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HHSumL0Mmj2iHxb4X8WadLNGbfTHgh8yZJINrIo+n+fu185eO/Gw8aXYitcR6bbnEXrJ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+Pz4svjZ6aht9KU8R5+Zv9pz/SsW41/+yLfmq5rCsT6zqCaZbtBEf3h6muA1CZp5GZjk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hEjeaaRtqIgyWNZ2r2l5Zc3Nlc2oboZ4mQH6VnKdwsZ8056U+D5hzUh0DUkaIvYXS+d/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vr+FX18M6tGOdLvB9bd/wDCsLMLGTLFkmqc+AOtblvpd7eXH2eCzuJ5/wDnlFEzP+QG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1mjS40u+t2lPyLLaspb/AMdosUjBxTD0NbY8KasB/wAgm+/79NWY9pMHaMQybxwUK4Iq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in7KNtRYBqjFPGMU2k3UWAWik60gOKAHZxSbqQmigBQc0tNXrTqAFBp1MooAKXNJRQWL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7dQGptFAE8cmK6Tw/wDEHXPDNwJ7DUJUPQo7FlP1FcqDijOAT6U7ge8eBv2mrTWLibT9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lxbjdG/zemeK9Kj+JGlSQrIL5RG3Rm4z+dfEngf/AEjXZT/0zb+Yr0TxBcSDQJ5M8xw15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KZ9ZaJ4lt9Vh860mE8e7HmRkEVtf2hI3SV/zxXiH7O2R8PbWaT/WySu7fXp/SvWYris7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/wDLRv8AvqjzJj/y0b/vo1TW5GOtPW5A6mndisifM5/iP/fVGLg9/wDx6mLeJ3YU4Xif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Lo/xf+PGmfZ7r+9/49UwvEx98fnSG8X++PzpWAi+z3X97/x4037LdH+L/wAeqb7Yv98f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FmBVNjeN918fjTDpmpH7s36itFbtcfeFBvB/eFJtoNDOGl6kPvTZ/EU9dPux1k/UVcN6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fUVPNIVkVxaXY/j/WlNrd/wB/9RU321PVaDeJ6rRzTHoQC1u/7/6ipFtrwD/WfrTheJnq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eWjmmO8SDy78dJX/AO+6Nt//AM9X/wC+6nN4v94fnSfbE/vCjmmHNEiAv/8Anq//AH3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PfdS/bF/vLSfbV/vL+dHNMOaJDjUP8Anq//AH3Sf8TD/nrJ/wB91Kb9P7yfnTft6f3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c0SMjUP+esn/AH3Tc6h/z1k/77qX7en95fzpPt6f3l/76o5pheJHm/8A+esn/fdB+3/8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vT+8v/fVH29P7y/99Uc0w5YsgP2zuX/77pP9L9X/AO+6s/b4/wC+n/fVJ9vjx99P++qO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/V/++6N936v/AN91IdQj/vp/31Sf2in99P8AvqjmmHJEZ5l4vQv/AN91H9q1YdCD+BqQ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DmlXUUb+NT9eKOaYckSIXWreq/jmrgup/7z/99VF9vj/vJ+dULrxJptqxWe8giPo0qinz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5nKn5n/76pRNc5++/wD33Va1vIpUG1s56VN5q/3qXPLuP2aWqJvtFxj/AFj/APfRqNri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aabhf71RNcLz81HPLuHI/wCkRR6t9omkhivRLLHw8aSAlfqO1I0k/PzOa8+8M6xp2n67r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Ly6+TzJlXp8o/lXWf8J3o2P+QtY/+BC0c8u5nqi8ZJ+eXqEvOc8vVU+N9E76tY/9/wBf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0H/oL2Of+u6/41qlN9Qv6Fv/AEn+5J+RpCLj+5J+RquPHWhgf8hix/7/AK/40f8ACdaI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9f8afLPuC5epNuuB/yzk/75pC1zj/Vyf980n/CXaSf+Ypaf9/l/xoHi3Sf+gpaH/tst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L3P91/8Avmml7n+6/wD3zU3/AAl2lf8AQStT/wBtVpD4v0rH/IRtv+/q0uWfcP3ZWL3P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Ln+6/wD3zUx8X6V/0Ebb/v6tNbxfpWP+Qjbf9/Fo5Z9w/dkLS3OPut/3zVd5bznAb/vm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i9l/39WlXx5of/QXs/8Av6tHLPuH7vyK3nagD9381NOE17/EB+ANOf4j+GwD/wATzT/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/E7w0v8AzHbD/wACF/xo5Z9w/d+RN583fNHnyY6mqv8AwtjwuvH9vWP/AH/FI3xY8L4P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o5Z9w/d+RYM8nqaT7RJ71Sb4teFx/wAx2x/7/Cm/8La8L/8AQcsf+/wo5Z9zRez8i+Jn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rOPxa8L4P/E9sf8Av8Kgb4r+Fif+Q5Y/9/hU+8Hu9ka/2mT1NH2mT1NYv/C2fC//AEHL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4XH/ADHLL/v5R73cPd7I2/Pl96PtEnvWAfi74UH/ADG7T8z/AIVNF8U/DE/3dZsz9WxR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aJPU0n2iT1NZH/CydA/6CFt/32rfyo/4WVoAH/IQt/yo94Pd7I2Vnlz3qQTy471zx+J+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vlqg/4Wz4e7Xy/9+Jf/AImj3g93sjqBcSZ71ettzjmuGuPi34e73/8Ad/5ZN/8AE12V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HsjQwR3pVBquJc0vmUuaXcLR7FrkCqhlvR2g/WkMx9ab5nvRzS7haPYeJr30g/WrouBi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fWmpMlxT6GkZKiMnWqJuTg81Ebk+tPnY1BGl5vvR5vvWZ9oPrSG4PrRzslwRpef15pn2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UJujRzsXIa73PXmoDPkVmNcMe9RGdvejnYvZo0zIaTfxWb5snrR5kh71oncfIUfE/jXT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KZAm9YI+ZG+gr5h8e/tTa9roe10SBdFtjx55ffckf73Rf+A/nXp/xqydTgz/AM+Tf+hN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ZzuI6+1G41K4ee7uJbudjlpJ3ZmJ/wB5qqDOafxRwK2TCx1Pw4/5Dkw9bdv/AEJa7ee8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7dzCuC+H/wDyMSf9c3rsNLBv9dvLo8rH+7U1Qjda4kmBAwKiikx/F52f+eZzUq2Gc+b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VYhgSIYUKB/s0AO80BcKiQcffI3NTY7aIJyolb++/JNMkAJNPjOBQNDpCN1Nkb5etNkb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Dc0ZNJRQAoNc3ra7ZWPqa6PtWH4hUfZ1PvigzSMyN8Qiod370UIf3Qpg/wBbQMlLZZqs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Of3j1Y08/uZaYmZsv3mPvSRHLU+Ufe+tMhXD0JEluBgHNSuRuzVdBhqmK8UgBeuamYgr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gBtFGKKCyS0BN2oH95a9L8TNv+xHP/LEV5zpS79QhHvmvQddO61sW9Yf60gON1f7w+tY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QD71kSDk1qjIjXqae/SmL1NSNVAOgPysKtRNsGKqpwCanXlaAJkG41ZfDxBTVWJttWFO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8pyRWY3PNdPqFv5sJOK5iUbHK1LABRiljXINI3FIEXdCvBYanZzOMrBOsn4A17m2DIxU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OCTXuHhmTztD09/W3T/0GvFzFaR+Z+l8Fv8Ae1F/W5o4wtOt03mkb7lTWKk7j6V8+fqG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GOL7ZfLzUF1HsfFSY3z7/Sif94c12/YPz7B4j6vW54Rk7/F/iKDL6Uqr61ZjjDZzTZow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nD5h9Yn7OdOSPKZl2X14vbzSP/Hq4G5X5j9a9H1F0n1q/ZY1i/eE4X61wOoxiO4kX0cj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4Vily4mrHzKKLjNKFxUgGRSgUHMRiPmnheKWlBx2oAiK9abtqUnrTQQaAGIduaer7zUU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mggvMoVc1WLZzSJceZkUpWgCIjNKq4p+PenYzVgJ/BU1r1NREcVJa/eNCA14+YHrS0/m3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StHTObetUSSMODXNawMXLV1JX5TXOa0mLnPtQBikkHpSZPpU+VoytQURDNPXijIooAdu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rIBh605V4pByTT16U7gfrt48P/E5/wCAiu40O2CaTaD/AKYr/KvPvGEhm1+cDnBC16Xb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ha89OyLJkjCrWT8RLXyPBFrcf8/Ezr/3ya11Ybak+JbCL4WWaevz/nNTgrmsXY8++HA+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auwzzXKfDyPbp13J/elA/If/XrqqqWhmbvgxYn16383nklD5fmbW/vYrlfj3qOn3viT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LBqCXt6+z5vMbaseT/e2r933rStop5BKlrI0VzIjRxyL1VmBGf1ryzyP7Gt5Lub/AFtv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0J3EesXDfabhm65OTVq1X/S4/92srS7lbu3inQ7kdQ2RWvbsAwYUgMP4ly4tLWLPUk/oR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C68USjrHpIA/GJa7n4lvmW2X2rz7xJMIrTxzOMcQpCD9FVP/AGWu3Cq9RJmVb+Gz5P8A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5f51gfs1W/nfGPRuM4eZv/HWFavxWONCj9fOH/oLVN+yRa/afjBaHGdltM/6V9bmW6R8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G3tv3Br5M/aLG6611/8AprGv5RvX2Nb2DCA8dq+Pf2iBh/EPtcf+ytXlS+E9SF+Z3Pla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Ec1XD4riOtEjcLTVf5TSscrUa96Bgzbs0qjg0m2lBwDQBA4znmmRIdxqUkEmprWMM1AD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V6xbc3WmXcMKoDG+5+49KhsCVn459qC0jYopAaXNADgeKM02igodmjNNooAkVqcG/Gol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eaAcU3PJooAlU9aetRJUi9KoDUtpikYwa3tOuIoP+PrUDEJPkf7Om9lX/vpa5eGXAFW4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6jZ+LNN06zeLS7i4huQAPtLRqP1bLf8AfNUtb8f6jr1qllLdMbSEY8sn7/u3rXn39qgc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wHVnxCtpG5jOHI61hXertdMdzE596yJLppD1pin3qdxWPcf2RLb+0f2hvBvcR3Tyf98x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Obb4qeB5JLKJZ9Q8PX6O/lj5kU43L/3yytXwz+x1rOm+HvjfompatewWFjbJM7z3D7VX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q7wb+0Z4cj/aI8XWsut2k/hbVYIgt6XzEZI1/wDrFa1iZnpvjbTopfjx8MLdkP8Aotte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FDUPi5p+sXcvg7T9D/sSOHekmoP+96fNxurifEPxi8Fah+0P4Tv4vE2nnT7DSrtZrjzv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9zWN8VtH8EfEPXdS1d/jR/ZNpMmWsra4+RQBj+9WjSA6H9lvSrb/AIU1q+p+Gf7Jk8eX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Hn7uFk2fNs29K8p+LXxs+K3ws8U6Vf8AjDQdMMlnHMljcIha2lMn3sFWz/D/ALNZnwP+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xBafFw+G9V3t51utykexd7bf4l/hUVP+298d/CvjLS9D8JaDqEeuXME3nXN/Cd6KQNqjf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kNHvvxg+NOo/Df4H6V4wtLSwl1W8S33x3CM0W6RMnAVq+YfEHjHxtceB9K8V/DTy/Jk3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kuftRbJaYf6xkX7q9ttdj+1p8UvC2rfAPw7oGla7p+oalEbffaWtwJWXam3tXg/wu8D3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a0+IPh+00rfHNe3H9oeRPbr/AMtEML/vJG/3VbdWbRaO38Caz8QLz4Ma7rPhSz1CbxJq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ZfP9wfeVF2hak+Eut+NrPxx4j1b4mWF/c3mn6BM9vb69aYPllvmwrL/s0nijUIfiB8P9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n/aNdmvUt7zVIbNvL6B8SMv3q4fwPbv4H074gDW9Z02W6u9JENubfUobsOW3fLujZvm/2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Be+HFppN7Z6/wCHyJPCesyfuAcD7PJ3hP8A7LXo3xh+K3iL4ZeOjp3h69j02GSztd4j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JWrh/gj8QtOtZ5vCPih/M8Mao6qxP/LtIW4kWk/aK1PTtZ+NFx/ZWowatYI1rCl3bnKS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/tH/AB08XeGvFg0TSdShtrJ9Mt2mQWFvlmaMFj/q6+Vq9X/aS1mx1v4o39xp95De2y21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Il6GvKKzYBRRRUgFFFFBYUUUUAFFFFABQDRRQA6img4ozQA8cmkm4gkPtSKaS4bFtL9K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af2i/rXoHiZD/Y90o6GOuO+G0OdWuf8ArmB+tej63YebpsoI6qBXj1JWkzel1PUPgFbn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k/8AQzXpqwlRXJ/A7ThB8OtMGO8v/oZrvxa7s8VcVdDueTfF3Tb/AFhNNs7G+n09y7u7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87eOLzXfCGr/AGQeJrzPlq/+vaL1/wBqvrLx1ABq+mf7stfIf7Rf/I+InY2yf1raETK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I5HiDUP/AANk/wDiqT/hZWuARj+29UllD/PJ/aDbdvpite2+F2n/AGcfvrj7opU+FenD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W/szPnMj/hZnikZx4i1L/wADH/8Ai6jPxT8XL08Ral/4GP8A/F10H/CrNK/563H5j/Co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4H/Ah/hT9mHOYH/C2PGPbxLqX/gVJ/8AFUH4s+MwP+Rk1M/9vUlbg+FGj4/4/bsf8DX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6N/z/Xf/fS//E0cgc5zh+LvjYE/8VDqX/gQ9J/wt7xtg/8AFQ6l/wCBD10B+E+lc/6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BNcz4k8A22jzpHFNcurn5y5Hy/kvy1PIhqVx3/C3fGuefEOpY/6+Hq3b/FfxXIOfEup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8PWNtNGsF3JKD6v/APWq5HoOm4/fPJn/AKZ8mlyIfMav/C1PFo5HiXUD7faXoHxZ8Ur1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70y38IaBLFva9kjf+6cA1lajpeh2TERzXEo7lmXFHIiHJl66+M/jOMFYvEmoOnr5zVXh+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V+D/ANdTWHPBZ7SYQ7L7larRWfnk+VbF/wAqORE3Osb43eOZUIbxFfsv/XQ1Cnxh8ZKc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1rFt9LUECa3KCuo0jwRYakmRuU/hRyILkEfxk8ZucHX70f8AbWtG2+KXi6b73iO8H/b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57Sj/gK1JD8M7PB/0iYfgtP2aC5am+JfiNUJXXrrP/Xasqf4teLI2OzXLr/v7Vx/hraD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BvhxZg/66T8lo9mg5j2T4d63qOieAbjXvFmtyyaleAf2fYS3m10XsxjH97/ari9R+Ims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0WeuM/4V/ZjjzpPyWl/4V/Z/89ZPyWtFRRPtbElx8YfEtt01q7/76qvp3xc8aT+bLLr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u529BT/+Ff2f/PWT8lrsdM+GulyWkBaME+WCSUXmk6SRUatzhk+L3jR/uazet9FU/wDs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txtfXbuSb+IKF4/8druf+FZaT/zzX/v2tH/CstJ/55r/AN+1qPZov2h57N8YPGA/5jt3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Hia3/wBL1XWL6WKNN7xxgfPJ2hHy1sf8Ky0n/nmv/fta5C8+HdiJZ9juBvLdFo9muwv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Whz2kNleTGWSFXfOw7M/w/71Ztn8Wdfkt/l1SWe6j+SSSNcReYf4Rt/u/rXM/wDCDWn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uNO0/GIZvNl/3Nq0uRDVRs9GsvirrUE5/tPW7xhs/wBZGi/e+jV2vhXQIvGWgSareX09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oLqGxu+7XztdW62SEusZ/wB3mvpz4DMH+FOmEf8APaYflIanlViuZnuHgdf+KY0r/r1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svwOn/FL6V/16xf+g1u+SvpXK42N4yKjLnvTDEavCEUhjAB4qVEvmPkX9ozwbpXw/wBM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J7h38x2b5tsI6+iha+fjcv2mb86+nv2z0K6f4Z9PNuP/QVr5X2kCuqmkYT2JGlckkuT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mpmWM5EeT0++u2t7IxIvOcfxEfjSiaftKR+JqaArDJvMayY/hcZFM2j0oshF7T9ZktYJ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H+H3FegaN4x8Mjw9LFd2if2hGjJBJsZmf+60nzf+zV5iAKnEB8jPl/u/79FgPQfBOu+H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K5WaB2G0+mO/1rp01z4YMzA3Fzx/tH/GvH/+W8XlSxyxRvHv+T+HvxXoGn6PpVwJpYYo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xVKNxN2OjOufCzH+vvc+xaoW1r4Y84udQFZ40LSx/wAuUP8A3zUi6Fpf/PlD/wB81XIT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PF9qAHtUU2sfDj/oIar/AN8L/wDE0n9haX/z5Q/980n9g6X/AM+UP/fNHIHMUNR17wD5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I3F41+Yc/d//AFVxLeKHYcOR9a6/X7CKO2t4bK1hWTzN77QobpwMf56VxuoX32iY/uo4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RYpO40+ILj/nsoHutacesaVIn77UryM/8ATOBf/iq0/BejM06SzQBLUjJM8IZZPbmu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la0s9iDJxGlKwm7Hk73ts9xn+0rgQ+ojO7/vndtrc0bWvDlhP/xMLrULuL/nnHboqv1z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2j3H3bS0/wC/aUl9o2nCHclraj6RpRYj2iOPm8XeFpR+6t7yP738A9eP4qht/E2g90vM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0/59of8Av2tCWFso+WCIfRBRyFqZjr4s8NDrDqA+qr/RqlXxb4Yx/q738VP9K1ltIf8A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WCMf8s1/BaXKh87MRfHHh63zs06WX/fXd/6FVo/FXTMcafP+QrSMEePuD/vmoTBHk/I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szj8VLHJxp8//fS0n/C1LL/oHz/99LV820P/ADyT/vkULbQ/88k/75FHKg52ZbfFOy5/4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A/FO2zxp83/fYroFtof+eSf98iuf8YxKukz7VAGV6D3o5UNSZ0GiRp4n0pb9neIS7v3Y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7+ZYWz/3okP6V8mfDMf8UpH/ANdZP/Qq+tPDKeboenP/AHreM/8AjorCUTojI0MmjJqX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1IqOtShMdqXZSGVzmozmrRSmFKAK+DTcVMUpNuKLAQ4NMK1Y2UhSnZgVSnWmbKsmPrTf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o8urPl0LFT5GFyAJShOasrFTvKrRKxDlY8g+N8ebixPrDIP1FfFkhKlx6Gvt742Q86c2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R3Q2zSD/AGj/ADrZIxbId3vRv96ZRVLQm5u+EtSTTdZjnkzt2lOPU16d4eg8jT0BHzt8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hS0/67R/+hV7bGNjAe1WMm3Z70BsUwkUmRQBPbRfaZ3jz/yzd/8AvlWb+lRBsU0I0ssa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gaFZsmmseKSkPSgYtFFFAridjWVrcPnWEv8AsOGrWqldJ5ltcr64oEcun+rpnRxTk+UM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ardpxDL9BVT+Krdr/q5R7CggzpeJHHvSxjDGiUfvZPrSjhqAJF4epScYFRDrUhNADz0p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z8uKAG0UUdjQWXdAXdqcX0au/wBbT/iV6cfWM/8AoVcJ4cH/ABM4vof616BrQH9k6Z7R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t7GseT7oNbOpD9y/1rGcfKK1RkRDgmpm+6DUP8RqY8pVAKOlTRd6hAqaHvQBMvQ1KrfK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GKALFym22NcvqEPOcV1twu61Nc/dw5Q0mBlDhcUx14qaSMrUZOVqQC2j3sRXsvgVt3he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ag4Jr27wxpsmk6JaW8jAuBu49+f615OYL3Yn6FwdJrFyj5HSRWcCpukPzelN+1nlF+6O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ordzyOlfPn6DiMvhzyniql+3YUjGeKQng1IU2rzzUDZya6vsHy+Hp/v/AH6mxXbOeKBy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lz77D/vIc/LY851nTpNL8RX8Un/LRYpl+jqGH86881ckXtx/10P8zXoniD5fENx/wGvP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2819ZRlzU0z+ecdHlxVVf3mUfMAoEnNIIwaUR1Zwi7qN1LspNlADS1IDT9lIFoAY9V3H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QBHEMGp/4ajRcGpRxQA2nx8k0lPjHNAARyada/fNAGS1EGRKaEBsWXMTj2q9pBzBj/aq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5o/R19DXRHUxuX9v3xWBr6YYGug7tWJ4iXEamh6Bc5/ys0nk0vmYo8ysixPJpfKo8yjz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UwyUnmUmBKFAo+Wod5o3GpA/WzWT5niCX3lUfrXpgbC4rzG8+fxE/vMv869JdsV5/Qss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1Jn8AaRHkkXW0p7Dex/pVmOQ7a4zxrezTaF4ftpGyIYDtHoOP/r1dPYuxc8Af8giT/rs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yE1y/giHy9DU4+87H9cf0rsbZcWZPeob1IF0f5bxD/dbP5Zrz7xlp/8AxSl5N/07K6f9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K0/Rv5GvPb/AFC61LwXqkVzM87xW2VaRsnb3/KriBd+Fd75/h1IictCdnPp2rvrZeRX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m2c/LLH+or1q1+8PqKbA4/4lN/xN7WPPG3+teWeNJ/8AinPGR9bpcf8Afxq9N8dv9p8W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PV5d4z8r/hBfEc0n/LXUI0X/AL7Y16WXq+JimcuLdsPJo+XPisf+JRGP+mp/9Brpf2I4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lg5P/fS1x/xauNtnBHnqzN/Su7/Yc4+Impzf887DZ+bCvpMzladjxMoX7q598j/j2r4R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OP8Alreyr/48tfc8lwDYSEcYU18A/tBTH7K3+3eTE/gy/wCFeLKd9j14xu9D59lHWoAK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kbAR8tRgGpMfLQgGDQBGWwDUTS4zUzgc1A6daAK7TkE1JbXZBNRGPOaIYwGNAFxpflJq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Cn7up9KT52oLNbdQDSUUASA0ZFMB4o3UFD8ijIpm6gGgB+c08GoxxTqAFPU0A4pKKAJF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OKUNVAWRJR5h9ah3UqtzQBNXq/gz9nXX9e8E33jHWr2y8JeGIY91te6zvRr5v7tvGF3S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pF8DfB8v/DN/h+LULTxR4wtNctZHezt0tZ4LL5yB5fnf6v5f7tWB8cJ+zxremfD+Txj4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rbLC31N3W61A+sMKru2+7VND+zxrVj8Pp/GPie8s/COmkf8AEvttS3fa9Q/65wqu7Hu1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b/4VtpWraD4v1q2efyYdO1OOxubq3H9+Nm+4v/Aq5H4geHv+EX/Z48V+dp/iD7LZoqWt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Lfeh27mG2gD4t+HnwH8WfEPwhrXiLQUtLtNLkKS2Mc3+lOvPzLHjpxSeGvgL8SfGFpFd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ZvuTi2ZUb6M2BXrHwc8A6lZfD658Z/D3x4lt4p02KR9V0+4RbZIo2/55uzbX/wCBfxV7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f8AA7wz/wAJBqGlf2pZXF1e3lvM3mv8vmFvvfN8y/xetaIVj50sf2MPjDcfPN4Y/s9T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9Ckz+lUrj9mP4kf8JFc+H9MsYfEd7bwLPONHvYpY4lb7oZ2ZVBP1r6A1j4c/Cfwj4Em8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+ni8NiYVuIYyZF64wF+WvD4/Huo+GfifaW3ge31/4eaJrNzAv2R7uVJ7mItgSbvlyG3f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2Ovi/faxaWdx4buNLt55Akl5JLGUiH95grZxW98R/wBhX4jeFJbSPR4h4w81N0zWSrEs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V936h4e+wCIaf/bGq5/5aSeKrqD/ANCZqXTtDvrm7SO7sdSs4G+9N/wl88m3/gI5NRzB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V8UPDGjXGq6v4R1C2sbYfPIzxNtH0DGuY/4Vh4427f8AhFtd2+n9nTY/9Br60+OviHxA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Xr2qXWhve2m/TJdVkkjdt2cNudj/AN9V9PeNW+K99cQf8InbaFptuiYlGo3TTtIfbbHT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ANi/xxo/wwXxlPcW8rNHFKmk2cUzz7ZG/iUqvzLuryK4+GPjEA/8UzrR/wC3Cb/4mv0x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++EP++ZP/ia3rR/iPB4F8RJ4sh0nUL6S2kETafO0USr5ZzndGaYz8fzuUn1qLc/PNXdX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51RzWbmgELNk5pKKKxAVe9Opq8UuRQAtFJkUtBYUUUUAFFFFABRRRQAUUUUAC9aS5/49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j/j2l+lAFr4Ww+Zqt1/ur/OvT9YUJZ49cCvPfhTGBqd4fZa9J1qEtAn1FePVXvm9Pqe2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se8v/oxq9Ahtflrj/gxbY8A6Vx/z1/8ARjV6JHCNvSuuEdCWeY/EmHydQ01hwDHJ/Mf4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KZZf9cYv5mvrz44azbeH30u4utwjCS/dGT1WviD4j6n/avxAtbk/K8pWTaey7mxWsVq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T93VR4yHrRhHyfhUbxjca7UlYwKJHz1XuQd5q4QPNNVbn/WGqshor4qjqiTmA/Z2xJ2q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DZxGoa3qGnSlJJULDqAeRUE+qlWLX0Xmsf8Anody4qbxPp6Jdq0avmT777/0rKn8me3P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l2Vm0OLC6ks7xlkiRkdemPu1ZsdVj0uYNdWqTIe4xWfp0M9yQsNs7o38Y+7UGsILecIZ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itrd+lzeSTQL5cRPC1kPMzZyakmYkEe9QFTms7FjopSQVFT2lxJbRPgnrTLVQrEmpwyt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6xJIuZiZdn/PT5qvWPiKeDzZEeWH7v8Aq121jL8tKJzPNjoKAO+0/wAcMsCeYHk55LV0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zIxI6I4NeZ25mVBiL/Y8zeqrz7Vradb+fcRRQ/vZd+9On3e4zWkSGjvBfeaeDxVu3iEt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xXt9KGupH3orZTav+7XWwxCMcCtbJma0K82nOnOKqMrJkYrckdnBFVHs2c1QjLxntXc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9c1/rWDDZpGOQCa7azt0GmW+1R/qxUsEUccVGankGCagNQSN7N+Fche8XVx9TXX9m/Cu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prSyEctr32r7IPskpjmzxt6mse50GQGaW/nM8fktsy+35tvH/j1aniyymmshLBII5ITv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Fnd2d0on+zhek/zNn+IGoaRcWclNBJCSp/8AQs1674G+JCeG/hwlnBK1vdx3j3AERbc0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STXjExW4k9kGflrY8IWq3lytsP8AWBAojf5t2ZGP/stZNaHRFn6G+BVz4S0g/wDTpD/6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is34e2wPgrQv+vGH/wBAWuk+zVxtHREzfK9qaYuDWp9mpptuvFTZlHyh+2soGj+GT38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ousgjyR8tfW/7cUPl6H4YYd7qYf+Oivk2SaaGHyM/usfPs+67bm/PrWi0Mr3KQbBqZZs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ku22xqWI7VsmAqNvqdU3rwKdJp81tEXkXyl9TxR5/wC48vEYx3T7zfWqAtR3cVvaRRLH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r8fw/eFdx4N0/wDtjTzL9ks5cTfP+5hX5cfd5+tebVa064+zz56f7Yfaye4pgeh23hrU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Nab1+dprXzORz91mrrLPTrbTciO40e3H/TKAsP8Ax2NqxrXUIbi3GZbeaXarvh16+taV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7/3Iyqj/AL6+b+VaJGTdzRL25639g/8AuWP/AMVGtJ59kP8Al6T/AMF0X+NUXubVSfLs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W2tjR30zUP8ARLi3t9OuP+WF+v72NW/uzId25f8Aa/hqrC0Kn2my/wCe2f8AuHw//FUP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9mPYRGND+SxtWnP/AGhp881pqGof2T9ndd8dmirK/wD1zEe3cv8AtfdrL1LXZpLae2sY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aTM0v+/J95v93pTWgWOck0u3mds6C2Pv77vWI4xz/wABWueuRpaTt5lpocfskl5cN+at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XZxx7IfID/Im75t2Oa5gXEX7qX955u/5/MT5f0+apaKR6P4auYfJh8y3t3fHzyMvml/9r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GlMkAs4QCwCb7OML7/LtrmNO1mRL+DaySALt+fG72GdtdVYs1y+51AOfWlYTRq6Larpt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oxtYs/8AoNM1IYtsVbj/AHcW0VU1Hm3NXyGDMVhQBxQ3elAzUWGPoHFFFSWGTSUtJkUA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1NNIoAf/AA1z/i4f8SWf6r/Oug/hrA8XD/iST/Vf50FRNj4Z/wDIqR/9dZP/AEKvrbwW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6LH/AOgivkX4WEf8Iu3/AF8yfyWvsD4eoW8FaMf+nZP5VhJHRHY1/KpDDVwRe1Hk+1Z2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V4QZ7Uot6LAZ5iqMxVpm361GYBzRYLszDEab5J9K0TB7UnkVNguZ/kn0pPJPpWj5PtSG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YDTfINaJhpPJoswuUBB60n2c1oCGk8mnZiuURCRR5RxV7yaQw8GnYlnkfxrT/RtL/wB6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dl9cr6SMP1NfenxsTGmaZ7zN/wCg18QeIdMMWtawvQRTNj8zVohnP0UUVRJLaymG5jkH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uBP70V4WnDD617nCd6hvaqLHk80A0h6mgUANfrSjkU1+tKD8tAAeppKDRQJhRSgZo20E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+e5qwg+/UCLw/wBaAORYfv3HvTG+XNWNUUQX0oHckiq8X70GgsX+IVatekv0FVRwRVi1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m/10n1pP4qdOMTSfWkH36AJF61IR0qNepqTFACk4FOx8tNb7tOBG3HegBtHaiigs2PC8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fWu01HP9j2Psz/1rjvDimNJmB6sK9B8RW8P9gWUtqP3W5/60AcDqK/I4rEY/KK3L8cP9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kTIi/iqYf6uof4qlH+rqgJic28Unfe29/wC90p0RHzVVLfugnYEnFSwEgGgC2vQ08cCo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6tutG+lY84BzWtH/AMejCseY4JoAqTwZUnvWc67c1tcMlZ17DgEipsCK0B5Ne2+HfEZ8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WB8sL67fvH868Oh4Jr1v4c3s91oaQy/6q2cxxf7pO4/qxryswX7tH3HCUmsdZdjr1OTU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T1UmvnD9pxGHhiIe+KZc03INSGDC5qBmAPWtU9D5unl+Cx85ezlt8QxxUBB9assBioSB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JUYdPdPO/Fcfl69K3Zo1Ned68uzVZv8AdWvUPGsQXU7c/wB6IV5p4lXbqT+6r/WvqMJr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nj6sfMy91KDTaBXQeMPyaTdRSZqAHCjigUYoAYx61C9Sv1qNxxQAiU4timr0pM0ASIc0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DQBKh5NJEcSmmx9TSIcSmgDe04cVZ0nieYehqtp56Va00YvZxXRA5zR71k+Ik/0VTWvj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saJAjkcjmkyKaQcmm81kaokyKMimAE0YNAC5FJuo20baTAN9Jvpdgo2ipA/Wuy/eeJgP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+a838NL9p8SwN6yM/wDM16SvJrz3saIZyK5Lx6AP7LUdrcV19wn+jy/7h/ka5n4nQxWE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1Ekx9GPIH5U4m5p+EU26BbfRj/48a6NpdtqFBrB8NDZoNoP9g/zNaJkymKlmC3Fvbr7B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VT/ALR4H8642W3/AOKN1yUf6z+z3/kK1/GDlfD0g/vSoP1qgg3eDNX97KT+VaRNklY4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7W5B/1YDGvedOYTeW6/dbBH0ryH4d6JFqF2JJf9VBGrf8C7V7BpqhBGq/dAAH0psxOD8W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/wDoVeSeOnx8M2/6a6j/ACWvWPEvHjZv9khv0zXj3xDl2fD/AEaP/ntcvIf1H9K9TLY8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NM+XPi2fltfo/wDOt79nDw54m1N9avvDOrRabcW4hjdJotyy7txHPbG38c+1cz8Wv+Py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XuP7Flismh+JJCOWuY0/75X/AOyr3sy1qnl5YrUTrZPE/wAW/DthNFd6FZa3bKjbp7Cf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fM3xD8dnxIXgmtZraeNzuEpH3snJr741Wy+yaLeP6RMf8Ax01+fHxSsFsr4TKMGUs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9z2I6HFyTCo/MBFROKRV4pjHvIMUiv8AKaYy4FM3YU0XAXf1ppPBpgbJNI7YU0XATOc0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jUsXLc0XAsRncuDVzT12k1V27elWrI8mi5ZfopAcilqgCiiigoKKKKAHUq8UgOaKAH0U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gdadwH0L1ooouBreHtFufEWsWem2nl+fcyiNXmkWONM/xOzHCqO5r9EfD0cZ8D+E/C93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0FtHI3jTywzFv4RCy9/96vz48Cy6NF4nsX8Rfam0NXH2tbKRY5in+yxVufwr6A1X9p3w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Pg628MXA4/t3UZftuoEf9M2b5Y/+A5/CrQH2zqHw9u7f4X6fp/8Awhuk/u5pJ5tPk8QX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t25v937teQ/EHOpfCnxD4W0iHwV4eN/IryXI8Yic8H+7Jub/vmvGNU/axk034VeCbXR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e4udRu8Ha/mM3ykk81DcftH/AA78b6JKPGvw5gu9a8sqNQ0O5ayaZ/4fMVe395qYGH4G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xn4x1q/vEe0v49O06KxlCw3cuecll+YV9XeFl/4R74qfC7wtNxqGheE5pLqP/nnIYulf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Fpvhn4d+HLjR73+wdAuJdUvbdWST7bc7sxdf4Vb+9/DVTwP+1bpkXxu8VfEXxRpl3etd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uqKgYhQpYdsVogPXv2f/ABadc+H3jvSrDTNM1nxJo2oyalptnqUHnI56Myr3Zf8A2asj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/wAd/E+t+Nv+J3qFvpjIkd5CrLb/AL9flEe3avT+GvG5v2vtbtvGem6toOj6X4Z0zT2/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yt/rPMf70jN/eavRvg1+2D4V0L4m+MPGWs+HhpK6jBHBFZ6Iiszsp3MzszL8zUwPq/Rt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aW08N6JpVnqE1kklxp7Ss6xvjcdrL96odZ1izsPA+reJtPTw3rFrp6M77NLaNWb+7lm96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4p8P6fd6f4ZWz0+0ku5roTyW5lucvIxP322/+O16J8L/2ztJ8U+E9d0v4r3l9qou5FWO3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taP+KlYDpv22fJ0fwB4P1XSdPs9K1C4n87zLOERNuKDpt+bvWh44+H2oeAP2ULXUJtPv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9vPPfzbfzGy275v4fu1518Sv2wPB/jT4leCJk0GZ/C/hufzzFeFXeVtoCsFVv4dvy/N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3jfUZZ/DrXXhSdPJis5GVZ1X+NmJLK27n5apaAe76db6JcfsweGv+Er8QXmiafJZW7za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/e2tXzx8ZYPhRo/w/wBWm8PfFDxBquthP9Gs2unKu3v+5X/0Ja7jU/24fhL4p0JNF1fw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ZssflLt+7hflAxXB+MPj/wDAQ+H9R/sr4ZRf2r5LJaySW8W1JCPlJ+ai+hHKfE8zF5GJ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O4MpxUJ6muZosSiiipAaDijdSUUALuoyaSigsduNG802igCQNRupoOaWgBwOaWmUUAPo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rST/APHvJ9KQGib/AI95PpQB0HwnizdXze6ivT9SjBtlH+0K87+EsWTfNj+Na9J1Ff3S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vm8Op9DfCu3z4G0nj/lkf/Qmrura0JHSuZ+FFvu8DaTx/wAsj/6E1eg2tqAh9cV6dNe6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UuL/AMM28ozG6z5HrytfF/jWDPj60+if+hNX6AfHe0R/EWhswyY7eYg+nzpXxL8aLWO1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8qM4H+81PqcL3Z6HH938KjkPNPQ/KPpUEsg9a7VsZkP/AC1NU7j/AFxq0DmQ1UuD+8am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p090lrC0kjYRa5DUfGBufOiiQxRf+PN/8TQ3Yo6C60a21J0kni3sh+Wkv9Gs7qzk821S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3jGe0O1RJgHvJurZi8eWxs5CxkaUdqxcwMW1vW0uOSb7LLpgQNsTaxDf99Vy0jT6tcPc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oa34wm1hjm0THv8A4Vmy6jnHmRx5/uR/KtZFINVS3tZwIJDKWG5gf4fT+tZzShiTjFRj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/uqPJ79KDQnEjdjSiRx/FVcOo70CVR/FQBZErj+KgSuPTNQCUHvSiQetAGhb33OJo8j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isp4mR0YjlDMm7b/AMCrCgClHZztCjPSrtvbGeLcroQOnPP5UAdPFd3V0HvTfQxyuO3y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63G2lw/aJ3WXHWc/N1b/CvNLi31C20+KWWL7LFG+xJJPlZs+1XfDmm3+tSKJXRtPHvvX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0etg5oDj1rOtmMFtFF/zzTZT1lNWZcxoeYPWu30obtNt+/7ta88EnFeiaHzplv8A9c1p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cgVUkt1f7orSlsS5NMS1MZwakRkpADIy15Z4tW90fW7m4cAWjmRQE67i7sP021399YX9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y9z/AP2NeXeI/EN/DJrMc/zJArcbNu9Txx/30KzKSuZd94igubD7POhlYFWLOCu9gc5y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lxrWGnJt0Ik6B2Y7F9qr29xNz5U0cWUbf5j7d/tVPd5+aSY0hRPnpV7SZ9l1/wAfHkfJ9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jbzAZGBW7b6HqV/Y6fJZWE85eOblEJ+7J7VRpE/S74cWxbwN4fb10+3P/ji1032U+lUP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4byOf7Ntv/Ra1062wx0rnsjVGP9lPpTDannitz7OKabcc8UDPjn9u+3MPhrwqTjm7m/8A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NxFCPK8rairt9Mcbv+BYzX2j+33b48M+FP+vyb/0XXxITkH2osJEH8VaCXZaEKDjAAr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0GXWlymDUKHOaB92pIIwc1YEGSDTl/e5+mKsrp080UkkUTSKvVgOlamlaHeSW/mnTpZT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9373/AqYFXwxp5u9WgDxl4WYqd3TpXrHhrS7O00S0try9uoLoDDusCyxbv8AvpW21Yt/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6eOKLGweQRTTbzwuRLE8Z9HXFaRZzuRpPoIbmDUbG5T1Ejxn8pFU1r6Np+oaPbzXVppX2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PbOsP+0Au5c/7TVziVIOlWQmbY1j+2P+Jf4hmk+/8l5J809u3v8AxFP9n/vmuP8AFxud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IjFJLfDK6hc7h/s1u6h4xvrWKCK5upLmKSURqk58wAn659K53XfFuiS3RW802HUJoYys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1zH1/wB2pbsaJnnLald3+S10rsgWHZtAd1/9mql5/NdfqOo6NeWMRljvNPBTYBHdx3K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/vqsAaVp85Jg1uBP+v21lj/9F+ZWaLQaTDm+RhH5knGN3ZvaupVruxP8YPpXMeGpduqw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x/g/89P4JNm7b9a0DobGnP50CliScd6NSA+zmss6xF+7itpo4pf4zJ92lt9VF5aEEmT5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brT4xxUbdTUkZ4pAKepooPU0VkWNNM3U81HQA+iiigBx+6awvF4/4kdx/wAB/wDQhW6f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S8/3R/Ft7igqJP8ACxifD0y+ly3/AKCtfZvwnTzPAOkH0jP/AKG1fGHwmO7Rroelwf8A0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nm+ANMPYKw/8faoNUdOYPameRWsbYelMNr1qDQzlhFL5VXltaX7N7UAZpi9qb5PtWmbb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wCjyOOlaHkUnk+1FgM7yfakMPtWiYfammGiwjOMPXimeSfStBo6aYqdguURDSeTV7y6b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fammPg1caP2qMp1oA8q+N0ePD1icdLn/ANlavirxmMav4gI/5+ZP5mvuD45pjwvbHHIu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j9ANd1pfWVT+a5pIhnn9FFFMkK9xtT+5X6CvDq9s00/6Db/9c1/9Bqiy1Sr3poOaUHGa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pJTwadGMpQA9elLSL0paAFA4pcCgdKKAHRLkNxVYfKG+tXrcDY9UJDjf9aAOa1uLFyG/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2tbjzCH/ANrFYQOJGHvigskz81WLU/M1VqsWvLH6VBBFejbITUCn5s1a1AYYVVHWgCyv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cVVgHnoKSjd8tJng0WAQ9TT06GmU9OhqSzofDi/6HIT3eu/Nv53gl38zb5MzSbf73y7f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01T/ALZr0GC2ik8DzGWNX2hnXcOh3CgDzi/6N9K55v4vrXQ33Ktj0rnm/i+taRMhlPHS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qe371DUkB5NAFpakFRL1qQdqALyf6gise4HztWzH/qj9KyJx87VAEag+XUcyboTUy/cN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uCeK9I+FUm631JO6mM/+hf4VwckAyeK9F+GdqEguJOgkjX864cZG9Jn1nDMmsxgl1O4S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0ir0AzDzXzUOp+pcQVPZ0IzhKzUiOVcwnHaqcVru59avSDbBN7VWim2qnvQlqedgvbU8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9r0GvFtGKrMuKtSvnNVWbk05bHLkVOtiMVUrTqf/AGxxXjk4vtO9CrCvMvFfGpY9Y1/9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s2l+pZv5ivNPGBxd2w9j/OvocHJKij4TiGLjmVW5i0UUV2Hzg+kAFNz70ZqAH9KaXphf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aTxTd1G7igBQeKYTxRu4puaAHIetSoetQqcZpyNQBZQ5zTM/P+NCmmZ+agDoLBu1XbL5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nN92r9v8ur59RXTBHOawX5mrM1xM6e31rVHVqo6qm6xkFEkCOFYYY1HmpJepqEnrWJqh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XPvQBJuo3UzJoyaAH7qN1MyaMmgD9c/BK7tfhPojn9K9GQc1wfgGLfq8rf3IT/6EBXoa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7j/USf7prlPi7by2/iO3E3/PrE/8/wDCuudAyovrIq/ma539oG/S9+IEwhdZI4reKMFT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TZO6NLTzjSbMekKf+gipBnFJbjbbRL6KB+lTKgIqGYmb4kTzNGVfWTH6NUV7Z/Y/B9+n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nxApFlEP9vNdL4+tLeDRfLiQBZdOnJ+gjbFawVzdbHDfC61CaTcyY5eUIPoBXoNguGHs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dodjFjD7Fdvqea6KBdhOPShmFjy/xFcg+KNUmzxFFMfyjYV5B8UD5fhjwtH6pI3/AI9X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HpDcD/x1hXmXxo/d6d4Zi6bbYt+Zr3soj/tMWzyszusNI+UfilP5msKmfuxqPzJNfSX7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76jn/AMhrXy/8TJv+J/P/ALIQfpXs3wD+L+keA/hVqlst7DHrktzI8cLd/urXoZg/3zOX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q+NNP8LeFrxrmfEk0bRxR+rGvhT4najDqcdhJC27ChW/3u9WfGfxSl8VtcSahqT3MyHY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9utT+0qBuLDOa8nQ9VEBNN8zApC1QuazGSNJkGowcg03PFOXoaAGrwTSO3Bp2OtRkdaAG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VFGuM09G+Y0AXP4atWwwuapg/JVy2/1QoLLKninA1GvSnA+tWA7dSjkU2nL0oKFooooA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QcUg5FFAC5NKpOabSr3oAfk0ZNJRQA+lTrSUL1qgLKniu6+DHw5T4q/ELSvDMmsQaFD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Cj+6q93PYZHeuBBOK+lv2Qf2etN+L0l/qF/4t/4R+9tJ0isrVDGZLjjc7IrHJ2/7NWBb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Dvi34e8IWuoPJpOvXAhttWmiLMo53BlG3BGK9Mn/AOCbNnZzR20/xNtYbuT7kMmmqrt9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28HXej/tD+Jv7Vm1Tx3qGj6fH9l1S8mSL7J5i/djjZlX5vu7v4a5e9+EXxh1v4/wfEK+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vFYHU0yIwuAu71rblA+R/wBob4D/APCi/F0OgjWF1wyW6z/aFtvIxnPG3c355r0DxP8A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x8d6Jr3/AAkl3LEt3dW1tDtiijP8Mf8AEzL/ABbtv+7X0v8AtH2ejeLrvRtD8TeGNP8A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8TzywSy20KZJ2t/47XHfE34G23gL4e+FtKX4lanN4JvdRjilVHEURgk5MmV3Z4X5f4ad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P2vxo+Ken+GtQu7nT9PkgkmmuLYL5iYXtuVq0P2oPhJpfwZ+I9xoGjXN3dWcUMbiW9dW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19q/s6/CX4MeDfHkWp+CPFdzrGvraOginuVKmJh8zbPLX2/iqn8fPhV8EvFvju/1Dxv4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ktI7mNVRVBC8eS3/AKFRYD4Y+G/wO8Y+NbzTLweFfEk3h65lUSajpelyTDy+clCRtb86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iXwrqVt/wh2k+IfFGnXUQdMaRcLc2/X5Zh5e3Nek/C7w/qFhp93FNF8VJtE89k0j/hH0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vn2/e/2Vr6A+DVkLaTxJJ9l+JcP+gHjxHtb/AL8j/npUXA+QPFH7GGveD/h9BeXNrrut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tC0qae2t4z0E02z/AFn+yteJXHw81nS/FOnaD4isrnwtc3kigHV7aWEojHHmFSucV90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P/fKV5x8PtQ8PeB/FHxB1v4i6fcXeoSQR/8ACP2fjSBp7t/mbC/d+n3aaA8q1D9l9/Cv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8RG08P6mVa116ztwyXKnptUt8vzf7TVmax+yz4qT44H4caUkV5cyv5sV3n5FtN3+uf0G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21DW9Yt7TULvwp8H/N2K6faL1PMi9vvfLW7o2jeNLj7XqGleC/hddy+W3nXGn3HmNtx3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3xV8B2Xw68a6joWn6/B4ktrJvLOoW0LRo0nIZcHPQj+9XG5r6k/aj8beCPFHw18J/wBk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J3n1GDRrbywi4YDcdv8A7NXy1WdgCiiiswCiiigsKKKKAFHFOplOBGKAFooooAKKKKAF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0pBwaWXmCQe1AHcfB2AtDen/poteianAQoPuK4/wCCtuGsr4/9NBXoeswBbYH/AGhX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fSfwnt9ngXRRj/l2U13UEZ3H6VzPwzt9ngzRR/06pXYwRc9K9amvdMZM8I+PY2+INJHf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EHxaYXHxctlP8KRD9TX2/wDtDDZ4q0kdvsj/APodfCHxLv47/wCMK+UxHlyRxH681n1O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ysazxIxPWr122NO+r4rOFdi2MyzE3ztVab/WPViL77VXm/1j0wKt2USymd0EiqM7T3ry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1sZHhlPySPJ/6Dtrt9Yv7qS/kt7CWMyJDv8AKk+86/7P96sfTv8AiX3Et1Ndx3f9+3/u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mSm3mu8eVFG6/wAe6qgn+VsNnNXPEOuPqF1Iijy7dT8qD+Zrn3lKk4rnsOxZPBqCc7j1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uTmqGiaI46dP4qSQjt/q+1Rxt6dP4qSRh2P7vtWRoDNH2qIlaQsD0qPd1qgLMMgXOX2/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MElvNGGQ8qdueax9xJxT+apAXv7SlKsv/LI9v4ak0+7RHk/1g4H+qfb3rLGenb0q0mFj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+iuFczCYBgf3oz+n4V6L4MvNPutPkW3hjhmI/fRrwH/2q8fd0wuDk7cn2roPBvi6bQrg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z96qvYXQ9fp9cp4f8dwatdbGVIQf7zH+tdXkHpWsdTnsKpr0vQP+QZbf9c1/rXmiivTP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65rQxxNOk25paKkohe4WztZZm+6gYn6c186fEvxLJquoTMYvKgIfZ/F+78xs/juAr6Ox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z6k0vm/usOkMX91txyfy/wDZazkikeVSSK+cEn8KgDYP9Kl0+H7beR2wba0rbV4703UI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D/BJ/frNaDJYbmJiV2YI717h8IvGugWHhu307U9sVxaCa5WaUKFZS7fL97PavB443QYZ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X2eLzYvN+T/x3casaP1k+GUO7wD4bYDg6Za/+gLXURW/yt7f41ifCWLzPhl4Ub10y1/9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T/PeoNDO+yUw2g54rU8qk8rimWfIn7eX+jeE/DMpiilMd5M6ef8AMu7y/wC7/FXwbBADk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rf8A4obw57X0jf8AjmK+BgSj+1RYSKs8RjuJUz9xiprStdYmt9P+yxhFHzfPj5uaqXE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/wA83Zt3/fVMGBQMeGqxCflNVatQEYqjI3ND07xB5vm6dYXh/wCmkcDMtepHwZf3TR3M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0LCvINPP7/8Ah/h6/WtyTxhdRwGJ4AsvqGIoLWh6xB4f1iCEeRYXUS9sIwq5GvihPuza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1eSab4wGyW4e4g3hFLW6yE7eccetdHp/iC0uQf9Ii/76powa1PQPtfiGUETxrcn/p4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1nqEjEyaXZD3URxf+gsK5q3mkuGxb21xNn/nnbuf6VdfRr90y2n3KD/ppAw/pWgrFvUN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zF++j/07b8wH/XSuIl0qzvA7NpUCTSszPt1u3Tr9d1XL2eeFnjSxyRkM8sixhfzrmn0F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71zEe/8AvUDRYvPCWnRDgm3/AN7VLOX+TLWBL4cuB/q7mw/4FfW//wAcpZNImeVgZoP+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/sNB97UbBf8Agbn+SmlYYW/h265/0vTf/A+D/wCKrdCX/wBnj/e2kp+ZH/4mMe3d6/er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6xZN/1zjn/wDZo1rXttKs1XnVww9IrMn/ANCkWiwFb7HfZPzWX/gdH/jWn4fn/fMP9is+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+k/7dYx/7Uq3pEAhvCYWnlGP+WyqD+S0CNZm5NSRNxVVm5NSRNwaZJY3e9Jv96hLcmml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phf3qItTd9AEvmUeZUO6gHNAFkzDZ1rH15w+kXnP/LM1pGM7azdYtydIvOf4D/KgqInw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8CRT+YP+Ffc3wFHmfDfTyf8AnpKP/IjV8G/C44Go89Gj/k1feP7OcwufhfaDrsuJh/49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8selWPLJ7UeUfSgZW8qk8qrYio8mgCi0fWojHWg0IqIwigCkYqb5VXvKFJ5YxVgUfKph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Y9KAM5oqaYvar5QelMKe1AFHyc0nk+1XtgHamleDQBSMHBqJoACavleKgcdaok8x+OUP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Gf8Ax1hXw38Rxs8R6sPURH/yHX3h8cYs+Apz6XER/UivhD4o4TxReD+9HGf0IrIR53SU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GmnNlb/9c1/9BrxevYdBffpFk3/TFP8A0GqLNNe9LTYz1px6VZBC561PEMx1XcVZgH7q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QaEXJqykRx0oAr7KeIvarsGmSS9eBWk2kwx7P3mfloAzLW0DI2RWVPbv57KEyM120AtL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7fajCkzeWB9aAOb1XT5X0yWURkxLht4Hy/nXKw2vJPWuq1S8E4nQDf8ALtrAtuAaCyoc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WB557tiqc0JglCekS/yFW7Dqv+/UEC6l94VUHSrmpfeqn/DQA9O1SjpUSdqlHSrAX+Gg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NACVIv3TUdSIaBI6bTBt0wCu7juPO8B3S/3GUf8Aj6VxFmuLMD2Wus0qUv4V1aDZuwqS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2OJuOY2+lc6332FdHOP3bVzkvEjVpEzG05e9NpV71QART4TgmkI4oi+9QBaB5FSjp+NQ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vRn90aypjlmrST/VGsuXq1QAin5TSg/KRUY+6aVehoAjK5zXpngi3+z2FsB/qzGcP/e+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KEVx4csIcZl2yOr/AN1Q33f1rkxf8Bn0fD//ACMqXqasfJ5q7E4C1TUYp4fANfJ02fs+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0hWjPPWqiRqu7pxUQlbaOaiSRizc1qpnn0snnT9pQ5rwY+TkkVAycGpTSAZNKex2ZXCd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4v4ijEOnN6TAf+On/CvMvGceGtn9CRXq3j+LdpMUh/guF/8AZhXlvjP/AFEB/wBv+lfQ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MeXMZeiOX8760ed9agoruZ8gT76N1RCpV6VmAhaoy9Oao6AF3UZpKKAFB9aTk0U4c0AJ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QBMhyKU1HG1PzxTQG3prcIT61prxqcR9RWRpjcJ9a12/4/YD710o5zYH8VVr9d1tKPar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KP8AZpgjzyVetVmFX7hNrEd6pN3rnNUR0CiigBQ1LupAM0baAF3UbqbRQB+wvw6P/Ew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e7q4b4dcSX/ANE/m1drnmvNNEWYF8y8sk/vXUI/8iLXlvjZvM8Zay3967kP/jxr1Gwv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z5Ud1GzY6/Llv/Za8kvZ21TxDLM5y09wWJP+01NG6Wh6WF2Iq+gxVmHpURXmp4RUkWKe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3nrovFQutQjjtZv8Alnps6/f3dVYf4Vxfj+8+xWWnt/dl3frXR2viD+35LiX/AKh7J9/d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iaInt18mKMZ6KK0rB/MkPcAVjtMfLH0rW8PrvjmY/wAKmo6mdjxfX7gyzeIJ+7CQD/gU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290OP+5Yrx+Nd5qXNtq3uB/6OFeffHx8eJbaPP8Aq7KIY/76NfSZLriNex4mbaYc+Qvi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qo/8drzcTkmvRPiM2dbvP8Arv8A0NeZg/NWuOlzVmZ4JWoxLYlLZq5bPxWfGOKv2w+W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VEzdaD0phoJHKaeveo0FSqKADsajaptvBqJhzQAiDAJoj6mngYWiJcmgCXooFaFv/q6o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LJV6GlpF70tWAA08NxUQp+cVBQ8GnVEDT8mgB1FFIc1SYDlPFLTBS0wHUoOKZk0qnNAD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wO9ADlNOXrTKchyaoCYV9J/sDDz/AI/6KP8AnnDcP/5DNfNg6V6H8DvjFqnwS8YHxFpK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5V3KwPYjNaID9KfF9vY/DH4u2nii5v7zUL7xJcpbS6RZud8UKR7Vfy4/mk2t/e9a61Ph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8vjLXZfD6R/aF8Pi4m2+d+DZZf8Apntr408Hf8FD9U8PaHqX9p6Na674hvLhphqEjeSk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yr/Cu5ceprEtv+ChHxDg1yS+luba6tnGP7PNqFg7/wDAv/Hq6E9DKxm/tf8Axc1r4j/E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pGnoYbKyvYnifb3dlYZ3NX2F8Qvghd/GT4PeCfD8WrR6Ha2ttBNe3cibmRVhXov4/wAT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i6t8atG07So9Mh0eytpPOuBFI0jXT+5b7i/7PzVn/Fr9snxn8TvDUPh1b1NJ0aOBIJor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C0P93j7q/LSbsXFHrP7C2jRaP8AtDeK9Ptbr7VDZ2EyJcb1bf8AvFXd8vy15T+2hf8A2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4l8r/vniqf7KPx6074E+KNb1jVNPl1QXVn9miSGUR7fmDfe/4DXn3xk+JX/C0fiFq/iM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VbVpPMMYP+1tGaVyj6N8D/GLwbY+GdOt9T+KPxGhvoYUSW2sp0S2Qhfuou77tfS/wpst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xt4ygTXVaz0weJrxY5GbjEkMat+pr4x8L/tBfD74f6Nanw18LtLl8QRwKkmsa7O97+82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b+61ebfEH48eLviL4mXW9b1ee5uoRstkU7I7dfRFXhRUgfXnivxx4b8FazcaVrXxE+Kl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oxuHZl+b5gfWvHr+9+EfjfxBqGoeJvGvj/UPnVLW4uDBPPtA/iLfd+b7qrUXhj9tCTUN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dK8d2EfAbVIv34HtIFJB968O8d+KNK8U+K7y+0bw/B4Y06Rsw6bbO0ixLk/xnqfegD6T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/ijStPt/EvjW6muLqNEt5I7ZVdi33W2/w16v8efE3wx0/ULv4fah4n8S+GdKs0VH0Pw/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3fNJ/wACr5u+Enxp+GPw50fS7m++F6a14o05lmGqyavPB5sytuVvLVWXbXmXxS+Jmo/E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Uihub2beI4D8iL2A/CgDp/i/pPwl0zTVHgjWfFGo6uZF3jWIbdIAnfHl85ryPIxST3LT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XPewEhPWkzTMmlBzQAtFFFSWFFFFADqKKKACiiigApQaSihgPoPKmkBpe1ZgesfBQf6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r0LxEvl6YG/2xXDfBhD/AGHMexnb+QrufFgK6P8A8DWvMq/Gbw6n1T8Ok/4o7Rf+vSL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tcn8L4/+KG8P/wDXjD/6AK7eGLGa9en8JySep8bftxeKf+EP8TeH5Ypf3v2CZ0j/AIXk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Xwtpl5Lf8Ai2zuJ3Mk0l0jMxOcndX1j/wUrm8vxn4WH/UPk/8ARlfIHhebf4h00f8A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XU9h8W3TJpG3OR5gP865S216ee+ji3y+UFx1rf8AFOnXR0kyfa/kJOP9n5DXm9w3kT/6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Y9Y0vVENr5ssx+9/y0PzVwfirxKtzqWo/ZWP7t/L8zfu6eg/3hWUuqTglRO2HXb17Vzd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zMTn8TSlUGo3N+LxNKsEsMxDR/wY4rIF7IXaXeeV2fWqIcyLg04HapHas0wtYeQQQW6G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nmZH948VmvNnAPQU2fUFaPYobI9TxUlWHFxtxVZmpqyFqKokASelNYnBqxa7Q/Na81jD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7vm8x1WOgaOeEm0EUiHJNWLy1EZIFQIu0UFEtui5OaJB8xxTEU5OKmgIBO6gCGp4bd5R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FMRuOKI1JWkgG5wetXtO0+bUPKEcX+s+4n9/mqotiea6bRYk0u2huZJp4235VU54/wC+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Xw7tdJZ5ppHnnPQH7oXFdakaoMAVX0zUIr+J2ibOxtrex9Kt44rpi1Y529RMfJXp3hxc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zH+CvUPDQzpFt/1zWpY4mhso2cVJtpCvBqSiue9eP/EHw5/wkF829xH5Urf98t1/9Br2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L+2stRu/tEyQhmbG84zSZSOHOkeHfDEsU1wYo5iUUF/vOy/xYFcd491+y1NoIrGMRiJ2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xpqr6/p9m8UIWIXciwEHdvUcbq46f9/nzeg3bI/4UJ64FZPQZVEp/vZrd09Y/stxK8u2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mbd+Xy1irbhavz3OLf7L/wAs/vu/8TdayGj9hvg2mfhd4R/7BNr/AOilrsdmK5b4NJn4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a/8Aopa7Ty6s0Koiz2pRBmrQjPpSiI1okB8m/t62sEngrQkl++1zIIv97g/y3V8BXemP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9771ffP/AAUCmW18H+F5W+6L+Uf+Qz/hX5632ptIZJT/AK1vuP3T6UWKRDco89y2DmRz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4zUa3M0DmWNyr9m71XDt61Fhmisef4lH41veGfDWo+JNWg0/SbT+0r2RWdYUw3yqMknP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buG386G381wnm3D7Y192PYV9OeArfQ/hxokkeiyLc6lPGFvdWfaWfI+7H/dTdRYVjymb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aC50K3gkU4KvBC386i1O21LTEP9q2dpbzyf6md4kH/joWvUdW8aadaq893fwiRerEhm/7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4q8WwXt/Ft06I7I0kDFn7j7tOxL0M+38Vato858rUjEfuPHJEsTe6/dplx4q1i4uDaS6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SeSJV/Gug8WeC59VddVsZJ7ye6kLSRybY2T0xXGT3W/xVBN4giuJsSR/ao5EZZXX/x3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rzW7a3/e3puIflT93L9oU+nPzLuo/wCEwjHmeVOf+3hN/wD8TVG/8nT9Qmu9J8uWLY2z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4l+WqOn6f9vuJZfsnmxb/wC+y/r83rQCZfuPFUUgctfNFG3/ACzWNhu/WsuS+hWY7XMQ/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/wCF9kX7m0DgdvOYt/7KtZd/p8wn/exZOxn/AHb7ulWgLGogafd3NtMQssBwy1S/tSD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LfQxCBnMMwmdFc+b/e71hnoaV7jNqG8iYecCx8v1FXB4stgP+Wtc/bnr6bNn51Wki8uR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AO10/x7a2Al/dy+bJ/zzwtLb+O7fnzfO/75rhadSsB3f/Cf2X/PG4/Jf8aUeP7P/nj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pRG2OlFibHew+N7eQfLDKfripP8AhLUf7tvJ+a1w8G4Dp+dS73UcKKLGiR3H/CRR4z5L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uSYHP41xi3cynnGKmW/BBDD9KLDsdXb+M7MZE0LxfjurrNNS3v7QTWssMoPbNeO3jDJK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L5trO8D+qnGaYmj21NLeYY4Bqlqugzi2ZMqVY4rj9I+Kt3AQt9ClwP76fK1dTB8VNIkH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/8AQasVir4L8GvpE93G1zv89cnj+7/+1X2l+zDB5Hw6aI/w3kg/Ra+OLjxvpkKrPCZJ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/Y41yPxJ8P8AVJURo0i1AqFfryiGgZ7msIx0pfJ9qtKnHSl2cUElHycdqTyquGOmmPFP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mCr5jphjo5QM9ocU0w1daPrTDHVWIKZipjR9aumOo2TrRYCp5XFM8ureymlODRYCm0fW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7KLAVWi4qBoqvOtQFetIo86+NKE/D3UsfwtEf/Ii18B/FkFfFJPrbp/7NX6DfGGPd8O9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EWvgH4vR7dfRvW2Q/q1Zgean7xpKU9TSVABXr3hr/kBWP/XFf5V5DXrHg858N2H+4f8A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0p6GkTvSn7pqyBJB1roPsNvHZ+aLeVYRja07Km7P0Nc4TmsPW9TvI7hY5pv3Lp0/3aAO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Msbn0h5qjJ4yjhBFvbFveQVxp1C1wfLcyH/ZGKj+2zOf3cJI9WNAHTr4m1C43Ay+Wn91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wEsfNAbfzu71z3l3Uw+Z/LX0UV3uneH9Pt9A0+7upfK8xNj+a6r81AHPvq1xdE+XG7H1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anfH5RgH0rdt9b0iA7YFM7Dpsix+rVqRX+o3y4trZFXsZ5N36L/8VQBj2Xgf+O5ufqKy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hXHD9f8AgVdslhqGMSX7D/rjGq//ABVc7400SGx0macPLJIXU5kkLd//AK9BZxmtQCC7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UVgQGT/fWptfO5oW7vCp/p/SqthGZFH1BqCCTUeoqoOlW9R6iqg6UAOj6VL/AA1ElS/w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PvUa9DUkVACnvSx8sB6mkPen2w3TqPegDslUKcV0ujYGlaoO32euYU/v66DRCZ9Kv/8A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H3GrnJ+JWrpLgfK1c5cj961MkipVPWkpV70APXoaWP71SWnkky+dJsARtvu2OBUUZG41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iXpT16UAXYzmM1nzjDtV+A5SqVyMOagCsKVe9JSr3oASu++F2pPP4itLJz+4iilYD/aY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812Pwt/5G62/3H/9AauHGfwmfScPvlzOg+nMj1bVrP7O+VHFUY13ggc11dxClxA24dq5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fIRe6P6JzCnOnCU6EdSts3navWpI7GROW6UmdrFl+8aniuZHBDdBW0Op8jmmMxuHhGcO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2ZqFP61auW3E1XjBBqmdWT1KlSh79S7/ACOa+IC/8U3KfSZD/wCPf/XryjxkudPibu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nF53hy8H90b/APvlt3/steS+MF3aQpx0df8A2avawDfsj814vhy46L7o4fdRuptFemfC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VHNTL0NAEbnGajJ61I/eoaAClJpKXBoASng8U3BowaAHUnagdKOxoAFbrUqnIqFetSp0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rWvKdjwN6SLn9ayNJ+6K1b3ItA3oQa3hqZSN2PoaZMMo30p0RyuR3pZBwfpWhCPPNVOy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Oa0dZH+mS/Ws2uc1QUUUUAOXvT8Co1p2eKAGmkpCaTpQB+xvw9XEd83+7/WuwjOSa5T4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S11UfQ15pvYhupcFR/vP+QNeZWn/ACGIP+u6f+hV6Hf+b9oPl/wW8p/SuH0S3Fz4htV9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0te6em7eakjGCKZjFPTgirOdnI/FJv8ARbNf9rNVfhFb3VvpF753QJsT/d8xal+Jcm5r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TpXlfD17z+IvGv8AwEkn+laRJjLuWAuUrZ0Y+TY3Tf7B/kazY0ytXUbyNJvG/wBg/wAq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2l333Swr+chP9K8z+PcufHM65+5bxL/46a9NTmJU/wCet7Av6tXkfxtvo774gam8bblj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5LG1f5HzWbt+w+Z8l+PJDJq96c/8tpP51wAUl67jxi+/Ubw+ssv8645U+ani/wCNI6sG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RtV+WqAGOK0rNflrgPQEYHmojmr5gyKiaDHagkrqalU0ohxUixcUAMpjfeFT+VUTxkHq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2DShyQR3qSGAmgB6/Ma0YF+Wq62+3tVqI7VxQWKOppaaOpp1WA0HmnhsVGKfUFChqfuq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XdTVNLQVYdikzigGg1SYWFBzTgKYKcDimFh1FJupQaAsPpU60lOQc1RJ6b+zz8K7X4xf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Emm2Vwssk9xEAXVEjZ+AfcCu/vf2VG0n4/6Z4Bvr6f8AsfUpT5WpQBS8sRjdlI7fw1V/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t5PLHDDa6ReSM8rbQP3ZH9a+gP2WfiJoXxB1Wytdeu4YNZ8Lz3NxYX07Kqy27BlKbv8A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HwG8TeJ/FHiDT/B2iahrdpp9y0L3Eafc+bjcflXdWRY/Bfxxd+KLvw9b+G9QudbtY989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sB7mvsvR5dD1/wCE+j2Wk+FoPGUyapdT6jZrq/2Py5ZJDtkYBlz8uF3N93FWR4gu9Y8X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v4gijsrOyvdDt9UdmuPL+75c7bfMZf4mrVMD5n+HH7KfjLxd8QR4b1rTb3QBFZtez3Ah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hYlhtxXPW37OHj3Wr/VI9J8K311aWdxJCZ9qIu5T03/dZv8AZWvr7TrfSbD4n6faafdy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H8P3Grpcrp8hXEaCTdtVmX+Hd3qp8P8ARbw+HfDek65oOna3Z2dw6xajpurpa3Gju0mS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UrAfGXhz4L+M/Fms3uk6T4b1C9v7H/j6jSPAh/32OFH4mlPwN8ct4ll8Pp4Y1CTWoovO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AyQPcivtnTv+EZ1D4f63onh/T4/iNLHrtxNdR3GteRLcL/yznMisvnbV2rTdQ8cxafrH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7rR/CS2Tx6XqDT/Z5C33DO33n4/hprQD5K039l/4hP4s8PaFqfhvUNJbWbhYIriWEMsY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yRWH8avhPe/CDx1f+HrsyOsXNvNMNjTL/e29hX058JdZh/4Vv8L/ALVqEfm3HieR/wB5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HeK8M/aP064tPjdrk12Io5Ly6E8Z81HR1LcMdrNtoA5mx/Z5+It94YXxDF4Q1RtKaLz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gud23/a2122v/skeL9H8A+GdctLO91DUNYjaZ7OOLZ9kX+FTub5m2/NX1Rf28Wsfa9Q8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Z/yOmh675ETqE+WLa33m/h2rXC+IvEU3hvQ/gv4lsrmO40vTYvIu5vtSeb+9O05Tdudv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++E2reOPFEWnxWlx/Z8d7DBqF5Gny2qySbPm/wBqug8Tfs9a3dfErX/DPgvS9S1+DS22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0b7q19UeMLfSvhx4w8FeD9Kmt/tfiTXf+Ej1OSP+CP8A5Zqf9n+KtldQ0zxH4F8Tafp2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lxPc2EGr/Y2kUNiN9yt+8VVAoA/PjxV4O1jwTq0uma7p1zpd9H1huo9rD/OKxq+jP2xf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/p4j0yObTLBYZrfTr1r77Ozf8s5Jm+8y/wCzXznWLAKKKKkB9FFFSWFFFFABk0ZNFFA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qaSihgOpc8Ug5FFZge3/BZM+G3P/Tdv5Cuy8YcaWi+rj+tcz8GIceFlPrMx/lXQeN5j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pP5D/69eZV+M3h1Pr34eReX4V0ZOwsof/QBXZxKNprl/BkXl6BpS+lpCP8AxwV1UIyt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n5z/APBS9s/Ebw4nppWfzlb/AAr4/wBH41K2/wCuq/zr7A/4KRAS/FfQ4z0XSB/6Nevk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/er/ADrBkrc7jWmxpsf/AF0H8jXI6i33eeldJq8+7TID6yf0auU1B8mmaJE1tMfMU+go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+Wm1EP8Ad5qO1+8KhuP9fJ9TSYIhKqpOKjY9ae3eoSetIQxu9QnHNSsetQMetACjilDU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qgJYzirEl27KUUKieiipvs8Vvb8nn+4U27aqtjtQAxiTnJzUeKee9MoAcnQ01+M05RxT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irMRATNRAZFOzhcUATB8itvRNQtTE8GoTXEQG3y5Lf7y1zqPxVi1Te5JbbVID1iw8Z6P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XC7n6/jU6+PbMn/j3lrziAbV5fNT7lHcUuewlTuehS+OrNB/qJa9f8L+K7S40OykVJAG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n99fzr3jwdj/AIRfTSO8K8/nS9oP2Z33/CVWydEc/hTT4xgGf3Ln/gNcs7deahMgGfmo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U/4SIGH96khO7e0mdu1vavI/Ekumv40vb2ZpWyz/ACMv3W24rvXfeCCeCa8k8WSj+39S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Rlzr9rDoA0eOEyqhBEm7b1bca5S6Cs2QO/rmkZvmNNi1GWAyiE7d6GNvcGkAwcmo7s5n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f7LjjzPufNlg3zVRuUaS7REG4sABQNH7QfBFd3wm8Gn10a0/9ErXc7PauN+Bq5+Engw/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13W2to6GhX2+1Q3MPnRlfMkjz/FG2DV3aKhdM1aA+Kf+CitlLY+CPDLC8muQ+oyfu52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jfVPhdr1pc29nqGmDTJ3to7tfPfBaN87T8ob+6a+/wD9uXw03irQ/AelAfLca5+8/wBx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fIvxp+LRufiZfPp0ELx2EUVkDMu4Fo9xfj/eZh/wGokUjy//AIVZqTDhY/8Av7/9jVa/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cS28ASNSxIkaukb4062cj7NYY/64t/8AFVnap8TtS1ewuLSWCzSOdDGxjjYNg9cEsa5+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hztAx6LinecelaSbZxFj/WJtpwH/AB88fx/8s03U0Blof3bpj7xzU9tNPbD90CPrU9pL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xRZmb7b5bOGB9q0RLLg1u4Hl/uYBj1TdurPuMzzGSQMz+rE062n+0cgflU596FIRWSFj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WBbyJNuetIuMzc/xrs/2uKQH97k/7VUKxoLquqt/y3T/AL4qrd3NzMxMzqxKbMhcM6+l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mrTf8szjn5k/4DUsLF3wZYaXqUF1Jql7a25jcKqSxlsj/vqqPj3Q9HsJbJdJuYJ0kVvO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aq1uMZA6f/ZVS1c4gQehYf8Ajx/wpLQRjLbGHjrTRb571paYfMujn/nm/wD6Cav3jQ+R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KKAMH7KMdKZ9mUV0sW235V1HyL0H8O7FZOrKPtUuKAKSRDNW44ARiq8YxV2GgB6WGe9S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VIpzmgtFb+z0pP7PT2q1kUZX2oKKradGw5AxTBpkQP3fzNXCRTSyigTM+WzgUkDFXdR0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C6/eyIrvF/dzu/8AiazZ/wDWN9acJS8MqdtoH86ski064ZkwWzX3/wDsH/N8KdUx/wB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586aMZr9Bf2Avm+Fuse2rP8A+i46aA+l1TinbKslaZtrZGRW2UhjqxtpuyixpcrFODTN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RYLlZkphSrLLTCvJpE3KxTrUTJVplqNk60BcqlKjKVaKVGVoC5WZajK1ZZetR7aAuVnS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URHWkM4j4r2+/wCHevf9cN35MDXwf8TdFjvNVtnZ2/49wvH+81ff3xIGPAuvD/p0k/ka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p/1zP86zZR5ofCtuP4pPzH+FYetaMNNIkRi0bcZ967Yt1FYfimMf2Yn+/XJFvmZu4rlu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3/FN2nPQMP8Ax815ZXpngbP/AAjlv/vP/wChGtzM6VO9Kfummx9KcfumrII65fxbH9ou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0/Y1h6nbLcazpKv9xpwh+hoAdBb2QOApdvRRmugsPDd5dAeTZlFPRnwKyb6ybT9fuLdO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fR/gbwWLrSbeeUAqyA4NAHkdv8ADe6mwXukUeix5qz4q8O/ZfDMNrKzymF9wkfOSP8A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UA4jH5V5T8aLEWs12oGP3Qfj6U7EqR8923+jzmWvXfBlm0+iwyk5LDrXj0jn7Ju/2M1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CfhqztIIftWoiIglT8kX+LUikdtdqumnMsoriPHV7b3ujK0d5HPIT+8jTjbzXK3vjmfX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TVOY77OXH9ygsg1ls/ZPT7Mv8qi0pvlpmotmGzOf+WKio7STY3BqCC1qP3hVQdKtageF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HL3qT+Gol71KPu1ZI1e9Pj6/hTF70+P71ACKcsasaYN14g96rr95quaKu6+HtQB1KHE3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2vLYj5pImxXLMcGum8GzxW7z+ZCJd8bBJP4kpMo5Gcffrm7r/XNXS3C7Wce9c3ej981M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egAiG+dYv77KP8Ax6lkhNtqF1Fn/VyMn61FMOKS36mrAvoeDT1OKiTpT1NAF62Py1Wu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RXvWoAo9zQDjNKe9JQBFzmuo+Hr7PFume8hH/jrVzXetzwY+zxPpTf8ATwtcmKV6TPZy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y/M+ircFnKnpVDXNOUR74159q1bRPnappIfMjYHkV8N9s/pfNP3eF9v7S1jhogY5lJ69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Q1Nf2/kTSGqlnLglT1NdyPzWpTnmHNX5ve/lCZQuRVcuBU8yHnmqpXrTPWybDwpz55y9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ttQM7+XE1pPGzHtujavC/FI3aBIfof/AB417Br3/IB1P/r3f/0E15DrnzeHZv8Arn/W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rqfE8aRSxkGv5TgKKKK9Y/PgWpVPBqIVIvQ0ANY1EepqVhUVACinUynDpQAtFFFABSdj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9alXoaiXrUimgDZ0dv3R+tbF0u/TTWHpBxG1bzfNprVvDYykbFod1uh9QKdJ3+lR2Bza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IOB19Nl7J9ayfWt3xQm27J9awqzLEoopQKzKBRTscUIKfigCAikxmpCKbQB+vPgS4C38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GPlryfwjcFNaiGfvcV63EOK8w6VqZd43lnVH/uWbCuN8JDf4jg9sn9DXoUmlmfRvEl1/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P61wngaPfrjN/cjJ/pUQVrjnLRI9ESPPNIRhqsQqNhqIDMlMyOJ+JAH263H+zXf+GLjy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/wD46a89+JB/4mkA9I67ey/cafBF/wBMl3fXbWilYlbmjEuVo1VvL8Oagen7l/5U6H7l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QP8A0yb+VJbmnQ8fsxvfTx/e1CP9FY14X8UBt8Za/wC07/1r3rQE8zUdIQ8g3Usp/wC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+JV95uua9Jnkyzc/8CavrMoX7xvyPmM3f7uK8z5h8RTeZPO395mb8zXOxqdxrc13/j4Y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3E8Vy4h3qs9PDx5aUUAiratLTEanHWs9Y8iuit4sQR9uK5zYjjtqRrUVaY+WprNub/Yx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tUsdiuOQKfYTCfArU+y8ZoAyfsCE9KP7NU9hWn9mp32chaAMZdGBYnFWLfT1RjxWosJC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c0AUnssRk1nkbSRXSTQ7bdz7VzkpwxoLG0UA5ooABTt1Rg06oKHBqduqOlyaAJAaUNUW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mgHFMDYpd1ADwc04HFRBqerZqkwHg5pVNMpQeaYG14Z8Lax4x1WLS9C0u71jUZf9Xa2U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1634r/Zz1LwJ8JLTxDr1rf2HiS51N7JNKliCokShSrcruZmzXWfsq6fLqHw3+Jmn+H/+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jt323LwhsyJH/vfLuX+KvfvB1vd+ENH+DOn/ABBu44dQt9Q1Cb7HeTqzW8m39yp+b5W3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FmsfBb4g+D/D/wDa2q+FNY0rSpE+e4uLVl2L1+YfeH/Aqtad8FviX/wi8viC08Kax/Ykk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rx/3sfe2/wC10r6+8Sz33hTw54wm1LwxDodtqaG0/tDxHrsswvpC/wAvkx7Wy38W77qi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C31bVvE1pJ4a/wCJSyP4w0PV2WxlUJwmJPvbvu7V21YWPj/WPh9qGn6P4Kh8P6f4gu9V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7Vlb0gC/My/7TVW1j4I/E7whmbUPCuq6fFvjgSSSP5Xkk6KP7zN/dr7AttQ0+3t9F0S0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CjtdMkkmWJkaRsld38LMtZXgnwv4h8JfCvwjpfiW4jl1F/GsLmD7SsrRAYPO1mVW/i2/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PgV8UdH0e71u78KavaafH/rriSLbsXd6fe2156deuhG6+a2xuo7H619haT42k1b4q/G6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6fPGkjSqI/8AWLtUH7tfF1+2bmY55y1AWLMevXUP+rmdP91iP5VBLqtzMsimVisn3ge9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sX4dVuINhjmdGXoQelV5rqS4kZ5HLsxyST1qCilzhY0W1y9eHynuHeP0Zia6DwP42t/D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Kt/ENtbhtlnqBk8jd2ZtrKzf7tcbkUZFCqBY7T4jfFLWfiV4zvvEmqzr9tuSmBbr5SRK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Arn7XXruz/1E8kWf7rGsyil7RhYtTXL3DMzsWJ6k1FUQOKcHo5rhYfRTN9Aei4WJAcUb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Y/dRupmTRk0XAfuo3UzJoyaLgP3UbqZk0ZNFwHhqUHNMBpakB4OKcGqMGnUAfRXwZiA8J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eOVG/TR28/8A9lasr4NnPgzTz/vf+hNVjx9M76zpFqjYU73cfQYH9a8yqvfNqfxn2n4U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7Rf+giuliX5TXP8AhRf+JLpv/XtF/wCgiuliX5DXqw+E5Km5+aH/AAUmcr8atLGf+YP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dO+a/hz/AM9F/nX1b/wUpP8Axe3TP+wPH/6Mkr5T0f5r+D/rov8AOsWQtzsdUtz/AGJb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7Apc4rttVA/sO2/3q427PzmmaohB8rBHpVdyWZm9asxp5oIpqQbnKmgChIxGahJNXLqE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ZQoX3oJKrHFRlSwqSUFafbKH4oAgRDnrU8cOBVx9KmSMv5ZAFRWdrNM5HlnigCeaaa6d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u5yTUbW4eElRzTnYxuUYYIp9o9tulE3nb8fL5fSgDPKHmmgZ4q2qfITVVBmTFAD+FXFQ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P3qFZAo6UAA4oozmigAAxUkKPI2E5qOtO0aK1t4j3O6gCRbQgdTS/ZD6mk+20q3makoB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V8JaUPS3WvAEulNfQvgxw3hLSj626UCbL5jJqtPF1rQyOarzkc0GMnczsYrxHxZK3/CQ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/nXuTL1rxDxO6W/iLWRjfuZkGe3PWpY4nO8moiuDV0XUzLF50kn2VH7jdVaR0ZjsJI+l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J5tWhVFZzjooyagFTwOlvewSmZ0YdfLOCKaGj9oPgQM/B/wUf+oPaf8Aopa77Zk1wfwF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A9p/6KWvQttdEEO5XKUhj4qwVpNvFUB8jf8ABQ7VLnQPh/4U1Czk8q5t9XLI/ofKf+ma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LiRi8kjl2Y9yTkn86/SD/go3YfbfhVoY6bNSZ/ygkr824cC1I75qJGqIvWomGDVjNW/D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Tf6kzLv+lZDO28LfCfU9fs5LkzGEIm/YgH5bi23dz92s7xP4S1DwnnzGcxOd2Xjwf616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NpL5UZTZiP5fl9KwtS1F9Xs5YJiWDjHNAHj9vJO804j3yk+26qnnzQTk8iSuwk0SKN2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3q5/WbP7PeRg5G9N/JqkAmnr5ecAUSDJP+r/AO+62odOW1tlVx88ff8AvVmX9xGWMewK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3Az5X8eypMenSmi9MVt5IPO/d88n3fwppuRDmLrnbWbAiD+XISvykelSC9l4G84HTmq7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U0BOt04HDEVDdTNLFhjnnPP408dKiuD+7P1piZXjlaLJQ4J70/7XP/z0/SoqM1RIpupV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mNO8nLnJpKKAFXrV626CqIq9bdBQBcjqRehqOOpF6GgBKKKKCxMVVuzhhVuqd4eakgqS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5zQ5zRa8OfemgILLAFfe3/BPiff4E8Sxf3dSU/8AkNa+BbMnpX3p/wAE7Rnwr4uX0vY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PrnbSbKkorVEEWykKVLtpCDWlhXICnWoWTk1aYdaiYc0WC5WKUwr1qwwxTCOtIRX2Uxl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9aAK5WomTFWStRlc0AVmXk1Ftqyy1EVFAFd0qIpwassvWoyKCjmPHMfmeEdZT+9ZTD/x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03H/AE0/9lr9AfEluJ9B1RCODbSj/wAcNfAnxGGYNO/3n/ktYSNFqef81keJbW4m0/fG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rewKq6m2NOul6Axt/I1wrc6uh59Xo3w9OfD7+omb/wBlrzmvQ/h2CdDm/wCvhv8A0Fa6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lP3TTY+9OP3TWhA3sayL3/kLaV/19R/zrYHNZWtQbJbN/wC7Kp/WgDqfElsJNSt5COeP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r+FbP/rkv8q+Y9fA+121fQ3h3xjp/gz4aLrOpy+Va28Ax6u38KD3POKaM53toaXxY+IW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XODdyjy7S3/56P8A/Ej+KvmeHxVeeK/B2qatqty1zdzSzPJI3/oI/wBmvP8A4m/EjU/i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cpBylvbqflhjzwAP511Xw/wATfDjUk9JpB/46K00ISPLLzxBNcQJCoEYT5dydTWaKZ0p9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tkHtXUWILWUoPPy1yely+Xcj0PBrsdPH+izfQ/8AoLVDNDNvkItbH2XFQWpwTVm/cGK3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H60jIv6gd0cdVouEapbh90ae1QA4VhQBLH900+LvTIvuGnx8ZoAan3jUi96jT7xqQd6A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h4f6bN7JWafvGtTw4M3cx/2KAN1q6DwmPnf2VmrIMI8gtXReFYdvkt/z13x/pSZRymop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WuXvv9ca6zXhjVr0f9Nm/wDQq5XUVxMaZJUpV70lC0AMnOFqO2PzGpJ+VNQ2x+egDTXp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dH1NAF+1+6arXp+arFqeDUF2OaAKvaowfmNSHpUQ4agEO21f0Kf7Nq1nKP8AlnKrfrVG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INY1P4cjuwXuVo+p9UW1/DceZ5f3f4H/AL1SyuwTC/xdap2WDFCf9hat96+Alof1p7GG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1Cz8+Fnx8w61zMeY7gj0rt3HU44PBFcvq1mbeZmA49aunOZ4+MyuhyfuY293lKkr7s1X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l4fL6NOEOrXUr3tsLiyuIWGRIhUj6g145eWkkWlX1rN/rYvMjb6rnNe1149rc/2s6tNn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avXy/4WfnfGsbVKT9Ty2iiivZPzIeKkXvUQ6VIvegAYVHipT0qM9TQAynDpRgUtW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BqAEpVajBoAoA1tLPytXQxfNYPXOaWfvV0lqN1m49q3gZSNHSW36fG3+yKsN0qbS/D2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I41+Z9wwP1qHBGa0Jscd4sXEoNc2Oa6nxcmGBrlqzKFNOpmaeKzKAdak/hqInmpFPymg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IG9aAP1N0i7NtqEUgPIYV7ZaS+bAjjuoNeCWjEyKa9v8OTefo1u56lcVwTNaZtahJ9l+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EA/4E5/wrzbwEcaxOf8Apgf/AEJa7PU2uJfh54knmutkP2y3gSH+8wJb+VcZ4D51G4P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bQuZ6RC2YzRAP3lR2ZyhqxEMPWZJ5z47bf4lK+gUV3VsflQewrz/AMXt5ni919Cg/Wu8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qL/V1m+NX2eDb73AFTR3JAxms3x7dp/wh9yqurEsoIB6c1S3Kex574S/f6zpo6eXHcyf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5d76u+eplP6mvqHwtrUOmz6jcf8ALS302eT6fMv/AMTXyV4nvDJp2oS5zuD8/ia+syma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PMoo8I1Zt9y34VWjjC5r3XwD8LNA8R6PHqOp208szbvnWVlXj/Zr1zwH8EfBEk7rc+Hrq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0DP/AHyVrz6sr1Gz1KKfs0fHNjb+fMqAd66totqKBH5smP1r7rH7N/w/A/5FyH/wIuv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x4AwRF4btPzuv/iqx5kbcp+dK+HZznclw5qt/ZgikIkRuvQ1+mUXwf8ABs9uZ/8AhG9PS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j/x6QVTuPgh4Ac/vvB1hKfeS4b/2pRzoOU/Omw06Z7wGNcR1vAc+Ua++1+CHw8tp8f8A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5ZNxu2/991eh+EngQD5fBeh/8DMn9Xo50HKfAS6bx2pf7M+lfoVp3w88GD/U+FtD4/2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d9o/hXS2KP4L0Vox92RLIMGPp9+s/ahyn57fYiCQFzTVtJSSAjfgtfoZY2ng6YHPhXw1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V6l/szwt5hEfhjwiw9re3/q1NVV1DlZ+dV1ZS/ZpD5bnAJ4FcjOMO1fpb40sfDdv4U1q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20jK8Wn2rlfl+jV+a1+MXEn1rSMlLYZVzRTfWnLyKsApc0lFQULml3U2igB26gN1ptFB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4oU0BYko6U3JpQcigLD1enBqjpVOapMLF+x1efTnL28jRseCVqw/iC4nnWWSRmYdyaya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5r17fjEk7so6BmpzeIL+Tbvm3bem7nFZQPFdf8JvDsviz4k+GdHge2imutQhRZbxN8Kf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96pSCx6X8JbjxX8PxqHiC7+H154g0S8g8meTUNPm8jy/7yybfl/3lar3i7xx4v8Ai34Y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20zwlpcrTraaBYzSjzG6vPK25mb3+WvrXR9Pu/wC2PiDLdxeMNQlt9Jukm1jxA622nvJt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/EvzfKtZ+nwW8Hhz4b2mgeGPE2safb2kOz+w70QWsVx1kaYeW3zbs7matLhY+BND8HeI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+g6nqky/662s7WSUr/vKFOK6rwD+zn4p8dxeKXW0uNMOgW6Szwz2chkd2baI1XGd1fYu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sih8H3moeH7jXWd/+EP1RpbtJgoHPlp+8X/x2kudH1bT7j4xafp+rah4g1D+yrL/AEeP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I/l3KqruoA+T/F37NOu+H9E8OXml2upeIrnUbBb+7jtNOcizQ9A23dzXm2i+A/EPiLUZ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b2H/AFlva2kkjp/vALkfjX2v4o8Yatp/xH+B3hm01C8tbT7FZ+fZxuyq7bRncP4q6u3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IYtP0TXNbu7jxBcPqdv4euvIuXw2I/M2qzMu3+GsWhHxh8Nf2d/FPxC8Tatops7rSJtM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mJXGNqbQvVs1l+KfhcPDvh/SJR/aVxrt7K0U9pLp0kMETBtuxZCP3j/7tfdtpqGoXHjv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/Vbfwnsezj1D7XdvISoHmbVXa+3+H71UvBFo+k2fgGG8jZddttAvTZCVfnS7Z9u75v49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CNZ+F3ivw55H9q+G9U077Q2yH7VZyx+YfRcqM/hSeIPhj4o8KWEV7rPhzVdJtZfuTXtlJ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6+F1h8WfD+oaVd+II4Iof7Wke20vxBKYry9mCfM8e5Wbav8Ae9at/Hnw99o+C/ibVpf+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v0vXJFki1CY8/uWkXzGX/dpWA+Ej1pKKKkAooopoBwNLTKcpqgHBsUbqSioAXdRupK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d1G6kooAcDTlNMXvThQA6iiigD6H+BxP/CIR/8AXZ/50/4o3suna3pF5EoZiQm0/Xms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b7X/AMtZyF/4DuNR/Gi6kN7oMSnHmXSL+tcrXMy46H6D+Gk2aRZD0hQf+Oiuhh+4axdE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B+lbcPEZr0YxtE5pbn5mf8FE7D7b8ck/eKnl6RAfm7/NJ/hXyloqYv4c/wB8Gvqn/go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6aZbD9ZK+XNJHm6hFj+9XKyVudZ4iu9mg2yjj5utcSrkyEly1eg6jpsVzolqHHRjz361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cZJpmqKtvKEzST3A5xxTWj4JHSqsmcmkAsamckFvzpo2ROwcbyvQjpTRV22trOW3zNO8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PWgDIu5hLnjFV4WKdKu3FmWzioooPK+9QBLbsWcDvWtBCYAT5lVIp4RbwwxQ4l/jn37m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44Ee/7u18/wB6gCtK+6RyTnmoY2y5NNJO002EkAk0AXFXKdaclugjlbjO3+L+lVZbksgA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ZeTQBOWDPyeKq3Hl+c3lqQueMnJpNxpKAAHFOHNNp6jIoABV+zuI1nV5k86NR8q+9UAM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NFk8UnnRelRhRjpShM9qAJBcRjtX0R4KbPhDSSOn2dK+d0hHPFfRvgiMf8IhpA/6dk/l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UExPNXhF1qGaHOaDFFIjIrwrxfEf+Ek1U/8ATVv5176YgAa8L8X4/wCEk1T/AK7NUG0D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x5Wc1AQBmp5VCKOc00W7yqXBGKZbRAoqO7XpVhV5pl2vShEn7T/s/Dd8F/Ax/wCoLaf+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P2dxn4I+BD/1BbT/ANFLXo+K6YkEbCm7alNMIpko+Sv+Cj4x8ItG/wCwqP8A0TJX5oEl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8FHf+SL6V/wBhiP8A9ETV+Z0iYJpM6IkG/rVnTLj7LeRSjgqwNVxGWJxT3iKIDXMUep2W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INPm1CO3ieR/ur1rzG1vJ4P9TM8X0q9ZSTX04juZmdT3NUgN+11uK9AwSJHrO8WR4FrK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t7foxk+6/wDtbqb4kG6wiPpIRVICxPbTXLWkiNhAuf8AeqmmkmTVrgygbVIYVc0i5+0a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7PceRmlYDCTRd8kjTSOc9ZCPvtUf9hqrmXzkPVkz+lbrSeZEy4xmsvYkTIryu2cj7tZt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JB+lQ9K3v7Qh+zGL/lrs2PJ/M1z77VY4bcPWmA4tUcjZQ0hNNagCH1pMH1pxFNqgCiii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oKz071oW3QUAW16GnjpTF6Gng8UAFHY0ZoPQ0ANqlfHFXaoagcCpIKp6UQ8E/Sk/hpYh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XicivuL/AIJzS/u/HUX+1Zt+kwr4etR/pDCvtb/gnPL/AMTXxxF/0xs2/wDHpq1iB9t7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lbGA3b7Um2pulIRkVQFZl61ERVl1HNQletAEDCoyOtTutRkdaCiIimFcVKRimMKAISOt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0AV2FRlRzUzioyKAIWTrULLjNWiKidODQSjK1dN+mXif3oXH6Gvz/+IQ/4llofSb/2U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t5V/vKRX57/EmTyNBikP8Nxj/wAdaueextA4D1qtf2ZvbSWIHBZcZqq2rMrhVUMp6se1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iNHz9a89bnatjjWr0D4aYOn3g/6aD+Vefmu9+GR/0S9Ho4/lXStjnOyxRSk5pK0EAqt4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MO3HpmrNReIYM6Hby997f0oA6LxRPHatFPI21EAJrgvHHxF1Hxf9ms2kZNLsl229uD9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0XxNuDHosDZ/1gUfzrypJSHYigyauP5r1f4THPg7VPa6P/oIrybfXqXwdbf4e11PSdD/4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4XbcSj0Y/wA6b2NS3423twPRz/Ooh0qCh1scSr9a7nQ5/wDRYf8Aff8AlXE2seXFdnoq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KMa6Y+cV/uikTqas6jCI7qfPTtVZPvGgkmlPFMQZzUjjKn6U2LqaAJIvumnp3psf3TTk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QdDTFGCaeOhoAQ/eNa/hxf3sx/2ayCOSa2vDg5lNAHSwfPanNbmmSG3NqBxtn2/nWBZN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EKuihXBgOOPtCf+g0FHM+IxjXNQ/wCu7f8AoRrldT/1xrr/ABWuNfvveTNchqf+tNBJ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+4agtz+8qaf7tQW/36ANNT8tOjPJpij5adHxmgC/b96juxkZohcCm3DbloAqGo260+mM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NSJWc9Y2OilfmVj6h0v/j1gz/zzX+VXlHNZWgf8grTMdPskX/ota1e1fBVY8s3Fn9d4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c27FQQQRVK7t4jBIsgyTVmNm+zsVaoXO7YHGc0lufLYjGVv3+FrVIq3Lyy/us5G6tfIZ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IbTbbrKO3ymuZ7ZrpR4+T+2pzrUJ1LxT0CvKPENgLDWdatM/6uWRPw5r1evKdak83xNr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exgN3E+Z41h7lJnkjLimjmpp+M1AlezsflA8VIlMpyUAPI4qI9TUx+7URFACUUUAZqwC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dtG2oASil20baAL+lH5yK6vSQGRxXJaWcSmus0duHreGxnLc9ZsZLm40uRIfNeKe3D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1wEq4Nd9oAln0y38on/j1Xfsfb8veuFnX9/KvZXxUpjOQ8YJhQa5A9K7bxgn7oEdK4hu9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V6VDUinisygPWnr3qInmpEoACaZTjTaAP07t5AvevXPh9e/adHMZOShr57h8Q6i1wIl0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emP9n3r0r4d+K9ShilB0yNMjp9pb/wCN1xMuDsztfGE4TQ54Pn2veeYQPUKRXP8Aw60e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CI7dk2b/AJefb8K4/wAXfEbWLu4lgs9CzbByBLJequ4q3zfLtz/+uus8Ha3q3hy3+0Xt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Jyep4/h/2qmxpJ3PXIIyi4xinx9TXOTeJNWjH/Hja/8Af5v8Ky/+Ey1fF0IrG182NN+N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RYRjawfN8YSe04H/j1egIvArw/T73xDf6ldahNb28U0T+YyxHjKnPcV1w/4Su/gimi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LjgVm5Gfvf8A2NPluNHoeetc/wCLLGHTvC14Ylw93cmaU+rHjP8A3yq1wt7J4rgvLe3G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DHAzWR4pu/FmqXVraSXqLZjq3lBm3c/N/d/iquUZ0Gk+FdS1TTZhbabJcxT2r27SLNGg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+evjT8JdT0uVTZWL6dabXBEbRyKxB99xr67+HZ1dPD+2GWzSCN3RGlhaQ4Jz/eUVxHxy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Sezfy3ABW3YH5m9N1b06k6f2jL2Z4b8ENMuvDmmXEJtbiWUN/ejC/wDoVfWWn29zY6np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P/Pde+P8AZ/2a+fPBdtfw26gNanjvCw/9mr6KsE1ifXpka8tdy2qL8toR/G3+17VbncqM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vvtkjbIO0OT39lrC8PXl+mmEppSShpZDl7gL/GfVa2JtO1YQS7tSUcdBapj9WrH8L2t9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Fgxz9m/2m9GrJyKsi1rF3feRbZ0mPPnx/wDL5/tf7lXre6vwD/xKY/8AwL/+xrM1C11S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/r1/5dvu9fm+9XQLpV+nTUf/ACXWlzMLIxbFdT1TxLqzPp0KgRRD5rnP97/Zq5qFlqFl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D0uP/sKXQ7PUjrOssmoKuDGPlt1P8OasavbaqNPud2pZxG3W2X0o5mFkY/h9tSXQ7VBp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7f7lPvZNSe/sVOmwPgt/y9N6f9c62NL025tbSNDdM2FUf6pacNOubrWLZRdOmA3SNP8A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H1D/AKB9h/3/AG/+N1T0fRtR/wBL/c2P+vb/AJbv/wDG67/+wX/6CF1/3zH/APG653R9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YXQ/fybPlh+7u/650XCyPO/jDpl5p3w28TSIsBDWkgI8xvT/dr8w7xt0zn3r9OP2kre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fUZ5F+zH5HWMA9fRc1+Ylz/rH+p/rXXSMXuQUA4oorpGgoooqBir3paRe9LQVYKKUDNG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Sk8UoOetAAGpy8jikAxSg4oAdQvFIOaUDNADqKKKssfVmw1CbTrmO4gcxzRnKuvUGq1F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xNf/APHzrV7N8rR/POx+Q9U6/d9qZZ/EnXbGwlsrfVLy3tpQA0cMzKp/AGuUop3A6fR/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n6tdWav94QyFc/lTLHxnq2mNctaalPA1yczFJGHmfXmucXrUgHFMRtt4u1ZtQS+N/Oby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GOGznpU+k+O9a0PzfsGp3Vp5ow/lTsM/5wK52ikKxv2HjDU9Lup7q01C5t7mcESSxykM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1RrmGc31wZoRtjcyHKj0HtWBSr1qXNBY6S68cazf3sV7candTXcX+rmeUll+hqtr/jDW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xf7OF89ydtZAIxRmlzBYbRRRUiCiiigAoFFFAD6Kbk0bqAHUU3dRuoAdRRRQWFFFFACr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AfnmoryUxJkcVIOTSTRiReaT2A9e8B/EzRdM0G3hNxNvijAP7vvS614mtfF3iC1+xyO6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73Py1U+GulWv2KDfavIDCD8qZ43Nur2HwPothc+KdOAtGjffvcMuPlFc63Gj7N0jP2SD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yH/U1kaWv+jj/dX+VaUZIXFekvhOWW5+Xf8AwUO/5L7fe1jbD/0Ovm/RONVg/wB8f+g1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37Qeqr6WtsP0avnPQ1/4msOezf0rke5HU7fUZiulWa+jNWA8Uc+d2D061015Z+dYWoHq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g9qvoaGVqUwdz61lGLepq3eBhI2ahQkRk1iQV5baSILhSd3TFJFIRv3qVK9asR38ikDA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t4ALdaAIxjHm+bHjO3y93zNU0JtIczEeaf4U3fL+NQXt4ZAIsCONOiJ0pr36yzS+Xaxw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RoiaTU5pQVTCL6IMVQZyd2SeuatXIihGIpfO/vOibVqiTnNAwLim7gBimEUYqSRc02lC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pS7KcqcUAMPWpYxwabs5qaJOKAG456U8cGro0STPF1b/APf6pF0SUDiWCX6TLTuO5VXp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6HIQfg6//FUv9m3Q42/+PrRcLjEYZAx/nmvo/wAEoD4V0f8A69o//Qa+d00ydWGRX0f4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p/x7R9/9mmTPYvsOvNRMPerrW8vPyCojBJ/cFBgZUjEE14R4yfHiLVP+uzV7/PB97614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X/rs1SbUzl/MJzmlilYMRk4pu01asYovPAnZkQ91GaDcFXim3Ee+psDNBXPvQiD9oP2d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wLa/+i1r0givN/2dP+SG+A/+wNa/+i1r0muiJnYYRSbaeRTaoLHyf/wUfTb8FtLb/qM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OB80kV+mv/BSL/kiWlj/AKjEf/oiavzKt1KsTWTKHxqITk0sriUYFNkfdkCmxjacmsih0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HanGQEYoUZoAAmBWjcamjaSLdDmQKvVPlqhTaaKRraFcCOxmBP8AqzkVXm1CSWXqarQX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BA5oQzTTWmx5flmST2/iqq88l5cEhTH8vSqkLIrI7b9wbnb6VcsbiNVhjSWbzS/zyNtV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/GRn+HZ79Ky5hitLUIxDIZIpvP8AfOVzWYxJ5NFgI6KdSHpRYCOilNJTAbto206igAQY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Bv8AXbxLXT7SW8uX+7HCuSa+wfgx/wAE+tU8R2VvqHjHUjpFu3JsLZd1xj/aY8L/AOPV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qpUJVnaJ8nrbjHSneQvpX6yfD79k34a+D1ja38M2V5MmP32oL9oOfX5+B+Feqx+D9Lsh+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DzgUVxvHxWyPTjlM2r834H4jeQvpUboFziv198Rfs9fDzxDcXB1fwZpO+XrILYRH0+8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X/BPvRI4Jb3wbq02nSgFzZ3h8+HH+ywwwH13VpDHU5Oz0MamWVYK61PgXFUNQBxXc+OP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bDWbQ28qk+XKvMUy9mRuhri9QHAruumro8iUXF2ZnjpTov8AXfhRTovvihEFSD/j7k+p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rfHjLxcvrYwn8pD/AI18dQ8Xkn1P86+uf+Cd74+JHiNf72lZ/Kdf8a1iB9+ouaXZinxD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IttJin0mKYiF1ODUJjPqKsyfcNQU7ARMhqMr1qdhURHWkBAVppWpjUZWgCEjg1EVqcrT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kVOwzTNtAEBWmMvBqcjrUeKBmbP91q/PP4tW0s+hXEUI5S7/APiq/RG4jBJr4K+KsP2d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+6/+Psv9awqbG0DwmPQb3PMsQH+8f/iabe+HLueHYJIR/wACb/4mui9aZk5rzep3JaHn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YpGUsBn5c4/UV2PwyP8Ao+pD0aP/ANmrn/F5/wCJr/2zX+tbfw0PGoj/AK5/+zV0RMGd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oGM0oOM1sYiDvVfWOdOIqwO9V9T+axagCf4mLv8ADNo3oIz/AOhV5VF/F9a9Z8er5ng2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deSqcEigA3fP+NemfBN82niBP9mJv1avMc8mvSPgm3+ka9H62qt+RNAHBa8Ma5qI/wCn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FaPiNceItRH/AE8P/wChGs4jGaCSxaffFdhovH2Qf7X/ALNXGWud4rtdNIU2/sy/+hUF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1mocGtnWo8u/saxlHWgksnmOo0ODTx/qjTE60AWE706mp0NPAoAFHFLSqM5pcDFADD90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61gkfKa6LTV2WkVAF5/9W9dXpN/DqFlZxySiOWOePefzrk3/ANU1SaeeTQUWvFv/ACHr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9Y4Ndf4jPm3iTH70sKOfyrldXXK5oJModKWkHSloAhmB2moLcHf1q3KuUP0qvbqPMoA0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/LQDjNADw+KR3yDUeeaM0AMJ60zrTj0NIvegBucU9HGOtVpSRmkt2JzSaubRdj6c8GXH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NpGPyG3+ldDXEfC+Tf4R08+m9fyNdvXweJ/jSP6yyeXNgKL/ALqEdtsWKiSFw+5jxUki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d8Z+Wsj4XGYet/adSdbDSnf4f5SS8INoydd3FcffWv2SQj+E8iuskRsFTVLUrD7RbEAf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npzxGKxM+Xl+E5gcg15TrUezxHqa+su7+terRjhq8w8Rrt8UaiPdT+levlrvUZ89xjBv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xdk8q+jVWrR1uPy9RuV7bzWdXvH44FSpUQOakSgskpCOtLR2NADKcoyKbTl70AOVeKNt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mBS0UAJgUYFLRQBNYHE9dTpDcNXLWX+vrqNJ6NW8DGZq6Pr2oQzXEC3DJDEwEajsvPF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WOazbEY1G7Hsh/nWmRyaEJGL4qTdpzGvPzXoviZN2ltXnbDBNJghKAcUUVAwqWOoqljo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ygD9FY9M23sZ+1XH+qf/AJae611/gqwiaZhNe3Cr6faCv8q5tVtPtsX7h/8AVP8A8u7+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tROF8hyMZw1u3/xNchSOpt/A2n6zoEUv9qyWt2XkdJJJv4d57Zrc1DQ9PsrfSYotQnwl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H41Z8Ni3XSoFSzkUKAP+PZh3PtUuprbPqOjgW8g23IOPs7cKqN7UGhfutP087gNSkbp1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sNH097nUs6hLy6f8vrf3c/3vetG4+zh2P2N8f9ebj/2Wq+lXVktzqQaykz5i/wDLm3/P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Ju/C2ixadqTDVpsmF/8AmIN/dP8AtVuQ6VpUUKgarMcD/oIN/wDFVPe+QNJu2+xSYML/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/7NbiTWaqAbKTp/z6t/8AE0AcBqGlaW/iG2/4mkjD7PL1v2/vL/tVZh0XR9x3XzN/2/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V/EdvttJB/o83/Lq3qvtUCIN522cpH/Xq1BRY0eTT4NPIGrTRfvpP+YlIv8AG3+1XL/E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ImEty/mR/K9+8n8Xozf0rG1rR9Q1Cfw/d2lpJLFbzTPNH5LKu4u3etnWUf/AIRRbW+R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VlXg59KTA8/8O2lmjgHUpOq9bth/7NXummQaO+s30jamf9XCOdScdm/6aey15Fpej/Z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5l/5diP/AGWva/D8ape3ebCf7kI4i9v/AKwpgWmh0cI3/EyPTtqkn/xyneGbXw/b6Nah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br9m+b/vqrt/NHBYXL/YLjiNv+WXsfetrw5O8GjWSixueIEGSqrnj/eoAyLiLQTcWP8A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lH7u0+9aXl+Hf+fi2/7/ALf/ABVT3F/J9vtv9Cuf4uyf/FVa+33P/Pjcf+Of/FUAYGkQ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tNzkf6Ww/hH91qr+KI9B/sa9xcQljGwTF0Tz/wB9V0WmXsojuW+wXXMxP34x/wC1KoeL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LrOAEy8R/iH/AE0oAbpsfhiO3H+k2zYA+9eF/wCZqrPqOgxaiBDc2YwpPyH/AArds9R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/hGP/Z6rpqJ/tYhrW9/1fdoz/wC1KAMj7X4e/vW3/fNRaPD4eFhxHbS/O3/LHd3/AN2u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G3P/AH8h/wDjlZ1he3XkHOnXX/fyH/4ugDwf9qptHi+Emrm0t4Y5vl+aO22n73rgV+dF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L9s6/mi+Et0JbXyd80Y/eOG/lX51ynJNdtEwkR0UmaMiukQ2iiioKQq96dTV706gpIcO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1KOKQc0UAOBzS0ynKeKAHj2pQcUylBxQA8HNLTFPWng5qkUhymlplOB9aYxaKKM1ABUm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KKKgBd1G6kpOxqAF30u41HSqasCUH8aXdTF70tADt1G6m0UAOBzS0ynKaBWFooooJ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UUUAFFFFADkOTTx9x6jTrUsY3K9AHq/wAH7i7/ALLtf9F7t/s/xV7/APDZ5H8ZWweN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V5Z8LtAFtpEX718+VH6d+a9g+H1q8Pi23b7U7YiZsNt7jH92s7B0Z9RabkW4+gFaCuVF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TyhBzxXdH4Tjb1PzB/bqIk/aK1w/3ba3H/kM/wCNfOOj8aoPqa+hv2238z9obxL6rHb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SP8AkMD03H+tcT3NLas7PU764h06wxIR97sKyLm8uJVJaY1qaqM6fYfV6zHUYo5wMiUm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cJTvV2WPYSaoTruyam9ylG5RZ9pqJ5iM806QYY1WnOKCR6yhm5NPLIB1qlHyxqYpxQBI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Sn+XxVFEe6k3UpGKAtSSJmjNPCCl2CgCPNOU0FKVUoATNTwtio/LJqaGP1oAuRzLtNRS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CM0r2SZoAphwf/10qsM//Xq4LRB2o+yJ6UAQBxj/AOvX0x4LJ/4RbRuT/wAe0f8A6DXz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Y8FwD/hFtH/69o/8A0GmiZbGlITzyarnOeprReFeagaIDoKZiUimVNfPvjhP+Kl1T/rs1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743jz4m1T/rs1SbUzkooo9pJzupnJJ4rWt9ImnxtT5T3qxBoyR3O2Q59qDcxre0muG+R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UFiAa3k0Xyk+6IsdsVbstIaUkNkD1FAH1X4S/bb07wJ4A8LaBY2F1eS6ZpsVtcSlsRuV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E/4KIaMWkF/pVzbrtG0qytz+Jr44bQEwcuaxLvSVV2A5xWkWTyn6Q+Cf22/B3ia/tLQz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uAW4XOa7Kw/ac8ETzW8R1WHzp1aQLv7B8V+UX2eWDPk5Ev8A0z+9VT+z7q2uI5YpfMi/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5/b08c6V42+CVqNLulnkg1iJ2RBk7TDMCfzI/OvzvgXIavTLbxtdX+gjSSGniZld3Mn90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5pH2OUzwjML9h/CazuJo55lKk0mc1ZkQHNQbNpqAIwCDUyH5TTcU5elACE804UmOaUCg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70McUFj1UYoCgVGJKPNqgHPwKrsKkaQmomagBpPymoSetSZ/0Yn/AKaY/Sm0AMoopV60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MXvifU4rKyhaWWQgcDp71lqK+5P2VfgHdaMbe51K2eK+lUSXB3f6oN0T64/9mrnrVPZx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yPUf2Xf2fNO8D6bC8kKnVJlBuLhxls/7P+zX13pGlRxWsSryABXH6fZx2EiiKEjccV6D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zc6sqruz7aFKOHhaCNa00Xzoiwhz+FNuNLNuuWjK/hXWaJfw2lt+8QflWd4z1WE2W6Nc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55ccVUlV5LaHm+v3v2eR1LAk1wOr3rxsWJ3A9qu+JbuQ3DFWJGe9cjqGoMRgEk15p73s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J07xnptzZ31orxOCyOg5jb+8PevgH4meBrjwRrMlnJma3Y/uZcfeHufWv0+uIft1lKjD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b8PbbxPNPpl/EFN0pXzAOYm9RXs4Ou7crPmsfhVbn6nwqelMU4kFXPE/h3UPC+uXemak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eOg/hZf9ll2mqSf6wV7SPmWQdLuT/eP86+qf+Cet1t+LmrRf39IkP/kaOvlVv+PmT6n+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/wDF67n/ALBE/wD6MjrWJJ+kEPSnN3psJwKdXUtjAZikIp9GKpCInHymocVYccGoscGq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5qMiosBERTDUvamEUWAiNRkVKRUbDtRYCI96YRUjDFMxRYCJ+9RmpXHWozQBTm6mvhL4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fTUJf/Rpr7xkXJNfEH7Q3/IweJPa6P8A6MFYVDaJ4aTTMGnUG8toMiWWND/tMBXm9TtS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p1a4OchTtH4V0Hwz5vb8f9M1/wDQq5jWY4odSnWA5iydpBzx9a6T4aNjUrsesP8A7MK6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FNzyac1MrUyFH3DUN581k1TE/uyKguDm0YUAXvFv77wBbP62qfzFeQHhj9K9i1tfM+Hd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vHJPvv8AWgAHIr0X4Jt/xPdVj/vWLfowrzla9A+C7Y8WXS9mtJB/48tAHKeJh/xUt8P+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4zi8nxXe/wC06t/46KyJ6CSSyGSPrXX2fEqD0Za5HTxlgPeuwshm4Qf7QoKJtWjy8/tX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iuXuPfNcoRwfrQSWYuYWqFT81TW/+oeoF60AW0PFPBqFDxUinigCRTS5FMUdaWgB4Ga6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K5leldNbDFnD9BQBO/8AqmFJZvsJpW5Q1HAeTQO5q+JOG03/AG7OL+orkdVB8k11mvfv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Z/3WNcpqf+oNAMyR0ooHSigQ8jMZ+lVrf/XVZx8h+lVoBiU0AXAcUZxQOacq0AR7TTwu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CsRgmkBxTnHWm0AV5upq1a2mny53X0sR/wCmkJ/9laqk1QZ560GiPoH4PXHm+FlTOfLn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mfwUl87ws3+zOy/oK9LB4r4XFq1aR/VHDsnLLaLfZC0ZwDSgE9KaehrkPo+eEfiGN1pp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oOHB4zC4zm9jK9jA1K0USMQMV5H4wiEXieb/AKaRq39K92a0WUnIzXkfxOYRaxp9oIti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z/8A2Nezlj/es+A41w18ApLueGeJxt1m6H+0P5VjqetbnitcaxdfUfyrDHGa+kPwIVe9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WSr0oPQ0gNBOaAEpVpKBxQBIvFOplOB4oAbRRRQAUUUUAS2hxMK6bSm6iuXgOJB9a6TS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zSt/l1hx/eiU1rHv9ayAcaxEf70ZFa3YUyTP11d+nSewrzmUYLV6Tqy7rCX6V5tN95vr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gYVJHUdSR0AK3emU9u9MoA/Sq2uZpb+QrCoHlKMeafVv9mtb7bPGhxAmP+ux/wDiawtP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O1R/qx7/AONX7pJ/sczi4AKqT/qxXKkUj2rwZLdXPhex2W8QIjXrMf8A4mrE5vP7e03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+ew/hx/d96zPh9Pc/wDCOxxm5xsQAYQVoQvdza/B/pI2rHI3MY9VqWaGlcXOoZO60t/w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VdTupbxvstuAbtus7f3VH9z/AGa1bu21CZiftrj6RJ/8TVLwvBfC3kJvZBundv8AVJ/e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fXTqH9kTJ9mgO7avE7d2/wB33rXnt7xRIRbwZ/67N/8AEVhavFePaRI1/Kd9xCv3I/8A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uVBzfy/98x//ABNAHLym+bxO/wDotvlbNFP+kHu7H+77VOkl+sp/0W3yOp88/wDxNRrB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7MNsMKgmKL1kP9ynvpeoR+c51GQKoY/6iP0/3aAGeGPt/wDYGmg21uP3SsD57e/+xWN4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BBua6TH749lf/Zro9C0y9j0HTl/tOQgW8fSOPj5f92uX8U2t0uq6VE9/MQ07sSFj7K3+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t2CxNla/f7Tt/wDG61/D73cuo6k32eBf3yD/AFrf88xn+Gsnw/ZXSxyH+0Zz83cR/wDx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9Sdr2Y5uyOif3VH92gksa8Lr+y7xvKh/1Tf8tG9/9mtW0N6ltEAsAAVR/rG/+JrN1uzc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pHSP1/3a3Y7YRw4a5mOAOmz3/wBmgDMuJLuTVrYBbfhJD1b1WtAfbi3P2YD/AIFWeLbb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P8Pdvp7VpuhbOJZRgf7P/wATVICC0+1FJT/owJkODhvU+9Z3iM6n5MARrU5niHKt/fX3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VjcS5ZieCvr/ALtZ3iVGjjtBFcTAm6jHVfr/AHfamBqR2eoqhzLa/gGP9azrO1vzr12TN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Wx/ib/arYgtWKc3dwfqy/wCFZtrbN/ad+wuZuNi/e9CaVhplue2vlT/X2/8A34b/AOLp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zwZwOlu3/wAXTryAi2lJuJ+FP/LSq9vAVtIx9ouOi/8ALWpGfNP7dMlxb/DOKKW4icS3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/+1X57E9a+8v28pgngnTU8533XhHzsSeFzXwae9dlLZmLI80m6g9TSV0kj6Kbk0ZNZljw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zS0gH0g5paBjvVgAOKcDmm0DigB1FFFACg0ooHtS0AFKDSUq9aAHUA4oooAdSZpQcim+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Qp+aAHUUUUAFFFFABRRRQWKvenU1e9OoABxTqbTh0oAKKKKAHKaWmU5TQKwtFFFBIYox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ijFLk0ZNAAvenU1TTqAAcVbtV3ZqpirtkPm/SgD6Z8G/Z4rFAOP3MB6H+7XoPgo28ni+2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1w/g2d5LFP3R/wBVAvX/AGa9A8FTPH4vtv3R/wBSw61jfUOjPp6yGIx9avXmn/bbdQCM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QOw61qQjCnFegvhOF7n5hftdafFN8fvFc0o3AGID/v0K+ZNNwNbmVfuiR8frX0D+17qt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5gJoh/5CFeC+G7CbUNWfYP3hZyR+dcUtzdbmxJdlhgiqjNuJrRm0W4iJDjFQf2Y9SMyb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N1psoPQYPfNZ7abcHP7v8NwoLiZ7whiTVK4hXJrWawuOf3LfnVSLS7q5uGQQSf8AAlwP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afsq/wD2XICfkNB06QfwH8qBXM0gjvSZOKvNYSf882/KmmxcDOwj8KAuUaVRVk29J5GK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VkpgUwJnpQBEPenLUwh4pwiAoAWBc1eSAY6VveBvA0viyeWaeX7Bpdv/AK64/i/3V/2q6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khsLuVRx5rznc/vQB51GNoqUjNegfZ/CP/Pjc/8AfbVD9g8Kf88b3/vr/wCxoA4OivQE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N7B7YB/mtMfwh4dk/wBTrFwP+ukSCgDgq+mvBaf8Uro//XrH/wCg14Rb+FbmTWGsvtkB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19I+GdAkt/Dulokkc222j+6f9mmiZbEcw61Cq9c1amXrUSr1qjEqN0NeO+KNJhi1y+u5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jmvZJBgMTXk/jWCK/v5JYkxzUGsNjP068a/t3t7G0Ms5YKHd8Afj2rY0LwHO2oRSFhM0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2Var+Eo7W0SKISYjTmZ/7zelfQHgbwPNq/h/7XLa4i++n45O2sp1Iw+I7qNGVV2R45NoH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J/t+9dTpPw4vpZAPszfP7Gvrv4TfspTag1te6r+5SRFkdXGGRD/D/vV9TeE/hL4V8OTL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3HlG7ZnriuX63FuyPVhgeX4z8p2+CmtXl35S28odvugDrXV6P+xr4ruRN5unTRfJv+5t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Gg6cpMVjb+aH3+Z5Y3eg/wDHadceVz8grGeKdtEdMMJDsflbrn7Jt94ZutJku4mInT5s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1ey2P2iyiZCq8IY+pr9KvFmh2WuWyI6r5kbZjJ7Vy17ottbQ7CF3dMCuP65UXU7VgaVt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Phqa4juY3inQ/OjjG1h94VTt1ivYnilYbCMHNfTf7XHh+2h8SzXUCgSSEb/9rGf/AK9f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9K9ijU543PmcTS9nUcTmtRg8iUqDnFUyDW3rqAXGcdayG610HIR4o5p4Ge9GPemAiClX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ADg02TpTjTW5oAavSkIp23AppHFADW4qI96lPNRsBtNACKP9AJ/6bD/0E02pgv8AxLGP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ikN20AYp1FMZ6H8BPCS+Mfip4dsJkD2aXIu7nccAxQ/vHB/3gu3/AIFX6o/D+0itVaUK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f1/OvzS/ZduYbLxze3MojYx6ewVWJBJaSMHH4V+h/wANtd+02EYZslRtJ9RXiZjUahof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r1vdR4jZhnBzXX6HqluyYJwRXlTaw0KcDNX9H8UiNvmXkV4FGdnqfWVKPNFnrVzq06Iq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4u1+W51e30+JmWTHK4q5P8RtL0MBrq6VY2HynFc8vjXT7q8lvWjV/wC5NjtXfKSatc8u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X1kjtf3ijzM+tcBfXm2cjjA610fjPxbFLC80flgHOMGvKB4he6llPbPasD16W2p3C6lD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+Icaz3nmA966WTVhHAxyc4ryzx74lZGbBrShUtI4cbGEo2sfM/7Telwr4mt9ahi8qG8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5f8Ax0/pXkKf6wV7V8aZDqvh+edBlYGj3Z/3iv8A7NXiyf60fWvp6T5lc/OKkXCTiyuf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D9gmXZ8dI0/v6dcfpivnCT/j7evoP9hfj4/acf8Apzuf/Qa6omR+msY4p4WiJc1KFrsW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YpMcUxELjrUGKssOtQkdaAK7CmEdamZcmo2FAEWOtNIqUjtTCpxQBERURFTkVEw5NAEB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AoAiYZqMrU7CoyKAKrjBNfEv7REP/FVeK1/6bq36qa+25eCa+Mv2jxjxl4nHcpGf/Ia1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2FGKNi4pAho2GvL6natjzrxEuNZuf96tf4cHGt3A/wCnc/8AoS1m+KA41u53+i7fpgVc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/wCubVvA5j009DTU56049DSIMA1uQJ7VBNzBJ7KanxkmmumbeY+gxQBoXI834cQZ5wrC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e0W48z4dRj0D14xKMTNQAi9fyruvg9/yOI/64SVww61778BfB/ht/Bus+JtVu9RbXllF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BAVpJZmb5mG0lVVf4qAPJfiAnl+Krj32n+n9KwJuldR8TVx4qf8A3R/6E1cvL0oJJtHX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Bf8ASV+ork9CXddiuy01N1yB70CuXtTh23kqVx867JJF9GNd3rkWzVrge9cVqqeXfSL+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xVUjDYrR0lN8cgqhLxMw9DQA9TUkZqNeaeh96AJ0px6GmIaUnrQBJCMyIPeuoxtgUVzVo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eQYjFAC/wn6VBbHLNU4+5+FQWwwzUAa2qfNoWlt6eYv6r/jXK6mv7k11eoc+HrE9lldf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0DZkKM04CmpTqBD/AOHFVwuHJqdT8pqPHzUASxVKBioo+KlzQArHjim54pGamhqAI5D1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0wd6AKszcmmWPleePP3+V/wBM/vU6XkmoaDRHtfwGud2j6hDn7k4bH1H/ANavVwx215B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7n30/j+boe1evryK+Jx/u1mf09wnPnyqnfoXLJ90TqaiIDRvzRbHaXHtVSJ2PmD3rjj7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Mw5IJyVWNnEJotqA5pyglRUs0ZFqCaWLAQfSiXuxNuHsJHDYqvyLlWnujrVc5zXlfxgs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nX/x7P8AWvWoyADivPPi1EGGluRn53H8q68tm1Wsd3F1P2uVVGulvzPmrxgu3V5/faf0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mQ+TrY/2oQ3/AI81cdX15/MoDilXvSUUFkimlpoNOoAKKKKAHLS00cU6gAooooAKKKKA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aWfnFc5H94V0Oln5xW9MxmaTH/iaWv0atmsa5+S9tG/2sVsjpV2IK92u+2lH+ya8zuBh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mKQeorzK+TbPIP8AaNZspFWiiioGFSR1Hinx96AHtUdSGo6AP0ks1s98xa5U/NjP2k+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8el3ObleUI/4+T/APFUaZNEvnbYpD+9Iz5B9cf0ovrhG0+QCCY544iP97FYLYuJ6f8A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pbmFuBw103/xVdfZ22hRa+CLiEYtycC6buw/2vauH+G2umy1DaltdNkc7Ys+nvXotr4h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mfs6jmMD+I+/tWTLSJLyfROhuYP/AAJ/+yrN8KQ6GdNiY3EHzbm/4+fVm/2vetXUdZuJ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F/8AiqueGtTkj0W3H2S9B8sf3f8A4qpKM3U7bQnNigmhObqPpdN2Oeze1bD2ehxoT5if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LvV5PtenL9ivCfPJ5K9o2P96tObWJoocmwuiPYp6/79AHD2K6TFrWqyLPAEDRqP3nT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OifZLxpLmEYjfGHPpVmy1jbd6062F2W85cjdGMfu1/26p6nrk39nX+3Trs/u2BO+Pj/x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t9PtkS6iO2NFI80/3D7VyWtPo0+vab+8iKIk0jfM3qB/Wu5e/uvKAGm3QA4GZIf/AIuu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ltNn3JaOwB8vnMij+9QBuaPc+HViYK0XOOh+tbnhKbSBZ3jRhG3XUrcLn+LH9Kq2V9d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Zx1eH/45Wx4bv500tibOZd0kh5ePvKf9ugki1iTT30518kHe6DiFj/EP9mt3ydOdGH2c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Q1PVJhDAotHOZ4+skf94Z/iraTU7lh/wAezDp/y2SgDFtrDTl1WVnss4hUf8ebf3j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LbSk2OMKf+XNv/iadBd3BvbopalsBR/rF96Lye5aCbdbbfl6eatUgMTRE0wWEH+gFsrk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etWWnzzWK/2eQPPDf8AHk3ZW/2a29J+1JpVpssgf3Sn/XLVTU7y+N7ZL9iH3nP+vX+6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y2cg/wC3Nv8A4mqGmS2y3WoMbSX/AF2P+PR/Qf7NbBuL+NebWH/wJ/8Asaq6PfXJN/ut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/ZH+zQAy/vLU2c/+iyn5T/y6Sf8AxNLbTWawx7rR+FHW0b/4mpb++uPsU37iPp/z2P8A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cQw9P+ezf/E0rDR8e/t+6jD/AGHoMMUflZmdv9S0dfDR719o/wDBQO4kMnh2GRVX/WHC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HvXVS2ZkyI9TSUp6mkra5IUUUVJYUuaSigB6tS5pi9adVgOHIopoJxRQBIpzmlqNetOB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pgOaWgB9KvWkpV60AOooooABxR60UUAAp1NFOoAfRRRQAUUUUAFFFFBYq96dTV706gAp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LRRRQAUUUUAOU0tMpQaBWHUU3NGaBjqKbmgGgB1GaKKAJFb5auWDDeP94VUSPirlhH+8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DwfcXDQOEuI04j/5Z/7K/wC1Xf8AgWO5l8bWnmTJJgdo/wDPpXm3h/SbKKGXdchSCn/L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onwuhiHjaHyphJgd5c9m/wAKwW4dGfWdj941pRD5azbH7xrSi+7XenocHU/Pb44aLoV7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G+c3QUk+0QxXyXpGp2WleI9QZMxoskgXP1Ir379pPVJYvjT4zCSMqredB/wBc1r5x8I6O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E/PISf8AermqGiOwu/E+myqcGsmTWbMk4J/z+FbK/Cu7bOIk/wC+1qGX4WX65xEn/fa/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Ftzl/wDx01GdSt3BwxP0U109r8Kb3GZreRj6basN8PL614jspAvrsqHOxm6ljimu4iDj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bdXOJRXoQ8EXg6wSA/7rVynijwZdnVWVI8bEXLn+I04zuONS5nR39uf+Wi0/7db4P71f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8BqJ/DF0uf3ZrVK5dy/9sgP/AC1X86lS4gP/AC0T86xToFypP7tvypV0e4A/1bflRYdz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5ik82I/xr+YrE/sa5/55NSf2Ndf88mosFzb2xnoQap38cZQ5IrO/se6H/LJq7T4ZeGor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o0DTR7H2/MKLBc8/cAE4qLnNdz471Y6+IJbgNLdRhke4Z9zOu75f/Ha5AW2aLFHaeHtU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V2Yn/vqsXUtefT7oxiIN8uea37NYk0m0iiGPLjG8/wB7Lbq4/wASjOqf9sxUgS/8JhJ/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Hmny64qui11hFFBEvH0oA0BqUQ/5ax5qaLUMrw4/CuUTkdav29iJYwY5/m/u0AbF1rQt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X8H6iD4Q0kZ/wCXWH/0GvlGbTmhXdI2a+lPA5P/AAjOlc/8ucf/AKDTRMtjoJ+/1qF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0WxgVLs4hfHpXkusv/pUn1r1nUB5dpOx4wprxmaf7Tfzg9iaixtDY2vAtvHc67BHK2Is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gvoOm3/gy1gS1Cx4GW9eK/Mjwq4ttSR408xwPvDotfol+zN4kkufCqRuS2Mc14mMPqcr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W2CoAMACpVnk3DGeKzNHWaRBuzj3rWa5jtR8wrylfoeuxDcSZOajdXuMgEip0vIJlPOD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1luJTtjQZJo1BIzNSsmUnNcJ4rujb2kmDh1PWuu/tg6neyoskflL9xs9aw/EqeH5oXgu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Y8rN4s+D/wBrCWSa2jnjP7wZJP4Gvk+9vFuCxKgN3xX3f8b/AAAmpQ3dvuWSAA+XJ/s81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w9rt1ZSghkcjn617+FleCR81mFPVyK2qvuCHPaso4q5eyAxR1Q3V6B4o6iiirAVe9C96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ekNK9IaAFHSmkU4cU1jQAwimkYBp5ppHBoAkUf8AEmuT6TR/yaqIJxWjGP8AiSXftN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aKQUUUU3sM9K+Ab7PG+f79pKn6q3/stfffwl1DyNOiik67RXEfB22+FOofCaz0/T/D9v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5g1jYvm3bbQZFLd92T8tdXoSHRo4JF43DdXzWLqRqrlR9rl2Hlhlr1PZ9LvYZIn80KQO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AsYr3ypc/cxmvPb/AOLmg2FmIryOZpVGG8s151rH7RvgvTLhv7PjvReDqGY150aPme39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V22iSpGtwt0mM7j0FZWj+JIdQlIklMSHvnivnqP4uXviTUbp9siWrj5FJPSrl94tnjtW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NacliFUTWh7r4m0mzu7V2XUPMZvuxxnFcNJapZFguT9a+fp/iJ4i0rrK8n1Jqza/HHUw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reFJyI+sKJ6/qV5LNFJ5oIWvI/Fk3mzMgOVzXSXXxWt9V0x40gCSMODtxXH3IZ4WllH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WOavUU1ocH44txN4Q1gekIb8nB/pXhif6wfWvpMaNDqGYruHzrDeu+P+F1/u1wnx48Pa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pcOlQOfstzFF8qtIOVbH+elezQqr4T5TE4Kok6y2PIJD/pb171+xGcftA6H/ANcbj/0U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XuX7GLY/aA8OD2m/9AavTieMfqfAMipCOKIF4qQrXYtjAhoxTyKQimIicVCehqdhURFA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YYFRkcUAREZpCKfjimGgCIjrUTDFTkdahcUAQsOTUdTEVGRyaAIzTPWnkUw96AKso5Nf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3rwx9+0jf/yHj/2WvsiRck18h/tPLnx5qA9dPT/0Fqwq7G8Nz5oDYo3e1RZzRury+p29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GTzfMznjzH3Nj61f8BtjxHD7qw/Q1S8RndrFz827DYqx4KO3xHae5Yf+OmumOxzdWerU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VqQNQZdqeEzZXJ9DimxcSvU8Y/0C7/3hQBLpOZPALJ1w7j9K8bnXEz/WvZfDY3+DpF9J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62T6mgBsE7WsizIqO6nIEi7l/EV13w+8Qahc+N9K+13ck3zsn7x/lX5TwB0WuNrovh+d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gDX+La48QJ/ut/6G1cTN0rufi6Ma7F9G/wDQjXCNzQSaXhgFr78K7bRoydRjH+3XHeEk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iRf8AEyi/36CC94nTy9eul9GA/QVxGvx7b7djggV6F47i8jxVdp6CP/0WtcP4hTKBvSgs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4rPm5uX+ta3hhN10c1lypsmcHsaAFWpI6jQ5BqWOgCZRSkUqilI4oAsaYu67jHvXTTjC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2rorgfI1AEY5jqOAYc0+PlBTYzhzQBfkYvoKqeiyk/mP/rVz13ykv+7XQgf8SKX2lX/0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L/u0DZir1qRelMUU6gQoOaaRzSjig9TQA6OnE4piUp70AI7cU1TnNIaF70AI3eox0Ip7d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V33USerr/Or+taQ6azdwxB5fKPz/ACbfrWcV5Ndp431i11G3i+yS+X8i74/us2R96g0R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yDuiH9TXta9OK8D+Cwz4ql/64N/MV77AMrXxWZr98f0nwZPmyuKH25wzGol+QvU6x7VJ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3Ynq47J6mIxEcVRqWa6DZrrdCFpsMmVpPIzmoyhjJFOXvROPLcFi6WY1a9b4ZF1DXJfF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0XctvdRhvbcf/rGujjlINc98Sri5Tw/EkUjrbvcR+eq9GAPy5/Gt8B7tdHXxLF1MqrJdj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pZsO8AH5M1cEDXofxf5k0z6SfzWvO6+yP5ZH0UUgOc+1BY9e9PXpUa96kXpQAUUUd6AC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C0UUZoAKKM0ZoAEOGroNLblTXPL941vaWflU1tTMp7GtqPHkP6ODW1WLqQ/0RT6EGtvH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zTVRtupR/tGvS68316Py9QmH+1WciombRRRWZYo6Glj70i96VOCaAJT0qP1p+eKYe9AH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+4i5dv8Alp/tn/ZovJLho1QQQ8uP+WxHfP8AdpukpOYM/aO5/wCWa+pp01tcPPD/AKS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awRaOo8ITXcOoxHyoRz3nb/4ivYvDwvpNU1KQRwciEf68/3W/wCmfvXiekxXMF1Ewu26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g1bmaK+l+2S8uo4SPso/2T61DRaNDUF1NYpW8mzwAx/4+JPT/rnVjSotUWxtx5Nn/q1/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1qK5Gm3bf2hPxE5+5F6H/YrYsdPuBAg/tC44UdI4f/jdZlFQpqY1O1zFZ/dkP+tf/D3r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7P/AL7b39qpS6ddnUrfGoXPEUh4jh/vL/0zqaWyvRGf+Jjd/wDfEP8A8boA5XRbbVHX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6FvQD/2Wq+o2GpnTbpSLQ7yi9W/iarfhzSrsWE0hv7s7ppDykX/PRv8AYp1xpt0YkT7f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zr/sUAaqzaqqDIsyc5/i9a5wvqzeIpiRZFhbAdG/ikb/AAro5NKuVXH9o3gx6LH/APEV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3jU73iGHn936yf8ATOgDpbKPUzGObRfl/wCebf8AxVaOiWmpnS7fNzaLlM8QMf8A2esi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18SEz/yz/8Ajdb+i6ROmn2vmanqB/dL1aP0/wB2gCK6sL9ruwBvrYfv88WjH+Bv+mlb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7bp/z5t/8crKubJEv9OBvLtiGJ5kX+6fRfetqK1jOM3lwP8Atr/9agCnZWlyt1fD7XH9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/wCulS31ndNp8yi8jGYzj/Rv/tlVrGyia4vW+0XOPNxzdZzhVp1/Z24t5A11MAVxzckU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hfticKoJ+zf/AGysXUtP1CTV7QJqMS4jc82hPdf+mnvWkljCUGLicgYHF03+NZFzptnJ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LH/j9YYy3+9QBpLY6ls5v4//AAFP/wAVWRpunaiVnP8AacfM0n/Lqf7x/wBqtn7Ppe3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JP8A4uqGj2ekC13tdk7pGPOoSf3j/wBNKAKer6fqAsH/AOJih+Zelvj+If7VaAiu0Qg3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0IW4VrhCTKOt85/9np80mhbGxNB2/wCXxv8A4qgD4c/4KAzEa5oETzPIRE5yVx3r4/PQ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rN4609LGVJoVtl+dZvNz175Pv+VfLfY11UtmYsiPU0UHqaK2JCnL0ptOXpQWFFFFAB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iiigBV606mr1p1AAvWnU1etOoAcvenL1pi9adVgKaUcim0q96AHUUUUAAp1NAp1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ooooAKKKKAFDYFKp602lXvQWOooooAKcDmm0dKAHUUA5ooAKKKKVwCiiii4D6KKKYEi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XEa+siis+MZWtbQ0BvoPeZaAPqDQ7xC9x+5f/W/7Pp/vV6F8MAkvjoHyZPur2rg9Giu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9J+EwnPjVshOFFYLcOjPpWx+8a0ovu1m2PU1pRfdruWxwdT8rv2lj/xefxp/1+t/6Ate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30ikhthGR/vmvb/2if8AksPjb/sJTfzFeH+EvuXP/XT/ABrnqFrY64+KLgSgrIwweoNa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kY/jWFBZtI5q+dMb7Kzelc/OYnV6b40dbcktz9akn8dXLRku2IxXngvPs7FOoqC81Gad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HaXHxUljUwoSR0qPTfFkt3IWYnmuGs7HzZNzVu2kIhPy9KvnSNUrHby61F5RCMSfpWMf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j1NU4pCxwBWN4hiW3HmngmiE9RnTN4zt3zm3hP1FQHxPYvndaQEf7orhFuNwPNKJM10F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ZW//AHwKP7e0r/nyt/8AvgVwwf3pd/8AtUAdt9v0OT71vF+Baor3WdN07TrqSyjWOcoV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nvUN3JugZc8GgDGuriSaYszFqrrJiSrEqACqjryTQWdvGNtjB2/dRj9K4/xDzqBP+wK7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oC1k3Gn292+6SMM2MZNQWcTW/wCIPuwN3INWx4XhAJEjj680atpc955QjG7auKAOejfJ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2PpQdKuoc5ipm+WIkMuDQBM/mEcvke9fTPgcf8UxpH/XnF/6DXzD55avqPwMmfDGk/8A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LY2NtA4qRhimkcGrOQr6ggu4JEI4YYr5u1q4n07xHexByArkYr6VIrjPHP7NuuHSG8Sx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X06Jf3kELchmbOM7cNtx3rOc1BanfhqM61+RXsc38JtPm8Ta2kERIDHBr9N/gl4HHhfw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D18Efsr+F5bjxB/xKov7Q1WN2f7PI+yLy+2f/wBqvq6w8X/EHWNfi8M+JSfD1oUaZ/I8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fy+9XhYqacj67AwtTPomb4spaXjWllbCRFG6S4uj5SY9AM1xvjT9qK08OubRYbKRtu5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q+teQeLPiTpPgwfZdNtG8R6ht2ruZnWP/eJNeJ+NvHXiHxA+6fQLW2jxgYf5FHt71hTs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K07xP+6/sFooo/uRx3RXf9ai8XfHvxOvg+UXFvZxQNGscMdufm218u3Gn/Z9Pm1CX915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2r3H4oeF9PuPgfpWq2nibzfEsdlHNPp/zbUXqVEn95V+X/epOKITOR07x74u1i3iu7vUp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Y47jdKjAA/d/u8j5q6201u4htw09pJKSOXllGT+deP6ho81xbxRWk1xFa/8ATu+2pbHw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J/2pWP8AKrsg5memt4su7drhodNkmiZSCnmofyr5W+Nenw+JPEkV7p0floQsLxy/feTd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8t3Fv5rSA8KcEmvN/G/hryb22vbdP30etQjkfwg7f/Qq3pvlehhVp+1VmeBePfCl74S1A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ZE+6wPpXKivUvjrL/wAVJbR/3LRR+bMf615eRXpRd0fLYhKnUdPsIvenUijrS1qc44DG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ppCc0pFJtNACg5pj9fxqaNRzUci4NACYytKq9aVRxTkAzQAW3Okan7SRf+hNVWMcn6Va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o8R/8eaqyDBP0popEVFFFMZ9Bfs/+IZ49JjDOZhplymwesTc7f8AvrdX19471D7N4DeL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skt/vKvof89q+DfgL4jj0vxO2nXTbbfUV8pc9pV+6fy+X8a/SvwpPFb2cH7pPu18xjaa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XOWIoWb1jofHmo+MLS0YmWO4uH7xwozGuR1bxppt/IWOi36leNzRYr6g+NPgjT7zU5dY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jHyru/vLXkF14cilB3xA/wC8uf1rOnNJHVOlJSbOW0LVYp40kgOYiOCK6W//ANHtye9b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5Ha2qFpGbHoK9s+Jn7OyW3hy1Fgspv8A5e336vRjgtD5IvvEq20oCW8ly7NtwtUT4v1C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XtJ/itdxeeH00/UJ43txFKjFWB6injTsjGB+VXF2MXTucZb29pf58qK4hl/55yJtrfea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P1rUj0JI33Ac+1R6ha5iOODVOQvZuxg22o+XN9hx97B/CvMfjpqPlQ2GlqeUZrhh6f3a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+Y4+ys4c+3avnPx3rp8Ra/e3RJKFtkfsqniurCLnkcWZ1PZ4dQ7nMqxZyx617T+x7N5P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ZfzhevFsEda9c/Zcn+x/HjwdIe96E/76jZf617kVZnx3Q/Wy371I3T8ajt+9SN0/Guxb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lpKYiJxURFTHpUZWgCFhjNMI4qRu9RnpQAwjiojUx6GoWGKAI271GelSmo3oAjNRkcmp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1EaleojQBE3U18m/tPAf8J4M/wDLTTl/9Ckr6ybqa+Vv2qLby/G+nN/z107H/kRqwq7G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6U3HWq09xtEvkrLNtfHyDH86q/aJ/wDnzuP++1/xryup1pOxxmsc6vd/71WvCPHiCy/6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LcyuC2GORnritLwvYqNXtnDnKyVvGRnynqINOBwKhTvUi9K1JAcNmrtm6JYXxlj8xNyg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VmBv9CuUzwzI35bv8asCfwkM+GJx6XH9Frxa6JEsg/2jXsvhgE+F9RA7TH/0Fa8dv1xc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mtvwi23xRpB9LqP/ANCFY0S1oaE5i1zT2/u3MZ/8eFBJ33xe02e51W28iGSbYrs3loWw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a938XJ/xOov9pGH6GvCDQSdB4IH+ny/9c/8A2avRfCsH2jWbZcZzIP51534IH+ny/wDX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YeE7DUPA+o6nJa/8TG2ulSO43tuVdw4xnHrQQcX8W4RbeMrkD+KOE/8AkNa4LWxuta9d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azwMCXS7eXjufmB/9Bryq9QSW0gPpx+tBZS8LL/pZ9qzdZj8rUrtP7srD9TWt4XGLybP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tX3/AF1P86AKcI4qSP7xpIR8ppy/eoAsDgYpQaZnigGgDX0BN12T6Ctyf/VNWP4cXMkj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0AQwfdNRr/rSKktu9R9Jz9aANEc6Fe+0sf8A7NWBMoKN7iugtPm8P6qOuGjb/wAexWBK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rGmnoafIfmNMPQ0AMPWgHJoIpQPWgkVTQT1pKKACkHBNBpKACkxxS0UARMKjZ8A1bWPc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7L4NXHleMYl7SRuv6Z/pX0Hbd6+b/hNdLbeL7MvzvPlr9WU4r6OtgRmvj81Vqp/Q3Ac+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jFMAJoY8/jUseAmTXjrsffYzEfVKEq3Le3YiY8cLmowuc/LRL/pBI3+X9Kfbr5AOH82u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bGe5X/7d8/kRCMBhx+dc98S5pIfC06L9x5Ilb/vrI/lXTKNzfjWB8SEz4Xvz/d2N+RNa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IOeXVkuzPnn4qJu0/TpOuJHH6GvNK9a8cRLNo1vuGcS/+ytXCLZRH+EV9mfycYYBxQoP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pPsKf3RVgYag809QcVs/Yk/uik+xp/dFAGRijaa1vsajtQLRR2oAytppcHBrW+zL6UfZ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tGK1vsy+lH2VfQUAZOKMVrfZV9BR9mT0oAyl4NbulkbVFVvsy+n6VZsRtbA6VcCJbG3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/rWraHdZxt6qKy7n59KnH+zWhpjbtOjP+yKoyJexrz/xMhGpTfWvQK5jW7dTcuSAc0NF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FhER90UDT4uyis7FmDj2o2n0roRZIP4RSG0TH3R+VIDn8GjYTW6bZR/CPypvkKP4RQB+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ZT0z/rj7/wC1VhvJE9tmU53k8yt/dPvS2V0Rbxj7LIPkH8Ip8lyftlqPssnO49P9mucs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HHrMf8a9a+GU9jc6Tdk3ERPmnOZvZff2ryaC6fBH2aXp2K/416f8G9TlfT7tTbT/AOsb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Q0zp9dtdNOmXC7osspX/AFvrx61swxaaqjBiPA/j/wDr03U5pnhVfss/M0a/ej7uB/er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5+g/ij/APi6zNDEji02TVyuITsgz19W/wDrVYuLbTBC5K2+AM9qtWU8n9u3g+xznFtB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7VNf30qW83+hzjCH+KP/AOLpAcZoun6dDpaERRcgnG31b/69R3dppqS2Y8uL5rgfwezH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0q3ItJd3lA/we3+1TjI5vdNAtJSfPY9U7Iw/ve9AEsttpZRiY4eOf9XWBYw6NLquo5WA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s/wD2Vdc928SsosZiPqn/AMVWLoE8j3WpN/Z82PPUZzH2Rf8AaoA1ZrbQ4NLmP2WA4jP/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otNs9Ga2gVLKAkIBxa//Y1m6hNMmlXJaxlH7s/8tV9P96t21mkZFAtHH/A1/wAaAIJ7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8ZCqx4s8/wB3/Zq8bbSnXL6ZFn3sT/8AE1XNxKmqL/ojMQn/AD0X1Hv7Vp/brvyn2af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Fi05oZmGnqMysRiyb6f3fan6ulgtsP9BPLKv/Hgx6n/AHat6He3v2IZsAMsx/1q/wB5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x/6B1mjB/fgd/pQBJbxWJiz9hxz3s2H/ALLWcsOnHWZi2nlsQqONPZurN/s+wrbhvLkR8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7/wCxqnYXt4dVu8WO75Yx/wAfWO/+79aAGTvZxxOV0+QYUn/jwf8A+Jqhoc8LaZARZyjK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9K6C+udQ+zXP+gw8Rsf8Aj59v92qeiPqB0ezxY24/cr1um9P9ygCjdqJJIALSc5l7QEdj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tlcnp0iqxO2qm8tALK05cnm7f+63/TOpLg6ts/49LL8bt/8A41QB+cP7cFz53xTkQo0b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+9XzXX0J+2lcTzfGTVxcrEk67FZIZGdRgHuyqf0r54Lda6qWzMWIelJRmitiQpy9KbTl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5elNpy9KAFooooAVetOpqjmnUAC9adSKOacKAFVaeFoUU8CtLAR7acq0u3NOVaLMD32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b2Fp9r/sqXfJv1C8m3faFCA7tvyqq7jtWuH8F/B+Xxl4wvdGtdUs47SyP769aRfnXd/y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ALTLW54e+OraX4cFnd2013KsPlRxx3XkQSrgKvnLt+bbj/ZrmPh38SZvAery6pbwK9xK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m3f8s5FosB6Tc/svRNrktuus/ZLVbcyiOVoXuUZXVSJAsiqOtbU37JNhbrYrJq+oyTTW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+Vdpj/2dx+83FcTqH7Q+uXutT6lHbW0V9NHsaW4Rrl9m/dtHnPIq/wDAauy/tMeIrzUT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QsUcpZtiq4bG7fubdj+JqLMDr/8AhkrS7i4tbW11S+imkdk8yRYZV8sYy+1W+7uO373P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aPp+r2sP9u3n2SRGmf8AdxrswMn5mbb6VxUf7SetWuTY2djFKXZ3cIW3MWB/iZvSobj9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PaeZGmyQ7Nm75hnhfl/h/u0WYHaX/wCyFGNZtLW01K4ltfJZ7ySSJV2NtztBXd6/3f71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3gPwRb6rbXd3cXTlQ5lxHFz2AZVk/wDHaqaf+0Prlv53+jWPlSPvePyflZj97d/e3Y/i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vGfhaHQprazt7OJgYxawgbF/uj/2ZvvN/equUDy7bRg0/ZRtqbAMwaMGn7aNtFgGBaUD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0gNOpMYoAWiiigApV70AZpQMUAFFFFQAUUUUAPoooqwHxng1r6Ef9Ptv+uq/zrIj6Gtf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r/OgD6s0KFZEuG+0S58wnqK9D+EoC+ODiVn4XG4jmvLPD40jyJ/3P8Z/5dm/+Jr0f4Nx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+VtVP+WDL3b/AGaxS1Doz6hsh1rSj+7WfYrkGtFBgV2rY4Op+R37QjfaPiz432zHcNUu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x3wjKkU80Tvg78nNdv8AH7UJrb40eOGzlDq10P8AyI1eeaTGZLxyg5bBrmqF9DqrTULk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Ok1edWYSyyCtu3jjhjJRP0rC1QeY5JGK4nIxsSWMH2snyx5r+lT3mk3Fn/rrdov94VH4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7Xf6dqpt+Osdc7qFHn1uPLNOXVLWbmK5BStf4keF7eSzTVrP91L9yaCP7u0/xV5za8N7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uF1+G2QrCC7ep6Vg6pq32libmQlfQUsOFUDIx61n6rEhPDZNdMUkaJJEkN1byMVjJP1q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0WLnk4Fbe1QvWtRFUzJGcM3ahJklbCtVLVOJOPSjSeZDn0qwNLbTJhiM1a2rUN0AIWxQ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RDtqxIMtS7RtoA6me5igto/NJ+78v8TOaiRldQ6HINUtUGbG1P0/lVjTx/oooLLIcgVE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jd2rnC8jguTzQB1K4anNEjLgqD9RWXpF/wCcvlOfmHQ+ta/Qc0Ac1qcVuHPkCPH8f8O0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GNJ/684v/Qa+bbeCM38sZ9Wr6k8H24g8M6T/ANecX/oNBMti5JbjBOKpMuCRWw4BQ1ly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Oa73TriXUL+b97+68hf++doFcHjk16p+z/o918QPAvxAi0mL7XrWjt5Mcf8Ay0dTJ5n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mN0UWfS5HVjTdSm92c3+ypo0Pgn4ua/blt8RhUxsewbpX1l4o8L297r/h3WZubaJmtrkn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762/nXztZeBbnwFqWg6vJbT213PaMLtbhGjcHeex+or3rwZ48gu7YW8xEkLDBRu1fPVb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jymprH7Men6v502n6oNPlk/5Z+SGi/8ArV5Xd/sueLLnWFs7iCKW1Y4+0rIoi2/+hV9I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+b9rktYtm94/Pbai/Td8ted/Eb496boWn3s2m3cl5cxphAXbG7+9SjJotxueY/EX9mXT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TNRF3f6ndML2SHn7PCo/eN/3zn8a+lvjD8IdF1v4UHw5bW0dhY2dqI7Ybf8AVBa4b4NX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XxRrOqQ3XiW+tmmuZZJS7osh3bAPyrR8cftD6FJpt1aQpJdB49oB4FdKd0c7pyc1Y+d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NIm8Ha9Gz6pYyMILmKPzN8f8P+1W/wD8Kq09mMlvNMyn73+gz8f+O0z4keKPB/8Awj+l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ILd4/Pk/v56qfXrWlY/HjVH02EuIySOcUJ3N/ZHMXNhY+HlmYQzvcIjHbJH5Sce7c/8A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NpCh/huY5Gf3Em5jXqXijxRNrdxJLIcls1xf2f7RqEVVHcfs7Hyh8brj7R8Q9YP92UJ+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4yeZ/wALI8RRelyK4gjk17VNXR8HiLyrSbCiigDNaGQUAZp22gDFWAoGaXbSDilDUAOQ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ODUcg5oAYF4pQuD1pVHBooASxGdO1cf7h/8AHzUOMGp7H/jw1geyf+h1D3popEFAGeKC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bhdO1mxvGOBDcxyMfZTmv1C0fxBBBMoLEwnHWvyxr7Z0HxfPe+G9EuxI37+wgd+f4igz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x9Jk1TkqOLPoTUPEmkTRypdQoYzxuxzXhvjDVtPsLi5ltm3Q54zVWbXZZI2GWYe5qjpX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98sfuV5UNj6qck2fQv7NPhW60e3tvE+qwJDZXPzwrKckA9P0r1v4u/ELSfsn7i5jM0aK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r+JfxX8ceBtSXw7Ks32WzVFVIlOMDp/47XGa98amuLFXVZ57lsYVwflPateWRKlSVztf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2pew4tb2QhXznNZ9tiub0TxJqPjyOzSaEwwwnzGB+6/ptrenglsDzVWa3MbpvQvsg2H6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0l4XBqvdfMjVkdCirHA+PfEsPhrwPrgMu26uY/Kt1B6ue9fNonzXo/x8nxq+nw+kbv8A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V72EilA+DzKpKpXcX0JpxtxXqPwBbyPjH4Lk6Y1W3H5sq/1ryzUDgx4r0v4NP5fxS8Hu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GX/CvRieVax+v1qcoKlbp+NQWZPlr9BVhuhrtWxgMpp604jFNNMQxhkVEamPSo2FAFdh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ph6UARkYzUTDNTEcVCaAIyMZqNhmpW71GelAERWoz1NSmmEdaAK71EalkHJqI0ARN1Nf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RD/05v8A+jDX1A3U182ftXQ4uvD0vrDMv/jymuersbRPk1Y4fOm/d96ljjh3H932pET9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5j83avGe56iS5CAaHpOP+QZbn/tmKemladAd0VhFGw5DKoBFXI8eoqR8bD0qovUlx0M4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fMaVeldy2OMWpEOEmH+yP61HTlP+t/3a0EWvBw3aPrCejof8/lXkmqJtvJx6NXrXgv8A4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+bV5Vrq7dSuR/tGgTKEQ5NWrdvJuIZR1Rw35Gq0Q5NT0Enu3jUf8TrT/AKgfo1eDX0Xk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fyJr6K1OfF7A/XzrXbn9f6VwniH4q3mka1eWUVjA8cEhQM7HJx3oJOc8AaNqFxcS+VaX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S/ArSdQi8GeJLW70+4ixKjoJIW+fnt+VeS/Dn9ofWdHhlWLT7LCnPzBz/wCzV9N/s8/F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upQW0a2vl7fIDLktuz95vYetBNjyP9qa3+w+J9Db+/oNsf8Ax+SvCScofcV9Lftn2At9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OsTD/ddv8a+cVhG0UFGf4e4vJ8f3Gqh4mGNau/dlP6VpaankaxNGOhRqz/FA/wCJlI3d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CflNOU81FCeDT4z8xoAsUYoFPoA2/C4yLj2xW3On7msjwsvyXH4VuTj9x+FAFC271Ef9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oW4mJoA1NMR30fVyoyixAt/39WsGcfIa6nw7B5uj6+nra5/8ermphhTQUYMn3zTKkmGJ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JEJpMmj1ooAKKKKACiiigCWPpSSDg0RnAoc5BoKL/w/kEPi7TW7C4T+q19Owng18q+G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xcJ/6FX1PBnBr5PN1aaZ+8+Hsr4SrHzJD0pszERU4jC1HccxYFeJT+I+u4gxk8PR9yL/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HIpRceSDjrUdpHIgO/mnyyRw53iuvofnWX4ydOtKvWqeybl/LeJbsmVlBPpWZ4vgW+0L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daFlJHtHTpUV4Fls5weQUb+VZU/jifqNTEQxGXy5JRl7p84+KRu8Pg9cOP8A2auMjGQa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kJ6b1ri7UgoT1FfcLY/lKatOS82KDgU3PvSNIoJGRTTKmPvCtCBd3Xmk3e9RmVP7wpvn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Ubqh89fUfnR54HpQBNuo3cVB9oX2o89aAJN45o3ioPOX1o85fWgCfeKTeKh85fWjzk9a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53ZqobiP+8Pzqa2bJ4P5VUXYmWx0CHdp8g9VNXtGOdNi+lUbYZs5PpVzQedOj9sj9asx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/e5rfYYasLXyEYE02NGSJABSiUelRCaPuw/Ojzo/74/OpNCfzBTGk61D9oj/ALw/Omm5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kL0wsaYbhPWm/aE9aAP0Nt3ugBxGMf7Z/wDiaa0lyb+D/V5ETH7x/vL7VFFFPz/pMn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znUxm5l4h/ur/e/3fasSzdWW48o/NF+Z9a7D4R6nPZ3zHzIgHdvX+8/+NcLDFKynNzN19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wHJLbraSfa5xuPP3fU/7NAI9/lkvHe38uSLJmXrGff3rei/tEffe1IBH/LNv8a4+KOSZ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/vR+jf7HtXQRWM566letx0zH/wDEVgaol01bl9R1RleBT5iDPlt2Qf7XvVbxKNQi0y9Y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k3/xVJpennzdQdr2+XdP13J2VR/dqh4st5ItEvjHqF8cqB95T14/u0gM+3a9MMIDwLiN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Ky3o1C1+e34ikP+rb/ZH973pV0cLgC+uuOPvr/8TUn9jn+1IAb64IED8eYP7y/7NAFi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4/55N/8AFVmeFhqDJdESWy7ryU/6g/3v972rbudITb8t1c59pB/8TWJ4b0kCzRmvbz55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9mgDor5b9rJkaeD53ROID/FIo/velb1uLzC5niHf/UH/AOL9q5u5tYU+yg3dwd1zGfn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RRpbIMG4PHrO3/xVAE8S3ZuHHnwfdX/lifVv9urTG7RSfPgH/bE//F1lQ/ZDqEg+0H7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9qn6g9rHbSEXDcD/AJ+j/wDFUAT6DHdDR7bbIifJnmH15/vVW1pL/fp6C6iGbsDmD/Z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ZJpVqDqM5/cp1vX/ALv+9UeqfY/t+kqL5yPtJbm8bsh/2qCTc8nUC2Wu4SM9Ps//ANlV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P99D96MZ8j/ZH+1VrbYbAftjZx3vG/8AiqydD/s+S91NjeMf34X/AI/W7KP9qgDT8QW9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+S3/ACxPof8AaqfS7a/TT7cHUF4jXgW49Ky/EjaeNEu/9PAHlkf8fbf/ABVWbVtLjt0U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N/8AFUAWLmK7N/bf6a5wHPywoKdcW16VfF/MP+2ae/8As1mSz6WdRiH2yNsRsebpvX/e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biHn1uT/APFU1uB+Yn7WNx9o+NfiM5z+9H8jXifrXrH7Sdz9p+L3iN85/fkV5R613LRE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BmmAU5elJtpRxQAUUUUAFOXpTacvSgBaKKKAHqOadTV606gApVBJ4pKv6VZPfX0NrAvm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Jj0FAH0R+zL+xXrH7QPhm/8AELa3DoGmwXP2SFpbczNcOFDMVG9eACK6DQf2CNb8UfFn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YafoaRG91ie1KfO/3Y449/zn/gYr7u+CPg1fhL4U8IeA7aA7rbSnvL+4RflM7Mpbn/eZ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bSWvjL4o3MkRTzNUQq394LDgV20o3VzPnR8L/GX9hKT4f+DV8ReHPEP/AAkdqZI4HTyB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zfxV2nh7/gmiBpFrD4g8Zx2niC4haZLOztxJEmPvLuZtzbcj5ttfUDQ7vgZ4Zi/5+LnT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ftv+LmkL/wA8dHuJP++pEWr5UTzn49/FX4Xal8K/GepeHNSKS3Fm+3zI/uyL2YV7r8Ev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Idg+q+JmPhDRjCJYGkVZbmfnsmflGO7eorC/bTuPP/aB8S/9M5PL/Imvsj9hnxfrvjH4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3qDwXkkEElxI0myMRr8o3fw1i0apnz38Jf2B7fxb4fk8SeJfFL6Loz3Tw2EENurTTqH8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D8tU/F37AurWnxW0Lwrous/atO1ZZLgahcw/6iGP7zFV/wCA/i+K+09NtzH8GvBUWPvT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ldjcjzPijZ/9M9Gm/DdNH/8AE1ukrEc6Pi7xh/wTk0zT/C+rXfh7xhcahq2no3nR3Fuq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u/LXyB4G+H0vjf4j6J4U877JLqGoR2TXGN2zLYJxX682UnleG/H756X18fyiVf6V+YXw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w9ewabPrNzDqTSxWNrjzJmG7AGfeokilJM+gvEH7Anw68FNFF4g+JMunyyJvHmwxruHr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G/DPxH8H6r4muvF93aaLFdTQweXbr88Mf8bFq+0fB3im78YeL9RtNW8H/wDCP+XZRv8A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sRt+X7q8GuG0/wAUX/gTwn4n0zR/AVxq2k2mo3n+lTTQxWvM7dVf5mVamwuY+QPHv7K/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r4e+Mv8AhJte1e58pldVENvEv3pGwv8AdLN/wCvX7j/gm14a/s67tLTxbfXfiCOHe/7m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3l3bf71fUfiDw7Yy+L/A2oi2jiv45JsPEu3Cm3cbePrWp4d/5H/xT/uWaf8AjjGrULhz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7XxB4evvE3jTxI+l6f50iW1vZIpZlEvl72Lfd3N/DXEftW/skWvwKtLHUtI1WfUNNuWK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X3N4Q8TeH/FvwmbR5fEFnp8sNwY5vtD/ADKy3G7p/tbf1ryP/gpOwT4d+H8dTcyf0qJx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JTyRk0w9TXJc6EFFFFFxhSqKSnDpRcAoooouAUUUUgCiiigB9FFFWA+Poa2fC4zqdkD3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NH0NbvhZc6tpo/6eY/8A0MUAfT+gXE32Zf8ARP4m/wCW/wDtf7tei/BmS4m+IQRodgRV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XnOgw6h9nX/Srb7zf8sB/e/3q9P+DFndx+N5Gmuo5twHMabalIT2PpbThlTWgR8tZ+nf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XStjlPxZ+O0L3XxX8auTn/ib3f/AKNauO8M/wCtk+grufjHcf8AFy/GB6/8Te8/9HPX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uOpNAdMlzqEat9nuCmeBisDVNXlXVIEu7h5kj/1gHart94hi0uJhgljwPrXMLGJLmW4M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5GTA9t8Ja74F0bQbpv7Qm+3XA/5bQfKn0qrN460GCAiGQTHb/wAs0xmvIpYZDCu44j7V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2Ky9mS4nWa34tm1uLydscMOBxH95v96ud8kITTY7dtuVPFWY4Sy88046FIgMwUH5qozz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/lnOxW/3hmq+tmBY4wkKo+OWUYreMhpGKZWFM891JIJBp20nNNEZJrcY+OR5PvEmr9iF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4qx5bBeDVgaTSW7y4jaVR7mpL+GGK3yszFj2rMikVFIYAH1zTdjM2dxK/WgBqMACCSaa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g3MPSntGjIUXrQWXNQvYZNPt0Q5YAfyqex1CFbdVY4IrFisyGIJyKlFtjnPAoA6GOSCR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hQ3IjxtDHrVaKcSMQhK4pYGZp97ndigDWtdHjgkDK5PetHbg9M1WhvBKgCgBqUyGN/nP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My/Vq+qvDOP+Ea0j/rzi/8AQa+WrYINUkcn5TnmvqLwzz4a0nZ0+xxf+grW0UTLY03+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3OENZkp4NUcxEvStz9jLx1Fpfx48WeELnU/7MtPEY8lbvOHjkjbcoH5FfxrCX7or528T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R1C0leGaKbekg/vVyYiHtIWO/B1fYz50frh+09pukXGi6dqB1JJNQhYW8cLOPnXD/NXz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rIx256V8WyftA+M9d1Cw/tLWpZbS3mWby8/xA19f6NeJqNjb3UZzHPGsin2IyK8CpScNz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2idtrHjG9vNP8kyEhuDzXneuIdQfyR39a6SbhQPaucvgVuFPSueKR3qRmeKPB0tv9ll0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ST5vK8zGSo/OsO/udc1DT/ss1w0X9+T+J695b9qHS9J8KW3hXRfD9ndwWyLFcyXiLLvk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useLobq8do7FIQ/IUJgCuiOxN5dzJ8NaILQbFdmjyD81dnCojiVQeBXOW/iO0fIfZCf9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9oo8KwQdVFEmki031J35zXlHxV+JM3gC40+W0ijlmuPMT95/dFetMQSeMV8rftH6yLjxc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/vEsf/QdtKgueVjDH1XRo8yPMvEniG78R67fardsTdXcm+Qr0zWbvBzUc19CwIziq32u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HxTlzF1e9SqKoLcwf3hUq3UGPvCqILmBR2NVftcHqKPtcHqPyoAswEyZoxzU9tevaabL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Lyf3W25/xqr/AMJAQDHuHlemKALEfQ004wajXxFbibe0UbDaFxinf2pp00MrOsiSn7gH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UP2mNYt4YMD2FQf2rF6GgC7Yf8e2sD/pmP8A0Jah/io0y4SS01cjvED/AOPLVcXSZzu/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4poUjrVZ9RVGwDmnx3AlBOaYyxmvoz4G68us+CfsLSb7nTZDGV7hCSU/qPwr5uDdq6n4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47wgvayDy7iIcb0z0rkxVP2tNxR6GDqqjVUnsfV4A2N9Km8FeNovCWuvcSTpHkBRn/eF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K5gkEsMqB43H8Sms270G31FWEiDPr3r5ym7I+4nBw3O1+IfjfRvEjw3iSvJdKNjkIF+W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bf8Ajla2keBtA5/tO4vpB/zztp9jLWBqPg62guXSGe9ljB/d+bNztrvi4rdmTgaNjrdp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Qfu9anj10apqEzh9272rGsvCCAku8p/4Fmt2w0eKzcsABWE6kegKJoQgR5B71VvphHnm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rBvb0ysQDXJG7kz0Yx5IXPGviPon/CV6xPd2l3HdfY4yk1v91to3ZYf3q8z+z4NeufDC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/wDLIeX/AOPVxnxC8Mnwpr0sCIRaz5kt5OwXP3fwr6DDzVuU8XN8qthoZhSWj3OSnXJG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B4+8LSjqupWZ/wDIimuBuzzxXX+CphD4h0R/S8t//Qlr0Y7nwzP2as/9Wv0FWW6Gq1l/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13rY5HuNbvUZ6VI3eoz0piGHoaaelOPQ03saAIH71GelSP3qM9KAGHoahNTHoahNADDU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AjNMPU080w9TQBE45NRFanfvUR6mgCq3U187ftYpttvDjf8AXwP1SvoluprwD9rRf+JD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g/4Vz1djaJ8fMVW4l4/jNKSpXoaLklbiX/fNLAzEdK8Z7nqr+GTwIn/PNqsCNCP9W3T1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ScHk0R3G9jPP32py9KY3Dt9aevSvQjsee9xaVT9/3FJQK0EXvBQH2vWY+3lI35E15j4r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r03wQM6zqw9bb+ted+N49utzUCZgwjFLI2M0R8UknJoJPpGxsJNTuNFji3mWS3ynl9ci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S7WWy8catDMuyRZBkf8AARXsulO0um6FIsnlsbNSH9D5ZryT4uzvc/EDU5pDl5BE7H1J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MwTfWvrf9iWXdrviO3PeKGX8mavkvweMW8ue5r6i/Y03j4gan5f/AD5jd9Ny5oA6T9uN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2s4/75df/iq+YF6V9YftyDdp3g7Hrc/+06+TycA0AZajbrMZH8WRVbxSuL9PeEfzq+yY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i5cXkR/6ZigDDiGM1JH941FF1NSLw1AFkU4dKYvSnr0oA6fwymyzlf8AvHFachyhFZvh7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iR8poApxcOajmGJKdEf3hFNufvUAdL4Wy1pq8adWtG/nXJT/AHTXUeDHzd3EX/PW3da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aCjBn++aiqWf75qKgApvrTqb60EhTqbTqAG4oFOpueaB2BuBSIeTmkduKbG3WgLE44o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Vexv/dlU5/4FX1dYSia1V/73zV8pABWz75r6Z8K3X2nSLV85zbo3/jtfNZvHSMj9p8PK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THg1A3NSA8UhGRXzyP0zGZf9cqRnzaL7P2REfdxRc2wlXpmmqu01MJMCq5zxsvyv6xQq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RQmBjzWnDF5tqaqzcs1WrWTZamnTqe/E9OnleFy+hL2Efsnzp44T7N4b1WEf8sX/AJSb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+le1+PrfOk+IPXzJP0lrxKvulsfyxWXJVlF93+Y/zD60eYfU0yimZD/MPqaPMPrTKKAH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tQgVIo60ASeYaaZD60lNIoKsO8w0eYabRQMd5ho3mm0UAODZ71paScyMM1l1o6RnzjWi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Iv0qz4dP+gyD0kYVW0r7sn4VNoBxHcr6SmtDmNFhk5rmvF+VhUj/AD1rqAMg1zfjBc2W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D60nmH1qOisTQl833pyv71BTkoAsh+OtRlz60gOBimMcZoA/RyIWhVv3yf8Af8//ABVN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WPiNRzMfVv8AaqzbyjBG1vypkU3+kTEI3YdP8+tYllhG05UYmWL1/wBb/wDXqfw4+mwW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/rf/AK9MuLjZazna3EbHj6GrWnzFLWIBHG1F7e1AI9r0O+0G8jsSz2H3ieEHo1dVE3hk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FrivhtrzXJtR9nmYjzOmz2/2vevR01W5YsFsLkj1zH6/9dKwNUY1gvh0wztssSGmc/dX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qbw2NMkQLYjfJGv+qXvIo9K6fR57ia0cmyuP9bL1Mf8Az0b/AG6yfEzXH2S2Bs7gbrqI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/wDTSkBnFvD7yYWO36/88P8A7GnrDojaydtvA+2DtbZ6sf8AZ9qtzSO0i7ops+zL/wDF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yEs55MRRjPmR9y3+1QA+7j0pYmJtIUAHU2v/ANjWP4bm0GLTLMNHb5Kbv+PX15/u+9dD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sJ+I2P8ArI//AIqsjQXujY2YFhMP3Sf8tI/7v+9QBbuH0H7RYGK1h/dzb3/0Rvu4b/Z/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T/8An0/8p7f/ABNZWbo3VhvtGjJdvvSKf4G9DW4PO/54/wDjwoAo6cdM/tPUG+xN1Rf+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0qXUIdLksrk/Yj/q2P8Ax4P6f7tR6Ql+93qTfYV4nAz5o/hjC/zqXWZL+30y8/0BeIz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YsItPjs4lXT2+VAP+PFuwx/drOvJ7A63pyjT58qsj8WD+w/u1r2y3yBh9hUY/wCm4/wq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APsEeFtpDkz/AO0v+zQSaovbQR4/s656f8+L/wDxNZ/hK+tG+3yDTrnm7kH/AB5v2yP7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9kg/G4P/AMRWL4Snvm0+djbWwzdzf8vLf89GH/POgCbxNq0J0mdfsNy2cDH2Y/3hV9dQ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MBwKo+IDefYCBHbnMkY5lb++P8AZraR9Q2f6q1A/wCuzf8AxNAGMLqZ9SO2wuFCxDqq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T76a5EJP2W4H0ZP/AIqrCteHU5932cYjj/iY92/2adqcl0sL4+zt8ueQ3vTW4H5JfHG4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c/6Uw/WvPF612fxTmM/jnX39buT/ANCNcYnU13LYgQjFKvelI4oQdaYBRRRQAUUUUA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BaKKKAH0UUUAOrd8G60PD2vafqexWe0uUnUt6qawqehwKAP0X+B37fY1W+1GTx5eQ2ti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zSZzz/wGt34f/tyeE9W8U+M4tfuZ7fSb24H2CZY1yIgrj5l3Zzt21+aYuHAo+0PXRGfK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F+2b4OtdO8MeGfB0dze22m3tvcyz3KeWjxwt8sagfeZv7xNeg3f7bnwnsg/il5NSm1OO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SrMCF+9t6j71flf9oegTuevSr9qLlO7+LHxIuPib481nxLcRiF7+4aURL0Rc8D8q+pf2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k+BWpeH9Va+k1S5luJVjt41K4Zdq8s49K+IQ3HWnrMVXGaSnctKx+knws/bS+H7/AA90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eleUYhEgZZdjfu24Y+1c9Zft+6Pc/G59Tk0yaHwqlg1gqO4aZgGD+cVHyhtw+7u+7X59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+cXKfor8Y/25vBmmfD/W9M8E291daprHnhprxFSOLzM75Mbm3N/dWvjL4M/Ej/hW/wAT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Flcb3iB5YMCp/Rq833ml3cdal1BpWP06v/29fhrp9td+ILTTNSu9aktY4Et5Aiq+MkKW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1xHwe/bc8J33g3UtD8d2V0j3FzLctNZDcjLJK0hX7y7fmavz7zRn3pc47H3747/4KCaX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2lzReG9IlkM/2hk8+feCp2hdyjaPu/NXX+KP2/vAWj6Pq2oeGdO1C68Qagion2hkWJGC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HVWvzTzRn3pqoTyn3/8GP2zPA9t8N9P8P8AjCwvHntHVzJaou2V1fcGOWXvXiX7Xv7U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nWZsPD+moRbxSOrSyyN952xnZ/u1820VMp3GkNooornNUFFFFIYUA4oooAcOaKaOKcO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KKKsB8fQ10PhAZ1vTR/wBPMf8A6HXPR9DXQ+EG267pvGf36H/x6gD6X8L2dt9i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dsf4v96vVfgpZxf8JhNiVzx3uG/u/wC9XlvheSH7EuLWUfM3WLH8Veq/BRh/wl82ImAx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kvZn0hYfdatFv+PUms+xGFNX5OLNvYV2dDmPxS+LH/I++Kf+wpdf+jnrk9BEn+k469q7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PiO+81WDXlxJtPH/AC0bvXDeH/PaebYC2F3HFedU3AtReC7qaIytcF1HPzGoIrSNJGjL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6eN43doj6ZrmxFdpJI7klc9axA17i3N9tt4T846VmizmtLkpJ1Brp/Bp+z+K9Ellx5Xn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1rufiQvgvTlgaxuDfapIW3pEPkRfr93d/u1m5tNxaEcDpTIilJUOauyRxWsZl37Y/U1k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mrFxftLYNbTQ/Me9RqQWZb6IRDYcmsK/la4k56CiL91jNMnkJziu2nTNkMSMY5p6xqKi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4xdop2flphQ1Jg7TQBTcMWIPWrNnDJEpL9DUsNsXXc3Wll3hgvaglksj/JxVZGKOe9TS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alE3N1oKFgOMlu9R3JbYdtRqkjzEDpVoW7k7cUAZ0Ksfu8GrsUhjGNuTUws/KBIHNV44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l45CwJGPSrEOoTT8np6mnQW/mA7uRTnIjUqq4+lAAGPJ6GvpzwdeyHwzpGf+fOD/ANFr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9cV9O+C1x4b0nP8Az6w/+grW8SJbHQGRmUk1TYZBFaJA2GqZHJrQ4ingjivmzx7x4o1v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a+cPiBp0413WLnaNhkZv1xWU0dEDhAeK+w/2aPGTeIfBMVpNJuubE+ScnnA6fpXy1PYP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/wB88Lsrvv2c9cl8PeOIrV5NttfkRHPQN2rzcTDmps9LBz5Kq8z7QcecM1i6nb+aSB1q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51zuNfOXsfV06h5r4c+GGpWN/dpol0/zt5pjuHXaWz71Bf8A/CTWjzJKkMUqPtJJUj9K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5eQGV5CRnJrpjUvoehTUXucInhy78V6nt1OeaaP77pEdkf8A3yK9U0Wwjs41CDARQoqp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fsHXFZzmVy9i1PMIUzXwx8UtSlvvHHiNpGJcXjL+A+Wvsy+uzKdgPFfF/wATbf7P478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muzBWcmeFnDapxXQ4t+9RYrV1/R5dC1A2kpDny0kDgcEMMj+dZtewj5ZAo5qRRxTF61Io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UhXrTNtAHa+BJo57bUNFuTm21SLYpP8AyzmHMZrjjjJr134Y6RPcafqf2Xw5HrWxIdsz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fSuO1rwdf6UPJvLBobnYrYHv+FAHIkDNFbzWG8xiOxxEF9acukMQ4+y9fu/N93/GgDCQ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H/lnJs/77atM+GLsqSE/UVUOi3cDHMZ/EigCXRE22+pqecQsPyZapEDmtTSbfyRqEfUm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d4EbyGJNNDRzEv8ArPxrT0W181Jc/wB+oLm3ZLmZWQrtOOa1/D1tuST3YU7msISm7RRN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U8HXPi7xBY6RYgfaruZY1yOik/M30A5ruPBPwQ8S+N5Ixa2htIWGftN58kf4fxN+Cmvp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w61u21S5uZb7UCpRWcKkYUjDYFclWaR+h5FwpisTiIVcQuWC116heJ4WsPDkOh25FrNo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leuawoAAaZ8ffCr6S13NbL/ol2MxsB91v4l/GuY0/WpbrToJt3+sjU8fSvAqRSeh+h8R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kdBqVqTmsRrJtxph1ljweadHqgJqEfAKMkbOnQbB8xxSX91HCDzWLc62YVO01hXerSXJ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zR1LVjgopzms9pfs8XmOcZ9aitIzMN79qoeIrz9zsQ4+lbU0aqpzz9mReEIhsuLthhpp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ngo+O9GuLCKMNeJFJc2zHs6RsQv/AALbj8adptoLW1jiXsOfrXoXwyh83xAuP4bO5b8o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ij9KrYKnDK5YeWisfGWr6Ld6WyLd20tuWGV8wYz9Kt+H5CmoWbf3ZIz+TV9FacRcedDL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LuX73pXUeHv2dNC+Ien3F3HZNo9xBtVLixfAc/7cbfKe33dtetKapVORn5euC6uJpe0w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PNsoH/vRqf0q63INc14e8R6fJbxW3nCKeNFUpKNoOOOtdRXownzH59jcqxuAk1XptETd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Ca1PJIj0NMJqT1qMjigZC/eoz0pznrTCeKBDW6VCalJ61E1ADG71GakJ61EaAGGo2PJq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c9ajzUj96ioAgbqa8E/ax/5FfR/+v3/2Rq99fvXiX7UtsZvAUD/3L2M/o9c9XY2ifFV9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sDYFO1ddupXH+9UMbYHWvGe57FNXiW0OaeDkGoY2qZT1ojuEloZ5P7xvrUqdKRYfNmk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UqdK9COx5r3HUg5lRfVsUtR/xVoIveB+fFd6PW1b/wBCWuX+Idt52pebj/lkv9a6XwWd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h+orpbCwE3i+wP8Au0AfP3Smsc19XeOv2d9K8TQte6eRpeon+NUAjl/3k/qtfOnij4fa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Sya3XOEmX5o3/AN1sc0CPZfDdt9s0Hw3F/ftIx/46K8h+LVt5PjS5ZHLb4Ym/9CX/ANlr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p8JN6w7f/QhXkfxeWP/AISaFkOW+yqrfUSPQZlPw4ClsPcV9Hfshahs+KMsIPlfaIXh3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nLQT/oANe9fsowf8V9B/vp/KgD2H9suDzNG8Myn+G4nX841P/stfJbrgGvsr9ry1E3g3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/wC+o2/+Jr42k6GgCo3MsJ9Gql4xGLi3PrGP5mrxGQCOzVS8ZjBsz6xj+dAHPRfeNSD7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71AFhehp69KjU1IvSgDsdFTbYp7irj/cqHTl22cQ/wBkVLLxGaAM5f8AWn6024+8KcBiT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oPB8BW/hkP8AGrL+lc1N9xq6zwPiZ3H/ADzcP+mK5Oc4eUe9BRgT/fNRVNc/65vrUNA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0EhjIpaAMClNADD3plPpAOaChjjimRqeanKikRQKAFowadiigY2voL4b3P2jw3YHPWB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/XuPwXnF54aaEHMlrIyn6ferw81jeimfqHAVXkx04d0d7RQTSZHqK+SR+/i0UmR60Zpl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CtHb6ezMAcIxrPlPztVgnOnf8Dojoc9ZKVKa8jw7xr5s9jr/AJv7uWRZn+T5uuTXg1fR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Yt1B2SQgru64eFW5/wC+q+ca++jrFH8h41WxM/VhRRRVHIFFFFAAKkXvUYqRe9BSFpDS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V7S2xNVGrWnnbOKaZLOv0o8OPaptD4u75PcGq2lnlvcVZ0obNVux/eCmtzmN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dPY1vuOtY3iVN2lyU2NHnRHJopzjDGm1iaCE4pVphpyUATDpUZpwPymmmgD9HkacY4j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2Pn+dcfLHzJ/eP92mhZP+e8n5L/AIU2xSQvL+/k5kP8K+4/u1iWXdSM5024GE5jYfeN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Ppj7ze1Y95HIbR186TkY+6vr9K0LeOQZPnSf98L/APE0AelfDCa8TW1VTbj9yRyG7sP8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p8y1H/AW/8Aiq8C+Hk7x+IBm7mX5QP4PX/dr3SKJxas4u7g4TPVe3/AazaLQvh2bUF0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3G7sx/vVQ1+5vjJaAta8zA/cb/ab+9U+l28selQj7ZOuEB6r7/7PvWPrS3H2yyUXczfv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agsuW6XO8bZrdfbyG/8Ai6lsIr77TesJbYZYLnyGP8I/6ae9ZMUMxkP+kz8Afx1Z0eC4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Yj72Oyj+lIRa1ZdRGl3h+0Wp/cv/AMu7Dsf+mlO0mHUIraFWntchVH+ob1/36yfEMM0W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b9/3xV+3tnQAG7n4xzvoA13j1WXVLUfarP8A1ch/49G9R/01962IbHUtvN5a/wDgK3/x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Y/8ATrr5YH48z1Zf8K3oIn/ivbrj/psaALPh+DUVhuz9ttubmT/l0bscf89Pam68mp/Y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SNf8Aj0Pd1H/PSoPDNjHJYMzX11zNI3/Hyw/5aN707WtHt2ghU6jcjdPD/wAvbf8APVff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3P8AakR/7cv/ALKqUeiaj/wkjONVQAWyji1A6sff2q+mm2apxeXP/gdJ/wDFVmm2shqk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zqEvq3+1QBtyaZfRDc2qZAz0t17VzfhDTrw6DA39qSDcWbiBO5b/ABq5qUmnQ6fcOdSk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+Lqh4TTRk8O2IfUQMxKedRb0H+3QBb1vS7kC0H9qXXM8fPkRn/2WtiLT7kZ/4mdyf+AR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aB5unKL6J8z/APP+x6Kf+mlXWfw+Gb/SbbOe93n/ANmoAdFYzHU7zN7dHlOcRf3f9yot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310oELn/AJZ+h/6Z1m20nh977UCbqzwHUc3P+z/vVleNJ/DVv4Y1aUy2R22chz52f4f9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bXH2rxHqcnrK3865qPq1a2uP5mpXbdd0hP61lqMZNdy2MhE/ipYxjdSJ0NOjHX3pgGKM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MGnUUANwaUcClpQM0ACjrTqQcUtBVgoowaMGgLDqcvSm05elAWJKM0UUBYM0ZoooCwoJ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woNOpop1AWClyaSigLC5NGTSUUBYXJoyaSigLC5PqaMn1pKKAsPooopDCiiigAoAzQB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9KKKAH0UUUAFFFFABRRRVgPArp/Aa/8AFSaV/wBd1/nXNJglq6rwEo/4STS/+u6/zoA+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mIlH3v4j/fr1r4IK58U3Rk2j5f7x9K8q8KWsy2Kbbpj17L/e/wB2vWvggrL4put8rH5W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Zn0HacKfpVydsWM3sjfyqlbH5fwqxc8WE/8AuN/Ku17HMfjf46Epm127F0DF9om/d/xf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FcSd3KrXU+OvNgn1OYxeVFIZkTPuW5rmvBFv5lpc/wC8ledU3Y2rI6NvDcV8oJuFDdcF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9Msw7oJS/Cqv8ValsYLW6ijmSW4dz+7JOFU+9dNp/hi2llDahOF3n5iW+VR7VwOpYxOA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by5FiYB98fzfL71zE1zbyEmN2I9WXFe1eOvBWlWeiz/YNTDoBu+zud2+SvJY/D8UowFH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IoWmqGD/AJZpL9asPLLdHcQE9hVu98MS2KREmM+Y20BT3p+nKDletbp2NrGRIVz1BNRM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TShJ7VlSR7GIzzXTTnoUJGoHapVHFRxipFGBWwDG705fuimt3p6DK4oAZJdbasWsglHN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j8jigCyT1PU1WNx5xxngVJnI64qW30+KbJmkxH/AE+8zUAMh+U1eicAVRT5alV+MetAD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Qx71zSRWILuaR7cI60ALNcoY2Efy1Qtpdsh3/NmrL2v2kkKdtEdl9lyT8xoAZcJi1l9K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DWk/9e0H8lr5huJP9GlHSvp7wxHnw1pP/AF7QfyWtIPcxquyN+Sbg1XQZJprHPenRHg5r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r5u+I9yf+Eh1mL/pt/WvpKeIFjXzl8UkjbXb6SMYK3LK/vzUs6IHHPeMqFQTg1oaGNW0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XKyq8SP97hvSq+njLv8ASvbPhz4IXSfCU/iu+h36lc7lsnl+8kS8bl92b/x0f7VYyVx1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tOuvtdjDcAbPMQNtznGatpcY+9zXB/BfxGfEvgGyldt0kLNE357v5NXZygivk5wdOTi+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U4vRj7udGzxWQ4XcTircyEiqbIcms72PQg5dGSJOEBqrdXW4nFLKpANQRQmQ80HpU/g1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nj3VbO08fanaahaW91DuDjzEVu3+1X0NFHsBrkPHPw703xrbMtwgiu1H7u5QfMp9/UV6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WbUpYqj7OO54/wCMPhPF43t/7W0Sb/iYeSqPaSPuWXAwMHs1eEXNnLaTPDNG0UyHa8bj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H9hc6Q0tlKx820fy2Prg9a6jVvgN4c+LOox+bINF1qcYTUI1DCST+Hev8Q/2vlb3r6FR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mKw9d4fEP5nxIEINTIOK774gfC/Vvhx4guNH1q0aC5hZk3gfJIQ2Mqe9cs1kqE/Lipsf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xnB4qMofStpYEx0oFsn90flRY05izoniDUtPiuEtbye3RxGCI2IziJV/9lp99qN3dW3n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tk9a6jwrH4cS1uP7ThmZyYthj/3Pm/8AHqyrn+yj4Jh8rzP7Q+Xf/d+/SGnczfsX+n20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0qSxtRNPfIS/7rbj8RmrBP/Ezsv8Ack/pS2BxqGpf7yf+g0DKIg/4kH2vzZPN2q33z/ex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Bk/eI36U0D/ilT/ur/6FXpfgX4OeIPiTqVtLplo32SJpEe7lG2Nc/wDoVS5WPTwGX18w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6ZayfbtSXH3YW/pXWeD/AId6z4p06J7C0urhnGxWXhcn7vzN8tfXnw9/ZE8PeH5ze6vu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oP8Au/d/9Cr2jSPCun6JCsdlaRwKowCF5x7elYubex+n4DgunFqpi5fJf5nxT4Q/Yy13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ZxcExxoS34s3y/8AfO6vovwJ+y54V8GCN/7OSWZf+W1wPNlz9W+7/wABC16/GBEuP6U8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5dhMErYekl57v7ytZ6VaWCbYIVU9N2OfzqhqEGdVjP8A0x/9mYf0rZrPmUSx6fOfvSWM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aiSuj1KdRqep5J+0MP8AilYR/wBNv/ZXr5z8G3yyWc1kT89q20Z9MnFfU/xo0r7f4Mnk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j+tfIN3D/YfiFp4+EYbH+vavNqxujxuIqEquFVSP2f1OonHzE1HC6ljk1NaTR3UBNV3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5ip6DpYg2eahWBVzUiEkVDMxUHBqwuxl3erbQkDrWPp8Zv77eeVU5pt9KZ8jPNa2iWf2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D6jIsvnUre3nsjUhi216B8N1a1tvFOpj7lho8pP+9IyxL/6Ga4aMcV2FxKdC+COuT7Sr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HECzf+PSL+VelgIOddM+0zWXs8HP0PO/DpMiTuf45Sa+kPgQdnhy4z/z3Y/pXzt4chCW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itha+GFbp5jsf0rWvLmrs78rhbBxXkeg/upx86hh9Kt2eo3Onn/RbuWIZzsJyv5GqNvg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jszSeHp1Y8tWKa8zq7Hx3PGAt7brIv8Az0i4P5VvWOsWepDME4Lf3G4P5V5t5+BioJ32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HBFdMa8tmfGZhwdgMYn7JcjfVf5Hrh6GoG71wvh7x/Jbzm01WQyxfLsvM/Mn/XT/AOKr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PY/FM2yPF5RVcK8fd6S6Mgc9aZmnuetR10nzg0nrUZp5PWoiaAG0xu9ScYNROwoAYajJ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oAHbg1HuoLU2gBsnQ149+04P+Lan/r8h/wDZq9ekbgivK/2kIfN+GF5/sTwt/wCPVjUN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tqT+bLgfL/Bu/hrPGrWeP9cf+/Tf/E1peIRjU5OP4VqrDwK8ObtJo9WnL3R1jfwSqTG+4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KrQuos9ag+z/aKlj05V60ovUu+jJdLZP7SlDttRoZV3Yzj921VlPBq3osK/bWXrlWXb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XfCV0ee9yZe9QPU0Y61FIMVuSWPCTY8ax/7ULivS/DOhST61pd2T8rBa8w8LceNLP3j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DE2i6RDDFJaXPmwNxJvVv/iaAO+t7f8Acwf7tVNd8L2Ot2clvd28c0TjBR1yD/hSr430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w4/9B3U5PEumzA+XfRkf9NHCf+hCg53c8L8YeF4vC+dKtf8AVRpJ5P4hj/M14D8S4Wj8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+tfWHjrTJNY8YWcdqY7kFU5RwR/F6V4f8UPhZ4iXW7e9k0qdrXywC/ktt+81A0cboFv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3X9mUG28ZLIOodefzryO00WS0i2H5cdsYr3H9miy2+KxnknB/wDHWoKPV/2lb+O++H2n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3En/pnLXx05619r/tMxbvhpbn/nlfRn81da+JHJ5oAbBg5+tUvHIwtj9G/wDQjVm3J5qP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v/iaAOVTgmng81GOlKvWgCxGetTx9qrx96sR9BQB3Niu23Qegp8x+Q0luMRj2FNmagCk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Mf3lJOfkoA6nwN5Swuw/1gkG76Vy2qp5eoXyf3ZmH6mt7wO/725X/ZB/UiqXi228jWrj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d2uJWqCrd+uJSaqUAITTk5qMninIetBI5uKbuoY0wNQApNIvU0lKtADs03OM0/Hy0wig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0FDN5r0Lwb4xtPC+g29y14YZhIxMcabmX5v/AK1eetTp4P8AiXn/AH6569JVocrPXy3M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z6O034g+G9UtlnfWYYpSMugRyv4fLVv/AITHwx/0G4v+/Un/AMTXzdZMYoguccVbDAjm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Hsfcf6/Zh/JE+g5fHHhqBcrqqzH0SFyf/AEGq0XxD0ObP+ktH/vxYr59OpyITHDkp6mqk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7Oo9jP8A18zH+WJ9GP4v0Zrgr9tjCbc+Zg4rOuPi34et18lLh7tt2cxxsiY/4EtfPp1G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htpm3HmmsuomEuNsyn0j9x6TfeKF1bXJZnlPmzAD/gQXb/7LXhOK9B0qdBqMbseR/ia4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8zXoQjyqyPg69SVarKrLdjKKKK0MgooooABT6ZTlNAC0UUUAFFFFBYUUUUAOFT2bYlH1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BSRLOv0hstV6y+TWZR/eiH/oVZujtytaKnZq6n1iH/oVdKOY1WHJrN11N+nSD0FabDvV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9qbGjy6T75ptOk++abWJoFFFFADh0ooHSigD9DFaxJP7yL/vqjT2sSW+eLlj/ABf7R96R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y/8Ar0abduQP3M3U9h/ePvWJZbuDYlAN0XLAdfer0RsQG+aL86pTXb5jHkzcuvYev+9V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uvov/wAVQBq+FdQ0y31cOTC2GUete922qaS+jSOFgX903/LIHt9K+ddKvpI7tytrLkFe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36XqlxJ4Tnb7LKf3bf8ALVB2H+3UMuJ1NrPpSWiJsib5AOIPb/drA1WbTm1SyULGvLt/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uhju7n5ALOT0/wBdH/8AFVhapcXB8QWimzk+4x+/H6r/ALVZstIvWlxYor7YVPv9mP8A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1mYw5JlY/wDHuT3/AN32qv59yN2bR1/7ax//ABVWrXVnstKdnsX4ZjnzYx/E3+1QIyvF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8eY8a/8AHu399f8AZqxb/YJeTbZ/7dj/APE1W1jXTeWlmEsnbfPH/wAtYz/Gf9r2q3Z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7+x+v+9QA/Rk0qTX51+xZ2W6f8uT92b/AGfauugi0tf+XHt/z5N/8TXN+Gb65k8R6oPs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P+mh9a7CS4uo4nYWRGB/z1WkBW8MLp40a3Isj8y7v+PNu+T/AHafq5sTLp6/ZG5uF/5c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r+HtTuE0e0DWoH+jxn/WDuv0o1G+lkvNLzbr/rmPMn/TNvagDXRrHJxZY/7dG/8AiapW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oxAKD/j1b0/3ferg1JthIijPGf8AWn/4ms2w1S5+1agUsYnxIo/12P4R/s0ASa/cWaaL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8Wrf3T/s03QpbaLSLJP7PkO2FB/x6N6f7tV/EWqXx0LUs2EK/wCjsObk/wB0/wCxWnot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3GFT/l5b/wCIoAi1C4hOo6ags5Rh2P8AqgOx/wAa1DfqoOLW4P0Qf41j3d9ctrlorW8P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sVrfbJvLP7mLp/z0b/4mgDO0/U1Ml8wsbs5mI4Rew+tcz8Vtca2+H3iGRbG7G2yk6oB2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YrgiOMZuH/ib1+lcR8cb64j+F3ilh5YxZyDox/pTW4H5Qal/x8SH1Y/zqnjCmrmo8zH6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u5bGRH2pU4pO1KvSmAtFOHSlAzQAyinUoGaAG7aXpT6BQUhAM0tPAxRQNIZRT6KB2GU5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FFFAWCiiigLAKdTRTqBCinU0U6gAooxRigAooxRQA7AowKWigBMCjApaKAHYFGBRS4oA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AABiilwfSjBoASilxRigB1FFGKACiiigAoozRmrAeOK6vwGceI9K/wCun9a5QDNdZ4Cg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mn9ayk+wH0n4Uj05bKLC5Owdq9c+BIh/t+48vgZbt7V5d4SjZbGLbDn5B2969d+BQP8A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t7VMdyZbM97tFyop2sjGg6j/ANcH/lUlkMoKh187dA1H/rg/8q7nsc6Px18aXXiDULS6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fz3jUfLk85/Gq/wy0uNdGuGmKfvZsf8AfIrtvHU/leD9RX/pgK4DwBqNvDpcqy9RIa8y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i+0a3uLfrHhKL3xZZ6DBC7wi/cfeRWG0/U9qs6x/o/lafaWv768SPZJ97rxx/wACpfiF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NLsY3K2Xl27PKcszqi+YT7791ee466mVji/EHiDUPFerTThY7UFVVIo12xW8fotJpXh4/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N7yg/wDjxqzqvh2ARtaO7JJLGMba2bjwlDofhyx0xfME1y32i5k/jA2jZH/uqp3f7x/2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7dQSW+wT4O05rlBciDULoZ6PXd2/heX7NdzQzeb9n/56fx4rhxYRT3Es2f8AWO1OEkNH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7xXTiLiuN1S1hju5TD80eeGqytrF5zKQWxVeSJURxu49K7KcDQqxJvPFWo7Y4/8ArU+y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H3rYDOltwCada2289Ks3KgQ7hUulWMl5OsSv5W4Z3UAOk065iHFvJ/3zUBtJl+/Ew+qV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f9E3haeGMv8AbdwHb1oAxvs4/u/kKUKAMAcVb07S59Q80xStHhe9alt4Dvribyftqeb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F9KPKVea0X8PzwGTNysjo21kwePem2OiS6os3lzKvlkA5oAzvN7U4Q7+/Naw8HXHa5ir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IeHtW8VyyRn7O62VlJ/09SfxD/rnGpb/AHitAHBiDyBL/wA9Kj6jmtrTtP1Y2/mwzCKO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mvf8/SfjQBxuoRnyjj1r6j8LD/imdJ/69oP5LXzjrVrexaggeQPcSFdso+7X07oYubLw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of8AVLnstPmUVc5q2wp700ZGcV0p0oyaPNeXl0gm3siW6R/MmMdf7vX/AMcqnoWi32q3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UMjZOQoH4041oOPNc5rmG/Svnrx7bCbWNayM/wCkMf1r6/1zwpYWMUUFndTanqz/AHwI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Xw5/Y01XxhrN9rHjwHR9DuHzHp0WFurhd2fm/wCeQ/8AHv8Adp86lsc2IzHD4Gm6uIlZ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gDffHL4hRaS3mW2h20YutTvox80UP90f7TN8q/n/DX2h+078GEm0WK+8M2HlWun2gs2sr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/wB7bX0D8PPBPhn4b+HH03wvo1rpFqz7pBbIAzsP4pG6s31qXVYUvLeZGGUcYwatx0Py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06lD+HHp3/r+vP8AP34G2Uen+CbKGNNnykt/tN3NejlAwqpp/gjUNH1DxXKbSSLTrPU2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N0iqP+A7au9K+axEP3jP6Hws/wB0mVzH14qF4FOTVxmGKpyoWJxXE4ntUZaFOZAM1Ei4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xTUDq9oN9aiPFTMOtRGuykrHDUqHDJBjXb2Ud5T/ADNdbp1x5IrnbKHzbln/ALzZ/Wt2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qaP5qzXFc+LnKD0uei/Ezwhpvxo+HNhr93aR3l7prpZ6mpG1j/zwmyvzKeNrf3q8R8Of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/wBiaxJp+z50+2RebEv+zlfm/wDQq9z+HWpx6b4X8XC5lItrnTZRsH/PVCrxn/vrFdr+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+/CvWjSZNXPsTg6KqUpnxB8QP2NPib4EeVpfDsmrWidLzRmFzGw9di/vB+KivGJdMe2k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3onya5Lx38FvAnxOhZfEXhyyvZWG37UqeXcqM9BMuGH51z2R6eB44hO0MZD5r9Ufjh91e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QH73H/oVfcPxi/4J3arpkF1qHgLUBrFsmZE0y+Ijudv91JPuyH67a+MNb0O60S+ubLUL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trdRNHIhHUEEVLR+kYPHYfGw56Eropfaj58UhPKBgPx//VTYLgpNO4P+sIz+AxWRbW8q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4X0K98S65Y6VZpvubuURJ9TWM5KCuz28NhqmKqqjT3Z77+zB8CYfilaTajrMrR6RZTpE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jz/d6V9vaVpNlodklpY28dtbxjCpGMAVw/wl0Gw8CeFoNDsiGhtEVd+MGR+dzn6muluN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ac2p/SuVZMssw0aEFr182bb3AUVGLvNc4+qlv4qfBfFu9HOj3o4edtToPPBFJ5nBrLiu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Vi9kSG4IPUVk6ZdukUMDnLW8Bg/4CJpFX/x0Crc90iZrwL9oPx3q2irZ2OknyjN5k32n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3d+NZymuVrqS6XL73Y9k8X3llcaFqNncXtvCHgcESOB/D718jah9iurkbLlHkJb7pFc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uryaYt1DscVUttGnt7gzZH51wvVHHVr80HBRud1oFuDI0R5Hoa2n0MSAgnA9utefnX7n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Tyy9VrrtD8ZRzqoZxJGf4+61jY+BzDK/flUwv/gJfXQFiQ7Qzn3rD1K3WBWGfm9K67UN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YYFeY6/rkxZo4gWmbp7UGGXZd7T362xBeSrpi+c6GQ54WrNl4wj8sPJaOo9BWbY6fPcP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0WmIww6Aig+2w1OdP+BoiRfG1rj/AI9ZK2/HXxIg8W6F4a0XT7VrSy0222uCf9ZMzM0j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Gt/+eQqWDR4AT+6FbUasqMuaJ0VqE8THlqu6NXQod6Kg6k4/OvqPwvZfYdDs4umyNf5V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axZQ4yHkXNfSLN9njKDoBj8q2hJybmz6KhTVOkoItpcBFxmkF0ATzXP3F+yt1qpNq5jH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4VyOtW6UgnNR/aQ+RmuWt9bJQ81Nb6sGY5NT7ZGn1WUTdY5zVnSviLJ4YurPT5SbuK4f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NYV1rENlYz3UzFY4hlqxPD1z9ouJtQuj+9k/5Z/3F7CqjXcXoedjMto4+k6NePMj6Djn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D6iml65nwHqJm0p7V33/AGdv3f8A1z/u/hXQmUEnFe9Qn7SNz+S84y2eV42eFmth5aoW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PGHE4FQs/Wh5ODVZ5TzQBI0nWqrS4Y80jynmqksnU0AWnnGOtJHOMHmsqS5IyM0R3R55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/tARed8LNY/2fKb/AMiLXdRzkjrXGfGWQt8NvEI9LYf+hVjUKR8C+KZfJ1KTj+Fay4bs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P7SgP/TL/wBmNYonHTYn5V4dT42elT+FEqXrDoalW9b1qurf7CflUqtx9xPypI0Om0Ow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1xMybP767f8A4paxp4/LnmTH3WI/WtHSr1J7aO3bn99CQ393ax/+KqleD/Trr/ro38zX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ZFD3qOcYBqSI4NMuOhrck7rwlY+GtJvrbUNV+2ZAOyONFlVG2/e+8td4+teEZIt1t4p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ufz2yL/49Xgdpb4k801dMNqc84PrQB7tbxRTj/RtQhuz2EFxDIfy3Bv/AB2rNzpV5aIT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yKv5la+ffJ+z58qXzB6Vf0jxbr2jf8ed1d2g/uw3J2/l0oJser6gcGoYdZu7YYhuposf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9481zVli+3XP2vy+nnoGNWE+IEMceY5bWX7qPGzFG6c/xbf/AB2gmx33/CTXsqlZ2hug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4spP61q6F40GhT/abXSdOguf79uGib8g2K8utviBbnraJJ+Kt/6DtrodN8RaXfRbt/2Z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NQFjv/H/AMRZvFHhG6glidWR0lGSrLkMe233r5mmG1mHoTXtuoW+dPm8r99F/wA9I3Vl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L638iW4H/TV/wD0JqBFa370zx181lpZ77WH/oNPt+AaPFyFtJsm9HxQByNKvWkpVHNA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NzF9aoxCtLSE330Y96AOxi+5UUp5NSr8qkVA/LGgCo5/eGi4+5SScSGlmGVFAGr4Qult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rU/jeTffQnrtRlz/AMCNZGjP5WoRH0cVp+LefIPuaCji9QHz1Sq9qA+aqNADCOKcg60E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hTMVMwqMigCI05KQ0J3oAmHSm04dKaetABRRRQUAUbgKvvCDb4qgTiVa0S/7rHtSZTM+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9qttGTnFReS/tWRmRMCQPWor0ZiHrVoRkHFV7pTgjFMoqJyafbjbKabbcsaePllNBZYt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Tf66T/eNdUk+yQN6Gub1P/kIXP8A10P8zWYMrUUUUwCiiigApQcUlFADhzS0wcU4H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QAq9KfFw4pi96cvBFKJLOs0fqtaT/Lq9mfVWH5Vk6Q/C1r3Ixf2B6fNj8xXQjmNY/dq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PVfXFQTjdC49qpjR5ZcjEsg96rnrVu+XbcSfWqh61iaDqKKKAHDpRQOlFAH6BxyzCIfJ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PE1JpbzCKH5Ivup/wAtW/8AiarmKUW5P2k8J6LUthDKsaf6SeFH8K1AEzvP9r0/93Hx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s1qxNPtPyR9B/wAtG/8AiaxpYpReWn+kHhmP3V9Pp71qRxy4b/SD/wB8L/8AE0AX9Oku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/wATH+GvWPBU942hXMYlgGdo5Vj/ABfX3rxzT4JCz/6S/LN0C+n+7XoPgpZseV9tugGe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LNZyLR7PLHqOQRNbnn/AJ5t/wDFVzF6+ojxITvhOLUD/VN/e/3v9muli0yWQAm+v+mf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gtJrVw5vr35YkXll/vSf7P0rJmiGtPdHkvF/35P/AMVXOeKX1XUvDttFBNDMbidv+PaF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R/ZSDj7Rd/8AfY/+JqlpnhpTZ6LJJeXZzESN21VVmXLY+WnEZk2OmatY29rbySrlZwv7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V0tvFqXP763/APAY/wDxyq1/oMv2nTx/aN6B57fxJ/ck9q0IfDpx/wAhXUfwmX/4mlLY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+1dnuIEy8S827HpHn/nr71vaql9Do98RfW/ELH/j0I/h/wB+ud8LaPFHLqJfUr4ZuGH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tXdfsbeLw7qJ/tC8P7h/vXbeg9MVKAt6Tp119ijMtyrnav8Ayzx0/wCBVU16O/XUtOW2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gPX3rbsdH0uO1UPczsQqj5r6Ud/Zqp3Ok6RLrNmPtEy7YpD/AMhCb+8n/TSgCOyttZBQ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m9/Vai8M2GpSJqTtKI0+2ScCMHuo6/hW99h0RR+7uN2P71/If/Z6zfDtnpC21w32kKXu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0b/boAb4psZ/7AuN1y3zALhQO5I/rW1p2lSxRqDdTfdXoq//ABNc54pOlCwCfbR81xAm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10luNFCHN3ExAxzeMf8A2egCEaUZteT99Kxitw244yMk/wCzj+GtL+xl/wCfqf8A8c/+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8v8ApEP+pVP+Plvvbm/2qvGXSFB3SW5HvID/AFoAi0q0V9PMgllGWZuNvJ3dfu15f+0w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BpCfs+Duxj73sK9J0i50f7BF5723nbB5mf71eeftCaBaeL/hjqeiaQLRNQvisSSdAvzd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rwkymqzdMV71qX7I3ju3ZjFHZXQ9YbgGvOPFnwo1zwfePbahAPNUcqjg4NdcZKxFjioo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A36VeXS7vbj7Pc/itW7Dw7dzk/uCPdjScwsZCQtuPWnJEQGGDXR/8Iq6vjzlH/AKnHg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+KXtI9Q5TkjGxHSpETiurg8DPIWzcflHUreAtiEtcn/v3U+0p9yuQ47FA6139v8ADlZ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sf8A69Kfhouf+PmT/vz/APXp+2h3GoM4GgV6Cvw1iAJNxMfpGBSw/DiF8nzpz9FFP20O5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Cfl7ChUJB4r0qf4c2ShOLrlgP88VoJ8NLDZylz/n8KXtodxcrPJQgPHpT4oQAeTXqMXw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k4x3qwfhtpaoT5FznHqaXt4dxcsjyaivTf8AhV8OOHvcfRajPwuiOQHvfyWj28O41GR5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UmTnzb3H/AasW/wxgfzP3N2fLbB+ZaPbw7hyyPNNq/5NKsO7oD+tesSeA7Af8wlv+/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w+09x/yCD/38qHiIC5ZdjyHygtAGa9S1X4exGVlt7IJJt6ZJp2kfDSS2Aa4to5M9hVKt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IKNgr16w8KW89lHL/ZkeWovfDCQT2yDTYcO+3p7ZrN4pLoHKzyHYKbsHNe3x+Fgo4sIV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WeXFjag7/n4/+xpfWl2DlZ4mFzTxGK9wvdDYQSYs7b8j/wDE1Na6GwX/AI87Xp6Cj60u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2pRbt/cP5V7mNLkF75f2S2+5np74q3/ZM2MfZrf86PrS7DUTwX7BI+D5bkfSnrbSIrDy3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dpU8tqrBYufaqt3pVwssYxFy/pUfWWWonjX2GUr/AKp/++ahNjM7ECJzj2r3uPRbgjny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w09wAYhhiOlH1lj5TxUaZeomfs8uMf3DTo9OuyP+PeX/AL4Ne2XulXcdqx8xO3YetEek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rEMOU8QXSrwuV+zy56/6s059IvlXP2abA/6ZmvZ49Pn/ALV8vzE/1efu1au9Kuvs8hDx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yniUeiXk6AraTn/gBp/9h3yAD7HPk/7Br2PRNNl8hcyofwqe60i5+0Q7ZkALelHt2HKe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nNj/AHDVc6TdvI3+iTcE/wABr6DfRrgxY89fyFYOmaPcNLclrgHDkdBR7dhynjUum3EE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Vih4qil1byfcJb6A17vfaFJLGFadWQnkYHNUpfAVrcNvkwzHvxVLEPqHIeU6fo91ejEF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G+HvhHVIfEVtdG32LDkndXQaR4R8nUmiiuWjVYwcCu90nQjaxyk3LFiDg0nWk+gcqOq8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vo/9Wv8AyzzXq/wOSRdbvd5Dcdlx2ryzR7Mpp0O66kH7tf4sV6j8B0Qa3fYlL8d3z2re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82/yrVXxQ2PDWqnP/LtJ/KrEbbayPGs5j8Ka02elnKf/AB1v8K9C+jOdH5N+OruVtA1H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vPPCjTPbziJc/vBXp3j2MP4f1Ekf8sB/SuT+GlmskU/AP7wda8+oy5bI9O+Hk011ceHL5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TEeyHzP6Vi+NfiDcaXruvatbxW9217NJIftqb1+Zi3Rq7rwZfDQYVhTjzA0HH+0NteP+K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b/0KuHmuzMsfC0ah8SviDb6lqY86ziSSW9PbyoR5h/8AQa3td8Tzra2+pXtrmbUnlnS3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/Kuh+Amjf2F8IfGWvTcfaZEsEP8AfhG1pF/4FkLXJeNPE13pqaO/lW8s00eZp5E3bMMz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IPGFvo2nm1SzuoZtjIfMIK+Z827/AIDXAadqENxBLn918+xM/wAbe1dn/Z/9sW80vlR/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29Frm9X0+OC+t7NYk8ldrNu/gX/7Ks4IDOvpjAI8HlqzpJi5bJ613kel2t4qlowceoqX+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rtrvp6FnJabNNpzGS6tTIjQMIxJxnHemTk8/vo/ub/723/ZrsW0i2Cn92gH+7VSLR7ac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W17Aca1yzrjdn6DFaelXjRXluQf4sVtrplpHMUe3X8hV2DR7Hn90o/AU7gaguYfUVHc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aUq/c4FSRacPXNMDI8MeYLiXP+r2V2t1mSGC+U8qqwyn/aX7rfl/KshdPQVt6RClzDPa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ZzdgOc8YKLPUWdRiO7jDcdj3rG8LP5UtyB0Zc/lXWeNNMaTw1YXWMvCzQuQO4Yn+TCme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vskXlRSPG6f7siZ/rRF3Qi9bafFPp8t3L/cVE/22/wDsV/8AZa0/jcknh/wN4F8OBQGe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5z+6z/uqKr+E4PtosdNl+6oIcf7Tn/BVpP2qNZfUPi9qFln9zp0MFtGo6BfLDD/0KhDM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Nj5UUn7xPk+RtrfN2o8T+G9V0G5zPA6RBjGswJ8tyuc49fvLW/4K8YS6Ro1pbvGmNqgS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o9x4o0TWPD8Wn6h9n/eJvePe3mph/lXj+L7zf8DrilOp7R2WhLdj5a8SalLJe2zbAJFc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9jaBpdjD4X0iUXX2pzBEFjMWzB2nrlv93868ffwd4P8AEWrzSz3ttZR+d+484bWRd309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fBnV/G+i2U0U0OlaA4V45s/MVVcYUbef/sKq85+6jzsdiqWGpe0rSsjzUCXX/E/9iaTL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H8KMed/zLt/vfxfNXsvw/wD2f9dNssN5dCwtWmkZ5biECV4+3yD6D722vYfA3ws8N+AY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CQL5t7dNvkz/ALP8K/8AAa6eZsk8sfrXTSw3LG0z8ozTjGK9zBLbq/8AI5fwL8MfDXw6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ZPv3lw2+Vvx7f8B210UsxfGT09z/AI0wnGeaiZ/eu6EVFWR+ZYrHYjGT5687lrUNQtdH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SL1nfb71z+neONB1y4+z6bq9neTnpFHOu9v90dTXzt+3ZrU02meH0tppII5JJ2cI2MlV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3iDWNPvvMtru4jlibKt5hqpSVj6vLsnp4ml7aFRWP171DwxF4n+HGt6VDDH50iNMn+3J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hzwYzXNfCH9vjxLpGoQWXiSKCWCHrJ5Z3dMdfvV6Bo3inSvif9r1C0it4bvezvb2afuv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68GrT99s/bMozb2VOGCxWjXXocy4Izg1XdGOcHFdRPoyEny6qnR8HkVyypH6HQbavF3R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V0qaSB2obTAO1CpnXzPY5+KxLEBhx61jeLg1ppc8cRxOw+XHWuzuni060kmm4Ra8t1nW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x7D7gr0KME1ex8HxDmsMJRlh4S9+RmJ4s0TT3Yz38ahW2nac81LD8QdDvWKwajFwcfMc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upxGSoLmTgetVE8JSDLKxJPqMV6KqyWiR+WLCYWSvKTufQXiLxa8XhVtMjmDPeMQu0/8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X/AL6r6N/ZXsvJ8M3k3qypmvkz4ReDLjxJrOmaXnLTyCFG/uL3P/fOT+Ffc3wstE0G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n6g6qF/55sqsv82reMm1qfGZvVpJ+xp9D0SI1YHSs+KU461BqmtR6VEjygkOwUY9aLHy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vKv2gf2avCvx90wC6RdM8RwL/oetQLhwe0cn/PRP1XtXY/2+YUTn/WNgVZfxClnEZZ5f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R9BluPr4Wop03qj8r/ir8NdZ+FvjTTtD162W3vI0eUGN98csbL8rK3ccGu5/Zw8KRza9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eXb2uR91tn7xh/wHC/8AA69y/aH+H7fHfw/P4gS2eHxNp8szWkMIzKIkZ1e3/wBr5V3f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0aLwn4L0uwIxIkQkkZ/vl25bNePip8qSP7f8MKCzfE/WZa8kdfU6qyvvKvJCDjgf1q7e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SGpDz5SMCtZbrzLJGJ615UZ3uj+qZUoJ3LS3PlWynd8xNbOmnzVYn0rkbm4P263hHQgG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3FaU5XZx14csfUuRZ3VaeX5MVVgxgmms5JNdiPPtcJWySa4D4k+Dl8V6RmNc3sLF4zjk+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Igyaykio009GfNlv8KtYuJ/K+yGL/ro1SeJ/hjc+FbCzuJJBJ5vyuNvQ19DsuAcVnapp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qGjccH0PrWCRr9VpNbHy7caVFIhRlGPpWXbeHI7MFoHxz+ld14l8PzaHqMtvKpG0/K3q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VjxK2GjGVrFzxN4S1TRvDel6o0itaXbmE46hsFl/8dzXJpp26be3J9TXUSTXdxaxW8sr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IX6VVNthulTY8zCYSpGH77cq21oF7c1eRMCnRxYFSAYosepGnyK1x8cQxk1YhjU5pIo9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00r6ne/CfSDJfSag4+SAYT/er1SSZn6nNcn4EtP7O0RUIwzNuNdQ376AlODXRTvyntcl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D2NYF7dsIUnXnPy10t9GZYGUnnpXKKAWntX5EfzVzM9WjsR2t87Wc5z3qWxvX35zWTcH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VePUfsGhyXbHOI9wrAc3ZGj4k8QG/vLWwjP7mF1eb/bbtWlpt0VjwvHSuHt7j/RrWWU/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flSPmrVM5Ez1bwZ4oGnahGXbEb/JJn0r1YTjd19/wr5xW58na+flNex+D9aOq6DHIzZl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q9/A1fss/EfEbKuZRzGmttJfodM02c4NRef71US4yDVK8v0t1LSSLGvqxxXruVj8EhGU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HLVB9o3dK8zvvjJo8McL2yTairzeS/2UbjGexI9K27Dxrpd7JKlvexvsG93DfLjp1/Cs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76uX4mkryidY84GcmqTzls4qAz571578UfF1rpVva6Vd2txd2mopIjvZ7lkRl5+U/wB7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FdmFGhKvPkiO8deOdR0mCa0tbWSLUN6ukheLa8I+831/2dtc1ovxhjX+yrUXV1d+Y7Pe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2g/72P8AgJrzj7R/xL7v7XqEeqy7GSG3vH3NtLf/AFqx7i38QDWLXStPm+yWl5D9qeTY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Dx8teK8b77UT7WGSqMFzx9T610PxBaa1Zpc2d1FcRt0aFsisj4pTFvh54iBOc2b/AMq8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D13eaLdRRrZWu199t+83sfftu2n/AHa9b8c/v/Auvf7enz/rG1ehGtGokfM4rLKmESnP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7+P2SsWGIZ6r/wB81qeLXP8AaJA7KO9YUTtu6r/31XnVF7zIh8JoqF55H5VKoXB5H5VQ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9LUqzpj/AFyf99LUop7GvpZiiQb+PmjPH+8v/wBem3/GpXg9JpP/AEJ6r2Thk4cMPUEH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devouzTM35/NXdDY45FFWxTXbcKKQ1uQSx8Rmqj/AHzVuP8A1Zqo/wB80APSQqKlinIq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kblm/wBoXikTwbb38rSyyYJKrTdGHAPvXQD5V9qCipN4Rg8OxG2LRzB13/7Vc1dWN3ZD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vX18091gtnAxWbOuSaAI7Lxtr2mQ/ZsqN/yZQsCy9x/u1DPdS6i9xPKoBYk9felVTmpZ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IrR8SqD4TiP/AE1H8mqmcbjW3q0PmeB2PfcP/QmoEzzRR1pwpF70o60CJkOK1dBG6/X2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Xde/hQB1J6GoiOtSnvUZoAozjD0r8oKLnrSZzHQA/TP+PpP+ui/1re8W2HkW8cvXea52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DXSeNXmH2Y/8sfLyv+9QUcFqHWqFX9Q61QoAKBxRRQB2Xg3wboniLwz4gvNR8TWuiana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dHDF1Pp/Dj6muN7Gu38EfCbWvHPhnxPrliYY7PQbf7RP5pbMnDHauAecKTXEHvQJkZ6m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9AiRf9WaafuU5f8AVmmn7lACDpS0g6UtBRGx+cGpTMcAZqIimE0AX1uEx1prTp61Q49a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J608mNh2qlHGDVhIhtp2KIbm1jjJkj6dxVTeN2ea0WUFCKpPHtJxRYsiJBzgVgan/wAh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gKmsDVRi6f3ANZNAypRTKKZA+imUUAPopqmnUrFJhSr3pKBUjH0UUUFhRRRQAUDrRRTQ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59K6e10aXWdQsoYZR5u7Pz+y7q5TRydqfhXeeEpfK1mzfPWXb/30u2tlscxJe6Pc2MMc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P4qoEZyK7HxJZ3A0WKcjMJk2B91cjT5i0jy7VF23cv1qgeprS1hcXkv1rONZD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yBaSfv8A+Fv+WhqW3WAJ/rh0/wCehqlPdH7HL+5k+638Iq1BOdv+pl7fwioAdMsBvIv3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K0I1gO798v8A389zVFpSb5P3Un+qP8P+1WlBISv+ql6D+GgB9hDaKpLNnk9WHoa6fw3J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T800Y+b65/pXOWl2xiyIJfzX/wCKrUsb+SHUNNIt5f8AXr3T0b/arORaPoa1h0RrdW22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oXR11O/ISDhlXiP8f61q6VqcpsYf9FlOV9U/+KqpFdyPf6l/oUv+uUcsn/PMH+9WTNEUZ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pbgBG/5Zj+7Wja2ujLDa5S2+WDb/AKv6VBqNzMmmXrCyl4ibvH6f71aj3M6jH2KXjj/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EvrTQJte07KW42iRm2p32/Ln9f0rpP7H0L/nwt/+/A/+JrIeWa41y2X7JLujjk4+T+Jl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bHmxlU+heP/AOKoA4TQLXQYUu/9Dt2BuH4FmT0O3+7/ALNXdeTQDoV0g0+HLlI8fYW5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Et6kV2TYzEfaZR9+L/nrJ/tVc1i5uGtYU+xyjddwL99P74/2qANa0i0QRER6ZGOMfLp7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lNfG6yxtt2+7p7fxN/1z/wBmteO8u1VgLI/9/FH9axoJbqfxFc5sx8ttF0nX+9JQBpvq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/wBw+Qf+y1l+GtWtF0+PbaSl3Z23LYyDq7H+771dllugjD7Kuf8Arr7/AO7VfQJL1NJt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5M3v/ALtAFXxTqMLR2CG0uiWvYOfs744Of7vtXRW+q2pJ22U/v/orf4VzHia8vheaMv2K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0Rj/cratJr6RRusYVyR1uR/8AG6AJ4fFCG/ucWuoHAX/l3Yfzqe78UMuny4tNS4VuiY/9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/eYtrbgp1uW9P+udT6n/AGsthcYtrX/Vt1uD6f8AXOgCTRNRnGj2g+wXfEaf3fQf7VVN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+z7ziYnrH/db/pp71a0261Qabbj7Paf6tf8Al5Y/w/8AXOqd9cao2o2I+zWeMueZCe3+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P+Qfe/8AfUf/AMVXyb8fNEaXXLi/lsjCST02N/6Ca+t57rUsfNb2i/7rn/4mvA/ipYXO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SkpAzuoGj5NvdMWOGb9yTz/dp1talUT/AEY/d9K67VdPmEU21V6+9RwWF35S4C9O9Y3Z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1AC2f/x2r6WcuzPkH81rXlsbtr8grEPxqwbG42nLxj8KhoDK0nT5mZj9nz/wIVcvrKVI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+K2dH0y48piJU/wC+asX+nX3k/LNH1/uVPKBk6dayiHm228f3hUi2sn2w/uedvrW/aWF0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/wDxVOSyn+1H99H93/nl/wDZVpGIGJc6dP5ZPldvWobDT7jycfZhuJ/v11MumXLwk/aI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q2vh6WdUle82kHnbHj/2aq5UBhXun3ANuDAmS4/5ae30rSWzn8v/AFSdP71X7/SpRLaj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WU02TYf9I/8AHf8A69JxQ72OZtrS4a9u/wB1Hxt7+1Wri1nW3Y7Ivu/3q0tO0pmur4m4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Vm70s/ZGxdNnHYLS5Q5zItra6MSfLD0HcVBPZXf2tPki+6f71dHb6XL5af6TLjAxyv8A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7T/SJT8p/u/4U/Zk8xkiyuMfdX/vlqp6PZ3RS7CMihpW++DzXTjSZMf8fEv/AI7VbRbB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cn5/VjRyBzGLdaRf+Ty0XUdEP/xVW4dMvQvMidf7n/2Vat3ZxmHBuZD8y/xVZi02Eqc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QcxziaXdG7kzcJ0/55VYm0q48mTNyv3f+eVa6aZbC8k/ft0X/lpU82nWohk/fN90/wDL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tIulsIM3K/6sf8sqk1HS7kzQ/wCkr1/55V0OmadbpYQ/vm/1Y/jqG+sbczw/vn6/89Kt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Nv8Ax8D/AL9VXtNJuN8n+kDr/wA8q6ZdOs9v+uP/AH9qvaadZ75P3p6/89KfIguYOq6N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L/APWrA0WbaP9IP/AHwK0tWsrH7BJ+9H3l/jP96rAsrEL/rR/wB9mjlQXME6NL/aEmbh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6lk0d/Kkzcv931WtUWdl9tbDZ/doepPrU8lnaeTJgE/J/do5UFzm9M0Zlsow90+f96oL3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T/ez96uhsLbTlt0ARTx/cqrew6eNQiGxeMnGyo9mh8xDBoyc/wClSdv4qpWOip5twTcy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4rHywRAvQfwVX0uCyZZSIEOXb+Cj2aDmMLU9IhFmw+0ycsv/AC0qUaNb4/4+X/7+Vpas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w/5ZGrEa2pU/uD/36qlTQcxxy6XB/wAJC+LmTiIf8tK0rjSoTaTf6S/T/nrVqOG1OvXJ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fmS38i5HkH7hP+rqlBC5jM0bRLZrSM+cxzz9+n3ekW4vbZfOON3/AD0Na+hm2aygxCf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25vrfEB7/AMNPkQcxk3GlWaIcyn/v4awNC0vT3a53Sg/vD/Ga72VYyvNux/4DWRpccCef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5ELmMnUtF0s2hyFb5l7GkbRdL3H90h/4Aa6S/nQWZxav99f4KnE3zNi1f/vkUciDmOU0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78uGLonSA/wDxNdMlrpiWkwEKfd/54n/4mobBJhqd4fsUo4XrtrUnuporScfY3+6O4oIu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LEAPyjpE3r/u16X8D5rSyuNTntLOQ8/6uOPy2/8AH9teVWmrXFrYwl7YDcimvUf2eLs6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Ywfxremrsiex7zY3YuIVfayE/wALEE/pWZ46YHwhrf8A15Tf+gtTbi3+0W5h7VxvizxP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ecyCwdVk/wCAmu5+6cyPzl8eRk+Fb4hhgw9fyrkfAUMtnpEl2Syo78n+7VzxtdzadpN5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WrH8B+KlsEa0u1EtnLwV9K4ply2R6f4VjuIbK41IAzYkB6/3QWrjNdH+hS/73+NesW+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eI+bFKzFP90hRg/7VZPw88NQeI/GOm6dcAG0uZgk/wD1zP3v0zXA3ZmZr/EB/wDhCPgr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q8jW5nA4OW+bn81H4V4x8RovP1zRtO/55QRr/e/hUf8Astez/HiR/E3ibS7gR4sUv1iU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eYWGgXPj34sTxC5jtdKs4ftV9dkf6q3VtzAf7TcKv1rSDugNSbxRoPh/w3Pp6Rfa7uZY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uJX+6zM3/jtef3urv4hvH8u2jijlIVI40G7b/CufvUnj2a5k8QTSXjLvfYwhUKu2P+Fd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0nS7XStCsbu90CVJNyujpGEaVdvy8/e+Zvm3UN8oGLbS/ZrQAxFT75qa0ubVhFNd/aPs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/ZSflrrrOJ9etTpmlWkEDpG016seecfxPJu+6v9a5vxBrH+kH/AFfk2/3Ps/yr/n/a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NQ1OK/uZvskUenxfwW4csyL6fNVLUPN09SPNj83Yr/u/m2Z/hatifxRd6ebX+0NJt/Nkh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l2yDh8N975fu7qzdO8Hah4o086hDaSQ6fskd7y4fbE7D+H7taOZ00MNVxL5aSuynps/n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AI9W096io4ii3SBQcYqz8HNQ03SfFUE+qWceqbEk2W8m3bu28bt1dz408cWOs+Gr62td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BE2/Z+yn5f7tc7xHv8ljojh4wgud6nCHUUi0/JHmTS/P/swx+h/2v5VY0/kE+bHXO6dr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4R1m/037Zp2nyXcW/Ykcf+tf1YD722up1Ywi3IzpYarXly0ldlPvU1hMRL569bduateN/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JDd7RtBmliZFlb+JRu+9trD8PaisWpOkp5nUfgalzU48yMsRQqYao6VRWaO1162e/wBD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/wAWG01zHjKWX7D4eu053QpA/wDvIcL+ldzd3IuNDngj/wBW6BvxBrldYs3utKsoOot5/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HGReGLvy/H08X/PMx/8AjpVa5z4237aj8WfFk7f9BGSNf91X2r+gFdB4d094DqOsLJxC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/wDaf611GrfDmPxD8UZ5JZHth9jtb8FPmy7Isjcd/wDx2rdZQTbLTsefWN95Ol246/KP6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evQAxWn7qQfJcbw3y//ABVdH4l8A22vbm077Dp4hCh5MbYn69QN2G3Vf+Eng3xhN410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1MqPbks0UUYz85ONu1V+bbXK8VGatA4sTiIUqbnN6I9m+Cn7FuhXYj8ReOHutS2MGtNP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W3fhur6rhhitLeK1tolt7WFAiRIMBVHQVFHImn2aWyABEG0AVB9qYA89a92hTUI+Z/N+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i5e5HZFvOAe1QmU5PNZ9pq8V6Dtc02a5Kk89K1sfMtF0yE0xskGqcNzuNXI3yKRzu585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NIfGdlywz6ZUmvkeTREjlYgYz7V9rftSWqyeGNPz/wA/X/sjV8szaYCTxWbV0fYZTinS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LfaIBcRD94B83HaovC3iDWfBN6txpFzLbkkEMjEV6ZoOn+bqlnCsPns8yKIv7x3dK6P4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R6XarFFOdl7bgfck/v8A/Av8/erm9nc+ko5nyz9lJHIeHfj5rmnz/wDEwthdjd69q9g8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/uplhuO8LnB/CvC7DRLa4kjjlGItyq/+7XSato1joVxDPo/7mQTN/qnf/U9s7v4qh0G9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CnZ/Ce+Q85pZAM1zvgzxCus6arFv3yYVx7+tVPHOtCCA2ol8obN8z/3VrljSbdj9Lxmc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b7HOeMvEaXMkpkkENjb5Jcng+9eKa54pk1+4Yw5jsFP7sd3/ANo1W8aeKJ/FGprZQsU0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uait7UNIEUAAdq7VorI/Fa83UqPEYh3nIksbA3D7sV0VnpYQDjNP0vTtqA4rdtbbArog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O++ASra/EPSCF5zJ/wCi2r6c0oLp3jnUVbh9Ss47g+7Rtt/VZB/3zXz1+z9Yi4+I2ny/8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j+tfQHjCQ6drvhq9VRlbl7Jz/syKf/ZlWtT4/Ga1WdXHMc9a8++LmsSQah4fhT+KWRvy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xXjvxp1Bk8W+HIgeMSt/46R/Sg4aMXKZ2eiah9suLaJif3R4rlfjZ4q+w6hoWhW77Zr2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kr/ACr/AMCb/wBBqrouuQaKsFxLOYo8M7/7orgviRcvP8TdCM42zvJHNIvpufCj/vlV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1O00vWfs3iG6ilOIZJ2VVP1yB+uKxvihYf2bqEd5EMWt4pYY6LJ0K/kM1n+ILhrfXvOQ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XV+Jrca/4SuLfG6RIxPAfRh1/MZrxMXFyi7H9PeF/ESyXNKUG/cqe7L9GeTRXAaTGe+K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PINefR3ZRgc9ea6bSNS3wygnhV3V4mx/etOoqhf0NzqGtSE8ojYGa9FtolEL+1cD4Gtt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3KS7UkHbNdlFWR5+KleVl0Ho+0EU0v1quJTzSF67DmhC5IX60xjk1Hv96C9ZGiVhXjAB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KnLn1ogQHBIqDRGV4h8P2WrWLG8jBwPlfupryCHwJc3EtxFbx+YzSfuSe4r1nxTqWcWs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7DzZbTaUW4mcQQtJ90MzYyfbmsk09EOpGFOjKtU2R4RqukXGjXT21zHsdeDWWy8mvrH40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s4Wu9Rtb1LgtslSDy2SQdVK7m4/2t1fLk2nTwTyRPC6yRnaykdKupB09zwKNajjqSr4W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vwT+Cc3xiutUs7a+FleW8a/Z1ZMrLIVkYKT24javOwoAr66/Yw+E+raxo114mtdQk0+L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AH/LXMj4x/thR/wKrpR53Y8PO8RLB4RzjPkl0Zzut/sXX2hQJIuvI4m1EWMZmgVFVTKI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uFVulb1t+x++nf2qRrdrd/YEQt9ptni+9wv8A30eM179/Z/iu41jT9El1Czl8tFvX+0Wq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nBqHxu+oaNe3tn4h1W0Meq2iCKO2TaF8hwyofZstXpRpxtqj4OhnmPUlCNaMn6a7+nY8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JIt1qwjk8hVikwWk+X5AGxz8w4rEt9G1SF5Wi0+5n2yNE4ihLbXXqD+dfRniHwf4u0rS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p1uH+zXu7eY/L656/wCrrlbFPEctrpVxceG9TNxKlxPJNDAx+0KYvLRvl/4D/Os3TVtD6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9+UH80eMSIJ0J2mOVeHjbqprjPE1sbGdLyMcA7ZAO4rsb8y2+oTSn/W7/wB5v+Vt1ZWo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CVzt9M15lWNj9Pw021zHnviCfGk3eOhWsLxRd7dDsLKM/eWMvj0qTxHcSW+lTxf3F2Vg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JP8AXTBpn/3d21f/AB1RXGTia8UrG3rMwRbPnsKsi6AUYPasTxNMU+yY9BSLdHA57VZw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4+12A5+ZRiuy+FviEx6jLYu2VlXIB/vD/wCtXnehSZtQexp8ty+iapDdocDcD/jXTQqO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7QwFSg/tL8T6L8/rXmXxQvdWstQQ2k1x9kuLbyfLjTd+839abc/ERoYIJ5lPnSXKuluh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Sud1fXn15ke9LJGCxYI21eG3Dj8dtetWxUakHBH854LK6mBnKvP3uXSyOL8Qaj/Z9xd/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HvHysGA8r8jVTV7ibULg2lp5dpFIjI95Im5XYLjYD2Xnd9ay/F/ha4uLia+0uWOK5Wbz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P00+J3cX+qOLGSzdUW3k/wBU7HOG2j5a8ZXhsz6dSqvWSvF9P+Ceu2/xIudA0XR7e9uF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Cdsjybf3aqR/tYWuYv8A4f6hc3802q6tcXfyecn2d/KZ5sY5P/s1ckPK8QaxFqHlW9p9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rt18769a9T1HXILGxmvb6YQ28Qy7ntXt0pupBXPzvFtYPEyVJWVzzUfa9HuDd+Vb6fDb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zPlvYdcis/TfGmp6t4t8rT7g/wBlsA8ZkRdvmbW3fqD+dc74l+JEerLcSRG3gt5Zc/6R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v8xqp4K8awabCUvrs22nDzP9Q2JIWbJ3L6/NXl1KHLNuJ9TlmZKrH2VWfLE9fsNHvLy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uskMHzLjdn/0KvRrY3Vxo2o/a5v+YfJD5f8ACzeV96vMPhtqH/Emilu9Wt5oZHZ4ZJH+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Ljz9Pmi/vwsn5rXbh4O1zyc0xk3F0ea6/H7z4u8XTyG7t+f+WQ/9CrBNrHI+9o4mb1MY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92mf4V2/+PVT3EGqqfEzwofCPS1i/54xf9+1qVbaID/Ux/wDfpaYjt6fpUiyNjp+lZiNT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Qj5n4AX3rW8Sj/idXB9o/wD0Bay9LOVzWnrPN2p9Y4//AEEV3QWhzSetjOoPQ0vrSVuS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Z0g+c1rvc50iOIQxnEm/zP4+n3f92svFADQM05RiilXrQQbGmjbYg991WL69YREBu9Ur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qrJN5pYf7VAE1nMftOSc80kk255f96oY/klz71Asnzy/71AFuIgqamuT/AMSuI/8ATRv5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XI/4lUX/AF0b+VAGOnLt9K2pIzJ4YuR6HNY0fD/hXR20XmeG9S/2Yd1AmeZypsmK0mKn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OaBDlHWuh8JpmZ29BXPL0NdN4UH7uUj1FAG+3U1EalPU1EetAFG57/59aaP9VTrkdf8A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GIfmH1rq/GE+bW0/554/8erkEJ3D612Hii3zpVpJ/tn+VBRwGorWdWrqK5BNZVABRRRQ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H4I+EXjTw4kDTajrUiJESfkjiK7ZG/3q8e7Grw/5BE3/AF3j/k1UcZzQJkZ6mhO9B6mh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mmn7lOUfIaafu0AIOlLSDpS0FDTURqU1EaAIyaRW5pWAxTAMGkiS1CasZ+Wq0RFTnGK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xye9WcVXf7xpEjce1c7rP/Hy3+6tdETiud1kf6U3+6tQUZ1FFFSAUUUUAFPplPHSgApV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4GRS4FC9KUDNSaCYFGBS7aMUAJgUYFFFNCex0OjnhPwruPDX/ISsR/03j/8AQq4PSDgL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5pIf9bs+ST+7WyOY9C8QwD+yn/66VxlSRarNcWcYlnlkLKGwzZFR0bFo868QpsvpPrWP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6xrn6zGFFFFABRRRQB91f2hLcQMP3f3v7/v8A7tXrWW4CdI/+/hP/ALLXrvgb9jbxZrH7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M85H3SfkK+g/Cn7Ovh3wbaxOdPhnulAzM45JrGUrFqNz5U0f4PeO9ZzdWnhq5liKqUk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1+KTD5fCm76Txj+bCvrUeKItH/1VrJN/1zeub8T/ALUmheEFIubiPzui2qnzJifTArON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/Z4+KMQxJ4UZV/vG7g/+LrmvFng7xV4DFrc61o39l2qvhZri7ji3duI9+4/9816n4/8A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CE23gyzAzvuiJdQmH+zbr93/AHm+X/ar518Y/Eiztp31R0uL3UrmTyf7X1qU3M7SHoIo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tVpe4kj6Z8I6tdT6XG++1bKj7oY1Pps16ZL5j9lybhlOA38Py/8AstfOXw88e+M20yO0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iUu8lyfO35PavUvh14h1nVZNYttaIttSt7j97DAAqIx/h+tS0Wj0G+lvjaSDdb84HRv7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4O53W+D7N/jXPBmliUfaJ+ZUHVf7y/wCz71pzwMUU/aJ+c91/+JqBjLK5u38TRrugMi2w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9flr0y9utTh0uNRLa/Mm3/VN1/76ryTT/wDkZbn/AK4xf+hPXod7qtjZaVALu8l82dP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y0AZfhq91W509X32qF3duY2PVmP/AD0rVu3vlgt/Mlt3Y3Ct8sTen+9XNeHon/sezlS4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9f8AZrWMANxZeZcyMDIPvSgdBQB1ypehWHnQf+A7f/FVn6Yl7/bGpv58GP3Y/wBQ/wDd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yW43f6U//f8Aas/T3txPqTfaXz523/Xt2Vf9qgDau5b6K3uH+0WwxE3/ACx+v+1VTQl1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sMQKP9SfT/erM16eKPRb5/tcgxE3/Lw3p/vU62+zRwQr9ulGFUf8fDf/ABVAE2t29/Lr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yH/U/wDTPH973roLO3v1X/j7i/78/X/ark5rnTpNasM35+VJD/x9v6qP73vW4l1pyj/j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9f8AeoAn05boXGost4Tul/55L2GPWjVhdNp0+68P+qI/1S9+PWqWgX+nCCZmuoiWmk/5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a1qGnNp02LuL+Ef8fTd2x/eoA3/7NuRGP9Ol+7j/AFSf/E1l3Ftdf25Zr9ulysbN/qo/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+0tk/wCPmL/wI/8Asqy5J9LbxSF+0xYWzZv+Pj/bx/e/2ayA1ryKdV+fUJW9jHGM/wDj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jpepxveSNuaReQq/xf7teg3uqaVEv7ueAH2krzS1u4ZbGTZNG4JfGGB/iNNAeCa7ZGJp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j+9UMNozA77huP9kVoeLIhb6hcrLtAD+v8AtVkpeWYVsMp/GpLKBsD/AGtLi4lP7r/Z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SfmtRQmxbVZSoH+pHQU6aW3RuBxj+7UkmzpliPIb/SJP++qfd2I/df6TL9/+9VTTLq18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U+8urX918o++P+WTVdiDUisgM/6TL/31UENgGnlP2mX/AL6qIXdsM/KP+/TUun3Nq00/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wXLU8NstvIftDfd/56Gm6aLZ7YZuG6f89DRc3tn9lkH2c9Mf6qq/26ztNNEn2dun/PKr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MS/alZef+Wp/+KqcCx2fNNhf99q87sviPaXWuRxS2ixJyOBXXJrEF1AWghdl9kFVyX1C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ufmUtu4JY1Pd3OneSCbhE55+asH/AISS302zubt7SXbHwfkxXPT/ABX066s2bZJHk8ZB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0/y+CnTrUKDTri/Ku8YwvdTXCv8AFvSPIVoYbo5A6xkV0fh/xJHqT+fFbSYKfxYFWWdF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Xp/drM8PS2Y05MY6nt7mrd5qDG0ZvszDj+8vpVPw1cM2kofJPU9x61lYg0Lv7MXixGfv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qf6onn+7VOSeRni/dD7696vNPMqcRDr6+9A0R26wfb7hvKPOz/lnT7/yGtZx5Z5Vh/q6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+WO38dLdXk5gl/djof46o0HWTwrbQK0YJ2DkrzUF00MeoQFYwSEbovTpToryYQRERpjb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8Wn6hCs08UYKNnM2MdKCGzpvtI/55r+VR6eIsTfux99v/QqwdJ8QRat5n2dllVDhnDMV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Z4f1zxdcS2mi6TLqE4LOxjYAIu77zMflUfXFFhplLUBF5B/d/wAa1a+0wj/llS+LtE1f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JbT5UEb9/wCq5qiElH9z9aVi7jobk/b7j90/8Paprq4/cXH7l/uN2qjCbn7fcf6v+Hsa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9X9xuxpGQWNxi0hHk4xt61TvW3X9sdoHLVbiW5EQBMfbpUVpp+qanfotrD5yKhdz/Ci8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vcjHMNR6Zc/uZMxbf3hx/Kn3Vte6fNJBMEjnjO11xkA1n6elxib94g+dukf+19aBlzU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YdKb9ok/55VSvhciE7rgE717UQ6rcaPL9rinzL9xP94hhQBWtbwy67fRqqsygDIrQuru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tKkmvDvD/ja6sPGl7DdymMyOF5rtfE3jFrCEWkEhkeTmhGVzu9OvpxbopiVeBg8CmXmo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wFPG7rXhHijxfr9tfP8AZdVbyFVcYxXceBvEt1r32V57uZ7hEOcKOa0VirnpEt3diNvl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1w8DysqDc7dc1Q1CR7SGWeW/NsgX7rdaoeD71r/R1miu3K73+Yng81JNzp9TmuIrZCdm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9zg2/wD3y3/xdcP4w8VWOhmyiu9RIDSeZ17L1qvovje11lZJLWe5lRB18wL/AOzUwPQbK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7fcQM5jbHt/FU1xc3rQSBxb7SOdqNn/0KvKPEfiW58J6hbS3Gt28kt47O+n2T+a8UY6b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xD0nV7G7a6uLy0EA/iLb5f8AZHzLU2C52Pi3XJdE8OfaVxMU2qFFej/sseI4tWsNUkEn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U0bWGZI7G5jskXjfdbn3f7v/ANk1bv7Ofxbt/DfiCHSI7CRFvps8ybvmNbUtHcb2Pv6C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4/wAfxQXmhXcs4/exKSmz+KtSxvRJHwcgisbx3qP9leEtUvP+eNuWrrrP3dDmPiD9o34f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HTo92mTBS4jH+pkzyPpXzzoMaXdmVUASBgOfWvueLVLHXLaW0nRbnQdRj2zxN8wRmr5r+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4kihg3Pp07mS1l6bx/zy+tedCp3LNbRtSMfwo0m2mb95cTyFx/utxV/wnfPo+v2NwCR5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+JPClzonhzwlZ3cMlpOf3sokTaw3yH+H/dqML/xMOBXDUd3cVjsra4i1C4Npd2n7r7L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EmW+Xo3uKp/CfwZZalp0aWrm6OoXcl9q94ny7LWBS0cKq3O1tu5m/wBoVy/xF1+OG4EG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I/4cDHyn/vqsy41DxBb6P5Wny3EUXiB/IeSPduljDDzML2Tdt/2eNv8ADVw0QrGV4r8N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kRw6hf3M5m4dfskW49229Fyq/wDAK3L/APtDR9Pi0/VpvN8t1d7iPc29v4mH3f4f/Zaq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oahNLd/23qEnyJ/zyRf/AEJm/wBr5ag1fWLTXLaSGRidVEy7/wC6+d2V/wCA/L81OTuR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+j6taf2f50V46ww/aHZVix/F8u3e3y/xfL7VxmoXOn/aJfsnmSxSJveSRFX5u+F2/LVf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IAET7vIznHWsW1Obj97/AKr5uKEOKvoeo+Hri08b6hp//CQf6XFZwqkFvG6xNKo6IT6f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pmg6QbdNOjh0iNCnkhNwtM/eZf8Aa3fxNXzna6YNPXS71tRxFPKN9vbozSooz/wHLV2m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PUrnxFNE8W1LazuI1Z7iT5v7v4fN81eTUhKrN8z0PZw2Pr4NKELW9D0Pxk/hzX722sFl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mEbp3x6Y6JXA+Kfg02k6S8x8RWcVlBO3nmUbGK+ZtVsf3tv3Vrk7bwvqGoW5ltJftd3b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Pnosat/drs7bT/EGoa/NpOof6rZHM9v92JPmGWHzf3h+NRGUqTvE9dOpipe2qU7t9tiP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29d38t3av8A8eVgQIzKvGGZlb6ttWrvw28UxeH/ADrS7u45ZY5mR7eN93y+0nf/AHa3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iiltPN0+3fY8kiN5H7xcchvmb5l+6v3q2bH4N6Bo02n6irNLPCzzIbgbVuGX1H91flVV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Ue50LCVqtJ1KaULM891zxonilLZtVE0OkWO9gIEZ2+Zm+V/4QWrzbWrVtG1CC6gbbaO3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n/Aa7bTvN8EeONR867j8q3dnmk/hdeu39dtdT4o/4Rr4j6PNLp/l2kvypNb26bVikH3XjH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8lTXKtj5OvzyqNzd2UPCepJe2qjjDjIHoe4qaeAf2fa3ef3tu6o/+32/9BrmfC1vd6Rc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f/vlP/sW/vV1QMdxod3Fn97G2/8AL/8AVWnMlc42rGRp8gtvDFzYyDEkV15x/HI/9lro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WGqWjyiT+zYIJoLO2aXYix7Q59fmX7vtXMxRlp7/AM7/AFLbD/tfeP8AjVLxB9r1DxRp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fcQqiSSJ8yL82VkPf/7Osm7mTZo+E/D+o/FrUZ2F/HoOgWm37bcklAmP4tq/xf71fYH7L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a51/RtUfUrYQpaQSunVvvyc/98r/AMCavA9W02SLwjaeEdPvLS+hv0jeW9YLFtuDy2Il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avsr4W+D18AfDvQ9ARQv2S2UP7u3zN+rGrwEfbVHJbI+E4tx0cNg/Y/an+XU43xv4smk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lRpsST+/J/ez/vV1Gh+IBc2IikJaWP5M5ryLxs39p3t8P+WpYVreAPEL6hZqZ3/0qE+TN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R+FSVzqbvUG0LUwUPyM3WuqN55qo27iRRXFa8vn2xzyyc5qza6qzaRbPnkHbmkc9jtof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0kNWdoTGa3yTnirsluckiqMrEes6NY+IrCWzvoUuIJBgqwry+/8A2avD93O0lpe3lonZ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Xq0YK8U/BoHCcobM4Pwf8F/D3hCRp443vrz/AJ+Lhssv+6Puiua8deDRpxmu44RdafMN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exBapX2mR30UkUgBDDvSsddOtKLufLOo/BER2txq2jSG50kJ5jQtxPG390etcDrGlPpV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+N3XBeM9Gr6dPhDWPB99PNYk3umTn97bHpivH/HGmxyXx0uZNksbF7NsfcU/wfTdSVz1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4nwjrraPqKtn92xw4rnfiR4oa6nlskOZJTmYj/0GrVzv0bSb/VZI8rAF2g92b7v+fauE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i8spySawnGx9xQxVWtRjCq/cjsQ6ZpoR2wNzHqa6jRdHXz1Zxx3zSadpgiUEjk1sIDGu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a2I9o99T2q0+Gvhay+G12FuvN8S798Mkm+LYu4Y+7uXG3/0Ouq8Ffs8eHr34f2HiDxLr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5PlaJPmIXHy87qo65qPg6y+CXhuS1mjl8X20Sp/GsiKzMx5+6etdP4cFn4p8AWnhO98T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00sati22qzOqr9f+A969anyW1PofZ0VtFbHoHwP+AuhaPZax4g07xAdRswPIW4MAXai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0Cj4q+HZ30CabSJY7w20lvOPnWPYTIdp+9/sfrWj4f1268JeGf+Ea8M2VvrWiQ4tftTzK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W/i/h/2q5u88cXWk2Wr6V/YFxFLdgBRCxP8Aq4367st95l/y1Y8l27HNPKsNiJRnyWXU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00UN2ixSP28wN/KvnP466hnxboHfB/8AZjXv/wAV/EMN/J4Ymi/1slk3nfOrfvA3zdGb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NQz4s0GXriX/ANmNc7jY+IxeFp4XGTp09jXku3ufGelafO26CS5jtsf7K8/+y1x/jXUf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6jT8n/+tW6pz8UPDvPO9pv0b/4k15nqt/8Ab/Hrz/8AT4p/8e/+vWJeCp8rnJ9j07xR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oCNue9egafI7aTbTIMnaMmuB8fqlk0UcH7wxN8zV3/hY58PQOefMXIFcbVz67B4j2UKU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pWtXkAGFWQsv+6eR/Oq2l6gU3AHqMGut+KFti7hu1HBzE5/Uf1rziyZ0vym7g8ivnK8H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5osyynD4m+rir+p7T4MQDSjI38XSto3OF255rE0k/ZdPWEcCMc1LaXBmZ2NaxdkfWyjz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6qxNmrC8iuiMnYjlsG6l3UhGKTsasgQng1Ksgjtiark9RUV3KY7Xj0rN7GkY3OT1V92o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oa/bLWMjiuam+djGvJJxXWWmNOt4yflCgVz0/wCc7Z/w+Q7jU/Euqa1p0EOq3896LYEQ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IUj1RnIGScmtWDxhbyv5fmKfm24NUbuMTSl1Oa1nPmPMwWEhhI+ypxsjndY+Gtrf3Bur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5fwr2P4T/GzUfhJoK6RZ2sL28czSAE45Kgf0riNJuBJG0ZPTpTLm0DswPrThJx1Rz4vL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cyPf9I/aINxqdxf3Vl5skqRjIP8AdWRf/alcv8TfitaeONe0OaeFoLezbEy9CylwT+gr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shJiJ6Vrh4dYtjJGQJAORWkcRNdTyKXDOW0K3toQs7W3emlj66uPjz4TvdCvnF8/nuJd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+Kre0L4s+CtS063hhvoY1giCCNxjYv8Ad/SvhMST2+Qc8etRvqhUHNa/WZdbHz1Tw+wM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6DxNdC41nUZSc77iRv8Ax41y13em23yRdSAH/wB3moJ9VDZGSKxLzVRHFLIDlFHNcDk5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gos5rx04jhudvSWPfH71w0141zb6epP+pt44x9MVu+LtQhlsYZYsGIS48v8AiXPVf92u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4rFnzeJq81V2Oq1+582O2b/Yqsl58q89qj1R82dsc/8ALOqUb/u1+lUZSqe+enaLldGD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0a6gPNzEvmwH+9/s1XsY/K8Pjj+Gqul6k9m+VOO1NHvyjaKGf8JDF/YB821867t90CSR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Bq5bXEtxbxSyzW8vz+S/l/e2/MTn+H5axfGFuLC7vJ7fzPJv4mkhw+0CXuv/AH1/46a8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jT/N0+0t9P1C43PdW9nD9/5ACw9F2g7v+BV0QjzH4DxPWeVYtpx0lqeh+Krmx0gtaOZI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lm3Z6js1Z1vqEtvcRWn7ua085U+xybW2ZVjtMn+9mvIpfGl/44htrOWRrGeE73kK+arlU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9angb/it7eLSbvxNb6TF9q8l/tG3d5nQNjd0/wBqrlSufLwzdpar8TotUmvtO0W8luYI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tpJxILpdzBvut/CpX/exS+Or2PxN4TtNNhlvtLjjlRpH8nzYn4PXDbsf99VlfEHwVeTz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aHCV33SQ+XJbtuA5G7bjcfvLXpnxF+ENrqfhLSdJ8K6jH/wkfnGC9srif948e3O4r94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KPLGx87jMUsTPmseAaxrFp4Xt4oYYvNljT5Li3fdE+f481xUt5LqUrEsTn3r6V8KfCrw9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g1ufSIlW6tnz5TtKxJ2/xblb+daXxL/Z88L6rbabceGpYNDuS6r83ywEH/np/d/3qEcO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ttqHmzRR3cP/AD7yOy/yavof4S+OtPfQ7jT5CLUWUqpGHZj8sm7C/Mf7ymuI8R/s1+JfB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7bbsmfaEmX+L6baq/CjWf+Ewl1i0u7SPzfIige4/56qGYDP+10+at4aGd76HnGtDOpS/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iNbMulrNY6jNJdw289kcCCU4ef5uq1jg7qwn8TO3lcIJvqTRygd6kEwx1FQrbEjOaf8A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lzIbaTjmtjVosQW0ncwx/wDs3+FYemptjZRXXatbxQaesWE837LA/wA/3urf413U3dHJ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8GpNtIV+U1rcm5NajNq496pyLhjV21H+jv8AWqkg+Y0hEeOKF707Hy0KODQBYgOLZxUK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FRk4BoAC/JqqvMjH1p5bk80RrlqAJrY/vMVduz/oIX0YmqVuv76rd0P9HIqwMscV2uhp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xSf+g1xVdj4fuJG0+5T1Rh+G3FAmeZawmJyaoIMZzWxqyZj3e9ZB6UCBehrr/CSA2jt7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hNMacx96ANU9TUD8E1YI61AfvGgCpc9KiUZQ1Pcj5TUEXKmgCND+8H1rr9Xk87w3E3XG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dQW8/wALkddoH/oVBRxd9901lHqa1b77prKPU0AJRRRQBPu/0dl9wf51DFzmn5+QimRd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r0NNc/MaVT1oJJV70h6GnL3pPWgBlFLikIxUANJqNuAalIphUUAV2frTA1TmLP8A+qmi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U5FQpHipVXFADqrS96s1Vk70AMlBwtYmtrtmB9RW+wyqVh+IVwVP4VBRjUUUVkAUUUU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SgBaKkhgaZsDipZNPaM81YES96evSmrH1p4UioLCil6dqSgAooooLNjSTwK6hedNkH+z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f5rFx7Gt0cr3LOnYNjCf+mSip6q6Oc6bHz2xVqmWjifFy/vzXM4PNdb4tT95muXZMVkM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Jto20tFAH62ap8VY5FLvZsGXnd50hUf8B6VzT/tC6fJdC2VL3V5V4+zWdw7sP8Ax7aK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jLvqmpXerbeQk8n2e2/79r836rXO3PxNju4mtrcpb268eXEnlRfl/F/wI1j7M19ofRXib4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Pqcei2Z+T7Joh82c9eGufur/AMB3V5tN8UH0dLg6ZEbKafhpoG33L9eszZYH/dxXz/f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b7Tkp/cj4rMi1O81GfybQSRhui7yTVqCRLk2ez+G/iyNCv/tV1pkN3cIjbDdRmaKJv7zR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rfjm4i1jRvD+rQ6h53mamifZ7idZJ0xuO5gOg5/WsX4Tfs4+P/i/YXZ0O2gl+zuqeXcX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ULf/AIR+4i0qX7Z/aEc2yaO4RY49wbthmzSsCZ7noXjSbSZLW1stabTLyJCgNsux4f3n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b3w91qHRFlt/s13f6ndTmZhcM5MhMvy7sn733mZq5fwr4Afxhql9K2ptb2sce97eG6a2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m/u16DoPhWH4WeFrZ2a2byblpvNUbpX+Rv4sdP4qymVex6H4W0fVvF9xd/ZNKjtfs7qj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f8Qfa/hvbxXfib+y/skj+Sn2Pc0qNhj0P3vu14V4v/aA8X+DfIi0S9fSLS/jF1LILcSM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zt+7XG/Dzxpq/wAXfiFDa+I9ZjninUpJf63MI7e0B+/Jjp93d8n8VQtR8x7rP8QNNkup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XEFxLDtXaoO3/gXP3awtf+O+lyWFjBoumI5s3V3edNzP/wAC/u/7P3a6H40azomseB7X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n9l7kSONFVZVOPljjhTzJG4HzNtWvLNG0+71DwfqMUWlRxahcbUS4uE/eu27/e4+WhRG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eGdQ0DT5Yvscv7ld/wC4X07/AC1dmvPDX2+0/wBHth87f8uX+ye22vL9KurO48NWGm2X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ia2cESRsF2lpJF3fLn/a21D41+MY8LWFvPpt/Drn2ZGhjnmcBpmJX7oG7NDdhnq+seKY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RuWw1xcWa5Cbudsar0rMn8cC2uLuLSfDyahFG++aT7P9zPG3/V8bq8g8Y/H7V7fwZp2r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71I1+/CyBY23dtvKrtrkPCP7QkVj9oumT7HFck/ZLeNmZVYHjcWdmoTuS3Y9x8UftEab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w0+WNI7Wa3kuWVd0m7/lnj+9n7vpXS+HNcivbJZbuIySsM7YNPkWNP8AZX5a+Rbi0PxH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epXiB5JeG34J9V9/4afofjnxZ8NrsRNFHJYqrZW6mIe4Ib5mT+9TJU7n1vf61bWl/Jc/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MqfY2yx3DGBt/wBms3wL8dtG8T3ZsDZXVvqX/LKFYt5k/wB0DpXjJ+MXjTxC/nW9lBYR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/H/4muo+FupaeNZ1LVda1zSPDOtWEbTwXMMwSW4YqRheOP8Ae96hSuVzHvGj6zi38oad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vvbmqXUNVeeCKEWd95rzR7I/s7Kz/N2r54vf2hrHwxBfWvhiD7JLA4uJ9cvLhpFX5j0+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r1b4PfFjVdR0++8Sw66fEFxOhin1O4tJDa2Xy5ARm2/M2P7tWNM7W78QTQMY5LK6ikHV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8M+IfjfVdM122ljsktNSKbZLiB/N/d5J6fw1R+I3xp1W+0WSLR1h1HV71G8+WNWfypO/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H5dP1+WLxhrdxokV4jTTyW+6Vnbdwm1f+BVnYSkfT3hH4iv4o08SSWLhEGwlWX723/aa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+VpMX/H3sb/R96f3v96vJ/DXi6C3vLvQNC1NryeS2aS1adFjdcf3s/L8y/7TV5F4W0fx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W/sl3vkea42NKqL3/h2s1NaFHqPxluP+J3DN5Un7/b6etcZJf+RM8LwMsq/eTcmR+G6s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34mazmigngt51RJJYivl5bAZgtOi8G6P4SuZbjVvGNitxGjf6LHwwb33UrGeowXA/tS4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tqYzSHP7msDR9Y+0XF1LFLH5P/PST7ta2nfa9QBliijmi/gkkRlV/Zf71Fh3sQW/xJ0q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eX/sfeqHV/iNZW4tZfLk/efOkfy7ttbt/wDC2/1mCA6lNDa6ez/vPs4XzXbsudvy103x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lY2wu7R/FGDJKbRt8dnbgE/vGVtrN/s/N/vVoTznIaB4oh1oySxxSIE5w+K0LHXvIkud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TXA6V4D1rRZAs91/ZIugr/c89lj9Ts6f7tU/inZf2Xshiu7i4tdqyebcRmPax+tKxJ6f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5f3IjIx5vm8VZ0a4i1jwvq13FpWoahFZp++kt4GkgiX/podvy1zf7P3/Crv7Hmu/iBq2o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T9x/wI/ebt93b/vV6J4s/aH0vXPh7H8P/Cto+k2DhhPcRsyRQQFudy/xs1MaPE7O68Otc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NbnkZHjuH3RJ6ckba9MtfGccsUo11V1LXd+/ybGJIbW0t414U+XtXczVxfjTxX4B8D2+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dvYkV5rlvlDS7f4h95/93dtrjNJ+OuvWmoTSXTr5cjqW8tAvlLnO0f3azm5dGJHY+IvE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p/2aCeRk8qNmGz9a8m8ZTaRGltFotkFtdiu0ksrF3b6fwrXpd/o//Cx9HtZdE+0f6ZdM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cvJJtVf+ArUemfDW30/TfEWoyCLUjp0SqlnNt8p/Vl/3dv8A4/RFgzgdf1i7/s+1lu/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zJ+H8Ndt4Z8VXXh3Qzf3ce2F9qxr/wA9D6CvWP2bl0nxNY2NjLoVoYZZpI0klhDbGH8T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ANQ8NXUF1Z+MbDXbKdzB9m0+0EZtP9hUH/xXzVumCOO0b4szay/2f7PDb5H3/mau18NT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JjU5VSP/AGasXRfgVY+Arhb/AMRvJaW1n/r7rUXVIt2M7VVW3O3+ytUbbxRaf8fd39st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olRT0UDbtpFHb3M85uYP3yfNID9z/Zpj6tqQuPJSwvJWETTsYrXISNfvO3zfKo9TiqNt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2oeVF/BJv3bvpXd6x8NrjR/B/iDxBd+I47vy4d6RxxNFB/ut6/wC7SbsBwXhzxK2t399b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+ULkA/wB2r+t31xbW/lv50sx6JHDktXk3wjPiPxf490/TNMt/NmkLExpGE+UcsxL7V/76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JbXwf4k/4SSTTdNt9NSOaF45w/2hf7y8/d+X/wBCoTuTe54Nf+N/Emn6v/Z8tnF5siM/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ZpNv+r/4FVfxP4XtNH0/zdViklluPv3G/cyf/ZN/wKu1+E3g+0+J+oGXzfslpcah/wAv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+/wB371Xv2kPDOgeFtft9CsvE0PiG+mdJHtIE+S3Ufd8xl/ib+7upKVxHmWjeN9P0GzNk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T7/+1Xvnwl+MK/D/AOGOsyKkk39qmMw3MfDq277v+7zXBeB/DXgbw14V1vxR4zsV1e72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dOR931+WvTfh98WvhrpOj6VrdzpzS/Y03w2ZCi2t/wDdh/ib/aZmpcxoYOn+IvD3j/VD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F8xLdlEO9vq/3V5r03wd4b+H2n6f9r8TeI0u5ZE3/Y7eOTcn+yD8u6vBfiL+0fD498fa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ra332x3fDzvj7qnPy7V/u7a4LxP8Wo08U3Upla7tZSof95u3N3xVJ3JPa/FjaNP4ovm8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fI+1FRL0+tZc4b7OwNwzZGOSK48axFp9v5t3aSRSyPvS3/i2/wB7/Zrqvh9p9p4/nmtP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xGZtv0X/ANB9aXMMfA3yAea78Y+Y1Wg1SWwJmkluIfM2/ZY7d93nSBuM/wCyv3q0/Fvw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pqltskX9xZQXiiPavzEtt/vbVrV+Engnwd4m0DVDqt9Gsvkb3uGf5kbbyoovcakYaarB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bicv87t/8VWbp9xaz28vk3D+V/v15X4o/sfQdXe40Sa4kTziuZJN/wDF2rq9OvzDbRCa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FI7rSPA+s+NXkt/DlhPqs8QDy4lCRxL/AHnc8KOKyvEHwm8Q/wBoafp9pdyahreoTeRa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ewF+aRlrT0D4p/8ACuNCuTKlzBp98QTj5d5XNemfCnX/AB34inuvHEWkWeiaNBafZLC5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eTG33mk+80lMR87eM/2PfFXhi8uZ7+/trK4gKtcXs1znypW5SLhc+Zt+bburz+w+C3iO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ydPjRke4Z2824/2Qp3NX2BJ8Kdc+MWm6n4sHidtWsLGWS3a5Ajiggf70nl/w55HzV4D4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EF5pUXl6hd7PkkuE3Kmf49v970qZuS2M5nmOoahaaf4f8qLT/sn2f7/mI252/vH/AOJr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Wn6heahrf72LzAj/ACKuyPbV7RtQ0/xh4fi82KP94nz/AN7d/eryTTvC+oahrF3aafF+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Fu3VMWyIs9W+KupeFPHvimz0/RLwlpZ/nuNm2JM/wr/er3D4cfCj4XfDrwnDqHiO6fxD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7bsXtu29Pu188eAf2eNV8d+JUsNPnkkS2+ee8hT5VP8Adj/vNXcy+D9Y8JeNms9e066n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QB9vTe+3/wBBrVspHlnxBn0K/wDFd40VkILaednEUbMVRf7q5/hr0v4E/B3Sda1KHWvE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ffeX75ii2/8As25vlrjvE3w2uopLC+uJbW1gup8CKSbcdv8Aunmuy+IFx4m8UeVp8vl6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8b/zC/xVSZbdjkf2gPHvw40j4pQp8PvD1qvh+yRo7iV0bddu33256Kv8P/Aqy7rSYYtK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p7p2QTFPLZIcZJUf98r/AMDr161+E/gDwnbadqItX8Q+It6zztd/8e0Tf3VTvt/9Crl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4u0/VxFFE8kYhCwoqCFQ2dyr/n79ZuVzNyuYvwu0/wAP6h/wk2ieIIv9LkSN0/c7mTv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g/C7SPBtjceNdPvrO5ljlEVjHcFTHbt/HOf93+H5WrjPEHjjSv8AiYw+FPMi+0Qs+oXk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v4v/AB6vN/C/iyea2vNKlu5Gt0culuMHe3b7x+7VwmWmfeHgHxw+paTFJA8msMVBN15Y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4/wBqn/ETxFLd+CtcsZLOSGaW3Kh2PGM/e+leefBXxJcPo6/bLRraaNB+6dt1d18S9Q/4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511uV4mVrHyf/bGqeAn3sCbV32bw2Uf8v4q9w8A6npPxU0Oz06Zg93DPG8A7xsrZxXj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4lV39r/v2dxt+f6fw/8AAWqt4euf+EX1e11XSpZNP1C3dd9ncfLvrzpFnuv7SOnW954n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DR5/ikGa8LaKO0mSaaXapr3L4g/EXSfiL8NrTy5Et9VR1+025X95+FfL/i+eSe9Nlbk+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nQ9PtPFPjC20xp/JsZZWlu5z0ihX5mr0f4geILTWNY8nwzp8nlW8P2LT7eP7yQx7vmb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8ztfsfhSwDmbzZ3/AOWn8Tt/8TTdY+KRGjzafp6w6fFIn+lXEf8Arbhvc/3f9npWsAOB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LLLGbuT7nl/wVutoVlp9xYBdcTUmZc3XlwBI0PorM3zfXatM07R5dYB1D/Vaf/z+XHyx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LZWNmxFuZbnlt8svyo7f3sLXQoXE0ZmqXRUyOxyx71W0cfadQii6+Y61avHhuFOR5Z9K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LW4UXEbggJyUb+En9fyqeU1pWjK7PqrWPDPh6ysjpsOiW8WqzWcSPJ8sWyPb6fdVm/4E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4f1CbT7Ty4tPjvWeGOP+BuP/AEH+9/vVxUXjTW7m4mjm1C6mmuX3kA7mdq7Pwv4XhuLf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LYvkRybllf72WFefHD+x95u56VSrVzCt7tkUNB8Xt4fv0JhRt7Bk8w5Va9l0/wAQWcGu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aCLfJ/y0Rd2fl/2mzXPad8P9E8L6Pd3eoahHL9sRUT+9FCWOf9ofLj+Gupk1OytLSY+H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fJA95OPMZSfr83/s33a4q8o1FaJ7SVTB0rqquZdBNV+M2k2ev2rWOmw3OoXEyu9mYNzP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3f+gVh3/iDxB4w1DUYvN8r/SvJ8v5WZF67f7o75auOuP+EZ8L6xpUWoahcfa40XfJG+6K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Py/7ddr4g1jwpcfutKtLfT4ZEaa18tNu+Mey/dX/AHl5rCNOLaieZLEVq0ZSnI4XTvFF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qF3/AKuH7F+7dvn+bnkN/vVvX/hDTruK0h8E2M8d78rvcTT5Z17t8zbaz/B+naImu3l5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P9DuUESRfMAP7393ndt/iqO38URW/ijUJruK3tNP85tkcfy237teVyOq9P8ALV1cs46R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bZnWeDriLxfo50/W4rjSpd7Ja6x5LbXkDfdz3X/Zqh/Y93oGsTWl3/rY3ZH/ALrr/eH+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rWIILeFlht4HLwRxFlHOSf5tXceKLfxBqHh/T9V8r+0NPs4V33kb/NFn+Bx/vV1wTa1P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TdjO1KwEFlM3/PaQIh/2VPP8xXC6Je6fZ+NIpdV8z7JErKkf3dzH+I/lXVaprEtxoGmg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4w/9lrmvAMvhebxTdar4uee5sLFPOgsYvvXkw6Rsf4Y/Wt4RueY46H0N8F1s9c+M2iW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ING9vtjbG3B/2vujb/31X2ZqE+NPus18l/sL6P8A2x4g8XeLpF8tsrawQp/qkMjZYL/w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jucWNxD/AHhXrYSgqVPzZ+EcZYr2uOVBP4UvxPnvxHdsmqTxcjeceZVjwfG0dvczhtkj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r14h1Ca3k+9G/JqKyuLiGCRlbDxNuAHda7l1PibaHeQ62hRreV8SpwQagudTWz0WTDfI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3xCYPs2pwkgAqJB681b/AOEiGpaNdoDx5qkVmbfV/c5z6J8F3Qk0iJzzkd66JZga43wO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orp53g0i2a5vbmO3iXq8hwKo8eWkrF5Vz2p4QDrXntz8bdEFzJaWAlv5l4+RcL+ZqkPi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+NWbKjPqelXF1FbqcuCfSsw6gZXODgVgafZXeoL5ty7Rj0zS3us22mAop8xhUNlqDTsa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vnv43avBd3sN1bKFurUgFwMFiDkA103jbx3MLeVEO0dOKxdP8GN/wgl14k1ZjaW0ObiJ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BN8v40XPSw8VF6nknxim8i+t/CsDZltYll1Er0a7dcv+Cr8v/fVcha6UsO3AHHtWp4e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rG4Fxc/aLpm/j+bc2f8APevRfE+mw+JneawihY26tMwiwu5RgY/WpbufSSxEo01Tjsec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NmKUCqME+poaPYPqepWtohw08gQGvbIPCtrpcSJEPurt/TFeTeCId/ijTP8ArsK9zuxR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nuYlrrD6LKQJ3iTdklTxW9p3jKynmWVryM3C5AY9Ru4rBv7aO7BRgMYriPE3hIiF57GY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QqnZmmHr1ZO3O0ereJ/FOp+I9QW81GU3BgjMEcmWb5Sc/wDoVeF/F7UNl1YP12TY/wDQ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Sb0WGpqSo43msT4s3e77JIf+epP86wc22dtGjOWIcpu9zY0bxN5/xCa68xpRaWEpU55D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rh7eQS6hvwcM6nFTeDrwro/ifVW4kmC2MZP+0SW/8dQfnVXSTm+i/wCui/zqUep7L2cZM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jouETChgFLferpvBuqJbeHbNXctJtHXp+Fcl8Srwy6aJp/lORiPuK674dpYaRolpe3g+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+6g9WqQp1LYaP+I5z4y6fLBpzSY/e7Fnx/n/AGc18/WersNWDbs19W+IdIl1/wAP639r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AIdK+Hr7UvsF1HJnPlyZP4GvGxVO8uY/sLwvz9Ty6VCcvga/E+rbP8A0fToYuny/P8A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ttD8rJ97FeW+FvHr3VprN5vbyTesU5+6u0fLXReFtQ5lupv9bO9cCTW5/TuGxEK8Fynp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2rFtJiT1rUgbiuiMtDecbbFgng1GTQW4qIt15q+YySuDNgH1qhrE+21wOtWZJArGsjU5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TCOpQ0e3NzfpkZGcmtnxHFG0SJLHNKn92Fsf99e1Hh21G8titG9T94auCSjYJSuzndM0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IT23SN8taRGF6cVZHNMuF/dmpeozLimNndbgflJraeQPGHXkGsGYeYjDvU+lX2VMTHkU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pRhwayZoZtLl8+3J2jqK1XAxkVXe8UAq1A0iE6kl/E0i8P3U1hXFzvLDcA/pTLySSxcy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HUoL4lkfyLnuKyMqlRUxl/rP2ZmSQ4x3rndQ1mS1lEsZ8yBvvAVnavqcspaGQfMOprHi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D2NNHz+IxvM7FfxBJCIJ2hciKRfkH8Se1ZliwxUuqRie2miPR1qnZHt6UmjwJ1LyZ0V1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XFNs08yRVqpv3IBmtPQI/N1GFeoJpHbS/eTietTILfQ1BH8NcpbsTPx612GvL5WlovTi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jrWZ9TMllhXXdIn05+JfvwMe0q9Pz6V4B4q1dNH8UBHHktEWfzJCVVM7vl4/2c19AYAJ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w8L7w7bX1lbgmW4jS6uP4U+VgM/7zfxf/FV20XrY/LeOst+t4D6xFXcN/TU8x1rStP1r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gk1W8+x3t7LLiB1LDDHK/u++7869C1vwbJb6XDpetf2V/wAIpaPIIdStEWJXkVOiyfK2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hrbxBp/gD7LLDFb3cUlqqXtvG+7fJu+9nsdprmYv+KzurlLfMdhbRGcQytndtz6fxV6c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bTks21qTVdXR7CO1cSW8eolGfo20f89GYqvtWlJ8WLzwjqOqXEF3d3er3Rd4bqcjLwOg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KvJr6FBrN2tlayraPPJ5ARC3y7vu/7VdTo/wu8ceOJzLovh7Urvy0VP3ds33ea3WxNj0S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7Wu5v9L11JNkcb+bPu6xt/wJvl+jVDrHjjUP+FbRahNdxyxXL+Qkcj/MjfNuVh2+WtbR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U0vg7VLy0+xSIlvcHa1pcdmVt38PDL+Vea+N/hJ41sdau7C38Oai0bybxD5eQhPO3vSs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EF5YR6VPrVzPpNvtxb+ezAf8BrX+EHiiTQPE7W8dwslpdgJJ5n3VYHO6s0fBn4g+R/yK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Fq7fwP+yd8SPEISWG0j0tS6lGvHIfH97aFZqa0BI4vxRcRXGoStCwYbj8w71nwj5cZr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4mado8032jQtRl++8dvd/vXX2zHXzr4u8Oav8PfE974f1/Tp7DVbRlDwMM5DDKsp7g1L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ZqVUYg4c1mSaxGnW0n/CpbXWon4+y3FTYZ02jJlZc84x/Wuq8TbS9uU5U2/H/fbVyOg3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2Bfv/wAXWun1lcafpTn/AJaQuv8A3yx/+KramYzMKkPQ07bSFeDWxkS2n+of61Wk+8at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k++aAIyPloXvS/wmkXvQA5G4ao2PBpQcZph5oAiNSRnBpCtIOKALdnzOalvZONo6VXti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VgUT1rqvDTlvNT/Yrk3bLDHrXY+DIvNuZB/sUAcJqUebY1gHk4rqr2PMLiuWYfvGBoJF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mzTfxriLcEua7fRDssQKANA96gP3jUoOQaibqaAKtz901Xj+6as3I+U1Wj+6aAIz1NdD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8Umz891c8RzWzA3/ABS9z/sTx4/HdQUc7fj5TWQeprZvBuQ1jHqaAEoooHtQAHIFNjPJ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tAZJD/CoqSPT3hJDK2dueRQBQY/OafGOtKYm3Hg/lUscLehFBJbs7N5opHRGkEahm2jo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Rwo8XkwmHCKj5k3b2/vVf0bV30iy1OPfMiXUHlFFbasmG3Yb1X5a5u5vjK2SeRQBZJA7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zSfaSe9QBoFx603eKo+efWjzz60AaHmCm+YPWqAnJpyyE+tWBeDA09arwAk1djiyKAI6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TdxSH9w3keW+395uHzH/AGetTLEAOelPXyiJoppvKj8mTZJs3fNt4FAGO+oXF1HBHM+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PiDlVrUAFZetcqv1qWUYoAxRgUtFYgJgUYFLRQAU+Nd1MZcCp7ZdwoAtxIsaAipJZcsK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ZhvGasBSDmjYalyMUoINQWQ7KjKe1W9uRUbAUAQUUEikzQUaOlNzXWWB3W7CuP0xsSV1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ZkP0Rj9iK/3WIq9VDQ/+PeX/AK6H+tX+xqmJHMeLV4U1y8naur8VLmBTXIyHpWQxlG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Oqn8RG5Bxz7v1qn/aLZPWsm3cA88/WrhZWX/CoJNOxubHzCZhkt1q9pmuLYa+t2IV8g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+tcu0TAB1HB71ajk2sATkelWUfaXw+/a20D4MfDwWnh6BdQ1+dy7XkowsQPT5c54rwrx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cX6yM108hclmbduLc8V5I79cGvRPCPh3Tl8D32qS6hH/AGrv+SzjjZmWMMO/3fm5/Ksr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LpOo3U/kyX0M0apFbLd+UAdw3Fh3H3aua34lvvG2sW+mav8AYrSJFk2Qvc7ZEwv3c/d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1+bQmvdJ1BoDOEsns0/1r8qzMTtbA4WuS+IfwY8faR5viDXNIu7eK7fYklyhO//AGQz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9G0+0/4R/wA2X97/ANM5E3fw+n92vFL/AP0fxRef2fFH5W9tn91PpTrj4geIbi3m0+Wb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f8C+mfvVHo0d5p7nU/szTWtuczZJX5f4qjlM7G54k8Baxofgiz8T3lwIYbiTCW+07tu9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viVJ4P1+LxBf2cOt6fbThnt9QTdE7Fdp+X+I81Y+J/xP0zx74CfTdPtJrcWggDLKRsRV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zb4c+HF1XxFpVhMnmpc3MSNFtxkbqC0feemeDLjxpol94x0jTLTQdHv7aaWO3ZcrIv8A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t/Al6iz6tcaXb6ToiDbNtnyksn8IVc7hux/FXoOsfEi78L6P/wAVNqEen6fGiwpZxp9x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fxG+M8vjfyfDuhRNp+gpdeaY3P7+5lKsvmSt/D975VWuazbBSM74ifEG71iyXwlox/tC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FX5t3yxxhfu/Nj8q9E0LVLzw54H1fRtD8JWH2rU9ONvc3l5Ku20Vh8zfd3M3+1u/76pP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AIuvfFdytqptVkaC4vWwseFO9x7/ADBf++q84+PfjqXUviLq9vpWoxy6VZyLE8dnMzWk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v838qtRsQz2X9mP4YaTF4cuvF/jnVLfQ7eN8S2dzN5ErW3VSv+9+dcH+0V8UJfi94whm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iMI5LdF2FFwMLH95VVfu/wAXztXkPiH4z+JvFtgtjfak8tks/m+UsSiJGK7fuj+GrXw9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sTQQQzatNi3tpJRhot27cwX+Jqp7Aj1eb4m2cHhPTls7WCHyoFjmkkk3SO3+7/D/AN81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8X9X0rT9E0S3iu40V7q83t869dx+b+7n/wAdr511XwzrXhjStOl1+1FqkwaZIppFjuJE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K9W/ZL/altvgze6sLyxkv4b1FTggyqVb5ME8fdzXPCDuI6fxZ8LtLXTtTtfOvPsYvBFb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j0/2VU1u+PPjpceE/h3oHgLRdIt/D72kSI93eoQ5QfxIGXbub+L5WavP/HH7VEOp366n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a/8AtEHmSbvkwwLHG3nds+X/AHqfcfEy8/a18QWdp4w1S005dIgZo7hAsckpZh8vzP8A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D3xIutNt7lV1+G6u5WyktxD/qs+n97/AHq52yj1bxHb6pqN5JNNcB9iSuGC7ect/u17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FPi7wL4XsPGQttRuWlGpxWzrK4hVN0fzD5VdgDxXYftRfDHwx8P9I8NLaG9jsLaOW3c7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+HdXMQz5w8HaxaafrEWrXfmRafsay8yR9rOvTgf7Ver3/wC0X4X8G2jXPhzw6hfeogQg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8u7/AID/AN81w/wu+B2n+KNXil8V+IP7P8P2/wA7ySPtl27vuj/aavonWPA3w5+K9v4f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4deH0kd9U2MsuoTHjaP4mXj73etC0cho1vq3x38D3fivxXq2l6f9nTelvJPtldeyxhdu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q+dPjHf2eq6rbaPoSWqw2ql3ljQJv/2eTzXr37UVinhDw9pjeHHWz8LvCLYRGVQyFd3y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V1HeNJBJzk4Le9Fij0HwK1vq06R6tqDw2hmXz/Kw0nH/AI7X0B45/aC8AaMNFsdI8I33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L1A9w/8Adwqsq/71fMnwp8Bah4x8TQ2rWskkMQMkuQwB/Kut+JPg+ZfE1lpNtCIkiUCW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aqwj0jwd8ctO+IPjyZ/E9p/ZXheztmktdG0xj80xO1Wkkf5pG5/wWsnX7G2vdTe5tDcs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WFIv7rcbS1eKDT7XSPHEVp/pF1p9vNH50ke5d6/8tMV9Cjxj4O1C3ilu9QktNP8A4LOO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Ltp2Isc94l8V3niO6ljgVdO091xNeXJJbb/dpusXGiX/AIXi0+71C31XW9QmjRLO3f5b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7vyj7q/NXReINY0/4j2+n6J4U0qPSvDVv897cSPtubuT+8f4m/3f4a7b4OfCzwNLeRWd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IJby5Plo2MdPl+b/AHqLBY8A8X/B++sZY4bHUrZVnZGeKB5GR2LfdT5f+BfhWP461W58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3t2hiby2Yru84/7Xzf8AoNe6fGLwf4gt/G8vhnRLS81CWTaj2+n7m3tn7teXaD8DvGMf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f7m7VpY1VpAF3fNuk2/MaQI8u1zTNQ0a7knv0R7mUeaYowcKfSvXf2XLzwBp2p6xqnjk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O8XdBHz8zFe7fdrU+Lvwu86B4dC0fxDreru+HnbTWitLeP8Aux8M0jf7Xy145f8AwQ8f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/tnZSbVX/vmm1cZ9DD43eB9Q8Sajf2VtLeJAmyzjhtlit0H+yG/1Y/4DuqXwNqGk+INX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NrvHI7MqZ9f4m/8dX7teXfDv4IamNCW81J/saI++SKSBgWb+627bWfrHim78P8Ai+b+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H+zo21/ptrJGrpuK1PojxBp/iDT9Qtf+EZ0mzl+0OqWun6XZLFE/3tznG3H+9XoEvw8G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GjaHc2bRuWlnmMUL9do+X94/+Vrxz4TftVa14I1B57Hw0JWitmiP2hWZpc56sv8AuV51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L+uvf6vHLdLESbeysLZkghDf3VXq3+01aoyM74nS6p438U3l3Y6xcavYGVvIaWOSIFd/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tBZad4JsfDHiOG4sNUjCPeXlzN588rDlYYY13fw9ZGrkvBPxz1zwzZJFP8PrjVGt4tls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5lK1x+u+IvFPiDVDfa7BPY6m3JEsXlMF/wB09Kyqvljclux6T4b0+z1PUorhNKSLR7RG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P7x3fNVb4jfFLRfFSaT4d8L2dxZ2Fu6zai887TSysP4uTtj3f3VX+781chb3EVvo/lWl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kgs7dP4uc5bd8q13fwc8G3Ph/wALahJr3gvTItUUGY6vrWpJDGm7H3vvM6/dwq1y4ZTa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rE1v4g/4lMUn3/I/0dG/z2rrvF2tajeWlzp2p6t5V1qapAsTuZJdqt1b+6vy0/QtI8M+P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je00k6e+ILe0hkit3jH9zarMd3zfw1wvj6/vvGfj++ufAWi3M+h26R20BKbdyxr1Ppuzu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bHiD4s3ej/2f4ftIo7SXT0/c/Pu/z92uf+GHj7wtZ6hc6z4kW4vdQiLFUj/e+dIzfK3zU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o8d6xLqXiC4TToTzPJLcBX2/3Y1+bc1XL/8AY38SQ6vOdPvdJgs4mHkG+v41ndR6qudt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xFsbqz8OrqOoS+Wbl91raqA3zEnLf98/+h1Ul8UaJp/woi0//SP+Elkum3x7Nu2ELgKx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f/BDxd/aGny6hqei3UtmiokH25n346Z+WqM/7PviS4E13qEth+7Rv9XN5S/+PL/eo5Sr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PLFZZOwTe/5V3fin4O+KtNjg1eOye7idFuP3cf3N3z4rvvgD8GkXxTK3iTVLSws1dWe5k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fxN/s19FfFf4m6bpGkXei+HjHIJwkFs86K0mNu3rVpCPjTwN4g8+/lhu4pPtcm1Ej/id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Jtj8I9eluVsGvNRRfkkgfaqc/N/D97/arlLX4TQWiT6vLfQ/2mA7J5TfxU/w9Y6/o/2i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6y3k9JaAdJ4j+Jt38aNV1HUtZ0EWmi2S+Ugl3OUkZuSzf3q8y8deJNHhij8uMReShVvJ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dsPGvibwbbeGn1TT7XTrc71igfC+Z/efavzVw+qfs1as1v8A8TDxPbSS/wAFukDFfxP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w60/SfE+v/2nBerpC2jr5FmkTS7/APZ3N/FXuPxQ8VXOv+F4v7QOk6JaWabIdPs40+03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8d+evHfAXwj8Q+DL+a9g17TdzRlcmJj1+uKsWHw61OPV0vbi9ttyy7tjFiH/AM4osFji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kvIDcWhTTrMr5FskTCKFR/n7zUnjX4w+JvEWbTUNWuGso/8Alij7Fb8K+urvxVZt8OJP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yMpJcW9rul/4EfvNXgOv/s5+H7mTdbeJbk5+/wCbaL/8VRYqxr/Dr4v6X4G8IaNpGrxX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LK3l8vzpcHj/AGei/NXn+p+ILH4ma7reo31ukF1dSiUoh37F/hUMfmrX1n4LiKyjW0137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D/0I1haP8Gbyw1D7XNraD/pnHD97/wAepNXJcbmAPD93o+oRfZNQuPsn338v5f8AgNf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TfDrU/Feuac1va3kTQWvmDBih6lh/vf3q4Twn4a07QprW61G+n1CLev+jxwKq/nur2D4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4Rfwjpuov4e0Dy1ilWzX95KmMbSfT/dqVEhRPMvg1+0xffCHXPsmn2Fvq9tDI4SNkxvj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0jqvxY1mKM6J9jQyFUHzfJu6f8Crp/hLoHhT4e3SXtxoy61Oox5l4N3/AI792tfxqLL4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2C2tJXkgtLKNYwJPU4X+HtVWHyniHxA1jRNH0/RdJ0+7k1DW/OZ9QvP7jf3I/wD4qvT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9H/s+b99dyIz2scj/vXk2/eJPRapL8Ifh7b/AL2TT9Rurv7/ANoe7Iy3975ak1fw1pms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C4j2spf/AL6NS0wseZw/F2x0zUJjqKT3NrHu3vE+d7KeF3V5X4k8cw+JfFQ1HUk22Y+S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r6H1H4beG7/T49P+wT/u33vJ5rbnb6/erj7j4E+Fef8AQbj/AMCXq1AOU8m8X+NdL1u3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tbfhjtyz0/wt4aGpvEtvA4mkAdOMe+6vVtO+CHg+3z9p0uWf/t4l/wDiq9E8F6p4c8Cw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aeDyMzSySbY/4gCW/ipqNgSseXfCz4n3NvYi3W3lvLrzAmIkY/0r2Dxh4jub34X6u0lt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NqL/AL392tjTfjAmneVb22i6fZW52oyQW6phfzrwX9qn41Xnja5/s+13WGhW7YjthIwM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IWOIsNO8TeJreeTw7A3kwEhrxpVjiB/ugt1NaGj+OP7Q0/ytbtI7uWP/AJaW/wArfnXJ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8w0/TLvy0mk5WRcjLcV6r4X0LXbB7iZrawvWl6yT24Zv1WuWotT1adKhUjo9Tz3/AIWD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Uktr82yS4HzL+K1zd74vspsNay+Ue3Jr33ULbU7/AP1ujaJ/4Bx//E1kS+E9VmJMen6Vb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/wDoNczmUsElqmeA75r3Lef5mfvn+6taNsNF0qCaa7CX8/y7I/m2J/8AFV32r+B7m0tp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aoH9K8g1eF7XUHi5kAPWuinqc1SkobHajxRqHjDzpbqXONqJH/Ci+grpdN8B319ZF/Jk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N83Y7en/AAKuM8JW5g058rg7u9eieDr++a78uG9lhDMuQh9K1leK0M8OoyqWkec63ol/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6MDy8kDZb/x2sCewvxceUNOuvNzs8vyW3bq+sbbw7rZ6a1cZk96ozeBL+O8aSTVC8+7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7novC01sfMGneHdbnn/c6ZqEsu/Z+7tm3bv++a9M1jR/+Ef0fzfKk82NNjySTL8mONv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HhS6sP8AmKyfSP5WryHxzazW4ijeR5Njk5Y570oy9rKxhUpKmroi0rxNp+mt5mpPeXlp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0mOSfb/Oa6hfH/keFLuwkuGjjuG+S2j3HZ5m35t27+Fdu371ecafbm4F3/uNW14f8JXd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lXzP9ritpYeEVqjgTPTPD3iDT/B/heKLxB9n1CK4uvn+7Kzxx/w4+78ud27+9VHTrWLx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hNPs0TzBFcTo7bB91Av93haw5/D+oahp8Vp/ZukfcX959lTdzu/i27v4TUGj3Gq+D7ea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NiXHkqzIpb7wyv3vl+9XEqME3yPU6oy5X5di7p+sar4P1f8A0S0+13expr24uEVliz/D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Vj+HvGGoW+sTS2nmWkvzbP4WRT1rkZNY1KeeS2uLlzAzEugJwT9K1vDEQS7mcZ6Y5r1I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fR9tqHgTWLe1/wCEm8P/ANn3caL/AMTDT3b5+OWP+1XA33iS6jbVdOsJnbTZCH8uQh98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GjXN1b3H+izeTLImzzP7q103h7wzrWm217HZ/Y5GukCySyQLu2/981yVFyHVToe1V72P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3XmmO09FcH/x2suCZ4LYmJC2Qf3mN3y/WvabP4d6pZi62wWMnnxeU3nKH2r/ALORxTNO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U8UPmfJ+79/wrSkwqYTki5X2PtH9jzwh/wAId8BtIndNt1q5a/JP3irfKv6L+td54sb/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ttKj8O6Dp2nREeXZWqWq4GABGpT/ANlrkvGt79msnEh68b/4a+hSP5DzTEPE4+rVb3Z4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ZJiIpwOJW/i5qppdw8QbccOBwT3FQeK7dpbg+cN42grKnSqllOVjAeTzMABWrK5UIXRj+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x/0a4OX/ANmsfwJqNzqdve28bma5MiIn+9mmeOtRktXYqeM1z/w88Vv4Y8RXt5Zko3lJ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/wDjzVjOTSPoqND2lBxPsTVvHulfBLwda291/pWtvFuS2/2vf0WvLvDVj4t+O+oPqOq3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F+T/AHUH96vJ9AOpfGPx8Gv7plSRt09zN/yyjHLN/wB817zP4g1DxP5Xh/wfF9k8P2e2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3q0jK6PIlQ+rK32u5sTy6No7r4f8M6es82cNMBvP/fRrr9A8L2+gWP2nUpIgx5IY8iqm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LkmlKvdMPvt95q52SfU/iBds5H2fT1P3c/eqzyGauqeNZNZdrTSIi0XQsBWVc2klpbE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q9K0W30a32W6BT3NZN5pn9sagYVJLelA00jmPCHgOTxZrn2i8XdZQOWPo3tW/wDHK6sX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RRGzpbj5kXf8o/Suw1PUtP8AAXhzgqJVXKpn7zV4b411mW50G5uLt909/OshGOwyQKDW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P4buTqnlxR3Zi3HfuT+Hv/DXofhqxj0LzHRZhFMpXEo+baSv+yv92nfDtJbuYHbgYroP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AigGlY6qldv3Ox5j4o8OzWt80sCGSGU7htHSsU2kkJ2yoUb0IxXuXhu3iuAVkjDhf7wz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7bl4EEN2g+UqPvUIulire7I4P4VRK/ifc3IjjJr1S6uRuYvwK5PwH4Pl0O4uLif7xXaK3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0pS1Mqj9pMz727TnY+DmuT12SZd7IDIfQVPrU6hGZZdvNcLf+Kb7TZn8uYSL7jNZnp4S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47uaRhnf3Jrmtf1Z10397IXVGGB6da3NUvYdQmZsCMkcgVxXig7dFuc/wsu0/jXO9z7PD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aNeq3hOzjX/lrNJM/wCgH8q3tAtfNvrYesqj9a5zSbdY7S2gX7saAV2ngy3+0+IdOh/v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Oxw4+cacZNHrXxDeKzgi2/vmJ4c1qfD+ANpsc7DMp6VlfECECWFWIYdhXQ+AWjSzjABl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/wCzXOpv4HisCzuFLcYPU18LfGvQ08M+PtWsol22s7faofZX+bA/HK1976rbBrYmUfMq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4WmurE6kqZudOkjV8d4X/8Ar7fzrlqwUo3P1rw6zKVDF+yk/dmeYfD0SXOlR2iv5cT3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bb2mnRo1swmm6HH1r5m8H6i8dybNHKNI2V9s19F/DTQpVgNzOxl4PWvCqbn90cOYhTpJ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lsit6CUc7jisQ3KRtleKqX+tlRtU81lc+63Ole6AUgGs83R3Hms62u2eLJNOWTJPNPmZ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OTmq8675M0tuetSqu5jVmlrGnoq7UNWLvG0mo9LXCmlvGwDWi2OJ6zKcZ5NOfkUyPvT2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qYSSOhrMW58qQMDzW1qa7oyPSubuhszWRudJaXomi5NUtRQbSy5rHsb1oyRmo73xXb2s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m6kYle/uSiuOcYrjNXUTkyZ8qVD8p/vCui1DXrW7QhWC/hXI6vOrtw2aSZ4uLqqSaRiX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VVgSKsyoOTmq7VR82yhfR+dbSxv0xWTpUmQwQ5VTit6dA8ZU965fQ3EZuYxyRKRTZ5k5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iBmux+Hdkb7xDCmAUALNXGRV698OtFTQdNn1W8JSa4HlxKew9aR7uAjeoavi2+SPaseH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1OIJaxSt7KOKJ/ENk98C7rIoPU10dh48jiAjso1Y/wDTMVKPofaQqfaNXQ/hhOtuJtWv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g8QaPon9j3ek+bJ5VwjI/wA+7Z/tf+zVPFc65rK5jkSFT/f5Nc5qnw81I7pHumuGc84F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MXRkpao+aPEnhaHTbi8tBIs7RSvGCR8p2tWKltJGjKi7UbqqnANenfEXwTqfhbWntNYt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S7RoyUb7rDd61xn2QfhXuRjZI/kLGR5MVUh2bNXwlqMsWgLbgYl09/tMH/fXNes6NqH+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RSIu+P8Av9MV4xpchsLwHqvceo7ivS9HBMa7OBiqOM7Y63cyblE8n/fRFRwalPFJuZ5G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cSEljV5PMOQOazA27m9WFspIzyezVC+p3Eo++Qfc1FYS28du5c7pfesubfcTsd2B7UAd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yysyN/GSdy/SvPv2sLuw1JPC1z9mMGqwwfZ5Lpvv3NvtPlbv93lfxrof7Y/sm3lmPPl9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fxU0VxIfLiQhY4z/AHc0DRwgxVq3l2ioBpzr0pVtpFNachFzc0ht0kmOy12XiiRLrStG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2I25rh9CQrLPnuorq75T/ZNgOw8wj/vqrjGxLMnbRgYNLRVmYWnRxUEo+dqu6W+xrgb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xVWUcsaAK2eMUUetANACqOtNK09TSHrQAwrxTQtTHpTQKAJYB8o+tWTEH+0H0h/rUMCf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vFigDFCYb6V2PgaQxy3Df7K1yrR4DE+tdX4MZd8q99oNAHM6tD5c91EP4JGX8ia4+4GJ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rGoj/p4k/wDQjXGaku25f61ZJDAMHNdlpuRaqPauLjPpXb2C/ugO2KALUfNMkHJqRBgm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D5DVOPvVy4PyGqUfU0ADdTW9pNv9q0LUovZZP++T/wDXrBbqa2tLOdH1ADrtU/8Ajy0F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33jW7KPlasJxhjQA2jtRQehoAqz5JNFteXlkJDFNIAVKOM/wmn7QWqe+81dQ+yy/63+P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4xLCW9wa6W88UaInh6KOPRmkut+/7QT971Vv/sf9queFvEBnaKtW+oSiw/s8zO2nh/M+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AGfMZL9flidPYOWqm2mz5x5Mn12mvRvCD2yX0QVIo/M+TLoNu05zUWpzwyynbswn92gD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rT18OyY5NdI9wmDiqr3YGeaAMlNCA6mpl0WEA55q2bkHvUZnHrQBCNKhTOMUv2SNfSnG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URKM4qaNQKrh8mpozxQA2fgGsh87p/8AcrXmPHWqkUrWtzHMoVtjZ2uMg0AbOnaf4fuP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FrexdlnHBujdt2DmTt/e/irmPEulWVrp+6C7nnnMillkTAAP+1TrUmx81B0kTZ/wHdmo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lBRy9AoAzTgMVzgLRQBmlAxQAu3K1asBtJzUMYyKmT5AaAI7glmOKbGDj6VZwDS7Bg1Q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U1N5QJpfJArMsEm4NMeXOadsxSeVkUgIC1AOalNu5BwKQWzjtQBZ04/vK6vS3+U/SuSs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3BrppmNy9pHytdJ/dkq/VDTP+Pq9/wB9f5Vod6plI5/xOmbXPoa4txmu78QLus3rhWHX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mRRkUAXxbBaTbgYqzsJoFsTUEiQKRFtFTLpwnxkkfSrVnot7OcR2srf8BrfsvCOp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VZRgw6Lj5QxYVraXJPYt5Ts4i+tdRY+DTGAbiUH2Sr82jadaR5k8tR6yGgDc8M+OT4f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xrKv+9/kV61dftA+KfGdrDDqWrXV9BBIsoEyq/I+q14Np9tFcXEeAPKRMJ/Eu2u70WON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Boj2W48P+HNXuDNqGmRXc3/PTy1XdUunfDXwZbLdSHRdSlW4BBiW+XYPoNlR+GcXGl2n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F8pduaVijnofg58NTCqr4e1cNJgMDqrhevf93Wta/B34bW4/daBe+b/2GG/+N1qw81qW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zXiDwT4P1/y4rrS9R8qP7kf9on7312bqz9H+H3gzQNRgvYPDU8lxC26NpNRkOD+VdReQ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dCJcHmseUmxzlx8M9N1DTv7PtF1PSdP3s729vqG5Xz/sla5k/s/6CM/Jqh+lwv8A8br3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WbSSnIb9KLBY8L0z4LeFNCzt0W9f/rpeSJ/6CorU8O+BtD8Om4fRNDGm3Eo2i5S5leVB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HFekzj/AEjyetTJpYQHH8qLBY8z/wCFX+H9Yz/aHh/+0JfmfzLi9uJG3f8AfdR+EfhV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mgw2MrpseTLOzL7eYzba9Th04RRHAp1pbi3lZ14OMUWQWPNdW+Cnhe6gaN9JiiiT74t3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Z8M/Bvwho0cotNDjWZo2DNPLJMUHrlm216A468VARyQa0GtDm9J0jTfD0okh0mxN3E+9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9x81LbeIdb1/UJpfEF3/AGh9jdfssdwnyp82eg6/8CrprXRhPdrKR8i9a1LvTbd4vliQ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g/HFsNb1vTk+zQPc3RHDJvHH+9XQjxxqHwo/0vT7SOaLZsmt7j7vt92uh0vQ4Lm4MssR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8a6Ot/YyqRncCp+vaiILQ8jHiC7+K/iCabxBp9nNaW6N5NnHD+4iy3OFb/wBCrqtOs7fR5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uOAYrWPP/oNR+C/BU2kW93cSHcxjKc1t6fayG4YleKGM2tJ8feIbGILb37Wq+iRRj/2S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3GVfVC3uYY//AImsua3tR/rf0qpcX8EC7YYwcdzSAzTrt9BcTf6j/bk8qP5v/Haxb+/e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Vj/E9rGSf/Ha0ru6iVmPkRmU96W3k8wf6iOgDn77xFqtja+Tp8rWHybMRRKo2/8AfNdP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W7jWCO+4czCNfNJ/3qpXmmm4PKjpjmrmj6XJbxyDAFWB1Om+LvEuj+d9g1q5tfN+/5T43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Xizz8Ta5eyD3kb/GsxZ5Lf8A5aj6UYNwCevvQI3x8RNfuh8+r3e7/ro3+NUL7X/EF/8A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RqzBblFLHgio1vHJ2nOBQMzPFVhqV/YMksssq4/vZplpp0Fnp9uryyRsF5zXRvfpLCY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OnvdyHPzKB2anZF3MXU7uS3BEFySvsxrOt4bi/YnzWJ/3jW5LoEpPyo2Perun6d9nHoa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W1uGWZ/NrzzxF4NkSK+kh8xp5e5r2i1sw55yfrXFfEJHt7XajbQ74OKzkrkNHzhpGlS6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Ny56V3fjO1uBoESqS0KAKfXPrVmLS4oXYpGEz1aug0G0bV91lPHuhPBz1x601oSeLxW0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elfCKM21xeQtwZ0qlqOhLY6vNCAMA7Ks+FvMstejCnADbaYI9DeGSEiOMMQPSrkNjcTx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PQsCSa2Fs2gTChsGoNLHKpoN1gt8yknNXb+wvLqKKBpiVArqbNjeYhKgBe5rWXT4olDB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+K/Ct1JpH+i/I6HNee6L4X1G/wDEsEt3Of3bjoK+jb1IZZHEqbUPYVjW+kWVrctLGik5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eHjz+97mpH0GTbgS8V0EqZZiqjB9KrIxV+UzSAhsfDQEP+uBOa2dY0UTqOdzCr+nRRGH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E2ZC2B6UAcJNoFwqMQDVK20e6eUgg4r0MRxyLjPFPttOiVs0AcRLpyWg+Yc0Q2CT9BWx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j6VD4duYJk5oNEjJu9KEQPFUl03fjjpXaahAkmcCssQKhwMUE2OWm0ve2NtW7aw+yryK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Kq3FqrsV9KVgsLpMfmQSpjC4qWWEwTOSOoOKY84hsCkX3xUtxertjMnXZzV2IsPi05jA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g1t2l+JbfbVW6sQ6lhSsi7GVGm1i3vVaVgqdK1WttqGqNxbAxmmVZGLeXIkBAFY01sXJ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OaasYwaAsjl7+C5klEduRyOSa+ffit5kd20cr7m3dc19K6yvkWryIu0qvLCvmL4ltHfa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5oMrFT4U20mpeLNKt4j80lyi/rX2RFoc+lxbJgM18jeCIYvDmt6dqNncI8kMocF/k7/8A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bDqIEd3Yurr94oa56qudNCKWx1jWDxGSZzlc8CqGqTlLXrXLj4z6VOv+okx6Fqzr/wCL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9XJyM9OMkkVdeWW4ZFTnzDsSsXXP2d5LeFrqPV7G8nL/APHvHcqv6ttWuU8YfEZ7t3jt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OrXM+c3Mv/fRrqowZ59d3PpHwz+zpfahpDT2epadLIi58rzv4sfd3fdrY0n4G6j4Vsob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p/Jhs4LgTSPn+L5f4a89+D97dJo1ygmfBcHrXT6x41l8MPBcm5lN1E3mQxBWOSPpWlSL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O5nsLnTCFdVGPTNU7qVh+8L4JPrXGr8e7rUo5DcQITjqVNZl78WvMhyYo8ZryvZz7HtK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WU9a8R+Jt+qSMGYJXUaz8T5JxIYlVM+gryHxTrM+sXDF13811YWhJSvI48TNNWRasNaK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oaBDCltaEN0dd/4MK8PtuB6V32h+PP7NjjLW6SlB1au2vBzVkefHQ9YGn6f/AGPFLFLH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+X/AHf/AIiuNMFqmnI00v7xbVD/AHuhZv61mz/FdMHFlF/497/7Xua5rV/HzXtuYvIj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ghQmmauasYbTlbx3J6mtLS9aNtI+D1rmDdl3NXbOMvk9/evUWisYeZ6B4W12VtdtG3H7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9njEX+zXyfaPPZyRXSE5STiT+Hd1xXtGnfFKa00+3t2s7eYyRq/BZa5qsLnZRqqGjPTW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fAfwyfFHxKsY3bdaWZa8m4/hT7q/ntrxH/hZRx/x5L/3+/8Asa+of2IWfXrLxR4ga2EM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nLf0/OlQoyc0eLxDmDw+WVpU9HZ/5H0XPNGIzG7tKh6E15n42knshJuTzoieMnpXfa1M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KvKvEmsXVmsscrJcxehPSvbP5I/iT5zy7xBcsxKq4K7emayILoRQcoAQc1panBbXkrMw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ihjZQ+4A9aho96nH3LnHePZvNUMDwTXC2ExQzkcSMhQfnXa+LB5oUdRmuG8PXtpb6+Fv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jccNtrjd7n1mDp89K6PSPCd4+g+HpbK1f/iYarII3wOdnp/wJv5V9CeGfER0yeHRtOO6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jm7t/wB9V83fDSd77xFNqzruttLUzgHoWHCj/vrFe6fDqBotK+1Sf62Y7yTWkTxMwh75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+9/e46Bq6C2kkSIRRfuoh2FY2lsZOe/oK6OxtmcZxg+9anzVTcr3E8kkZiQEseKu28lv4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CQ84NV7y/g0mF5nwSK8t8T+JrjXrllDFYQeAKAp0/aEut+IZPFWt8n92h4riPiBqBnuk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9EhECTzHquea4PUHOoeI3U8gmkelTS+49M+GmnC30x5mHbrVDVJ/M1KU56mup0KEWGgB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W1Ej1NaI4L3bZ0PhsbZW962tSfbHmsjQfll/Cr+svi3OKCUZL6kckZqpqE3nQEViy6ht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NZHdSpswNab5WFeeas375q9A1p8hq881U5mes7n1WBp6HPahFgM4rl9VuRcXENr38xWI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5XfGVrhghfxScnhULD9RXP1PpsP8Aa8jtNP42/SvTPhJpz3fi23deFhVnP5GvM9P/AIfp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DNdy9doreOx8rmMv3ckSePpMXXPauv8AhBp/m2TSnua4fx7fxXOryQp2OK9I8E2kum+H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403y4dRNrVrlfnJPyryT7CvLPiRo39sfDDVrv/oIXKon+7/D/SvRdV0S9vNNjtLVGWac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fSbC5n03SdUnCaRauJH/ANtl7fpSZ9Bw9ifq1enNvRM/NuxlNjq8b9CGx+tfQXhz4q21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pHJFeY/HXwjZ+C/iLrVnYSySWAnMtqZFwfKblf6j/gNYOhXExjRuQMcV41anZs/u3hvO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aPo6x15r5wS5JPvUs8xa8VVOc1xPw/nkkz5rEhRnmuk064Ooau6p/Ca8pn7Rg8R7SETs4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eTNQamfKlwKZZPlsUI9o2IDgVZh5FQRgBasQrxWqKNnTvutUN63WptP4RqqXrZY1r0ON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5jkU2EfKaU9aEaledN0ZPWuc1GH71dQwypFY17b5zWbRqndHGtK9tOeciuc8WabLIkmop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XaraY3ECqWi3iSF4JlDQyDaymsUefiKftIuDPMPOkHemG4k7nNa/ijRH0DVWiwTbv8A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c9K2VrHydROnJwZGZmPWm+ZTzFxTCmKZzkTtmuJ0a5/4m19F/t7v1NdpL8oNecPfR6f4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zJGhwSPStYR5j5vMa6w1SDZ6HZnI5rbuddvLuPZJMSvoOKz9F8ReFGiDx2V/doegedF/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JbTfD1nGnZZ084j/AL73VTpWH/blOGxmWOmX2pk/ZbWSdQcFxwo/E12vgPSls9VEOp6n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4k3N+Q/+tXK32r67q2Yrq9lji7RJwBWYuirGxJBZj3PWqUacF7x5E+IcRGbdHQ+sdL+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Z57jxJc+jkpGf+Aqx/8AHiai1j9tZrOKSDw34dtNMi6CRY1BI+or5hhtAB0qwtj+7I7V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Vz5zHZhXxK56smzT+JHjvVPifex6vrEwa5LeSn+wrfd/D71eYXkBt5njIwVOOa+tNP8A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O4tvE940MkSsjPCudp+YYI+tX779jnQbkfvdcu4pfl3/ALv5ePTmuh1nUfMz88nOVSTl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a7zw7cCTTPk++gxXvCfsVaMtxuXxNdbPTyh/jXZeGP2VvCGi7XuZ7y/lHdmwp/Cq5yLH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WmtxEB719Pf8KD8D/wDPlcf+BBo/4UF4I/58rj/wINTzBY+Xw0cz7QDg+lQXVt9nb5Fc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M8G2+dlhOT73BqR/hL4RiUo2nzE+85o5hHxj4mhElvZwMD+9m3/e9KXWPgdqXiAWkOiQ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v8AL93/AGf+BGvsH/hSngkX0N7/AGRL9ph/1cnntlfpVi5+FHhK5mtnk0hibd/MR1mk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h2Pjn/hkz4g2/Xw/J+Myf/FUD9l/xyOvhwk/9dk/+Kr75W68qCO3ijykQwkkxMkv4ux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HFT7SxHsz88fGPwb8Q+A9NivtX0k2Nq8nkibeh+bDNt4bPasG7Tfo9ifRpB+o/xr6+/a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NvwuowjnpnbJmvlKW32+H4Bj/loT+f8A+zXRCTZk1Y5wQUfZ81dMZHakCc1qIZaW/lI5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QeK240/dmq09oGQ0Ac8RzTNtX5LbBNRGLAoJZWFJ3qTbSbaBCY4oUdafjikUDmgCe0bI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A7riq9ngA1YncGQfSgCrNHiPNbngph/aDqTx5eaxbl8wH61p+E1IumcH/lmaAGeN18jx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94jJrhtZTbPn1ru/HEP/ABUt4T/Gsb/+OiuM1pMqrCrJM+wXdcxg/wB4V3FkmENcVpI3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GARQA8LhqZKMCptnNRzjC0AU5/8AVmqUX3jV2f8A1ZqlF940AK9a2if8eOpA/wDPEH/x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cw36+ts/8qCjEk/irCmGHat5xjIrDuB+8b60AQUUVJb3MtrJvhcxvjG4daAC1uZbKZZo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b/ww8IXHjLx1o+juG8zUr+C1Zm6sJJFy3/j1c/GMg4r1L4JpqFr8VPDU0M8b3dpfwXPm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3P8AurQBT+P+jaboXxj8YWOkKq6dBqEkcAjGECr8pA/EGvOYjhjXbfF3WP8AhIviX4n1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cjpzI1cQ2QTQB3vwh8IR+PvHej6BLN5EV5KQ8n91VVnJ/wDHaxvF2nnQPEWq6dn/AI9L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r/Sux/Zjn8v41eGP9qZ1/ON6i/aNsP7P+MvjGEDAN+0oH+9h//ZqAPN/MNITmltYJLqVY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IWRlDK4H8SnIoAYTxTacTxTaACmk8U6msMCgkI25NWozxVKPgmrUR4oAJj1qqec1Yl71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ua1tS8PJJ4Vvbg43Kgb8qrW65TNdJGfM8Kaouf8Al3l/9Aago8aoAzR2pV71zgKBiiil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p6VFF1NSnpQAqU8DNMSpF71QCAU7tQOaKzLI8GnpwKDSikBIpwKXIqPNGaAETiaui0vp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NKPNdFMyZfsDt1C6X1Ct/StDI9aq2Nm2oeIPIiIEv2fKrhjnBP8AdroNQ8KXem6PZ6hK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3lCOuc1Y0cprS7rVxXIfYhzxXaanEPs7YOa54RjmsZjMh7Ljiqr2zrXQ+QDTGswRUgc5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42n+1N/s/wBqAPRbXwVptp808gbH99sVYa60PTcqqRsf9hd1cCbqaQfPIx+pzSJIRnmg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+SE/iarf8JbcOTsO2uSWRj3qzDKcdKso6KXWLm4Q75uPTNZF1IXz82argkg9amtriNGw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FJQlpHEDhQuK7nT5BEo54ry/Trpn1FVgGIhXa2moHAUmgs9y8Bah5mlhAclXNdTHdsJC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lnFymeBtIruizYY553YpFI6rTbpXABYZHrWoriWYMLlVx2zXD20VwGJyea0LCymlc5zz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MTut2/4F81QRzqrE/L+dUfsTRx/6nB915pUtZtmQjj6rSA6XTtZS3QgkUS+Ig7Ng/rXP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/wB802VLmLrE3/fNAG9Bcg5l8rP+277asHUo16859DmubX7ZcxeWsMjfRTSDTdSXrbXW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Vx3e9eOlWTcCygd/LSTftxk1y/2rUk4SznB/2YWp4h1a4/1lrcf8BhO6i6CxrSauEy23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zhs5qJtO1OQbfsF2/8A2walOj6mi/8AIMuh/wBsGoA6bQcRWzyyycGpZbuFs4YVhafp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6/wC/DVYk8O69KcxaTdP/ANsmFF0FjZtrwxBtp61m6xfs1s4JpYfB3jBgf+KevMf9cWrO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/wAgS/P/AAE1OgWMv+0HtjgSDBq7b6qkaljIM0n/AAqnxcv39CufxBqWL4S+Kpcj+w7k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PJO7Iqg8mSea6O1+DXixgQNGuU9nZR/7NVn/AIUn4x7aQ/4zx/8AxVLQLHHnB681Ys2C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xo//ADD48f8AXwlT/wDCgfGn/QPiH/bwlGgWOMmuPO6Vo203lx/N0rp7f4AeMxk+Rbj2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jOSQo9nGi/3mlXBo0CxyYurXdzHmtKO5hKZRMCuth/Zs8Vucu9mn/bXP/stWB+zb4lA/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xo0Cxwc0qSQyDCqcd6w47mGFzk7vy/xr0+4/Z08SynBubFf+B//Y0R/syeIEXJvLA/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7AecpdW0nXA/CpJpbaC3/dEZr0H/AIZq8R/8/wBYf99n/wCJoH7NXiT/AJ/rD/vs/wDx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yDjFVXmlQ5xXs8P7NGsKPn1ayH0iarcX7MV7L9/W7VT7QNU+0LPKrKBvsn2uXzPsu/Z5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/stcT8QP39kD/ckNfSI/Zfux/wAzFFj/AK4N/jUU/wCy6ZwRLrgKe0Df40nJMVj4x7Y7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qfQ17TcfsiWxgMVpq4i+f5/3H/1629O/ZetdNtooY9ZnZEznMS5bPrzRzIVj5B8VacU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zrTuPDoh1S1eEc5Wvq1/2ZNLkPz6hct9EUVOP2btNH/MRu/++RRzILHhNmhSMZ6irq3D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46XjB1a8X6KtW4f2bdB/5aahfyfio/8AZaOZDPn2C8MEjMO9PbXZORmvoUfs2eGyP+P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FWLL9m7wmkhMyXU6+jTEUcyA+a/thuMk81A7bSa+nR+zJ4SFx5ubnH/PPf8AL/jVsfs6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/wDAj/jT50B8otN2/rTolLZ4r6wh/Z08HE82ch9/Nb/Grkf7PfgyMf8AHjIf+2zUc6NE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apIFSgx24PmzebX1gfgb4NA/5A//AJFaoj8EPB4/5hJPtvajnQrHyYdUZDiNcirCao4G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8Fjj+wlPvuarUfwo8JRLhNAt/wAUzRzoLHw54l1Fr66fJzzUOk3RgIAJHHavuMfCXwqG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q/H8LfCyp8uh2C/70QP9KOdDsfF39pqIwWJNQ/2tF/zxNfa3/CtPDX/QHsv+/VA+Gvho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6o50Fj4+t9XtUiwZRkiojcwyuWXnNfaVt8PPDQH/IHsv+/VE+gaBpkohXSbKaQ/dgSI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xd3Um4+VayGsnfeajcfLGyRj1r7yuPAeiavPFLqGmWnlRPvSzjQeVu/2v71aUXhnR4P9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ijnQrHxLbfulwBVy2Sa8B8q1ll/3Y2r7Q/sSw/59Lb/vytW7O0tojgQRYHQYxS5wsfEN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Nuh/2xeqy6HfKDv026P/AGyavvCVYJMghF+gqm8EYJC7T+FHtPIOU+C7nw3qFwSBpd1/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rRyRpl1j/rk1fef2SI9VX/vmk+xxf3V/75o5wsfBd/4K1UQHztMm8rv+6avmbWv2fPHn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ha/uYvMOwG3ZFZf+BV+wk+mliShVR9Ki/s+UD/j6A/CjnCx+VbfCHxP4ReGK88H3SPtz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at8L/EGrzyzf8ACLap8/8Azztn/wDia/WM6PFNnzpRKfpUlvotsv8ACOPasnVKjofk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/qvC2sH/AK6Wzr/Ot23/AGR/iNqv+o8HXIP/AE0ZR/Wv1pt9NtgOg/KrKJHEMKope0XY1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i/8ABP8A+KGrTubzTILJfV5hx+Wa0Iv2LPFWh6illqdm1rbtx9oH71d3ZcKK/U4yZzk0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uU+GtA/Yp8ZaXpsUUV7ZWVtFgmIW/leb/wBdGWofHH7HPjbxR5UsV5p/m26N/GdvNfdv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bPFS60hqKR+Xt/8AsX/E3SLg4h0+aXe2zyZ2Zj7/AHa5W/8A2VviOOujqf8ArnKzf+y1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KPIsR1HNL20ij8p9H/Yh+J+qwJNLpkVhG/8Az8sQw+q4rp7P/gmr4uuMS6jrcFtnrHBb7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Tq3nsF4Iqdbmwz0o9tMnlR+aNp/wTz8R6L/yDrqKX/r4UL/6DXIeMv2MfHOnJJcv4NSZ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StfrELmwx0oIsJQeQPwrWFWT3JcUtj8bov2U/G04+XwWR/vzQr/Nq5rU/wBnbxXY3LRT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EJF/8cr9rnsNNbJIQ/VRWbc6fpkv/LtFL/wAVp7Qhxufj9cfsm+NU0n+0W0+1tIP7sn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10ngv9lHV7xXW5S78uFFIaG0I3Z/66MtfqhJ4d0mc/NaAH1HFPi8OaXGvywYH1NS6thc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DxNqPh+10/w/pEqS71meS5u1Xf8ALjlRXOan+xx8T9Na22aRBeCKIRnyLgDJH+/tr9S0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6mq9zpNrjlQBWPtLjVO5+Uev/sx/EDw/p5ln0kGX/n3SdZJf++V3NX3N+zr4Dm+G3wV0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nU3d2jjDCR2J5/4Dtr2z+xbTrtFc/rOpDz51cCEA/wDLQbf1+7Xfh5Xdj8s49qyhg40o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oXOM4NeaeKhiN5OuRmvU9YEV1BLER+9/2+K831nSLhGmE2DF9a7rH4LRVmeW30XnsxHI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Mmul1qL7IzH/AFaVhq0dySIv3rVJ9JBWgcR4lt5vJLBPk9a8e8UrJaXglBIWTvXsfi+3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A4xXkvjy3zZ7wT+654rknoz7HJneSPYPgR4V1HxNoxgs1zFJIDcTf3R2r6JS0g0xYrRH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D/wAa3tl4V0vQ9IZoIY4lzsPzPIwyxPtXpWkNd2tsGu3LT45Jpx2PCzGDeIkuiPVNAkiE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Pi2ysrcoJhn2rxrUPF0unwPtYhvrWJb393rW52kJGfWrPIeFv1Os1/xd/aM+0H5Kxxqa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rbyNErcjqar22pHzFUHcxIFB0RoKMdD0q2uRHol1KfQ1wfhRDqXiB3Azgmuu8TONI8E5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+DmniW589xndQjnTUac5nrs0Xkacf92vOLiTdqTH/ar07WBtsGHtXlpTN8x/2q0R5lHV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7VPrJIt3+lV9GO1asan88D/SmQviPMNWmMTOwrm/+EheCU966bXVG9x2rz/UBiV/rWcj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dT1xpISfUVyk9yJGJPWtSIC4hZT1rIntDGzA9qxZ9DQtCJUmYFWHqK5S+Ag1yJ+xjx+t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BPIYby1fOM5FZno4d++dLpT7+lfVnwvt5bDwFBdZ/1in/D+lfJ3h9gVPNfWPgqWW6+H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THnzD8q/55/2q2ifI5k2nYydK8IDxDrjXOpWmYia9gt/EOl6PElpHbhVTaqogztHbd/d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d26Yub/5v+mR37fpuH/stWxbwwX/AJsUX3P9tnb82rRK583PEKWkS7rvjPUFuPs1tp08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5+n/AI9VjSPgxr3jf99vaNP42txhE/2fMb/2XbWr4G8ceD/B+oTah4rltxFHDvh+0Jv+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P/BSXR9Kjks/B2li8Kjass3yxD6KvUVMmkfqXC+STx0I4g8f/bt/Z4X4f+FPC2uxtC7v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7weRWLZ/2Wrifj/8MLL4f+Cvhdc28K29ze6MqXoTvIFVs/X5zz7Vkah8UfFn7SXxG0HT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9iUWy52Im7LcfTdXsH7ccDTaT4PkjT9xbzTI5/u7vLVf61wV7as/ozIaVXDYqjQPOdHs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9xWt8PbBZ755WHyr3qhq+ZbaKBDwvYV1Xhiw/srRJJDw7jNeBLdn9VYal8LjsinqVyZL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IgLc1jqnm3TE9zXU6fEIofekj2qZNGMHFW4FqqnWrlvWqNHsaVq21DWfctmQ/WrsXCGs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anuyWMHbSFalj+6aYx60FIhZsGq9ym5TUkrYahRvU1BaMG+05pYZAOuK4a7jexmYD5WB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dK5jXtBXUYWkiGJB6VBE0ZdxY2/ijQTDIB5qr8rdwa8svLCbR7l4LhSADw3rXo+kGbS5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PEGl2+rxssgAz91h1FC0PGxWHVVX6nm2wMMjkVGUABqzf2E2kXDRSDKZ4b1qo8mRkVsf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/wBK81121330zY6mvTJxuVq43VLUNcMaulJ3sfKZnQ9vHTdHen4dyaF8OvCHieH57bUo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ySlf++kH/jjVNpN7uQDNfUPwq+HNr43/Zw0XRbr7l1bOUP/ADzcSOyP/wABIBr5X1LS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I1GI295ayFJIz9eD9DV1b2ufmVCbc5Qk9ToomDDmlkUMDVW2kyKtHlc1xXudwyKIYPFT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UicE1adjmqq8D68+Ceu/avhzpo726mD/AL5P/wATiu0e6Zs8V4/+ybqv2uz13RpG+46X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grX0D/ZS+gr0YbHy0o2bTOZ+fqKnhV8Gt77CFpRbxjtWqMbGELeQk4FSpb3A/h/SttYY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phYxFSZeq/pTg0wHStsQhu1L9iU+lAGCkPnEh1wakEAi425FbP8AZpIJC1C9oy9VqCrG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onvQny7BVyfTcgso5qummSMclaBngf7XutyReBrCxNt5ttdXGHf+465ZD/6FXy9b6cZt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4Hdivqb9sKwkTwVopK/uxfkFs9/LY/0r5ZhVo2acHqirj2Gf8a7obHA92ZU+lsmQVqo1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hxTJIYZemAa1Ec/IjIhwKgaQhDW1e2OxDisWaNlU1QFMgHNQvGCatfZXeLzoPmVfv7ec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6VC8GDV6MZJpzQg0GRlvGdpqGNSCa1XgG08VAIAaCiK1TLmprhAsg+lLFEUJOKZdZLCq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0vDMhiuHP+wRWNO5UnNbPh0gsx9qLAWvHa/8TeGb/nraxn/2X+lcXfQ7oJge1dv435l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E1chKm+KamKxj6GmdQX2rtIGxLiuR0KPF+faumViJ6ANTIOaguOhpI3Jol5BoApzf6o/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X/Un6VRiHzmgBZODWz4cG+eZf70Lj/x2sWTrW54Tb/TyD/FERQUYL/easK54mb61vODv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BF/cDP8A71AFOigtmkoAntBlj+Fdb4o8cTaxbafaRWsen2lmkiRx2/3nWRtzbj3+auTt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AnJ31GbXdzSRtgVKs2KAOl+GHieDwF470LX7iNpYNPuVmkSP75Xodvvg1r/HjxNpvjH4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hdiOVfMTaf9Wqn/AMeFcA7hqawylAEJ4qOpDUdABSGlpDQAopXHy0imlY/LQSRL3qeE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PWgBZe9QetTSGoCaANG2H+jf8CrptDXfp0yf3kYVytk/7siur8MHepX3oKPFMYDD0NJV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1GBgLKwA9OTVOsACnIaZT0pATR1IDmoVOM08PigCVe9Oqv5vpShyaALI4FFVwWPQUuHPY0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NknoaVYpPQ0AT8YphbGeab5UmOhphhk9DQAqNmZfrXUaMN0mK5WIHcCexrq/D3z3AqwL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yV0dxcQ/2eYotRkl+df9HkTav1+9WBqQ2anAfVa149Rh/saW08n97JMr+f8A3cZqgMS/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NdPerm3f6VzDjDGomAeZR5lMwaMGsgH+ZR5lMwaMGgDUGnAnFTJpQr07wz8I9a8RymKw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bxM38hXsfhP9jnxTehhcwQacw7Ty8/8Aju6quLlZ8wWPh2SYjbET7kVv2fgdpAC5A9hX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O3CSazqs98w5MdtEIl/76bcT/wCO17J4c+APgLw0FNr4ds5JF/5aXY85v/HuKXOjSMWz8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TxMyppugX+oucZaGFyo9yRXrvhX9g/xRqu1ryxsdIX+9fOrkf8BXcf8Avqvv22ihjHlx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VdAwKj2papnzF4N/YE0CzRG1nWZbj+9DYQLGv4M27/0GvVdF/ZO+G2jAbNDNw4/juZmc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BeGMHFL9sJPWs3UkzVQSMXRvhR4a0lXistOhtYzgbYEVP5Vsjwbp0PSHfj++xNSpeEdD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yrECeHLAcC2h/wC+M1KugWKdLaH/AL9CrMUx65qwsu8dTRdhYx4vBunDlFMP/XPAqzH4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umGq+r88mpo3OMA0XYWMtvDNg33rcFv91aik8H2jKfMtkZPQqtb0cbc5UGpUVB97n2ou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bAJBCqAdgKtfYTjkVtqU2nAApAEHpRqLQyFtCB9zil+yn+5WuJkH8OaUTIf4aLBoZMOnx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X4bCED/VL+VTl17ConnYA4FPUNCwkVuin9yv5U1Xt1P+pX8qz/ADLg55pirOWPzfrS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gQqPwpv2aJs5QflVWKaVOtNkkkc/ex+NFg0LX9mQv/CPypP7DibPyio0ndR94/nTlvnH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nQE7YH4Ug8PejCphfnv/ADo+3L3Yj8aVg0GroxjGNy0xtNcdxUovIz1c1LHPbsOZKLBo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T1LL1YVM0luM/OTUTS2x7k0WDQimlkA4KGmwtO/daRoLRznewpYorVOkxFFg0GzLIM5x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UoiydshaqxTdnBouxkBtmP8AGaVYCP8AloakNrIRw1Rtay/89KRKRQuYJix2XoT2xWXc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ZR7V0H9lyt83De+KfHZMOCcfQUGqMnTf7RUfPmtB/tTJgmrRt3TOCaYVfpk0EWIorTZuJ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qxPzkk5qVIjjkUEkYkQApxuo247ZqJrRjc+ZzirTDLZ6UAQjj+GpRIf7tNLAd6VXX1oA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q+/ApjSYoAtGbNJ5lVVkz3p++gCYSkd6etwapNcqveojeig1Rp/aGppuG55rN+20hvKA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zYPNZa3dSLeAUAXZ5ZPJPAzVNLtxkEA0v2pX42k1UaRTMRtNAF4zsTnb+RokvVt03TYC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nyFQvIe1EdvBIxkuMs5/g7UASPqU2oHy7QGKLp9pkH/oI/8AZqmsrVbbeE+dnHzyyHc7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Eixr7U8ZxQA6jNFAFAFeS9Ef8VEV6JP4qme0jk6pRHaRxj7lAFSYmfPNS2yGMYzUhg2Z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k0ZNIATRigAzSYFLRQA3cg7CgSIO1GxPWjYnrSsgJY7gbTxTUuRk0iNGFPIpsZj3GsrF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dnIOKvFo6gcqO1Wo3FYzQsitnJqdJpFHepTMnpSCUdhRyokTz5G/hNJ85/hNSC4kA4QU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VAR7X/u03D+n5VYM7kdAKiLOT94UcqAj2szdWqU3Yt1wSadBKS2Cy1NcW4lXllNAEJvl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FF6HNPaFPKIJFQNb2+zk0AO/tqPsDTf7bXsppohtgPX8KNluO1AEi6rvHCGoZ7syj7pp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5tTRc4HPvQBpWNyEuofPTMQPP0rcvfDfhzXxMUl+zSsOtcW98ZACTwPSoZ7t3TAfZnuK6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cshmEeVq55l4w0uw0G6udOsWCjzGD+WNvy15X4ltL9C8lpcExf8APOU/N+DL/wCzK1e0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lS8uGLZ5kH/2VeKa94r07SNZu9PmmIlt32MSMDNdirJn4VieFMwwVVuFPmS7Hn2s3N2Z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4yv/AI7/APE0zw54sstEv8rDGIjtToP8N1a2ueIorgM6ujLnivJtU5u5SOmaftEYfUal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440fSdfsJbu01WO1mH/Lv/DXzr40h8i1uYic9K6S6mnQnYxFcH4v86aHZuLM74I/vdax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OlU5b3Paf2eLaO40Ka8nUO64257V6kGeSKSTnAPSvJfgNfi30o2w6bAa9l8UvFo/h+D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x2PHzBf7XJHA6ndNcXbR5yCcV28Okr4f8I/apgFkk5Umub8C6KfEWuQxkZBYE5rrvjte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gRKBgVRwTd6kaSPE9R1R7i6YqTljXa/DTQJNc8RwqylokwzV57Yr50y+5r6j+D3hWPRPC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Q4NAYyoqNLTc88+OGoql7DYwN+7jGCBXUfBrTNmlRyMOT0rybxneSax4rnQknMuBn619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GgXjhQaaPMxP7rDxgXvEP7uzf6V5jCN9031r0vxS4+zSAelecWyf6Rn3rRHnUfhZ1NhH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xsKWFtsQHtUMzhsg0yY6s4XxBagM+OteeaxaNGWYV6pr0Ad2YVwmr2xkVwOtZyPqcHL3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znird7GJYt681nXIaCVlPrWppMq3KGN6xZ76WhhzxZBrzr4jT/ZrOOUf8s5RXp1yvWvN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/fX+dSz18vXPWSNjwT/pSxAtuL4A/GvtfwtfWulaNawSzRxrFbIBlvQV8T/C23OrWlvI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7WFlNeK3nSSMAMferCVdQ0PXlwdUzKfO58qPVdQ+Kej6XuCyyXT+iDFcTq3xzv4Nw0u1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qEegRkZ2jPqeTVW/8Pqyk7QfcVySxMnsfdZTwLk+C1qw9pLzPCfil4t1zW9UebUb+R1Z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RTu5r1P4t+HvL0k3Cr80J3Mf9mvI7S43ipp1HNXP0OOGpYZclKNkfVX7DHhEXHjPUvE9x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gEi5UzScZ/4Cob/vqvcv2jNEg8Q+G7K2uXEcUlztyPXaWH/oP61n/sieF/7F+EdpfNH+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6KreWv8A6B/49XafHPwpPrHw6vRAM3NtJHdxH0Kn/wCuaqpeVO3UeTV1HNac57XPnm00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trUXEFmkK9AKx/Duux6pAJfuzg7ZEPUEda0LthKx/KvIP6roO8DPsU3z/jXQjcqACqFh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xTijrjohYsmrUYPSooQDVyJAa0Q3sTx8RmqDn96av9ENZzf6w1oZU92W4+EqNzjNSx8p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dqdbvnNQXDc9afanrUFoku5THC2K5+bXotOVnmOK3bviImub1nRY9Vt2Xo1ZEzvbQ4vx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X3Qau2GojU9O3J/rV7Viaz4Xl09d3Ud6q6DqQ0y8Ab7h6ig8CdSfP75W1fVXukeN+mc1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2mJdN9rtQCGGXA/nWLJod3aw+dLbvHH/AHmFaxZ51Wm5SujGvB5UbVzRtvPnY4zzXQ6i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7PvW0N7nzWKhZSP0o+Aq/wBm/BXwhbfZdu2wjOP94bv618vftxaFbaf4+8ParBGIJr+1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G0/X5iP+ArX2D4LuYfC/w/0OOWWOKK00+FXk7KqxgE/pXwL+0R8V3+MPxE+02xI0vTgb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5vxx/KuiXwNs/CaLk8S3E5PTZMx1po/yGs3TYtsdaaR/JXmH0hJBzT3XaM0yL5c0s0uB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4eJm0P4m6fHv2w34a1kHru5X/wAeAr7Z2nHSvzy+HZkPjjQvK+/9uhx/38FfoB/ay4rt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qOxaMYI5piWiEnJqH+0VdTVf7WcnFdByF5YI1J5zUqKo4ArLF2wJ6mpF1XaOQaANXYvp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bA9KrX+r3QtGe1ijaYdBM+0GgDoJJYbYYMhNQNc28gILmsKLUpJeZEFON1u5Cigs0zPb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RRcBzWdJkAsq81AJ3yd60AeSftfFLz4XWm052ajEx/KSvkFH/d7e1fYX7SVj9u+Fd+//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AI/t/wDZq+OWMsDFLmFrdx/C1dcJJo4WtWKYQ7cU42W9etPgj3AmrEIycVqSRT6xLbW0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kibpF/3TUl5pumX+mm7FxHEf+Wkc3ybvo1MubTLZpttcSQAxyx5i+7/wGtEBzthoERg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GfTm+0YlsxLF/wA9432t+NJY3slrbxxydAu2tqznSWLbwfrTAzLHQDeyyx2ZeaRcnyiP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LKa3Zg8bKQcHIrVudISedZUkkglQ5SSJsFTVi4fUr1iLudL1PV4tr/mtArHLsvOKesIx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MUMxE3/PKYbfm/uq38VVZbWW2cpIhRh2NAWIYoQSRVe5hG/FX4V+Y0xoPMuBVmZgXtvl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qmvrYJKcVPpWA5HegB3jFebH/rgP/QmrlyvyuK63xgvNj/1wH/oTVy5T5WoAy9IGNSkF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5I3qnHVqxrWARXDOOprYtpCPm70ATKNppz/d/Cknk3eXSn7poAqld0JpIYAEJxSj7hqeM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TWx4U/5CSf7v9ax5+Ca2PBqltQz6L/Wgoyrpds8g9zXPagMXLfQV0t+uy6mHoxrm9SH+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KPWigCza8MvuakuPvmo7fhl+tSXP3qAGKeKeG4NQq1PzkGgBm44q0f8AUVSWr2P3FAFV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ZQAUUUUAIaRjxQ1IelBIL0NOQ4JpqDg05RyaAEkPNRhc1KU5p6R0APtxtWur8JON8v0rl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Eso9qCjzLxcgh8S6nGOgnf8A9CNZANb3j3/kbtS/3x/KsKKNpDgVg9wEYgDrRGHf7gJr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8VqxafHAuFApAYsGnSyjJ4q5Fo6gfMc1qIgFSqooAzo9MiTtmp1sowPuirY296MrQBWFo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7VPuFG6gCL7OvpR5CjtUu6k3cUAQmMDtSbF9BUp70lAGdfKAAemOK6DwdH5l0PYVg6iM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Dxfv3J/u1cNQNPXIPntGx0Zh+lVWGAPatbWY90dt/wBd1H86pz2/J9q1Myhd/wCob6Vz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fumHtXNTffNYzNER0Uu2jbWQCUUu2jbQB+0mnwQ20HlWnl+WPl8uBNqq1aGn2kzsx8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xWzYt8tYs7+VDbe2kXP71/rUaaZcNcyMbl2iPRCo+Wti3RJI2OeaBgGsQshlrCYh1Jqy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tUIYd3rSjce9SCWLuaXfH60AEe71qVS1RLInZhUykH+KqAsQuwFW4ZTVOIjH3qsIQB9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IrhT61RWYLn5qeLpB3oEy812FXoaiF8M/dNVWvFxwai+14NBJqJc5pyuPWs6O/A6rUov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C96Z9qxVFrhab9pQUAaaXQIJzTTeKeg5rJOphcgOtOhuM/NuBoA1GnOz0qJJAMksM1Ud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r97FAF03P+1SCfPeoN0WOtNDRj+KgC4HHc00lfWq/moP4qQTxc5NAE7SYH3qi3k9800z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XoaCyQZFJ5pXtUZ1JFHC5qFtRyeEoAsNK2PummLcSKfu0kVyz+gpzZJ6igCaK8c9UzUv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l/2hQ4wetAEq3ZB4jSp475/7kdUgV/ug0eao/hFAGl9vfH3UqM378/IlZxugM/LUZu/9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wqP+0Xfjis1r4LxgVGt1k5AoA1TfzjgAH8KZ9ql6sBVNbvjkGo5LtX4GRQBpLfMOwp4v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rUiy46ZoAvveS4PFV2upj1HFQmY03zCetAEjTZpiycmlGCOaCi81IE6SDHWms455qszg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MD0aouc/eNR+YSeFqRNx/hoAUQhxy1Ne3Vc4NSeQ7jjigW7DOTmgorpCc/eqykOAeaak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XH3qAKxXGajOcnFaBMUMbOxwB3NQLcfaP9T+5i/56SJ9/wD3R/8AFUAVMTc4zHTIbaeW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gc1qxwxwg4A3Hqx6mnkqBnigCnGgx8qn/ePWnhAOikn1NWhJ7A08MMdAKAKKo46JVmAF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jNQru3cDNUSPeB1ORUiozDpUquNnzcGohOoJ+b8qAGnzelLtfHNI1yoHBzURuDJwuaTA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zkVWWaROMGpo5JTnikApiYHpUMgkIOBirXnhVOWwaqveqmctxQUV9sxyN+KURSIMk5qv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mol8UpjHlZoAmdJJCeMVD9mlLffxUcniXcflgNMGtyyZ2w4oAmktJCQPNNW47QxoCXJr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VpbfWLiUHMyDFIDXuPLDAjNV55mYYQGqQ1CeVSeDUaapMhOVzTAtwCQr8y1LyAeKrQ6r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AeUoAg/eMDtYiprZplUg5NPfUR/DBioJNTcDCoAagkmSxZ5C7NtFPe3QnarZqsl6xQ+Y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PltmgC/9nVD96n8bfvfrVCSfHU02KcHvQUWTjnLE1C8iKeRSuwUZ61H50Z6igCcDJ/dj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zVU+2NECY1yKRdS35ygzQBY2owJYcVUksopyeOKSTU/4SAKQXccYyW60AWILCDaQRTv7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AJDVLBqCc80ARXOgQTKyHOD3B5FfB/xE0/7R431yQf8AP1J/6FX3Rd67FaW9zK8m0RqW5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lfXN065aaRnP4kmlJtHTQjeRxFloEknUHFW/+EIS4Pz12MVmIR0qTIUVyOpI0r4WlU3i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wzJITW5+zv8AAzSPHWq6lqesFpjpNzDLBHu2q7ctz6/Mq1oaxcYVsV6J+yOI/wCzvE3m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ZRnJ9T5yWWYaNXmjBXPG/hR4TTR/iNrGmzqBbWMku8HoAuf8K0PE2szeJteZEztJ2qo6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b/hF/iz4uuLOMbbm2WQL7uVU/wDoLfnVTw74YihsZL2Ztt3K/wDq8fw16cNj8Rz2l7DM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BdNsbi/lGFjQnJrxP4s+Ijq/iW4YNldxFe/65fr4S+GZb7kkyfQ18mahdNfXsspOSWzm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SdWXodB8PtDbW/EtnbKpO6QE49K+o/iXfx+FPAa2yMFYrtA/CvMv2Y/Cn27VLjU5EykK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F+KDc6qunxPlIRhgPWg4q79vilDojzjwJp76x4oUsNyq24mvqLQLcQ2OAMcYFeN/B7w7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M/QkV7bbfuYFX0FM4cdPnnyroc94mOIn+lcPbp+//ABrs/FEnyNXI2y/vh9au5nSXum1E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N6VsJF+5z7ViasuyNjTuKEdbGfe7ZoyfWuM1eHyixFdXC4fK5rG1i14Zj0qGfQ4XSJ5l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CynMUnB4rqdUgFxE6oMmuPkRreQqeoNYs+iovmiaWoRZRWXv1rzj4iw7tMcAclhXo9pL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iPGkAktAD3epPbwHu1OYX4InEMkXcPX0HYqYo8189fCEi31SWP8A2xX0bYp5kFebXWp+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sgJautp4daTw5oN7rOoRWWn273N1IcLGgyTX0do37MZGj/8AEwv5BqP3/wDRx+7T2/2q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MfHfhxb/AE+7t2TIdGX9DXyikD2V1LA4w0blD9QcV+l/xa+B+o+F7OS7hcahB0Zoh8yr6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pn9meM9Ri/vP5v8A31839aKL95o9ep+8pKXU/Sj9my/WT4IeFPKwdlsYz7FZGWtX4wM1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TRj9Sf6V5B+xP4jm1P4V3Fo8hP2G9ZV9lZVb/wBCzXf/ABh1+DS7bRoppMLcztHj/a24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OTh6Mamb0oy2v+p8u+PdNuPB2vweILEF7C7Cx3MXZZB1P/Aq6CxvU1C1jnibcjgEGutu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AEu7i82I15dp4n8E6/Jo94xNrI263lbpivIaP6hhL2U+XodrDuUZqzHOG4q3a2yzxGqk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PVLUBq9FWfBxV+E8f596sskmfCGs/dmSrF1JhTzVGJ8salkpGlG3y1FI3WkD4XrUTSZz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E5qxaSAiql1940tm+DzSuVYu3Z/dGsoShM5rQu5B5RFYsr8nmkLQh1UQ3ULKwyxrzDW9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r2wK9UtrCS8bAXNdBa+F7L7OXvYkPHemjz61GM+p5n8MtDuNUnlmkUrAvUkVc+KviWC2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DW54n8bWPhuxmsdORUcjGVrxa+un1K5klmYsxOea0Wh5mIrxpQ5IrUzlXzCSa0tLtRLc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COEDgVNeTHT7F5V4aNQQffNax3PlMXB+wkfVP7ZXxJXwN4AsvDVhIEv9XXYQp+5Av/2V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Zsk0740/F24+LnxFudTZibWNEt7ZOyqo+b/x7NQ+HyQorapL93Y/EsLh+RtyWp2NtFkc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HjbPYVJ0ZvrXnnoPQd0zVeQE5qXeataXpM+sX0FpbrummcIo96s5pS5Ytnrf7MPw/l1j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SxG2MkcFzX1b9hNYXgDwhB4I8N2ml24A8pQZHHV37mumVuOtehBWjY+ZqS55tkItdopB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z8GtTMdsQCkzGvXFUZZmBPNVHuG5yaANd7u0QclD+FVJNUswcYU/hWY80YBJbJ+lV3vY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aUmr2Y4Bp0Wp2qgnI/OuUvLuN3OyPBrLuJ5snaxWgg7i51wCNhGuay5dceJCWGK5211Z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Wzj1a24cA0Acl8VJl1j4ea/ZTOEims5AWP8Au5r4Tv8AXLnwpd/ZtRDz2jpwj/e29Ay1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5pGqadHKMTRlVf8Ah3V8ifHHwdrI0iOzOkXTtYgymVIGkVYz15H8Na0zCWhj23jLRjYC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4f76N7/7Nb9k6XkCXEEiywuMq6nIIr5iufOtWJ+ZCO4q14b8a6t4Xm3afcGNM/NE3KN9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BgVBcj/QpPXFcn4S+Mei+JNlvqQGj3h43SnMLn2b+H/gVdzf2uLcgVsgPPb23JTLx+Xt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jJA3yMWFdVNaAlgRVaLRoI02+WPrTEUYdek6MorQs9aWQ7WBFZt5pJt2LLzGe/pVeCNw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tAzoLjyrjJrNl1C8gBiXy7q2H/LKYZI/3T2qpb6gWEkefmBqxbqX60ATo9pcwE5azuv4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yh7d8ywtEf8AaqWaBWKkj7rBh9RVb/hILu0ckxR6hCPuW9ym5V/9mqyGiK5+YEmo9MP+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dJ1n5U3aXcHjypstGW9m/h/4FTP7Kn0+fcdjr2kjbcp+hoIaLXjBc2mn/wDXNv8A0IVy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ZvO0uwJ/h3pn9a5/ysigkzVUKxq1FIFB+lI8OCaiYEA0ATxS7iPapy/FULfIPNWC/FAC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mqMbfeGau2hzEaAMm7/1jCtvwW4j1Ag91rDvD+/atXwq23UVPtUFFfVxi+uB/tGuY1NP3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+Xeyn1Oa5TUvvg0AZ22lUUtAqwJoetLcmmxdafcD5aAK8ZzmpIzndUUQ61LEOTQSJH94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4ZqvxnNvzQBTcdajNSyDk1EaAFFFA6UUANIpdvFLThgiggEXinBOtKvSnrigBqpzUiri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EK8VteFji5YetY+eK1fDL7b4UAc1490jz/FN1Ln78cf8qo2mmxW6dATXUeN/+QnCf+m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1i3YoUKFpDRRUgCinqOtMBxS7qgA29aVVFNzRk0ASBFppwtRktg0w7jmgB5lAppuBURQ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0+c0zzCc0oixTggAoAqXILQv9a67wSvyqfUY/nXK3GNjCuv8ELmOH61tSA19ZG21Df8A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t+tdLov7jX7CQdplrf8AG2nyLpZklxJCZlwvHo1U5Gdjya6tw2RXIz8yGvQLiBCxwuK4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RUt3LRGBmkpu+jeKyGOo603eKN4pAftFc6jcwwlreGN2/wCmhxTLHW9QYHzo4Y/9wZrM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9RTxqUY+6D+Vcp6B1FprEwU/Pj8KcNQuGYkSmueTU4o0yxxVy11m02EtIAfegDaW6uG6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MxNY0Gt2bHiTJ+lWTq8G3gkj6UAbSXGQaVZgc1hx67AQfvflUkeu25z978qAN2OcelTr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RukbVKNVBH+rNUSby34X0p66mB6Vzjal/wBMzTP7Qz/AaAOn/tNfQU4XykdK5b7aByVN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oEzpRfr/AHaX+0o1/grnU1oE/wCqJqX+1Nw4hNBJuf2zGP4KVdXRj901hx3oY8pirCXU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grDoaR7lSOmayhexjpSG84PNAFtpEkY/IBT47tYflZgBVCFmmzjpStarNlSOaQGn9tP8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io4LZNVodOcpsjXml/si5hyXUUATfbge9Ktxu/irKN1HnGaWO6Q9zQBsq7HvSjPc1nR3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nrQBcBXHJpyvH61VMikdartJjPNBZrBowM0xrmJM8isgysc/MfzqIxPJn5jQBvRahCc8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Fc8liw/jNIbfHHmc0AdLBdwL/EPzqZryA9wa5RYD2c1Yit3I++aAOhS+hTPy5pH1KLsg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LHAW6uaANCfWIYcniqUmutNkRxiqNxowlkLGYgfWnw6UqDCzUAXLcPI2XI/OtFDGF4Zc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6NQvZrFz9qY/jQBtTXDrkBlxVVrp0JPy1kmENz5xP409Ei24ZyTQBprqR/vCpU1I/3h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QFY9BQB0a6kT/EtPGoerCucWGU9AacLaZqAOhGoIOpFNbUYyD8wrDXTp27/rUi6VNjrU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Qt4h/iqiNIlP8VSR6Q69TQBfS5j/ALwqRL2NT9+qX2EqMAUhsnOcKTQBrRahEf8AloB9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G+lYkOm3DE4Q1Fd/abMmFIPMl9Ef/wBC/u0FI3RqEDZ6fjUE2qQ2+RGPNl9/urWXb282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P7v4/3qmxNz+5SgC8LiGf8Aezy+bJ/DH/Cn0FTxywnBOB/wHFYpEw6Q4+lM3zjP7o/n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+9io5blHGA3Nc99umRseVUpu5VXOygDVWUj+Imn/AGzaCCTWENSm/u4qhe6vcKTigDp/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JyTgygVyFvqlw0ZJWo4tWnEvKGqJO2kZjx5wpiEIDukzXIza7Kn8BpBqss6HhqAO5gWL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4UPEi/nXm7yXLtgO4/GlMNyi5LyfnSYHo73cKn/WJ+dRT6kiodsq/nXnZsp5wT5r/nUS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PrSA7X7YZycyr+dV7m5CAgMGrmIdMKcrcOfxq5Chxt3Fj60FF8fOC2AaRGDHBGKqhngP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qvNAEzjaOGp8K5QkyH86pid2z8oNOZ5thwlADLhFdjuckfWn21tat0yT9apFZ58rswad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AOgjlihjIVKjidpWOI6piUqcdacbueL7goAvBJYzxHTt8vOUxWPNqt/ztFZ9xqGrYJUc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3MBWVeRzNIdspFYL65qEbYcHFTproYfOvzVBJrpFJtw7k0+OMwcrJt/Gudm8QtG3Tim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/SgDpZbqNes6j8aq3Gs20KnMwY+1ZUWkWFyRuvGP41pRaTpNumCfM9zQURR+IJJB+6Ut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6sgVownTrdfkAFObUbfBC4AoArRfbHXggCozbyRsS8uDU41CJASj5rMvtWyx2ruNAFiSI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PmAg5YVjDWJiMCLmprXVriLO5Bg0AbAg3cLxU6Q7FOXWs22u5JELGq0nnzOQFNAFPxyR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I18829r14r3Hx/azjwrerIGCnYOf94V5ZBppjHSs6jO3Dq+pgTwFM1kXLlSRXU6jayDP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XMVUmzB1bDW7/SvS/wBk6M/2P4i4/wCXiL/0Fq841WApbuT6V6b+ybIF0bxED/z8Rf8A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c37434xWDReMVnCj/SLZB+TtWZYWrapcxQrwWYLWp8UdR+2/FVrE/wCrgs4iB2+87H9G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T3bD5IELnHtXqQeh+A8UXeYVLHCftFeK18+LR7Z/3cChCB6jrXh9nD5kgB7mtXxlrT67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k8/Wtj4YeHJfEHii1iSPzEU73yONorU8aKWHwx9M/CfS4/BPw5a5lASR4d7E8c18465d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lvNk/rX0N8adYXw14Pi0+E7WcbQB6V4f8NNEa91g3TDIDcUHjUP3cJVZbs9k8H6QLDT4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naoFVtPiEcKHGMVLK25qDx7883c5nxNyCK5yyjzN+NbniOXMhWsnTVzNVndSWjN1R+5x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t5AChFZWoxblYUCiveONtSUkIY0/VITNA2O4qO/DQztjgVZs5hPGVb0pHsYZnC3ITTw5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h5APlzXoXivTHlLEcCuRnsljtmVh81Ys+koPQy9Om2uR2PFYXii33pIuOnIrUizHKV9D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zB1HFZdT1cO7HM/D9/sviornAbBAr72/Za+H9t4w8QXd5qFulzp9jFgxyDIaRsbf03V+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Wj5xuOK/Wr9knS1s/hNZXZjKTX0rzvnrjO0D9P1rmxWiuj9hyKTdCNz1HQvBei+GMnS9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UAJ/GtdvlBp9Ur648tDXkt3PrFE5Xxy0LaZdLIcblx+hr8lP2m7JLL4iSiPoyZ/Wv05+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uxxX5mftIyrdeMY5/WI/zqaUrTPbgr0D2n9gTVN9t4r01j/zwnUfiwP8xXcftdqLbR/DM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ICK8g/YNvvI+IOrW/8Az8ac4/KSM16J+2vqywXXhGxDHJW4ndP++Qp/Q16s9vkeZk0n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qUNH1sXN3Beqf3VygJ/GpvH3hNPE+kExYF3F88Mg659Kz/DukGz8K6ZGR+9EQJ/3j81d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ueVHevKP6q5L2fkcB4C164gnm0vUcpcQnapbvXbTgEGszxH4eS8zPB+5uU5V17/WptL1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jrU2N6aktGPA2VNHNgVFJxmolYgGmdy2JLiXcDVVH2mlZs55qFjjNQCRaNxxUfn+9VWk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rj5SWZ92aiSXZUZl61XeXGaLmUnYsXF1kEZqgbhd3JqOabg1l3Nwy5ppnM5M6B/ENvo9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6/8AEq7u1eKKUgdsVi6oNRv5CFQlR2qrF4cvXG7yTVxPFxOIqzbhTRnyzzXkjSyuWY+t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xrpLHwbcSYLrgV2ng74aLe3wec/ux2rRK5x08JUk+eoyv8PfhNDrGmG+1NniQt8kajt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dE1eLT7BnKAbm3V9NeJNUt/DOhvyqLFHx2r448Tam+t63dXLEkM5C/SqObMJRhQcerOM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ZiT+pruNGTvXOX0H2e4iYD7wrd0W4OyhvQ/F8XSlSqyTOw06Yxg81O0mcmsu3lI6VpW4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139a97/Zw+Hv22/k1+7j/cwfLBkdW/vV4toOmPqN/BaxqS8rhcCvuDwZoMfhjw1ZacgC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10UoX1PHxlW3uI2Ns0p/wBZViCF4xy+ahjxGSc05rhh0Ga6LHklorjvULng1Ve9cA/L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qjMlm5JxzVByeaIL9o5ySM1bOox3XE4APqKBGI5y1R3KFRxXTfagbcwxGP8A74rHuYsg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YBcktzVBiWJwc1q3luWcgriqLWWCecUEGa8ZIPFPhv5bZSFcqKnnthEpJfNZF7cQxxHJN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7mJ/GqsF/LZyO0TbdyGNvcH/APVWUl6CDg8VG8vm52yGgiR538Sfgp4M8aC4uGs/7E1S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O3+1H0/KvnL4gfsv674ftXvtN8rWbBeXmsR8y/WP71fXV7E8jHJzWcLeSFy6Flb1WtI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SJYGZHUqw9RW74T+I2ueDmWKKY3ViDza3BLJj/Z9Pwr7A8c/CTQfGySSXdqtrfkcXluo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zj4/+BWt+EzJMIf7QsR0u7QZUD/aXqtdMZ3IsdVoHxI0HxQiLv8AsF6eDBMcAn2NdYNP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YGOVIx3FdR4U+KWs+FysMzm/shx5UxyVHsa3TuZWse6TWOAeKxX8PgebJFI9uzHnHKn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QdC8axeTZzi2vsc2cxw3/Af71b8NliEg80wZ53b6BNaPPdTPuz/Btxt9617e0xDu610J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OnXdvm60nmb+Ozk+7L/g1AyjdcKcVlkjJpP+EghuT5Uw+wTD5HST7u6oiTjrVlA5HNNs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Tnz08t4ym5duajOSas2cH7wZ9aANrWrbGhw/9dW/kaxAnWu9ayims3im6AE1yE9t5FQp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VzH1rXkt89qgNsKskzCmOlRkHNXZIcE1H5VAFPBDtVyzl2xtUewbmqLfsRsUAJLD5rsR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60yxG9+anRNt+PSoKLHiEb5vqK47Vk2BfrXZa/8ALcqPVa5HWPmC+xoAyaFooqwJYzzU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+cVeuB+6/CgChEOtSRfeNMj70+LqaCSMfear0R/0c1Rxhmq7F/qTQBA4qE9KsSLioD0N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aWgBuetOU0AU5V4oIFU05aaKfQBIThajL09vu1C9BZKrVpeH326gtZUfWtDR/l1CP60A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/vCuTHSu08cx7rGzb0LVxgXisJlCKOtSKtCinjikABKNlBam7zUAGzrShabvpNxoAkwM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03BoACRzUdOK03b7UAFFLikoApXzEL+Fdz8NZPOgUFM7jtzXDX4+X8K7L4bS7Y4gD0k/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/wBD1Hw/qEX2uzktTv3p5qH5seldD4r123ufCEtm9hHM9wySpdl2WSHaTxt/GvZ/GOgJ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eCVlQROgwFZeRu9/mr57+I+oxaf4j1LSh9oyJNidPL27iajqwONkXJNcLrSbb+4/3q7w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L2c+rVothIxj1NJSFuTRurMYtFJuo3UgP1wW0vooy28svoBipLVZpDlnkTHZlzVFtS2f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op7wgD5JZveNuK5zuN4/vpAvnbyO22p3u4bEAM5z6AVzceohMeYjIPY5NXIbuOVsjzVH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Rg4edfyqxFfQ+WcTLj6VjSyrM+QgqYFmiKqqigDWh1aCJT/pC5+lTLr8aof9LUD6VgQ2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FskkBG1RQBqWviIt1lWr8Gtxu3z3aCuSgjt7f5XO6kntrfduVSPxq7EHbHWIUH/HyrVX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oWuSihiI+bP51KnkhsFjinygdONZuVG4zKT7U1tbd+WIeqFvHb7c7uPc094LWYcHB9qO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KgBq3/b/AJa/OAPpXOJAI+EJNWVhwnzDP1o5QNhNfLZJRRR/wkLngxjFYhwrbVFP2yxr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P4jSNThMt9Khj12W4Y7VIrKMsv8AzwyfYVdtd+3LRlfoKANO31TUAdowF96vjUrwDCgE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x9KUTui9XPsKkDYb7RMd0rAn0zUM0RUfvIxj1FUoDdzglFIHq1W7SwnuWKs+D79KAI/P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G+ux/wAssimXNjc28koQxNGE/wC+mqlp81/NFJ5itDhvkjCUAbC3s8vWPFRzanPBwI/M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xRN/DkYqnbm7/fQxRZuo/vySfKqUAWv7X1Htb4/4BTTqGov9/CD/AHKvwW10tvvaaNXP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S/lsx+6KY2fPLI/+dtAD/tl7/wA9P/HafDfXTA5lb8OKitriU28XnSx/vPv4/wA/LS3u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KL/pmMUAWra5uZycTPx71Z2yYP74eZVHSbN4I9+fnfGea1UTncetAEMc0iAhn5p8dzIp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rR5Qk4yoxQWRtcNjPmk0w6koGDIw/CrKNZwnE1wi0l1faXDHuSZHP0qCCKG/jGfnY/Wp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Os6eQcuB9BUK6nZysdjbj9KANNJlnPLYqf7JxneCKyEuhJ/EFFWROFQnzs0FmgI4ipHG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sCs1dRbzML81F3cSOuTQBqZEiHbJupYYTJkfd96yIL0KuANtTLrCQ/ePNAGulgRnMufa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T3qlBrSNyMGphrjMcBBQBbSOSM5LnFWN5Zflc1RbUndMbDUUd+8GSVyKANIXJHc0+3ll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UJSxcRnbVyz1ZlQtKUiPrJ8tAGnPbtJOhE3l/wCx61aWU2w/fTeX/cjj+89YC6hcTMHh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Gd30FTWuLclnmMjSf8ALVvmagDUe4nl4Rmtoz1Kn5z+Pamj7Jb5/wCWXz7/APeaqhd3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zAndcZoGjVF5EAcHFRrfR5+/WFLMsakebk1RN8YySW4oEdQ2qojY3ZqGfV1ZThuK4+fW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Lrawr87ZoA6iXWIkBwpY1CmqPIThCBXNx6sbr/VcfUVZh+2P/GMUAdAL6PncQKp3V3bZ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c5aSrMXh4EfPIPzoAnjuY5RtTr7VJHb8nzDgVC+mwWgLLL831qoRLcMV88haANf7LH1V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/kqPxrCnh8oFRM7E+lUxbSREsGc0AdbPPaxYwwLe1RS3yLESTmuRMd3I/G4D1p7QXe3P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d5DYGBUAkeZyFOKz7F90ZEshBFK88sLfuRu9zQBeEsseRsGKcLvy1J37T6VH5F3MnKla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AB/a+cjJaq8GryJORg4NT/YkZ8R9am+wNEMsgNADheSk7kUYqY6jNsPy1D9nMi/L8oqU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AbFfyyggnbVuzl5JeTikttKIjLO1NazyDtIAoAsrLGSSriql3qCsSocZ+tRtbLGpAc/n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SH86ANCG/kjBBYEUrXu8HBqiwiXgMcUm5Ap2ljQBMNspO8gU1tNhfkOKhhjjlY72YVOV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waTayHDsDVltH0+JOMGoIlRlLDOalih84YJIoAryaXByyNtqq2nSFvkbdWlNp7KMB8j2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lqAKkOmT/wARNXYNJc/ePFTpZ3iNuZsrVwSMseSRxQBVGibhgNihvDICkq2TTf7WG/G4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kTAH60AZ/wDwjZUktJiqV9tsgVbLj2rTiuVmY75s/jVW+aIE5wR70AR6ZcPONoiAX1NX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lj2rPtpY2UhSVI9Ka2qNGxTOfrUlG+LeOee1E0vm/OtdFf8Awr0LX/3s0H73/pm+2uCt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rA8j3r1nR75ZrSNgc5FedXlaZ62FV4HinjT4D3dkHk0ub7ZGP+WbfeFeF6pp8ltM8UqG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r7kuLsNkf1rxX4w+BYNYhe8s0H2xTWMahNakfLHiJQltIor0b9lC1A0LW3b+K6H8hXAe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R/2a4zH4W1Fl43Xf9BXo0NmeDJ/vLGT490k2/wAXNRm/5ZyWaun4MBXM/EnXRo/gySNW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/wDsq9O+KNu0GsaJdt/y0LWz/wDAun/oNfOXxi1z+0/EZtY2zDbjaMetehBn4rxJh2sy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Oxc8tzX05+zf4JaytDfzp+9k+YA9lryD4Y+An8SXi3Uq5sYWG9vVvSvqnRQnh3wzcSx4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B8Pj67bVKJ4p8efEJ1bxCLRDlEOK0PhfpWyJG24HWvPtauW1rxLLI3OXx+te2eDIItP0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1ly01E6rCqMCqNzJtzjtVWXUNjE5qI3Xmg0zy4Qs2zE1xt0hqlpY+c4qTW5PnNVdNu1j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TooRtBJ9KyNUuQm4Cm3Gr4BANZFxd+bkk0FQhqZmqNvJJrOs7oxybR61du2+0AgH8qyj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6GH9zRmtrOmG7tPMXqBXl/iINHKV6Yr2bQPLv4Gjdu1cX438H4Z5IuaR7WGrJvlZ5VMPm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Ij3FJc2/lqwI5FV4LzyG5rHqe7SPNfMe08TWe4Y2yjr9a/YD9mW6I+Efh+M/883P/j5r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vS5UDIbd+tfqZ+y9rK3Pwu8PIO8H/szVx4t6M/WOGajnTSfQ94DZFZmqE7DV6NuKp6ku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iPDPifaG9WVfb+hr8+/2ktKNpq1tIe+5f1NfpT4300SIzgdRX59/tXxbWhf0nUf+ONUU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5qLsR/sPNt+Kqr/etZR/47n+ldv+2+P+K88N+n2Af+jnrzn9i252fGPTFH/LSOYf+Q2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+L/DkveSwMf5Ssf/AGavbl8PyPMyiK/tSPqathqKSafCUIKmNf5VBFN9llJ7GsTQ2ays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wq8Z/MBHevHb1P6qo+9HXsbpulkiHPasRgY7nK1NbklOtKwHOaDpHrLkc1HI3WmlqYW4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jL15ps0wXPNUnuQCeaCOctSS8GoDJVV7rrzUf2ikL2hbL1ExyDUXn+9HnD1qbGblcY6H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caQGoywzVIzaRHHZoudi81Zi06WQcA4qxZXcER+cDFb1tqtgU7A/SmEYoq6X4cdyplH7s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0Sy2xKFGOSa5K48UpbRlY1GB0rkfFfxGlazMEY2v61vA5MROEVqYnxb8aSavI1pBLmPP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cSeSa27qQ3MruxySar+V7VpY+SxEnXld7IxNWt1aGMkcg1PpiBUGBUurxYtvoaTSk3KB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b1pHkCti2i2gCqdlEMDNdFoGmPqV/DAi5LsBWdrs+alPli2z1D9nzwh/a3iE6jMm6C0G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fTgExrA+Hvg+Hwh4fgskQebgNKwHVv8A61dpbLnPFejBWR8zUnzycmU4bZyMk1NHEeQX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5xVeXTSpPNWZMoyWIyT5tNOkiUcyipJbNlJ5NR+U4GBmgkzriCK3z8wJrLlKkk5rR1G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hOKCSxZzbZTzWpbqsi5PNc3aXLPKcVsWc7r16UAF1GjEjZisi6tFZiOldL+4cZD5NZlz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Dl7vTy6sAaxbjS2MbKa7mG1AZ8rmqFzEg3fJQB5/PojRRna1Zgt5bcHJyK7y5tIniYA8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AObYbwSetQESkEL0rZfSnXJ28VVePyM5GKEBk+W7EhlY+5phtznC7lHqK1HljYYcEx+o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H6mtkQeT+OvgToPipJZ7aBdH1A8+dariNj/tJ0/EYr518f8AwV1zwWXe4gM9oP8AV31q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P+BV9tGCTmpY7CSdSrYKnqrDINbRlYmx+dGjD+yNYtLuXzPJjmV38ptrbc84r6M1Dxh/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7PrlmUj2SSSeVcp6qV/+K/76Neg+M/2YdE8TpcXOmrHo9+wyFjGYHPPG3+H8MVxOtfB2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kltAons7obW+UfeU91rZTTIcTM0Tx3o/ilClndLDdgfPaT/LJ/wH1q/XzDqFvLp9xLEe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XVdC2QX4/tWyHG2U/vEH+y/X8DmrJseyah4MsdaaR3VopmOTIn+FYs3wxlt8m31LH1TFa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4pPl2l4ILo/8u1x8rk+g9a6wwHmrMdTzNPD15YA+cwmA/iAoDrBE0gVZCh+61d7cWnmh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guonjljOH7qcUAaI0670+3jlll+12u5h5g+7WV/wi/8AaNwZbTUfKP8Az53D+Xv/AN1v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g8kEGq3VpZuv/Hskm2NP/iqZ/aH2e3m/tzTv3W9f+JhZv8rfVaxsUUzpM1gxhu7cg/7S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Xy0Jx/smutjX9znTLuPUrPH+pPOz/gPaoWS1mYwPA9lN9zDBmVx/6EKSA4ltFYxSMRyt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vQrvT7fz3l8yy+5mSTcP93d/D/wKuYuLfrWiYGFcW+BUItSa0poxT4oM1YGdaxbBJ2qW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rydqyYFQ7c3Q/wBygB2v/Ncp/uCuR1RSEb2auw1Vd08Z/wBgVy+sR4if/eqAMGikzRkV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n2QPtWTXQ2HzaXF/vUAY32coDSAYJrTniwTVJkwTQBXZeTVmD7mKiYDnmpoehoAbKMCq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VN/4qCRi9DTxwKYvQ07+GgAU81OPu1WzU6H5aCBueakHNR45qQcUAPC7s1FImKkV8VHI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tPThjUYazIvv1qWHGowZ9RQBseMk3aTGf7r1xA4rvfFyj+wS3oyGvPmfDOPQ4rGRRIel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Oc1Vub7ys4rIDRLAUwtWXDftJ1q2khIoAsbqN1QGTFJ5o9aALG6jdUAkzRvoAmHFFQeZ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lwBioi9N3UARX/MLVvfD9jsnHvXPXhzCa3/h8ebge4rSGwH3pq9x9u+Hfh69zkp5DZ/S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f4gXr4++Favc9Nu7u4+FGkPm3OnrGm/73mowP/fO2vGfjgmPFkDn+O0jP6VHVgcCDWJP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pzbI33pCucVtKa2/C3g3S/EbXcuqag1kqkKgXHP51snoB5Fq2m/2fqM8CSedHGxUSY61U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Hwb8OkfuvEH4/L/8VXOXfwfs1z5etwe24/4ZpWA8s4xRiuz1L4eLprMBqEM2P7uf8KyW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9KgD9L7drpE3SwEr7LUq6oo4DPH/sstWRdvbJmSHf/wADp8OuWLnbLZvEf74GRXIdwkN5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X47iKY4jlMh9M8VXbV9HRgDEJD67cU6S9szzCiID7UAX0d40JwtRJdu27OB9Kr2qNcE7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QhBVjk/SgCob2RVYKc0QtcTocnAq6i7OQgI+lX1ukEGPLA/CgDGW1k6bcn1pVtpFPJP4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gBifWiZ3nf5VUincmxmQ6fKxyX+X0q4LCIDlxmpJryW1j2iAOfaqsckshLtHt9qLhYsm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6C5RjhsA+1C3O+MiTgVXjMTSkIufei4WNLz1UcSqBUiXaYwG3H3rKmso2YEcN9asiB4o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4nON2xSakMrzjDYQe1ZNpdSop3x4/GpYtYaNyPI49au4jUtYHZsCQgeprRjidePODVz8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OfSlTxBAU3bvKPvQB1MNszfecY9KeZEjOxEA92Fcza60JSdtzk+9W0vmmbEk6svtSA6A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f7dKsQzqBuLLs9jzXLTLBIf+PgL+NKtzbWycSs5+tAHTy3lmzfKpNSrOjjCJXJ/20gHy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NuwqUAdViQsw5FR/YZJY2+esJ9ZulJ3SAU+21ptjbpuaAL50sxqcGoBpTEnJqo+vmNuc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K5FAFttJk5xmoxo9znjdVJfE0nQSAVKviS5PSQEUAXDpt5H9zd/31Q+mXbr87sP8AgVUZ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fhUEupXO35p1FAGiNNn2YExH40G1MMRWSUtWVa3knmfvJsCppNXiifBffQBILKCZwXG4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lRR9axzrCsPl2ihNZK9cEfWoA2YrW2iyGhjakMEaEmONF/Cs6PVoTywxUy6vbnpjNAFx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A5xHgVVi1fzDt4H4VYMcky5Eu0UFiG2bflABUh095V+eXFOggjQEtNk0kl/DESMk0ANj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qQ6DBJx5oqBdXQnAXdTnut/8OwetAEy6La2vLTZ/GplktIF++KzZIA53eYSfSpEtIJEw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wGMeQct/t9KBNA4y27d7fdrOeGO2jx8xb/nmoy2PpUIEs52zHyY/+ecb/wAzQBpzapAC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yw+1E/3mqgtuTP511L50v3ET+BF9hR9itrT7gOPyqeKdT0X9c0AWGvXbrxQkzY45+lQy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V6iD93z9aAHm4fPDn86UzvjnOKpyXMe/gUslwxTigB8skW08EtVEjeSJB8lW4kkC5fFI6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KltLUv8Aux81O/s+ILmRQwq2I0hYnC1Dc3CkfKQT6UALDbxxj5FC1N5xjGFBJqpFdgA7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THuFAF+AzSH75HtT5hIBzI1Z0V3cv1XaamMt0QQwyKAJY98ucPux61CksiylScAU2CVr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5LbxIoFAFprwJ05PqaQ6vDFGTIQW9Kq/aYXQguM+1Z5SFJC2d/1oA2rbW96k7QE9xVZ9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nnFUFme6BRFCLVqzt/JUgsmT3oAvPPbxxjjLVoadcWgTLKc1mGzDRkmRaIraSOPKyA0A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ORUNzfQMD8wFZUOnxsctMRQ9vbxvy+/8aAJ01KGJztwTTzqDT5yeKqn7NtJVBmq6ypuI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KNtXpSvdYXdnJrIuo4eSk5Y+gp9mXaNhtb6mgDRk1iVoiqtisw38wJDSn8KWHTneQsZO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jZuoArLeOW++TTjPJ12k1bitvKOTGKtCYFSAi0AZiXDOCNhzT4b1oiQYifwq/bg7ySoF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NAFKaWZstHHimw3Ny4IZAPrTpryd1ITAqKLT7ydSTJtFADmmuF4VhU8Esqrl5NpqGDS3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bSK4XGTxQAouJVjJVwR71TGqzWrlzgirSQW97HtjZlFQvoyKCA5IoAjuvFssiFYj81Ul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9DodvE27Ga0kgshGRgbqAOfRJ7kF+QajRbgyGNi1dHb28bscCr1tYLu3FBxQBz1lpl0J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YAn701ea6jgJDgDHpVC61eLJAUkUADW0EUZwVJ+lJYwW7OTLtA9xWZLqBLHYBj6UhuTK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GqeRtTyyOD2rq9Dv2jtEA6YriltS6pk5rudHtVW2TjtXj4l+8e9go3ptmskxlTJrC8Qw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OD5eKxfEC4tpAe1chtUWh8qfF/TQLueWL/loxrs/2ddJ2eDZTj79y5/QVx3xW1EfaAn+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m/s/wHp+Vw0imQ/izV7WH+E+Ql/GmZnx1sRYaBDqMnSzlDp/vYbFfGR8zVdRkkOXklfg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m8Uk6ZaaWj/M+ZXAPboP6/nXhfw70aK81Jp5x8kQ+X3Y16NNXPx3iXEwqYyco9ND2XwZ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26/NgE+5rqPixqq6N4Sh09TiSUZYVW8BaWbzWPP/AOWcI3EmuF+MPiQ3+tyR5+VDgCug/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Y43QbbztQMjDndmvVbGR/s6gHAArzLw8d064716LHMYrLIHOKDfEauxZkuznGa0LViIi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7kLnvW/ezLbWwjHWqRxNcqsc/rEpy2TWJFc7WPNaOtTbkOPSub8whiak7KSvE2GuQQea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xUbSEjrVWSYDOaDaEbMlF2AMVQunBctmrUKRyKSTUgtYfLJbnFSbKyZL4c1FYZsMxANd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ydxNeWvc21tKMHHNeo/D3VbSQqrnPFBtNuEedHmHjv4Z3WlM93BGZbc8kKOVry++0thu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GoWTwuAUIxivPNe/Z30XVLgzWtzLp5P/ACzjAaP8qhoypZtKCtJHw1q+lXDOQeR719x/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ysmH/Hsyx1zXjH9nrR9F8Mz3Z1KXzY4W3/Ku3d9Ki/Zr8I6h4L0G38RX3mR2esXrpBbg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ALaf/Ha5sSl7M/YeCsxli5y5VpFH3jZXYmiRweCKmvXBhb6VznhK+FxabM529D7Vuz8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L4jz3xjJi1kNfn9+1WBJZXJH8Mgr9AfHcfl6fMa/PX9p6Ytp1+fRv61FJ/vGe9Q/gyPP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44eHJDzvuPL/AO+kZP8A2avoT9sS4Oq/FrwrpXWFbJWx/tNMwb9FFfH/AMI9fGg/EXw/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dvUgSKa+rP2sdWEHx20Tj/j3sYf1kkNe49jiyNXzencvy6UH+4MCnx6d5a881zi+OS8i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IbfzZe4zXkH9R06kCxK4hUjNV/tOe9Y7az9oY4py3JIqGzVTT2NI3XXmoZLsgHmqgkNR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zBNcnnmqTznJ5pZDnvUGOTRcxchWlPrSLKaXZSYxQYuRIJKPNI71HkVGz9asVyUz+9Rm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81XaUkHHNOxk6lhdQvpljbyzXKz6zdxSMd2K2ZtUiQmNjzWFqaA5dehrSKPIxE29YyHD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y6o13/rcE1mYNAOK1SseXKpJ6Nl0FTS5X2qor8daXzPerMLkWoESbgBxiotFjKt0708j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81B8NxArcszTs7Xz5VABOSOB3r6w/Z0+FI0yFde1GLFy3+oVh0Fee/Ab4Pv4lvItUvIy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V9cW2nrZWqRRqEWMAKB2rWnTtqz8wxGIdR2WxIsCRggoop0XlISTgVTcS7jk5psgKrXQ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Wpm1JATurPhiMYyVoN0VP3cUCYk6ncecioJJhEp6Ust6vQjmowUl6igkz7omTJrFv4WZ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PQVSuNMjYNigk4e3V4pDzVxbx14zV660pUY4NZ8trsbg80AS/wBseQvMf41ZtNdtZgQ/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2kg1ANJneT5VoA6Bri3ZWMcg5qgbUTIzecoFZz2zWm4S5FVWMboQJmWgC3NbxKpbcMVm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cU+Zd8Zj3GoIbFoFOGJzQBQkEiKQRnFZVwfMyCn6V0ElpKqlgciqbRGPJZRQBy81q5J+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loyRW1cPg/KuajuUke3yIxVgZkc8UpOFIqwoKqdvFVxbywZJSlW8B4agCWK5dJMMeKg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08q/gWb0YcMv0NWSqFc5FUpJljJCfN9aaZB4v8Rf2WdC8TLJd6HdSaVfY/1M7b4JPbPV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h8HtZ8H3r2+pWUtoR92QjdG4/wBluhr76MhZSMdarX2nW2r2b2d/bR3dq/DRSrkGuiMy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NtJxkbT1Hau38JfGTXvDsaWlyx1SyGBtmPzoP9k19GePf2YbTUo5Ljw3MtvJ1+xz/cP+6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FHw91PwzeyW2o2ktlMpxtkXG7/d/vfhWydzGx7V4S+JPh7xSqrDdC1ve9pcHB3ex+61d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0+SMkj5sdxwRXW+FPi9r/hfbDJL/AGnZLx5NycsB7N1FaoVj6Fnj5+lQ4xWD4W+KugeK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/wDLvccZPsehrpJ1xmiwWKlxp1tPbzGIGG6frJG23d9at2niDWGt/K1bSYNUhi4F1E+2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qBAADVGWeXz81FgsaNj9kv7pv7O1PyLvobO44L+3p/31VXxDo7SoRc2ZtJs/wDHxEvy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9vaWU2+ae2Rpz/y0A5o0XU9Q8N2E0DJHqsP32z8rbueff8AnTWgWORn0l4wSuJV9RVS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JIpf4PM/1b/iPu129je6LqnF6U0K9bc6ZRgm3/aH8NN8Q+CHhkE88SXKgZS5h+ZGX1Vh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I6Hy6r28I3HcOfWugi0iOOBt3D9qzodkE7C4GE7GsxGfqUeTHj0xXNa1FiCSuvukDTOOy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96oDjSMCmZ5qeRMZqAirAlVCVzXTaYn/ABLI/wDfrAtx+4NdJpQ/4lw/36AIbqLGTise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z06fpVSz0R7XVLa6+yCYRyK7xyfdf/ZoGiG7+HviCx0v+0LnS5obcjdl1wdv976e9YUI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n7Rp8X2TT/skW9kfzPlXyyv3cj+KmeOPgNp/2/StQ0TUPOi1Sy+2zW8aeb5LFj8ud1eZ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9elRbvRZ88zfdqowPzV2mu/DfXtJlcNpV1NExkCFUy7qvO7bzj5a5LAruhUjPY450KtL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9KlPem7a1uYlc5FSo3ymnGKnLFxQQRB+ad5lL5fNNKUALvo3VIsXFL5NBZGOK3rTS7u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lito1eaSNGZUzwNzfw1iiGuvsb/U9O0ieKznuYVmiUSxxuyrMq/wt/eoET+MLbd4Hll7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1cmOvZr6P7b4EuU6n7KR+VeNWq/JWbLKtxNKCcVTeRnzmtOeMHNR2Gi3eqXPk2tvJcSH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wylA201rQzIU/TmqV5pFzYyFJYmjYdmGKrCKQetFwsaM8nXFVvOPrWlovh3UPEF9b2Fh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aDJNa3iL4W634dhaa4ijliQ4d7eTfs+uKYjmoJ8Hk1Z80EVUGnSirNvp0pHNAAGJNPFS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8L/hhL4+u7xp5ZbTT7MIZpI03Od27G0f8ANQ5JAcJUZJr3+4/ZSuLqJZ9K8QxbZDhE1O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a+PfhL4j+HV0YNYswQThZ7OQTxN/wJalVE9gOEuDmJq2/AEm26nT1ANX/DXw+1HxVK6R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cttUf4/hXYaR8KNS8La3PBdwrJN8oSVFJR1/vCrU0gPoTwPqX2j4LeTn/Usw/KSvKPjN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tRk11Om6s2g+DrqzRDM2Tv8Am27RnNecfEDxJHrdraNcK9r5CsBJnO6kBhQvuWnbsmqt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JIwx+arAtwWkt0H8mNpNi7m2joKgrf8ACWp6JpF5cS6xHcXcMtvJH9ns5ljlXK/e+aua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vEmhH8cjbWqkAyc9az3+8a6LR3tZf3Mmmi+LfxCVl/UVQ8SaO+mXjRPELT/pnJJnH40w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ysVD9gDA/dz7iseLVLqRepq/YJdS5Yk1wncP/sjcCHKgewxVZ9JW2YmIA+4rZgs5bpsE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n5NAHKxaZcyHKyED0q1B58EuxpCMetddb6dBECSM1W1HTY8FxF+NAGVBeFJNpfNW1je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l0l5MsgK+9Z0+j6jES8d0R7UAdJHHGikeSWPrTkgXklmX2Fcg+o6tbjAbePUVo6fql06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A3xGwPyuce9WrWB5Wwo3n3rEg10xsRIgrRg1JWw6vs+lGgGldaS4TLx59hUVtZ+XnERQ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j7RlvQ1AfEcwyNqstGgGommW7jczndT47NJDtD5ArGHidcENFk+1QjxKm49Y/wAaNAOi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s0n2SNlx92ueGsxvk+eyfjUZvvMbCXB+pNK5Bv8A9lqxPzL9TTJNItm4ZlY+1ZKzXaji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o5CgCi4GgdEjiGRKFHoKi+yEE+W/HrVV9RuNu0gE1Amoz52lSPpVAaQtQnLPuapYX29Q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nCmmxhkJ3HePagDQuNQ8tCI1FQ2V11djg1QuVkf7inFXLExCEpKmGoAjutTuJpCFPyim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Iq5DFBAzMehqSNrR3JIoAyptWuZjjGPoKcL252Y2sfwrZN1p8Q/1BU+tMS5tJifmIHpi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7KCPetiK6UJgRkH2ptzeQRqVVD9aghuEHKP17UATLc+XGRjmoijXK9aJyWXrU0Q2QHnH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j/gVSw2aTdTn/dqkLYSsSJP++qvW0bRKcHP+7QBN/ZsITrU8GnwBOorNe5O081JFM3lZ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Kfe/WoVtIYiSpqKCGSZuM4q6lkF+9QBGs3lrxinDUZDwDVoWMQXJNT2VnbE80rDuV7eV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yTmrc9rBAeDTDPDGvWpKIrW1UNnHerh09pclzhe1V4NUjizsUPUf9sXWoEi0jSRf453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ASMkdjmR5cj0qcebcH93+6i/8f8A/sazrbT5TP5st15sv8ckn/sv92ugs9OCr/rBJ9OK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Zb1/ib/eqX7OozlIxUwG08dqiupsDGKAGuI3GMCmBo4QelUWZo881RnuHOeaANs3FoYy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UfKnHsKyU1GOPIMgNOGtW65yAaANaO+t2Ufuzmle9twPuGsc+I4AhCxDNMXXPMU4jFAG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qq1wqscvWa19IwOAOfSoNkkpy3FAGqzRy55JpEe1g6qWNU4IivepNoDc0ASy3cbfdtia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2B9KkjuljTAA/EVJHdbicsAKAKMks7kkjYaheW4wRvOK2WurZlIJBNU2uUjztQMKAM2O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k+wDYzE59s02adnzwFoQMQSHP40AQW8eZSpXaPWp57JZUKxNyafG7njCk1IEnUZUCgCrD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TSQ200gJbI/GtJJwkRM5NMt7iGXcEzQAlujRJhjke9Wsjy8hsCq1ysgjIVaZZ2EsyHzX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VtwSZd/tVaTUVmBCRtn1q9FoQmk4XIFWXsRCdkaDdQBj29nfXJOxSoPrWlaaFIObhia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BpjPO+SHx9aALdro0UalljH41aa2EsRUbV+lY+6/fKrKCvtTZbe8WMnec/WgCeS3jtd2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rbLE5rPitrmfIdiTUVzp1zEOV4oA059XhkB9apxXwDkg5FZzWsueVxRHZXHOKANQ6kTk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is4aVcSZO7FMGjXGSGlIoA34IrcnO8fnVhruEJsQjPtXLyaVLEhxO1V44p484lJoA69P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JGScAAVxjpqEpwshxT0tL9BzM1AHaiOFEJhCgVXkQEFmYKKwV0m8Ee77Zj2zSGOQRlZL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1kIjfNV/KXDDJ3e1YdrLO0pjicketaIiuIOc5agCeKcWjnc+DU/9s7QQZeKzLixuLld7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HzGyRQBbk1iJHJdi4qFvEFsxwseT9Krw2pupCAny1fh0aO3O4qDQBVS7ZyWEZA+lMSSQ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sJ+QflUCvGBkLQIyxcXSSDk7Qa9P8OXAmtEB5bbXnU94h80Ac5rtvB2XUHttrx8UvePc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uFrmvGE3lafMc9jXVon7s/SuF+Ik/k6XN9K5Oh1VD5N+I9wZ9UkUnO1q+g/C2i/2fodh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DH8W3n9a+dvEP+m+J44zyHnUH6Z5r3zxP44tPD/h+a7ll/g2J/vdq9rD6RPi6tSNOVSo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X1nxnqAzujjfy0+grW+HPhS4uIomVCEk5BxWLHZJ4l8TuYxvEj7mJr6Y+H/gwaNpqT3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aa0P5ozXFOVWV+pT1CBPBPhF3OFuZl/Gvm3VjNq+pySNk5avU/jH45Gp372sT/uk+UAV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a0OTD0+SPNLct+G9KaCcOeldbczMYdpFUtLXy+3Fak4SVMDrQZVJXlqX/DFiqq0zjPpU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he1bOjJFBaZbgYrD1dkfeU+7muaVaFKdpMmlSdRtnPak2Y2ANYghY5q3fzkTbc8VAGYN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2jODmqFwOcDrV27kKA1mPIXY4po0SsTRW8nygnANLqO23iOJOcVbgtpfJy9VH0trlm3A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yd1MX3c55rT8P6vNZSgjpV+XR7aBGDEZrJkure3JjBGfasup30b1Hax6Zp3xKvHKWwlJ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feTbqzzFSOxNfO0Oppp0hljO5qo6v47ufKYFsD60HRLLI1naKPpjTr+0+K+of8I9dS/6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4/hr07xN4aeTwj9gslEUVkqPDEBwPLB2ivgDwl8Wrrw74us77Tpg9ysyrtB+Xmv0s+0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MBrCrqfs/DWFpYPBqnSVhvwt1oX+nQOD95QDXoxG5K8W+GIOj6tqGmHgQzFox/sNyP51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V8/Ncsmj9Koyukzz74ips0qc+1fnP+0od2k6mf8Aa/rX6Q/E6PGhTkelfm/+0ipXQ9TJ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xGfQYf8AgyPlexuWtr6ORTgqwINeufEX4mXXjn4g3GtySvJI0cC7mPP7uNV/9lrxsnaw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CsXiLWY2mO23twJHx/EfSvclK0TTIsNKpi7w3PavA/hqKwtG1bUMCTGQGrL1/wATNql8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SeKvE0l3E0NudkK9h3rnNCUzTF25wa857n7r7T2doQO40dFRPm6+9aDyqvSsWO42r8tX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a6npwqacqJ2nJHBqJ5jtxmo7yRbRSCeaoR327OaErilVs7Nmgr5GKWqK3HPWrMUu6kNT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wDUqkYqCV8ZpIp7FdpMZqs90ATzUd3cqgPNYlzenJwatK5xVa3KX7u8GDg1Wg1ZYj83N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bdSkMcGtFE8yeJafMjqNT0Q31ubuzIc4yyCua+0kbkcHjjB7Vb0DxBJp9wPmyndT0NdZ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tFltiuccqO9PYLLELmhucCQOajI5NXdQ0u60qZoriNlI7kVSNUmebKMoO0kJRRRVE2EiH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8Kbrx1fQyvGF0+M/vH9a8k0XT3v72KJFJZ2Civ0F+AVlHZ+ArDylC+Y8jP8A9/HrWKuf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rudnoWiWmg2EVraxLFDGAAoFXr2bzJy44G0CpZYvmNRGMH6V1I/H07lZJlJww6U4zRDq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qk9qCeDTGWVuoXBUKR71m3Dqzkc1ei0sREksD+NUZrUmRgF/GoIKU9qsqkqx496hhlNu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iNG3ITQLOCaMggqfegDNhljuGZlcio3lkCsFYfnVqG1Fs7KFBHtStaxFGZkOasDIuobg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d7MzZG0qRXWTpL9nLQINo61kzqk0R3oA1AHNCeQZJfkUi3kkh2l+KuXdkOSqcVWjtxJw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Bw+az50YE7a0nsChPFVpImBIFaARxC4IyWWlkvn+4e3oKrzB4txUscVSN3Oz48s/Wgk1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Tbi8tmjKeUMjvVGNZeSc+1RmLMmZCVoAgluIwGAUCqn9phGIqd4FZ2Aas+4syHODQBci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mZJj02RkisI24q59mlxgdKie0cE5zQBUIxnmp1v7a6SRLpNsq/cdBjd9ailt3UnNVJIM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QfxqeDG7mqMMEiAkdKnhn2HD1SYrGmrpVXXfDuk+J9Mey1W0hvbdh9yZQQvup7H3qMS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zVJ2IsfPvxF/ZW3+beeF5kuEHzfY7o4ZR/sv/F9Gr5u8QeErvRrya1ureS2uYjh4ZFw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flxmue8V+DNH8ZWRttVsorlezkYdPdW6itI1O5Fj86ZLV4ycjp+ddV4Y+KOueGtsRm+3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B7N1Fex/ED9mW907zbnQJf7Stxz9mf5ZlHsejV4Xqvh250+4kguIJIZkOGjkUqw/A1up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fijofiQLCZxp963AhuDtDH2boa6Lqa+W5rRkJyM1veHfiLrXhhgsc5urYf8sLg7hj2Pat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DzmuJ8LfFzRNe/dXjf2Xc8D95/qyfr2ru4oPOQSRnzIjyHXkGgRSnsoryJ45V3KwxSaa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JLZ44t943K34/wANaAh2mmzT+QOlBimXba50vVLcwX6y6fdp9y5cYQntuX+L/gNZt/4e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r/npb/K1RLIl7IkbxxvukH+sXcPyqzp/h1ITv0zUpUdSxeJzuRz6beq1hYs5S70uSyHD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rM1S2s5tPYTRtB6yRck/8B711dtrGn3/AJun6hFJp93/AAXH3lf6j/2auY8T2pt2nhWQ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1i20yGMiGW5eQd3jCrWCBnitSePJbIFFvp2/nFaALZWwlCRgZJruNI0INZ7IpB5ryKn7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thDgjqK27bUVutS0+1uZ/JikuUR7iRN2xd3z1DkkOx1EXhDWE+9aO3/A1r2H4ffCvwZc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u0u45As0fneXs+bhh6jbUtj8EdIu7yytf+Eou9MFxOIRJJEsi5PThdpqHXvgy3hHxP4m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QaPPBG9rBGy/aVZfMXcd3HH+9XnzxMJPlT1L5Ha5yHxt0Hwlolrp7eDNUlvLd2PmwTru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jwb4jsbSGPVLS++yymEI/nvu2H8/u0zUrfw3b6IVs7Mu8TsADJnd8zHp/FXkup6Xd+It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mVlSCyGIvMU+nbd/s1yc3PKzGnyns/g/xpcav4un0nxbaSSWBRZHm06PcHXoPwbH3t1R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tWW60S3k0ywkiV8AHax/Ol+E/wCzj4uuPDs82u+D5J4J5UEM8mrLDKny/d8tdzf3v4a7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PNpN3qH9iWlxAqf6PD5/y7vvZbb/AOg9q6YQUPhOitiquJd6ruzw28+DtrZp5b3D9/mG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SMfu3uJPwx/Wsnx1pGo+A/F2p+H7zUDLc2rAO8MnDblDD9DXcfAzw7BrmpPqPiK7EGlW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Vu29geoWulSOSxz9h8Oobgn5Hi/6aSxttWuoH7O11cW5mtLyzu5dn/HvGG+f/Fq9Z1Xw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u2spp0CmOXTCsZducZH3fmrP8PeF7vT5zaf6R50iSI/93zAv3a46uKlDRGT0POPDXwW1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0tvk3v50v2ddu77uT/F/vVy+pfB6bQLl4r9XtiDjY0TL/Ku/uPEEX2j7J9k+1/Y0VH8y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f4jWDqGjanql/o1vfX13DpUsjO8lvHLcS2inPynK/T+JttKjinN2kC1OVt/Alj5Mn7z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ER/aHLJbf3gtek6X8E7vRdUe+lUa1pJT5JJE+7JxjzF/3c/NSeOPgVFF4jt7jRrt5LO4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5BDNubKnCt/dDf8AA67fa2RpynBt8PH0y3hnukFvDL/q3ujGA305rsT4Qs9E0q0vLqSW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jII74+aug1DwtLp/neTpXlRfK6RyI0qu2PvAf3qjttH0/wAYaP5t39si0+N47J/MT97c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PFVE3fY9D2NGFFzvqcF9niuLfULS0KSxfvEH+72q78Jv2bdX8cW811/ZtxFafwSSI0Sv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iHwFBongOHSNA0X7dqdzOs32zTpUfZH/AHWZtrVxtvb6t/aGq6fLrd5mzdUePezSf723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PMUk9jeg/YM1C5B/0Vv/AAJRf/Za1dP/AGKtb8H2F5d6fGpl2b3jM8e51HYHdXE/2H4z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4JPtafMv4stQy6N4viKM6h1VgSJdShUH/wAiVpeM9GaRNf4mfs5t4Z8EWnjPWYLa9Nws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dNwyo/nXAeFPh/4W1zWLXStQ06TQJrh1RJb/AHJBz03Fun+9XS6eP+Efln1CaHy3087z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AVYN/DXW6d8atN8f+Df+EV1Szhl2TKYLwZW5T/ZBH8P+9T0LsM8WfAyw+Etmup2GraVf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vz2Re/T7teaefXresHSrfwPd6TpV3/aHmPG8Edw+2e3YM25f+BV47bfv7iWHpKH2PH/E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8Lfgt8M/FNlfz69rsOiXay4WOdtu9WUn5R36GvQof2f/AIE2X+t8VWh/CT/CvHPDlja3W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zFhHkjQSfMAflX/arc1P4a2un3CifxW1ojoHRTpzNkHof9ZSuFjr/HXgf4TeCf3Ol6VL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zHyCp/iVd3PT+KsLQ5LCxsro6RbW1gbgfPFGmA2OnSn+H/iLoPgLWbGy1qeTXoFwftUd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b/7KvRNT8efDDXJWuTq2moz+kcsZ/LbXHO7MbanhHim81271CL+z9T+zWn3PnY/I2fm+7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ltqD3N9Za5bCL5DGfNidj/F8392j4ia/YReJdRv9Etrn+yfPMcNxG7bX577ty1mHxtDb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llb99ZofmRQ3G7K/Lu/2WrnjCpfQdjO0vV00W33JHi5bNdHbfGrWbfT/AOz5USW0/gjz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Xw38TfC/xtp32SfSm0TUU7+W0sZP+983/j1a+tfCf4W3PmyvqVpFLH8jyWk4Hzf7SrXV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jzX7DxjodpLa2stnqUI2zybvkdfUtXmtzp+r39t9nnS/nhj9mKrX1N4W+F32i21HW9J0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fvri3h81bdvcf3a4K38Y2mn69NLLLJ9k/jkkf7n0FXGo9izxu08K6f8AZQDBKp95TUE/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+B11PxFa61rVG1KG0ubezvD+4k8vYr/+y7q5H7FeEbX8wn/b25/SuqLugKQsl06eNht+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d28M1y7pGIkb/lmvQVqT6XNEMkGqbR4rVMDMW1SJyRSznjFXWg71CbfdmrA/V5ruyjyB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gBR7VzYRnXcZiantNj5DnNcJ3HRRa5CoOGwasW+trkknIrFgt4n+6lW4o1Tjy6ANj+3G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aR4yjYxWK18bZD8grLudd8olqAOziuEddpI5qQ20EidK4SLxIp53YNW4/EkjrwxAoA6e4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lUZoImUrFHsPrWG+v3IH7s7h70W+sszZlJBoAsy6RJHl87xSwwqykFip9BWhBdrdwYQ5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qAMt4MscRtu9aWGyvJCfmwv1qw2phZCrR8etWkMRTespz6UAUzb3EGRgmq8li9wfmBBr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e9S2syzSFTDuxQBlRaFIDzIzD6VpJoiKnJbP0reiu4n/ALqN9KbLM56FCPpU3IMy00EY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K0DbXmL1bW7mClVRSPXFNTT57x+MA1QES3UcZO+HI9alS/tCcFPwqw2iNbrl2JPpUsGk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pAUpBbTn5Y2UU7+zrZk/du6NU5sF3EBzj1FOS1CZ+ff7UwKE+kyoCYrnNUxZX5PD5HrW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f5SCuKAMwWl6BkkNTo5bhTgxDitWCWNc5yamiuLffymaAMo3CSn5vlx6ipo7mEDCbCa0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NVf+z7Z8kwlfpQA2OOO4G0hT9KtW+lwxcmI1TfSlbm3dkbtURGsW2Qkode2aAN9bJNhI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GrEYVvasUTartJljMo9Vpkd/KrHepT2oA2WtIgpIjApsCBWODimQ36Sx9hT4PLck7sUA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5Iqr5wlkKEbAPSryWAnk5n2iobiOKxf5MTGgCSCaSNdqybR9Kc11tzunLH0FQW6vOfmA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7vDH3oARLxsEbjUbTzHOJavWsSgHIjqS4ubPT4DLN5cUY74oAyt83eU/hR/aP2fMXzTX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8f7q1dF/9o/1P7mL/AJ6bP3r/APxNSrCEz5cAQn+M8sfxoAx7jSNQnBmu5v8At3j+6n1/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1v8AB/y0+7Wn9huZP40A96jOhSt1kFA7lKS8lBH75R/u1OmrThMCVj9KtJ4eULy3NTW2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FynBr0yKfmc/jS/2rNOTy351pHQU2k8VHDpiRMRQFzEur66Y43gD2qu0VxKMmR/wrpn0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rRsVG3H0oKOei08qxOGanDTXYnCmt10lP3QKh8iTfycVAGWukyHIPy/WpodEc/8ALb8K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UQ2xSXABNAFddOeDhTuqzFZsVJNaAjRB9006BE3ZB/CgClDpxkbnKirLadtGFO41dkuA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3Sq2Q1AEI0Z2GWOKfFpC5xgmny6tHF9+TioX8VxQoRHg0ATTaYkaH5DmqKwMGICVWl8T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/ctyFoAhu7KSFtzHAqzaxpLBtVOfWm3Ekky/MNx9Kgka6EW1F2D1FAEjRR2JJcZP1pPt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ggsJJvmkLMa3LO1MUXAxQBlJZz3K5lO0elXrTT324hi3n1q+unSH52PFallILeLAGKAK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oU+9SPpcsC5bBHtUsl7+96sTnpWh/akaW+1oSxxQBn28VwgOyPikitGeUl+Gpw1aUZAT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OTQBBPYM0mS5wKiMKN8vWrRvnkQ5AqCAqzsTwaAIEg8pjjK02Wdoj97ePSpLqdVyACxq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CgB6XqFem1vWh5xIp3SDHpVOa2Z22ocmpE0pwmZDigCtJJufqKuWSlvSmJp8QbmpUHk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CeBTDzk7ARTduRkmmNKQhGaAEkEbKfkGaz5GjjJ/dipVkYlvmqncHcTlqALkV1CqE7Rm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zVIhV6Gr1newQr8wyaAFhgubhSfLKj0pyaH5hLSHaKvLrRkG1Ex+FV5vtNw2MkZ9KAF3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rVOfUPOJ2Airi6HNINzAkVKth5QwIgxFAGXEZ5flBOKlh0ZpHw79fWteGJ1BxDj3p8Vm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00tbRMbhmrCWseSZJBimyWDdWY4p32CKRPmc5oAVbeyOfn/OlSC1yQADVE2LebtAwKvH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NAGXqmnQorMsZ/Cuo8H8RDH92saW3P2dgTnCVteDx+7HfivMxSPWwMrXR2ka/ujXnnxP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+NekRL+5/CvPPiguNKm/3f8AGvPR3z2PlrRtPfVviTp9tH3n3N9Fyx/lV/8AaU8Las2l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5lyETy/7zdK0vhDZG9+KM0nXyIZX+nb+tfRmo+FodahiMqBvIkEi57GvocPG0dT4DGU5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v4TfA+y+HumLf61cR3+rOAxRh+7iP91fX/erlPi78cJLjzNL0pvKtl+XcvGRXpPxI14W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GxRXzrrnhk3jNKV5PevRWx/NdKMZVXKsceb2S7k+9V+zuLu3b5MmoDozWUuc1raddxRN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3uHQeH7+4l+WVDz3xXUwWrfeFYmgXKXLbY1ro90icEYFUeHU+MsX940OkuEGG6Zrmre+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PStuSUPhJDlMjIrqNT0/R5PC0lwqhZEUc14OPp3mmexl9T2cJHn+t6Tbz2o8qQCb61jr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25Paqsf2iW63CQ7RWrcatcQW+N24DjFQqFan8Ejr9pAxdQik3YCk1PYafsXc4x9a0dP1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qOv63EfktwB9K6FiMSvjiR7OFQln1K1sUPmuDjtXMax47jIKWsZJ6ZAp1t4NvtflPlSF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8Ib22K+barJk9SK0WMs/eK9lSo6x1Z5JcXGp6lKXRJMHtipbLw1fOTPMrBfevpOPwZba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npXl3xM8V2WmxvbW8YRh6CuqOJhNWQ8PiKtSpyKJ5RqF2tpG5Y1w+rajLeB+uz0rdv7w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yZrQNCSBxT3Pr8P+73M7wpbl/E+mf9fEf/oVfq/bRu9nFFn7oNflXpcv9lajb3K8NE6u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X4qWPxH8LW2oIym4RQk6L2b6VFSLSufoWSVYyhKC3NqCFtH8ZW87gbLiPBP+0ox/7NXt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O+LyiQ2d5uI8u4HTurcCvWtCn+06fBIOdyKf0rxq0bSPvcNK8TmfiNDv0O4/z61+b37U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vf1r9MfHcG/Q7njoM/zr83f2rogNFv8A/e/rXHR/in0dB/uZHx5Z2bXVwoH3R1r1PwBq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HjiuA0CIIZSe54rsvCheW/ECrksDXsVdEe3kDdKqmt2de1y16+EO7NdVomkmG33EfMan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vya7HRtJE7cL8orzJT7H7LhcJNu89zK03QXuWGQcVqalJbaDZNkjfitbUr2HRLVjgAgV4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ncOFf5c9qUE5s7sRUhg4WWsh174ge+u3weM1NaXZc4BrltPbdIcGun0WzaSQmulpJHz9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01YirlrJk1UcBTirNp1rA9iF0zR3fLVWZs5qwPu1XkHWpOiWxg6iGG6sWVsZzXQal91uK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J4mI91kTS8moniMgNM3c1Zt5AeKvY85e9ozLkjaNj2rZ0LxDPpsqkOcA+tF1aqyZArIl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jKVGV0ey2d5pvi/T/Jn2+bjG89RXDeI/Bl1o8zMqGa17SgVg6Rq0unTq8bHHcV6dofjN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IwVPas7NHrRnTxMbS3PMDa7TUi2nFel6lp+i3BMssPkk914qguq6LpIxBbeaw7sKpO5h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p32VUvbjjHyx19o/AGcTfDqycHrJLj/v41fFt94qivIVCLsAOcV9l/AC1x8MtJPQO0j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Pz/jeUI4GnCPc9J+05OM5qWWSKCCOF5dh3bqfa6bEf8AlnkVZ1DRo7whjjIFdKPxNMzL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4VUW98zOSB+FbUGkxDh0UgU25sreL7qL+VMsyorhWz+9/SpPOhHWXn6Vdt4IjIQVUfhT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I9qggpLcQqDht34VXlvICcEY/CrsUyfMCir+FV7m0NwhMWPyoAZFJaqhLA/gKyr2RJWI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m2yFW2596sadrM9i3SJgfVasDBXzRby7YJ5D6IPvVxGpeIdSivXhg0a6Ug43MM16lPc/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1nLYNOJJnfcwOM+tXEDlNPu5ltT9qtS52b+R/D2qO2kkumJW28j+DHFa95oP2kceZ+7+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n6DDYD92xjlBzsNOwFGe1uQCPs7Pj+7iqqadcoxmNuy4/vV1Mwuc8uy5/u1VnuZo18re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eTSfdFuCazJNOmOXaPAPvXXSRTSOf3CEe1K1lbyL++hYEehoJOIujJAnywk46nNVN8ty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G0uzucxpCRnuTVUaFbWTHcVwPU0AcPeLOkQCooOcU7TtL1K+DBbEyYOMg131npVlc4JM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VrjRpZEhsreRA+M0AeQXsV5ZyMksBjI7E1S+1TE/dr2q48HTaxbzXc0sf8T/AGf73y15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R42TB6A5oAwSzO+WFRNal3JxWrPbizUmQH8RUKMs6/IKAKYtmUcDNQy2DSA8VvQWpCZ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UAcsdPkTPNAhcV1cmkMBng1QmsdmeKAMNYH/ALxqVbZjn5qu+SAelSLGo7UEFOOzHXG4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J41t2TVLNZJsfLdIMTr/AMC/+Krt0ZVqVcMa0i7CsfHnjv8AZl1fSfNn0dhrFqOfKxtn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4hqegTWk0kUsTxyocMjrhgfpX6Yy6ck4JAw1cV40+Fmi+LoWTVNPSWTGFuEG2Vfo3f8A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fnVJZOmcZrV8P+Nda8LSA2N5JGmeYmOUP4Gvc/Hn7Mer6V51xon/ABN7UciIDE4Hpj+L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bSaSGaF4pUOGjkUqwPuDXQpJ7ENHqnhb446fqWyDWIfsU548+PlD9fSu8mnt72ASWs8d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XyxLYFc8Yq1pGv6r4dl32V1JCO6g/KfqKsysfRJ4JGav+H7hopWjHfmvKPD/AMWre7Kx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8f3T9RXrdrY3WiX5iv7aW2aSMPGZFxvU5wwqdB2KjaTb3NxM9yoLgbVPtWBreli3sJxH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0uTnPvWLq8fmQup6EUWCx5RcD9wfWtfwn/xL7/T5Zv3v7+N3/wB3dVU242mpoPlMfttq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8GahPNFNoNnp8v8ABcRwNJH+Me5f/Qqw/E3w6k8Ky/aR4Y0XUbNXJFxaQNNFu91LcH/e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ib++Aa6TR9Rl0658yGUxGvOk3do1tocjo2n3f/El1C78yX+z0W6vY/vfxc8/iK5TxHr5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NwgvJWMRuETa7wg/Kr+pUfxV7f8AaItQ+1jP9ny3iNDNcW8O6KWM87Wj/wB4D5lrzq4+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Ylfm4jYsvI+ny1zqmlK5R49rGnLFqEN0t0luHkXZ8rPvk3HC4WvTfBWnaHpMMuoXlnJY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KeS38TKT1+XHHvWwPD/hrwPpt1quuzW7wxbtkMwWVnb/AGR3r5X8beI7270mKK2huFRI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jn7tE6et0Jq5+iXwe+L/AId8R+EdtrDJfmCVMQun7ncf4vM3f+y15J8U/jRaad43it59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uf8ARUUbv4v+Wm3b/DXhfwj8GWuq/DV7p5bqx1WWXzEu5I5A25f+WO3dtdW+993crV7H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8DxXeoTW+oarHNI729unlKkZ52hT91v73y7WqpPkhcjlN74XeOPB/j+4ml1vVv7P1CT5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f89ScfNXhvif4E+NNL8Rana2tvHqljBcvFFffbISs0e7h+JONw/hrvL+68DtrUtwPC+r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rZWjbZzux1Ubfxrv7+3i0fw/pUWk2kl35kKvNJs277o7jJ15O37tRCTauKx4tqGoRfCj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LfVv3P8AptxcOyxS3EnBYkdFXtVX4mfFK80Rftd1py/bJMmGSOcSwI+Nvbqfl/iruNZ+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VrJb2Wp2xLv9puVi81c+/wDFXinjf4F+MdI1O7sl0iS9MEa7JLZGnidjk4Vl+WmoKW5L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a/b3c0WrR/2r52ybS5E8tXj7MCvyn5vlZa958IeN9eu5YvDviPSo/DkUbs6XZRoPl/i/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eFPgrr/gL7J4oNlBrN9GlvIdKRMLKrAs2c7uVXb/AMCLVV+J+ga/411W21Sz8MHS0RNn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lpOko7E8rPePGOiWt4UsI1vLxj88t5Jc+dDIO21f4fruNc544/ta3t7SKKa88q3hWFLf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quZ8Daj4t03SjY6jazM1sgELykb9v13V3uhahqXirX5W123tbOxSFdkksqhvM/u/e+ei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8QLvwP8A2tLdxXEsVxa+T/daL5gd36VHrH/CQ/8ACH6L4gtNb82K8eRLqzkT/j3kjbH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fR9Gv54/tUtn5P8AHHIUZW/CvOviL4TubLXftGgXuk6nahiLm3SZVFx/v4rKpeSskQ4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X9b8QWun2809zudC8bn5UXd1P8IWvo3TPBMseo3cYuY7qC5so/NuEUbVkH+1XhGv+FtW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9l4ftLja728d+sjOw9/7v+zUEeg+PxbfZ49djhg/55G7+T8gMUoYaT3IUGj3nRvD+n6j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xRv8n95PpXmnivSjot/cW7hpIVxidk+9Wp8KLTVPCW+XV/E63Nw3W0UsYF9P4aveKBNq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3nYhmRtu3H+yv8A6FuraMXHQ6aem55XrKLeWFw8Hm+ZEdvnxp2z6/3a5vWLC00i4tJd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R9P/ANZI/v8A7Nerat4dm12PzbnxBbQXG3ytlva7Y9v977vX/gNcta/A6xs9Tt501QXV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v8AgLKv8601Kaucr8QDqHh+40TVrTUJPN1CDe8f9xg38trLTD4ii8TalZajZfabHxFZ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UfxZrp/GPwml8QXisuvJFBEDHFG0BkYLx/tL6UvhX4axeFdWtL+LxE5uIJklx9iPO05x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leC4bfSpNW066muLh33lII8En/2U/wC9XaaJ8CPHniNpZJLOOWST94YhOryKv+027bu/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5L4i/tuHxJe298V2N5dqrI6/3SrSY2/7NbGm+PNZ0243JeDf/AM9YVMY/753NVXHyjvif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XWs2s9gwOzzlgJjX0BKivILXwVPo95oGoa3aXB8NX2oLA+o26s0D/N+8USY27ttfS/i/4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xubKGEMFM/2SIRs/415tc+KI5NPWxQ6g1kr+YtrJcKYg3rt27f8Ax2psJRuT+P8A4TaV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1vdxaejTfaI/3UTx++f/AEKvCviJ8NtU8H6Emq6jaoLaY4hlicOGb0yK+kvDHxdOgeG9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NQ/1lxIds+P7u5VHy15l4x0Ww8VKv22OYxqDiMXDbRz6UWDlPn/w9r93pV2t1ZytG6+n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t/EGn3MsEsdlqZC+fBI+2Kb/AGl9Gq1B8PdAgTathkepmkz/AOhVah8C6Cuf+JeP+/0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5DofBtx4+svDxbTBILZCzSxLevDvX+7w20rXCaNp9p4v8XzRahdf2f5b7/sd58rP/eXN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eFtPS00ydILeGPycBB88f90/3v8AgVc1qemadrV+bu6sLd5tu3dsAqXFAoXO3u/C9vqm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gig20b+WyY6YryzVvhddWtwyQzeVLnAjuRs/8e+7XR2Uy6SSbOKGA/3lTk1euPFN7dD98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G6N1TjY8Y1nSdU0VWN/p08af89gm6M/8CX5TXHzusjkgd6+jzr91ztcJ/uIBXl/inwPq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gX80Mn3J7a1LRv8A981vGV9zN07bHn2ARVZ7eQk46V3H/CrfEw/5l3Uv/Ad6a3wp8Yy8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ER/Otkzn5bH2lp/iSSMfvbgTs3bIOK3rS7lnj2qY1Lc5YVzGl6WbOXzogjD0LA12um3I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cp3Ge3iCa2kEaMJD/sCtuxOpXMe9YVUHuWpkek2itmNY0PtWxaubVMPjb/sCgDm77UpE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J0q7Y6HNqEReV0hHo9a2POmLCNIh6k81aiMZJUhpfeqQHFX9lJaylIY1mOcZU1r6Toaz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DdK6EaZaupZ49n404y2UEJjUEEd80wM23to4JdkMeakGk8ymWRz5nPl/wrVm0kUMSpqR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Fa2tmtm2RdPetW3t7WIb5zlvaq6QM6HeeR6VYsFhViJOnvQBQumgklcBPlPQ4qK0tGRH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UbIHaltu96Q3EZICQFRUEGObaUjGduKsWVvD9o3NOVanzKpkYsxU+lPsrSNwzkgmgCfb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W4sYlw0mTWVJFEgIABNRR7I8kqKAOhaa2m4EmRUsV3FZf6vJPrXMf2lGGwPlNWo9QMQD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dfaDl2JqR2JXA4WseDV/PGAmD9Kn/tGVhtKYHrQBooIkjP8AGaroIi5JBFVfOCKf3gU+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4YUAXmtkOcMcehPNQQ2R3HKEr7tUDag7PgIT7nrTENyJCyh2/wB6rILzw26qesePeoA0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qg32qR2xGWJ9elK+m3BgJ5LH+ECgC9DqlpOf3I3fXiriahGkREilfYVgJpFwuD5TA+1W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HoaANOHVlQYWIMPU0+XUHLbyAV/u1Wt9K8ts+dz71ba3ihTLTKW9BQAqXkTx7XXrUUum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OCzWLeze9Nk1i2jTbGc4oApLpCqh3Liqp02TcfKkOK0jqSXCEbcVWS4EbHEgFBZSltbmH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B99SDWxHIpH96q9xaLPngD6UAV/tkIGM00XMRP3sVBNBC10YYf8ASpv+feN/u+7H7q1m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t3LH5P8FnH/qk/wB7+9/n5aANu2v47j/kHvHN/wBPEh/dfh/e/wA/NTBp+n/666l+2S/8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+Gs+2n+z5FMaeMF/3vWgDoI72zRTsZT9DT/7XiBwGFYdvCrrwxNWRYA88n6UAbK6lGw/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fNNYn2RenzU37BnON9AGtLq+04U/L606LXLdRy7bqxv7OO0nL/Sm22lS3LlfLYD1oA15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ki1dpBww/E1CvhUICSxqtcaC6Z27uKALkupzbuSuPrTheB1yxXP1rn5LCYNgh/zqVbTa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gtrgE8SZqcl2IIGa5mK4eM8AjFSHUrhejkUAdMgZurc+lSrA55Hyj1rlF1m8HRc/7VOO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AHWK6Kp3y4NV3vYlJCIWb+9XNW+p3EhIdc+5q4t3JH1K/hQQafny5y5JX+6KiuGkcfu0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XOI3INWIYL26GWmBHpQBBNpr3Z5lyfSrmn+G12nzRVm1tprTr5ZrB8batq8ejTSaTxd/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m6Le1syRtBIpwIuDwfKFeO/D+4+IN1qiJrWn7IpG58vbtQf3q9eWHHI5oA0rS0iUY27v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6xorhkGATWZqF5rAPlaef30n/LST/Vp/8VQB1eAmcIBTPtWP41rH07RLxcS3Ooy3NyBy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UtNOgtzumYyN6dqAEmvrmJPuB0PQioYL26nJSKPcfetVba3kUgz7B2FWrWCC14RwW9al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xkwasYnZclelbLXY/wBWcGmkgAg4pAYjrKf4amSJzEeKusdrEqM03c20nbxQBRTMeQaN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oWBOOayrqzdnJOaANi3FtzmRSfrShoOQDxWDawyI5JBxV+M4zQBdSWGNsBPxqG8mDnC8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rHLDmgAs7ZWjO7J/CrUNtbqpBUmiO7S3gIyM/Skgvi2c4oASWwST7gIFZd5CbdtoBNbi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5vQ8hPBoAwLuOTaxVTWTFBcMW4NdJNctM5VcAVCsZV8Z5NAGRbxyISGUmr9tbLuyUJrc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auR6K2wnAxQBlRoIFO1QTT7J5DPuZQAK0BZqiHI5qlKwiY7aCC/Jek/LgCog6qScjJqi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5Xzk0AaUrExEFsCqcMUwJZGOKZ5m9sFsCry3AjgKIRmgCJ55Jk2sxyKiVpEP3jSI5yST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MUAWY7tg2Samub55I8A1gvO+7g1btpWdeTQWXoZXFvIPUVq+A5HBlU+tYvmFUYCtbwbK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a0O/BPVnpdrGGhrz/wCKUJ/sa446Lx+tehWRzDXGfEyIyaDd56KvFeYj05vofPv7Ott5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ci2D8ZP/AK1e7eK/FEPhfwxqWoy/8u8eUH99uij/AL6rx79mu1zqHie69ZY4/wBWNN/a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pnh3IZ7iVLm6x/DCrcD6k5/Kvo6Pwo+HzCoqNGrUPKfD/jaS61qaw1Zdpz8ua7K68MCW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eleC6/q51TUG1K3bymU5xXrfwh+KCXMY0+/YMzcDNdiP5xzGg2/aU/miG88J2bblKbWPr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TKoZDXsGqaLp+pR4RlWTrkVyF3pM2nOx374xTPFVV7XKGm+EbXTYR5AxgU26AjJDLxT2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q6hDMD5o5oEnqZU5SeI44rm7m217XLhrS13+SpwNuf6V0lysTOTHwK2fBmpQaNetNPEsg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joerhaijLU4+Lw9c6BAft6MWPds1k3jR8kdPSvRvif4tsdRti6RhT7V5B9v+1PgdKjCS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M9i2rGUFQOKjGmKGz3qVJVt4yO9QR3beYT1FdTGj0rwctlHCpZQjV6ZpWv2ttGoaRdo9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sFd9jY7Vk3viS5RcxXDYrjag/jiR9XnUneMjqPjL8aImaWzsphI54yDXznqF3NqUzSSu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z9o3TQOZZD3NYsejz27kuMtUewT+A+uwtWlQjbqZUOmPITkVP8A2cViORWvAvl5yKnY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dPtVM4DVLKQOdo4r3z9ijxrLofji50GR8R38TGMHtIvzL/7N/wB9V5DqQQoxxUnwi1tt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ES7QMPUbua7Iy5oan1mSTcKp+kviGyn1nRLqBR++C74/95TkV33w7vhfeHbNwc/IBXNW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G1t9l054T/BKwry8RG7P1LCT3ua3ilBJpNyp7rX5q/tdRmHSdQH+1/Wv0q8Wt5Wk3B9B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ey1VfRQ36151JfvGfTUH+4kfH+jD9wx75Fd58Nf+Rss/qf5VxOmwmOFxjjNd/wDCWwkv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ZmY9gBXoVNj6fh+PNXpnvWmaYdQmAAxGK6DUNStdAsiuQGAqnea1Z+G7FhkBsV5F4o8b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mvPjBzfkftdfExoLTcf4w8VvqFw6o525rizIXY85JpZpt5Jzkmp9I02XUbkIgPJ5NdKS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qXerZe0DTWnk+UE5713drphtLUkD6mp9C0CKxiVQAT3NXNWuRHH5SisJS5noe7h8MqNO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FXraLC1UgUyy9K3IbceVmhm9NXdyDHy1GyZzVp0AqE45qTYzbqGORWBHPrXL6lYGMll5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2OtZF7H5UbbxkVpFnBiKSaucbINpNRpIQ1WbhOTxVMjkitT59+6za0y+jlBilwQeAah1L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Tcg+lZUYMXyqea3dM1RZYvs9x80Z7ntSNo2krM51gyMSvFaGlai9rIGBx7Vc1LSNhLx8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YmqtzmSlTnoelWsw1KzwTkkcVBJoMbg5A/KuY0DXX09wrHdHnp6V2V3M72H9oWR8yFR+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hVVRaHJXlnJp8zAglDX31+zpjUPhTonlSZ8tJE/4F5hr4KvdTa/bLcCvs39jzVJJPhvd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+hC4ropH5fxnG+Hg/M+gI/3Fvy3zCojqBa3O0ZOaYm6ZpCVPA6VWhcSROjgrg8V1n48X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Q3ep3jKwo7rwazBKrts8w8VYjv3MJT74HrQAsqfPiHnNZF5Hd2sjPJnZWnFrFooG9trU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B3Y9aCjmXv5PPkAJYBc/SpbCWWOfBclCM59K6GGWxHmBVjDquGBHWshxby3nngHaRt2J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JkC9WPWs43CNz27VufZbZog0UwkLDkCsw6Y/mOBDtA6MehoAr2581iavxXMUA+YZFV1t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q3lNv3aqTByikqV3DPNNAbo1i3lGNnT1FcrqmpvFfSKmlXEvpLFjbWg0hYBwgKr128Uq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ERZYMMrKQPm5FUxp0crsDu2e5qS7YCPCO27+LaKbbzgx7VLf8CFUBGdMFvb7UZsjuRml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LehWtnTSDnzYw49TT7m2t51IVNvuprMkwH0tVTdl1PqF4qokBMpC5c+pFdKmnF4ipudq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beUt5odfXFIDkrrSvMlcsu2s688Omdf3N1LA/qtekReH4rhmJJDe9Z2oaFJCxQ5Poy0A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I4TWp1O3+JetOl02/YES3Xnccsy108WlyjIbeMdyKsDRbiSNspIyeoWgDzG48F293dtP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G2nR+ErKH7ny/wDAjXd3Hhqbnj8DwazJ9Fe3hlkc7UjGSasDlZtLFsMDaR7VXFv6CtuQ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ozK5CiqApKhKnIqN7FJuorWmgeIY8okVEEDD7uDSuBzlxpao3Aqu+mA98V0dxZMwJAqh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IMn+xA68OQajGlTQyD+Na1i0oGAQKkhaRfvMKVxoqFQgUKm1qcQz481QwrTiszcOGOGA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wEZSKm5RzL6cmS8OFb0Fcp4w+FPh/wAd27R6xpsYmxhbqNdsg9816rYaVAZNpy3viult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eD6inzNCsfn74+/ZK1rSBLdeHimtWg58p/llUf1rwjWPCd5Y3EltdWj2lwpw0cqFSK/X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Q0begFcb40+B2g+MLZ49T0tLvI4mVdsg+hraFZrchwPygGiLDdxiZW8rK78fe296/Q+/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k0sX/Eqt7JXso/+WrqcBV3dtqqK8f8AiZ+yTrmi+dJ4fzqdsMlLWUbJVX2/hNe5eENT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bQ/ZIk2ogi3bV+6Y/wC9U16llcIRueG6/wCFrax1aeys5ZbeQHiO9Od3/Agtcjqtpe2Z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vHow9jXv3xW8Mm5SPULUR5Qs7Sj7xGNteVXnhw6vIsNyfPmtV3fI+75TTp1ujBwseF9j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E/S/DF+2nSWFndSxpGj+azSfMd2WY/lVS+1HSoLJ7S00/TYJPscbu5tBIEm/u5at1UI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Q9Pf+9BEf/Ha6THNY3gr/SPD+mS+tvH0Tav3a6U2/OePwNc0viZa2I46v2uoS2m5oXZG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sBTSQKeaCkeT+IdRvPt8V6JzzVywuri+j+0C4O5TTb2zE2mYJGVOBVfS7d7O3my3ykUF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QTSnzpOaDrd0es0n/fbVneef7wprSnacEVW5PKaB1SY5/fP/AN9tRDqcwz++P/fdYjyy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p5oshcp0LaowJy5P41H/AGvhvvGsJr4dM1GJ9x4pWGoo35NSD55qFJVdjWUspNTQy4PW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xqS1mK4Ge4NV/PJU0RttGaLDsjUln4HNUPOIZ/c1Wa9LSbanC/ITQFkOJ3YqGc4U0gnU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cUybIrklnakcMaZ9oCk04XIIpWCxFECjVoQ3exeao+dnPFIZuDRYZamuQeaz5XDEmmvM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CCUzDnmo2l681XJNMJ60FWJGfJPNMD89aiLdaZuoA0IpeDzTJXyDzVVXxTJZwAaAJN4B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D3IGahN0OeaAsan2kgdaVbgkcGsdr7g06K/4qQsaEsjjOGI+hqsJXB+8fzqJr/Ipqz7j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r0/4deMNV0LTzHCxls3f/VyJuWvKvN9q9S+GVuL3SNp52sKqIj1az8YxyjzL/T5LYnnf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q/DqGmaznyLuF39Fba4+o4NYTWDNaf1rHvNHS4H76ESY6NjkVtEysdAbe0t7c/vo/vf8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fluJAPY5ot9P/wCWvlfZP+ubt8//AAFap34u9Pt/tf8ArYt+x5LhNuysTY6O31OCIcSh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gizunEo/ukYriTq10y/PaFh624oS8jfO5jEfSYYoA7UeKF8o+SgY+pNMHieRRl5ng/3R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Ybv9wGrcbwvHsllYN2Ug1SA3m8TRznDTO59TkU2DX8zFSjAD+IVkwW5ibe7RGPsrZyan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wd1J5pgdDDrnmj5YzWrazvImf3n/AHw1cRb3V5GMQRJ/ffy0+9+LVb+03WoA/aplHz/8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eTUcjGIM5DEf7IzXHwQ4J/0xZf8AgVb9nqLmMqWz+NAFo3pYYRSvuRUg1KYLgEcetMFw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Ijx42c+tQQDXkkoLMoY1HHdSpk9F9KW3JAbC8UsbL8xKkigBjyzM3yMfzpD5/ck0sc8Q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UuzCQZHqRQBSghlkfoB7mr6Wjswy4Aqe3k3tiSLB9qsSFF4VKALVsUgjwuGala7lbjYM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cNGSfamzajAqk7XBoAme1Wbkk7vrT0xENvlFvesyDUI5ZMDcp9xWnbyEfx5HvQBZS9iD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0oLgPbk+ZGre4rLS6VZf4CvvTrm7inUquV+nSrIL8E0bkiaVH90Wn+dCJdonG30xXPx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7ir8VoTCS8mT6jrQBcu7pFXEUoA+tY0t+yS5Qlj61bOmowPmNn8ai/s6KME79tAGdc6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TVd6lZWKt61cn07zlILZX1FRQaEjsRvbHvQBYtzLJHxJuWnwwHJGcmrOmQJDmNmz2rWh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GfHZSBeM0v8AZ0x+lb8Nqkg+acbOzgbVX6mqTalJfnytJhDRfx6jOf3S/wDXMf8ALT+V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vFLdS4MnyJGPmldv7oHdqz30K+8QTS+eTpdgfuRKf9JlHuw/1Y/3fm/2q17Xw/FaXJkl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eTef+A/wqP8AZWrm4KetAEFro1np9vHFFDFEkfRVQYqU2luRjZz9Kd5qseTSi4iWgCq+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isW88K7CxQV1H22PyyQaiim+0sRkYoA4CeK70qM5KyL6gUtjrbOpUEbvQ12k+nxyuV2K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GSQ/Z4ljPtQBoabPDIC0xxW3FaQNCZI2VxXnnnz2R2TA49auWmpzRH5HIU0AdY9xbQqc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qx4ZlnGXYmpVkSI/LQBtHUpR15/CsvUdXcggECiZJpkPkc1Wt9DnuGPn8CgDMN7LcvhX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/eIXJ9aux6Na2bAgZNXTLGiABBQBkPD5rfLFj8Kmh0ZpBkr+lbVqqyDOzFWw2wEBaAMG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/hHNg5H6VsW05hPSrZlM69MUAcxJoUjZClcVEnh8RHL8/Q10EtrI7YALD2qRLLy1yUb8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IQA/WpIdJaPJ5/A1rBUAOBg1GFmUkxLuoAz2sJC3MhAq1b6WhX5/nrQilQL+9i+bvUEs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j6bChUpGF9afGI0Em2MIE/WopJpwFjc5DdGpItPlO52mzj+GgCv58XIjhqlqN1cRoSRx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yMCvWtS3It1OMUFnGWF/dSrkKyD6VpRTxn/WysT7Gt5ohc5Ugc+5pttotpakvLEr/UZo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n/WS1eFqyH5UIHvUv27niop9QK9KAK88hSTHllfemJcguRMx2VLJciRdshG41Cts8vAT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ibiNcU6K7KoQwyKeNPwuCMGkFqiAjOTUARm5U5wtQO+8/drQjsd4woGamFv5Iwyg0AZc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YYxHncc1pMsZyPu1RnCnKrzQBR8zbJuU8U+XWkg4YZNRyxtkqFNU5YEVsSKTQBbfW1kX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MbQKnjtUji/1XFVzZxsxJTigCpJqkrOSOlIuoPI3SiWFDNtQVo2enR8bhQBFHMjjJGDV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V86ZAV4AqaKxiEZAAzQBXGtiP5VXpUy69lMFsVUkskiLdKq/YlJJzQBtG7E8f3qzbt0i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IyFbFVBF5mdz80EE7XfABwBTJblDgKRmqb2jtIBu+Wp5dMQR7lY7qABpP4sgkVVj1CYz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liMEiq08Mscx2ocUAbVr9wscZqtdTyOGUYxUCF1iO4EU2KdAGzkmgCS0XcfmFaCQrjpW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q7H4itkGCpzTQ7l6KI5JPSr2hfu9UjK+tYw1lJ1+UYrZ8MnzNQjPXmuauvckdeC+M9Ss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fM0G84/grobI/JWZ4yiDaBeZ/uV4qPYnueEfA62kstE1SUH/AFt6449gv+NeLeOdFHjP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YWUj5kbP3Y1j3YFe9/Cp9nhVmPa4mP8A49XiuvtDffHC8uYv9UkJ/wDQcV9JS+FH5ZxP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Tqf7PHh26uHks5XWA9qzLz4YeHvA9hJd+YRcJynNbVz8QBodlKsj9R8teReJvH1x4juT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aP5+pxxNSVpS0Oj0nxdeXkxSLcecA+1drbxzT2u2U7s1594X1KzsE3EjcRWrfePIrSBg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pztFHTXUNvDGQ5ANcxfeVvPlkH6VyF34zm1W4KI+Mn1rb0mCTy98jZzQSqUoaMnIALGo5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XULkmqOsXkFvZnOM0rHTTOF1rULrVroqzFUHapNM0u5XLmFvJHcirGlz28WorPKvmRqc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eDULdIbC0WKFRgkDrXj+/h5+R76/f0zkbnhW2oeKw5dXe1cgqa6n7V5qnKisW7tI5nJK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Glyy5DHbxRbuOSaibxHbgHkmp5dHsoj/AKqpLbRbGUcx05Q5jupyUdhNI8S26yEAYBrU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DJNY15Z2Fop2DBFJpPiWKwYhjkVySpTh70Ttpz5/slS/0i4gR2MTbQeoFYzkMjE5G2u+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ttbqGmkOD7VxviGzWwYAON7clainVctJI6qcGjjdZum2EKO9UtDR4tUtZ+RslVv1rXuo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draLGVHOa6fQ+sy6pacT9aNAhju9Hsrjr5sEb59cqDXS+H4haowXoWya8u/Z58VL4w+E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DAtpN/stH8oH/fO2vZLKyKWmQOcZrzq7sj9Wwiv7xieOp9mjT474FfGP7SPhy3bw6ZZE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LtfZHjKxuJdJnAGcYOK+Uf2ogtr4Kbeds8btgf8BrzKaftND6qj/DPz4tlH2ZzXY/Cz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mOG8lgp/E1x8v+j2rD3FP0BJL2/jgQ4aT5BXpSWh9Rk1SVKcXDc7zxB4ym1hz8xNZFrB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P2B/eNurqtL8G28S/MM1yc0Y6I/SqOFxGIlzVDktH8HXOoShWUgdya9B0Pwxb6VEV4Ld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GMHucUzzyW5rKUmz6GhhaVDW12XNqW8TuDwBXP3d6srM3pV6/udluy561iW1o925UdKU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u21whAIFakALpkdKLTRkjgGetWHxbwECmbwT5NUQiISI2TWc21XYZqwZHTIz1qpNbty2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luIYZ4znBqrHtIOaaxPIByKZi9TnNQ0YsHaM7q5yW3eOQhgRiu0mmaBzjkVn3kcNyCSA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jGWqOWYYz6+tMWVkY461aubVonI6r61AIuOas87VGtp2rYXy5PmT0NT3umJcRmSHkHtW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+qPbnBPHoaQ1UX2ik1pJHncCCK1PD3iS50Sb5GzH0ZD0Iqw9zb30RxhXrLazKsS3SqWp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GuaHBqtgdU0sc9ZLcdR7ivrn9j6/ig+GTww/66O9k8//AL4XH/jtfHPhG6NmzgHANfVf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9HmbLMsV1CPUcq36ba2pbs+R4rp+0wHtPM+mIJ0iV2Ygg03y4bhwUYCqZDCFgF4qs6vb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8SJbywf7VujkXHpTkkaC3fMe4+oqCOOSY7sEHPrVwB3Voc4oAS1sIbi3lm8v9980n/Aq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QPMreW2OAM1FeaTuGDQUYMd9sc7xkGoY7lY7oux+Q/w1dutN2P8ALyfSqV1pJRfMVsv6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XOBCWUnrWodV+1xbVOw+lYRhZ19xRCkqHdmgDo7AhTyavSadFdjk1zcDyZzmta0vvLXB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SJSIei/N+NY8lsQxBUqwreOoMwIBqs0wYnzMUmBiPGAGy4DelVN8sR+bAXscV0qWFvMS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3yNnlgj0xTAy7XVVhHz8ipF1qPzDwAn601dLhKHYzbvQ1H/ZkeDvyDQSXINatmYgIX/S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AKexNcxdQW1tFlI3L+oaprG6UQlSh/FqAOihu2hmKrh93rViS7j2fv8AauD1rnIL+G3l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mlmivFJYhFZu5oA6GPULTYw3qQe5qzZ6xDCGxhwv92sK3FosLLIYyinrmrNslohlMeDu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9UjDMvmY6FTiqi+H7cI/yBw3UPzWZZ6pi4kt1TASra6z5IPb60AZ194fsgSJIlH0FY83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rev9WgmjbefmrCjkBlJLcVIGZcWMMRIIzWVc20TZ2LtrqJRG8nQGmPp4nU7VApoDiW05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duprrZNJKg5IqumktkniqTFY5C70mQgkxY+lZh0+QZyCAK9Kj07ZwzB6ryaFBJkk49qb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lQSK1Y7xlXJkroh4dtyrbIwT61Db+G0ViZV4qRmXbXskB3IocewrotO8Wxhdkic+4rPf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vTl0GaXlkKn1pMDoU1SK4O5ZAD6Yq/Dqm5dhH4gVykOmyWbYLFvata2WcL8rbPrSA2RA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hfCPXnvJNY064E0yn548fK6/X+CvUVhlNyOea2l/49x+982n0CKPm69ZoLRIr62aA43E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hpvgW012C6uLf/Rbtrsx/aLfbueP+FW/vV9Waz4Q0/XYyssKhiOoFeOeI/g3faDcXE+j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hPuKiKZR4j4v/Z9V7VrjU9bR72aUOhhswH2qPlX722uCHw18OW9tdyy+KLvzY3VPL+yI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/2a9h8XaT44aVkl8M3l1INoNx5qmJl/76rzO/+HfjC4GoRS+GJf8ASHV0/er8mPT5quF7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pMVjoNlDaTPcQIoRXkXaSAOCR2rXHy9e1eMSah8T/g7bRXV1ocl94f8A443HmKn0YfMP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nhn4h2kUdjOLTVSPnsZzhwf9n+9WwWOhVlfgGnqBH0qJbN4WJJqVRng0CPNLvLrcr/dk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x/erWvtsct4v96Q/zrPciWKQY+7QWYswK45xTUuApIJzRfwSHGDWSwdJsE0AXzcDJ5q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5PNSRDcDVgRpG3rWhbRfLzVcIRV23ZQlJjQpTimbSO9SPIuKhJyOAakZOZcJ1qP7ZhSK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LamRQA2L5m3VeN0PKIrOjfYpBp6SBs0ARSMd9NZuOtSyQktVS4BWgkiuHxT7Rt1VZDmr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MbTxVR1AJq+hXYeapuw3GgCsy8Go9tTtjmojxQAzyx6fpUbx/wCcU8v1qMsaAIWT/OKi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0AQucCqUznmrsik5qAwZoEZUjNk9aaqsQavva89KfFa5HSgZmiMkmpFhOOlai2Q9KlSz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x1hJPStG1tAy9Kn+yAdqsQLtoGZc8XlseMV6F8N7y4srELbsRXIXEQYnivqP9jXw/aa9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tsmXYzKp28HPX6UcyQ0ri+HNSgvbIbgA2MOhqb+xw3fNej6p+z35Ur3Vlfyyhf8Al3kC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vo7QyadqA8//AJ43Cn+a8VKrxQ/ZyPDoppLpiqO6D2arAsZJsBismO0qZqK3smHMbKx/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/aPbEjjPvWpDNWzcR2yxvEGx/Ci4WrFvpcepSbGEUa/3eP61mwaDqiKM7iD1yatppLW3z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JGXHg2OCQiGRovo4VfyrHW2vCxWMB8f31+X/AL6rXaNbafzYHUexou7m4a2/1cU3+/VI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nuoQEfjMHzUsWrWbp88jOPSUf0rfGlWupwKl1PHEB2BqW58J6dIP3NxD/wBdJG3baYFa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Nj2XFI1xLKf3mD+FNsNBeNbpILpn/jTH3f8Ax6mia65zD5vyf8s6ALFksl0zKkMa4/jN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/wCmcj/L/wCO1jQajGQYTF5Z3f8ALT71OMjEnk4+tAG3/aLx8yIB7Bqtx6z9oXaE2j1B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KsR3JNbunWlvtwkq7vQmgC0t5JvwrBV+taKSIsHLByabBohlHypvNSf2cLTiWMqKVhWN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lZq2IrOXbhlVR6is6wtVhX5SB7g1PJexxjaZ+fTNSSaCWECqfmG+mNbxgEOw+tY8mphV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nnuMjDAmgDeiht/mxKoPvVO4vIImZdyOayxpV3K2EyM+taFn4VlI3SMufrQAlvdPO+Eh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8uMGrlppn2UYABPtVhbWN2+fAagDI2xg/vGKn25qe3tmmOf3ka/3s7c1r/2Tasm5SHk9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g/aWj29lB3VYFFYkjhKoWLfWqxt5XjIw2P8AeroYoYWRtkDsfULxVUJGshDmOMf7ZoAy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KSS0HQtWqs8bP5anPbipJNOXbu3UAYwXA2xeZJ/wP5aWCCWBsyLgf7+avxGGEkCo9Yn0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72T7lvbp5k7/AEX/ANm+7QAyOBLjnow7jrSDXfs032O1tZNRuw/zxxj5U/66SfdH/oVU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9riktIt/yW8b/M6/7Tf/ABNaVjDDZx+VBDHBCOiRrgCgCAafLqH/ACFpftf9yzjTbbJ+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rccZm5H8Ef8AdqAeVj3pMBs/zoAvTXgPEZ2fSqhmPO85qDH2fJzu9qY0hn/2aAJJLkn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o3Kw8dTU9snn9eKALFsreWR1qZcWqFh1qT7M1mmH61FPMiR5bmgCaK+zz096bKk97ny4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1DUVtLfzIRvk3KNpq/ZeJJXhUG02/wDA6AKl7oAKnz1AO3/gVc3Jby6c5keFjaj1+Wut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piqV1oOq6pGYo7SQrJ/GU3bqAKOmXdpOMomPq2a3tPiim6xDFcRf6N/wiH726u4/OP8A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7tRWviK6uR8sh/OgD1aO1tyn7qPaarvbKpO6ua0LxEwTExI963o9SguBlSaABbKDJ5Lf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AcVX+0c4yMVMjwMDuUsaAI5b6FD8qbcU3+2I9uBTpzFJn5MCqjwQ4Owc1AEy6pGnJQ5p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MqxO3bVy209eslAFq01gKMrkmludaluTtjRj+FSxQxouEUZPtU8NrJaHzDjB9qAKP2kw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a+IjaxfuokkHrTNV0aLUIN27H0rHhiNgDFGnme5oAuXesXF82Z5EVB/DGu2iK5tcfeJ/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4rEk0TV7qZjHfLbxdgVzVgdhLqVujLjPH96q8uvJC5JYY/2ay7HQJYov31y0j+r0+fSG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AbNrfxXBLFsD2NaVrPBLGw4b61ykFqYflV+D61qafZnYxOT9KCzYbUBENseMiqcmoSOT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5JK5C01IJEPzfrQBZhmmfNNmuZFyCKUXXljAFRSTbwTQJjoLk78sM1qQ6mmMEVghiW4F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a8l2FBbBNU31VYgW8tjVlArJilHlqhBUY+lQO5Wi1kFd2CtPGph+S1Mkto5QcAAe1Iml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X8bg+tNSVRkgZNRNZhASKqq7KSM0Bc1opEYZYDNLLHC3OFzVKG3eQE78Cori2MZz5hPt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7aoSzQxxHJ5qvNcODjORVO8YmPNBRNbmJXL9auLOrngEVmWcbFQa1VACZI5FADY7py5U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SelZoutjN8taGnM11G24YFAClvNJ4zTktkPtUsCrGzAjNKkTTTHapxQBk6jbTy/6tsAV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WuneydjgIT+FRyaf5By0fJ7kUEGFBBJuyW49KsiMycZrTW1XBOKLWJWkIK4FABY6ZlCT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81qxIsUZ20zzUGTgE0AUrXQopRmXpVXU9BgTmBTWzDO7sBgbatXHyp8i5NNAef3WnMgJ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YSSQsZH4V3N7dYyrxNWW4UEssBOa0QHKMZoIzhSK6b4fXk02t7JD8oTIz61FJYPcsQIy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j3cU+05Zttc1f+HI6MI7VD1/SX3RZznmsz4i3DQeDtUZFy5iIX60mh3ZaEKKf4mjk1DS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vBR7czwbwTCYdPvbOThklbj2bNeT+M9QisvilfLn5ks0Q17rqegyaNqlxN90Tqox7ivl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zaxknBYRD8K+gw7vFH5nxTD/AGKS7nTPqMeqNsuVzmtCz8OaSE3kgZ96praWU0ZDv5b9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7BmNrM0idua7T8E302NfW006yd2hYcV59qWstdXJSPkVRuNRv5SVkzzW/wCCvCz6jOXc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lHmkzW8K+FJryZWOa9HXRvsEABkFWdIsLbTYzgjIqrq17HOxCyUHkyqc82UbmUIhGa5P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ahdCMHmuYvr8Mx70HXThoRLshRlz1osmSAMc9az7je3INVyZCu3NYzjGWjPSpS5FY6PX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4H1rLsNZhnJEq81mx6e80o3uQnet6PSNPEI2P89cXv0PQ7LU5w8yO9txOpKCsOa2uclV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HFJdSmIbgAa7KdTnONXhM5W5sbkZ86sa5tTuO0Zrp7q6luiQ4rKnXySTVHo0qhkLeyWc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Z9qN7O8tw/J5pt7do7FE5Y962fCfgS/8U38cSJ5UOfnkbgAVlKndXR6Ma8aMOaauc9HZ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aVicBUGTV3UfhlrIiV5rGZF6/MMV9BaTqHw/+DVuZJ2TUNVRc7evNeO/E39oHV/HM86W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tccVz0XJSszswVSviKq9noj6+/YHuYJ/hbqNiHDT2uosXX+6rIu3/wBBNfXNugWBV+l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+7kfxZeBsWEaxQsv96RmJB/AKf8AvqvvEH5a5a+s2j9xy9P6umzM1W3E29SMjpXyn+1j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lJmW3habP+yK+uHUMTmvNfiv4aj1mwkjkUNHNC1s/HrmvPfuS5j6PDVL+6z8ZtUh2oR6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7I/9NBXd/EPwmNM8R39nImPJcjFcvpunraXaSoOUYEGva+rynG8T0Mvzehhq0Y1NOU90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+FWDqtuo+dCp9q5Wx8Xw4XzV25ro7TU7G9jyNrCvJdOf8p+65fnmCxcPcqxLMd9ZzHBk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ykgNR/2bZXOTG+D7VDJoEjZ8qTisj2nU9p8BmanJJKQiKT9KtadbzWkG7YcmoYrHUI5c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XBj4+lIiG46PU5VJBQ4qvf6i5/hIq9DqbJ9+CnPqFs/+sh/Sg691rKxzcl7NnqRVmC68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kunuM7MfhUBWyk4UY+lBz8sk/i0MeQsCTmi3lIDd605YLTaQc1WItUB25zVIxdJu7uU1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o3Oh3mWKxEiui0/ULe3JBH6VuR6jDND8i5qk2KOHhOPxHl0uk3ODmNvyqhLplwuf3T/l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2U/hVCe4lOdtmD+FP2ljnlgYP7R5c1hcD/li35VGbCc/8smr0lobmbOLYD8KiOi3cnPl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Sy99DgrXS7stwu2tiDRWdf3rgVtNoV8WOOPpUbeHrg/6yQirM/q/s/jiMtLO0tlxv3fS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Q8dW3JSaWB7YKP4hgP8A+y14cuniEYzXo/wHtEm+Jnh1GuPJAvEOffgAf8C+7+NdFNNv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X1oTttofcNp55GJo9qVaS1jLZL4WtCVkXhiClZl9MEB2LlK67WP53Jc28OQQW96m0+4s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3wlykiYT1pyraQsWjkIY9qAOne4s2UbrccVRluLQFtluOayoLoybw2Tj0qO5LjaU70AJ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AVQezi2sxLCrcE0kjsjbqbLa7lZct1oAym0513leRTYbQbdrdTWtgxRlSelVFcEEkYoJ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0pj2q7c9xTrifyGU/eBp8MiTbgWAz2oApozxsSOlSshnG4Ng1NFaFmKg5qZLVI2AYGgD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3y1dumkIGOfpUzJGhPanrswMHNAGUyyZJVSDio1sbi8Uq3SuhiMCZLkD609giRtNDggd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sKgNnA7VHa27s5Uxnb64rskSK7IMoA9qjleJd6qoAWgDljbD5twqCSE4Cg8Vr3kG4lgc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GA7CgCh5EkSsTll9qvWIbAKZX60gljwQGI9jU9rGknO8rQA4zSw3X2j5ARwf9qnSXME2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2IVwYv1qFYRQA6+t5T0OYvvfQ1XuIJf9Zn951b/aroLewkhHMiEVHd2sBB84P8n/ADz+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RLKZNsuz+5u+apINUliGH2n/AIDirIa0OfJdmH+0uKp3UKk9KALpvI5OoHzUjSREdBgV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lp6z5X60AbE8Ua2ktyANoIXFVZ7FY4lcSD5hnrVJ9TCq9uyExkfrUVvqKRIFmUkD37UD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Yly3rinrdSOSFUEDvtqC9urK58kxZV881o2t3bgFQ/IHPFAzMEiJKxZiePuAUrXYEbeS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uiwCxRLnG7dzWY+mRoGMeN2fvbuKALMd65bafLdF/upihNRkVJCbcEDp81VXiRWdVaQq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MFWKx98DNAE8XiFYpCXt2WQd91U5fFWpLcSPFesB/dK5xVG7ESuTHI7n/aGKz5Wkg+fY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Hj6eFCJrtjJnoRgVFq/jOTUo1Vbks4H3d2BXO3EEVz96MKx9+aqfZprFywCSJ/dxzRYD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z+NbI1C9Yfv1CfUCuNGpyQHPlGI/StSXxPLNxasY/wDpnn7v/AqVrAdnp32TWNPmhu/Li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r/7J+WvnD4ofs0eE/FTXFzpkK+HtYQ5R7FP3LN/tR/w/8B2mvV01aeGcFnJMhz1/i9RV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cSec1aA+XF8V+Pfg3Mtp4psn13Q1O1L1SWKr7P1H0avV/Bni/QvH9qJNI1JWu8ZaykO2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2r6PFc6f5vlRk/xoX3K6/wC7trxLxd+zxpOsXR1Lw7dP4b1VTvVoQfKLfQfd/CmBV1NI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AMtI3ziqEunyWpII61wGr/Dj4yW+sTTW2pNdyD706XEY3/i3zf8AfVRD4Z/HLUM/6a5/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Pm1Oyv7fPGKqf2OJxmqfhf4SfFKz+1f2xCb3ft8rF7GduM5/iHXI/KtiP4XePYnZo9PwT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OpsUmUP7BHpVqLwozgEdDWH4p+BfxQ1kxG1P9nkdWS68sH/AL5NYQ/Ze+Klz/rdbOP4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XPQR4UcDO79KYfDboD82PwrgR+y18R/9XLrkH/gXI3/stWIf2RPHUwy/iG1X/emk/wDi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nHmj8RTxoRh5a4i/OuSH7Gniif8A13iOzz7yyf8AxNWv+GKNaA/5Guw/FZP8KLBc6FoI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MKZPfafbjEt7bD2Mig1lWv7FE75+1eNYIx/sWjn/ANmrTH7CcHklx42S5/642uf/AGan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SF6X1oP+261Sj1/SlJ/4mFoP+26/410Nv+w3YTQ+YPEF3If7otlU/q1B/Yt0SHPmalqn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Rstw5jAk8W6JGDnVbIH/AK+FrOm8YaG2f+JvZ/8Af0V18X7IfhVH/eXOouP+u6j/ANlr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lf3p1Fj/ANfQ/wDiablEzcjxm48a6Cp41eD/AMe/+JoHxA0BVwuqRZ9g5/8AZa+rNA/Y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MksP/PS3u/NpNY/YP8I6P/x6+Hp9Q/7ayN/6DU80RXPlCP4naHgj7ef+/En/AMTUf/Cz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NsjX0JN+zt4O0K+khu/Cy24BxtlZ2/9mrptA+Dnw9QY/wCEV0yQ+ssG/wD9CzU+0gO58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Gbj/AL8//XqE/FfSCP8Aj3vT/wBs0/8Aiq+3rD4T+CNPBMHhPRx9bKM/0qzDonhO34i0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H/stL2sAufBn/C1bUn5dNuz9AKcvxNjf7ukXrfgK+9T4Z8O9rCyX/tktX7HwtoTDi1s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ATi3sfn2/wAQ7h1Ozw/f/wDfP/2NQR+NdWkJ2eHrw/UH/wCJr9HbjRdKjiJEdt/3yv8A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OIYceyin7ZLZFKlI+ABr3iicHyvCF83v5bn/ANlqS0Pji4Y+V4MvTn/p2c1+gf8Aa1sg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b6/Ar8MfzqHX/ul+yZ8FDw58UJ8+T4Hvv/AGarEPgb4xTf6vwPfn/txkr9B7LXoyc8/U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A4qfbf3ReyZ8A6F8Mfiu8hOpeCdSSL/Zs3FdFb/Crx48n7vwdq3/AICtX2uPHcEbMty4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KllMcF0oIqHX/uj9kz4iuv2bPjBrc+dL8P3GnQp99Lx44d3+5mkt/wBkf47YP+jxRf8A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H8T9ItVImvMEei06Px7p2qf8e10sn1GKn27/AJReyZ8NWn7G/wAa2P7yeyP+/dov/ste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w+CNY+1Wviey8PmT/X+XL56v7NHs2tX0sniBM8yIPxNWk8QwAf8AHwmfqal1eboa06bT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II9TnhvLpUxLPDEYhK3rtLNj6CrtcUPHCRZ3HPuaa3xBj7Cuex06HzLpWpLIu6CIxx/3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EqNoC/3q5iF7WwjAjYBfRWyKJtQZ2At7dJ89SX6V6Zws7M6vbjkkbxVd5TfuW2pIPRa5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R5h9SSBRbarJkiNAmf4lzQSddHDHFneifnSSAOMIiY+tYdoZJj+8Vz71qJblV+VHoLLC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2rTOnwxwsU5DDpWbZWuCWlc7RzipptRZQREMqKsAitULbHHArQit4kXeny4rHhe6lmDB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xLwTQBz2p6FDdsX2gnHu1YD6Je2YJgkcp6OuRXokUaICCO2KpX0Czk+ZL0+4lAHE2uo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YVq2Nxp9yTtbY31wavT6emwuIhIR2NYb6LNezNKsXkAelAHaabdRWMI8hj+dWJNVNxIA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p6rHOMVuafiUhweDQBspcSkFEyM1LDZq7ZcFpDUdkLeJsySEt6V0mkywO42ID7moIMv+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aOnadBGMyt8/pV/Upm+6hANZjW8/DEgH2oAvyPFFwyHHqKal7pyHB3l6zbkXEwCRy/NV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cFvpQBpC4t2X5AV9zToXtYss4Ln2qSSwJjAcD6inpp8Hl/ewaAKcuoRnO2DFVje5JxHV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hqeKy0487JD9DVgZyalcRKShbH9yoXuWuMsLNIn7ueprea0t5D+6iZB70+LSc5ZYtw96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yBVk68lpA7XuyOLsxqKPUWu76eHRbCK9ijOx7yd9sCN/dXCtup+n6P8AZ5zd3fl6hqEf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0a/w/wA6AMlZNa1m/mFpb/2JpSbdks0Obub1ZVf5U/75zV7TtP8A7PuJvKtPKlk+/cSP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3q13upmkDHriqM8rv8zdQaACfgHnn1qAEE7jcM7/AN1VxSs5Yc0sYoAe05I4J/KhJpBn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csKVr1I+4/KgCzaWz3P3g1WWsTF0Viazl1ZgDsdh9BVebXJVJy7GgDoBoWF82aeJX/2D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XPf8JG4/hY0o8SsOoagDq4LJQuDLmiSxjb+MGuaj8Qs/TcKlXU5H/jNAGpJp8QJ3NVZo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rLIuWckUizeUcA5oA0bS4MAyRzWj/wAJdqEELRRXGxGGCNuaxFnLLk1BJc9aAMPxGzXU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ro8qxzupNdfqTo8EnI5FcRZso1F1z3oA7bTYBMg54rr7C0jFv15rira8EFvkGtTTtVkk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t0DHMimrkf2dByy1zSyPJ0X8alS1nfoDQBqX0scx/c9O9Mt4Qe4zRY6bIqHdmrtto537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EISTjdVSOxlaQkthRV94XicA0rjcuCcfSgAtI44zucitC4WK4h+WUCseeZIUOVyKhguW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ZQsURjb58+lQLb2sZJMZyarTakLaI5ILVnHWzLkHOaANW5Frk7Vqk3faKpQu8rdWIPrW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wMG9a4kyCrqPaqTLMExtZvrXSXM9upIDMv1qFYIbjq7H6UAZ2k3DJIN6BiOzCuth8WSw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FYDWLW+TGwQerDNQNC3Jd2B9VFBZpXes+YSS4/Cqj6xlSBzVdbRWHKk+5qS2sULHjFAE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iu1fjFWfsSNwBUqafHGMkCgTGxtEoyaU3cR4Wop41xgCq6wKp70Els37KCAaiOpAA7ia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gSwzUAW01JWHymn/wBqSDgPxVWOzG3IFNezI5zQBoxzyTKctxTG2ZILc0tlEPLILc0y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HxlgdqucVbiCr/reR71VtocLk8VNLCXUjdQBFcvbBjtrL1E70/djir39lb+klRXGjuFw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iXDdavrc+YOAazF08wyHMvNXII5FYAOKAJYLSWaY/KcVuW9o8MRAU/gKdp4ECBpZBWrB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NLeXzT8jH8K3dPsvLXcwxViO8i5O5aqXmqJtIWUD6UAaUVxBETuIB96ZcmK6UnI2+tc6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pqBjG3qKCDT8u2X5Q43fWq0sAjYlMH6VUmSOQb0zup9u0iMN3K+9ACtO4ytVbqSaNSVz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1SEr3DmLZx60AJpV3K7EMa3oCWHJrLtrEwnJrQiXcv3sUALeRJKuMA1Qa0QLjFXMNuPc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sBVKp6VYWBbho+nWseW4bJ4q1p8rG8g5P31/nWNTY0ofGd9o9kIoxW0LVXXFVdNj3Rit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fQnLeKvBsGu2MsD5RiPldeoNfnLrnhfW7f4x6jF5XlTRzSb/AMq/TxpuTXxF+1lpEng/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PPLKwDYBYdM/hXdg52k4s+Tz7L54zCyjT3Kc3wo1PW7USJJs/wB09K5nVPCd14Uyb3U7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8X1n47eMdTBt7e+lsoW42wnmufibUNcut2r6ncMp5LSOTXsn4XU4XxVP45Hsqa3oDyE3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Z4u8NWMZ8m4KmvKfDmj+GWlAub1ox/tGvStI0XwClv8APeCQ+1WeDjMvnT/5dTZp/wDC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MKlN7pEyHZOT9c102l+G/AM4zbzw593FayfD/QLkYt7iD2+eg+fmnSetOS9TyySztGz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WfS7Pk+du/OvUbj4S220mK5Vj/v/AP1qxrn4V3SEmMhh/vUAsZY4BrO0GQZR+tQm1sOc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cXynDomP96nr8OUI/eeWD/vUjohiXJHBG204f8vY/Wo9tkpwLnP513M3w6tYwSZIv++h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gvF/30KZvTxH91nOq1k0W0yt+ApIdQ0+3JDF2+oq/dW9rZZ/fxqPesLUJrDJY3KH6Vl7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ZkNuDp1zLI6u65PQViX9lYzgg3EgqpqWuW9kJGjYOB6VyU/jVpmZUjJ9KLM+lweV4yp9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ui0spZk5G4VPqniu6a38nTr4WaE4yODivOJ7u6udxGQ1ZksV1Mckuce9VBM+ip8NVZrm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0uu3bTXOoCcsMli3Nb0HwL1HUrRpLZsRL/ESK8cjm1G2cGG5nj+jGt6w8VeK0tzBHql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zlSlJux6VPIK1OS9nM/Sf9hzwqnhf4VXybgzyalJuIOfuqo/xr6HNxyRmvn/APY1gntP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aaWXcepya1PFPxefRPtR3Y8t8f8Aj2K8apufr+CoN0kj25X3VkeI7EXdjMuMnGR9RWX8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YruSFoiwB+auluFEkZBrnkrqx2Ri6cz8xv2tPDf9jfEKW5RNsV0Gxgcf3v8A2Y14YsQX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wX/AGrb3cyJ/pEA+0pgdUX739a+LsV7uCqXpHz2Z0+StzLqe1WfgSx1bwxZsIVSRolY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/CF3oc7eYD5OeGr1j4fXn23wjYHOSqFT+DGtbUNNhvoGjmQMp9a7uW550KsqfwngkL3N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V228R6hbOSXLj0NdR4l8GHTGaa2BeA8lepFcs9oDnHB9DWfsKcneUT2MLnmY4Ze5Wf3m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Is1eh8fWjj95Aa5eSwBzmqz6djOGrnngqT2R9Ph+N80oq0pcy8zvI/GemMPmUflU8Hif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K80ezfacVB9nc561zvALoe9Q8Q8VTdpU00estceH7hTtkRfxqlJBpgYmK4X/AL6rye4t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qKQXcbn98/5msXgX0Z7UPERS/i0l8j1WcQlyPOTH1qo624z/AKRH/wB9V5feQXnlsVnk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BZiZ5CPqaFgmiZeIVNpqNL8T1WW4hVziZMD/AGqfB4ohsvl81W/GvN7TTbmcHMjfia0r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arBs8ufH9SKfJTPRYPHNoPvEGtGHx7p4HKA15vb6KwP3a07fSto5WtY5epbnHLxExkVa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Gzsi/Ss6XxmzE7IzWVDYKB90VditVA+6K6I4CmjyK3HeZ1vhdiQeIrm465FSJLPNyWpE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z0Nb/U6fY+dxHEmZ4j460iBIMn5jmtvwZeS6N4isL+ElZIJlkUj+8rArVcWWBT7aaKJy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R4U8TWrO9STfqfoZbwRXFvHdRS58xFzTWhLjBwRmuL+E+tS678OtIvC2XeIxt7GM7T/6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2zn6V5MlZtHTF3RoXMVtAuCKqXEdqYsjANNlsppoyS/T1qm8EmzaTSNBxuVMYVX2kPnI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ISPa4b/WtVGeyQKcscdflqsdNkYE/aDs9GoKN1ZIWjGzd5nrmnxoY2+ct68muftUltnL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UmuOQpOKmwGmzrKzHGag8tXhZQAD2pLcsQ3amv5qnIGBSJGyWSOEBfn0qleRtBKSqfKO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SmVLiIq2KAKWn3XlktnNbcVzHOoO0ZrCa3jgyFqa3kaPGDQBqXMKspYrgU2CGMqMVUub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SUhM0APu9L8w5Vz9KoyxXsEbpETit+3mhEYLn5jSIFnkY5wtAHOW97OjfOckVYa5MhIP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3IMmpBo8bEHGDQBmWm1ZAsy7ge1OvYYUJ8lAlbJ8OEgPHkt70k3hi4MDSAqxH8IoA5uG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tUVxJDayFVfj0NXrnSJ4fnd/L9jRDpkE6lnZcjuRQBl53e9WMWp7+UePk/i/9Cq2t3bj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/wDs1JfQW0E58x9w/h8sA7aAKkr/ADECRiB0DcUqJvWTMgI64bjNVi6NKcOCe2euKV5t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CCUw3MoS3JiVuPMYYWlhgmtUkMk0U0Y+bOMjii2jK/KIzgUkguIUk27iD/CRmgCrcHz7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W8v+9UU8LLEPlKEdj1qzbN5HVKmubv7Qp6Z/v9DQBjFc9eaiZc571bZQMjrUJWgBUgVC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tpZCxVwoxT92wctn5agknfJ2qT8tBQ77PLEpUygj1oFzPGhUEEVXjfdFtOQ1WkUNDt70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yAgVI2pW7xmN4hgfhWTdCWMMI2xUNtbvNCxaTmgDSuDFNESUGz+8Kz57JLiMBXKp/eqz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g/xZyKdeJ5KgR4mHrVklS30GMyf60SJ3PeibSLcFtj/nQklzhiGA9sU2GWddxcoR7UAZ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lPYVXSyijlaNBjPrWrJPiQFuQO1I4ju33gbTQBRhPlZHl5x3qnc6aJcyRHa3cVswwBW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BTQGVbWgZNrswPuKt/2PuiIRox9avRxpuw60yVI95CL+tMDHPhxjnEi59qpXHhi5ydoL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7ePrUrNcp0lCjpTFY4ltMvbefYAV+XP3jTw+oWgyZMfrXXTnNvL6/wDAv/iqLKxjvLVm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ck2r30i83DN7YqJdXuicDk+4NdBeaUqsSkEhUesZFVksIn4WHB91NSMzTfSSDL9anstc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HGGWQZFXZ9EJ/wBUR/wPC/8AoVUBpcjyFBs39gW61FgIZ9UiuHJ8kRZ7IOKh8yMn7x/K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2gjrg1UdNhOasAudJgu1JRQp9ak0e9vNAiKQzlF9qYl3syM1DKVlByaoDcg8Uuj5uHSe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0g1bTr4lZvOtwe0RrlpXCkgc1DvJNQB172OgTRDytQu4Ze++JWX/ANCWqVvBCoO26D/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TJxQQ0dxpvi3UbONUt7tkRRgAGu/0X4k3D2EcdztBH/LXqa8Ht7qRVkwAO2CetS2niK5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0rMqx634h1CLVoJpbub/AHLjZ938Ateb3Bits+TKhH99E2/pWeusG4lLhREx9KinSWUk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6/cwnfKQ6j+Jen/fNIfHFtcDYCsrdMD5f0rHuYZUfhjj2qvPYR3C/NGC394DB/OlYdjd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4p8WpDqZv++PlasEf6P8A8sZJP7/l7VZqsQy2kjHY+x+8cvDCixqjqNO11I5JBK7zRkdz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jvz61mQxRjuQfYZqQDFNaFMrT66qKIiGyD1rPm1zyCWDkjNa8yQkSB4xwvXFZc+mWs2d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fnoXOfrUyeMjLzvP51zdxpEMbEgYp9tbQqCDigLG/c6/JPn5/Mqg2r3CEkR8VnOkSg7X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s2+pEax8VOv3I+fQ0g8UXLclBH7iue/tKIkhk3+4p2BMMqxA9DQB2Nl43uYxxIOP7xrT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Akv0NeZXtmTGSSW+hrKtw8UhCb1PuaAue42/xeD5D2e2if4m2U33xtrxXzLlf+XgmgPO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0CxlkI3VPptmRJnd3q/HZgfwVaigEY4T8a6yCtcRRJklz+VX9JaLym+b9KZNp8ksf33H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LPzt+VADbjWXhIWE7R64q3b68XCruLn2FQPoMxBBDHPfFT6X4aa2YyvNj2NWQaDyNcRA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zKktIu4e9ZlxqL2+VixIR6VW/trUHUhCEoA7aMxqRsVUPoaV7xd21lH1Brjo5bmdQXlO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OXyx9aAOplWM4bfgn3rNkhk84sSCvasE6tKxDAkD0NWbbWXnypiNAG9bWGc+YVkLdEBq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Qj29FxVC11l2lXbGqSr3210J1R5ogzbd598UFnL67pyuh+UeaFrG0rUnsb77LckgbV8s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YlvLj+bH39zVzHiyFLfE/WVaAOojmR5Byv4Vfs7t7OQMp+WuJ0fVBeQBlPNbyXLmHrQB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hmrdiiuSGPSuQ0q+eBME5Fa9vqoyccVLJZ0/7iMfNhKT7bGh+T5vxrnxd5++2+nLOv8A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po8r0qCO3knfCdayhqjwx4U8U+z1aVWJQ80AdCmjRkfvA/me1PGjN/yyElUYNQNvDJdX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SRsAZq3/AGhd3H/HpL/Z9p/HeXifvH/64w/+zSf98tVgJfmLThFDL5kt1J9y3j+aR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lV5tC1e+AN6witJP+XO0f5iP9uT+L/dX/wAerQ0Yafp+fJ/10n+uuJH82eX/AGmNa41G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W3/dQxeV/B5ce1VRaoiCUV0VzfQySP8AIGP+0KzZ71VzhF/KgDHuJTG2Mj8KjMy7OS35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m/75qsdOLNjnH1oArCVXJxSq2KWc6fYTiG7u47WWT7kcrhWf6VrwaEjg5J+lAGRncDUY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Tf2RbW9uflzJ/c/irPaESMR5bJF6Mm2gDOWGIjhzmmG0jJ5+ar/kgfdK4o/doCXqyCO30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udMtlzkAUs1/GgITNUZLhps/KaAGfZI4wcMTVaaUxZ2kilfzAe9LHbPP2NJjRTa8nJPz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MFS3vWgmhTOc4GKuQ+G1YfvA2fapKK2nai0y/MetWHRnOVatXT9Ct4QdymrZ0+Fc7FoA5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+bGa5208P+ZqBbG0KetegXWlu0Tt021l21k53EjGe9ADIdEiZQM5rotN0O3it/Q1nR2u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0+X7PkZaoArwW6WkhKvWrDdwrGzNhjWPdW8/QIadbabM2A7bRQBck1zzGKImB61p6fep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NPt7RM78tUKSZJweKAN4zrcEkLiqUqEucHis+S5eONtkm2oodTljVif3n1oAsXVgJOfO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D+8ArLF46KSAaWGaa7bBBC0AXmso2BJkyaqrbxhzjmnvZjja5q1b20UA3SSigBkFwbcH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boFQuKd9ot2X5CGApq36JkIozQAi6a7k5H505bIx8YqvJrUynaoANAvZ5FyxoAsPbORyR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qdxqpc6iY8/MSaoNK90SdpIqwLT36uTspv2+QDGcVEkBxgACo5rdwDzQA86g4P8ArCKc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qS2mScmk8so3BxQBpC9fGM5oW625zmqYglZciQCmqsikhnBoAu+cZDxTxNhMGobZWbOB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ANFw6g7eaXz5DywNWY7URD60ksLHjtQA62beMjg1I4MILE0yNWX5VHNWks3lX5s0AV4r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YDa1SW+nhegqwLVep5oArxdCQMUyZ3AJUjirb2/y/e4qo8AGQCTUAYlyrySFs8itHSHV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xjDEnJqo1q0UpKkgZoA1ppQeAnFRRxTFsoOKLZg64J5FWUmwpUcUAGyQcMac4jhjJI3G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SpE8nBkNAE4KupKjmoigVssfyrX07RI7hOZgD9afcaQlueP3lAFK2aPbxnPrUpgdnysn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yMBDTGsAjHBLfSgCM7o48M+adavApPPzU9LZSCCTn3qM2kaMSSB9KAJJbzZwFzVcXpYs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R+af5aqDvcA0AXLe5Ai5FDpFPnIyaprcxqMO4AobVLeMHy2DMKa3YkgudKZ4mKKai0GF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hTotZuZEYbQF+laHhaN5NSEpHesqn8Nm2GXvnoOl/KtaEg3g+lUbUYAApNZ1H+zbYua8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SnT3rxb9qTwdBrvw6vbh40c27bwxHTiltPjTZ3/jGTTzL8iCo/jX4vhufAeqWceXSVOt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0Pca7nx14E+HenTyapceWs01+fs1rHj7merfyrc8V/Au20a2nSO7WUjjgVpeAQ9hb3Go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LdP+ek7KfmP+f4qztc8S3CwO8r4Lcmvo0fLTjY8Tv9IFvcNEDnBxkVONH8i3zXTeFvC2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IfOlkfZ7bq7j4p+DLfwzZwWUfNxCuJHH8Td60Of2cZbnhsqzwH91NIn+6xrZ0jUNWS3Z4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pTZgseK1dP0wyWUqRj5+tBm8NSf2TN/4TjxFZZ8vUpuPVjU0HxT8VjI/tGTH1rOvbbaT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lnl2Fn8VNP5I07j4ueK/O8v+0X+4e9Uv+Fk+Jp8/wDExkP41lahCI9UsRj/AFrMh/75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/wAtBl/ZWC/59R+5EMvjHxBcNg3kpz71JDf6xcDMt5Ifq1atrpBuMLGvPtXZeHfhu94u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y7CR2pr7kcTHoeqajAXDyOmOuTXIf2bMuomN2JKtzzX1T/ZNhpNn9jgUHKkZNfPutWQt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c1R1rDwhtEzdStCmmup6mud0yzAu1yK7HXBttlX1Fc/Yx7bkHFBuqZuRWCzKV2gZHWs2X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rrtA0mbWGZYcZRcnNZmo2LwTt5nXNQBgtp6ntVi2tfLU1eEfGKfHHxUm1L4j9Nvgjpg8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dp+xLM/uX+f+tfOXx61hG8VafZW/zwJKsk6D+PDHj9a9i0v4itD4WgigXEf2WKONf7oC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PiHLMf3hjbIB5rw6Efa1GmfXz/2ejePQ+gPhD8UtQ8SX50uLTliWKIOB0+XpXoHjDxWN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0gZJxXE/CPwjPp2oS3U67CkCnj3rgf2pvE32e1isI3xk7mANKpBRlZEUJOoueR5p8Svi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km7T1jNt/s9ea+VNQt1gvZ41+6kjKPwJrtfEWo/YbOR93ztwPr61w/3veu7BxaTZ42aV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Edx5nhrZnmOVh/Wu4kOVNeZ/B67/AHN9bZ6FXA/SvRPNPNepE8FlWdRJDIjjrXm+uaab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PctzxWDrlmt1C2B8wrUg89nHFRrEGWrF/C0LMCOlUrGQvKyk0ASvCuyoRbqQav8Ak5Bp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y3sQxPFMGmgk8VsLBTo4Bk0WRXOzEk04BCMVVOngA8V0E0YANUzH1rJoEzOtbMLnir0c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RTgGhIdyW3iFWhEMVXtjk1oRx5FboxIo4qnVABUixUFa1QCBcjFaGmx45NUoly3Natum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Tc5cAr70zXfD7Qf6TbjMZ5IHaoLV3MhwcV1/hvWgkLRzjzTgjB/ipJCWh6n+zDrk8vhz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DjP/AE0X/wCxr2aGSWAncua+fP2e9btYfiDd20JxFe27FU9HU7gPwUmvpJ03V4tZcs2d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DcCVFJPAyQbsk1aRAV29Kuw7RHt61ibmQdPlNvnFVY9MnlBPlttrp4JccYqV7kKM0yjl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WcL1q3e2kSkvHCE9ua2l1Yw9BxVS8vIJwfkIJoAzrY+1Ty4MZ4pLWNVJ4qzNEskZwKgk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CuTk1PPZkA81TEBXNAE13MnYhvpVaO42nipVhZjgDNNntnhG5SAaAFf95ySR9anhwFxm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1Lb3IiONmfcmgDQlDiHJ5FEN20afKAaehW5jwxxTk0+EjHmGgC7YaswOGUVow6rAZPmW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Y1JHpRjYnzM0AdHFfQsnyzYqndas0WQr5FY7xPEDtdk91rJvL+5t2Ozep/hJUMKANy+1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KwFN24lM0chz3CNUcf8AasrFmMRMn99cVe0+3vbJJZJfLlR0P7xP4f8Ax2gDIlsG8sll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7BHlAErDqyZ/u109xdzpZohPG0/8sf8A7GsyPSY7xC7+ZnGOu0/h8tNAZLWkUJ+aR29d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sRktHlK99+DU8uhADiRo/QlXOaktLufTz9nF3LHnoF3Ln/x6rQEttpstsoVzIT64qzcN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z2jTc1Z1tr9zc3HzBmj9WLf/ABVaS6x98S2sf+/s+b/0KiwGC8yEy4jkI/2lwaceVP2W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0gGn3M3mS+X/AL+8fN/31Txp9gTJtiYj2KGiwHHW1vLn/Soox/f+fb/6FVie28mXpH5X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xe2/2dZPKhRgOnyL/wDG6wYNIMxJi6j73+z/AOO0WAaViOafb28JyfMqK4iaFyhbeAOu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83yh/vs382osUV7q3iJJUhT/AL1Rwo5yO3rU+rPbIMrIm72//XVC01PblWPHtSASZc7w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r9tcoCZl6J9+M4bd/wCO08Wvn58qLzf+uabqAMtraWfJUcf71Sw2dxggIMf71STPNbZU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75yWK/hQZDcHof8AyH96o/sw5ADc/wB6p2kMJBi2Sn3HNWoNSRS4dWDY/hoLKCjyP3Ug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PuLjIz5VLHJm3zKJB9NtAFOXTXnLeUMBRuPz1BHalc7hg1qrbzeRn9ZE21aFmbcYmwP+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NAc41u8jHik+wurE1vy2vlEndGfpn/CofLL+n4UwMOG32MVLkjrUNzEckDdjrmtiRoVJ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cNo2k/doAwbccHOcUz7PNPP+6l/d/wC5/wDY1vvZBSRgfgKjFpsBwKAM+309nGGn8uUf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Dp8ozV7GDUU1xEB/y0oAz0LxuQYxVG8tvPkOIxmtIlJH4JqJ7bEhOTUgYH9mXIc7yNtK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TeEliC5qCWyQg5OaAMW6s0ILRjis5oQCdwroViKKVC5qH7Ark7xiqA5qW2JGUFRLG5+8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pWc2mSIxzzQBRjAwQRmlSBS33asi3fJASnm3bHpUgUnsmKNsArMntSsnzqa05pZLQMck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WkBDHCewwKk5WrKoAKs/b8W3k+Tby/8ATSSFfMX/AIF96lYCpFAJPmzz/dNRXFpNJzHg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TINQeZKM4lIekApUjPrWbqNiJ8+ZVwfaevWnSxz3H3ovyoKTMKKe+00/6PMZIx/yzkT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Iyi5nAiPsm7b+NWFgwCu3FRPp7Pn5Rz6igCNNbNyMBt496TLOeCEP1pyeHLxiWgh3H2q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msWYDuKCS3cwsYyJHCt2rIeyuA5J+de1WI7hL/5lcsR2qUyyqNv3RQUUZrW4PyAc1U/s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tZGmXCn95UE671KOf3tQBhXNoqtkbsj0qW3uQqbZNwFXY7Ub9r7iTTLzR2Vd3zAUAVDq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9inTAUL9apPp0qvlULfWkMbKMSx7aAJMgt1GKtCZUTtVO3WN3/1Zx61cnt02ZEZoA9HS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09P0Fo+TJk+gqW3uPs/+qijrotH09J5fLa+hhlL9Hf5K6CSna6aqdVH1NaMGgcEjFaVx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f8tIvmX86ge5aODrigCOHTlcGNlANEvh+JEIZQQahTU445ePmIqWXXFkQgxGrIMO+8Ni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NCLvl2I+lbv9pCQsGBwKhl1FIoyQKAMm7jFjhFQt71A9ussBLMQ3oa0BeJLk5G73qo0g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KAKIs3YhR+FW7TSJlViz7R7VoWYSSVVUbh61oPCUVwGB9qAMMWTpuHmlq0UvGjtBFjJH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20Cn/wBiO2W34oLMefUZ5IpAHIA43JxWHqN8WtpDKizsF2gvzXR6hah45Fk+cj5sR8Cu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wYqNudq9aAMfwvemMyRAAfPXV/aT0zXO+G9Pkit8vEnJ/wBZ/FW59mlA6p+NAGvYXZHA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PANYGl2zHniugisp7gbUOBQBcDRfZ+DzQplFVho08PVjVmfUYtPnhtfKku7uT/U2dum6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UAWVBnXBot7n/n0i+1f35N+2NPq3/sq1S0bT59cnkfXJvslr2sLX7pH/AE0k/i/3fu/7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b+VaeWIv7iJtoAx7fT5Rma7/AOJhdD7kkifLC3/TNf4f9771XoFnlX97IQ3u5P8AOk/t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iO6jhzuKn8aAL9rLLH/FnjFXLdt2eRmudn1fOVjH402C+mA5oA6WSFxktIoH1qNZYIwQ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lk7N+dDLIT0FAF/7eIgdpzVRr7eSTTPLKr81VpI9x4zQBT+y6f8A2ydVl0+3m1D5f9Id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1sPq80gOGIqjjAqNpuCBQItW0kysSZ6nluyAQZs1gmZwxz0pwlRlO6gzNJLuPJwCfele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KflarQgVPvVQiRIw54xVuK1B6iorUD+EVoxT7OuKAEi0yIjJFD2iR/dFTPdptO05NVFu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IQUPIrRt5/lxx+NZE0xVOpqXTpTITlCaRRdmmdH7YoN2AvTmoLuUjgRkfWs68nkhizig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NvEAFHU+tS21y3l/vNv4VmWkRkkaRuS9TvYzMfkcKPegC9BcmaUYAFbqa3JbRBNwrA0+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FayWay8MMmoAmOpmblnFRm/d2Cq2aQaUzkhBge9Ph0qaJ80AS+Q8vLGpfsjlcIatQW00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EuSKAMc6axU7m5ohtFiQgkmtcLz8wqDAkm2rgUAZtvpzTMdwwKstY+QNqjNbEFnsGSak8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02sn901A+nbyfMyK61ItoII5qI2iEMXoA5ZbIR5CZx71LBZhASW5rXNkCx29KQ2ahTk8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XLZNRtcZUhRmr7abvBy1JBpe3PNAGL5CyMcpikkj8pflGK6OPSAT96ifQS6/IcmrA5iH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Mfd/OtldElTIPApH0UuDhuaAMCRsZ+QCqk0oUH5cmuiPhi5kPXimjwwYz83zGgDnreWS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GXArX/sKQD5EqM6NdH5fLNAFOLagwpFW4wj4ywFWIvDkwGWFP/sRiMYNADBaJIuRKBVW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Vfh8PzOCBkVftvDvlr8xO6gDJs4XD5bGK0lZMYq6mjYByacdJK52LuNAFEBSCAcGnJES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eLJaMgUW04jlIYAfWgBp09n+UZ5pf7KWFSWyTU7ahHHlg4b6VWk1YzAgDpUAUJoRE5Pa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ld5CScYqn5iZIPNAEchWNNyNT4robPU1EWRmK9qQxIinaeaALI3yDKrk1JBHtz5gqGwu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0pBbBIoAuWkSyf6pyKsGd4yULZ+tZFprSRybBEVz3IrU+22xTJXLUAOSU5O/ij7aIQQH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7gDgVQ1OdMZRhmgDSlv3wxb8xWa2qNuPcVQl1N9mzGfeqyLK3zDIFAGsdahXg/K1V7nV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xq7ZcD602XYFG39KAJ490+SWOKkt4Qsvy5qGyBclVFa1rB5Q+cYNNbstI3NJsfMT5vu1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iI3CuQXVXthtXpTZvFX/AAjls95LyKyn/DZvhl756npoOyR2boe9cP8AFzWJF8P3axP0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eqedHnGTXL/E7xlJJpt2qHIIrx+p9KoaaHz34TTV7z4kBlMkls5/eSdl5r6g8QeFYB4P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hu4rn/Bvh20tPCts0USi4kiWVpCOSSM1s+IPE62+gBtuCke1810Shy8vmRh5xrqV+h84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S9soI9luszu7Y5L7q8auNTvdUyJXcoTkY/GvSfG2pz6haXkSz7VeQMIs8Fi1S+EdC+33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ICueK9qlqj5jFWjUaR7R+z74OTwj4EbW7yPZM+WXcOa8Q+KevTat4guCwIVnOM/Wvo74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MOjLhBEgyB618x394PEviCKAKADLjNdBxHNS6TNAfmUnPtXp/wAOfCqT+Hr3U5h8iOIl4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TN4Ysr2CKIovHtXS6rpMXh3wNHZW2NiqCSP4m/vUAfMvjPRRp+pzKq4jY7lrnoIQD0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lm3YPWuOU46UAc54rHly6bN2ju4z+tdVawZaQetcl8QD5eih/wC66n/x6ur025/1Unqi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Ta6LZZeNZJPVhWnJrsVqhYlY1FcQPFrXEeHOz6Vh69qP2qLaJSR9aoZb8S/ECea5Xyj1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2N5PvSIKyppC93EvX5gK7OK2iOr5k48qIGpuUcfriETbeoFZtrF+8Jq3qFz51w596ZbL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EaXdyJBnKjFXPidoUcE0V5boBCy4bA4zVL4ZxHzbtz/CoxXqVjokXimxn09hvdkyo9KCD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+hf2Nvgbpnxd8Z6o+s+Y2n6VbCfykOA8jHCg+3WvIfFngXVPDd/LDNbMEB4OK2/g18YNc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0kbiFliP3ZFzypFIqOh92eMfA2h+HPB9wYIltks14P8Auivmr4Padrl58RoXOkyS6dcX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+L9KveIP2p4viJrNut3a/wBnaPJIss9qr7t3+znivUYv2kNEawi/sXSGcRfIEUAKntXm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O1Vo2Z7Pe30OjWQeZktoVULycV8TfH/xWvibxbPFC3ywtsOK6b4l+NfGvijbdvaz29kB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VL9nX4TXfjjxj/a2tQn+yrN/OfzP+W0vZf8A2auRQcm2xTq06NNxR538cPhafA3wz8JX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Yzf7IIjKr/3zXhgVQDiv0G/bR8Mx6p8I/tAXL2F8kykdgVdP/Zlr8+CMZFexQVqaPka0+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8INWkQ/xpivUxKGY14j4MnNtrtqc43Ng17NAMk11RMGSTkDJzWbKQzn0qe9cqCM1lyTb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94ssQimRBwa4+2by5Ce9egan/pVo4I7V57KrQ3LKfWgDYgfepp4Uk1UspMr1q5GTmrE9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QxqcNhTVUyfMRT0EiG4OM1WUjmprnvVeMdeayZohGIANMWQU5xnNQ7eaSGXrPk1sQr8t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cCtkZDwoxUbDFTdBUZG44FaoB9rE0r8VpSoY4+tWtG01fL3MaZqMYVyoNQUVLSX5jVuP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BdgNM1CItFuHWhAd38ItSGmfEvRZ0OEln2D6SBl/rX2NBdrIOa+FfAd6LTWrCZmIe3nj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2x4OK8rER95s7qUtLGyCgUmohPgnFU/N+UioAzljg5rhNzUW5K5PanC4Fx8o4rLa4kEZ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TyyEPHtHrQWaswVfkBzUKxbWO7pTJInPCnmplz5e1+tWAixhcndmnPIVTANQfZyehNK9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B5gOTTGgwOmagDsppzXUqp0yKANCG1tWHDMDVa9s1Q8EsKk09vtJ+4UPvWm+ns0ZyQaA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az3i2scKa6MWTRy9Rj0q+ttayx4eIE/SgDjYdReM421ft9WwDlRWtcaFakExn8Kyk04J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ZaikxI6VecbV3LzWXDaJDkhcGtOBi8RFAFdkuixaObYPSnx3F1Fw77/epHuWiG0Q7veq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tQBbsZ2kMpYfg/3at+dCBzCh/wC+v/iq5S9WdJvK3ExVZttWcAxyFPq/y0AbbQWk4PnG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O09Gwk8xB9YVapwftNrnj8KzTP5MyqckE8n0oAlu9KgIEUkxmh/gOzDLUkfhn5RgwSxf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KL6PsQ34Vp28/wBotj5Xl/8Aj1aIDMufCltFAZQ7r3/dj/7Gs0aXbzw482aL/ro5Xd+l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vFB9m2/zpn9r3dwD5kscvp5jBqYC2fhW1eEE7unXex/pUtzaR22wPdeUB/vfN/49UUGq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mXC7qQ3tpc5jmimP+z5g20AV5rmAzs4uEbbx/E3/ALNVK/urAnIP73bwdn/2VXJ/7Mgg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WWsoMnQJH+8/2lH6UAQqYLn/AFnT+L+HdUs1lZkf6thF/eWRf1+Wtiz0eKP/AJa28mf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aTcWu4ADyj6Bv/iaBcxnf2RpFwD/AK6P6P8A/Y1et/C2h+QTI08p/wB8/LWVDBLFJGBx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pYrydJ2ify/K/wBvP86C0QTR2tvcOsMRCpxmVW+artnaQqmQkSA9nH3v/HqrG3lnziIS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GBDD7PL6cfNQBb+z2pBi7/wDTPbUD6XBH96JwPcLVJ9NuVmIgVlAXdlitTPPKViMhjQ/c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0O3YedEQT6fxLVF7FtxwM8da2Rb3Oof8AHkyrLF9+MSAN/wCg1UnF1bjzZv8AW79j5z96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wcAE46/3a2V0GRv3kfJ/2wzVgpd3UMTv/wDFVc0/WrmExB4zJF7/AD/zagDTn8N6gRxN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OhUz/hGpPs80t0I/N2Nv/dDa3/j1aEHiu3t8n7MPwjWo5vFMeoq8UQkAI/jCrQBi6Np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5Xb7v72OPH/fS0moaDLC5ks43UfxDdv/AC2rWnb8Z/e+T/wNvn/75q9552+YYPOj9Ulk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XcBstYzZXr+4bmqgjKZzDNHz0KEN+telLqumgmOSNUlPYqcfrVP7fZYllwPM+7xCn/xT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Pmfjt/8AiqPtEH/LKWTzP+A//FV1VvdIsBiGfLH99lH8o6lX7NPwLpJZf+efmhdv/jtA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XkEJXp82c/hUMmltPHuWTOf4TGefwrt7zSDjZLeosw/gKyH+lVk8L3Tods0crHoQkn86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9zzB6qRUJWZQQa6280q8sWKSRiOZvT5t1URp32j/AFvHl/foA5Xd8xzHn3qGb6V09/o1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yM4VV4/8erONtwcD/wBBoA5k3nly8iq1xqG6X0FbV9o8hVn/AMKyDadQ3WgCm9+Ub5aZ9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+zECb6i+wrMpx1oAz5Ltlzt5pILtmbLpmrK2RhU7hUMMMkkhCVID5Lu0kBR4qptY27HM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b/cBp0MVyV/1YoAPssHl7MNu9aqfZuuJavi3mI8vod/WpTpF5JnzIiP7m9Nu6kBRGnsb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96oF07P+sj5p3777R5Xz5/55j71Pt7p184Mkgx/foARdGfOYwT7VYjie3U+ZGY/c1NZX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cDqJPaswM7EVwTkZxUq/2eo/ejJ/CrdtEqdUAq5BodvrIl3IIv8ApogP/sq1mUZkF3aq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r/T7lCt7BDcBB8jnburnryxbTZWikB8sfdbsRVu3t4Zrcy+V0/3q0QGdq1no90z7NPjZ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VrAuLKa0hItx9qi/uTn5q7NIEHSIY+n+NMudPt25IqgOM03WNO/1OoRXFp/An2hPlZvr9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/wA9f7n+7WidCgnQjZG6nghmXFZF34BS1Jn0m6Gn3HXYj7kP4N/SgCb7RHcf8sKrzgEH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X0iErqlg1w8b/wDHxZfN8vqR97/0KjTtah1ZPMtXLp6is7AWYdJt54y2KqXXh+KQHKg10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GD/sHb+lOMSkdKYHltxpEqsTFN+6pyWV4q4M+Yv/AEGuyvdJSdmHlYHqKp33hxZNPRbS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L8y+lQkB0630W/CtuetLTLxbaTeygn61l6XpcMNqzuxaWmRxO8hGxvY5rrJOom8USAFY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XmuzTEgzkj0xSL4Su7kZ8mce2yt/TfhJqtzb/avsk/lJ7/0oAztNvWYAlM1Yur8vCR+8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ppXytNKsuz/Vy25TavrWbNcD2qwKcJ3KQYnz71TmQ7yDG2361oSO0jEqr/nVAWk11cFQ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yl18uIdFz1q+9vYzrkR+X64bOaqxafPJlNrEf89AnAq/b6IwGDcAuOhCUAJHNb2e7aGO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Y2Byzru/uirI8Ky3UQY3Ur46hUwKpPoL2su0SNz05oA0IJCikAsaq3EbsxLs2K2Layjgh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Iwsh3M2O1AGfqEjwxMFztxyc1xepXMuo3fkwLlAOSDXXXu68RreInd3OKNN0GO0U8Aue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PBCENaMe7HPWtmz0Ka/uBDAqlz6nFegaP8MdJtYRPqGrKkmzfnK/d9cUAcTpEkMafvgF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0WeSYQQ/xO1ZHiGSJ7wweHoxfrH9+5uMJBE34f6w/wC7Vew0dbST7TeSG/uevnP0i/65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Anv9Uvta3R2sE2nWp63kv+ulH+yp+7/wL/vmmaPp39j28otfM5+/JI+6R/qauyXgaPA3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DqT8ooEJa3c0Lcqy/U1qRanI427QfxrCbUXluMCItT45JTMQVKCgDfzhDmQc+lNity2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4oySCTVvTdTRW5xj3qyS7a2bMT8h/Kp2gaPgpTh4khj+UACnprdtLku1ABFcMiEBSxp0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er1jqlnjAAOfatVI450LLjFQBzc9224jYWNVXed+iba6eS2jyQI+fWqptsEnZmgDD8qc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tETkda6GMM6FfLpYNP8APJ3JigDnBY+Y/wBatpoibeTXT2uixHJI6VP/AGIWJKjigDjE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96sx+HXTgdPauqh0yZpduFX3qZNNeGXEj5BqQOftNG2Kc8CpH0cvnbLiuohighBVhuzU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OD3xQBg2GkFHy7bq1P7LSQ5rUg0iaRd2zFaVtorouSuaAOUk0FGPfFXYNJSFPkABrr4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+wo48kscelUBxzWIJ+Zd1QXVkj/KI1P4V1l60FvGyIgLVSsdKFxuklfHoKAMGDRbeIb2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JmyY/l/2eK1ptM85ivRR3qdbVbSAjcDQBWjhtYU+WM596riISynamBV2BFmySRViLyoj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3L5AqZ7W3tsnBapZ7wpH8hGaznuZX6gGgAlvUTOxcVDDevMSC1SGMOPmGKIfs0OckE0A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0drcbtxrQkvFySi8VFvS4Ul0FAD7PUPMGe1XH1FNuFwDWJLP5R2ovFRmRpBx1qrAdFbX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8uxIx/hWsi3dkf5quEpKPmPFFgLdsVkXg0skIkOAcGqqXSQKREM1PaP5zE9DRYCzbWQH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GFAqnM5jTNJa6gBnL4PvRYDRXR1PO/FSLZRxdWzVP+1QvQg1Xn1sr0UUwNkWsbqQSKii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F/tR5wecfSljvGTPJzQB0zwQwpyRVSZLLaTgk1lR35J+djj3p0l/Dt4PNAFiIwl8AECr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sOO5jJ+9UjaokPqaANaOKJScjIpFEJcgLiqtvfiZM9KkDrnjrU3A0Y4EVTgUgt485bio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PqLhiNnFFwLN3JDEcKabHNGUyGANZb3atktUdqyXLsNxAFFwLt3dtJlQ3FZNxpzuS2TT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FNF3M4IJouBXWaC2yCvSoZbiOYN5ZANSy2RmyWYU23sER+ORSAqLFM4IBzUfktADvXmt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NURDLdOWyStAFVXTBJABoaaFFJPWi9tJIskIT9BWZ9jvLknZGcUAaENzDICQoz71ZgvN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aJOx/efLWzDo0SJyTu9aAAQrKwJC/hSNG6khYsj1pY9JIb/XEVoC2ntYSQdy+poAw7nT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k0KVfmMhf6VsvdIzHzDg1NbyIR/s+poAwk06RvlWM/WrcemyFNpq/Nqi2rbUAalTUjcD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2hjYd/A9aZHpdvGMFgauzTE5V5OKzbkpGcB6ALcFtHDKGXAFXn8ucj2rnvtDFTtatHS2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kcY4AzUV9ZR3mk3cMgDKY24P0qz5YPeqltfW+orJHbzpMM7CUOc0mroqOh4j4S0ieDxI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06V2PjDw6o0WTLZ7j8apeIWTQfFRjHBZQ4P161r+JNSSbSdrN2DV5FTSZ9Rh/wB5TOi8L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h/17J/6CK8+8ImX4g+IbjRXk2rDPIjf7oLV0Hw48d295oUemXSfZJLVQBJIcb68I0r4i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UDkB7iTdtPqxr0VHmSZ5FFyw8nFl/wCPfwm/4RjWIY9NuGbzI8k543Cr37N/gnUJb86n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v0wKg8V/E+L4k+JtJt7pfscDH53r0nxJ4o0fwD4L+yabIHaaMqZRwa7aWiPKrPnm2eKf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bnyXzEDgYrn/AIZaab7xSjsTiPmseXWIb3UzlNxdutelfDmCCK5d0jAdu9bmJ6Nb2Hl3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j+xAvbFVtPn+0XxHpUXjW726cynsKZB87+LB5sk/+e1ccg8snNddrz7hM3vXIv8AMWxQ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duh3Vc1a0G683TbCXs9uv8sUutxfaNMnj6h0/pWT4PuDJ4asiesalPyY0iUdas524qOa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K09pQYzWZoZFtN52qwDr+8X+ddb4kmEV9PzjAFcJpsuNZiGeko/nXV+KJ991cH6Crirj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rtumBmqsC5q+ibVxWgHpHw/8yHTLplG7cwxXW+EfElzoeuRz4A4wc1h+B7a4OgqILctv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V5AoO35yfyrMD0/x58U9LvtPSK509Z89XxXz94w1DSb3f9kg8s5zwOlej6PoVvfxrFqE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Pjo6fDf3NvpcStCg5kPekCOFgfaeTX1v+xdZW2raV4gMsKTPDcRFfMGccNn+VfHszHD1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/wCEkhzxmJv51z1EdHNofXQsYmt/KkhjZfTYKdZWVvp0QitoEgjH8Ma4FTQNkHJ5qQYN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tHWp1H4P+JI8ZKRJL/3zIp/pX5qXC4mbiv1k8Y6GniDwhrumlQxurKWEA9yVYD9cV+VO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MYcjH4muyjpGxw1FrcTSpPs99BJ02uK9tspt8StnOQDXhi5TBHUGvYdAuPP02Bx/dFdU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zWZLGgQ85qzdSlmIqqWVEO41YitJtMLfSvPb1c3Mn1rv7m4iET4PauDuz++kI9aAGWM2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rmIJSl17ZrpImDRgigCaVtkbGs+OQlmJqxdSbYTms8XACnBoAJZmkbGKd5ZVM1JbFXOe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K6HOahm4qSE5zUcwyaEWXLBjhDXR2sZmUkcisKxhAiU12fhm0E1rKxHQ1sjIzzatg8Ul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dNU54qe20pQScVQGbFbyxR/fA4rFvJHMxBbNdJqYWFWANcxJh5SfeoKLVvENuSae+zGC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zS7SeaAFtENteBgcDNfcHg6X7d4f026B3Ca2jfPuVGf1r4hgfcOa+0PgRcDUvhdpDHlo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xB0UjqHh83OBUaQmLrWmDhiKd9nEoOeleedZnfK464po/dH5TV57BMHaeaiWwIJ3dKgs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AgJ61Clht5RqtxZUYbqKAGpZMBlauRr5kJjljDA1EtyyKTgEUG+3LjbtoAxdQ8M26yGW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Lddriuhiuk5DHNSSwWzJudUx70AZFvcKRlBg1ctL12Yq5+WlItFB2FR9KrSyRYOGAoAu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rTBNHG3WsgqN5bfT0mUsQWoA15J1ZDjFU2CHPFRFowp2vk1Gl4Is55FAAFGTgGpoZXQn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mQwANSMkEpJDDFABb6lbTrmRtpqWOwtrtmZLjB9Kzrizjct5bZFVCk1mwZAcVYGlqNiq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FURjyDVqLUZXJLKCBTb68UKpaPg+goAq2V4UfbniriwwmaXzfypI0tHXPmY/4E1V42gJ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oA0LOeCCSTOBGy7auwJaFdicD/YT5aylngA8pZFk9vLarNvaEZkgh5/iIh+ahaAOm05L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PKBw4H5U22Mp/wBbFJFJ/wABqwtzEJ/Kl/8AQ1qgIv8AhHhCPM3xY93qhLo8m+WaLyvk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i823C/u5f/H1qot5GN/zRmP18wUAczj9+RN/rdlW9PtoTn/69TW2vQT+YJRHgf7dXbZr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RSeRQBnTwmCQqqEj1yRSW1hbvnz/AJh6Pubd/wCPVtefHyPJaT/gDGq5s1PmH7MiD0kj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EjShUdYnULwPuj/vqsq4tf7OuzI8STxP91JEX5q6W3tLS4jZTFGNoA4g20n9jWf/ADx/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zWV2o3wfZ/8AZQKKlVbDHlBHlG3s6bs+tW9S02KSKWF4Hk3r/wAtPLXd+S1z9x5un2/l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+G1V7UFCuVW6mwGliQYSMldy+2f71QvqMck4S4guIUC5WSUhgfyq9YXsFyWjQi1mI2vh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JNIkhhjmwuHk3tQBGNHmuLf915kPzbkPzfMtJLpUs9kkNxKZfmx5hSRttW9Ku7nTHMAY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7a1YLqZ1Mk0GwEZyVZ6AOftdCBmK4Eij7peAcVonQlSE7Y1J7lY1X/wBCNXWuJJgyyaYs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/alVI7z7NvElhJEp+4sIhUt/6FQZFQ6f5MH33Enp8rUz7Na3uZljjD/34+D/AOO1qXN1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/wCniPP8qdCtt9m8xrhmb+68pY/+OrQWYv8AZDgGXzCMfwb3+b/x2rBHEQ/+KWtG38m4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PV+20mCdNxCBf7yyMw/SgDlL3T4LsFDLJEc/3aoT6AtvBIQ0kv8AwCuwfREhaVMCQv32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S3tLhHkQj5fmCBU3UAcTa6fIy+YLhVw3QsoqyWdSQZQvuCDWtrFvd3Ck+b5UO/8A5Zot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oJo+mV60AXxpctza5mubZh/D8h3VnC0A8wGZIv7qbG+ep4bwSjiBz/uBj/7LWgjrdOqf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/wCyoAw5rWH1aL6GpFt5bcfuZfO/23dPl/8AHd1bY0KO/cyys0AHZYht/wDQmqxbaYgD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/jQBgQ6Ok8fnSPtyuTGCuU+vy1T/ALIgt/NPMkn/AF12/wDstdHf6h9nH+t835vk8t9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3VLuZ2jillijPq5b+dSpAZQ06KcHMuJPTYzVi32mskjeXD5v/bPNdpo2j203M9wjHZt2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atGXw7ahj/pNv/wB+9v8A7LVAeR3GnRXEEol8yH/x2uan8OTwZki1GQD65/8AZq91/wCE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OU/7vzf+g1DL8NbO3zJLe+Sv+0jUAeP2thKLU7pS59Si/wCNUbi11Yf6qaP/AL4Va9au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V0Dr/wBMXrCuNDt58kawsp/69tzf+hUAeHeIZ/EFjKTL9odOxXlf/Ha63wrNJc6MjTQT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h6812v2b7PkRTeb/AMA8rf8A+hVRJ65/8h/M1S3YCCO1llTaCV77itXbNrl02SmNkT+L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JMDzp6GtCyUTJPKImjUH7u2sgMlrUSO2Y1I9c1l3mlbXJQNg/wB1c12LmLyRvgwPXgVG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6AA0AcIuklf9WHf1A61bt4zEMPEyH/a610upO8TbplCn0AAas99WkVceTGFHduWpAZMe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sn90tzU1s9xZQuFTzRn/AFYNOl1iJ2z5IST/AGRTodRlcZEJI9VFBQ/VtOaZYNivHE4V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8024t3IKg47iuhn1ucW0vmu5i/wCmg3bfpWXaaz9ouDai4Sf/AKZ7l3VSAyR5o483FTKG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3ceFzc2xubRZPN/jjx8yVkJo2oRPuginldfvKYmoApvZTxZ2kmoWjuR5f70/jWjcSTqc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YVGsF3f/ALqz8y6/vRxpu2VgBU+wS3OfNb8azNS8JW11nzVKy9riAmOUf8Crce2vrQbZ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mrGJcGWXGPl/jG6tEBwUja9oh+QJqsQ/ibakhH/oLN+VXNO8eW+4Wt8GspenlTx4bd/W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ibH+/VLWfD2k+IIvs5RZYO6TFmWmBTOSD61ztz430jSbp4Lq/EUy9UI6V0Y0e70e3/4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Z7xPPgdf/Qh/wFqqzaVZ65dB9U8NWtszf8tYwssa/U/w/wC8y4oA7i08NN5Z5FXofCUV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i16wW2xLdxxVZTWbvVohDbzfaIU6GugkS51A2YQRyE/Sq9z43ltYWVrgr7GoNQ8O387A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wjF3NKyOvT+/QBHP4kEztLkFi2ctTV12GVWZgpfP8NbC+CYrj93GpDbc/NTbbwMkKkSM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qJkXIjPNRfbpotU3A+V5ibK6Ox0GOIYC+bj/AGqra3ocYTzoUAlH9/7tAFeC7kAIqxb3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KmrEERyaANSK8PlgBcjFVbt3YZCLu7EmmvM9sNm0HPrVG/vYlTzJGCgCgC3cao8Vr80k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0l6+2Nix7kCrct1Fe2w2R5T1FQL8oAgZovfFADtNjW0yzZ3YqS2umDscnk1k32oPasXn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4FWxb6tqGZf8AkH2n3EkkT/SZf9oD/ln/AMC+b/ZoA301uDRHghkY3V5P9y0t5F81/wDa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ka3udcbfrLxiL+HTrct5Y/66N/H/AOg1Q02ytdMQxRL5MZfknc5Lf3mY/M1a1AGgl1FA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MCq09vHc9BzUA9qtRLLAPN7UCIf7HmmQ5kEYqg2mpaud8xk+lbbyPMhyrc1XjsZXYkYH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becrGGBB6mny6o2z5jXVWnhz7Q+ZUBX1xWjJ4c0yFPmjyfpQB53a6jLIhLQkCkN7uYhN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wKpWFRj6VLpPhdQ3mPEG/CrKOSsmdj8yt+Nbdpbu5+VM11P9kwSHb5QX3xTX0mOAHY+K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MgatW18QwMu3IT8axLnSLiWNsMQPrWL/AGTJG5y7E1AHcPrKAHa26q41RZCcyba5uytJ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YxY5kyaANe1vlyWRt1aMOoTfwxjBrBgmt4BtHBrStL1H+XfigDdhkkkToFJp8fm5Kh6h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VmyO6QsvNABaxSNMQQ2asm0lkkI54qR7xrZi7AfhTV1oMTgVAD7ewEjEScYrTsbJFJwM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DuHzVYi15SpWJRmgDVCBBgVYgYbeaxE1J2BzSNqbJ0oA6ASCPJzVG81FYVJJFY1zrYji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0kzkynK0AdNbSR3MhkkAx71Bc6nEJCkS4x6Vz51GSTiM4WtG0s3ZBITmgC2LmR1IBxVU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ZY1qhcHe2UODQBLDiNSFPNCQzSNweKZFFnndV2FxGMbs0AMktyigs3NAYlcLzTmm89tp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2KAJWRyMNwKatlGwJL4qrDeGRTuem3N35aZBzQAs0GzIVhinQxEIe9VoL2OXhjzUn2na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9ueKhjfymOcVI8hkBJPSs2e45IqwLhkViTmmtPlSoqnFIDnNWMIi5oAbFK0ZOTVqG5eL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tgx381Za/tpBtjjz70APbUJp0Kk8VVkZkUnPNSPcoiHjFMguI5CdwyKAEt2ZuWfFWQPM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J2ZpYkmT7oOKANWJPJXJNJ9uGcYH1qkC7cP1qRIyOdhNAEj3IPVsUisH70KFY4MRzTxa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jCKWNNe6DHGynpZPt4Ymnx2Lrk7cmgCazctGQflqeB9pPzDioII5SSHTbSz2RAJWoAsN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UuqOuQcNTBCFVsk5qm8EpY7ELCgBftpkc7uBVm3uNhwnOabZ6e85w8eK2LXR0iOSKAKs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B50h2jNa7afE6HOaoxzCwmO1c0ASJpSuMHK1NHpkFshJbJqnPqMsjcNgU63Mk7gE5oAJ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kSogKhAB9K0msT5fGM0z+zTtyTmgDMmQNkDFJBEAhHFbNppfBZgDUi2SxscKKAMBIj5h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B29a3FtBHlsAVXkkCk5IxQBQWyCLkjNPMokiMbcLS3MpGQG49qLdowuWGaAOfutNDSNs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SHIO2um+1wb8YA/CrEssJiIWLdkelAHDAKSdwNLG3XDVq39qWydgVaz1t0jJPWgDOuFn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0IbOa0GlbOAvy0qRLITkYoAp2tiSp5q3HC0CEZqXCwg80issme9BZLZTKP8AXE+XWbpu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tfJUyE+Z/FWhDpk142SCkYrVttJdV8tfzoGjzP4k6BPqNoLm0QvcxjqO9eJ6j4g1uC82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Dg19gDSY402Mm4n1FYPif4e6Tq8QS6tEjZv+WwHNc8qabuddDFShofPOn2ln49svsc91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M15n4n8DXPhTUDKZftUG7iUc19C698DUguXfSr3y93SvJviBp03h26Ok3k5kkAzk1C54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/M4DUBmeI+jrWl8SPFUWuyW0dqx+ywIoA96o3IB69jUduLTz/wB9/q67YXZ85N6lXwpo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hKA/M1fQHhjw3Fp0QVEHA5auU8FrYWtuXtkAUd67uz1uNQqDvXQjM0bCNbW7Zttc946v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m1mK1RneuH8Ra2moMwUcVoSePa8phMil88+tc2zZJxW/4quI3uJAp71zqnaeKCCO9Gb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BsmzTbuH+5Oa668P+jtXFeHD5Op6nB237qCDoPte3jNXBKV08uTXIazqZsrlFzgE1vSX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sqaX82rq3qwaui8QS/ud/d3zXPaB+81EHsK1dccybIwegzVx2LItOfeTXS6FprapfRWy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DpVtwM16p8MtJDvNfFc7PlXjvVAeo6XDb6NpsdtbgBVHesbVr6MLI7sAQaj1Ka5chI0Y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NxHK0oOewzWQGLrGqXEzCK3JwxxkVf0v4bLPZy3WqTeTbOuSQapT2NxaHPkncORxXT6f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naOLbjFAHiuu6faR388dlva3DYRm7ivrP9hnSvJ0LxNdEcmeKPOPTdXzLqdpbx6jJHC+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ZN0b+zvhILorte9vJJD7gYUf+gmsKhR7CqY71IuB3phTrzTOfWsCkSPIcMAevFfmj8eN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NnGmyL7U0iD2b5v61+lNfFH7avhv7P40s9VRMJdWiKT6srMrf+O7K6KMtbGNRaXPnWIf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S+ZowU9VYivNolwoNd58Pps293HnoykfrXccZs3oYSnFZl0zHrmt6faCS1Zd1JE6mrAx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7TbursGCsGrlNSH7xwPWgDBl+R81t6XPvi5rGuxtGat6RPlSuaANDUpMwNiuea7MKNur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crrGUjOKAN7RbkTR5BzVi+fK1wnw6uJfPvUJOI324rt5jvzQAyE4pX+ampxTxyKEUaFr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v/Eru29GFcHZL8gJr0LwamdGvP8AeFbIzJRdtu44pZrq52Ha+KURKrcnFLPLAictiqAw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UUibdk1bvp1kc7TkVU87A65qCiWWfamKomUEnJqVpQQagBDZ4oAlt5cP1r6x/ZS8RiTw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90syA+kikH9Yz+dfJQ4PFfQX7Kt6F1vVbfP37ZXx/uvj/wBmrlxCThc2pP3j6YMih2O3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xmqo3MT3xSCQ7SSvSvJO0skgZINNEvmHDcVXjlZz0OKsqUZcYwaCxRGUyVeo2Z8cDNOE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z1oAhzKE+4RVaWYqpzkVou7lDgVAihwQ6Z+ooAoxH+IEmi5d5kwSQParUtuByBgU9IkZ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GpCk1HDI+CWzXQTadEUyOvvVVrPKEACgDIaR2zjOKYCxBOa0zaHYeKqi0ZCd1AFRJygP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meAbTioktXwetADIgVYndU6XrocBiahEezOaRMbulAGvpzvIGXIGfWr/ANmfGHdSKxEk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p1VgCTirA01tGV2wwxSktuClA4FZSak7DbtOaYNRdGZcnNAG5KsWP+PNvwzVCdZYPNll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221T/tOT+8asxXCTLy3JoAksbqBV3tAIVPzeU6ZrTg1RR8+R5R/uJjFULSTOQyRvj5d/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abR0A4zQBpDWof8Anpj2Kr81Vby4ib5ljjUewVardOnShpUCnjtTQFyC7tGXBiYfSUH+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LdR/Tz6yIrMXNtkf3u33qhgt8TnEucUlIDQfQbMlmtJV8tuuZSaYLOG0wsSQs47ljU2m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2ewrZNtYRIhaNWdep21QHOf2tc2+fKiTP0P/AMVUdvrN+Z/M+yrj+L5dyt/4/W5cz2eD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HvrzyYyY7IKNvZvm/wDQqALFjdum/wA2Lyt33cQ7Wq79nNwD5X2jP+4q1yk2sujKSSCO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HFwn/A3/APsaAOn0+O9ggMUvmmT6rt/9mqxN4ct7mD96Xj/2PN28/gtcXN4k1MyZ+0n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NqePN8yX/AL4egDox4ZtLASyxEQyf9fLNu/8AHapy2ZnVl+1iWP6sdtYdtc6wB+9gaXf9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uNcwf+Jew/7Z/e/8eoBaGgNFA5F0P/Hqj/s6VcyNqcRi/wCefm7d351zn2+9yf3M0PzH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pRf3n96X8ZLdf8A2VqB3O50e4itwf3yfvP+WFP1cWUjg+QJLqL5/MH973/vVwf9vNB+6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7Lpfl/75j21PbazafZy0t0WlVtn/AB+SH8floEbcOrySREpesp9GhiP/AOzWbqHh3T9Q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P/PRryQH/vlWVawvJ37yt8SDk5wz/wA2q1aW6CPH9qRmXYG2Rhg2786ALvh/w2vhu0kU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Lq7fai9lA3V2dtqMQt4v9XLL/v15z9qkt8nzvOl+m6rWn6grFyGMUrPu8j5V49stQB0t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JY/+2c/8VXYvFCMuwwpLx88ic/nXBalqMTeb+8MPPeRQ386qrOwjjMN0zSpn5C2aAPRW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JP8AppGPl/KsWe4inuPNml8qV/mSPZ/F2rj49cmt5dzE5/2/u0kl0twyuY1+f+6m2s7A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2PskX9z51+f8A+JqeG8uLQR5MEv8AsLNmT8hXDC2vOZRLIP7mIf4aT7ReQAiUnH3v3ny1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SbcCP/bIOauR69cqOGUn3DH+bVwv2nUPIjPm/wDbMP8Ad+oqwus+Qg3Wwz/GQ7KWrMDX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+/0CfNWbb28txOfN8v8Aef7e2qNvrH2QkhrlPM+85iytSXGsyY/0S7Hm/wB/Yqf+hULQ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dsm7/tlPn/2Wqy6gkdwd+o32PQyO3/s3zViNd3YWMzwAp3bKc/lVObVXQEeXvfd8gD/d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7RnyppJj/v7qbIl0Eby7h4DjlDBGwP8A31XL+f8A8tT5flVNYatarPxt2ewzWYG3BBfw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2kMcX/stY+tJJPES1xAx/j2yRq3Hrtov9SeaQhD8v+5WWbjzwfKluP8Ab+4v5fLuovYB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CRPL/wA9HnPy/wDfI+arr+E7mZyZrAze6wSNWfbCK41CMRTSHy/mfzLpo/rwtdJLJFZq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u3FO9wOck0GOxJQxSwEPuwYz/wCgtV0GUQZFrHL/AMAVW/OrE+oW80DRh9sn+65b8zUVk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kPlps8ww/M3vQBTGr9prXyf4PuL92pBp8x/49P3sf8AB5jjb9a2reNL3rZyS/8AbNFr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4of3sX8cfnL8n/jvy0AV08O6lcmQ3aRPs9GBqpqXhsEf6h+nYVtx6shlXFzIJT8n7yfd+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v7Af9XLLs3p8jfMtAHkEvhDUgWkhhyPQ1iXGn6tpJmmjaT931j2V67carezfvTpyTfw5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BL5sX+/8m3ZQUjxtPiDfxfxSR+vmw7f/AGWqOoaz9p/0u0u4/O37PM3+X+q/dr2v+z4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ims3V/DVpqAMUttFL+C0AeY6X8QfGelebDfaq0sQ+5yzfL6bvlpP+FuaxYTkl2wf+mzf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3HArLHbuYv7m/d+Vc7q/gq2sywkXdz/qpQd1RcB7fEi21JAGChpPmLSDndVUXP8ApHnR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6jXw/bLb/LZqBj0NV47JLbhdsfsPvNSsBtLqD3gy+/8A4E2ailgimhPl9RVS21CW4/5Y+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+ZfwrX/svzU3qDFs+9j+KhaAc/HNNFcFZv3sPT/aWp7QQif5c/jTrxTbSHdDJjP+sqtP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83d8/wAny7f/AIqmB1Wna7p1tbvDcwoTjisq4ureRZHtSsZzwoFZEb2l9EzS+ZFce9Z7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JHaswNCLwLatc7mZ5SP71bNpfyaO5t4W8pRxxVKa/u55CXLL/uirFjo0l2TIQx92rqJO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GXzGNPiu3khIPyCsmPSzEpK/eHpVOWe5GULlAPagDq49US22qGJfHXNOl1qOQj5WJ9c1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5+YEDuTVv+zLlHKhQVHfNUBvQXSOp2SpH/wACqCeGWZTskZvo1ZqQGFvmCk+gFXDemOPB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5t7jS5XLyO6ntxxSR6nII2ZZZQ46DdXR28C3MeZEBP8AF/rP8KyNVS2gl/dIN46D5qAM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99J7t838qzm1Ceef98pHsa0oLfMBmPX1qH+2IrfUDDFFJqGobN6Wdv8AMyf7Tfwxr/tN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qhVfSzea/wCdFpVtJdxfMj6jcfLaI3sf+Wn/AAH/AL6rfs/Bd94i/e65JH9k/g0uz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0n+792uluLn7PB5OQIo0/dxx/KqL/dA/hoA53RvCsOjv50p+3Xw5N7efMyevlr0jH+7X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GKK3llCLvOx/m/NqzLYyXP0rUSCJAMy84FAGbiKfjyI4vbYPlpv9nw4PyRn32VspaQ5Y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OKAMqxs1LdK6nTtN0i4t/LupLiKX/pm67f8A0GudGn3dvP8AvbuPyt/yRxp823/aLbv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OtoA2rmygs5VW1d2QdTLtOfyFW7eRERmiKoe+FrEnvX2Kssi57FFFSabDJIZHllCjtu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8lsJRIqXGfu4XpUc+ppcqYzbwgH/AKZVQtZIUz++B+lWBMhPAoAl0+0jMhAiX8BW3BZJ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Hmh2ZSyU5rksjCSZ2x2oHY1WuoXBASP/AL4rNvNTS0z5cMch/wByqX2/GQqZHrUUka3O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WfzCfMOc9qBaQNlhHWfb6dPDPw5kGa11LBNrDbUDIo9NjkBIOKlTQVZCwOamtHMOSIjI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snligDn30Vd3zLxVtNPhhThea3Xt4gAS4NNkiiK8YoAxIbJ5S2wsB7E1Zs7aWAnMsg9t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HFSrEtwxIOPpQBm3d66AoNxPvUNs1xnAzz7V0ElhHgMQCaUW8bLwORQBiPBPGc5zmnW/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zBAHfDdBWh9ntmG04+tAGFHdzg4ALfSm3F620kgqa3DDbWYJU5JqjMVmJBUYoAwXhac7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ZSPrWo+IegwKrT3CSjGDmgDKaU2vPYVr2WumeDYBgiq39nfaOvSrUNhHAMKKAFl1BkQ5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FaT6f53GKdHoywgngmgCnFdtuyatG5V064pr2YIOKZDpzyMRmgBJNSNsDsTcfWqE+qz3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dPC5Ab5qqGyMZ+YbqAKJvpFGBH+VV2vJX4IIFdElhFGPmINVp7KPdkYxVkGbb3aoCOhq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pTaxMcBeam+zbFGADQBV/eEHLGq05YE81pz/ACDpWc53k8UAVzfbBgLlqktvMuMhsjNO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zU9rHNan98uKALtjokSoxmG+rFrpiAtsG0VLa3ksSZKhlrTsZIZULuAp9BUAZZ0xEBLD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NECKu310rkLGnHrTbWLzpNqsFNACRaepBO3FVboSwgqgrbSBwMGoprcZ+brQBjWG9Xy6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CRH8qlRlgOSuavpdpJEQqgGgDF80qSXGKmtrqBn5YCob+2nkLEDj2rLa3KZ3ZBoA7KKa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sjBPy5rlUuvLGA1TQ3s+cpyPegDfkui2cJioWlY9RVSG6ncfOBVhJD3FADo7fzzVlLfy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6WW4VzxQBJGTHVm2mGTkZrPZsYxVqBmC9KALLTLgis+eBZGJqd1ZqaIyOtAGe1oxJxTV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Bh5ZqNwSaAH2urlVxLx9asJqyP8ASqD26S8E4NLHBHGCAeaANRNTjT1qtcalI5OzioY4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AKMuaAJEvLh8gtkU7yiRljVeC5TyiT1ojuDKxGeKAHsiq+M5oaIEGkMRLZBzSohYmgCF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BSLaaBc+UCMZqN0MyE9KAAwo8Z3HrVGXTMZZTxU8twIl9cVW+3s4IHAoLKbNHESHAohm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ISWGaryWTOxEaYHrQBVvTtY7BuU1b0zTWkG8jirdtpmxcMM/WtMlILXZF97vQBDa34h3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2gySM5pjWyMFK/ePWpRbhCPM6UATx6nC+WZOV5rNu9XXU5WBX5EqxcW0LK7q+Bio9MsY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Bmm8swT8v618y/tLJv1yy1HGN67Py/8A119W/wBhw/3R+VeQftReFIJPh2l3BEEltrhG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R8k+ItQkstFnvY8EIqsB9DzXJ+FPH1hdazC10HdQ6s0Y6YzzXXXGLvw1dwkK7BCCMex/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B8RrH5S+bI2wAr7VUnyxuXRjz1VFn1zYXXhy7sFlsopooyOPlxVGGaxkuXNpeebiuk0m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gCcHY/H/ACz9K8H8Fa4bGDULEdbSdhn/AIFXLha/tm9LWPUx2CWGipRZ6L4i1yRAIA+a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E1wt9q8t1OZDn8a67Qp5r7w/KwJ4r0UeIeX+IDm7k+tZY7Vo62266c+9Zy9RWhBHd/6l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y9b+8cV3d2cRGvPNPb/iaTN6uaADxjZSXD2UqfcWZVb8Tit69IigCDoBiuz+H+l2Wrab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emNNDx92RXUqfzFcTqPTFSBL4YXN1J7LWpcRGS6Y/SqHhdcXEx/2P61trHudjVR2LJLO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B2pf2bpEcPH3d1eVWp+YmvQ/DyNc2sJAP3QKoDpZ/FTSfKIqZFq88h5j2imR6Y2M7dvu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KyAr3ZuLsgRnb9awtW1C40yCRftI3egrW1O9XTkb5wTjtXnOo3j3tzIzHgmgBIGGc196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PeV/zyf/ANGNXwEhI4FfoJ+z1ZGy+EPh6N+WaFpOfRpGIrCoUdtDPLtOc08XJCnNXo4Q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p5rE1RW+1k14n+1j4X/t34fi8RN0li4kB77Tw367TXt32U1keLvDsfiLw3f6fMu5ZYmT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3Jkrqx+ZrrtUV0Xga48rUnQ9HSszX7F9Mvp7aQbXikZCD2IJFO0Cb7Nexye+DXqJ3Vzz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GzucVlz20asfnBqzPGrr/rKxrqHY5w5NaCCZUjz81cxqZUzNitW63DOTWLdAZNAGVeoD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EGrlwMqaoW58ub8aAN5jujIrG1G3DoeM1po+Y6q3ADA0AcL4Ou/snjPWbI/KJUDp+H/7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wXe33iDVNbij3WmkxxyXEvp5kgjRf/Hv/Ha6tWLCgZLEMtWjBaqw5qhCMVfhmIFCJLkV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eCEY6Te8cBhXEW8oK+nSu9+Htys2nX0PfcK2QiG5Qlzms2+2oOtXNXvRFIwWsG5nafvT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uKYUIPWlUVmUKRwaj6ZqU9DUfeqAAM17b+ytFnx1cc/8uUn/AKEleKjGOa+iv2StPz/b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Q5/pXPX/AIbNaXxH0nDOm3BWicRPGcdfasQSyLJgCgTzeYQBXincaEc7RD7uBVjzR5e/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d2DS20jT25G6kWacVwZAcCnrMzZBGKq6dblFOWpZyVJCnn2oAnknZVNQ/aSVNRiN2U5J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Br3ew85NTRajGRjFQysjKeKpGVEOMUwNiSZJUIBqK3kWHPOaox3KhgKvrGkiZoAiF2WV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h2TManHqBUUkQVE+dOfaoJOGblTj2oA2o7bTpUJZ9hqG4sbNk/dTc/WsA3as+3oKsRXS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0iMiTgH/AIHWfJYeUThfatS2mjIbJ5p4vxn/AMd++tAGBslXPytQLaaQE7XrpBLEw/1i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Icypj/foA5uGzcnG1h+FSnRnbnP6VvLPZyA7JVJ/4FVe4tZJQfLkH4bqAMCSx8skE1H9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dZqmuLC6Vjje/uAazyJue9WBfSGWyQusaH2PNTW2pk5zEkbeqLzWdazTxZO4MncCrEdq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23xQBsW9yVlwWOw/7tTsFLZVSyn0K1zlrAUlxNIpX2jrQjuntHPlhXT/AK5UAXp9L8wf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KVI9ukcHlo+2b+H52biqsd/MsZ6DJz0xU8VwzsH74pLQBkKzRudpKAd3LVYW9uChAaG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lzdzzRfMqtu4yzYNZryy6XJyCA3P+s4pgbM1z58Hl/8Aou22/wDs1U5seRiKE/u23fIF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WYl/4G1NiRFLzeWgkb/nmm7vxVIC5b3487zJhP8A7mE+b/x2su4itlkYgl89i6qy/hir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6eTimpZ2ck4dg+V/6ZigDMntnUf60S7uVG/kflTS15txDPIAOoaZsV0DWsLrmJpM+4UV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BN3VnlSgDP8AtEVwI4pvL83+DzHZvm/4DTYGigzIPssp9rSVvzqS50KO4BmF0PN/i/eo2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FLNGP9iS527qBFC4YRSOw0u0mdiSXWwPP13VVk1JvsrodOjt5B93yoVT/wBlrcnsLC2h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GbNZymxKFBbwp/eZYZGz9KDMwm1TUnJLSyqvpuXJ/SmywySIJRcSOx6qzD5akntLdpzL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4A/OiWCSRSUkjc/xqq4oKC2M9qvJz/20/hz1q9Pb/Z7eKWKKP/b8uZt34/7VUomitoD+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amXU9QMaQieSNZDny5BhWoLK9wZdpMP7n5t7+Z8zM1UckZ80j+HrFuqxP5377zpf/H6p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/QBLb3GM/uv733E2/lU41DT/wDllHMPl+c5H3qn0/Twy5kby4/dSd30pb/QPLhaVJSQ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pC5iI/fQ+cP4B/WieeHH+jW8kX/A91LbiU25BjkPbJTbV+ys3mPlwq8n5UAWrO7haIbo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nTzWAPlBiw+9/q87TVoW8VuIoj+5/gePf/D/AMBp1wNPgBH7sR/xyb3bigDM8z7E4MN0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nqn2qIySh5Snyr83atG20y2nmkMUwjhxgER7qqXmmgI72sv2hV4I8vbzWAGNFqmxyApA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C3lJ/wB8Vej0mSTmRNo/iVUXdUH2fbkD6fvPu1QEdtqM3KPEJSOV+Wpkv5iSy6cnmD17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ypvJydkmeK2Da+U8YjgmlPX5ecipAx0vLWRyNR0qRpP79vM0bf8AxNJBaWc0J8u2ktx/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M8EF3Ed1qkB7udqtVS38N24yYp5T/10k/+JqgOcuNMDDEc9v8A7sgY/wAqfa6DqL/6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zLW22jiNWYxQkjv5rH+YqnbahKJ/plkf5vlX/vqkBe0bR4tMlY/Z7uBiMEQyLH/NauCy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4OP3k+2q48R3YXbLIlwg/wCesKmqD+ILUT5u4Xg/69gqbv8A0KmB04GmRj91aIv/AF1k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iNra2ijYdQzCuLSXTJeUup4R/wBNl3L+gqXFrbgy/wBqCX/tqW/9CoA7Rxb2+fLtcr/s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e4sOf9Zn/rgtcvH4mSKywL/cE/56EVQfxdAZVk/cybe+xjQB6FHLEUbYz7PQxgVPZvZsp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xeMbGVvmVgx7IjAVJbeKYTclU3Af7WayA9Hls7IjrmmDS7YjiMVykfje2/ufu/8Anp5m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xB0eExf8C3UAbT+HbOOfOyIf+g/lTv7LtBkFYfwVawbbxympTbVaSOU/Lwny1meLb8wI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Asa/N/49VFHYixsI4wm8kDpuequoeG7DWIx9oVCw+7+8xXir+MJoJzG00ox6vSN4zuH+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MGgD0eT4duiyxwXMWTztY9qxZPh9bxN++S3Kt0KjvWLp/j14xl5yzYxwc8V0GleJBq8b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MDCuPhrHFIZLV4osehxT7Xw7OsZR7iPj1aunF1G5ZoxKxHYHNVGvhMrrJFEgHeVttIDl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TL+qyLisG78POhcRqDLnP31rtrCOylM3nNBB8uz/AF29dtU7i2tJ8+Ufxjq0wOQtdPls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P/gJro59L0fUbCKaLS7O1l+55lu/l7/94bqU29zbWreVIt/AfvBuGP0rJGkR3GZTa3MH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iwRDLzh617eK3hQhTnNYKWEzttZjDWnb2kkYC7i49RXQSb2l6UsuWbain1qW98L2rqXD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ijiKtKQw7VX/ALTBkMYuFWgChfaVOzEW87RzjkKxba9XbWyhjBEMrTH5vv7t3/oNRXcr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3tuesW41KGAHypmi/65yOtUBLcNNGUX7JLGufvbZKHmjiJbcgb+7IJawxrsxk/wBbK5/u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LyOQ3TJCB/G+81YCT35MpxM0I+X7uf61marqllo0JmupUVPVs/O3+z/erRnuP+En/wBE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/WLhGgsYv/Zpm/2Y/wDvqtXQfBdl4WdLu5M2u6zG24XlzBuVPaNfuxr/AOPUAeeC51vW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04/JHJIMXbr/AHlU/wCrX/e+b/Zrp9CsYdGtfIs7X7Op5d2OXnP99ieWNbl5b3VxO07R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OE3AcUAQI8sKkZ7+lV5GkcPktgjnFbflWbn5d2feo5gkIOzGPpQBmI7iEeWXUL05q3Fq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ak+028T+aShKjmPNVnuhcB5hKkQPRBQBp/2xODhUOKujWXhtiCp3Gsy1u0SDJIZqzbjU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0AbI1Xc5EjEDHWpo9TtwSytvOOlUE0+W5jTKYJXmtiy8NosqbBnK85oAfb4uVDBcVqwDC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ESNRu4GOgpl5AkPleV5YA/2DQBNaaZCDuDg1alEcLHlQtZ6amD8kcXNXIngmXbMpBoAb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FjFcZxNUJ1C2tlKlYlP8CFFy1SW14gmyu1pfQRA/+hUAQzaVNECUPmJ7VWEHkHk9au3F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JCe9Jp9jLegmUpJ/ufLQBFBILaTpWgbyJ4jmME0jaYpJJNKmkFslWqAIk1iONGULtqD7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0ySPJKBhTII4UBMi7aAJLedCvzOT9adPexqMBqcWtY4SRWPcD7VLiM8UAXbaeN5Gy9XI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2dksGS5GauQyoAwX9aAL8E8sg+Z+KsRztGcdazo8KDhutPS6KN60Aa8V0McijzBITg81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khnYcmgDQK5BJbp61RnuuSFY/hTJ5933iVBpiRxKCwYsaAGSNIV7nNFvAerUG7BJWlFx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8sYFKkw3VVBzzT7XE48yP94u7G8fdoA0kn4p28nvTREF780oG00ARsjZ30rMdu4VP5o2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UAU9U1i30i2ae5lWJB3Y1gWfjK81S98u206SOD/n4nO1WX1xTL/wtb3msrfX0sl28Zz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afnHkYoAvyzicHynzUGJFB3GobP/AEYHC5onvSWwRirIJVuhFkuKSLUY5WIHNZt5K0il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hvEtAF+SVHJw1QCaNmK55qrdJ9jl2EnmnWlmJJC2aANizaSGPfuGD0Aq/caXevZfaGRC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WT/R/Lzt71tmSXytgYmMcbT0oA5J2eJtu4he9bGmS2zxbd5L1VuNOKyMHkp1papaAtvG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40Gw8HvVKKwYSeZ57A1dt4pL9OJOBUq2Yg++c4oAdYSTI+HcsPethLZJRuNYyzqpq6mo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JCE27RVN4QgJBwKpXGpupO0ZqOK+lnyGXAoAtSXaIpG7JrGuZDJIeOKvvApyetV9m5sB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k5rQgt9i/LU8ViSucYqVbaReAKAGQqRnNSkdqmht27inNBQA6C0GzJNPhjUseM01GZBj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AJVAbqoGKXz1TIYgVBNBJNnyifwqo9jMc5Uk0AWnvthPA2jvWfNrzCUqiqwqO6MqQMmw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S9Xnviz25jhzwTQB1kUrzxlyKz5b+VZim04retbFkj2kY4qK4tlGRsGfpQBjLKQ+4sac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AGacknpUcunLg4GDQBDb3/lEknNX45Y71cseKpR6ZkHNXLSxIGKAJ/skbJtU0Lp7RAkc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1YePCkA0AZ6QupNTwQgBi3FSwOBnd1qle3RwwWgBLqaGJWORWU2sDkA8VUmaSQsCTiqY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fVEckdau2Nqt0Mjis600oyfNg1s2w+xxnPagst29nHB97mpfOjDEKgFYV1rwjYqOak0+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Brm3eTlOT6UhhlQHzkAHtV+0REXk/jVe+mCH5H8z2NAGeJDI5SBSB6mq7RTxTkSNuBq8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oPU1Zj0tlPLFm96AILay3oRjg1p2Gk7VOFqa3gMY5FaEEoRCKAMrYc8VzHxU0IeIPh9r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aMf7Q5H9a7QqCTVe5iJ7VSA/NmwtUS5ltmGCSVIPrXles+Hbjw54ge6MLFFm3jA7Zr6M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xFvIVUpE83mx+hU81z3i61j+wJK0Kv0zxV25o2M+ZwkproYnhj45R28QtbqOUQY6Vxmg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rwRn7LeTFl/Ot46VaTg/6Mn5VLp1jDYvuSMKQcjFctOiqUuZHbXxssRT5JGjetLJdESp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o4PAF0o+8Wya8zu55ZJd7fxe9egeFLMz+B9UfPCGu1HlnkV/Jukk+tV403DNWL+PbJJ9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Cten92a8703i4J969DvTmM155p/E5+tAHXaZ4kfQrXUI0Yq9/ElmuO4aVC36LWfeHOar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J/y5Kk5+nmop/wDQqmuTnNJgaXhcc3J9l/rW4g5NY/hdcpdH/d/rWyvGaossxoAoNdl4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84IrhxNgYpsU24Ec1FwO/u/H07g4x14xVGPxVcXcwBcj6VyRYkZrU0KE3V6gA4FAG5q1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XKsGIJJrpvEF5DbwNFnLe1ctJc7UGBmgC5pVv50gB55r9GvBp/sjw7pdjjHkWkUX/fK1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ov8Aer9GbKwYWsLf9M1rCoUa6XiyggNgmjdsB3His14Gi5B5pFncghjWJSNJroY4pjXI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mqjXz7iOaBnwt+0DbRWnxT1+OBQkXnlsD1Ylj+rGuK04fvF+orr/AI+zmX4p68T3mH8h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pw+FHny3Z6BGY54cqaz54gr5zml0bMtn1qeW2xksa1IMa6wwYCsC7Q/NXQXAXc+DWBcY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Gs4jEua0puhqiy8k0AXoHzHVWaXDEVJat8p5qheShJjSGj3f4eaHb3X7NvxBuE/4+TMj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LNXh9ndbh619D/sfPbeKrDxr4Vum3W15aq5jPcEMjH/AMeWvCr/AMNz+FPEuq6BfKRd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PB/EYP41nF62NmlYWIgrVu35NMS0BTINOjbyeK6UcxPMxVTjrXS+BL9rW31eVSfkhU/8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7vWt4euzFpl5g484op/NqGBo3OovcOSTTUlyKqfjT1oA17PTjcQs+OlZkuY5WU9BXT6dK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peTh5XPvWZQvmZU0yF97kVFvxGTmq1ncDzyM80uc0saU3FfYf7MWlRad8NPOxhrm5ebP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O5uRmvtj4PWv2D4a6GnQtBuP/AmLVz4iV4F0lqelJBA/LEU/y4IwdpBrn2aV/uvUfmTR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b6wEsh2LmqqCS3faIzip7XVvLU7+atW+oxTEkgZpljYLth8pXmpYQWkOV4qpPqUccpIx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gC5JGyg4Wq/2OSQ9DUjahuNWIb8Kp6UgKjWbKMFaqS2vX5a1WvfMzxVO4lJziqTAz/JK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Kk8mQ00wNg8UwIxMZ80pjwD3pqQNETnirUUfmdxQBmNas7HFSQ2nlkk1eubZ2H7uqaQT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dScUg3rVr5yKPIZqAKypIzdWH0q/bW6lfmdx+NVTaz7vlwB71Zhtpdp3Mn50ATeW652z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chpT+f8AhTLcfuT3qC6HNAFiO9SOGRnOSPc1B5sNyOQOfXNR/Z8ikELx5wBirAiltoeQ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SM/vsf8AAGpLicJms6e6OCEoA6L7LbX1v0Eko+5sO3dVbz/sAIlit4f+BtWNY3cobAcg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Ii/M7N9TmgDYgtIpIEfzY/m7eU1SiwUf3vwhaqFrfmFxIGzE33977dv0wta8F0t2Mxy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O9he1IIMzn3TGKRLU3mBLPMR7BeK35dM3qSyLIx/2yRVJdNeNzlYFTv8pJoAypNGSzhO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0tHAD+9T/v8A7a69rGzmhKNHFx939zWPeabiRAtw0Iz2VRuoAyoIZ3yBD8p/3mFasEWm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4ikq5bvaWaYkuJT/AHv32zmsvVHSaRGWcke8zH/2aqAv291ZTHy4uv8A1wb8qqLbLdXs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x1nW4it7gyxeZ/2zdmrRt9PzAbqGVJTzuj2NuX2oA0jZRxwzBQcbe4UVl4Wwt/8AWy5/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bwj/AFRx/wBcG/8Aiains57eHzTBckf9M4GoAkSP7Ryxyp7rMh/9lqObS7X+Fy59GuGH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cDMUVzCPQ7R/7NTX1K5tOkpQ/wC2+KCB/wDZdvcW8sUVvFFs2/vN8kn/ALLWJqHh+CDP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7JPlrpLTxBNZJuGJM9xLnr/wGpZ57XV7CWX9xEf9xt9AHFDTYwMTnOP+mJ/rT7eeLBH+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2RbxYIE5P/AFzhdm/EVWmsDOxtoS0cm3qlkxb/AMeagpGBN5kbuZYpGiP+yoqK2jh+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1trVrQeGLia7EIlvnk9BBCn/AKE1XIvCutae5ZpJ4I/+mk8eWx/uUDKgudQ7eZ/n6LVK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sJ83++XkZf8A0GtIG/t55TKWxs2+Z/aj/M3rt20nmNPOZTNY+b/00vJF/SgDB8uS3z5q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1yLb96AkP/TRU/xq5Lpkt1fM/mWUaAZJMMk1a48OR3MEX2WVZY/4/s+mybW/PdtoAyYfE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H+6UGap/2hz5V1LJ5fv/AErr7Dw21vN5Tx3P2T2gjXb/AN9fNUtz4bt0Im3T+WOnmTQ/l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XXWH7RJDt/uNtq3b6VPegGSdwPRYW/wq/Nq76Vkra3GMYby7pl2/TbUE2teSvEaY/wCu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ZtxmP7Q594/Lz/309Zs+j3c05AtxEP8AppLCv85KlGtWtxBL+4tfN9d/mU+CeGRfLkSyX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FB1uLVsSSWC49byP+lX01CWeRo5rlCQcJ5Lhk/DbWb/bE1vOYoYv3XtZeXUFxrOoATf8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gOg+yQkH/Tk/75ZaalmF/wBTcl/+uef/AIquIeSB33NDc7vUSYP6V0MN7a22lyeR5+Pv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FgL95LHbli80wJ/5ZyIv/oZNZ8FwJJCqzCJT/DI6gf8AfS7qz5NSsdQjMDyWyv14+c/9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JSa8MAH8QhY/+O0gE1fVGtb+UR7XjXbxuqew1/TLpd1/BEsydjGXG3/vpaqz+HLVfmg1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D9TVNtCubxmhit7m4ON2UXyv5/LQBX1u4shn7G7up/vRbf8A2Y1jQiW5m2qCB/u//XrW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g26H/TTzV2/+hVauPAerbf8AUmT6XKf/ABVAGUNQu7bMUUt2Mf7ar+lW7DXLPzvJ1e1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Y3/RttaFp8O9SkgO66t4h/zzkmBrOXwdc2E7BjAhz/Cm/wDH5aALM4tDPH9k8uEf9PE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Hh9YcyxXtrd5/wCWdujbm/A1mPbX1s20iRsfdKQ7M/mtaWnahdAeVKJKVgLMOmX+mqTP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iCKuT6jDPbeV+8/z706PxQbeNoTFOVPDKtwVU/hUVvqNifN/0FZv7m6diy/jSsBJaNDD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uG/+KrP1O5JUnrkY2PITt+hzV61tbG5uMmRLRT/C6eZt/wCBVf8A+EeznB83/rnU3KPM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pJ/WsoafdK+0qyY74r1qbwveJIDGokb2FY+oaTcSO8bKEkHXiswPMnvbpbj5wzKD/Cqr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oQ2P45cVrXPhjdP+9Ukd8SVPb+FdN7Flb6FqAKlndsd3mywj7vVi1Xr6+WW2yJt7jpiu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i/0Zbr+DzPLZW+hpJ/C0JYrDbuns+NtAHO6V4pitrhEnkkRum5Eq43iazjvzOizON2x4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298KCJ5YvmSRXxlnDfyrn7vw9frcn7O8Z2f8ATQCmtAPQ5PEnh+9sI9lq9vdfx+ZIVXd/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0W/7qbyvp96uDbSdRgt5HmYbl54YGq9nqN+EAJl+98/yN830qgPRWubK4XfGMezNVT7f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avLLXx1cK/C49mFblt4uiuEzOdh/2FroJO+a4RoinlkH+95tVlnsIQRKXZ/aauFuPGcs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eIoTxIiZ5DH3WgDrrvVIkBEcThf7xnY1gXuoGV28vP4sTWFf+IIhCWnnCCQ7U+U7nPoo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+t6zBN5vmaLYfcSST/j8df7392P/AMeb/dqgM651v7FqqWcUUup6nIN32S0dMx/7UhJ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HSL66iEviO5iuGEnmLp9r/x7J/d8zP8ArD/47XW6P4Tg8P2RtdOtliB5d2+Zm/2nY8s1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uTLJ3VsEVYGhp3jm7+zeVFaR+VGip/uL7Vqi28/99LKfNqiLtbaEAxxp9BULauuDiQfg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TGZaq3U8aTeWFVY/VxisxdUkkl2oxxVmewi/1sp/g/v0AWRcRQuzqqH8ary3hKMAi81z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QIh4960wHkdtiHA96AIJ7eWRm469qpXNk1pbnPmZ/wC+lWtOOfJxwx/2TmqesQ6sYib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q/8AfNAFXTbyXeVc71Tqw4roPDxiuJZULZd/u57VjaYk7xD7Y0PmHr5LHH610+nC2gAZ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B0um2BtFO9t7fSnXTvGxOCo7YFZK6owGSxU9vmq9YX0lwTvHmKPU0AWLfUpYkKyFmH1N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yoe5NadtqVrnBUeaP4WNW5bpWUf6PFj2pXAyrWzlX5hhUPoM1beKQLyhUH+LFalvZwyQ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FVJLqBGKmQSkdAQaXMOxSlsDLEFQ/OD3p0OmTo5ym9sdqluL9bdNyKI2z/EKni1SCSNm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RWmgkdVBTlavWEfkDJT7w5qnDe20zPslY7euaiutQkjj+RvvdKsDYLY7U6K+MYIEeayI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n+D/AHaoXXiEnKxDFKwHXzSQ3KLuOzjmsi8eyRyA4YVzM2qyIuXkI3VfsYYprUu75z3N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otocKewzUdsYoU3q4UfWkXSoLold4JHQ5qVNHSJDhTKB0AapARy0qF0fg96hjUspV5ef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bhCcHqu6oYRG8vlsu0nrmgCW1SMLl5WIFRzTYb922B7irL2anhHUD8arvHDgoXXPsKAG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pUc1zcTjdHIB+AqOaziPCgn3qexsQuQiGQ+woAfZXU1xCS/JFLatNJKw3BRT2tn2kL8l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0ALLK8czDrSWc7bm3Pj8KZEAZGLNn8aIyHdgBQBu2luhO7zdx9Kuu+FweBXNJG5b5XKm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LltnpQB0UXlxgkNim3F0sK5D5rJkV4V2qWYetRux29cmgDWjvQ+c8VWknWNmbcKyQLiV+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c7R8kg0ALLfR7TmmtPFJAcECiLw+0o5kwKlbQUhj5koAa/iS7FtHDDbRn+BJJPur+FVI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m/j8z+lJcaKZv9VIaLDR5oWYtz71SAdJABHmrNnOIYutSPakxEYqs9q6xnApgOLLczkl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JXOKzbX93I24Yq2GiaJsvigDTtfEdvbKQy5HoKsHV/tERaEEKe1c7FDCy7h8zelaloT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BaitppEdn+Uds1UCSFH3kbR0rRtIZLnKyPn2FSTWSQ8PGQKgDBW6ezO5G2mlbXppX2ph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+84B6VWuPD0EPzRZLUAV1uLu5GAMfSr2nebE/wC9zUunkW/DjGKu+ZDIcqQTQKxZjhSY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YpsV15S4wKnF6gGWOKAsJDaKv3jT3hjj6AVDNdROOHquZC4OGzQFi+sgx6YqJroBsCqk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HdQFjQjnyKkHzVXUqq0LcAcUEllY81NHGMHAqGGXdVuJe9ADoYGUGnFOuanD/LgVXkV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RvkY/KpjJxzUKuUPNKR5oOKAHG8RAcmqE16kjErS3EO0kEGq6WbyE+WhJoABdvznpTTc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NFkMpFQmTC7SDmgCcXax9s1ZtLzzM4XAqjEinOR+dRXWoeUCkQ5oA1W1AQSc9KdJqkao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LOTUoux5WCMmgDSN6JGO0ECiWQuuAayxeyBSSoApkWoqxIYkUAa0durRnkZqtGGt3Ygi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VA11I5znigDajvJHJ6U9k88YdsCsRLwx9Mk1IuqTP8oQ0AXJNMtUO4sCauWd/FbKVQA1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fKK0rbQPlyZOaAL0M0lzCeMCpbe3VQd3JpLSykhhI3ZqZbVivXFBY+BGSTISrTTuDwtM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PnMHPzcUAa1s3nocjaailkWAkZ5qK3uFb+LaaJo1c5JoIGido/mLDbVq0uorg471hXsg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qbU3JzQB4n+1n4IN7pGl65AmZbeTypiO4P3f8/7VfNfi3/kFQe+K+/vGWhW/irwtfadc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RhnBr4J8fWzWcAhddjI2Cp7Gtoky2OHW6UqR3p9qC7HJ4qC2hWcEirMMDHIU9KBJBKoD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/wCFb6y+OjgfnXk/Ukda9o8MwfZvgnfS95b0j8lFUSfP+pSfv5B71QD/ADYqzftm4c+9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25OY2rgbYbLlx6Ma7+YZRvpXAD5byYf7R/nUoD3z9mDwDb/ETWPFek3CCRZtHkRQfUsCP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6Rf3djOpWW2laJgfYkV7f+xl5g8V6yVPy/Yvm/77XFcv+0Z4WPhz4k6g6jEN/wD6Un4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iDiPCyYt7r/gP9a1DxmqPhsYguf+A/1q5IeTQWJkDNLAQSagZ/lNSWhyTWIFhq0tJlkh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ttatdTKi9SeK9V8M+EbTw5pxvtRQSz43bW5XFWgPN9WhaKREfrtzzWY6DpWr4g1j+2NS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WTklqYGroTmK/hwcc1+lehyifRbKTrvt42/Na/M6w+W7iOe9foH4F12SbwjpDk/es4v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rro8GqJPXmqk1/LID/SqnmyMTyaxKNBtmTk1PAsOD0rHw1WIA2KCj4e/absvsXxY1UgY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+FefWJ+UV7b+2DoTW3iiz1QL+7uIVTP+0uR/LFeF6XIWSvSh8KPPktWdl4akOWXNX7z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59lzgng1r6pOFQ1sQY8xIDc1j3SZBNXZ7nINUnkyKAKTrkVSkXGa0ZFwx96pTjk0AQQP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jcO9WWO180ajH51rxQB7T+wo5HxcuU/56afKv5Mjf0r0X9sv4aw2es2Hi/TosSTx/Zb7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/wCg/wDfNSfsKfC27t7a88ZzptgmDWcJI5IJTcw/75Ar6T+KvhS38T/DvxNZSRCR5LC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ZT+DAVyuVpHSlofmvbMVJyadKwqP7oOKieTjJrrTujGxXll+citXSW2WxX3B/nXPs+bk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FMg0lkLGpUORVOE1bjqQOjilEenlfauTmbEkh966CGTdb4J7Vz1+uGbHrWRYk7YtGPtW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60p2xZkH0rItQUusikB2dnCbq6ghAyXdVH4mvuK3to7DTbO0gkCxQwhFA9FXbXxz8M9P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MgTLI30Xn+lfWIOK5q2xtR6mzbzvGg5NSz3zZH0rKbUNqDigXodhmuM6iaW/dlOBTLX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5GqnIpYbiCQnIFWgLUeowT5J4NU9S14aPBHMttNc7327YRkirIgg524z7VJb2LzcIOKT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qWzqiS2zBsbJkw1aEMlxcfcfp7VHH4dFzMEe3k+sfy1ZOmtpReSNzjG3ZI2TSsZ8xctR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/hqS7mMQOQM+1Ztq1xqEvlm1Hl/e8x327cc/wANa8MvmnEuZMepziixaM2C9d5MZI/C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x+FXv7LjnyyKqf8AAqrt4eeTJ3p/31VElaP/AEyTDyZAqZrY27ZQ5FVX8P3mD5UiKR71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IGPtQBrQ3OD9KbJcBp81lxSsN9Ik5IJzzQWaE24k7OapRSzJOc9KZDevCx3ZIqJ9R8yU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2cmmw3UJ3ZNYpum2nJpsF0pY5NAG7bzQxggkYb/ap+bSQklh8v8AtVjxnzG+8cLU8ixx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8ePlIx9arvk5waI9uODTwFYdaAMO8gYs3WuUtvC2rQXPmjVTJFv3NHInysvpXojRqc8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86AMqKFoeT5fTsKsRLvB5WrFxCsoPzN+NVFiETfeNAE6W52kE8VYsENtL5izSD/pnv2q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T4F+0OqLyaAN611OL7OFaWFX9591STXIli/dy2zH/erNVZ7FiFV1b/dBqxbXhnQiWWXe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gCe3hOOTHkf71SvZi4iJPlkr0+SqqRXaiXH2j/x1altvtDIqBZ1b1Zl/xoA52/0rU5JW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/wDGoobfW7dgHjmCD1SOuieO6spG3xOVPQvOf8aryXSzSAPHbBR13Tt/SqAfFtA+VbnP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yYoryL+//pG1W/8AHqq/2fa3AP8Ax5xZ/wBjc1SwaZ5AIQIw9VhoAe0UN0pEdxIH/wCm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izNux23OnbP+mt3k/wDoNa8enzyKcFVb3iPSoxptzG52lCvtGP60AZLXdtJugmWyLfwM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tUjy6wRPnhAts/NdvHA/mED7RJgdVRVx+lZ9za3hjxGb4yA9pI+PzoA42Ce5tiZb2R/o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rA1CX7RF5U1x5X8fyDdV6/8AD1xdlnlhnz3d59v8mrMfw7GjfvHVP+3wigDesLFdTBmk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P5/+y1DcafaGciHzLWXj94966rt7j+7VT/RbW3Pk/Z+OX+fduqA6zaSbA6xJ7qhNAFeY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T3P/AD0lmMh/nVyy1Cxjj8s3GmQoM/KlluP/AKFSpp1pfP5gM2B/FFbHP/oNORRv8uFt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f/QaAJXjNynlxPNtI/5d9Lx/OqEHh22gfzJ0vJCT3iSM1O2pwW0D+al/Iw4+e4EY/wDH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O/kW4ULz816zH9aANy20lZ+lvf8A/fca/wDs1P1cQaPb+bLBfxf9NP7RkWNfrt3Y/Kuf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pw/3ZFNTDSddsLAy4s8f9cBJ/WgCC+8Q217EYmtooB/fXVm/+JrDd7V32wtZxjP/AD8m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QzQiXzv+ecNltX67fu0l/a61bj92l/8A+A8a/wDstAFC21D+yJ/3Vpb+b8v+kfZW2/8A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ttO/tDM3lSeV/GfJLfkK5S/PiG383y7bUJYv+mgT+dV9O13UrfzYvOmtP+2jLQB6PHC9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sQQhqgt9WsLif97Hcn6+WP8A0Fq4O8a6uovPkvfNx289iaxNi3GfOjXH40Ad3rmo2d47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N3/+1XJ3lu24xRT+enpc3TMv5VStLz7FN5aR2wU/xvAzkf8Aj1dFpkK3Eu8Xij2hsnz+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xxcTC0hi/jkjYkLV680c2sso0zVVuoXGRsBFal9ZSH/ltfv/ALtsq/zWs86fqGD5X2z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dwIdHtL0ko1w+0feKxEba1Gs2lbynknYfw/KuGqhZ3lzY589PMTPKNMc/oasHUBKSwRY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aL2dlaxFZIfKk/6Zv83/AKFWJcReTmUM7w/89JpWGz8Pmq15H2n90KiFjc6cGaUfuqzA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2+qc/wA6vaVqkNuT5V1PG/cLECGqa3tlkUsk4cd18rGPzpxwTtJ6dGG0VYFhb6e4bIvJ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XNw3zTTXB3fxD7q0kMXP32H0NF1bNhiCuP8AppVgTzW1rf2/l+Vc4j/2yu6qtvZWrXR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lqr22mXU56Nx/fqwbCaNvmAjx/wKgDQuNIhwfKk0eEf89P8Alp+VMsPCzXGZYryG6Ppb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yri384HNLA0kedtwVx6H5qALH/COTxzsswvIOd3ywFt1a9pawWDY8268z0wFP/oVZMmt3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+8S1E+tXKEgxpN8vf5qmxSOgGp2hVd8UrMf4XmwKpX40242sI4o5W4wsmTXNnUbRg5lt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wqbQ5bV0AuTGHByrMcGoA1P7Ahnz5V1EZP8AnnIGXbVK90O/jiZnw8Y7qykV0VvcQTr+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SkTjOYD9UWgDzoafLck+VqBi/wCB7VqWPQ5F662H+pk/oldybgTExahaLMj/AMQTbIP+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ubf7TC3ozKwagZ5vqOmxwgibfP8A7Wxv/rVzskgtYJJnjuPIX7h8psmvW77wdLaqz258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ereFZAHZFH2nP+roCxyMmuTbWiw2D2I/nVF57iX7jeX7P0atq78PzRWrSvGBNnZx/CKz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G6Lfv2Rp8y0CPJ4xceZ949a2bG2eZskk112n+D0tv9cob61DHrEV7dzab4bsn1q/i+R7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aTfd/wCAruaug1aVjIunXT7Zp7hxDCv3nc4A+tUvD+n6j4wz/Z8X2W0/6Cl4jLF/2zj+9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+EPnzwX3iO7j1m/i5ihUbbW3b/Zj/i+rbv8AgNb1wItPBHNBFjK8JeGtG8I3QuGie91J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+b+7/dX2X866SbxAsyEQlYwfUEfzrl7pBNIXHcCohx3qgsdfFOvlp5L7i332CZxVyCGx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eFGa4Ya/Pp8YjhgD565NOtLiS4dndtpI7LnFSSdbM8csZzMtQLZ25XPmA1jFFVBhia2tJ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UAQ6YzHch49aLpfs4Kt0xjn+9XU2elWgtQJJQsorKvtPSd5RBsm5+aSqA537GXlDsWY+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OHdtMQ9P71VLnTryPKwQKR61HBZ3LZWWUSEdv7tZgSR2L+YHDAN6AcitCe1vbi1wwPkn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jlDRykSgcg9Grc0qV5kAbjnkk8CqAoaXp063HlAR/wDbTHy11Y0i4t/K82Vbr+//AAbP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F9P1Cfzpru4hl/6c52gZ/wDeZfmatLR7JYEhhgeUwxHrJI0j/wDfTfeqgLx0OS8ueU2x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8MexnVSvABp63MFv82V3Dtis+e+jnuDL5gDD+GswJba2tobje4Ejeuaku79FkynzD0Vx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I4Y9yoxVCBY7KMsjP5p9TmgDpf7Tu5ZfmnKxdk3VcTU4Lb5ri42fRhmuUglvZsszbB2b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j+a/rigDcm12DWCdlyWCfwEmqN1qht48eZtHpWRbxxWxMu1/O+lJZWEODHHiKL5ndP8A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adQwTKKfTimjxO6MEMbMB3zmo57uxiiEZLyMe54qrayRxFym8+mOaANk65FLGGbzl9iO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HXao9xXPW1rPeyFd21PQmrpiezjKwEK46ktVITOnliht7cs8QJ34/wBU1JZpa3IinRN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dDql3JGA7Z/3+auLcGbrLGD3piNeIm4nKIjR46fJ1p8/mWILs20DoClSacLURZGC/ZvN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S29OwzmoAyoddLPyfl/3akRnu7nEIJJ6kYrRj0O3GSwH021dsdLt4MtGgz34oAYbZQhJ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CSSlxkD/AHq6YMsi7VXI+lQSQhjj7ooA5+9gXyikURJ9QCan8PLPpjmTyd5PZlNbCTRw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ec2PkYA/71AGVfzXuo3ZZItmV2YjjwtV/wDhHbyMS5lT+7sz8r1ti4298U37cM4L/hmg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TK/PoKsQ6VDCTgY9zWpLexxr8xqk95CxPzYoAj+zRJ0UE+tKzYXkCpEHmjMbDFZ9yJUl+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cWjK4GKgEMLE5PNCoxALHirtvawbCzMM0AQwS28CnABPvUjOZ8bU4qGSyiB+/wBT2rQS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0AVLiCRYxtBFQCzuZVxg4rZ+1oUAGDU0LCbgHH4UAc22lXEQJ3MMe9QFbmM8O2D15rqL5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KyhPEWbKtz0+WgCCPUFhTBWqz6xEGORV25+zNwBVZtLgkGcVYFZfstyOMxVWuNOcfdbI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M32d59qj93EmSaz9MubnUNWCL4Zu7aFePPuJFAP0WgDJjgS2AO41a/tCMrhCc1299oVv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XM/8I15UrEHj0oApW9zNE4Zc1q4nv9qyM2PWpbfRJCQc4WtBo5LZRGMMT0NQBXt9KMY/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tQY2Ktkj0p8dhI2Wkcj6U5ESIN5cuX9DQBhvDM2Q4xUDI9u2Qa2pbOV1Zs1g38kkbFet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nec8mRnNYU1zMAT0pLK+nD9cigDokjZhg1JFEyDg0yynWQfvDVsFC3ymgC1YW7uQWHFa6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RtLoxDG2tSB1lXPegCq+nLzzSJp6KeTmr/kl+hpjWb880EEUcMUfpUgmReKiNswJ5pBB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gSqahEQx1pfJHrQBW1HVrHTXUX13FalugkPWrdne2l5bCa3nSaM9GTvWLqvhzTdYule9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V61so7WFbe2SOCBOgSgDRQJI3zAYrQ08QwPnaKyYnSNSGbJph1dIiVGaANXWHgILBRmu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ZqefU1lyCaybmVZCwFACG8RUJ6Csa71ZI2ZlGTU8ochlA4qgbVSxDrQAR6rNcn7vy1dh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ownCitODT1n+VVoAzj5rL03D6VGlvNKcKmPqtb8emyxHAGfxq3Dpj7SWGPxoA5SWxmB+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+GK6l9NAY5/nWVf6/p2mXX2eUHzTgfIhagCtZRDBDx4qwIE3/LgVflSMruB4Iz0qplFP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8rVJbb0zuyaS0lGOF4qaWRwMgcUAOBZlLlsN6ZoV3IyX5HvVfdKzbwo2/SnebI3ROPpQ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UqiXt7VgW+kaol0ZZNZ3DP8AqccVs3iyLHuwwHsKZZWs7Dew3J9OaALdrEztuaYDHYVe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vVF4fJQnBFZU19OCQg496AN1RbTffPzVoQbbdfkIIrlrKfd80nWrZvJH+VDxQBtyXo5G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A/4qjVQP+fpz+pr7Ht855r44+OXPi/Wh/wBN2raJMtjybTjukcdKvwKYIpAepqhZHy7w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oqjNGZDzIe/Ne1v/AKH8EbNeQZp5Jf6f0rx+wth5jY55r3Xx5b/YPhZoNtwM22/8/moG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+9VGi2vmtSVRlvrVO4AFWBSlHymvPpPk1C4H+2f516FIODXA6kmzUp/981AH0r+xlx4p1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XR/tg6Uxh0PUx9wb7d+O/wB5f5NXK/sVnz/Hd/F/1D2/9DWvcv2pPDgvfhVeSAjNtNFN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3JZ8deHRi2nPqRVp/wCKq+gjFnKf9qrB5YitVsUVlUtmrttbmiKAAZq7bqBUgbvg3QZN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SQK1/HOoS2CC3Wd2DDG0mtbwbqZsdPjSOEEkZY461xfi/VP7U1SeQqAqHAoA5xT81SLw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zmgCe1l/0hAPUV9//DzTWuPA2iEf8+UP/oAr8+9MUveR/wC9X6PfDHEfgXQgf+fKH/0A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0xUXDc1YXSEQlgtXHTDZFK1ztTFYmyKBtI8n5R+VVZQkYPH6VcjnDOwP86p3RUq3+NCG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jrwVdxLHuuLcefDxzuXP/stfD9tbfZ/av0jHSvgf4paONA8c61ZIuyOO6fYo7KTkfoa6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fLmBq3qd3vXGaybdiDmpbh945NdiOUrebuJFIcVEvD1LgGmIinPGfSqUvzVcl5BFUs8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0a+ZEVNJMuDT7fil0Gj9H/2XJA/wG8KpCyqPKm3Db3+0Sf4V6lP8sJ/wrwD9jXxB9p+F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44wOyna3/oTGvdZJBd5AeT8WFcUnqdK2Py38SWn9l69qFkRjyLiSPH0Yj+lZFy22Imu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i54stwu1RqMzKPQMxYfzrzu7kydua64PQzaILBTPckmt+F9o2jtWXpkWx2PtV6A5ZqCD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8SjHephwDTuKxrQPmMAelZ19HgMTVuxfEXNQ3X71WFQMy7obrbis23XE4zV+4by4ytU0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P9l3wz/bPiW7vWXK20OAT6ltv8s19Rt4JWVSiFQ/rurzf9kTw79g8EahfOu1r25/dnr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kEP/AD1b/vzXFUleR0042RxUvw+ul+5LGfo9Qr4Iv1PJi/GQV6DEEuoI2R5PmTPEeKBZ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sjQ4VfBEhB3PH+ElNHhVYDzg/R67ma1eBc5kP0jFQphycrP9fLFBZxkOioJScbe33qf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Ns5+9XaIkaBi3mn/AIAKidIpIWZXlTfx9wUAYFtcMrSNNlyR8rfw00tHcwMHhhGDy1aM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t46DaMVQurKayt5JGjMir1AFBBj3E8KfJBDEo5BcCrGlwOIyYJSyZxgIcVmzSLdyBLWB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NNiBLyJHnHyk9aCzoo7poV/fSgD/AHKlF9GFzHITn0WuZa+kuxs3OffNTwSmNPLaRgR7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wSNg+i0wTNE5kIZx/uVlPct5ePOJ/wCBUwXcjRbd3/j9AGu1xDc7iwIxxWfcQwx5C545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I55+9VdJ2bOcHPHWgs0J54iiKgYYHOWqOHSXnQlGXJPQtWblj5g29Dxmp1ae3/iXBHcU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N4GPUNTYNELyffIP1pI9Q2RjzJlP1q1bakGkGx48e4oArNo99F96Mqvs2ajSGbeUJOB61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uvmKGHquakk1GO12qxDE9/KFAHJ4l6Vat7Fmz++jyfetrVpH1CONHAGw/I+3DLWRa2Wr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P/aWgCzDoTOrYuI9w7Bs1WewkiZgWVmHarmlfbkuZGm8pznpEKu3ltes7yQoVbHRhQBj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RAnvU9zplvJIQTt91qc3M0iCOWEh0+8WXFVLjAOfnFADI9NkhbIi8we4pDYSxziUOYB6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N7H/AIFVgxxyJtZ+nqaAIYmaZDudyf7xGKZHFhm3Dj+8WxVgNBCwwuQP4S1W/tUMkeFi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dryLAj2RkKfvZqzCUuSHhniyP4SaqMkc7uQu0dwFoh04qrCGMqfXbQA+7itpYj5zWUx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xdRd2f8Avx2rs36NT/7QOn25/wCWp/64q3/oVctBrPia6v5fM068hsN5/f2cluW6/wB1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S3hPmX0j+8dsV/mtS297M/MkkzRHuQBWIpS4j/fxahIf+mnlqf0aq1yLy3/e2rXCqP8A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1AHaW9wMH/WY/36sRqWydhA9c1w8Hi0wWmbjygR9/N1/OtHSvGEF/H8lzp0sn9wPuagDq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YYBx+tYK+LIc/eT/AIBDJ830+Wr9t4iimfGHA/64lf50ATHTLXBzaw/8DjFRnTLIA5trX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tH45/wCBJiniW2kBww/4CQKyA43VvDu53ktjGnO/y0jIDVzQuLrTzL9q8z/vj+Xy16PJ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4r8tc5r2iPMrZSV/k6m52/ypqQGFb6hJNHvVrkD/AH/LqG/mtpwSWufN/vmaq48OdfKE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5v8AvmtQaO8I+YRf8BhkP/s1SByslvuDybFbn+KTNU4JRbZlEUEX/Aa7i3sbaYS+aGyP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adZywHyvtGB/zziXdn/gVVcCxoevyNafvGitf+uNk39WqzLqEd7EYJbrVXH+4o/9lqha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x/eCL/6DUi2NifM/0e5/7+VdwJbfwv8AZ55pbT7ZF5jb38yfb83ripf7Lvhn/TVP/b01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Y/5ayNSW+n4yYrSy/wC+93/stO6AzbzTrZbdlV9OWXv9ov2Oa5+4GlXHlwy/YIpv+me5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HUYNpZ/Xy6gvLibPyi1Q+y7qV0B5rc6D5Zme2njYZ4jRGYfnVZJbu3Ii/s6ab3jtWb/2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ebllkjffiNQBVSe7u5p/+P1vz21nzgcyNFvL9fN/se8Hlj/n38v/ANCWs/8A5YTfuri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9811s9/Jcfuts3m/7/8A9lVYeHGJY+QPm6/PQpXA5e0vZ5XEUav5vZJLllB/OtKbSbq1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nBvCf6VauNEe2mSQwRRonV1AOPrVucKsA/fpMTz9zK4qQMM28PkH/j0Mnsjt+tUxp93P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VCa2oLe7hBEU0nlmrEE1xZ53Sv8AnSAxtO8PSxtIqy3UTM2/50VavT28uDF+8Mo/5aSP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5dh/d+b71WSYbkHMQz35oAoaZa23ln7VZLKP732mkkjtI5CY4oPL/uyfPSS21vASfMWM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kB33MRj/ANgUASPc2/2LyreeGDnp5OePrUizwEgiUE1l3GlJLnbNkVWSDaNu/OO9UB2E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rNyrSlFxWJJZhYy/2o5HaorG48qQtISR61mBuNa25c5jiX6jNQNptuznDxg/7Iqj/aFq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m+fau/8Ax94+oxQBbn0DegInkUf7Kisp7d7KWTBmkUdyK1kkC3UluLpJdo7NWRqE3LJv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lh+0o6McZPSoksWgUJ5W4CrUUoZWIX7vep45Bcx/6zaRVlE+hXRgZ8SCAjoAK6FtfvoE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mTGYd21Vf33VYtZNyqTvX/gVAF671y7nBMzOy+1VI9TuGzt84IP9qtG1gSU/NuKe9WJr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oNEc99oMcqSwlY2Dc5arI1m7YlH2SKT9auDQ4mjeTYCAfWkjtYYIwvlgMW60DsZtxqFq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af8AxVcb4rtIWKNZ3TTRe8YRlb8K9esnhMJtp4VeM+qbhWPe+C/D/JMNxEx/uSf0agVj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8r/hIP3Vp999Hs3+V/8AZmk+83+6u1f96vTPD1/aaZaW6W9siRxjiCFdqCuStLOIOzYjy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A4HtXQSjtbjxO12h/dmM/WsaW1bUHJcsR9aggZVIbIkH1rQjvEdcKip75oGVrjSOMR7s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Tj3rVS7jj6lWP1qzFrEYUgQg/jVAQx+HIYFBkMmfT+Gq02mxBVESuctg8bdtS2WotLMfN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J1Y8DZt9qAOelspSCqqR9RU+l2d9bNlTJ+BxW5DYRyAtnJHo1aFjp0U5KmOM+7S4oAr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PHvGKdaavaM0qRmd1PquTVi6Npaf6MEgYn1n4p+n6bDgiE26sf8AnnJk1IFG8kZJt1vD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Kl062gvnYTSXY9kXAq9daYQMM6OPQSVVincfuUhXaO+6gCDxJqHhvwUIW1e5exNx/qma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5rR8OT6R4js2n09rl4m/5a3EDxb/AKbhTL/S5L8RedZQXn/XSX7v5rRb6hMB5f8Ao/H+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8liQu8E9d9RwWfkOAkjAr/DurJudWMefPTHPAV6yxrCTXO0RFF/vbqkg6O6t5FBLK43e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d6mNR33da2dLS3lhXfeRhT2c1ofZtEiyftkBbvuNAGMIfs9uT5eY/Wn28sIh837KPrvF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U8m/tr19nU9E+tUY720glLMYCE/559KANW9vIXVSUkcD0ask3KMziCPB/wBtquW+p2V8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WrNrVHHl3doxPaRaAMS5E+0+dCIf+mj1kkR+TLm/cn2fatdjrMlpelhNPaJ8mz5a5W50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BA/uhqAMgQjP3vNrSt9ZhizH5ONnyHzH281lC5tbaf8A13Sqt5qUEjMQ2ctnOyqA6+11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/wC3mrv2u3e389niX2Brh7W7+Tj+VdDa/ZJ/K/e/77+Q3y1SAu2msCQSYMR+k1TrqsQH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1U45ILNjFDJ+57LHbEVV/4SgW85EUsn/fn/AOxpgdDZeKgJQrm3A9VkYn/0Gukh8S/Z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zJivPk1I3dwJnnmCnjHlqv41qy3azQxpA13MwPJLJzUEnX23it50yqwBv7oglP603UvF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7WK5YYDT2kjKtUNBuriF28z7blRgKXjAp880eWVxcibO4sZFwaAKGg3fiWHUPN1HxQ19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a7hJbu4i3CeSQ+rwgVyts+3mHcJfeSrVvfagcjMn/bS6+ZqANpbMujGWaVH9EjqrHay7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MVU23qIT5kcfsZ806wiurmQhmB9wxNAF23tLlYC0kspx93lf/HuKLeBjmWOYTfjup9/p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HHNa71/d/Nt/+yq5b6fY2Fnssre3ijfoEhIoAqhDIfmbNOREjl2vBCY/75c1KICOOn0T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U0AMmu44EKxeX+BNZLGaeXJ2qM+9dlp0SxDlfM9yoqxLbiU52DHoAKAOZtYWePBAJ9ae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XR/Z2VD5cRB+oqsYijHzkI/4FQBmR6aT1JJq3/ZCbMyOcemaW8uhECIowfxrObUHBOUB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QIQMcdzUb38IyA3PtWVseVSSSBUcVv8AMeTQBYlmDyE7nx9ag8lWfO5vzqT+z5PLJBWk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nQBWWdUk8sDcD3rVtYAV+flazktjGdijJ9a0In+yR/MctVgdFbBIbYlMfdHenjV/L4yM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SIsgYqk7ywEMzEmoA2brxDIs+HYKv0pE160BOZAT9K5HUpZp2zzj60aUhMh3R7vxoA72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B/2aZfTpbx7h8xFULYAx52Bce9XJLVLi3AcA596ALlmxurXzMdanSyMsRYDG2s7TJ0sg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rxXpVQq5XPtQBlzBo1KkflWfNYwOpZoiT9K25Y0jk45ps4JThyv0Wgg5GXTGlYhLfA+lV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/hXWZWNTumk/Kqk9vazglmcn3oA5q2ZtxGK1rXI5OKrS2nzEIcUsdrKoyXoA3Ldt4xkV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/FK8J5bNTi7LDk0AdBDeFc4Jx9an/tMFSM8/WubS6LDAK4pwnZgRlR70wNkagAxGcmlW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t5W3YOCPWtK3kK9cY+lAEsqySONoNE8U/l4zip47yNQckCs/UNdWIEIQfxpASRWew7nk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hev0rnZtYmeQ4dsVFPqg2/OTmgDYfUgQTmqcuogZrNjvFkPGanSDzj0oADeGRzil3n0q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S30lXH3aAMNH3H7tW4rcSDlf0rcj0lYwflFSLaBM8CgCnZ2Kqv3RV6KERg4GKlihParA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ZWNSncRVlVWnnZtoAzZELgjFZ8unkt0H5VtM6qTVWaYc4oAzptPkKYyagTTGjBLZq87F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9oby2yB+dADC6WsRwrE1r6Z5d3ZEOpBrItVSdvnUEfWrzttHlwBQf96gCW5gWMbQcfjV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3oaFiD58Xm/jVSGzt7QmWCJI5OeM0ASTkyHGf8Ax6pY1ZBjOP8AgVV0nd5RkD/vmrue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CVyQR/vVXmsIt7N8ufrV6IR/LjaSP9mpZRuBIwP+A0AULaNEj2nZj3FPeaOLgNH+C1cj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ZLQRyZJY4/2aAKY9RXyH+0BZ/Z/HOrDs7K/5rX2JKB2r5J/aQhK+Nbg/wB+IH+Y/pW0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7QD71s342xx/QVm2yfvxnrmtfVE2xxfQVRmQ6SN05Fe7/F6A2vgvRbduXis0B/75rxHQ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n45KP7Ntouy2yf8AoNAz5YujjcayJJCXNad62ENYzN8xqwEuJdqmuQ1yPbfbv7wzXUTt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o46g4qAPd/2J5dnxIuv9qycfqDX1t8U9B/tnwLrVtIN4mtZFUf7W1iP6V8ifsXwv/wAJ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/myrX2FqAu7+2liLdfWqsB+f2kRGOxdSMEMaFbLmt/xDpf8AYusaraEY8q4kQfTccVzqf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FCQD0NbGgwPqk8UEfLyNgVzsoJc13/wathN4gWVxlYE3UwPQPFF1B4M8OpbLjzjH5Siv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4/nXY/EXW/7U1mchsovAHvXGqKAGRL8xzU8S/f8ApUcfWpoh/rPpUsCTRh/psX+9X6Q+E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PGCoC2sIwP8AcFfnHoy/6ZF/vCv0M0aNItH09R0WCMf+OiueoUdlHewlT901Ads5PQVh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S6LksaxKRektEIOGXP0qjJpzNnDD8qcJpG6OT+FSJ9oboT+VBoUJLdoiQTmvib9okf8A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grX3PLCWJz1r4n/aStdvje6nxyzFGPqRXVSMKh5PAeDTZ5MZoi4Wq1y2M11I4RN/NPST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ORTETE9aoyt85qyTgGqUx+Y1SYAzZqSLrVQvzVuDkc0PYaPsn9i+CUfDzVOP+Xwf+y19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Q/spaQNN+DOmyFcSXc0s7H1/eso/8dVa9cbmE151VnZDY+Jv2vfDklh48h1bGI9QgXBA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+e7r/Wn/AD619y/tX+G/7V+HZvhFvk0+YSK2Puq3yv8A0NfDd0p80110pc0TKSsXLDiI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oLc7IDS2r/MaowNpH+Wnh+KrxNlalXkUhGlbNiM/SmnqaLdhtx7UHhjQWY9+D5jU/Rof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JWFdF8G/DUni74gaVpkf/LacBv8Ac5D/APjpNDdhpXPvP4YaR/wjHw+8P2G11ZLZGb6t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6kLTyqjygLt/WrdqsbQxxADAGAKlFtCrn/Vx5xXntanYloY41GW1icASsB93608aheiJG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6cZrVns48fu1gP1rPmijXh4om5pWGhJdSbZksxOMYL1WgnZjsHmCPufMq0NN88FwyqPQ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BgxPpxSNESAlyyLKgUf35ay50MhOGDOp42S1bTTkhjIMcYb1YZpy2qRjeGiU+yUDMj+0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tM1HLqTbW3SO+f8Abq7ftFGuGWB2PolYt4DGwZlRFPTAoILVvK1u3mKFBY8/NVuVY72E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+155RLOBsbgYWiO2+28q8gxzwKAJ75Bbyp5DAKOpzUyXCtE2SrsfenRWLkMAWcD1SpVs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LNAFNLlmJXaML7UyVzyPlAPtWgsK4Kbm3N7VDNaZUjc2V9qAMddZz+7aPJ6dKtRXbKu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MyKSEbd67aEsnRSSX3dsigCZXKp8y9fan+YzRnKBhVeJLrnzASvbNTr5kGWIYigCOW0E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2WJcfPx3C0qfvSfmYfjT43KMQNx/4FQWWLS4YsxEsgP9+T5d1Pl1C4ljWPZIcNuzVKNi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2fyMkmPHXmgC1FNIchy/yjpupIL24tiZYi3+7uqG61C1zuWMHPvVcXUUowqAEdOaANCD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A/3qdceI5YAdu44P96siWQyRljGEI/izWZI67CFUHJ5OaAOjHidXDk4JNSnxFHNAQ8Y+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oFOldpRtWVVoA6e3vgCZVkQH61Zh1ojI3oQfWuXsJ2iLK0ykHj7tWPtSxRshlBJP9ygD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ok86I/K6RJuaorjUvtBjjiiuIpd4Xy5IdrdM1mLfvkRCeT+7/ep3+k8/vrnsv7sNt4/9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lw29FbqSeaJNTAPlq0kxHULJtFc6Lm9mn/exSMi9Sx5roNPSNh5ixozn7wmXAxSAJpft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rKTVDdDCDFL9jH/A91ad9BCciK0jlP8ADlB8tVklMH3o7eL/AGwrHb/49RzAZOoaJb3E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91V9GX+y7l2xavv++Ug4zVt9WuoLg4vw/wDsiM7arXur3EQMpvHOf7sH/wBjT5gL8+rR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dt/d26n+a1Rg0+aDMv8AaFxF82/lF+b/AMdqGzuLef5vMvWmzljjFRXV2zQnYZZRnj5x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LcZliF5NJHjf+/8A4f8AvqtbT4Lgw+b/AGbcH/rpdf8A2VZVt93j/W/7/wD9lVu2unDF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TkBvJKIziS3t0PrJLmni+tYhkRRfRHrm7qXzQceVjuvUqajt5w5w8kTHuwHC1IHTx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BqRvEKsh3bAPcVzDXToWaNlceoFEOrLIpWYD8FoA6i3v4rp8QTDC+nFTO77myW4HWuVW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M4HFXbbxFJbpl1JzxUFFszRgOSWDdc7sVm3N8Ym3BZNp4LbqnuNSt73lgpPoBUE+kNcw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QAsWo2qKN8ZJ95aupPFdsDCFUe8tZC6DKAQ0anHtVKW1mtg2Aq4/2akDq5fKtoTLIFKn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XcMpLRqmxffA/CuMkvbsybJ1VEXlWiHB+taVnqcZxuTaT/GFxQB1b3HnRgK6oR3xTZZN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KxbWdpbkqrs0Y74q/JKjJtR2THfFTdgJFb+W0yoW+f1aq0+kp5TSPFK7KP4H61Yi1a1j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cK07i/thEWRFYEdqoDlFFpOfK+y/vf8Apo+1lq4Lj7OP3X+t+59/dTGMTMSYMF+N3rVY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99fL/wB800BCuo3N3NsS4A2H7nl1c2vnfMAcnoBWbHpTRT7lmb5j9/dWnHZTj5ftRfnr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qyAe1UftEguCIt/mj/nm5/WpJrGSzuTdJJcPH8u+CQbVf6VFO0TXDvJ+5lKb0w+7d+NA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7/f+f5vmqp595CMZj/76obWIrDzefOJf+OrEUttdneERZZOXwd1AFDdMykKqSv8A3apX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/aXHH4V0kNm4ufO3RLEOigYAp8lt9oud5uN9v/EgHzfhQBytvqEzHc7lV9MGll1JSTgs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fCjR29jPJn+J/wD9VZ8egxTOQwwPTPSpA5q5v3d/kZ1bseKh/tGYDDFyfXiuuu/C0I6L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9pGu2H94fc0AQROstureUqkjkgc1LbXFp58oli/dbNn7xN3vT7WzkZJVD4x22VALSTOJ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tpBd3O9bhY1/hG3FV5rIxX6sbwJH3OKuPpDxS7g+9OxxRd6W8yBgN4HUUAUbm8kttQaW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8EiMu/8A2hjdtrYt7WzuofPjlt3H/PETFsf99Bax2tVEX7236Nj+7TMdZoov9igDQgvL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r9ytI+ItIulCCRvMHcGuQuoi75ZeRUcLCNicdP9jb+VAHd6dfLI22RlKn7rjvWg2nyyNl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ItdaaN/liZx/cP8ADWxaeKbqA/JAsn1NBZ0UVk8gfzECn1FMNiUAAKvz0NZg8SX1zgiJ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QUMFDEdVoLLE9hKpVuUDdNtZ1/a3qEqrFiOmaSQ3sLYZnVV6Zps11JKu6R2LHpigDwmK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lWTzcq2UxVqzDXiHCfLW3ZaMRGGKfLiuggybe7lRNvX04q/aSXbZLAhP92tODSUiO90G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Y2hRt/3qAKmnne7iUkHt8lb9nBA8ZDMwb/crKtpIVyzKcnphq1UuIIbYuUbf2+aqA17a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P+miVJumsji23Z9o91c/b67MM4t2+u6p11NJc7vtA+Tbw+f/AGagDpba/gZf9NkKv7x4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dm4Uf3tnzVy0t/DjhZm/3nrHn1eSYMIVeMf7DjJ/GgDbudWbzSjNK3+7HVm21kaerbHI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B9U5wrY9fMVWp1qly4ZV2nPqwNAHVy+K3KHMm8VFb+NXt8+VH/45WfZaNPI+yaOFVx97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soaU/wC7LkUAdnpfiiXUX8uMkSkei7a0EtWKEuGyfRNtcdoWlfYp4lTzBPJt/jrsv+ER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Zc2jyM4O4y+vFTJ4fhOTKj5x2WtzT/D11ZB9zDnsZM1rxwR4UOADt5+apIOMbQYWVQhI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dW8z5s+grqm0mB8skJYn/bqpJpt0x2xwJGAepegDnIPA9mgLu7fezwamPhawjLMrj/gR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l2sP9k1HNpiKWX7PuO3+JqAOO1LTrW3lIRiR7Gqc0dlkCHf935/M9a3ptIS4QybcD2rJ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7h2UAVRbWpWqslmnIBwPpWzBp/mkquwf7xxVuPTYk8uW4a3aP+Blc0AcNfeGLcxtNHJc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zoPDrN9xJ3+qivQtY+zCZEQxYP30EnzcVm292qzmKCCOQH+PO6qA5620edDtKM2P+Was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FfLZM9jLk1qpZRbyxUA/Rq39MltLaE5+zj1/c1SA5B/D93HBJnzfmHeas/S/CsgikkcH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uWylt2bfFg+kdYEl/YRFiGGD0xFTA5+z8ISuWMk+U/66EYre0bwbbxzCQzRF8ZAa7YY/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uvlg4HPzRnDfhXQ6brcF1BM8bmNhwQtoxH51BJRbSYXnIL2jMx5aW5bA/StqFdMtyu7+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dFeqgKyF5Rngm3arUGlyX84MaS8D+CHigCFJoxdGaP7J5P8AzzWPbW7BBcTW+VgjGf7k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/Jliu5j/ANc0rWnuJfIP7q4x/v7dv5NQBHpujCIbpvmI9I61BJhdgR9o9ErEQiQbVaZ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TJLWeHl1OPe4oAvzN+8JxKfqFFSW4FwCPJk/wC+65+5wQR5Ufm/fclyV21f0yxQJlQ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uIJslVjB+slW9O02RRuljB+j1Uh1KO3OGe3z/sjdWjbaqsnWTj2jxQBfjs1YfIIl9smp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B9c1Hb38Yzg5HrsqO8ngkBPmEn02UAXBcxMPlKEeoFRtPbD75Vj/ALtZ0Ep52ysB/uU2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+XQA2SxWe53Cc4/3KqXdoiykecf++KspcNH1dyabInmHcWegCCGF5YCqk/XZUiwx20Hz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o0ZTc4P1pkNghclyWHu9ADrSNPLOVb8aimIjyFU4qxOqA7UAA/3qheIBckD86AOe8X+K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qlytqszbYkP+sk+i1H4U13TvG9k9xYmR0jbYTJuTmtbUbC0uXWWa0tZJFHBMW5qSC/8A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Oyx7apATSy/YchlTH+9UF7eW7xAkLn61WnvDcBmdF/75qpdXSSRqqIv5VIDPOilY8KBW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qoTWIsLb23FVFWokhgZSZgD9aAOytb03Uf3kXHotWY7pVVlecfglYGmyhVJFxwfSoZ7uQ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pQB0aXtpC+8zOxHolWl1NZhlDKVPcLXJShJAAJnJPvV60uUij8o78jvvoA1b0kPlfMb6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ZfzqO2urY9Zefc1ow3EZU/vkK+5oIMn98chlf8TUTrt6ox/GtxtRsEBD7Sfaqr39k5IW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OapSicEkttFdEzrg7Y657W7e6mVvL+Ue1AFKbVkt+GkBP1qey1WO443gZrlpNHlMpMzm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SHNMDsB5MUZLSgCsybUizlEk+X1rIvbhnTaGO2q1qXiBZ8lKuwHVW1zJEhJclfWoJdfl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SazI4KIBs+tUJJZwSQAV+tOwHUyeIZ5M5mJqD+1C5+YZ9yawbN2nbDY/CugstBjuEyzn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HCdfarljpct4ctwKv6b4at4z9/J966C10iNBgNigDOstAArWh0pYx0rQt7MIOtW47fca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rQtrcKKnNuEWmKdpNAC+Vz1qGZVTvVqPa4PrVWaDcxoAZDIvPNTjaRVeOIK2KttFhMgU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PWoZJihNIlz1oAkkh4qutuGPNSfaC5xT4070AV5LeOEEDH/fNUX2EMBj/vmtl4zIh61D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QBStIEEZ6Z/3aqqk0dyWDDH0rVITLqpPFRiykmQlSaAISXdSSwJ+lUjkOeAa0ZdOuEGA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cqeKAJ4bxFRw6kY6ECmwYuSwjZmPvVQabM6hZOc/7VaNjpbWHK9/fNAE1nYzRN8xJqyq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EjymO4E1TG8Ox4xmgDQtVVTjcf8AvqpJLdpkfaM/8Cqt5asVHAJFPtZxbM4JFAEFtaGB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/ap01U1iwuuOYvL/ACZv8a+n55x1xXhH7Sukf2l4aW8Ay0MhXPoDzWiEz5MuLTy388dM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B/s5oFoJYpIsdDmob5z5kY/2cVoSafhlMalbYHG5f/Qq9f8AjusshmbP3YwPyFeS6Cnl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r0T436oZ9OSYN/r41b8GoA+cbpg7tWNKMTGtMNucms+4H781ZJUccGs2/t/OjxjNacow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GgD6C/Yy8OyNda7qEUe7bEkX5vn+lfVkGiuwzM+0f3RXKfsq/D4eGvhVZzOm251GRrpz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t/wKvWbvTWCngGgD4C+ONl9i+IetR4xmRW/NRXmij52r2X9poFPiZeAjkRRg/wDfNeOJ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jljXpXwexbWN/OR3xmuGuYAin3r0v4c2HleGJX6F3zQBxOuxltTuP981niHNaupxM13O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wuZMUAR29uMkkVMIQqS49K1E0e6ezNwkDeV/erOfiGQ/hQBHo3/H5H/vV+gHh4zXHh/T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OOivgDRv+PyP/er9CfAH+leD9Gc/wAVrH/KuWoUT2tnIrZIIrTSDK4JqwLJiSBipF0u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qK6WzRjO0fnVqGZkGCq8UySxmiHLp+dRLFJyN60DFuNRTcQVGfavjX9pKET65NMOM3Mg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bmB+Wvkf9o/H2iRl/wCf2QV00uphVPDV6GqF22CauBvlNZl6/JrsRwkQfmrMDVnK/NXL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0q5yamc5pGXKmgDO/iq5AeKqOMOatQ/dovoNH6O/s9w/Z/g/4ai7i1V/++nZv/Zq9AkU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j4a+F17f2fD/AOgivQI0Lkny682TuzqjscJ8W9BfXPhv4itVUM32KSRAe7Lh/wD2UV+b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XNstxBJC6hkcYIYV+ZPjjQn8PeJtTsZU2SW1zJEV9MMRXVRJmc8x2wVFatyanuTiE1Xt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bnKVZQcVWteUNW4uh9aQixag5qzPFgZqpZyHfWhK/wAlBZl6tCMmX/Yb+VfRf7FngXy0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/cWpYd/4mrxrwl4di8Wa/YaVPKIY7qdIi57ZOK+8/C2iad4N0Kz061iWC2hUKqqMVjVl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hjUkGQYHTihtQgXrLyPaoP7Qtp8rGSD9KgmTzDuWUAD2rjOxKxfOpKB8r7vwpqyJc8tV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+lXIwg9/pVElyILE27zSF29NtOiWGZw4mOQP7lMEu0bcFTjFNUPChzMwPbC1JZVuVeRh+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bR+ZHtLkjPYVeS5EqtG0r7h/s1nOrxs3zuV/3aAKs9p5+DjgH+7U720QhAP8qlh3iMk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OTJx7UAVxpcDfNg7v9kc1CtuqhwglwOu6rxuolwnzb8cYqqF3Bynm4PXdQBBbSqm4Yao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5otmcbqru/XO6gCmx2Aud+6nQy+cpJ3ZFNkj85t437akhQKcjdigCv8Aap9xCq6j3qJr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rQeNnfds+X60+G3WZsLCMdyTQQV4n89cHqP9qq88zBvLUKMf7VaEujlSWh2A+mapyaQ+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gCAOr9SoNRzkxc5XFK2nuj78rgUly3nJs+XIoLFguSynK0BgxPy1BEQEI3imIrFvv0AM8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DSQ6mvJ447Yqz9ljZXLPg+tY80ZEr7TwDQBsTaylynlkqB6YqjLcIImAIBHQYqmh+dvW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GPvUATwX+5CDt49qjMisxOV59qWGEbJcE8e1QvE26PBbn2oAm6VaiiDjJ5pip+76c0W7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RFZFSNiOM8VHHLdKzlpWGeBUm9vMUbWLkY4qvdTMjnej7U64oAliS788SE+ag4wWJzWt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NvbY+UE/MTWZYJ57Dy08+N/mJZ/u1uWkForBlVGl7jdwKALUcpAwXSZfYU6Ryikomw+w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NSfQVpWlmLgZknyPQCoA4rUI7h5CWuz1Hb7tRjWJrf8AdD96f+uI+auqvdMj81/38hH9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osbSgrJcs6LnaOM1QCW9u90GMtpP5uc5SQKv5bqLu3jaAo1lcEjjmTA/PdVmysbeW2BWO7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/sqzr67C4QQXBUcFJJeP/QqkChc6dIJspGFT+IK4qWLTABlYlVuxY0ybYkJK2i47lXNR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/CrGgCcwXFvAcvHTBdvBb4ieP+/9yrVxqdtCB5txGuWC8R5rH/0v7QYpfL8qR98Nxb/M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NVXcBLMTkdlqG4MbqrRmVsntRJZG4kUvO/TsuKsRWkEcYBaZjQBDDApYtl1B7sKlub63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tN/tSxEvlNK+/ptpbjT0kO+P7i8kHioKH6NdKgJG/B7sK0Ybj5WUlic59KyLNowGGMA9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5UU9uTQBt2l8V6AY9KLq/gkBDQgH1qDTpYm5Zlz6VZu7dp1OAgHrWQGbtjbaiSIGJwu7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JuSASL045q19gTzE8xGI6Ap61NOzxyEQOYuMMOtWBnJcKRjlXHoaZNq5hb5Vckf7Oa0Q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VsVm6jppaUGOT5fXJoAhkup9aMaRoX2fLgts/WrOntNayFJF3R9D827bVYW8qjiLzcf9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2ssk8Pl9sb2P/ALLQBLc3izFo4kRNg+Zy3Wp7aRVyvmRgbc9ajttPDpNE8caArlWGef0p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gyMfd6UASr9maZY0n3A8nK96q3k1zb3Y8iTKng4FNe5FjO0YcSueRgUtrfC5lbfciDPA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oXMWyZXSHcG3IO1Z48PysP3R/dFv+BVt3Wq2tkpWW63j7mX3NVZL+0il/du80W358Bmo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JkRlPy75Gw2fpSJ4fSwk8yKRQn8QzXS29xaH/lj1X/Vum1qmGnQ/Z/NxPj0+Xcv/AI9Q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0b4dc+lXJYYbjcIXMfHZaoSiMB4orUxvnqWqbTYJVmZXYDjpuoAhcmyYqvmyBh83PFZl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YsWPPzcV1KxqrOjIN3X8KqyadFfhmhMYHTp8uaTA5tNahk+WSNovqa07GG3cbowrf74p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yP8A7oqlFoepQgqhmUfTikBdTT0Nw+yYhz68VQvoPsauXlaQeiualj0e92O4MhK/eLcV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lTSovDbXFAGaL8RrjzW+hPFWLLxHDF+7Kq2flyxpk2guYZpI7YyD7+JT81c3cQyxXGFg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Dq7nXLRVKywR7fY1XtNYtkZtkiQx+grk7q3+0RnzJ7WCQdEIrG89rdihltFI7kUAelG8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83/AMerLuooy4wkk+O6RttrkYNYuJ2CC5Q/w+Yo43V0NpdbLN5GuZG/4A3/AMTQBJbX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5sZ+RPM+XbWrb2sOpWYMcRjCffkDZrmryQ38RBSVhnKZeqVu+oW+f3Mgj93/APsqCzsL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yr2dqbFr1zZ4MjR4bp8jVm22rX0y+Wwhk+TYgJ2/1rcuLOS60+KKSRYSNvRaCyG5167m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vkSqj3c8gBkkZG9CKkW22EvLLtI4yF+WtWDRLTUrX/j6Dt/HhMf+y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45f02e-74c9-4595-839e-2ff68e064cc4/49a4901a-ee43-41da-93e8-21a558f27f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feseK+I71MtyX7149j0rmoJPMFKsYFUIZ9tW1uVx1osFywuAKXI9aqm5HrSfaRTSNIst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5qmbketN+0CqsXfQZeXHXisqWbdmtKZRIprLmjKMaDEjXg9aUtTc0qjJouIcvSlK7gaU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jEeDmntzSFjikQ7s0XAcDipY5Md6i2E0AYq0ykWQ/vUbyYqLfimli1FwHi5xSiYtUQjz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HNOVsU1elLjii4DxITTg+ahwRSrkUhlhWpwOahUkU4EigCZDg08tioUelZ+KAJ458ZqT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qw9aaAtmU+tIJCarM9LHLgVSAnMhXNCz5qtJNnikjJ5oAurLxTHk61GjUP0qAHxSYq2k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v700CND7VUkd1WcH96crkd6pGiNYXQxUb3PWs/zT60eYTQMtedTkuMA5qpkmkyRUkl4T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IoE+KQItgjNTLIAKoCcUvn0F9DRWUVKjjmskXGKmS64oINIOBTwwrNF1jvTlu6BGoppQ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a6aA0MjBqJu9Ujee9N+2ZHWtEY2LZWm7arC596U3Ix1phYmVRmpFUYqj9q5pRd4707is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N+1n1p63nHWi4WLsi5FRrDUC3metTx3IINMQ7yyBQsdNNyKfHOtBI9UqVV4qPzRSrMKa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UyzCl3qRVAUXh61CYa0DtNQuADSAZAuKlPSkjI5pxK1IEfFMZQc1JvXNLhWoArbOakjT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ZoEIsrKMU4Sk0ECnJimjOw+NyBSu5KmgMBS8EVohGXdk81niXa1a91GCDWW9v8xrZEFu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RUd6omLA61XkiPPNaEmtBqCbutacN4ki9a5FUIatOy3AdTSQG1IynPNRAAmqrMadGTTY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mBHWsp3YdKRJH9TXOx2NJVD96d5HHWs9Z2XvUou2I61UQsXreBcmpZLZStZcd06nqac1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GtAc1SnsxzThft3NRveZ70XAhhtTk1M1ocGnQ3KVZ+0pt7UmykUBaHPSpFtT6VaWePmn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lKe13qao/wBnENmtQThiakAU1kyTLWyIFL9kNa6RDmmMiisWBmrakdqR7c4rTSIHNI8A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jaMjNaZg4NQPAaAKHSnxuSKma3Bp0VqKAKkozmoTwK0ZbcAVUeDg0ARwyYPWpJJMjrUc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CgdyBG4NMc81dW0wOaie2HNAXKmAaesYNL9nINOWFgKB3GNEMHmqssQ55q48TAGqciNk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EwdavHpUZrM0KJtzzTGtjV/Ao2ikBktaHniqs1mT2roRCDmoHtxuqUiTKtrA7elSiwPp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ixLzWqA52XTie1Oi0w+ldA0K09IlAPFaIDnn007TxVX+ymJPFdYYVI6VH9nUUwOTl0wq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rr2tVbtQumo3YVBBzNtav6GtCK1Ydq2l09E7Cni1XtQK5kCEqtMMBats2gxUf2YCgaMK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tXQvB7UiWxOeKDRM582LCm/Yj6Vvm2HPFM+zD0oGYBsW9KjbT2OeK6QWwPanrZgjpWTA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OJzXWS2HXioP7PPpUAcsdMPNMOknBrqW08+lC6cSDxTQHGy6YwzTE01q7CXTc9qaumcd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bPSk/st8dK69tNx2pn2HHagDkf7IcnpSnRpMdK6z7HjtT/s3HSgDjRo7jtTX0iTB4rslt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oA4IaNID0qQaRJ6Gu4/s8elAslGRtqbFROF/siT0pf7Kk/u13H2Ff7tOFgh7CixqcAdK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THSu+OnJ/dFNbTYz2FFjNnn40xyehp401wPumu7TS48/dFOOlR4PyiiwLQ89ewbng1D9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Uk/LUB0VefloFc4n7IR2pv2U+ldm2iL6VH/AGIvpVIVzi2tj6UC2JHSuvbQ154pv9hD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6U9LY7TXVNoY9Kb/AGNgHipC5x81qRniq5iKg8V1s+ldeKoy6XgHikI5vZz0qKSLOa2Z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2I7UAbv/AAs2TP3TVu1+KJX7wrzhRntTttFirnq8XxSQjkVMvxRh7ivJFJFOzkdaOUXM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TipU+JVqerCvG8+9Lz600jSLPZ1+I9merD86lT4g2bfxgfjXieSO9OVzjqadjS57zbeN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LJ4mspOky/nXhAnZOjn86X7bIOkjfnU2Iue4nXLQ9Jl/OnJq1u3SVfzrwr+05x0lb86k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/OlYm57smpRHpIv51Kt7G38YP414UNevQOJjT08S38fSY0WFc91M6leGFNikGTyK8TTx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qdPG2op/y0P507Cue1mcDuKjNyK8dXx9fqOTmnJ8QL0HmgpM9fEm6lVq8tg+IdyB8wq0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AuelCTFPVga81X4jHPK1ag+JCY+ZaAuehqRR5gFcNH8R7Y9RUy/EGzbqaATOz35pyydu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2H3gPxq1H4usn/wCWg/OgtHRq9KXrDTxLaP0mX86mXXbdxxKv/fQoGaLT7c1CbvrVCXUI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oEulc/eH50AaJuqct7tqiDuHFKFNMDQF+Mc01r/FUMU9Ig2eapAWlv8AcatQ3IYVmCDB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LyS0ry4HWolGKjkPBqQJPOpPP96rZNNLe9CBF1bj3qQTj1rNBIpTKRVGiZqLMD3qaNga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s+tAXNsMB3pNwrJN8QOtR/bm9akRrk5zUZBqjFds1Wo5sg0AiRQakANRCTFO82kWLtpV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KCBQppQDR5gpC5oESAkUF+DzURY03caaAeXPrTfMNNpD0rRCJVkPrThJVfdTg3FAiUPS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cVh++jzKipV70XCxIJSKljn96rMCKSMkE07k2LZlz3p8cpHeqwp6nFFxWLYmJ709ZT61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isWxMR3pRPnvVMv70zzCDVXCxpK5PemSMRmqsdzinPPmlcLEiykUGYkGq4kzSl+KSYrE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61TV+amWTiqJJ/MNPSU1UMlAmoEaEcmc04zbRVGObrzTmm96ZJY+1c0pvMCs4zDPWgy5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mqz3A5qOSQc1XkkHNapkkzXGaYZQaql+OtQtPjvV3INKPaav27qBWFDcg96vQzUkx2Nb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k9TpPxQ2NIvMqmmYUA1Ck2aVmOKwZSQ4YJqRVUdarByKd5pppjsXEVKeLdGrOM5AoS/Z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uKqy2o5xQNRJHSmm7z1FFxDEtmBPFPNu9OS7HPFSC7Uik2UiFbZqU27CrSXa0v2lSam5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R6sLIpqVXQCkySEblWqsrtmrkkq1FlWzWTAiinIGKk8+lWFW9KcbcH0plDVkBprsOaf5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EAE04MFp6WzHNNa1fnAoAYzBqYY1IqVbNxT2t2C0AZx2q1WIHWoprVyTxSRxOlBJakdQ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KG2mq4QnNAEu4U9CKgIIFNDkGguJdCBgagktlOeKatxgUfaM0FoqzWwANVTD1q7K5INR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Z7kLZxioxBnI9KlnZ3XCHAp8CFI+eTSKI0iODUDx/NWmkfyk4qpIvznihIki5VaSIkk1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56VokBGymnAHFWxCD2FP8kAdKoCoqkg0m2ryxADpUUkY54qbiKu0CgEgcU9UJY1YSAEc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EFWfs4p6WwNArlYtgVCTk1fa14NQNb4PSgaIMCnKyhTTzbk002rYoLTISFJppUVILYgm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JQKsRqKhWFhmngFahhclMQbNM8gU5XOKjaUiosFxTAKYYgKerkg1E8hBqkguIYQaPJAo8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uRvCD2FCWm7tTw2amhcCkFys1iAOlRG1A7VpySjbVF5uTQFyMWo9KPs4HapFkqQHNFgu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rxVrjNBUYNSNMo+UKUQ4HSrO1c0/YMUF3KBjphj61d8sZpDEMUAUAMU7IqR4wKYV4NAi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WzU2IuMZR6VGcVN5bVG0Tc8VSQXISAe1KEFOEZzTwpA6UWC5WdBzxUaxjNWHB5pFWpsB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ewUg8VefJNAXikMxX0hWJ4qB/D6t2rd280vagDxHbikxTPOFAfNdFibjs0m6kAzS7aDO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0+ixaY3mnAUAZqRVosapke3NBhJFSlSKkiI6GlYVyh5DZPFKIiK0iBio9maLCuVkXAp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GYc0cqJuU1+9VhelSpbKanW1XFKwXKh6UzOKum2XBqFrXFKxSZD5lIJDUy23rUsdnupW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MVaFh6Ux7VlBosFyr0JpQ+KUxsO1AjJosFyRZSe5pftJXjP601YioJqJ1OaLDUidbpup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99vzNVCvBojhzRYrmLw1OZRxK4H+8aUa1cp0mfP1qp5WRxULIc9KLBzG1b+KNRXgXDfn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9eTXPRR7aV3K9qdhcx0S+M9QHWbNSp44v1/jBrlPMNLvNFg5jsY/H98vUirEXxGvo+4x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ohzHocfxOmA+Zc1OnxMz96OvNsn1pQ+KfIilI9OT4jxHrHU8fxAtm6pivK/Ox3pVuD61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ja0celSr4ws2zlsV5Ity3rT1umweTSHc9bj8UWL/APLUCrEevWb9Jl/OvHBOR3qRLxxn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p2zD/XL+dSxX1sT/AK1PzrxT7ZKP+WjfnT0vph0lb86QJnusN5b4/wBan51ZjvLf/nqn5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cSv+dO/tm4X/AJbP+dBVz3tJ4W6SKfxp/mp2YH8a8Gj8TXsfSdvzq1D4wvk/5bk/U0gu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Z714wvjm/X/lpU0fj2/H8eaQHsO8etOEg9a8ri+It0o5TNTp8S5R1iFAHp3brRnFebx/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R/E9P4oKAPQFOaUDINcLH8Tbb+NMVZh+JOnsfmJWgDsNhpB8tc9H480tx/r8VIvjDTZO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4HNYcfiKzfpMv51Omt2xHEyfnQBqEGm81Vi1OKQcSKfxqwLlSM5H50DH5NKDUX2pfUU5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pQMVGJV7GniQGgCUHFKHqHdmjdQBNvpM1Fuo3UATKaWo0ORUi9KZIUtJRQiQpcmjFGDV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etPIqOqAmQ+9KW4PNQhgKGfg80kZjHY7utPUHHWqxJ3VMr4WrRJFM2M81CST3pZWyTTF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A61SkZjnBrQKBhVSaILmquSNt1YdTWhFIQOtZ8co7GrMfIouNF2KY561fh5XNY6gqe9X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LyttqdG3DrVAljT45GXPNZXNEi0R1pyjg5qv5hNSIWNK47DSpyaYVqwB60xlpkWGIMA0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PQFhqnANLuqPdSFsVQrE6vT1f0NVQ+O9LvNAWL6zEDtSidu1Z4lpwkNQFi75poDmqqyZ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yEU77RtqiJqN5NZ85pyF8XmKPtmappz1qUKCOtHOHIW0vAAc0o1BM8mqTR8HBqjIrBjz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eKga/TJFZKhiDzSGJ+TRcnlNhbhGFRSTIM1mKXUHmonkcnrRcnlNF5VOajVhzzVMFiKA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AKaURK1UxMwp8dwcmncEi39mX0pptkApouMCoZLzGaLlJMbJGuTTAoAOKha4yTQsuc0r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PimJJwakDgii5XQcDhDzWe7/ALw81dYggiqRX56tEj3b5etNgfBPNK6DFEUdMCykvvUp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RcVLYEofjrUTv15p6qOaZKowai4hI3GTUwfjrVSEZY1cWMbadzMTzcVLHcD1qtJGRmo1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83dQFBqmhIp/mkCi40WwoANRSOBmoVkY5pG3GmmWgByTTgm4VCSwpVkancRJ5YppjFRN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IExiwKgaLmpRISKFyaSASKDINNlt81Or7AajknHNUgKxhpgtyTUhm5qWGUVVkSMFqQKb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tqu7jJosgIGXIqAw9astIAKjEgNFgK7R7afH3qUruoSLrSsBEe9MZuKsNGBVd061A7ke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8o5p6w8UFJjMnNKTwaPJOaDGaDQhYZJpmypfLOaayH3oJG8UmBmkEbGneUwoSM7iqoND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BhVpBcYUFIVGKMn0o5osFyAxigRjFTY9qaDjtUNAmQmHNRm3NW9wpNwqLFplP7OacIKs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84g4p6PUOaXdWpi2WUkxTxJVQPTlagzuWQadmokanZoLTHhqkRvWq273p6PQaplwYYVG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9O35oC4okNSRvzUPFOSgC/DhhRLEACarpLspTcZHWgm4hbaakikBGKrM2aVCV70AW0j3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K4KGri3pC0WKRDJb7M1GsvlnmnyXW7NQON1FgLaXqgc07z0krNKYp8TAGiwF4xI4JqMw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aja5XJ4osBG7dsVJDAHGT1oVlftTTcNGcCiwrhJZ5JxUf2dlzU8c5fqaecd6LE3KyAKD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imdBUmnQAnFIYqUPijfQQQmPFNxipXNRMatIaY31oooqhjNxFJvp22k2Uhob5lAkx2p/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JSESUVKr9aasKjoKcExmgpCg+lLk0lIfumgsC+O9NWfHeqszlc81UM5yeaBGys2e9L5n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rOfWgm5phxRvrPE5Hel+0nB5osLmL+/3pwkIrOS6PNSrccU1EOYviY+tHmGq0cmRUqni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KXzzTFXNOEeaLC5x4lzR5gNNEJ7UvlGlYu44P709JSvRjUXlNSiJqAuWlu3A++fzpReS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8tvSjy2x0oC5fj1WeP7srf8AfVW4fE19Hwty/wCdYexqArCgq50ieLdRH/LepF8Z6kv/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j5qAudSvjvU1/wCWoqRfiFqS/wDLQGuSy1IpNAXR2sPxL1BPvANV6D4oXH8cdefqc0uS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xMjP3kOasR/Ey2/iRq8sEpFHmtQF0ewQ/Euwccgj61aj8eWMnRwPrXiqytk1KknuRQFz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qPzqSPxnYn/loPzrxRZT/eNPE2B940Izue5xeK7Jh/rV/OpV8SWbdJl/OvCRdsvRyPxp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1oh3Pel1i2k6Sqfxpft0TZw6n8a8GTU516TOPxqzFrd2nSdvzoC57cbpezClW4BB5rxY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eLxpqCf8tM1BJ7D5ozTvOGK8iTx9fKeTn8auw/EG4x8wpknpTyAk1EWOa4BfiGf4lqzF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IO7jyRVe5RjniuYg8fQY64qT/hNrd8/OKdyTZSIr1q3C4HFcyfGVoR/rBmrFp4mtZW/1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Gq7CiqKwINcttufMX86nXXoDwHX86i5aN9WWnYUisaDVYn/jH51djvkI60jRFxcCpUkU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QSLjgipL0LG8UxnqLf1ppeqIJ1brUchpEPWkY5NAWQzHWm1Jg0xhQIZ0pc0mKMVSYrCZ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lWHByKcHzUdFA7EiDOakVetQq2KcJcVz2NLk4BHQ0bmFMSTNTIwbilYdxvmNioWBJNXP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YgU7RUglG2mS4GahyaCbD3kHNQFxmh+9RlTmi5NiYMMUoIPSolHHWnovWi5PKOpUGKae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iwSMVXkXOaaZDSeZRcOUb5dKExS7qTNMdhOlKGNITSA5poLEmTiowMtTs0xTzVkDiKcg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E8dqarc0zccU0H0qGwLCyYpkrnBqMGlYZFZXAIiQatLPtGKqKCBSFjWiZFi004NIsgNV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xWLasM1JxiqHmEUpuDjrRcaRoR7eac5Ws2K5OetPa5NO5okWjikwMVWFxQbjg1VxWJHw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JpfNxU3FYtLipFwAazjcYo+2ECncOUuykYNViuc1XN4TmhbsdzVJhYkaGkXK0w3Yx1pFu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gUwueaTzBjrTd4oCxHK55qJJCTUjspzTVAFK4WLEcmBUgkxUKEU7IphYVpQRUZcU/aKa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9amVhjrVcJzT9vFBUSXevqKazL6ioCpBo28UG6H7hTSwNQsOtNA9TQQyZcU7IqIUx3Iz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QEVBHKaf5pqkIUQ5pTBSLNStPQAww5qNrcjNSLPT/NBFSBSZCM1CQautg5phiFFhlQA0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17UWC5807qQmoQ9PzmtRDlbrShqYDjNITSJsWlfApwkqsr4NOD1JSJ91AYiod9OpDROJ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Y+tAFvzM05ZKqBqkV6BFnfQGqv5lKslAFjd704NVfzacstAFhZMGn+aKpl6QS0AW/M5p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0eZigCy8maiEmDUatmgnrVIGW0m4pC+apByKljfIpmdy6j4BqJ5Mk1H5nFRl+tSFyRJS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qhvwasLJxSETk5FRySYFLvGKrzNnNA7sFl5qTzOKpA4NSB6ARYL03OaQNRuqkWmBNJup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cnzSE1GHo30FJkqVOi/Sq0bVYjalYaZJtpp6U/tUZpGggGacEzUanmpVNAynfRdcdKyi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81D7ViXkexjxTEM3U6Mmo4+RUqHGatIzJVORQelNU049KdiLiCpk6GoaljOKAJ42IFSL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Cealom5fgfNW0jyOtZUcu2rcd5xilYVy6gxSk1XSUN1NKZQKqxNyzGu6nlMVVS5C96Vr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I4AxxSsd3pVVJd3eneZjvRYLk6x57UGIE9KZHPjvTjKPWiw+YeIFxTGiUZphucA81G1x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KZ8tRlyabmiwcxNx2pQBUSGpFYCnYOYXy6PKpd9KJKOUXMw8rigJjNSK4xTSanlKUmMC8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GKOUm7IsEU5TxigkUqiqsUmNQdakAoRcZqXAxRYXMQnNABqTFKoHNFhcxXI5NOXOKlKZp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Yr09DgVN5FBh4p8oXGhxinBs1GYyKQKaLBcsLipFl8vvVZQ1PEZfvSsNMsC6Y/xH86T7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bdg60m4GpsVctx6rOmcSsPxq1D4jvYxxcP8AnWVgetKABRYpM34/GWpRjAnJHvVmLx/q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5xTSx5o5R3OxX4j347LUifEi/wC6qa4gE09WIp8ornoEHxOnX78QNaFv8UUz88OBXmI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nrw+KOnleYyDSp8RdOlPOVryETetSLIKXKNM9mh8Z6VIOZwPrVgeK9JI/wCPpa8S82kE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7cviXTpM7blfzpw1m1f7s6H8a8REh7MfzoFzKgJWRh+NAz25NWhz/AK1fzq3FeRSjh1/O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TN+dW4fEN5COJm/OgEe3+cD0YfnSrID3H514oPFV+v8Ay2P51NH40v4/+WmfxrOxome2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XjsXxDvo+pzU6fE28H8GaLDTPXFuCO9SrMrDk15PF8T7j+KIGrcXxOAHzQ0ikeky4IJz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4nQN95cVZg+ItjIOTigDsTzSYArlk8eWDZ/fAVZh8XWMx4uFqbCub9KsgAqpZ6vYzD/j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mQn7VHx70WFcj3bs0mKgGo2xYgSpx7077bERw4P40WC5LkUhC1AbhW6MKQSZ70DJiRRn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0hEjHApsbZzSZ3ZqF3KHimgNF4P3O7NU4nG4jNVLm+l8sgHiqVvdOGOTVIg3DIKaXzVN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6AS7qAc5po5pyjrUgSr3pScUijrQw4qLAJvqNjTdxJpd2O9AApx2pTIKaJVHeo3ZTnmg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Bp4OaaFYf0ozRSHgVRaF3UbqjJpN1IZIGxRvqLd707NTcVh2famPSg+tRSMc0DEzTGNA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3NGSO9FFac5PIKHI70vmN602ijnDkHxnmpC1RL8tBalzCsSxv15p4fHeqytinb6LhYs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6YSaLhYuLMDUglBrPUkVJ5uBTuKxaeUVCZhVSSfrUXne9UmUXTLTDIPWqol96TzKomxb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VkpS9InlJN+DUgfIqtmnq2KfQmxLupwGahDYpwlxSuFiTbim5NNMtN35pXCxJuo3UzJo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cikzSUcwcp8wAmpN1Ril3VqQSKetITUYal3UASZoDcUgORS0AOU08PUVG73pWGibdTlP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gLGeKUGoPMpRJ+NFhE+aAcVCHpyvRYCXPWnA4qLdS7qLASF+KbvqMvSbqQFhXoLcGq4c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THel8zNVi/WmiQimIs7qekmKrB+OtAkxRYgts/HWohJyajD5o7VNhD9/NTB8DrVMH5ql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03fuqtv5p6N1osBIVpyrTAwqQEFaLAKDikJqJpOaTzKaRSHk9eaZmk30hYUx3HA0Zpgf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G1WI2qishFSxynPNFhpmihyKTbxUcEobNTqRg1BuiILinDilOKZketIaJoe9Z2p2/JI6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TQnvxTA5tRtJFG7FPnXbIR3qFutWjNlhDmpF6VBGeKmU8VRmFAOKKKAHqTT1eog1OzQZk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4al8yhCLaTEU4zH1qmshp4k61RJZVye9O3Ed6rpNgU4y5oEWUuCvelNz71VyTSGiwFx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UlfGaM5oGi3559aBLmqwPFG7FBRcWQU4OBVISGnLJTsBcDinB81TV/enB/eiwFwMDTgw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70WAuiTHenCUVR87NHmE96dgL/mA0hNVEkNSLLxSsIlHFSIwHWqvnD1pVkosMtq47UuR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OtFgbJsinKaqiUZqRJKdiOYtJipAwANVPOpfOzRYOYsGUCgSAiqpejdjpTsLmLfBFJsF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hcxLso3+XSCYUhw9KxSkMeTdURfBPNSNFjvURiqeUrmDzqQz0jJioyuKLD5h4npfPNQh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mEuKUS1FRRYZOJaPNFQUZosBPvpVfFRK+KRpcipKRZSUetTLtPes3cc1KkxUUho0Nopp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1o+0nHWoLROy4zTM81WNyaTz6Viky5nim5NUzcmlW5qbDuXB0pM1XFyMc0G4T1osFy0H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pPWkN2mOtFguWi3WhWxVQXQPelFwPWpsHMWWGMnNLFLs/ixVcTBu9DMOeaVguaC3zJ0d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iV/zrJDgd6esygdaLBc1V1m4T7szD8alj8QXq9J2/OsbzVak8zFFh3Oji8WX8X/LYmrM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5HzyO9L52aLBc7IfEO8HpSj4h3eeQMVxRlpPO96Vh3PRrf4l7F+eLNTD4mQH70RrzBpj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osFz1UfEixljKtCwNQQeNLN5fusB715kXIPWnedx1osK57HD4u08r/rQKnTxVYH/AJbD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KLpsdTRYdz3KLxBZydJ1/OrMWq27nidD+NeCrduP42H41PHqcy9Jm/OkB9KaPc6fMh82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1qrkQyKw9jXzuNZuIxkXLj8akTxLeLyLlz9TQB7kCBk5FRSTKcjNeK/8JjqSji5bFLF4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9amwHsqjdnmg4FeZWXxLukGHjVqvr8S2b71sPzosB3uQKkRuOtcEPiPF3gNOT4kwA8ws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LmuNg+IunMPmYrV2Hx1pb/8ALfH1plI6B0btRHCzZrJh8XaZJ/y9LV2PxNpmOLlT+NQX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Mdq1X/t+zkPyzKaeb+CReJF/OkLQcZKhd6PtEZ6MD9DUUkinODVIkcrZ96UnNRIeTUtA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i0hErYq5LYBFziodKw0tbF4AIqzLOfkTbmoCauToTnAqmRgmruyLCZoDUhFIOKLhYkU0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EUXCxKcAGomfAIpplqMtnNFxWI3J5qMcmpCKRUJ7VVwsKq9aXbTkXFO60+YLDAMU4AGg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0KB+NLSZpafMRYAM04R5pFOM09XxTuFhpjxTcYqTfmmkUXHYQNRupKKkLC7qTNFFAWPm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urqOcVetOqPPNOyaaAkQ4p+RUO6lEnrTsBITSU3dnvSUDQ+nL0qIPTleiwEmPeimb6bv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bFQeZSq9FgLCvS7qgDe9KHosBMGpah30ofipAkzQG/Co99BagCWmkYpm/HejfVJCHBgK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0ED4mOasDGKqqcVIJakQ896YzcUhbINRluetAEqc1JuAFRIeOKR3oAkElP8AN4qspNLu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Gog3vShsUDJd1GRTA1G6mkFx1ITTd1Juqh3HbqcCRUYIp26iwXLtq1XBzWXBLg9a0Yny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BqJhzShvmqQrUGiIwcCrdqcqc1W21LC20UhmLqcBjuWbsap9a3tVg8yEt3rngccU0IkU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aIzJ1NGaajdaKBDt1KD+NMoBxSMyTdQDTMmgGtEImVsU7eKiBxS5q0SSBqA+KYpHNLkU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DUGM96UDFAEm8UocCmDHelyKBof5mKaZeKaSAKbuoKQ7zTQJTUZNIDmgCwspp4kzVZTT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DkigNimgLCNipFkA61WD0oJNUSWhJSFzUKg0/oPekA4SHvUiTYqDqDQuaBploTUb81XU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TzUiNUAbNOV6CCwppwYioFf3p2+gRL5tG+oCaFaqsSWQc9KUNVdXxTw9CEWA1PSTFVt9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NNyaiWTNSqwxRYBKQ9KXIpByDmpsaIYaaOCaeehpmRSsWgyKN1JkelLkUWGG6jdRxRj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lYdwoooqGi0xgGKKWk7GoKuMNMPSnmmkUieYQ1HUjVH2oDmGUhNKTTaqxNwBI70b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K4vmkd6UTsO5qKipsCZKZ29aBcNTAvrT4497YqTVMs27l6tFTipbazEceSMGlOAxFI0R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tSR55pscG7tQBVLE5ph3VpfZgB0pjQqM8UElBd1PViBVgqq5qNiADQA0PmlAqJT81S5A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1MZ6F5FAXFJNOU8U3FGeKmwXFJyMUlMLUhfijlC47J9aMmotxpwNVYkeGIpwlYdCajBz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fxGl80461FtpQKQ0SLJ70/zT61Dj3FGPekMnE7L3pwunH8R/Oq2Pel59alod2XEv5V6S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kdJ3/wC+qzufWjcfWosFzbi8R3kfSY/nVuPxjfRjiUn8a5fe1KsjUDOtXxzqC/x1Inj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nFHm07DR2sXxAuV+8N1W0+IeVO9K8986gTUDTPTdL+JUVvKSyGtZ/inaynBU4rxoTHdS+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j2+3+IGmzLtZwGNMk8S2bEkTKAa8UimKnJNT/a2YYLHFFrFXPaLfWbabpOn51Oby3bpMn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84dh+NSx6rLz+9b86Aue1pcRHpKp/GpfNjI+8DXisWryxnImb86uw+J7mMf60n8aQXPW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I1YdK8ni8Y3ERyDmrkXxEvI+MAigD0t4F2k5pbSPzHwtecn4jTuMGMVb074l/ZWy8WaB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K1Xhj35wtcxL8T4LwYK4qzYePrFPvnFZgbz27DNQMhGapHxtp0mf3mKZ/wAJTp0nSYUI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Qj1m1lHySqfxqZbxGGQwI+tUiSxmm76YtzG3cfnTxIh7iq6AKHp2/wB6ZkHpRSAfvpN2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0wFGPWlwPWotppMNWfPYD5cDe9PDVCKdkV32OQk3U7dUORT8iqQDt1G6m5pN1NAPDYp+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NMmGDTlqINTg340rASZ96YehpN1MLe9FhDqFNR7qWiwEwOKcDmoAadmiwEwOKUcioQ1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KQ0b+KYz00Au7FKGqIsKUN6VQiTNIDimbuad1oIHbqVXqMmkU1NhFnPy1HSZyDQgosBI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MzSAmBGKaxyeKYG/yKMigB+6gPmoi2KUNTQEuTRk0xWpd1UA7JozTd1Ju96EA+lB9aj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So+DWjbS5GKyFerlpJkjmoZojUQd6nAyKiiwVqZO9Zs1Qm3ikXgU+m0hkhUTQMvXiuXn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Hkg1kaxb7JCw6GmgM2nIaZnBNKprRGZOvek9aFPWkzTELRupKKkzHbqN1NorRCFDEU4E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SOGacuaaGpytQIeKM03dSjmgApQKSlBxQMXbkU0rTg+KN1UikM20KMZpx5pKAHKcCnA4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Hk03NJTgtNCBeKlU4qMU8LkmmSTKwIp1RLxxT8mpAMYp4IAqIsacASKkZIpFGMim44pV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KMUg6Uu6gQ6gN1puaXHNNAKG/Gk3c0nTNJVoixMlSqtV1OKcJSOKYrE2KYRSq2etLkGg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RUPTNGaAsT+bShs96r5NODUjSJIWpu6kJ4plI0JAwpcioqVe9AiTNFNooAdRRRUg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bSdjTzjBphPWs7DuMNNpxptFibiN0qI9DUj9KjPQ0WFdjDTSacaYQaoYlFFJg5oAWii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umWePmIzVbT4d781s8QpgVBaGXFyFG0VVLk806VdxzTVUYNSbocp3CrNsnXNNtYQ7Yq3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ZAADVSQgZpZZ+tU5JTzQSOc5PWoTTd5zRuzQAAYoZuKKCKBXIuc1PGMLTAoFOB96BXEY8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SgdKCkRc5pCKmCjNKyjFMdyvg0cipcUm2kIjyaUNilxRigELk0ZNOUcUmBUlIbuxRvp2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zKNvtTSvJoAXzPek8z3ppFNxRYCYSUofNVyMU5eO9FgLG7NFRqetPBp2KG0oGaSilYVx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EUnmUIQ4nFAOabQDinYLjthNJsIp6vigvmpC5H0pdx9aQnNA96VguKHIpfMPrRuFG4Ug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m4UuVosO7JY5iBTvtBqIMoFRu688iiwXZbF1x1o+1e9Zpc+tAkPrSsK7NH7Yw6OR9DT0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ezVmeZx1pnm470rEm7Hrd0P+WzH8atReIbtf+WrfnXNrP71Ok9BojsbPxlcwjls1ZPju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yZzzRYq528XjuRTyMirsPxBjX7yV5s0rCmeeR3oGetQ+PrJx8wxVyLxnpz/xYrxoXRFP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7HHA0uaiDU6vTPPHhvenK3FQ5pQcUATZoyajDcUu6gB+6l3VHupQ3rQA/d70u/3pufY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N3vTaBxVhdj1NOyKj3UoJNA+Zjwc07IqMHFLuqA5hc0oao8ijIrMkm30m6os0u73qkA8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uq0A/dS76j3UbqoCTdQGxUQJyaAcVAE4enB6r7jQHNAFjePWk3iog9G6pAk3Ubveo91K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I5pmaAQKQEqt1pN1M3Z6UbqEgH7qbupN1N3GrQD931o3cVHuozWiAeDipIpSp61FTC1Z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PMGCea0a5vTJ9jiuiibegNYs1Q6iiishXHBMcior63E0BPcVNG3UGpFG4EGmmaI4+UbW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sHkXDDoKpL0Nbxd0ZsmDUZqIN2pwNMm5LmjdUW80bzRYzJd1G6ot5o3mqTAl3UgOKZml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uaerVCvWnCgCXf705X4PNRZFKp4oAlyaMmmUuaAH7qN1MGTSgYoAeDnNFNBxSgE96AA0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04Gm4PrTh1poBwqRe9MXvT1FWA7NLkU2ikA4EVItQ09TikwJaKbmjNSA8HFAamZNKDig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706qQgzQDSUoHrVIVh4PFLSKKUcUwsKGpytTc+1KD7UDsO3Um6jPtRn2oCwu6jdSZ9qM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ID7U7PtQAlAOKXPtQD7UAOooooAKcvSm05elSAUUUUgCiiiswEY4FRE1I3OaZSAZR1pQ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6GoTVgjrURUUWAiJpKl2Unl1QEJpKl2UmyswI6ekZalRcmr1tACM0gRJYxeWpqw0meKY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1mWhwOTU0VkZBmoY0+b1rWtCFTmkWmV4YDEaZfS4U81anlC55rD1C63EigdyN5M5qBjn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EGcU6kC+tKF9KAFApScUdBTGfFADs00ZzSBs0ZoGkSDpS00NxSb6Bjj0pMmml+KbvNA7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FAhtNAwakxTKAFzQvWkp6CpKQ7tUZ6mpOxqJuDQMeOlRt1NLu4ptADD3pvNO9aQigBtP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SAcpxmnA0zNGcd6AJQRSE8God/vRvoELupM803dSZoJuTZpM4pmfejPvQAu6lVsU3NGa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LdShsCgY/NGaZu96N3vRYdxSaTdTd1ITQApbrURY5pxPBFR9zxRYBxbikV+vNNduKiD0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61FuNNLUA5pWI5tSQN6GnCUjvUYIoNI2TJPtRWgXxqswqI5pDuXjeZqI3Waq5NJVILltb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5IpvmEUwuZWTTgcimU5e9dNjmFpw5FIBmndKLAA4pd1AWjbRYAzSZNFFFgFyaN1JRRY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oBw96XdTKVRQA8c0tMoqAHbqN1NoqbAO3UZFNoqgHjmjNMo6VSAfmlGTTMmlUnmmBJSY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qmwByKTNGeKbk0gHZpwPFR5NAYilYCZTS1Fvpd1SA/dQDmmg5pRxSQDwcUbqaD60uRWi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IpMirAN1AOaOKOKVwHZ4xUeeafnjrTB940nqgJ4GMbZrodMuN6YJrm84FaGmXOxwCawa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8ng1FC+RVtDlazGQbdtPU0rDrUdQUZ2vW+9BIPxrngcZrsLqH7RauvU4rkZE2Oynsa1g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ehyDUTmljatiCTdRupuRRkUEDt1G6m5FGRTQD80oOKZQDitEBIGpQ341GDShqAJAc08H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5WzQBMD70uRUIYinb6AJcijNRA+9KGoAmXpRmowcU4HNAD6KYGxTgwNADsClptGTTQEi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4HFUBODkUYqNWxTg340AO6U8dKjDCjdikBLnjFJmo/MpRJUgiTdTgcVGGpd/vQMkDUtRh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9OHvUQNOB9aYkTL0pwwBUIanZ96EMdux3pysDUeaAcVQEuRRkUwHNLQA7IoDYptFAEgY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0APBzRTVOM07NMB9FIDmlpAFOXpTacvSlYAooopWAKO1JmgmoASmHvTu1NPQ0ANXvTqa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mmHvTjxTaAG7qTdRik20AG6k3dqQihUyayYE1vDuPStFVEaYFJaQhVyakYZzWVwIV70J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0iy1ZxhutW3AjXiqKzeUOKimviVPNArhdXHB5rImJdjzT57gsTUO40BcVRinAU0N604G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NGeKBoXNMIOaXccUzJoKQ9F4pdtNVjilyaBpCnpTaCTikXNBQ7bSbKXJoyaAsATFO6U3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KM03JoCw6noaZSjg1IyTsaifrT93FRscmgYlFN3UoOaAAikxTqKEIiIpKeehplUAUZpD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IRikoJbHZFGRTCabQQS5FGRUdGaB3JMijIqKigm5LkUbqjBxRuoFcfupd1RZ96M+9A7k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/ek3UBckJ4NMJppemlqAuJI/B5qNTk0jNmhKCGPo3CkJ4puRQSOElODZqMKD3pak0THE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oHcXaKXpTcmkJ4poLinHNRGgmmE81QrlGgU7FJjFdRA6lUU0c08HNABRRRQAhFJTqaO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FFGRQDmrAKcvSm0oOKAHUUUVADKKXBo21NgEop20UoGKdgG4NKFpaKYCYFLiiigBc0Z9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AtGKKUDNKwCYoxS7aNtSAmKKXbRtosADFLTaAcUWAfRTQ1Luq0AtFJuo3UALRSbqN1TY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jFKpI6GkorNgdRpNz59upJ+YcGtaE5FcjpF15FxtJ+VuK6mCSsHuarUslM1HsqcHctRt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rmdeszb3TEDhua6ZOmc1X1q0FxZNL3UVSA4lxwaROhpX4zTUOM1ujIdmk3UUlaogXdRu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B1pNxptFADt3rShqZRQBIGpwPpUQGadQBIGIpd1RYpQDQBIG96UMRUeaVW96AJlb0pQ1R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G9aUGog+OtO3CgCTd70BqjzS00BKpp4b3qENShveqAmDU4PVfdRvoAsb6A9V1enA570g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nA1IIsK3FODY61ADxTgeOaBkwb3pd9QBsUufeqQibPvQGqEPj3pQwNMCcSUokqDdShve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XDYpwfPerSAnDZpd1QB8U7f707AS7qUNUO73o3e9FgJw1ODY71CG96N3vRYCUNTg2ahB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pRzUSmlBoC5KppwOKjBpynFArj91LkU2k7GlYLhmkzSUVmK4U0nNKehptILhRSGgGgLg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4h6U2nHpTaCkKqbquWlnk7iOKLC2MrdOK1GQRLtFczZViLGFwKjI61KehqI96gQiRlzgU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u6XAGyx7VFq1yvKChIpGa0o5qpcSAqajml255qsZS2atIkQHmpKiHFOByKdgH0ZpFFFK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c0m4VNjRDxzQRTQwNOyDUgGcCmg0pxTDQNMlFFRhsCjcKCiQmk3UwsKTNAXHZ96XNMo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PoHFNyaN1SApbrSZppbk0m6gQ6ik3UbqpCFzRSbqN1AhpPWhelJmlXpQA1u9Mp7d6ZQA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DA9aKYWo3+9BFx4GaXbTQ1Lu96B3DFFG73pN1BItGaZRmnYQ7NIWpmaTNOwD8im7qZmi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NFOwDT1NJnAoPU00ng1IBvzRuFMphegCcPil31XVqduoAkL0lRlqN3FMB5NNJphY00n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k0ZpgV6aTS9qbXQA5TxS0wGlWgB4NG6kooAXNJRRigAooooAKKKAM1YCg0tNwRTh0oAU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oAdRRRQAUUUUAFFFFABRijNFADcU4DApMUtABinL0ptFAD6KaDSg5qQFxRiiigBMCjbS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qQGkYpKfSEUkwG0UUVQD6KKKQBQBmihazAkQY59K6nS7j7RAD3HBrl0NaWjXfkT7C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1kXSlZcGoIZMjirGdwrNo0RDznFWIlEkTxNyCKjK96lgOGBpoZweqWxtLuRD0zxVEHGa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R9a5NuK6YaozaH7qN1NU8UtaGYu6jdSUUAOxSbaWigBAMUtFKBmgBQSaUUdKcBigAFLS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UqilxS0AFOHApFFLQAU5aQDNOoAKKKKaAcp4paavenVQCZ4zQp60UAYzQAZp6nio8U5K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o6KVgJA1KGxUVOXpRYfQk3Uoao6KaES5FAPpTB0paY0SA5pajBOKdk00A8GnVEOtOq0I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eaYDqcDmo+fenLnFAEi8U6o1zzT1zTsK48cClWkHSnL0osZXHL3p1IOlPwBSFcQE/WnZ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45WIp2TUdOXmgVxaQnApcUFeKmwXG5pKeq0FaQ7jMU3Bp+KSiwriY+Wkp1G3iiw0MxUk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1dNtdxyRWUnY2RZs4vLXpT5RmrKwgCmtDXOa2KWw1La2RmfnpUwiy2KslhbR5FAht1Il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kxLMSavX9794k1z9xebmNaRiIZO5OagRuTQ0maj3Yq7EkxfihZPSodxo3GiwFkS0eZVb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7Fgy4pvm1X8yk31NhqRbWWl87FVQ+O9NMuKyLTLwmBFNMgqqsvFHmUDuWDJSCXmoN/FIH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4qvvo30DuWdwoDD1qt5lAkoC5a3e9Lu96qiSneZSC5Y3Uu6q/mUol4qRkpbk0m6oTLSC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dUXmUeZVIkl3Ubqi8yk8ygCTNOVuKr+ZTlk4oAkbnNN7U0y8U0S5oACKYRzUm4GmM1Bk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CBwp1MDUu73oGKTSZppemlutNEji9IXqMnrTc8VSGSGSm76ZupM0ASb6N5qOjOKAJN9G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TScUuRTTUgJUTHBqyq8GoJR1pANUnmndqjBxS7uKYClqAfSoz1pymiwCnNJinA5oqg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gCjnijtSbqAc1sAKOtSIKZTt1CAcQKZnmlBzQRVAKpp24YqPBFKM0wFopu6nKaNACnDp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Eop35UlIpADijOaSgDmixXQUClXPNLSE4rMkWimE0UIB9FNBp1VcAooo7U0AUU3dRuo0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hAOpV4pAc0UwH0UgNLWdwG7qBk96SlDYouAYOKTpS7xRup3ABk0YNG6k307gKBRjmk3n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5NGTSAdQKbk0A0gJlOM0gfa4I7U3dSZzWTGjrdHufOhHOTWuprkdDuvKk2k8GuribcM0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cIyRmkxzSsWN1G0+36e6dSBmvPLmMozqeqnFen2hGSp6MK4fxVYfYr9sD5W5FaQYnsY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qnrWxiOooooEFFIDzTlFACilXvSUoFADqfTKXJp2AeDgUbqaORS0WAKKKKQCr3paRe9L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TQAtFFFCAKVTRto21QDqBRQBmrQC7aUDFIBiloAKToKXFGKYADmlHFIBinKKViRR0oo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96dQA4dKKB0opoATqakXrTF61Iq81ogFpw6Um2lAoAKcvSgDFOUcVViGKopyjikAzTqd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pV6daUcVVhXHilIpoapF5qbCuRKpyalVKVBzUiipFcaI6esdPUcU5RUCuIEx2pCtShaN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lS+XR5RoGQFKb5dWTHimbaAIfLo2GptlCx7mwKT2NYoWztTI/St62txGuBUNlbCNBxzV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6IocIs0GGnK+KUSY61NiwSAICxrJ1K62hueBWhc3eFIFcxq11nIBrSMSSjd3JkJ5rPYZ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qkQ2RU0mpSvFMxV2JGUZpSMUlAhCaZu5NONMPU1FhgW4pu40p6U2lYEPyaQnr60mTSZx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jTMmjNFhkm+lDe9RA0u6ixSJN1G+ot1IW4osBJ5lKHzVYtTw2KVhFgPineaKr7qbuNTY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vVbf70haosbJljzaTzcVXyaM0WC5P5/vSif8aqZpcmqSIuW/PpPPqrk0m44osFyysvNS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/m8UWC5YaXrTBLVZpetNEvvRYLl0S+9IZaqCWkMtTYgteZR5lVPN96PN96Qi2JKXzBVP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Sm+Z71WMhpN9UkBY8ykL1Dv96QtV2Am30b6g3UbqLAT76N9Qb6N9FgLCv1pd9Vw/vilE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F6Zv96aW681NgJRLgdaY0gOaiLGowxzSsBJRyaRTTwc1YCbTTgKVR1paABVqQDikUDNO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ynrQBV+xt6UCzb0rovIT2pVt4/QVrcdjnPsjY6VGbdh2rpzbRkVGbJDTQWObWFvSniE4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OGnqR2qgsc6YjSeWa6E6cppn9mrSCxz5jPpSbGFdD/Za0z+yh6UrhYwgp9KORW7/AGUP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NjFyaOa2RpOO1H9k+1FykjGyaBmtf+yjR/ZVK5aRlc0VptphHFN/s5vSouOxm0Vof2e3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DlKWRRkVaNi3pSfYW9KOYOUrUVY+yN6GkNsR2o5hWK2DRipjER2pNntTuRYixRg1N5ft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KcppMGkouOw+lBxSDpRUXCwCjbmmljSByKExDttLTQ2aXbmncBwx3pQBTdmKKq4EgAFG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CnFJRRTAKKTIoyKAFz70q0wcU/PpWY0SwS+W4INdto84uIAc84rglPNdT4YucN5ZP3qR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j8sMKstaFIc1DHGQDQWRRna59qzvGVj9p01bhRlk61qFOc1I8IvLKW3bowpJiPKaKsX1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bTiq9bJmIqmnUynL0qriFp1Np6c0wFAxS0UUAFFJkUoOasAozRRQA+iiioAVe9LSL3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mlplOU5oAduo3UAZFG2qQBupQ1NopoB4elDU0LR0qgHBqXIpAtLgUAAOactNpy9KCRaB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OwKRe9LQA4AUbRSjpRTQDkUA1IFpqjmpKtMBAtLjFOXoaAMUwEC5p+3FIozT9tUiGIBT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imjMbg0oSnbaVQatEDAvNSxr1pVQmnhcVIriogJqQJimxiplHFTYm4irT1ShRUsa0rCu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EzThHSGmRBKdsqZYad5NNIpMqmOmeVV3yc0eRVWNUUtnGKvWFhn5iKs2Om/aJMYzXRQ6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axMdYNoqGU7TW62nEA8VRuLDGa57amyM8PxUbyYBqc25BrOv5fJBqki+hU1C82KQOtc7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M5kYkmqhOc1okYkBGKSpGFMK8GmTcjJ4NNpxHBptADPWij1ooAaaYepp5ph6mpAQ9Kb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06kxU2KuNopdtLtosMbQelO2ikIxRYYykBzSkUmKLDDFIRinUBc0mhDV708YxTQMZoqb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A5pQcVFi0x2KQjigGgnihILkZNJupS1IMGnYzuG6gnijikz7UWC4lFOyPSkJFFguRE0g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wXG4HrSU6jpSsMbRQTRms2gDFGKUNSbvehIApOaMikLVokAZNGTTCaKdgH5ozTKKLAGa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TJoyaXbS49zQABj6UvJpdvvS4xUgN5pNvtT6KVgGdKetJgU9VpgOWnAZoRak28UAMUHm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zUAR7c1IqU9Y/apESgCut+1PGoMB1qmFFKVFUmWXRqR9acupH1rN20oXitEBqDUvenrq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GRVAbg1EUq6gD3rFBNOViO9Q2BureginC7U1iLIR3pwlPrWQG4LlTS/aFNYqzEd6eJz6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iRSKx1nPrUizn1oKRqb1pNy1nic+tL5x9aC0XsKaQItU/tGKPtBFSWi75a04QqRVFbkj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gLgt0PYUfZE9BVT7YfWn/AGw+tAEhskPaozZL6Uou8ilFxmlcCM2K+gph05P7oqwJxmnC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88Uz+yhmtISqaUOPrTAzf7KWkOkr6VqeatHmrQBljSAeKuy+D5IbYTmSIqRnAPNT+atS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AsYTaSOaj/sc1tgYpRxTQWML+yXGeKb/AGa47V0KkEdKVVX0pisc2dPk54ph0+T0NdRs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C5TlDYuO1NNo47V1Zt0bsKYbFG7UXFynKfZ29DSGBvSurGmIe1B0tMdKLhynJGF/Sk8l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U3+zE9KLhynLiFh2o2NXTHS19KZ/Za+lFwsc6EI7VasLx7K5STnCkE1sf2SPSozpIOeK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pq2m71X5sVQbjOAQPes3wvfxaNAY3TfmtK71mK6U7ECUFogLZBqe2ba+azvO5qSOfBrP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k3fnKPlfmuYC13viNBfacwHLr0rjPsEuPumtEyGioBmnqvFTfYpAfumlFtIB90/lVXFYh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kP8A3TSGJh1GKLkMZRS4pKsQgNLTeaUH2qwHA06mA+lOB/GgCSikz7UbqAFozSbqM0AL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9KKTrRQA+im5NGTTuTcdR0puTRk0wuPBJp1Rj3paYXJAfWlqPJpQTVXC4+nL3qMDNOHF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gpQaAsSDAoptC9aAsSjpRSL0NKKaAkTrUlRL1qUVQhy9DSgZpF6U5e9NAOUU/bTUFSAZ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FCinqKaM2JilRRS4p6rVozFVRinbKVB1qQLTJGKoFSoM0BKlijzSsIVI6kSOp4oeKmSH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MkOKsRxcVKkPtSSKRFHAPSla364q9BBntVkWe7tWiQ0Ywtz6VJFZGQ4xWqtgc9K0bPTu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WnLboDjmtQgClSLyxio5TjNccjdaEcjAA1nXIBzViZyKpSvwaixZmXhEaMa5LUrzzXIF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Nc0w3MTWiRDlZEDjOahK4qyy1Cwq7GfNchIppHFPIpp6GkTqRFeKZinnPNMNBaGkUm2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TCKkoxmgCEqcUmDU2BSFeKAIaKcwptSAUUUUDCiiigobim7acetJQA2iiigAooopAFFF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lYCNqQDIp5pKYDDxTcmpD0puBQA3JozRRQAUUUUAIRTafSEUgGEUm2nYorNoBAKTFOoo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SVogCijIoyKZAUUZFGRQAUUZFHWkwCiiipAfSHNCmlrIsbihe9OpVHNACqtPVetCjApV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xpnNMjXmrEY60AR+TSouKsRwPKcAVfttJJ5fioKKUNu0vQVcg0vHLVpxW6QDAFSY3CgZ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HFJikh2CnLyKRaQ963TCw6m0UU7iF3UbqbnmnAZrMBwbijdSDqaKLALvpQ5qOlBxRyk2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VbdQGxRYpIurLS+dVMP704PRYtItiTNKr9arK1KJKVh2LW+k3e9VxJThJU2CxNn3pQai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WJwcU4McVX8z3o8z3pWCxY8w0CQiq/mUqyEnmkItLKad5tVw+KUOKBE3mH1o8w+tRhxi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ThMRUIYGlyKBk6z05ZqrZFG+gRbE+KctyKoeZRvoA0Rcil88etZokx3p4loA0BLxSifF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ALYvQK7HTPCjXVktwTkMM1wVey+GBu8P23+7QByNx4b8oniqb6RtzXdX0Q54rIliBzxQ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/YsHpXRPacnioTae1AGC9sVBOKqPIASK6K6twsDGuPupSszD3pgXVI9alU8cVkicjvW1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qGPj5U0F8cVsxaRhOary6aFY1BRmlSQarm2yTxW0unrVu60hGsfMj6oOaaA5f7OPSj7O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1UAxbRB2FRS6ckmeBVqJDJ7VL5eyggy/7FU/wikOiLj7o/KtpcAdaXI9RVEnPtoi88Uz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Gl2L6UczIOb/ALD9qadEPpXThFpfLX0o5mM5Q6Q3PFMOkv711ZhHpSfZh6U+Y0UTkv7L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V132UelH2RfSjmDlOOawkGRimixkHauvayUnpUkenIQeKOYOU4z7JIP4TSfZ5B2Ndt/Z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lHMHKcZ5DelHkt6V2B0RD2pP7BWjmJ5TkAjdxRsPpXXDw+DnApv/AAj49KpTFynJgEdq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HNNPhzjp+lPnFynL5PpS59q6Q+HT6Uw+HmHanzD5TAU0tbn9gMO1NOgP6U+ZBymMDinK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mjRJR/CaOZAUFxTuKvHSJF7Gom02Vf4T+VUmTYrKwFSKRQLOTPQ1ItlJ6GrQWBWqRTTR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ZwehqkTYUHFOVutJ5DelPWM+lMB69KfTVjNPRTTTIY5RUiimKOtSqM8VSZlYTFPWlEdP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UyCkWOpo4qYhUTParMMXtSww1cihFBIkUQqwkPtUkUVW4YM0CKyQn0qxDaknpV6G1B7V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DKFvYnPStODTiR0rUttPHpWva6cCOlapAjnrbTcvytXBZGPIAruNI8Hz3pBSPg12Nr8H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sJnRA8OmtioJrPm4Jr3i8+Cg2nbc1z958E5MnFyK5Gani8so5rLvpWVGxXpmofB7WVlk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/UvhXryRN/o5FSV0PJb1DI7E1SaLbmu4vvh3r1m7Cawl49BWTceFdQQkNZyj8KpNGbOU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2we3Yh0ZT6EVQbaM81ZBAwph6U9qjNLQLEZHWmEVIaaRRoXEjK00jg1LSEUiyArSBcd6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OkJ6inFaSgYwimkVLimkVIiLFJT6aRSuAlFFFBSGmkp+KZTGNooopAFFFFADsCjAoopA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GMKbUhqOgBD0ptOPSm0ANooAzRQAUUUUAOptOptACEcU2ndjTaACiiigBDTaU0lADaKK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0AJTl6U3FOXpSYBRRRUgA4p9NAzT8VkWKBinAUiinUAPRQRUscAzSQWzSHitiz0V3GTV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DNadnozvywwK1rW1igXkAmrG/PQYrPmNFEqxWiQLjAzSkt2qcrzzSrtFNEldI2PWpVTF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z60I2IBpgY8+nlMnFU2Hlg106hZAQ1UrvSxJkrSWhRgq2acwGKmmtGhyCKrkGmIZu7U8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7CrRIg608HFIg55qQDIoQhmaXdSEUYrRCEJ600tTitMIPNMBN9Aem4oC0APD05XqMLSha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nvTB9aULWbNB3me9OElR7aSswLAkzTg9QLT1FUgJC1IJAM00imGiwFlZBThMBVPJpQxq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VTyaXcaBXLgmBo86qYbNLuNBaLfnigTCqe6gPig0LwlzShxVNZDS+YaBFzcKTcKqeaaP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Sq2+lD5zU2FctrJUiSVREhp6y4osK5eDV7Z4RXd4etv92vC1lr3TwU27w7bfSkBZvYc5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flTcadbaeJG6UCOTmjKMRiiO2MnSvWdJ+HkGr26ksAx9RXT6R+zdeasM29woB9qAPnq8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9/17fWvrPxv+zr4x8I2sl4+mm+sF582zPmFR/tL1FfJd7/rm+tWo3AhDVpaNfG0uFOeC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RV2A9qGmrPAksf3GGRWPc2v2eVw4yO1X/AmpHU9ERM5aIYNWNW2lCSORWbVikc9t9qu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3XGKgwKdAxjkDelJDOc1eyNldSJjjPFZ+ea7HxJY/abMXCjletcfilcCWJ8U8txUKjFTF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tJVbdhqczUIROsmakD/jVVHp4frVElgSU8S+9VN/FKr0AXA+akU1VR6kV+tSMnzT1FV1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ZNTIlV1k5qZJaBomEeaDHTRNikM1AxwQU9I6jSWpVlAFBJIE4pCgpvnigygigQ9FWpRE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R+KZaH+StKsS03dmjNBQ8QIaettHjpUSn3pwbHei4h5tY/amfY4z2o8ykMvvRcmwDT4z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Krm7K96auoFTVpskvrpMTdhSjRoj1UGqq6qVHWl/tgitIsC0NCtz/AKUaBbN1QVT/t8j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tUyS6vha0f8AgP508eDbduin86gh8UovWM/nV2LxdEBzGaYiEeCYT0OKcPAkbfxfpV2L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h8VWfc09TMxh8P0OcNTl+Hh5wwroofFNj3arsHiewyPmo1FY5IfDubtS/wDCu5x/+qvR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Jjq/FrGluP8Aj5jp6isjyn/hX1xnj+VSJ8P73HA/SvYrZ9MkPFzH+YrXtrWwcZFxGf8A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xZ4ZD4A1DPCZ/CrsXgHUVH+pJ/CvfLCwtS334z+IrpbLSbVl/wCWZ/Kkqki3RjY+Y08E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fwqZPCl/H1tn/KvqaPRLY9I0P4U//hHYXBxAh/CtFUkc0qSWx8zWnh+4A+a3YfUVp22j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e73Phy3XP7pR+FZp0KEOf3Y/KumF2ZWsefaX4baQAstdv4e8FLeso8vp7V0WkeHBKwwn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gENtmZML71u2kioq5ieEfh2sCAtFtx6iuouPCTAYSPP4V7d4G+Hgv5FeZP3Q68V3178N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COprhnK7OhKx8ZahoBiZsr0rmtR0srnAr6S8bfDuSwuJCI/l7ECvLNY8OGMtlf0rAtHk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x7yM8grur0m+0BiDgVzl94fkBPFZlHBXEahSGWuZ1q3hVHZyqL/eNd5q2kvbRSSyKRGv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3xRcahJNZWbFYFOCw60uUk81+I2vQatrcv2fDJGPL3DvXFsoOeK6ZvDc9xuZI8n1qMeEL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lOWdMZqFhXXP4Nvdp/dVSk8IXoJ/dVVw5TmWFIGxW3L4au0/5ZH8KrtoF0B/q2/KgVjL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kXCk/IfyqN7CZRypqRpFQuBmmlx61K1m/dT+VRtbsOxouWhhek3CkaMjsaZg0cwEm6gk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seYViJjSUpHJpMUKQWGmkpcUlXcY+mU+mUrgFFFFO4CEcUi0p6UlVcB4pKZuxRuqQFzS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cB5xUZ70/imlRzSuBGTRxil2ikwPWlcBMilOMUDGaXAxRcCPilGKMClxgVNwG5pCeKDT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kzRcB1FN5pQfWlcAPSm049KbVXAbTCeam2VGV5NK5IimpAc0wLijIouxDieKAcCmg5pa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OaKVxkgAFOXBpsMMk7YVST7Vt6b4XmnIZwQKxNEjLhtnnbCAmt3TfDjMN0vSt6y0mCyQ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0pGiRRt9PitxwozVgJxxUm2lC4BJNMehGIx3oIEeTUNzqMVspywzWBfeId2Qh4pBc6CW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X+uqMiM/lXPXF9LcE/MQKrhj3OaDJl+fUpZScsfzqo0xOcnNR5pAPxqxnZ/ZnXqCKVGM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hxSh2DmuRvNMkt2bKnFA7lCWGK5Qgjmse70lo8lRkVqvGVPpU8MgC4YZoGci8RXIIxUY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wCU4Nc/eWj2zEEcU0KxX3ACgNmmrGTyacuMGqQrBk0u6kxTgtaIkaT1qMnrUpWoyKYhl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FNLTglKEoGhqinUu2k2moZogpMU7bRtqLAC96ep4poGKKtIBxPBppHFFLinYBmDSgU7F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jBpRxS0WENANOoowaLFJhikC07aaNtFjRMAtGDTqaTSKDBowaMmjJoEJRS4Jo2mqSMrh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JjwSFr3jwF8/h22+leCjkEV718PefDVufaoLOhMVT2Qw9RJksRWrpFp5stID0vwJbeb5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BLHYyqBxXifgS08spxyDivonwLbDAJrSKIbPQtOto0h2MiurAblYcGvxL8eQJaeMNehQ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YAAkYCv21t1kUcCvxQ+KaeV4/wDFK/3dUuR/5FatkiEciZMMaUSVBmlyKZojqfAnje68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Hkb0YZBFen3FwNYBu4pfN+0Pv/4Ea8IruPA+uugazkc7RylZyWhpE657RkJJGMdRUGQD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uP8AWKPmHrWHcQESH0rk6mpo2ireWktu3ccVw2oWhtppEPBU11tpceRIhB+6eay/GMG1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k5gy4NSicFKoMx5pUckVSEK8mHJoM2RUUveolNNEllJetSrJ+NVU4qRT1qhFgSe9OWXG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igRfWcVKs49ayw5p6uamwGosw55qRZR61lrIakEpAosBpLKM1MkoNZAnOakS4IosUjWE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I704XJ9aLDNIOB3pfNHrWabggdaZ9qPrSJNTzPenrJjvWULr3pwu8d6BGqslPEvHWstL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1oLRorNUiyiso3Q9aVbsetBRqGSozMfWqQuxjrTDde9Arl0zn1pvnH1qiLj3pfP96aJu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7QKPPBqiSXzMU1pKiZ6jJz3poVyUvmk3VHn3o3e9aoRKr4qQScVXDfjTgatCJ1f0qZJD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itkjK5YSQ81PHKfWqSvz1qeNqdguWTMalhmNVtuamhWt4LQhsuxXLjox/Or9vdyf32H4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ImteVEXNe31e/T7t3KP+BVvad4k1VPu3sn51zVvbMTW7p9qRVqETK8jp7PxVrIIxeSfi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Mo/0pj9a4/TLPew4rutF0wlRha0VOIczOjs9Zurs4YZzXS6Ppr3TAlKqeH/DxkIOK9T8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C4QdTiptYZY8EeCGvZFd02xD2r6A8DeCPtpQKnl2sfU461X8G+D/ALQ8dvEmI1xubFex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wQjAUcn1rmq1OXQ1irEtjZRWFusUShVUYqzTBnFFcDd2Winqmk2+qQNHKgbPQ14/478B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h4wOle2VSfS47i7E8x8wr9xccLWkWUjwjTvgreatgtb+TEf45OP0rotK/Zy0pH338gmH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ccCvF/2gfjdbeANEuLazmzqJQkbT0rajSdefJEo8G/bY8f8Ahrw14Xg8E6DbQpcNJm4k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fn5dQwSzuTk5Peu6+I/i288SazdXl5K0ssrFiWOcV5fqd1l2UHvXRioU42hT6CNaCK3j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3WuIlvWj/iP51Tk1WQZw5H415porHo7CAjqtQNFCf7tebtq1xniZvzpv9rXP/PZvzrPU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N/CpqCSxt8H5F/KvPv7Zuh/y2b86euuXWP8AXNUFc52EumWzZ/dr+VUp9DtXB/drXPLr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rsndiakXPoXH8NWxz8gqtJ4Wtzn5RTBr0tL/AG5J7VVzBlaTwlAc/LVV/CEPPy1o/wBt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ouJGUfCUfYVC/hJcHitxdTznIoOpLiouaJHMv4RHOBUX/CIGuoOor6U4XyGhMLHISeFW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8k8V2pu4yDVeRklJxVpiOLl0cREjFQ/2QT0Brv4NEUwXUl3G0ci7fLX1qmtrGjEYAqkx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wtNbRJx/DXoMMURHOKSS3hJ7VLYWPPP7Gm/u0w6RMP4a9Ba2hHYVA1vF6CkmKxwJ0uUf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21rEewqJrOI9hVJiOG+wyf3TSC0kH8JrtjZRc8Cmf2fEc8UXA4z7O/oaaYW9DXbjSoT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ipuBwrRN6GmFG9K7ltGhOflqBtDj5wtFx2OMETelO8s4rrf7CTJ4pp0FcUrhY5HYfSja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U3/hHQexqbhY5fFMPFdO3hxvTioj4bb0p3CxztIMc1vt4cbmo/8AhHZeyk0rhYxexpmR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Mmoj4euh/wAszRcRlZFJurSfRJ16oahOlyjqpouBT3Uh61bOnOOoNJ9jYdqdySmaZk1c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z6UrhYhHSnxoWHAp62rN0Famn6PLL24qrhYzII2c4AJNb2meGZbsbnG1a2tP0eC1AZlB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gVFzSKKtjocFivKgtV8P8u1Rge1OjiL8tU2xUFCOixSaJjzTQm3OTTL7V4rUNkgkVzV/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QzoLjU4bVTuYZrn9Q8TF8rHxXPXF5LMzFmJqDcT60Elq4vZbgksxqtg+tCn1p2R6UAI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FJVgfTE6iYHFZlxpkcoIZa2IY9vWie3yCaozucLqfhZm3NEPyrnp7CS1JDqa9YhjXBBq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bRmlYpM8tQMGOKSeCOdcOozXS6r4WmtNzouVrCeMjKkYIpFo5+70crkpzWRJC8bEEYrs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77S0uhlQAaBnJAYpymrV5p8luTxkVSUEE1aYiQ81E1Sg5FRPWiZAi04U1RxTh0pl2HLS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BmijrTwtZtgMop5XimkVCATIooAxSgZrWICUtLtptUA+iiisibBRRRQTYVetOpoFOoBB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0JSYp4FJtqShm2gLinYooEFFKAMUuBQZjaKdgUACgECDmvevhsu7wxbd68IQYNe+/C9d3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VRQjHStjQIT9oqnFHxW74etv344oC56n4Gg+ccd6998HLt8v6/1rxXwLb/Mv1r3TwlD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jJnqGjoDChx6V+HXxjj2/ErxcP8AqLXf/o56/c7RocQJ+Ffh38b08v4peMF9NYux/wCR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tpMVIetNNI0QlWrC7a1mDqxVh3FVaTtSZaZ7Z4W1FLu2jcMPnHP1qzq1rsJI715j4G1q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zL/WvRXvWu4gM8gVyTjZmsZXM8HBrVubBda0SWBf9bGNy1meQc1qaZKYZQM9RipLPMJY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TU4rb8Waf9h1aXaMJJ86/jWIozVisI4zmmBKmowKaMyNRzTqKUDIqhCYyKaI+tSqvFOE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wKeIzSNGaAEXFPAGKYiGpQhxQAzGTUiLxSKh5qVEOKCkNIxQtKQaQA0DHUzFP2tR5ZoE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s0LGaCSIKacARUwiNL5VAEIBNO2kVKIqXy6BkGTSZPvU3le1J5dAiEs1IGYetSmI0nl0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O8umlCKaEIZ2pPOb1o2GjYapEimY+tN88+tBWm7a2iSSJO3rU8c5qvGlTKvFaoRbSbip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KgxWiMmTxnNWIzxVaOrCdK1SM7lmM5q5CM1ShBrRtYya1SsBbto60raKoLaKtWzt9x6V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24iul03Ty5GBVLS7PJHFd1oOk7yDitoozbJNF0Msw4r0jw5oPA4qroOjgsPlr03w3oWQv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T8NNPIiKmc+1e8+C/CHlrHGkeXOMmsvwL4Q8hEYpmQ47V7l4Z0BNNgDuB5hH5Vy1JqCN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j0q0CKBvI5NaSrQBmnV5Mm5O7OmwUUUVJIUUVwPxF+I0HhawkWKUC59f7tbU4yqPliBn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3TJoYJQ14VIwD0r87fjH8QbvX7+eSaZnZieprvfif8QrjU764klmLsxPevnPxnq3nSPh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D2dPfqyLnG61fGSSRya427mJdmJrY1W94K5rmr25Cqea81hcrzzE55qjI/WiWfOaqvN1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TfMznmq5lpvm4rJlot7qN+KqfaBSGf3rNotFrzKPOqp5vvSeb71Fi7l5ZhTzIKzVuOTU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LSCU1VM4oE3vQJFzzyKQz+9VTL70wyVnYouCb3p4mqgJKeJfeiwy551bnhJLK41REvpR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N96BNigD2jX9PtdWEcvyHFcHr3hr7AjXUbHygegNcumoyR8K7L9CakfWrmS3EDTO0Q6K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4QDg1GLwk9aps2aRe/NSMuteEjrUYuie9VmNNBxQiC19o96a1wcdarF8VG8nWqETm568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mTrQsnWgEan23b3oOo8VmM5IqPcfWpNImr9voXUAM1mbvemMevNI1S0NVr8YpF1AGscs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Y3kvVNTx3ANY0MbVpW8Jxmi4rF0MHHSneSCvSmwx4qyo4ouFiobbnpUsMIHUVcih31L5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KGOJO3NTGRcHA4ojiU9qlEIUdKXMRYzHtIZM5Wqk2mxc4Wt6O3D9RUosVP8ADT5hcpyq6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iRDqldnFpIcdMVKdKt41y+PxpXGkcA+iRnooqu2hpzx+ldreW9uufLIrIkiO40rjsjnY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0HlLV5oSBVeQ7AatMLDGepoJdorPlnwTUa3RWgEbLX+1cVn3d40gI7VCLndSMQRQWjLu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SxPStsuAaVHHpQBh/wBjNjpUZ0Zh2row60ZU9qCTmf7If0pf7JfHSumCKewpyxKe1CEc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mlyDPBrszbIRyKQWqDtVEnHNp0mOlRf2dIf4a7I2qelOjsoz2oA9lPytVwRB4agMe4Z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jmRj3DGFiBTbefc1XtVtCVLAVRs4dpORSLTL7wLcREMARXNap4Yin3GNcNXRFyOO1Bxj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qOjTWBJZcis4OXyAMV6neWCXaEOoNczfeGlVmMQxQWci8CyKQ4BrKvdDBBaL8q6C4t3i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HuKlMRxk1u8JIYGoQtddcWkdypyOaxLrS3hJIGRWiZJnhBRsxVkW7Y6U0xEdqdy0Q7fa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RGaLjIQvtT1HFSCPinBKhsRDimFas7KTys1KAq7TThUxio8o1tFgQ4oxU3l0eXVXAjHA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UDI8UtO20baCbDaAKeFpQtAhtLinhaNtIoZtpKkIxTSKkBtFFFADgBijApaKDOwmBSgU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GvoH4ULu8LW9eA8V9B/CFd/haH64qBnbwRfMK6Xw9bfvRxWPbW5LDiur8PQYkFAHqPga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EG2/SvHPBse3b9DXtHgjkj6V0x2MJHqWmR7YFr8Nfj4uz4u+NV9NZvB/5Gav3NsT+5Wv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ePxyPTWrz/0c1aiR5iwpm01YKAUwgVJohgGBRSnikrK5ZNbS/Z5lkj+VhXo2g6mLu3U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1dN4Rv8AyrjyWPDdKynqio7nfgClVihBHao7dt6fSpMVgdasV/F9iL7Q1ukGXtjz9Grz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ZJbaXmOVShB/SvN9V099M1Ca3cfcbj3HatEJogHSikXpTl70zCwgT2pwSpFHWlwKsQ0L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1xSEdaFB5p22gBqLmpdnFCLyal28UAQBeamQcGmbealjFBSGlBQkYqXGaei0DIxEOaXy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QIrGOhU9qs7KVYqCSEJxS7KsrHxSmKgCrso2GrHl0vlUAVdhpCntVwQ8UGCgCjspNme1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BT8r2pDFWgtvxTTb00Iz/Kppi46VofZ6Q21UiTMMftTdlaP2bmmm161tEkohMU9RirH2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JUqiokQip41rRGTJI161ZjQ4psMeavRQcVtEzHWtvmte0t8VHaW/FatpbZNbJEtktpbb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xVews+eldXo2mbyOK1ijNsvaHpWdvFejeHtIwB8tZ3h7SN207a9K8PaKW2/LW8USi74c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e5eA/CO1VmZPm/hGKw/AXgtrgiV1/divobwN4VWCJZZE+UfdFKpPkRrFGl4U8NJZQrJIo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4wOgpFXAwOBT+leHOfMzritAooorIoSk3cGg9K5Txl4yt9AspFVwZcdj0rSnBzdkZ3If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UCQeZj1r5F+J3jefU7qSRpDtycDNbvj/AMdzajLK7udpJwM14R4x19nVjur2KcVRVkRc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Vt2a8k169Llzmuq8San5juA1efatceYWGazetxHO6hOWZqwrp8k1rXn3mrIuO9Y2JuZ8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Vpx1qu69a5ZGqK5Y80wsalK00rWLNEQlzSeafWnlBTTHUjGeeaQ3BxTvJpDBRYLkazHN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4jGKzsAwzGlE5pDGKQJSBD/tBxTftBppUU0qKVikSC4NOFwcVCqilxRYZJ9qpRdetVyK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UKabwVBtqJozzSAuC7zThdVnopBNS81Iy2brrSC5zVOlGRQiC35uaY71X3kU0ydapCHl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snFAItKd1DJgVXjnwTVhZd44qTSJCWOaVAWqURZPSrUEApGq2IEts1bgtPapo4hVyGPi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V6BOKQR1ZgiouAgXFSRISam8gVNDDii4D4I8LRIp7CrEcfFWYrTzBWbYGfBCxPNXEhBG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5uBU7JDajJPNK4rFOKwkPOMCrSLFAP3hFVJ9Y25CfnWZPdPOSWY0XCxsXGpxRqQhzWRc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2kEWSTVK61iKFTzVCLrL3zULzJGDuPSucu/E+MhDWVNrE02fmqkibnT3GqxjIBFZk+ob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aVbn1NWhl95y2aYJM1XFyvrSfaFFAIuI+M1J55xVFLgManR1x1oLRKXJpQxFRCdR3oNw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qreaPWnCQGgks/aMUq3WKrbhTQ2KEI0BdnFAu8iqRlwKRZc9aokttc80+K8x1qg8gxUP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lTw2/wA+aFiINWY12itjEWa3BiOBWFLD5chrpE+ZSKy721ySRUiZlyYNLGAFNPaBhToo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I1Wuosg4q+8O003yC1WjVHGapp3mFuOawbnTJYwSFJFehX1oAc4qg1urAqVrMZ52E2sQ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12GoeHlky0Y5rnbqylt2IdSBQNGWLFSvAqjcW+zORW4sfFRy24kUgipuWjARUBOakCRn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leRWbIJIiQc0FGitvG3cCnCyjP8AHWQJn9aXzn/vGqRLNb7CnZqBpqt/EKyhcSD+I0ou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+xwR/rBTDox7ODWcLt/75oF9KvRzQBoDSGHoad/ZTgdBWcNUuF6NTl1u6X+IUAXDpjD+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/KfyqNfEdyo7Gnr4nnHULQAw6e4z8p/Km/YH9D+VWl8Tt3QflTh4lU9YxQgKf2N/7p/K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7eiPVMUo1q3P8IqkFzO+zN6Gj7OfetMavanqBSjUbVuwoHcyvs7elN+zt6VsC7tWpRNb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3pSGBsdK2w1sf4hR5du/G4UAYQjck8UeW+elb8WlQPz5opX0iHPEooAwfKYDJpNjDtXQ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J/wjTsODmgDmf4q+ivgqm/wqns5rxlPDL5Ne6fBG0Mfh14iOUlI/U1BmelWFsDjiuh0a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fGK6XRLbMymmhHpHg625UGvZfCFtsIx6V5R4Wj2SKK9l8HJuI+ldEdjKR3tiD5S1+Iv7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/wBhu8/9HNX7hWSYiFfiP+0dbH/hdvj7H/QbvP8A0c1aCieQMevNM/Wrb2bgdKi+zup6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Rx0/SnMrDsKVWIB6UDGBcg0+2bax5p0S5U1AzbWNQCPTvD9+Lq0jfPOMH61sHG3Nef8A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j8rcj6120c+9KwOhFq3m2yAjjBrN8eaeJobfUIx/sPj9Ksxvg1piJNT0y4tHwdy8Z7G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gVNLE0EjI67SKFWrRDQ1RTgtOEdOVKtGY0JTlSpFUU9VWgREE4pQtTBVNKIxQBGFxUmO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jCZpyp1p6qKkRBipAiVOakC0/ZSbSKQAseelKYzT4xkmpNtAEUcZ5p2wjtUsYqQLQBBR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KqKfSpFTParKpUgSgCssR9KUxe1W1X2p3liqQGcYqcsXFXfJ9qesI9KAKYio8j2q+sPP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GV9n9qQw8dK2Dbe1Rm268UIDI8jFIbfPatY2ue1C2ntWsWZ2MY2+M1E1rmtxrT2pn2X2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EZpyQ4rYez68VEbXFaxJaIbaPmtW2hGKrW8GDWrbRcdDXTEyaLlnCNlbFha7j0qnZQZF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roijBl7SdNLkcV3mgaKWI4ql4d0jcRxXp/hrQgxX5a2iiLFvw9oWAoC17F4D8GteSoSn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8JtezKoT5e5xX0V4E8HBURVTai4ycVcpKCuyoo1fBPhJEjTKbY19utejRRLCgVQAB6VF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AAVLXjVarmzphDqx9JmgU01yHQLuFHWkVe9c34t8WQ6JauA48zH5VcIuTsjGUhni/wAW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Mx+VfOHj3xrJdvIzyHHYZqz408avdSSs0mc9BmvFvFXiI/OzPk+lerSgqSuczkZXirxA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x/xPrjzM4DcVseI9caZnw3Fed6tfFiwzV3vuNGHq10WZuc1y14+WPNbN+5JasK4HJrOU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SazJkyTWrcJyaoSRZJrncgsZkkPWoWgrSeOojHjNYN3LSM1oOtRmDGa0Wj68VG0fWoLR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GTGajKUDK/l0hj4NWNmKTbSAq+XSeWat7KTZUgUmipmw1dZKjKAUgKpSo2WrZHao2SpA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dto20DRFtNGw1Lto20F9CLZRsqXbRtoIIfKpCuBU+2mletZtDRXC804LTiuM0VA7ETLkG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KYpoVioy85oAOKmKUzbTCxFnGfarliC5NVMc1p6ZHk1BaLSRYWpoE61ZWEbakht+tZ3L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Y+lSJD7VPHCKQCRBSPerEKktU9vYAKTmrNva7WxigLDIrfPJq3DB2C5P0q/BYBF3SEKK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jXc3rSuUlciisS3LYQVMZ7ayB53tWRcajLLnJwKpNIT3zSA07vXGkyEGBWc0zyklmNU5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Kw9S8VJCCIzmmk2Js35rhIgSzAYrKu/EkNuCAQTXH3evT3RPzHFZ7uz8sxJqlHuZ3Nu/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ViTXU1wcsxqLgGnK2a0sZjVUjJJzTxIQKXbmk2YoEN800ocmm45pelNAODn1pQSKRc0t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yztzyajxSqBUmiJvPOOtRmdvU0uBimEDJpAOFww704XTDvUWBRtFAib7W/rSi9cd6g20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Yb1h3qDZTSooJJTet60w3betRFabsFAH17GuTU2BinmMLmmN0rczuIrY6Upi8wHNRo3z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Mq7gC54qGEAA1pTx+bnFV47b5sUijPmX5jSovB4rTlsMKTiqgiwSKsq5QliV87qoXFqF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VSRTyMVA0zORAp55qO70iK/QjaM/SrbQ/MTVu0QDrQUmcHqXhqW0yyAlaw5IyuQRgivX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BrmtV8KLKrPGPmqC0zz8sVyCMiqtxp63IJAwa27vSpbVyHQ4qqw8tcAUFXOSu9NeEtxx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ZVmBVhzWXe6OGDFBTQzCU57UU+S1aInIqEnFUSO3UoOaYoB708DjrQIXHFMI4p3amnvQ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JqQik20AIOKKKKaFcdj3pRxRRTIuFGaKKBpi7j60okYd6WipLDzW9aPOf+9RRQA9bqQfx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GqwqRRxQBOuoyj+I1MmtTrx5jfnVDAowKANWLWbjn983519Ffs/MZ/DTsxyTISSfqa+Z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OXPhl/aQ/wAzUGZ7PZqAa6fQl/eCuZthhq6fQT84poR6Z4bGJF/CvZPBg5FeO+HR86fh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0R2MpHo1mv7ocV+Lf7TN7FD8efiCGTcRrl3n/v61ftVZqPKFfiT+1dx+0N8RR6a1cf8A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tWsGHMWKjF/pzZylYEhOTTNx9awOhHQmbS26pQiaW+cDBrnCWpyswHWgZ0LWFgQcSYqs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rG81ueTSb29TSA2reyjt2DJN0rfsrpgn3s1wwkYdzXceFoftlgLg8qH21lJWNYsvR3LVe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2KEcClgsgHrHqaoytahW4uZJcY3Gs4WnpXS+IdO26Z58fBT72O9cJ/bEgPBNWiZGwLRq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vSjpinL4imX0rVGRrjT3Panf2dIO1ZK+Jph6U9fE8p6gUxGj9kdexpfJYdqor4kJHIBp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LYgJ7VItvx0qkuvRH+Gp4tcg7igCcQEdqcsZFA1qzI+9+lA1O1bo9SA7YaQoael7A38Y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pARwoxNWfKOOlSWwjc9aviJGXgigDMWMjtThHntWgIFOcGni1BFAGcIzUiR5/wD1VfWy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YDOWLinrHWoLAYpwsR60WAzUhqUQe1X1tAKlW09qoDMW2qVLYelaKWftUqWZ9KAMxbYe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yx2qVLQ+lAGf9lBpPsWe1a6WftUqWPtQBjR6ePSnnT19K2DaFR0potye1NMLGQNOB7VE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0PpVmPTfMH3a1iwscc2nHnioW00+ldz/AGEW/hpp8PHH3a6Ysho4iLTyD0q/BZkdq6df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gkfw11RZk0Z2mWBbHFdroWlEkcVBpGj8jivQPDmhlivy11xRyM1PDGiElflr2Hwd4YaZ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dDMvy19C/D3weHSM7OTjtW6QkbHw/wDBuwRoqf7zYr2nTNPjsLdY0AGByaraLosel26q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0rxqtVzZ0whbVgKUACikzmuU2Atimjnk0NwM9q53xL4qg0e1cBh5mPyojFyZDYeKvFkO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6188+N/Gkl48jGTjPHNS+OPGb3UkjNIdvpmvINd18ylmLfQV69KmqauznkyDxFr+3ezP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zF/m4rU8QaqZWfJ4rgNXu95bmlJ3MlcytVvfMLc8VymoPuJxWrezEk1jXHzE1PNZGqRi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5rduIetZs0PWueUjaJiTR9aqNF1rYlgHNVmgHNc7ZZjvH1qBo+tassAGeKrPFjNIRnNG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WSgpFB46iMdXXWojHQMqlaTy/apiKQLmkBFsphWrWymFeoqQKpWoypzVpk4qPZQBXKUw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CoY6YVIqy64qIjrSGiPbRtp+BRgUF9Bm2jbUm32pCvFBBHSEUpWlUVDKSIytN2VMRTcV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p+BS4qRFZk61EVxmrEhAzVduc07isMUZat7SoRjOKw4Fy9dNpsWE6VJSRejiIXOKmiGA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rQs9GmnGcYFYjKMcWX5JArVtNPefGxcirsWm2tiN8z72H8NOOrD7tunligtE0WmxwrmR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2BESAn1rMuriRiSzE1SbUFjyDRYouT3stxnLbR6VUeVY8knJrDv/ABNDFkK2T7Vzt74j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RjcTZ1t5rcUAO5xn0rn77xUTkRfnXOyTyTZLsTmmYArWxiT3Gpzzk5Y1UYlzyc0p6UKv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uDzUhNCjI6UCIVizTggFSHpSbciggbn0pKdijAoAj4oHsKdg0oGDVIBADRg06imCE20K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F203bT8e9NxSGJtpMGl20nTvQIMGjBozR+NBI3mkIqTbTStBJERTakKYpu3mgD7FIzT0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oW2mukwTKE1uUamHdtrRnwwqttBWs2WiGA9c1bt4Q71UKkE4qe3m2NUjNOezHkHFYbWp8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x4qBYVdjTTAwru2ODxWYY8Egiuve0DA5FY97p+CcCkO5hSwZBxSW8RU81dNsy54poiOa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UjRbRyOKkicIKeXDg1BaZnT6Vb3yEOozXHa54UaBiYV3Cu/WPJOKcLZWB3DP1oKTPIZt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5TeRH8zL9azutfQvw1itdC8SXMIUD7cm3/7H6NWx4z+BuleIRJcabjT7w87Yh+6Y/wC7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kU4IZR9RWBqWjNASyDKe3avRfF3gXWvBd0I9VsngRyRHMOY5Mehrn8g8VaGcG0bRkgin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gFk4aueubF7diGBFArEGRTSRTcnJpM0EiE0bqXFJgVSMxM+1GfalwKMCmIbTgeKULmlC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Shc04IBSAAMijbTgAO9LgetSNDNtG2n4HrRgetBohm2lp+wetJt96AG0U7bRtoAljHFf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q8/6+D/6CK+bIxgV9Kfs1f8AItXntc/+yipMz262Tmuj0EfPWDbYro9BH7z8aBHpfh1f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qcrXj/hsZkQfSvZfBi8rXRHYykem6fBuhFfiP+13F5H7RvxHX01mY/mc1+4mlJmCvxE/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SPT+15f5CtRRPCH5zUPc1MR8tRkVmzZCL0oNOAzQRWLAZRTsCjAqixnareiahJp1+so+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pBwcjrSaKTPWtOvVuoUkU5Vhmr2MHIriPBeqcNaufdc12sb7krlkrM3i7luHbcxSQScr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tpuozwMMbW4+leoxPtIPpXN/ELTBJHFfRjrw2KqI5I4SlHNGKVVrdGQBc0bfrUirS7a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LShadriGquKeOBShcU4LkUWENFSKTzTQtSKvWpsgAMR0NBlcdGP50u2k2UWASOaRT94/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M1VCAUoGKLAaf9qSheHP51C2sXK5IkP51Tpp70gLg8QXi/8ALQ09fEt6v/LQ1llc0bPe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y/X/AJat+dSp4yvk/wCWpP41g7Pc0mzjrQ0K51CePL9f4lNSp8Qb1eoU/hXI7aADSsLm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BtEP41bi+Kkg62a/nXni1Ip4pWC56QnxajB+exz9DWlafF/Tf49Ol/MV5LSrwaCrntEf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q/gDWlafFbwy3DxSr/wCvCgeKKLBc+iIPHvg2663kkf+9Ga1LfxZ4Ebrq6f98t/hXzKh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fU1vq/gKU867An+8cVtWUXge6A8vxBa8/wDTUV8iKat23FXFCufaFn4S8LzkeX4hsm+k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OdHnT93rFqw9pEr4js5ipHzH8637O5baMMfwNbKDZnc+0IvglDNzHqEL/RRV22+BbpnE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h6pqEbDZfTx/SRhXp/hfxNrduo2avcj6ztXTCDM2eyH4MGzYu0in6GtXSPBwtG2jBrB8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519LLnH3pCa9q+H/AIQl1TDSMW9zXpUotLUwZt/DrwP5pjd48txtGK+jvC3hpNMtkeRB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fCkWnQJNJHyB8oP867IVx18Rf3IGkIdWAHFL0oorzzcKZT653xT4jh0W3Pz/AL09FFNK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eHSYHUMC+K8F8beLJLqSRixwfek8Z+PhLK5L5z2rzLV/F8JDNIa9ClTUFdmDkU9Z1J5y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SkBia0rrxpYl23kCue1rxhpaqSzLiqk7k7nJ6wzSFq5S9hYFsiukufHegSE/OfyrJu/F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i2ykjlbyAkHC/pWLPA4J+U12M2ueHZAcXeKyLvUdCZiVvhWTbNUjlJkY5G2qcluSD8td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vIn/ABrLuZLPccXEf51IzmpLZueKqSWx9K6draBwdsqn8aqS2Sc/OKybNEc68OAeKqvb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OduDUL2Lc8VKYWOda29qha2610D2eM5FVntBzVCOdlg254qsw6it24tASeKptp+T0oAz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D0FX2sGFIlixpAZpiNRmM5Naps2HaontW54qQM0pTCgq81swzxULW7dhSArhQO1NdeDx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A4qAKEidah8v3q26MO1RlTzxSGiDZim4xUpiY0q27VJothq9DSHmp1ixQYxii4WK22jb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I9vFN2cVLikKUhog2D+Go3JUelWNoTOKikjL5JqSik+TnPNN2kqdvFXIbGa5k2xoWPtX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dOfLFAHO6HYNczfcLH0r0HT/AApNNECcRL71btrXT9FUeTGHcd6LjV5pxgtsX0FSwJ7f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ZKbd6yV+WEKo+lZEl4Eyd3HqayL7xBbwAgvlqiwXNued5MlnqhLdrFnLVydx4qYkhMms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7FNIXMdJqXiZYgVVsn61zd1q8t0Tljis5gzkljk0YNWkNMe0m7vTCaSjFMAooooM2N5o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WjafWgzDHtSjgdKMH1o/GgBcCjApaKAGUUUYoAZmjIoxSbapALkUZFJto20wAHNPFIsd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TYacFOKQxmKNtPwaTFIkZs9qNlPxRg4pCBVo2U3ml5oAayVEUFSlTTCtAH2WsYANNZQp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RzIY3Iqux25qyRgGq7JuJrNmqGBgaQgUjoRRECRzUDHrIVHWpI77Z3qFlzVd0IPWgk3L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5twwJHNYEUrIeDWna3x24Y5+tAIqTQ4J4qo0BJPFac06OTjFRoAc0ijNNrgGoxGQa1Gt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UloprGRU8a5FATBqeNBtoKKR3W8ySJw0bZr2rw3q66rpsFwpyQoDV4/JFyfyrpfhrrBt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zlc0Fnq80Fhq+nTWGoWsV3aTcPFMu5TXz58T/wBn+HQ47nU9Bleayzv+zSj5kX2PevZt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+prlz4+stekvtBjJN0kXm8/dqkUj5VuLZ7VypBGOoNRyQxToQ6hvqK7bxRo6XWpSj5Yh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7r0vhmPXLG0e+s2dkZIPmkTaepXHSmM8e1XQGRmeEZX0rGMDKSCMEV6HJE1vI0cqFSOCG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peIANQKxxnlmjyzWp9lHpR9lHpVIjlMvyzR5ZrU+yj0o+yj0phymYEIo2mtH7NR9lBzx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Kui1xSm2GKQFDNGatm2o+ze9SNFTNGat/ZvegWue9Boitmlqybb3phgxQBDRTzFSbKAH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zaJP+EZ1LaDgXH/sor55slzJyOK+8vCOk2tlo9jDbQJDbpCoVFGBRYkLPzsDINddoAYY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oFbGlIvGBQKx6D4YP7xPpXsnhGTaBXkfhq3w6/hXrnhSPAFbR2MJHruj3cUlqAvpX4nf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+Ih/6ijf+gLX7W+FdLS5twST3/ma/M//AIKafs2S/D/xYPiLZai9/p/iG88i5hkUK1vc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NaiifAbDrUWKnYcVCRzWbNUAGaQin4pODWLGRUdqcRTaosj20mKlwKbgdKAJtPvGs7lH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qC3lskgPUc15TsrqfB2p+VL5Dn5T0rOaujWDO9BzzT7qA6jpVzZ5wZF+XPrVdSQKngk2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qkgaGV0YYKnBoVK6TxlpgttR89B+7nG7j171hInFaI5iILSqlTBKcqUxDFj4pfLqdUHN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jpQmKn2UbKbAhCU9U61IEpwXGaQEWyjZU22gL+NFgIdho2mptvtRsoAh2GmlKsbKQrwa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sNWilJsrWJJW2mjYasbKQrxSYFfBowalK0mBUgR4NKoIp+BRgUAhtFFFOxXQfRRijFXY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8fSp14NTYi5YjGavQrtWqtuu41eC4FXYLktuvNb2loSRWRZx5ro9Ihy6iuqmRc6fQ7Zn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9G86MZTNcF4a09pHGBXvnwu8My37gACu6jC7MLno/wAL/BR1CWPCYRcFjivrP4f+Co4L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KMda5b4T/D1baGJSmI1wWbHWvb4YUgiWNAFRRgAUsRWUVyRNYRvqxYkCRKPQYp2aQnih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RikWsfxD4ih0e2Y7gZSOBVpX0E2khnibxNDodqxLDzMcCvnnxz47kup5G8w57c0vjvx9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oM14t4i8Sks5LV6FOmoq7ORyuTeINfBZ2ZsmvNvEXiUbXAaqviDxG3z/ADV59qeubmbL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uq6y25mLVxur6rJMWy5/OpdR1HfnmucurjcW5qDZaISe6IBGazJptxOTSXEp5rOlkIzz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nmsuW9OeKfcSFs1VA65rNmiZFPePz1qjJdPzzVqcDmqL45rNoYn2yVejsPoaX7fOB/r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UtjefYruKbyxIEYHa3Q1i4lIu6daa9qsZmtzNsB4lZsCtCPR9Qg8zz9YFvIRksWzTPFHi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T99tCg+ZAcVyE9y8uMsR6ktnNTy2GexeKfFWh/8ACPeH9Phu/OmsoWSe4t1CtcMWJ3HP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lz+5lb/eYVwtHY07AeiPr2mPZm9W4RXwV+zk5Oa40+Krvn5qyD1NMpAbH/CVXf8AeoHi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KQG8viycdY1NH/CWyd4l/OufyaaaQHQf8Jaf+eI/OgeLV7wj865wgUmBUgdSviuE9YqD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rkAUx2GDioA6k69ZsemKcuq2LZ5xXGluafGx9KkaOxW8sn/iqVZLNhwwrlIRV2LpUlo3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Lc9HrIBzT1fFAzSNnE3Rqb/Z6nvVNJG55qRZX9TQBZFnGg5waabRW+6KtWGj3F58wUhT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oF/fPvPoKgZyv9nOc4FEWn7X/edPSusnjjQEIvFZ8scfJPWgdx+m3VtYJ8kY3euKtTa0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y/1CO3BA4rAuNckydjcUBc7gXyNn5gfWs6+1sRAiMbmrjV1eVCSXJ9qa+tvIfu/jQS2a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6ge1Y8ttPKSSpPvU66qwHQGnLrLp/ADTsRcofY5R2NAtZR2NaH9uH/nktA10jrCtIaKH2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LDsfyrVXXk7wCnrrsHO63FBSMjy6TYa2xrNgfvW9OGqaaf8AlgBQBhbD6U0xn0roBf6a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TG7YoA57ynpPKeukX+ym/wCWgFOWDS2/5bUGZzPlPQIXrqFstLb/AJbCnDTdNbpMPzoE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6c6JaP8AcnH503/hHYP+e4/OgDl8UV0p8PR9pQab/wAI3no4NMDndgpNgrov+EZfs1MP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DaPWjaPWt3/hGpfWm/8ACOTUwMULinYrX/sCUdqY2iyr/CaBoycGnAGrzaZKv8JpBYuP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zV/7ER2NN+xN71JJS5o5q59kb3o+yn3pAVAM04LVpbU04WuKAKRSmbKvG3qMwc0AfXC9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sZFaXIsMlGAarg5z7VZm6VWUcmkAFcinJHxxQy4qWFc0AVimCaicdauyxgA1Sk70AVy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aeKkBCxz1q1A/Bqpjmp4z8poAtxzcEZpGXcDVVG2k09bgDPNItDjFgUKCtKJwwpyEEUA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lhYpIpyGFX6ikhDA8UGiMPX/AB5d6hbmLzG/OjwJ8MfHd7dWWvaT4b1nULFn837Tb2zs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r0/9nL4OaH8RviebfX5WWwtomvPsQGDdlWHyZ/u87m9a/RGx1GLTFgtbeyitrWFFSOOJ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zgDimhn5WeOPC1xousXUF1DPbShuYZ4dkkf+8pq14X+M3ifwjpw0nTtNtb+KN3lw6SNI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afts/DS58YaFF4y0eHy7nS4vK1CNR889v3l/3l/9B/3a+U/gT8XLj4RfECDWHtFvrCVB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DHnb/tLt3VQlc4H4h+LpvHGoi9vdFh0q6VdsjRI67/c7s1yP2Hg1+wj+GfC3jOytdUt7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M0ahlkQ9CKh/wCFK+BLrT5rSTwxpjxS/fzbLzQWmfj4dPBzWRd6d5bHC1+lPxo/YR0H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XhvUiCX0+fc1nN7KfvRt/wCO+1fDfxC+Gev/AA/1mbS/EOlXGmXkZxiVPkkH95G6MPcG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JESpiTAqEXytkkAfSunutISQEMgNc1qOkPbksgJWmIb9uiHO2g6rH02Gspw6E54phepMz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WG9jm/hrDDErVqym8snJoA05biCMZYYqNLq0c9SKzrubzGbvVPOKAOkE1pj75/KgS2p6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mUAdGBC2cOKcsMRz84rmvMYfxGnrMQPvGmhHSrawkffU08WMR/jX8hXMidv7x/OnrcsD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hEJV+YCvunw2gOl2oHTyl/lX582d2fOBLE4z/Wv0F8It5miWLf3oU/lWbYzbjjABzWvp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oyNLcLGil2bgBRzSuM9I8NHDrn2r1jws44rzXQdCubZ182Nk6feBFen+GIFjAyK3i9DF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2KkjqBXyV/wVY0s6h8DdHIGfL1mI/wDjj19k6JafZdPhHfaDXyn/AMFOiqfs+wSkZ2a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GkfjHqGnOjthT+FZzWcq9VP5V0eoaysMrDYDVB/ECEH90KllmaLc7T1/Kq/lHcRmtUaz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tb5P7oVAGcYsfeNN8v0Nag1KzbO+PFKt1Yt91cCoYGUUxUR4rbMunkc1Ex085+bFSCMq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rwQauQxWbZw+PrQYLTn94Ko0idvpOptdQKWOeK1ASRXE6Jfi3coGyMdq6KC/aRc5NZNG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0+VDzInzLXHBcdq7D7W3rWLdQK0jcUCsZeKAMVe8laX7OPStEZtFJDipFXIqRoRuqxFb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0batmEUnkUAVgvtSjA61Z8kUnk1SAr8Udan8mjyasCILTgtSCGl8mgzIigphQVY8k+9NE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R1YCYpMUAVjH14phT2qyVpvlmgCt5dAiFWfJo8qgCv5Qo8kY7VZEVOEVAFBowM0zbjpW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K6FXpQoyan8qjysVRI1VxUqR7qRFyamVStIksWYw2K27a3WReaybJQx5rTVmj+7VpCNO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lCODisSxuCQN1dPpSpIRXRTJZ6h8O9Ml1K4jSNdzuQMV9z/Az4WiSC3h8vk4Z5COlfNX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YjUKGkYjb7V+lHgvwvF4Y0lIUQCVwC5r0JTVGnfqzKMbs1tN02LTbdYo1AAHarRNKTxT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YAM06joKxtf8QRaTbv8w8zHAqoxuJtIPEPiOHSLZ/mG/FfPvj/x+07yKJP1qLx58QWn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p4h8SF2dmfn0zXo0qairvc5JSbZJ4j8SFi7M9eY+IPEGS3zUeIPEGdx3V53rGtGRm+at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LfNXJ3t3ndzRe35OeaxLq8yDzWBohLm6GTzWZPNknBqOafLHmqzy9aQxtxKeeaz5Hbnm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rUgRSE4NVJCwzirDng1VlPWgLlaRm71XbmppBnNQMDzUs2TIyaYTinGoyKyZdyGQ5zVd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bR1IEGaN/FSGLg0zyjUiGE0wg81Nto21I0VjkUm6rXlg0ww0FIh60hSpNhFBBoAh2AU0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DMeaRI1u9RN0qQ9DTGHFTYZFjk1ZgTNV+9XrVOKzAcq7atRDIpg69Kt20Ly8IhNQNDVB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/Stew0BnO6Q7R6Vtw29tZLjAY+9I0RiaZ4bubv5jiOP1atuHSbOw/wCmrjuaWS9JB5wP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SWFAGy8+F+TCD0FULnVorYHe4H41y9/4oYgiI4965661CW5Yl2JqQOp1DxYBuEZzWBda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LJJ70DmqRnce8zNnJJqHJp+KYRQFxpBNJtx2p9FSIbg0YNOooQIj5o5paKpFITmjmloo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0FDe1N5p1GKQDcml3H1pcCk2ikITzGB4NIZnA+8fzoK8mkIGKRA3z5B/Eael1IP4jURA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UZ16SsPxqQarc/8APV/zqkvHel7GqsBc/ta4/wCerfnTl1m5X/lq351mk0qnNAGquu3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w8Q3Y/5aN+dZQPrSgimBsJ4pvk/5a/pU6eLbv+JlP4VgYzSAYoA6P/hKp/8AZ/KgeK5x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tHFIDqE8YN/FbxtT18UwN960j/KuV20u01IHVjxNaf8APpH+VSL4osu9pH+X/wBauTig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7jpQB0S67pkv37ZR9KX+1dH/AOeFZlv4dnlX5RWna+DGYZlfHtQA9bjR5z90ofY1OLXT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F8CIo+dcH1Neh+DPghrniVsaJoF9qh/vwWrFf++un60Aa63g9asQ3YJ61za3LYqxb3R3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DGaahzms+OfI61bgbI60ATsc1NAKgj5JqwmRQA6Vcg1nypya0M1XlXrQMo7KicYzVogZ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zUuMUIMZpxWkMiJPNQsTzU5SmFKCiFZCtSpdbR1pjR9agZcUXA04bgOOasptYViI5Sp4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/A/iabwX4v0vXICc2U4lZR/EvR1/Fc/kK/SzRtHh1fT7XUIZfNtLiNZo5B911Zcg1+W8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Gvt39jD47aQvhBPBXiDWIrPVbSV00/7Y5VZ4G+ZUDN8u5W3fL/dK0XLTPfP+EYx2Ffnl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CTWZ/Emhwj/hD9QnOyMf8uMxJ+Q/7P8Ad/75r9OcVh+M/BuneOfC+paFq1utxY6hA0Uq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ttb8KtDPzh/ZE/aHPw98QJ4T8Rz+V4YvZsRXLn/jymb/ANpt/F/d+9X6N2vh9MnYN9fl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nwK1oQ3ZbUdFuWJstUWParntHIf4ZK9v/Y4/a/fQ5LTwD4+vCbEkRaVrcx5hP8MM7f3P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x0pIz90CvPPjhY+ET4DvrbxfY2+q2VxEYYLRlzLLJt/5Zf3GX+8v3a7Dx78RtJ+HmgS6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W6n555P7q18d+L/HGpfETW5NS1KTcx4ihX7kKdlUf5zVIls+X/GvwHu9OaS50RpLy03E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Hv4q8s1DQJbaRo54GiccFXXBr7jjiWFeRz61w3jzwRpvicSSvGsdzj/AFwHzGgSkfF2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cN7VyN5pstsxDKRXv3i3wNcaLMx2l4+xFcdd6Cl1GwdeakZ5UMop4piyZJrqtU8Mtbli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sQRigCEmmetOI96aRQAyhaNppV4zQA4KCOlOAxSLjHWlyPWmhMKVTikyPWkyKok7f4Kw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08KTwy3So8cgyCMGvvuC3SBQqqFA6AV+cPhvX7vwvrdlq+nuI72zlWaJiM4YHNfob8LP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Q6rZsiz4C3NsDzA+PmUj/wBBqGgRr7DXReDJ0tNbtJZTtjWQbm9BmssRjOK19Lt4ywrA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tdx5imiuFx1DBq0bNgmcAD6V43ougR3Pr+FdtpvhjUMf6JdyD61tB2JcT0+z8aaraRiNL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V4V/wU31Ga5/Zr07MRJOo2rzyfwpmOTn/vrbXdDTvFWnjPlJdReqfM/5VzH7Retw+K/2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s09pozbEYZH7vlW/4CxFdCYlofjLqr5mas4n5TVy/bdK3OaoscA0AN3cGmKcUZ4xSVmA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UVFIuxIX60wmm5pMGpAdux3o3e9NoqgJra4eJshj+dd/ol0txbo2c5FedDitrwxqxtLr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0nsUmd/srH8R6fusXmH8Na0MwlXcDke1OnG+Jk9a50zVHmf2+bH3qi+3S5+9VjVLM2N7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VRraAmW01SZf4zUya5Ov8ZrOowK6EYmoNem/vVIuvS/3qxwBT+lOwGyuuv35p668w7Vi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Rr57j9aeNfHcVgY9zQBigR0aa8p7VIuux88VzatjPFPWTigR0n9uRntR/bUXpXNmTimi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NOXV4PWuY65oBxQB1aapbt/FUgv7c9GFckr9eakWQgdaAOqF3Cf4hSieI/xCuUErDoaU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geI9GFOUx56iuUFw/wDeNPS6k5+Y0AdUxjI+8KrvGD0NYS3cmOtOW7k/vGhEmt5LdqPI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/GakS+kz9+q6D6F0QOO1Tx27sOlUPt8h/iqeDUXUcsaaEaFvCyN6Vpwx5GTWHHq2DzzV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jdtVG2ug0gEd65Kyvc102j3WfetVoFj6M+BXi668MaxZ3kLlCpGa/Sj4ZfFvT/FOkx+f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9a/Jzwzq7WnkleCAOle1eDviPcWIUJMyHjoaU3zAkfp7HMky5R1I9jSu/lIT/WvhzTfj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T/vqthv2gdSMWTdOf+BVkoibPqHxP4/sNEtpAZ184DoDXzz48+JkmovIN/y54Oa811n4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MSe5NcFrfjNCW/eE/jXRCNjJnQeIfEzSFjvyfrXnWt6653fPWdqfisOW+cfnXJ6lr/mF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au8m75q5G7vXZjzV+5u0kzuNUW+zucE0+g0ZF3dE55rMlmyDzXQT6ZC+cNVN9FQg4asyk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0oHet6TROTg1Vl0EnoeaQGBJMSDxVZnJ7VuTeHpkzzVVtFnXPFSBjuWweKqvuz0rcbSZ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fn5aAMWTI7VXdjzxWlNYT8/Ifyqq1jPzlDUspMokn0phq79hl/uGmmyk/uGsy0yiajJq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Nk/PymoKTKZPFHGKtCzcdVNBs3H8BqRlPApOKtG0b+4aT7I39w1I0VaB71YNsw/gNMN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y0RELg1C4HNWfs7/AN00otm7qaVwM8rk0mxavtak/wAJqI2TH+E07kFIqMGoli3k4rRO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tqwYgofypXBGcLbDdK17LT5Jlwq1o29hEi7pAKvWxHSIVkykRWegqpzKRWxHDDax/IBW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SoP7YkKnFQNG8131ywUVm3msxQZG4E1z97eXEpPJArKkEjEkkmgs27rxDJJlUOBWNczP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IGMc0wbhnPSgi4hJ9abQTkmlxQMSnAYFIBTqCRCOKbin03FADKKdRUgNop1FCBEe2jbU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Dto21KVGKTAoGiPbSU/FNIoKGkU2n0YoAZRTsCjaKkCM9TSHpTyvJppXikZkRFJSsQKa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g0bqsBcUAU3NPUZoAUYpQFHelWHd3p62pPegBOMVGCST3rYtdDeVc1etfCzOeaAOY2mr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mu1tPC8MfLDJr0Dwd8I/EPi2XytA0K+1RvW2gLBf949BQB47Z+Gru458shfU8Vt2vg8s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6s8N/sT/ABF1NlF9p0Gjg/8AP3KrMPwj3GvYPAP7COmvKR4j1q8udh5hsofIX6bm3E/+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JiRd8gyPpgV3PhP4T6z4j2jStBvbxT0dIWKfn92v0i0D9k3wFoUS/ZdCikZejXpMzf8A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HT7cQWQWKIdIlXao+lAHwJ4Q/Y88Ya2we/8AsehwNjD3Uu+Y/wDAY93/AI8a9t8J/sSe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qGpyDqluVgT8trN/49X0j/wgE/8Az0P/AH0aB4AnH/LQ/wDfRoAwvCPwd+H3g5F/szwv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MgmlP/ApNzV6Bb3USJsiRYkAwAoxiue/4Qy7j+7K3/fRpP+EXvh/y1f8A77NAH49ad8Q1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4rqrHU7W/QNDMCT2zXj7yK3QcVPa372pzE5Q+1QSezKZY+d2R6VftL9hwRivLNP8b3Vt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rS/HVjcKBP8Au2oCx3lvfBq0IZ1YcmuUtL+1vRmCdc+ma0YhMvfIpDRutKmOtVpJOvOa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VWuTu4NSM0i4qI81DHISOTUoNACgU8DNMBANSIwpXCwhHBqLHNTEjmkVai4ERTg1VlTk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OaQGftppjIyasugU0rAFDQBBBdeU1F3decvFV5YupFMiHUGncD2b4T/tZ+O/hWkdkuoH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UdpVVfSNj8yfqP8AZr7R+Fn7YfgD4kfZLO7u08N6zPhfsOotsjeT+7HN91vp8rV+aCWq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8tJYgfMTep/iX/CtIs0R+yPjXwVo3xB8NXWh+ILCPUtOuk2ujDJz/Cyt/Cw/vV+Y/wC0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1lpgBqHhu8mK2N+AdwX/AJ5yf3WxWZ8HP2v/AB/8FrgWNnqA1vQg3Ol6nulRR/0yb70f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H7SUPx48QPd+IrlNKhDbINMZiYgPqatDPLdE+K2qifSrXW7u81fStPURwRXEzH7Ov+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7f6T4h05LnTZVkQjIKnkexryrxz8GvIhW70UyXUbDIt1G5iPUEferzfStZ1TwlfGaynk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OOzCqRDR9WXVsGgPTiue1fbBp87kfdGa4Lw38b7a7xFq0Jspunmr80T/APswqWO91n41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rJcSTne0/wB1Qv8Aeb0RaZklY5jS/CuvfGjxfD4a8O2wurmZifMbhIkH3pHb+FV/rX1P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g/4Xxf2zrbaDqtsiLJ4luJsRtKf70Zbb5ef4fl/3q96+BXwG0b4K+GBYWW281Gf573U5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eiL2Ga7HxF4dsvEGmXOm6lZR6hp9yhjmt5VyGB7UjRH4l/EuysvCXia/0mPUbLXYYHwuo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ypH+ea851GS3nY7UI+or9Qvjh/wTu8J+JNPvNV8GXMnhzU0RpfsMgMtrIQCdq/xR/wDj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2MxEkeKCjm3sueOlNNicVekJBpN3y1JNigLMgU1dOLmtHGRT4Dg0BYzhpMvZSaP7KlHV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4BtXiumtPBTygbxQI8kbTZhn5D+VRmynH8B/KvcU+Hyt2qUfDVSM7aAPCPsc/wDcb8q9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c+JrjU7lZpLGS1aGSKI9WZlKk/Taa0/+FbqP4c02bw//AGbA8aJxx0FTKSjuVGPMetaj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IN9XrR8O/tBapcZxZxL6Zevnp4XjY4DV1vhMMeoxXBPEJM640nY+qfDH7Sy6cB9s0mRm4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r274a/tPeGfEWr2el/Zr+2vLpxGvmRqUBP8AtA18ORMM4zXofwYH/Fw/Dv8A1/Rf+hVg8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Y/SfTr+C6QGNsg+tfkP+0J+1r8RNR1vxl4VS8s7bR5Lu4sZEgtvneJZGXBY/Sv1Sh746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hsrj4r2l7o9nBYNeabE915Efl+dL5km5z77cV04fG+1bi1YwcLHwkZnPWm7ietekf8Kj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ItTIO1M/hXoc6J5Web0m7FdpJ8OL4Zwuart8Pr9f4DTIOSL8U0yH1rrG8CXqj/Vmq8ng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swObEuKeJRWw3hC9X/lkfyqM+GLxf+WTflSAy91HWr7aDdL/AMsz+VRnR7kfwGmBWz7U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x/AaYdPnH8Bplo67w3qwktwhPOK3mYletcJoyvazBTxXWw3RIANZm/QoeKNPEtv5yj5h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dwwniaM9GFcNe2pt7l0I4zxVozZT30B81J5J9KTySO1aoy6iDmlBxRtPpSVt0GPooxQA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ikAUUUUxBmiiigNB/SkozRQKwq96cOKavenUCHZpQM0zpSiTHegRIBil3VGHB70oGe9B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UePejb70IaLCSU8PVdO9PBqyi1G2c1Mp61ViarCmgCRetWoZMdKp5qaFs96q4GxYzOxC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mEFutcroNmR87jH1rpoZ9gwDT5gsdlpF/t4JrprDWfKYfNXmttftGcg0p1+VJOG4FNO4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rUh8Xso615DF4ndh96pf+Ehdh96tomDZ6fP4wYqeaxL3xU7bua4k605H3qpzamxzzWqM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dxBqjJq5YnJ/WsOa+JzzVN70881VxXN6fVzg4as99YcE/NWLNdMQeaqNcsc80rjTOiOuu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X3z94/nXOvcNg81Wa5b1ouWjqT4ik5+c/nUZ8RP/AHz+dcsbk81E1yaLgdWfEjf36b/w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4PNRm4NK4HYHxKf7wpB4k5+8K4w3DVGblqLgdy/iVWH8NV215DnpXFm5fnmmG6fHWoY0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E61GfSuOa7cd6jN0/PNZstHYnV4z2FN/tWL0Fcd9qf1pDduM/NUFI686nEOwpn9qQ+gr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x+fmqCjtf7ShPpS/2hF7Vw326QZ5pBqMv96pY0d2L+Dvtpft1v8A7NcKL+Q/xUv26T+9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7BzwtV3v4hngVyaXUz8AmrlvbTz+tTcDc+3IegFKLjd0UVXtdMccsa0ooI4xyRVJkFJ7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nOQK0J5Yo1JJGKwb7VY0yExmmCLT3h53NgVoeGUa91eGISBBnJ3HiuMnvnmJ5wKZDeSw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KRSO58bTLLrUvlxxxRjAwnc1ixAKKwXvJHYksST3JpUvXHG40rIDpIpU5BAoe2hmzwK53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Bqb9zRYDQm0jGSvNUpLJ14xmr1tqoYYY1cWeKUdqVgOda1xnjBqIxOvbiuhuLYSAlRms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wFQROexpwiY9qX7UfSl+1cdKVgAQGjyDTft+Owo+3+wosA77OaQwNSDUBznFOXUVFFgG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gelW4dSibjHNPkuoh1GKLAUxC5HSjyW9Kn+3RjigX0R70gK/lsO1Hln0q0LuI9xSi4hP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KQxe1XhNCe4pQ8J7igozzF7U0xVpbYm6EUht0PQ0DM3y6PLrR+yij7KKAM7y6PKrR+yi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taEsTmopISucV0H9msV4FEOgTTnhaEBzW3BqSO3aToDXa2fgjziC5xXQ2Pg23gGduT9K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y8BCfwrZ07wbLcZJU13cdhbWZOVFWIdVghOFUUybHI2/gJ/7prsfDHwpvteuRbaZptzq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kb8lFdr4W+Klt4eiUN4ftdRI7zDNehWX7Weo2CbLfw/aQr/dWRgKBGV4W/Y78Z6sii4t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GR9Qm416Yf2QfA/w88MX+veM/El1fQWiNJKljEtujn+FV3bmLH0rnF/bX1Czi/eaDCT6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H7RGt/F64t7eeMafpNuN0VhFJuUv/wA9GP8AEaAMfwf4P/4TDxvDpWlReV9sutkGX3bF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vwBoGl+BPDGn6JpxX7LZxrGpH8bd2Pu1fmz8B/ijafCvULq/n0uS/vblAscofHlLj5v++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UBP/ABI5vK/6+Nzf+g0Afba6lFnpViPUYfXFfGFn+21oo/4+NH1KP/rk6N/NhWlB+2z4W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/bKI/wDtSgD7GS/jI+8KmS7jP8Qr5Jtf2xfC79Tfp9YK1rb9rbwnKObu7T/etzQB9R/b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2yP+/wDrXzPB+1R4SP8Ay/y/jbvV1f2nPB+edcT/AL9Sf4UAfRySrIOGzTsivntf2m/C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sv8ASrdv+0j4al+7rlv+Mh/qKAPyAyKAQKi3e9KG96zLRYVqlRqqq1SK3FQOxpWuoTWp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HpXxAvbIhZW8xPeuNGG70BWHQ5pXHypnsGneO9Pv1CzERsfWtWN7e7G6CZW/GvDVYr3q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FMwx2JppkuNj22NZY+vIqT7QOh4rzXSfiNdW2FuR5i+tddp3i7TNTXmQRv6GmSkbqzD1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ydtMbKisy+hdEwp6SissSkGpUmPrSINMSDFNZs1TE3vTllz3oESNFuNMeIgVKkgCmmrI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Cmqe0qScZrSuMAGqR6mgZVudL1CS1bUEtplsVfYbhYm8sH+6W+7mq1vrt3bDbIgljr0X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MIrm20m4gudKujm50nUoRcWk/wDvRt0+ornvFvivQ/FGsXF++m23hwy8/ZbLLW+7/ZH3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nZ62pKMIpj2zisq/8P3+lHdJEzR9nWukn8LT2w82NftEHaVT8taviDVlXy1QfKI1Uoe7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Anxb13wjMpiuDe2fezuvmRf93+7+Fd3q3jfwl8SFX7bp/wDY98RgTKeCfdv8a8s83SNU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wtUj6TNaRbh86dmXmqRmWG0CXVbq4g023k1JrdWkcWsbSYRfvP8AL/CPWu7/AGePj3rH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WEGo6fqCKl7azJslYK3Bjfs3/jtVfgl8dPEPwL1681LQ47a4W7iWK6truIMsyBs7c/eX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fCr9pGfz9HMfw9+IF0+Tp91htPv5f9mReEZv+A9fu0yT7R+E3xo8M/GPRBqPh2+WR0A+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3oydfx6e9dqzEA1+SN7o3iz4OeLUnjF54c1q0OY5Y2KMB6q3RlP5V9JfDv8A4KCXcUEV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AOpaT8sjD1aFvlP/AAFl/wB2iwmfZl0u+Nx6givxa8b6PEl7dROP9XK6fkxFfrF4E/aE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/Elkt23SyvZPs82fTa3U/wC7mvym+Ksps/FviCGL5liv50H/AH21BUTyHU7HyicVlpE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OarCwcetQa2M+RCqmi1QsTWj/Zrup6/lTY7B4ietAWPRfDsiLaKMiuu08gx5Brye11OS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WoNc2wye1BJ21qqulaNpb+YSAKz9HTenNdboWmiRuRQQZZsccEVymt2/lzyDFeq6noDx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EsBi1G4U9jXHivgudND4jhprNTIR710nhy1SJc1lXEXzmrVlO0Q4NeGz0jrLayWaXIav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NFOvDoVYH6V5XYaM1pYQXRfzDKobb6V6v8OdQ8q9t4ieGwDWUmRJH2L4Q1VpLBI7xEnO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7/bG8Ox3GtaRqyKfs80DWvzHJBVmb+TY/CvZvCF2sUDbz2FfPn7Rnxj0nxLrNn4csbiO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4V2+U10YJ2m2zmkj50jsI2umjUcA11HgTw/YzeIPDOn3dzH5WqXs0E/z7vlPlgfzNdO3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bLUtLvoLdGef7PdrJnHULtrwv7bLpviHzYyQIrjzoyPY16lWfuOxVJJs9Z8d/CGXwXrk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QzAcOPXNc2PCdp/zz/Svq34gafFrHw7eW7izLbxLMmfvbq+a5Z0Q/fNZYLFe3p3fQjFU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IWjD7g/KmN4ItG/5Zr+Vb0UgYfeq3CQe9emtThORf4f2jZ/dr+VV2+HNqf8AlmPyrvlj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0nw5tlyfLX8qxNR8F2sJI8tfyr124iG1ua5PWbTLE5oA83bQLO3J3QKw+lS2XhvRbtz5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xWSQqRurY0bw/b7stFk1Nyzj9Y+GGk2ySPEFXb6Vweq6PbafvVWBbtXu2u6EJLSTaSM81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/iu7tpGJEHHNBomccF3fdRj+FV5bOabIFszfhXvcPg2ySM4tlH4U+z8LWvmEeUo/CqA+d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0kP0SojoF8elnL/3wa+oI/CkOPlQD6Cpl8JqRxirRifLCaNMh/fW7L/vLUy6VCR/qV/K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53Ih/Cs+X4cwjOLdGH0p3EfPP9gwMMkhfwpP+Ectz/y2A/Cvf5fhvYNnNqufpVGb4aWH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8M/4RmHtcLTH8Noi/wCvQmvaJPhhZ8/uyPxrmfFXgyLStPaSONwQetNMpHmo8PE9GBpw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V1op06IwqMzXKEgBhT5iuS5V/wCEWuOyg/jTT4Vuv7n61cS7ux3epkvroDq1O4vZsyz4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PoF0mf3bV0C6ncL1JP4UjancNnk1Vw5Gc5/Ytz/cb8qQ6TcL1Q/jW8b+4z1P50vnMw5p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Me1J/ZkvpW8WOaNpamKxz50+RaT7O6966EWfmd6X+yN3egmxzohf1zUixPjpW8ujBeSa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ILHPCNh2NAjYdjXReRH6UeTH6VSGc+Ny9jU0bnFbS6d5v3VzVmHw9K4yIxQBhK2a0tNt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XgKS7UMXC+1bdh8PpoRlZBUN2BFFJQiYXiprYu561sL4QlAOTUY0eSFivFYqWpokUrq6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1AsSSa3LnwtcXZzniqbeFpY8jPIroiwsVI74g9anXUiB1p8Xh+QHGamPhyUjrXSqiOdw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6ju70Dw7MM0n9hTD3rRVUZchDJdZzzVY3PXmrUmjXAB+Wq50i4H8NV7SJPIQST571XM3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+E1WOnz/AN00+eIuVkMk+M81Xab3qzJp0oHSqrWMozxUcw7DTLxUbS9acbOXnio2tpB2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MLnninmFx/Cab5T+hpXAiLH0qMsRnipzC/8AdNMaF8Hg0XArFzTSTT2if0NJ5TelK5aR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AeKjYEZ4qCrCHFMbFKQaYRUMCNsc1Gcc1Iw61EQeaQDCRSZFSRxGQ4q/a6V5nWoZaMxY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TJJDyprbt9NSEZNTNdR2ynAFYNmiRDZ6UsYywrQE0NqvasS513GQtZU+pySk8moEdLca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2zZwTWL5jP1NISfWrRJPcXjyMfmNVSSetKaSi4rBRRRVFDKBxRRQArnikjbGaQ9KQHFA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RXrL0NVDimh9uaANu21cqcNWlFcQ3S8gVyqSirEN/wCV0oA177RdymSM/hWFJHJGSGBF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WPHvVqe3hvFOMZNSByQ4zmo3kA6Vq6hpEkOSBxWSYimdwoAbuJozRSUAWLH5p4x71Z1r5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N0vsam1ls3ZHtQBmiT3NOD03bTlXipAcGJpykj3poGKUA44pAh/nMKBKxPWiJGlOAKvw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iosretSrI+ODW3beE5sZkIFdHoPw+uNYuFt7KwuNQuG6RWsbSOfwXmgZwQEzdMmtGz02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U8Ifsd+PtXCuNBi0qM/8tdRmWMj/AIDy36V7Z4Q/YLskVZvEviNmk72mmxbR/wB9t/8A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4ZnlXLPiut8O/DjVdbGzTtMutQkH/PvEXP5Cv0a8Mfsr/DXw7ho/DyX8o/j1GRp//HT8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Wej2q21lZwWlunCxQRhEH0UCgLn59eDP2KviJ4nSOW40u30e2P8AHqNwitj/AHF3N+e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T6023ZJfEviWaUDBNtpMCx/+RJN2f8Avmvq+0XamAAKv21vnmmkRzHlnhj9lb4a+HB+5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+emoEzt+vy10T/s/+AJAf+KS0v/gNqg/lXfonr+VWVGR0qrDUjyK5/Zk+HtxnPhizXP8A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l8PP+hct/wAq9q247UlFh8x5HD+zN8PYf+ZS02T/AH4c/wBaWb9nb4eQD/kTtJ/8B/8A6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ekWNxfahdRWVlbIZZriY7URR1JNfDX7TH7X/APwmnneGvB8slromzZPeEbZbv2H91P1a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af8AEPgKXUpdD8GaHY2/2VyLnVbWNQJT/dT2/wBqt39kr9j6T4kuPFXi2F4fDMRIt7Yja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8/8A0L8Kv/su/snXXxMnh8U+KYZIPDCvvt4JBhr8q3X/AK5/7X8VfoTY6fFZQRQwxpDF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qq5wAPxp8pPMeQQfsjfC2L/mVIXH+3PKf/Zqy9d/Yw+GOqQtHbaTcaax/jtbpgR/31ur3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U2J5z5zt/wBg74bj/WSaxJ/2+Y/9lqUfsF/DLr/xOf8AwOH/AMRX0WOlGaOUtSPm3W/2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q61DS3/vtN536NSL+wj4OW22jV9Y87/np5kePy2V9J09DRyj5j5dl/YL0Fh+78TanH/2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YCJ8zb40df7m7Twfz/eV9e0oBNHKF0fFFx+wRr6f6rxXYy/71tIv9TVK6/YP8XrJtt9d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x+lfcoU08cCjlC6P5+d5pd5qPy3pwjauc3JBITSiQiohG9OEbUATRzE1Os2BVNUYGnlXI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n2n3qo8Epz1pgglHY0AaQmyvWmLKWPPNQpG4SlRHBPFAG/pPivUNJb9zcvtH8DHI/Kuw0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9b7T03xf4V5m0TEZpIoW5zUge6WGv6Zqq5t7lCx7E4NXihAJX5h7V4GiyRNuRih9VOK3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AJzIn91+aQHrZlYZ6ihZmzXL6X8Q7W5AS7Ty2/vCuht7y2vE328yuD2BqSS4s+VqWCTm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0AWpXyKr96eSSDTMU0IwfFGr/wBmRAiuIuPEn2x67jxDpH9qpt64FcNN4a+yXBWtkM6f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QI5PNtz96GQ5U/4V33jXxh4bnJtTBc2urIimaJfmi+ZQdv615HbeHvPzzXf+H/AOsfFX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1xqN4Y41gi77Qq5c/wAK/LndVJDvoZ3hb4f638T/ABBa6T4a0+TUNQuPuW9v97/eyfur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2SvjLo9v5N34W+1Rf9f9tu/9GV9q/s3/ALN+jfAjwysCqmoeJLhQb3U1HB/6Zx/3UH/j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/NbVf2VPiF5TyP4Ou0cc5SSN/wCTGs/4ffs/fEHQviD4Zv5vB+rJaW+qWs0szWxwiLKp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Gc7sio16Yq4ozuZnifwVoXjfSJNL1/TLbUbQ/wDLKdOVPqrfeU/7tfMHxD/YB069Es/g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lqa+ZGfZZFG5f+BbvrX1nTuxrSxVz8wPF37KPxK8LvItz4ZuL6FOlxpzC4Q++F+b9K8d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5FMc0LFJI3GGQjsR2r9nScnrX42/tQmaw+PPj6OFygGs3LHHfLZFZtFxMhUKuTtj/wC+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/wB8152dVvMH9+//AH1TP7Uu2H+vf/vquc1SPRPtjc8J/wB80SzloxnZ/wB81wVtNdSr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0zBO1rkzP/31SHY6Saw+0Dqn/fNWNKszaORkHPoMVy3wq8TLp3iKTTdQzLZ6htjDn+CT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UivWWF9q560xWNzw7Ys5jJHXFe4fD/wSbgLNIvBrzDwuqmFCRkivZfBvxAttHtxHPCSA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eAbe4t4sr9yvln44aIml/ETV4l4HyOPxQV9M2nxb01xgxSivnb9oDUotW8eyXcGRFJaR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VniY/uZF0ZWmeNXEQ3mprWDjpUVw/wC+Ire0axE8Wa+aPWO6huYl0OyGQdqAVPp3xLtf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HriuYkWWK2VAThelczqcRlZt3esRHqXiv9s7VojNDo+jW9nadB9ocyS7f+A4WvFl1e88R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9w7OcDHf61lanpRZm44NaXhy1vX2wWdvPcuo+5Chcj8BXZQVnoYSiaR17WNMh8hJXW3P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g0HT4tVgjmb/AJZtiuN1y4v9NuvJvbeW1uOpSaMqcfiK9F8IeCvEY0O2vba1E2n3IDpc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tMTSrThamdODnCE/fPprSvGtp42+GGpxzt5Oo29kTMg74DdPyr51YZY11Wk6FqFhDcB3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16/41jX2mvBKQavLcLUw8Zc/WxzY2rGrUuiOxtc+9bNrZbj0qrYWbACtyyt2UjNeyeYSw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yMjFbMC4ShoyxOBTQGBLpx2H5a5zWtOxEeK7uZMIeK5zWl/cnim9ionnsdoRcj611mi2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zcjjvXXaFHicfSufqWVfEmn+XZtXj3gDTtvijXpccNMoBr3LxUMQAeorzHwFp4M+oTf35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tnwcils4T5pGK2fLHPFR2FqHujVokmhtwF6VNDCMHir6Wh2mpIbTGeKCDPkh56Unk8dK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8A0AZEluOeKz5bXBY4rdePAPFVZYwyEUmCOYuch8YrlfHUX/ABJ3z3rv57NQSxFeZ/Er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zbNUeYbAaBAD2FMjkJJqxG3FY+0PocNg/rECP7KMdBULWygn5RV/PFRkcGmqp0PKZdGU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rDoKlCjPSpVk28YqlVM/wCyqhX/ALKU9h+VJ/ZK+35Vc86jzqr2ov7LqLoUTpS+1NOl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P2rJeW1P5SkmmbelSiyIFXInDVOsYaodSXcyeBlH7JjvasQah+wM3QVumAZNSWtqvOSK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/kOcTT3VeRTVsHy1dR9hDk4qGOwOXFdMay6nJLCVf5TEjsnTox/KrMYmTo5rUe28sc4F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hxwNV9COO6u1HEjVOl9eL/y1NOQripl2YqPaJkywdWPQh/tC9/56n86P7Qvf+ep/OrAC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CVQqdiBdTv1/5aE09dXvu7/pUm1aPLFUpLZCdKa6DP7Vul5yPyqaHxJdRdVU/hSLED6V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Y+zLi+K5/wDnmtSDxXORzGtZiwr6VKsC+lWmL2Ze/wCElc9Y1pR4kGOYhVH7OvpSG3X0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JPH3t6UeI4GyDBWeYEH8I/Km+SnoKOYXszTGrWbdYgPwoN9YsD8g/KsvyBSG34o5g9ka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/8AfNQyz2T5xGv/AHzWe0B6CpIbQtRzMPZDmS0bPyD8qia2tj0UflUslttHSqr/ACki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tyOgqE6fbnPAoIODTMH1p3YezHf2XbHsKT+yLb0FNGR3pGcjvVJh7Mjk0SJjwQKdD4TS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Z4JqzBc3EanDHFJyD2ZVPhMOSARSjwG8gyDV2K/ljPWr8OuyIOgrJyYuRmA3w/mHSoW8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6tfEEh6gGnjxAw6oDS5mHs2cgngy7jP8AqQanj8O3cYx5J/Cuq/4SJMcxn86b/wAJDF/z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tLoV4VOIjWTdeGtQcn922K9AGvwd1Ipw122PUfpUXNLHmB8H3vUxmom8J3gz+6NerDX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vZnrj8qSM2jyUeGLxesRqOXQLhOqGvYBqNlICML+IqtMbOQ9FqyLHj50mUfwH8qZ/Zko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PYdFoXTdPbstFwseQf2bN/cP5U06fNg/Kfyr2YaPYOOFWmNoNgey0vaBY8YNhN/dP5U3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eyHw5Y5/h/KgeGrE9h+VHtAseNm1k6bTTfsTnsa9kPhKyPYVG3hKz/uimqiCx441s654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sTeD7Nv4RUR8EWTfwirU0FjyMKR2p20+lepP4At+oIqB/AsS9MVFxWZ5qrsp4zWnZ37R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jz0rNm0JYScdqLisLbagsybXAI96rX2hR3YLRHa3pVO4JgJ2/pUlnqjKcN0poRjXekz2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VIyOld7DcRXS4YA1Bd+G4LkFo8A0wOQ0/KSE028YyTk1vSaCbbNQJpYduaYGEI2Partv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svD/AJzKsULSueAqLkmvcvhD8CdR8S3B/tXTL/T7TG/zDH5f/AeaAPnu28KTXC5PFdFo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wtcNGAX2rnaPevtfwH8FvCmi6y8N3pSagCfvXv7xV/4CeK93TwrpMWhT6ba2cENk6bfK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QCPz9+Hn7OOveOrt4dNtrWFI9u+a5l2oM/rXuvhj9hq3jX/ideJX/wCuen24X/x4/wCF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/EGS2kJW3EnkyejRn7rV9KWzB0SQcgigroeWeE/2W/h/4XIddHOqzgf6/U380/Xb93/x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0SHyrO1gtI8Y2QRKg/ICrIOakAzRYzJEy2Tipoo8npToVG2rMagGnYi5LBHVhY6bCcVY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ea0rdsVnxjmrsJrRJAW161ajxiqQ4pLzUrbSbGW8vbmGztYhl553CIo9yaLEmjiuJ+J/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Tf6/qCo7gmCxjOZ7hvRV9P8Aa+7Xzx8cP29dN0fz9J+HyC/veUOsXCZhiP8A0zj/AOW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r5e8LeGPH37RXjC4a0hu9av5WU3N/cn93CP+mknRV/2aaSGjpfjX+0l4m+Nd+tqM2Gj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zIzfwlv75r2L9m39iWS6a28TfESHYiYkt9Cb/lr3BuP9n/Y/76r2L4C/smeHfhD5Op32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t8iZjtz/ANMl7f733q94rQLoS2t4rWFIYY0hiQALHGoVVHoAOlWF6VGvWpF6UjO42jHF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4A0U5elOxomJg0q8UtFOwXHLU0YqutTRmlYLkpApD0NGajLe9FgufgOIhSiMVT+0vSi6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aURCqIu2py3hoAvGEAUKoHWqn21iOtMNy1AGmFXHNMIT2rP+0tjrTfPYnrQBoYWlCrVD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No9aNq+tUA59aXf70AX8D1pNoHeqIYnvQWOOtAFzcB3qW3vZLdsxysh9VOKy9zE9TTxG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41uLUBZpPNUf3q0YviHBn5kK/Q1515DUC3OeaLAevWnjewmXHnYPvWjF4gs5lOJVNeLx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uXg6E/nSA9X8HeIoLLxAzXhBt8tzXd6nY+HvFDq1o6iTZg818+Q3UzDdmtfRNWuLOTck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eFfhtd694ot9G06J7m7u7kRQxoM/MT/6DX6bfs9fs9aT8FPDynYl14ju0BvdQI5B/wCec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xP2Svglo3gP4caXrhZNR1/XrCC+kvSM+VG6LIIo/9n5vm/vV7r0rdLQwnLoh/SmMOtOp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s6ZzTdlPZ8ZqMyitktB9CRRxUcjYBpjT471WkuutIVwNxhutfkD+15B9l/aE8ep/e1Fp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9bJ7raxr8mP20Xz+0b40PrPEf/IKVnI3hqeGB92RU9vGpBzUCY3HpUiuFJ5rmOxI2bUI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HFYVrMScZrXCB4OfSkOxhaPBjxDYMOgnj/8AQq+g9RUPqceOhUV4do9v/wATO3bHSZ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1WD3FBiz0DRdOR5BFCAAO4rsdI8G3OpyeXEhY+oFZPgmz3k/3/evp34P+GoI7UzTIGc+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svgpfRj99Ki14N8d/Cdx4S8YGKZw5mt0fI+rD/2Wv0TfQreX7qAfhXx/+2rop0/XdBJx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71ji/wCEyqDvM+Tpx+9P1rqvDTgw7e+K5aX/AFzVv+F5Mzbc18seymdBdXSLGV25aufm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9K7nT9AS6+dxkV0Wl6FZI2GjBIpIbZz/AId/Zp8XeK7YTQrZW6sAypcT4Yj/AICDXr/w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TV31We1lkuxGE8gsV2ru9VHrXvHgnwhpHiPwJo63dqN/2ZSssJ8uRW9Qw5q9ceFf7DsR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K/am3Og4wM969LCWcrM4qs21ZHjviH4f6TrciG+0yC8lj+48sQZl+hqonhmHTLKSC2to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tUfhXqMsMIm2FRmqWoWMbKRgc17yjZHA3c8oudJGxgFx9K5278O7mbKhh/tDNesXWkpk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AkCpYI83i0Mx/wDLNfypzWZi/hA/Cu1lsQoPFZN3Z5Y8VmUjEjYqMVZiO4c1aXTC1TR6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NyHiua1y3Iibiu8GnEKa5rxLZ+XC1U9ionA29puuR9a6jSrfbcL9KxrNMXQHvXUaemLh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L0Plr6V594FOy2u/+u7V6T43TZHEPrXmXgY+ZBdY/wCfhqauB1YkwTVvRvmumpkNtvya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2RJvRwZU8UqxBc1at0BQ0SJtBpkFFsAmoJXAzT5chjVSbPNAEcjqwNU2IBNLISpqGYnb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BArxbxrE0uqyo2cD1r1u6vPLmwa8w8Y4k1KVxWTNUcfPbLHbsMCsuM/MRW3dLmBvpWNEn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1lX8MdijFSbaNtQj37EePagLntUm2jZTQjb8NeFn19LiQSKiRnaB3Jqv/AMI9Oun3dwxC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WPWtLQdWj03w7dCORFuBIGC/xGt6+1awuvCtxMhjW6mYCSP+PNbI8GpXrKcl0OUm8LyW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JAGCsOai0zwvc6okjxmMRIcGQtwa7e5uIZtLtxF9kmZYwGWbqKyPC/20zXZgjtZYN/zJ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tmD/AMI1L5hSOaFznHytUtx4Zv7PmRRj2atnxVp1na6hbfYSo3gF0Xs2aveNT9n1W2iH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5OzOLe2kjlx60jwyIxUHvW4bQSKr+9U5QFnPoKZ22KgMlvuz6VEbh1J960JHSaUim3c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qTaPUozibH7ziq/WtLU2HnH6Cuh8J2EU2k3Kvz5rgVSIqJQjdHHUtekz+HreCaOXyxkJ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jxT6gY9gli809qvlZzU6sXqcvk+tG4jvXo1zolr5DDy1wBXnMwxKcdM1Op1U5Ko7IXef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6zeTpeRmWNEBADY5rkK7v4Yf626P+zWtPcxxkbUzQuNL8MQTMhl2vGcOMn5TTho3huRc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knhTU7vUppooB5LS5X5x93NdT490O4v8AT7QWluJPLznAxXUeF7Om3Y5zXdJ0uyszJa3I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KDSX2nXWmNtuIfKL/d96qKxBrPmPXo4WEYWRu6Dpf8AbOoR23meVv8A49ucV00ngGON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7cVk/D9s6xu67EJrr4LSJkMvlfvTN/rPxrRHjYuEY1LJHD6h4eex1MWcjqwyBuX3o8Y+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DMZfOj3EEdK0vFDufGEagnqtdV4n1DRopbZdVhEjbONo5qTFU4c60PJl61IAO9Wtcms3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z8gPXFUlelc96OAouN7FmO0aUZWJh74rck8H3cWlfb+FTH3O9dF4O8QT67eNC1hF5aj5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LtI9tZWa3aL95uwp3Pnqi5J8nKeRsMg8fpVR7cEmu5PjnTxnzdJBrkte1GLUL554Lf7I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sd9DBKq7NWMx4QM0wQg9ql5JrsdC8O20eh/2xNv8yFsgDvVwlc0r4KlTjdbnH3GmSWrb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VVrcDsfyr0P+2BdX8d22kvdRbNmwrn/gVWTrWmMMSaayf8ArQ8mVGS1SPMRABTxEMcV6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T7KW1gWFmPzGvPtprGTsehh8vdePNcr+RzThEBV7TrF9QvI7dPvOcDNdn4v8J6foctlF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YZ4ppmdfBKg7M8+8ujy69A+IOjpZ2VqIreOLHH7sVwQDKcEUm7IzoYGWI+FkLRdab5VW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YuxbW4BkILfMccVjzHXPKp0Y80tTJ8qk8o124+G+qgcpF/33Wpd/DiQaSXgVjdjGf7tK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jxUZTrXXzeCNVhzutd30rnbuA288kTrtkU4K+ho5rGkcHOr8BR5oJbBqeNBu5Fdna/Da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AwBwTzR7ToZVsHOg7TOCRmz1NWEdgvU13cnwwukUkSRn6VQm+H98hONh/Gnd2Ob2fY5E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muBw7D8alubZ4ZHRhgqcGoNhrLmL+q1f5RonmB/1jfnU6X1wvSQ1La6VNd7jGjPtG5to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nPyhmPtVrUz9mkQ/2nc4/wBYaZ/al0ucPWgukXA/5YP+X/1qSayEedyYPvQHIjNOs3g6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8/vfpU5gUk0otUNFy1BFf+3bodWpP+Eguc881Ya0Q1C1mvanzFciI5NbldTuUGsW+1Fm3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1majZqobAppmUopHJ3NwXY9aijzVm4hwxogiFdC2ONjoJmi6GtO01crwTWa0fYU0RnNNC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AP1roPBlh4fGvQy63FJdafg74432/N2rh7UlVr0T4WfDPWPidfXlrpEtvHNaw+cRO+3d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4Uy+Exb+T4bFnAv8UUXEv/Av4q9h0+2ATv8AiT/WvgjXPh34v8FSGfUNJvbJUPFyqlk/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Hvxb4XKLHqUlzCn/AC73I3hv60AfYOu6a1vJ9phGCOuK6vwtqgvbJWB+bGCK+cdH/azt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2gboZLSTI/75b/Gur8AfHLw0+pqjXxggLf8ALyML/OgDqvjd4Q+1Waazbx/vYRtlwOq+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Vf2/4bSCZ83VpiJ89SOx/KuhN/p/iTS54re5t762mXaXt5VdfzBrxbwxqg8B/ESWwmJSC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PymhDufRcXNWo481mQT81pQS5WtEYsvQpxU6riqkM1WFkyKpIyuWI6sx1SjfmrcTcH+t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EiRpJZVijXku5wBXgfxV/a18HfD2Ca10+5TxHrY4FvZSfuoz/wBNJD/7Lur47+Jv7Qvj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6kW0k+SLSdORhGf+Ar80h/3t1MtM+w/i7+2t4S8DCfT/AA2F8U6wmVLRNttY295P4v8A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x78YfH3x216GzuLi91JpmxbaTYRt5IPosS/eb/aavQPhD+xP4t8bOl74tl/4RjSuqwNh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+Bc+wr7b+FnwV8J/CjTxbaDpcUEuAJLqT95cSH1aT+i/LRYhs+Vfg3+wDfawYdT+Il02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Bx57j0kk/hH+yvzfSvtTwj4O0bwRokOjaFp0Ok2EIxHbQrgf7zerH1atan00hX0H0UUV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UxRxTx0pDCiiigApyjilpVHFAriUU6igExFFSIKQDFPH3aDRDWbFQmTrTpTgGqpfOaAP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mjya889Ah60oTNSKgzipkQEGgCAIaXy2qwqAmrMduCKAM7y2qWOHjmup0TwDrniSFpdJ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jSWVnJMoPoSqmuktvgT4+IOzwL4ic/8AYJuP/iKAPNRAacIK9Tj/AGdfiY54+HXif/w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v2Z/ic44+HPif/wUz/8AxNAHkHkigQivbYv2UvivJ934b+Jv+BaXKP5rVuP9kP4vSDj4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D+YoA8LEAAo8gV72n7G3xkk6fDfWh/vQAfzNWk/Ym+M8nT4daoP97yx/NqYHz2sC56VM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1v9jv4teG9FvdX1TwLf2en2aeZNKzREgeyhsn8K4y1+D3iy9gEsHhvUXjbowgPNAHnOz2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8CvHeoxyzW/hW/dFbZ80fl8/8CrRtf2cviFn974TvI/rJH/jRYV0eXxQsw6Y+tWo7Anr+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1H/MBl/7/wAf/wAVVLSPhbr+p65Fo1lpU93qk032eO0iG92k/ugUWC6OEji2LirtqoC1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+LpB3aHYKffUo6lg/4J7/ABcGf+JRpn/gyj/wq4xHzI+6v2RNf/4SL9mz4f3OcyW+nCxJ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et44ryD9lH4b+IPhN8HLLw14jghg1C0u7hwkEokURyMGX5h16mvX9wroijmdmN6U13+U0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BxWljEcSApqhM+Ceamnn2g1i39+IgeaALT3AJ61HPdIi5zWDJr0asRmsvU/ESBSA1AWH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LKzgAD1r8s/2qr5dZ+NXiG8T5hK8XI74iC/0r7E+K/xCnVZ7eNyD06+1fEfxJikvvE91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lWEjrpRPNmh68YNQmIg88iugks1cHjms64snQnArnOtIbZkIODmtCO7IBBORWbFAw56G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jZ0KZV1CAnp5qH/x6vf7q4S9122kTkbe30r5ttLjZKmOoYV7n4Humu57eRzn5KZzSPfP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vrLwbbLp+lwAcFkBNfKvw3Ie7hT1cCvqaxuNlrGgP3VArppoxOmF3jvXzx+1Z8Ote8fX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tvaW7xSCHBkBLZ4U9a9uhuweDSSSAk4NVUgpqzIi+V3R+bV/8Pxbwah5t28M1ujOIzH9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ILrTrvcU3IPTrX6feJvhpo3iXTdRtrjTrczXLmSK4jj2yLJ/ezXnPh39jTwnrOkC71qG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J9uz5v8AarzvqUDsVc+LND+I95d332e5mntrVxgSQnJFd3qOp6t4bhjMsk3lSfckkXqte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o1xJLaXUeoWwdSFPyS4Df9811+u/s9v4o0RPtUqJJG24R4qPqsVuh+1bW5zvwR/attNM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WZ7WMRQahbvtbb/tKa91u/iPovi3SobnSrmWRlfa8Tx4f8/u15N4Z/Zb0+xv4JbiYNbD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9fh8F6fptmILaBUiUdFGDXZTpQhsjlnUuc/HM094T1qe8/4+ox2xUn9my2BOajKmSQE9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zMTVOayRFIOK2nh2rmsu8UknmoLMG6slYnArLl0wZPFb0nBOaiKg9qmxSZhrYhe1WoL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2cCp7eyPpS5QuZslkGU/LWJrWjCWJvlzXdxafuXpVPUdM+U8UmtC4s8dh8Mf8TAEL39K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JiuwsNFDXgJXvWhqWlpG4OK52jRM8Z8dx4nUEcAV5n8L7M/2ZesR9+4kP/jxr134j2wj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fh3CI9BBA+9I5/8AHqSGdHbW2Fqzb237zIFWbeMGMVds7f5ulbozH2i8EU+4T5TVuC2w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piMAWnmN0ofTARW2tqAelPe34oA5OfSTzxVGXTGANdjLAADxWfPGpzxU2A828SaJNIUd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4unV+oNfQuo22+JhjpXi/wAQrURamxUAArWM1ob09zhbuMCBqw1X5jW9cnMLVkxICTXBL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QwJRsqcpTdntSPd6EQSpFTilC4qRV4poliRW5kOF61ObN4ly1S6fNHFJ89aF5d28seFr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c5qwls4G4A0sMYLbq04bhNhUirMmupmKjd6cqndVp2Uk4GKagBbpQY2VwJlVO+KqOzlu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U5LQs2aAKUdrI7llFMu45POUt2FdJpsSKh3CqepRq0hwBQTYwXVpz3rR07UJdOHy03yg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cig0aTiPbxdeTAiXpUNj4ifTSrImW3lqgvYlV221BBBnrVpmCpRWyNtvGLSIwNv1965i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7MvlmsyRcOaDSnTUNiPacV3/AMNIcW15J7YrhccV6Ro+saVpHhi3/e8SNsk/vc9auDsz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zltO8S351KGKK6KxGQAr+Nd7rd9d+faW0E/klurGsi1tvB8cyyxyncjZGa0NX1HQdYlh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4rpujw69O0l7pxnjSO5XUE8+QS/L8pBrm67XXtO0VrGaaPUWe6T7iZ+9XGlRmsz3cLrT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Epv+uRrvrcYt4V6Df8A1rznwX4dutYvWMLvHEv+sdDg4r0Eazp09wdEhmxNHtRJP9r6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1+/aKy+H7K81+41C4dt1sVOd2FGKk1TQtJ8YSG4iv9xhXH7nnFWLXw+Roep2kU0cssmf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eGpvD1hfNcmNi/8AzzY+lDRzQm07nkdxGYpZE/utj+dMq5qK/wClS/7x/nTtIktob+J7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3rl1ufaQdoI77wfrui6VpEcfmlLhh8/Dda6jw4ukXFpcy6a+ctmY89fxriItd8IsgBtJ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CV1pD6XcS6bHsgz+93ZzWy2PjsRTnfn5ZHMXmi+FPObF+M+z7q86uv8AXN6A4r0j+zvB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i/EMFlFqU4052ltgRgv1qZH0WCaemuncyVGa9KtV8v4eJ74/9CrzuNMtXpUqeV8PrbPAO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hmCukkdAqaiuiWh00wM4jCkzcHbiqnjKItotlFPHGk7SqxKdN1J4kuNIgs7VNRuHVym5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WgTR9FW3besksaqWOT0rc+chTnzmV8Tfk0+xU+teYbRivTviz8sVio9TXmgHNcs3qfV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LvDy3N5LqU4Hk2wyCfWugHxLtb/Uorf+z85k8sSnnv1rgdD8SXOiyiOJsxE7njPRhXoO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IFi0kRyyuqoAg+VvWri0cOOoVHJzaui/4z16x8OxW4uLQXJmz1xxXm3iHxLYarp/kWtk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K9S8aa5o9pJFHqtr9oLDK4QHFeXeMrzSNQvIW0i3+zxKnz5XGTUz2IyuFraSOW21Y057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9AU60wjrWt4Vh8/WrKMfxTJ/OudH1dX4GegeCNH12G6lOsRuIsDZ5rd/pVrQdN1R/Ed+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jLn5Tyag+JPjDUNH1GGG0mAJT581xn/CyNaH/LYflV3PkZYStW9+CVjR8V3PiS21K98m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fL61545eeV5XJZ2OSTXbzfE7WrlWWR4nDLtOU6iuT2j0rJyPewlB04LnjZjtH0O71q6E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X/C3heSxt4Eks98wGHk3fLXluiWuo3N8qaaZRP6xHBFe4eENB1DR9Kd769mvLmQbz5hy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1PHzi6SuTakkdvbi3+yyNGwy2zmuJ1rSra5025+z2dx54PFdjdyOHclroJ/sDisTxeZ9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Vn7SV1taM+fwf8SJ4pqtjNbTMssUkZz0eoLCza9uo4PMWPccbm7Vc1PVLnVbl5rmQySM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3N5HFF1c15tvePvLcp674M8HWukaXqAhvFuhcpt3sn3ar6N4e/sKyv8A7IW1OQngKoXJ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0nw9HYy8ZX56S3s4tAtphbf6rzM12wV0fn07e0Z5zPq2tYP/ABJn/wC+a4vXLmeWZjPE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4uLoav8A9Onk73/3q8Y8YXH2/W7g+9Z1NEe3l8YTk1JHNGZqVZWqRrcrn5aYIjnpXLdn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SE0ZJqSK2LdqnFtipuzJ4Wj2KZBANULlC6mtWddoNVfL3qa3gzwsww1OEbpHG30JEhqG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SNVCIda7Y7HyTIwhyakWOpVQZqVY6tGY+3izgAV9R/sWWhGp+IpCMbYYl/Nm/wAK+ZbZ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dh5XhbWbnHE12q5/3U/+vVgfSenW+a5LxZ8APBPjDzJL3RIra6fn7XYYgkJ9TtHzH616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EQg84qkhXPk7xD+xCsm99E8Sup7RahDu/wDH1/8Aia8m8Wfsw/ELwlBNcraw6nbx/wAWn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AP6V+hgjAHSs7ULESoxUfUetHKRzH5jpp3izRXLf2fqNmw/iMMiGpP8AhM9ZE5N1dz+c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6BwQDT785j4rprrwbofiPTWgvNIsbqJkIJlhRj+eM0WFe58F2f7UPxBs4fKXWs4/56W8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2wPiDa5P2yykOMfPZr/TFd0fhj4f8I/EP+zNd0e1u9OEvDyphmjPQ17rD+zh8MbkZXw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BVNCPlb/hs74hnP+kWCe4tB/jVP/hsH4mc/8TuP8LKH/wCJr6+i/Zm+GqnjwlYn/eLn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D4c6eB5HgvR1x0LWit/PNWjM+F5/wBqz4l3Oc+J51z/AM84o0/ktc9e+KfiD8Ry8E13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QyTJ/wB8jiv0l0/4X+ENO/49vDGkQ/7tjH/8TXT2Vlb2Mfl21vDbJ/dhjCD9BVCPgX4c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iuNdWPwtprYObwb7gj/Zh/h/4Ftr7E+E37P3hL4R2yto9gJtT24fU7sB7iQ/738K/wCy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5qwo4oQ0PgDKvOPwrQtXKge1UkGBVmCtEidC+HzTgc1AhyKlBxRYgmU8UtMHSnjkUxDg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pUgLRRRSAKclNpVNAElFIDS0AgooooLTIrg4jNUYnyxq5d/6o1mRN8xoKPwuuNJa3Yq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E4Q4+lelWOgprN2OOBXVw+CYYFxtFcFjsR4Y3h64U8g1C+nSQ8EV69rGiJbFgFFc1Pog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+gz38mEyB61p3WnGwQR/KX9a9I0/wqthblQAXxWZd+Hg8p8yIk0DuTfDv9oz4ofCzTE0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tLidnjs4SjRAsxJ4YH1r0uy/b3+Oaph/HDygD/lpYWx/9p15MfDMP9wD8KjfwxHzt4pF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3xzsSQPFMLD1OmW5/wDZK9V+FH/BTn4ii2J8R6Zo3iBN2N8aNay/+OfL/wCO18kTeDo7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w4mm2nko3Gc0AfpX4H/4KJ+A9fmW38RaTqXhiY43XA2XUA/4Evz/APjte++Efi74K8eI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qRAzsjuVD4/3Sc1+NUdrLCT/ABCtPT8wZoA/a8E1T1XV7XR7Ge9vp0trWBSzyOcACvyx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wSiR6X4t1EW6dLe6lNxF/wB8vkV1+v8A7ZPinxrYWlj4hgt2t4TukFmzQec394r8y1SJ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dfEPUGtLRntdCt3xHFnBnI/jb/CuLtrbC9f0rz/S/i54bv5Askk1i3rOny/mpNegaL4i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F2xHCo4q9CHsakceyMHGRUtw7XFtiPmql5rH2OPc6KqdsVwPiP4h6g9z/Y+i25utQu2E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HR61VjG7MzxXrt9rOqR6Hocb3F/cuIlWEZJJ7D39+1fWv7OH7OFn8H9NGq6ssV74tuk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P/LNPr3aov2df2eYPhjYrrOshLzxTcrlnPK2oP8AAnv6mvchyKqMQuxvSoIztzU7dDVV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nOajOadmjtSIGIOuagm4JNPeXbVaeWqEQTnOa5DxTcG3QkGuoklyTXH+NW/c5oGjzDUP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Ws+KzJbtzVbVrbZO1Yd/b7oTWNzZI858Wf6TI31rwP4h2ezVOPSvorWbAyu2K8Q+JFl5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Z2UloeZ+RyacLZWHIzWlNABkiqwQgmsbnVYzZ9KyCVFZs1q8RIIrqlcBcEVDNAk2eKBN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j+KvcfhsplnhUc4QV4rcxYvCo7N/Wve/g7aia5yR91BTRwzPcvAStb6jER2INe66b4oM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gTRVuLyPFd/daA8bHGa7InOzsrXWo7pchsGrI1BlPJyK4GHz7PpmtOz1hiQr8VfQyZ28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XUWU4njA9q4HTbwOrDPIrqNGuDg88VNiLmpfWQmt2GKzXtCsLqB2rchcSIQaBah93HWn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NWPvird7p5jJIFVoV25BqbC1KF7aCVTxWV/ZQ3E4roZF3NSNEAOlM1Ry89m6Zx09Kz5r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ddNbBs8Vny2AYHilYZwVxa7ScZqukJBrr7vS1yeKz304Lk7elKw7mZBb5rRt7QY6UxIt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yW2tB6Ul3YB16Vdt6sSICvNZtFxZztppgW4HFM13TW3DArZiIjuR2qLWJhxWDRsmeBfEZ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Vx2i6clhZQW0Y4RQPr6mu78fRf8TF/da5uxg4z+FZpF3J7WMBOlammxb5gpFQQ2u2Hd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kqYzWqIOiXR1UfdH5UyXSxg8V1rWQx0qs9mOeKuxFzjm08hjxUUlkQOldW9gMniqs1mO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rkEVi3SsrH0ruLvTNwJxWHdadjPy0gOVvAREx714X8QGLay49q+g9QtcRPxXgnjyH/id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6s5C30yTUJBBEu+RuAvrWsvwp10ci1QZ/wCmi1Z8KAJr9r2+avb7SeHb/rU/OsaVJVE2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uWKueD/8Kq17Bxaqf+2i1Wk+GPiFCf8AiXOfcMDX0ghjcdVagogHQV0fVo9zo/t6svso+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/wAw6X9KiPgHXV/5h0v6V9KsIzkfLURgiOfu0fVl3D+3qnWCPmlvCmqxfesJwf8AcNRH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P+AGvppbdP8AZqVbePH8NL6t5jWfS6wPmBdKuk628g/4CaUWM69YnH1U19Qi0ibqqn8K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H8KpYbzK/t7/AKdny8tpJn7jflUq25HUEGvpR9BsnzutYz9Vpg8N6ef+XOL/AL4FP6u+j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nzokLVKIzjmvo2DwZpdxw1lFz/s1fT4aaIRk2UX/AHzR9XkUs7pfys+ZED5wopstuSCW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TEj+z0J9QKiu/gjokwJFoU+ho+ryLWdUesWfLLoASKIvk6V9E3Hwa0RMj7O3/fVUZPgz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n/1qn2EjZZxh2j5+nXcSaiB217u3wT0kf8vV1+a//E1Vl+COnHO29uB9Qp/pS9hM0WaY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Yqq4LEnFe1SfA2DnbfN+K1Ul+COAdt6PxFHsZ9johmeG/mPHaVRXqjfBGXJxej8qgf4J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FHsZmn9p4b+Y82XgUdq9Bf4L6ouds0ZqjP8ACbXIc7Y1k+ho9nPsWsfh39o4g0ldn/wq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99iq8nw011M/6GT9GFLlkuhaxVB/aRztlqFxp8he3maJj3U02O7kjnaYNiRjksK3X+H+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rHwbrCddOuv+/Lf4Ue92NY1aMvtILbxVqFrp0thFMfJk3bi/LHPXmrGjeKtQ0a2kjim8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AvhPVh/zDrr/AL8t/hTToGox53WVwv1iYf0ppyE4YWWuhRJ3DnrUTRZzWgdKnA5ib8qj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lSsWpR6MppEFrrfD3jZdD0G608WvmyTbtsmcbcjFc0YXQkMpB96cFqgnRhXjyyGqz854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Ipptyaz1Oiw2MCus1bxVa3fg+002GORbiM/vGPTGa5QRlRSc04uxlKlGck5dA81u5J+t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1EPq7ExIQ6MSflYVzVM6U7sdWhCUbWOr+IXiq213UV+yfNFGm0H3rj+akCfNmkcYzWb1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u8H6N4bvrBn1K9aK73YCZxXUaZpHhXTb+C5h1ELJE4YZbj8a8mXg1Op4pJNHJUwsqia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Y6F4qmRm1WOMqMbEYHNcd4i8F6Rpmly3MOrI86/cgyMtXIbsd6ZK2UIzVX0DDYOdCyjP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GWhRxtc6zcyRiG2X5N38LetcCo4qwty6QtECdrdayuelVpSqwcFK1zQ8V6u2ua1c3ZOQ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dKKjU2p0o0oqMeg2iiioNdDQ0PV59E1CO6t32uh5B6MPQ16/8NdbvdY0/VLm7kaUyuFQ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EK6Dw/471Hw7pUtjZkKjvu3EcjtW9OSW55GYYR4mm1Hc9WuJpg5GL2s74pc+Fov9+vPo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56teIvHl94nsltrhI40jORgctWzqxsfP4bLatGopS2OLaKtHQtRbSNSt7tRuMTZx61Ww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VVhGpGzPWbfULzX/AA3dzzAySysdkf48Cl1ewu9P0fT9Pii826k/5Z/1rlNL+IFxomlL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32h/r6Vs2nxYuXt5g9jE8zfdkzwK7ozikfG1MBV9o2lodpqthcHw7LCG3XCxbcA14lLp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p713Wn+KLu3uHmklMisOhrkvEGpNqN7JMqBd3XFYzfMelg6M6LbaMuaGPaeBVIxKCeKs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4ncaoAFMd+cUM59KbgmlZA0Vbkkio40+Q8VYnB54pg4jNawPncyl7tjltWH7xqzI15Na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KMHmu2Ox8c42Hxr1qwi8UyMVOvSrMySHg190fsjWP2f4VwyYwZ7uWTPr0H9K+GIxnpX6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4U+HVxjdE8n5yNVoTParNPkUe1aCJkVVtUwM1oRLxW6Rz3IGTGagZM5q5IOtQlKqxJzO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o5pfCurGRTbScEdK6KW381Cp5BrktSsjpF+JkG1Sc1NhlD4neC49Vs11GKIG4t+TgdR61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tvssmPMiXjPda7XT5ItWssnDK67WFeYajok3grxWskbMttJJ5iHtt9KhqxSPXEXDcVeh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ajaq6nPFbkCYqkZbMPKwQRilZo1kClwJD0WpUGQeMmon0uO4vEuWB8xaoC1FHgVOq0qo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JuKtWYF5NV1GTV23GBVE3JkGBT1HWhRS0CHDpTlNNHSlAoAkXpTgaao60oGakB9FIKWk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EimnA4qMdKcDQA/dRuptGRQNEV0cxGsq3cB2rUuv9S1YcT4dqDZK5+Y/hDwm1hYl5lIL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vRa9N1Gyt7eFkCgBa8q8VXMazNHF1JrnsdJzerOLmVvrXafC74HeKviANQm8M+H59V+x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H7q5P8X+zXVfs9fs8618bPEywwq1rpUDA3+psvy26/3V/vSN6V+nXgHwDovw78M2ugaJ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gD5nb+Jmb+Jm9amwcx+VmtfDbxD4VkK6tompaeR/z9WzAfntrIW3QhgY93qSK/YyWBLi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VxuB/OuL8QfBbwN4lLHUfCul3Dnq/wBmCMfxWnymUpH5H332a2c74AKp22nW2sSmO3cJ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sJ/C3WZfNW11Gy/6Z210Qv6g1j2v/BPn4Z2c3mw3evRyD+IXaf8Axup5SoyPz6u/BV5Z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rNfTzakqWyfpX6e2X7JHh/T4BFFrmqSqo4E5jbH/AI7XF6//AME/vB+uXclz/b2rWkrn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WixakfnmFpwmC5Ffc2sf8E9vCmkadcXtz461Gws7ZDJLPPBDsRR1J4r4E+Jesab4d8V6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k28pS3vseWZlz97bjj86Vi1I2IbiMn5nA+tSsEf7jA15JeeMZpD+7BFWNN8c3FuPnBao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3zVyxkeCTfG7I46MhwRXEWfxPtWG17Z1/Guo8KSXviq/gg022kuJ7l1jhhjXc0jNnAAp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awIRG99LKgGNshyK7/8AZ/8AjLoPwm8T3Or6v4b/ALbupFEcF7HNtltB/FtU/Llv+A1u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skmddGSRlDGI3rblz2P7vg+1SD9if4jj/ljpX/gd/wDYVsjPQ+mfDv7YHw08R7Q2p3Gk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QD/gS7h+texxTpNEkkTrJE4DK6HIIr85b79lT4m2Of8AimnuMf8APvcRP/7NX374PS5s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5V3DYQRzRk52uI1DD8wa1iZuxsyvtzUG7dSl9+c00mtTAUDNRTNsBpktwIwaqSXW4Hmg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zXPXmiefOawtY1iPT4WZmGewoKRY1HVY7OJmZsYrzLxN4ma6dlDcdqqeIfFz3cjqrfL7V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Tms3I1jEbdL57ljzWdc26lCuK1kXcpp0OmfaCR61mXc4DUNPXe3FeQ/HLQY7LUrAqOW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2DweV5PevDf2rNG/su78NkLhWglGcdeUqZbG9GXvWPmmeywDxVJrYgnit9/mzULWoIJx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xI6VCYioNbklvtB4qhNEcnimgscfMg/tFh/tV9CfBSEN5/sorwC5TbrG3/ar6E+Cqn/S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7s+kvhqrDXbJRyCcV7c2nedGcivGvhbKg8Q2Ab+/ivoU2wYHaK7IrQ5WziLzRTg/LWQ+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tmDkYqlJp6sDxVGRxFqGtn57V1WjaqAMGoLnRNxJAqvFp72xJ5oA7ayuw44NalvKMHmu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rf07UxIOTQBuzASKeKyprbBJAq9Hcqy9aQkPnvQBi7vmx3qwIg6U65tcEkVDHIVODQUh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bGeK1YdsiYpPs/XigDDksVbPFZt5ZYBwK6s2e7NUrqxIzxQBxb2wUnIqs7mI8Vu6jZlQ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PFAF22v9rc1ZnvQYc+lc8JGUmie8KwsPSsZGqLxvw03Wm6peiQInpXPJeF7lAD1NXbx/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PNvHg3agTXP2UXNdF4zXffP7Vj6dF97PapSLLyptjArovh9ahtZJxmufJynHauu+HSbL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ejtpilTwKpvpgVjwK1oboMD1psjA5q7EHPz2QGeBWdcWoHYV07xByap3NoCDwaLAcvNb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zK6K/jEQOKyZfmekolnKarpwMTYHavnL4k2wg156+oL5QYm+lfN3xViH9uvXNV0ibYbc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htkK5+avc9N8MwGHLQAg4rxfwFBnxLbH/aFfRWnr/owHPaqwq91m9bcxW8L2Jz+4qM+F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dOIVPek8ketd6RxnL/8ACLWvZX/77NRt4YiGdkkqfR66nyRUTQ9adhHLf8I2f+fqf8xS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zH8RXTeSP8ijyV/yKLAc8mhTL9yd/wAakGk3yj5bk10CRgU4IM9cUAc8mkai7Y+0Z/Cr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+fwrorKzXhjW3bW6SL16U0I5eHTLuJPux/lWlb2d5IcbY63Y0RgRjirdqqRk5H6VskjG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QkckSs7HtXvul/BKy1HwyGFqn2hhkMTXBeBtOhubiBiOTgV9MaDFHBp0UCnlRSFc+Z9X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rhxkqPWvEvEHh+TS5pIzGcqcV98eLLnZpc6cYxzXyV8QGha8kCqCc1VibniFw0ik/uH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k5hf8q7y8j3ZwtZUlpkn5aLGiOPfU0HBicfhULanHz8j/AJV2Jsl9BUZsl/uilY0TOasd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/3WHeqq6xYyJujuY3X+8pyKuaZD5Ph909Ek/wDZqfpegwHT7ZDEu1UAxis7FXM/+0ID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Pvr+dbf/AAjlof8AlktRt4ZtT/yz/WlygY5eE/xr+dJmE/xr+dah8L2/9z9TTT4Xt+fl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WOJuhBqRYUPTFTnwtDnhnH0NC+Fo+0sg/GjlHdoYtup7Cni1TH3QakXwuB0uJBT/APhG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j5n3IfsqHqo/KgafE3WNfyqT/hHrhel21H9j3i9Lg0uVDU5LZlf+wLJ+tpAf+2YqNvCm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LZiriaXfjpcKf8AgNTLp+pBeJUP/AaXIi1WqLaTMVvAmiyddNt/wQCq83wz8Pzg506J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xt9UX/nmfwpPL1P+5HS9nHsaxxdeO02c0fhR4eP/AC5L/wB9tTD8IfDp/wCXU/hI1dOX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9KBc3uebQ/nS9nHsafXsR/Ozjn+C+gt0Ey/8AA6rv8D9FbpJcL/wKu9W5ugObN/wNH22Y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49g+vYj+dnn5+Bel4Oy5uF/I1Sm+A9oSdt9OP+ALXpv9psv3raVfwzTTqyd4Zv8Avij2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+0eVP8BY/wCDUJP+BIKqXHwJu0z5N9G/+8tewDVoP4t6f7yUf2vbD+Mn/gJo9jE1Wb4l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Vcf8AHzD+tRH4H6qM/wCkwfrXt39rWxH3sfUGmHUbc/8ALQUvYxNP7ZxJ4XJ8GNbTOGgb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69I42+jV759ttj/y1WlW4tj/AMtAazdCJazvELc+em+FPiFc/wCh7vowqB/hn4hT/mHu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T0cUZiPcVH1dGqz2st0fNjfD3Xowc6dL+GDUDeCdawf+Jbc/9+zX01+69VpQsR/uml9X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sP4S1ZCc2FwP+2ZqP/hG9RTrZT/9+zX1gqRnsDUi28LfwKfwqfq3mbLiCfWJ8ljR7tOt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CcdYX/Fa+tRZQN1gQ/8AAaP7ItHHNrH/AN8Uvqxos/XWJ8k/YZB1jb8qQWhB5Vvyr61b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+/Yqu/hTTH62cJ/4AtL6syv7fh1ifKotQRyDWnp9kMhmHHYV9Ix+A9Emf5rGIk+i1bf4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+nFL6uxPPaL3ifPN4UWEjA6VzNwwDtX0be/DzRGyBacfWsuf4XaGyk/ZP1o9hIFnVB9G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zXtsvwu0Yk4icfjVVvhTpLdPMH41k6EkdMc4w7PFzEaUJivYX+EenkfLM4qpJ8JLbnF0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VZrhn1PI7kqIyP4qqumISa9E8Q/DePTrd5lnZgvrXFXVlshbB6U4xaPFx2JhWs4M8/1I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ip78bp2+tEC8V3R2PAkIExThmn7aNtBiWLZciv0o+B1j9i+HnhuLGMWMTfmN39a/N/TI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sVstEsbZRgW8EcQHsqgVpEiWx2NunyircacGobZfkFXIxXUtjlZC6daaI6sFc0BaZlcg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pdRtmXHzDpWvtzThHtFKxpFnD6Bfvo9+babhCcc10viXR4vEGlsgwXAyjVl+KtG3Rm5i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r/nJ9nlbDrxzUtFnHeEvFB8N67Jpd+dhLbPm/hNetwTbT1yDXmnxd8Em5hOt2a4njI85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XeLzrdr9juX3XcSgZP8AEtQtAkrnpkDA1ZTrVKA4HWrUb1ojAsKetIvWmqc09BnNaoR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EtWYxwaAJFNSLUaVIvegBy9adTV606gB9OXpTacvSpAWiiikAyinYFGBQAL0paKKACkH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dcxGsYQ/vDW3J9w1n7MMaDoifnp4t8SRJZ+ZEdxl+7ipfgB8CNb+OPigQQK9vp8LBr7V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V/vSN/CKh+CXwa1347+Kxa2qi10+Bgb7USv7qCPP3V/vMf4Vr9OPh18OtG+Gnhm00HQb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4mlb+KRm/iLVhYtyJ/AfgTR/h34btdE0S1W2srdQOB80jfxOzfxMfWt+n0VaiZ8wUUUV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KKLAmRleTxVa9vLfTbSe6u5kt7aBDJJI5wFUdTUt9fQabaS3NzKsMEalndzgKPWvif8A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dSaLo8hg0GJsblOGuiP4m/2f9ms3E0izn/2lP2jz8T7u48O6PI0PhqB9rMTta6YdWb0X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VWusxPOvljcuflya7b/hD5cebjitKyH2aLYegGKmxXMfMXiP4VzaO7OFZo/aqWn+Dk8lm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vpvW7K01iHbcKGCetcBJ4Q+16qlrYW7TySsqxwRjJYnoBU8pUZnmvhX4ez6zqdvaQ27z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LOc8Kq1+oX7LH7LFj8HNLi1vW4o5/FUqDamMrZK38K/7f95vwp37MH7MFp8LtOh13XYY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MMrZK38K/wDTT+8fwr6CmO0cVUYhKYtQvKVJFKj5zmopRnNapIx5hfNqJjk0tNPU0WJu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k0oQEVnzSbgTmqENkm355qq8mzOTVe5nMOTmsHWPEcdlEzMw3elAIt6trKWUbEsM1454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4kU/xH40M8sqhsj61x0l+bhmcnOahs2iiyZyVOT+NEExyap7jtrQ0u1M7dDWZZraXavd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eGgxBdePeqnhnTFjIJFd7YxrDHxgGgzuJbaVFbjhRmvmf9tbSt9t4TkA43XMf4/u6+oVl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2fZ+Z4S8NXH/PK9kX/vpP8A7GolsdND4j4lmtmjJpsZ9a2bi2BJqi9rtJrkPaSRUkiD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09oGaYyjnihBZHnGoRY8Q4/26+hfgpbk2922O4FeE6vb7PESn/br6J+BiA6feH/aFbrY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cRMPEenH/pqBX0zDmMEGvnr4eQg69pv/AF2FfSbWfyk12Q2ONlIxhsmomthzVryiuaYD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M8VXktVkVuK1HiDA4qoV2ZosBzt3ppQkgVWt53tiea6STa6msi5tFJYgU7ASW2rnoTWp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qtCxqW3vmXjNKwI7lJBIKSayDrletY2m6jvwCa6a0IdM0ikZCK8J5rQtJBKMGp7q0Eqn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AFzyfQVG1vvzkVYglz1qdlUjIoAwb/R1lRsCuUv9DKFvlr0TaTmqN5aK4ORQB5TcWBUt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uAOcV6Ze6MnzECudv9GGGOKxkaI4TRLJpLtcjoa2dQ05o5y5HGK2dB0pftbnHStLXbRR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Hg/jH93fPnuayrIfIcd63fGtv5mpED1rPtrXy1FSiiGQ+UMetdb4Jl2JLiuaubbzGFdP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etEB11vqDLnmp11BmJ5qjs2rUSS4Y1ukQbMd0xPWnTSkisxbrbTnvsriiwFTUvnzzWPO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ms28hZmoSLMa5cOh57V87/FZP+J8+K+gbpGjRvpXz98UCTrzjvXFX2NsNuZPgJf+Kmtf9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MQ+grwDwAn/FT2mf7wr6NsYQYPwFXhfhZpWepDHCeeKHhI7Voxw0PBx0ruRymWYiKQx1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qAPO/iyLiPwXdtaSTRXCvEyGHO4nzFyOPbNec/DTVdSafXppb+4naPT5Jk86Qsqt/ewf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2pv2aPPTmgD558GeI9av/FelW9zqlw8L3CqyvJ8p68GtXW9a1u18YTQxXd+YZJt6RhW2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DSbXdv8As0G7+9sXP8qn/s+B7hLgxIZ1GA2O1MDzLxx441bR9YihtP8ARIo9rp8n+t/P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pZaRod9AkdobmNpJMfMvT/aru28K6Zq0qzXen208o6F48mrd34TsL6OCO4s4pY4P9UrD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HE6Z48vLzwhDevhrs3K2xwB3YDd7VtR+KLy1ubuK6t5c28Ku8fG3d2+aukh8PWEQuwlo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95lPDfpVj+wrV5LqQJmW4VVkZ+dwHStEZHcfA/xQmqXdsZI9mI9xBNfT2i6pbzICHCsR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10GRZY1Cnbt4Feo6P4yjVB8+JFFOxJ2/j2/8y3lQNx7V84+IrTzbqQnmvT9a8RG9V/m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Y4p2IODuLPBORWdPABniuvu7IEnAqn/Y/mnpQaI5Y2YKVBNZjZJ/u12EuhyIn3OKoXGl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QWjz9bJRoUq4/wCWbf1rUhslS1jAHRRWncaI0ekyjGMJUpsdsCj/AGaixRjCECjyRWj9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YPak+z+1aX2XHak+ze1AGd9n9qPs/tWj9m9qPs1AFBYAKesIx61c+zelC29AFTyR6Cjy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Z6hgZ/2f2o8g1o+TR5NSBneRUbQgGtJouvFeb/ELxpPoiSwWY2XC7cSN0XP86Bc1jtBC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WP8ADvUrnWPDFtdXR8y4IZJGHAZs9azPEHjq60bXZbWGGGSMICm89WoBSOvEIx0oMIx0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bZ5ZkRGDY+TpWbrPit9O1mbT1tHuGjiWT92wHU0rFp3NnyATThaA9qNGuX1K0E0sDW8j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Lc9qLDM1tPRuqg/UVH/ZkeP9Wv8A3yK1vKpPL4osBitpsf8AcX8qjOkwt/yzX8q2jBSe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3/54p+QpP7Btz/yxX8hW+IaUQ5pAc23ha1IPyYqA+E7bJwCPpXWfZsimG2pAcr/wisI6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aH+/IPxrqvs/tQLfPagDkz4XHa4lFNPhlh0u5RXYfZeOlNNqMHigDkdMt3s55lkuXmA6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q4laO+2x7uE9K2obQfbLkkHrU2lWWTKSmfm60CMcaXqw6Xqf98Uf2fq4/wCXtD/wCuuF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z8lAjm7W11OE5Myt+FWJLrUkGMoa13jKj7tVnjLE8UCOVvn1MuSsCN+NVDeaoAQbQfga6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3tAecUDRxsk98CS1qarNe3IJBtW/AV2xtM8Ypo03J6VDRSOMW9nP/LrJ+VRSXkwz/o0v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FRTab15rJotHj/i/UFbT5UMbKSO4rzG+jUwOcdq9a+JVmtu5Ud68k1smK1nI/u1yTWpv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06MYFNk/1hp8YrSOwpC7aNtOoqjE6XwPY/2hrum2uM+fdRRY9cuB/Wv1C0KLZGBjrzX5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xF8NQ4yPt0T/APfLbv6V+k2kfcj+gramiJbHQwirSjio4E6VaEeBW5yMjVc0MtTRpyaW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alIytCoKUdDQCIZY1liZGGQeK891ewl0TUftEfCZzXoxTPFZut6Wt/atGRk1NjZO5Npl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g64YV4/4p0S48B+Il1C1yLd23cfWuu0m9l8P6ibaXPlscCuu13RIPFOiyQOAWZcq3oal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13To5kYF8DcK3468M8M6pc+B/EDWVySIS2Oele22Nyl1CssbBlYZBpxZlKNtUXUqaMVD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WIhU6Dio41qZBwaAHqKevSmL0NPXpQA5e9LSL3paAH05elNpy9KkBaKKKQBRRRQAUUUU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NA0Dn5TVJjgmrTng1TfOTQbROn+G3w30f4ZeFbXQ9EtVgtrZeuP3ksn8UjN/EzV1gJHt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ijNMyCiiigBp6mmTTRWtvLcXEqw28S7nkc4CiieeK1gknnkWKCMbndjgAV8y/GD4wy+M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g0SJsEjg3BHc+1A0c/wDtCfGO78aCbStFkaPRYGKkqcG5P95v9n/Zr5mnt5Z7iWKvZFsw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2drM86xASt1OaVi1sZek6d/xLIvNGSY1rE17TI0VtowTXW3cywoVGABXn3ifXnvrn+ztP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Cu5hn+6PWlYDiJJLm+uvslsjyyyyCJETkux7Cvt39mb9m63+HVnF4k1+IT+J5lBjt2bK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+1S/szfs0RfD2CHxL4liSbxPIoaKFxlbJT/7U/2v4a+hWxg0rAU6Ruae3U009KpIi5Fj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XjFMkrspGeKqTzmPjPNWbq5WNT61hXN3liaCiS4nZz1qs7lVJJqD7epJ5rK1nW0tom+b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1gW8bYPNeP8AizxC8sjAGtbxJ4n853UNXFXjC7fPWpuaKJi3DSyFm9aig8zmto2e5KW3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l2clyQMEiu20fTRaoDgZqno9ukMIHGa3Lds8ZoIuaNlcmAcGtaDVJGGMmsSBN3Sug0rT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PTXZ+TXkf7Y3Hwy0o+mpL/6Lkr2e3jWLivFv2xzn4WWx7x6lF/6DJUSWh1UXaR8V3M2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WfcFiSaksrkKcGuM9pPQvCzUnpTJrHAyFq9blWGamdwAaSA8t8QRbNcjP+1XvfwJYmwv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0WNXi+te5/AZR9jvP94Vutjyqu7Pof4fRFtc0/8A6+Iv/Qq+ofLwK+Y/h8Quv2A/6eY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g12Q2OJmY0IOeKpy2/XFbUttgHFU2h5Oa1RBjOCmaqO+c1tzwAq1YlxCVJxQBSmJAOKo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IINVXts5oAzJofMzVX7IVNa4tzk8VIluD1FAIzrFzHLXaabcgxDmua+xDfkDmtuyiKRi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UPCDk1SglKnrVg3Ax1oAiZghPNTw3K45NQtsYEmqk06RZ5pXGbIdWHFRvHkHvWPDrMZ4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lcLDJ4vvVj38I8luBWxNMCGrIv5P3TVJRn6VaASsVHNJ4hgeNU+Tj1pumNeNcP8AZNmB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Fniu28SHTn0xPsOM+elc8i0zz/xiNupH61lI5xWF8aI9a07R9T1H7QsBt1Z5An3m/wBl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M1Lw6tw91HHPHGu+OU/vd30/irI0R6UGywrrfC4yrV8vax+0PBa3DNaojdgznj8qyLb9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pcWdp8jbP9H3fMOf71WmM+2JeFNZcspV2r45sf2yfGtu5M0+m3I/uy2hx/466muo0r9s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CVjz/odwY/8Ax1t3/oVbxlcg+nVkLU/ea8g8F/tN+DtenW3u7yXRZ2wNt8u2PPtIvy/99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b23WeCaOeJvuyRNuU/Q1oAM2VPtVCe88zKVpyQ4UjPWs24svKJbPWgkx7uMMxr59+Kl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wV9DTR5Y14P8S0/4rGYEf8sRXFiF7p1Yf4jmPCCzDxNaC3jEs275ULbc/jXvun3WrLEB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zXjnw9tseMtP4/ib/wBBr6Gs49qinhV7rNK25ki81HH/ACDZP+/i0n27UB102T/v4v8A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lOCH3ruOU59L+THzWc6n8D/WkbVFTrbTf9810axk9c017dDyQaaMzmxrCc/6PP8AhEWp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Kd2z54WXn8RXTi3jA6GqenW/+kagT3m3/wDjoFVygUU1K39D+VSrqNvjrj6itVbGE9UH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NfyrRREULbV7RTzMoq+mr2rjidT+NS/2bbgf6hP++Kki0y3b/lgn/fFXYgal9A3/AC0X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/er+dPTR7Yj/AFSf9808aLb/APPJfwWmSaNvdps/1i1at7xd3+sX86zYdJtwCMH86swa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aJNyO8V1PIqjeOpJ5FMW2ABAYgVRu9N3n/XEfSrSAcQCea6nRNMjxgDl9tcpZ6PE0mPMk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mlmDAEpIHTcc0rFxO00T4W22rxLIwC555q5f/A2NlYwzj6V3vha4hazjhU/vEQE1vdQa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fN3iL4MPDYsqQZG3+7XG6n4FktIynkcgelfX8sKSxFHUEGuD8V+G0BdwowazhO40z5Ov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g1myWbKTxivavF/hbaVl2jypC2zA+77V57faOYiwwDzWw+hyRtab9nrelsNvaqzWmM8U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flVqPb+1Q+RQUmURFTxEBVryKXyaAuVfL9qTyhVzyaTyaViblTyhR5Qq35NHk1NiLlPy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i01u8kuJLiaOWTA6bl4ru/JpPJo5QOd8PeHR4d0aKwWTzljLEPtxnLE9PxqlrHgW21i6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0VF8vsBXYeTQsNFgRh6D4bj0Oy+zKzsM7sy/erNvfBcM+pz3qJF5kxXJI3N8vSuy8nio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p1ibWIoQKurEMdKs+TR5dFjRMrGAelRtAOeKv7KY0fWgdzNMPNOWCrflc09YutArlPyP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VR5VSZ3KXlUhhq95VIYqDRMoeXQqVbMVCw1IEATio3Tg1d8rio3i4NIRh20IzdH1NXdL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+7mPqa1NNi/d9OpoGTQRffqvcJgtWlHGArVTuV5agRkTZ5qtirkwHPFViBg0ARFc0CL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MigaK3k+1AtuelXUiBNWI7bPagpFOG24PFVruDrW0IsA1Qu1AzWbRSPDfis2bgr6V4z4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9f8AihJv1BhnvXjvi07dPkrhnudMFoeZg5karEZ61XRfmNSpkVcdhNEgGacEojGamVaD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fb/ipoQ/55SPL/3zGxr9EdJg+ZR2FfCH7IGnfafiWsuMiC0lf88L/WvvjSl710UzGeiN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tAamLVucJIo4NRv1qRORUTDmgQnSlUdaAvrTlFBogUUoQGnqtOCUDOW8WaB9siM8Y+de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fs0pw68c12RiDoVYZBrg/EekyaPd/a4AQucnFKxSLvxB8FjxFYNdQKPtUQyMD7w9Kxfh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VeMV28RM3b/ZrufDWuR6nYrz+8UYYVx/jvwc9vL/aunqUUHdKF/hP96s3oVuelw4IzVy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qWwhlYC4QYOe/vXZxGtYu5hJWZYjFSL0NRxmpF71ZI9ehp69KYvQ09elADl70tIveloA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hyKkB26gNTaKQDweOlLn2qOigCTPtSZ46UyjPFADsikXvURJyaranq1roem3F/fSiG0t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RLqF7b6day3V1MlvbxjLySNhVHua8C+JH7Xnhvwrvh0aI6nMOGnl+SAfTu1eKfH79oO88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bbSYiRFao2C/u3rXx/428fS6hdvGrkRg4wD0oNUz99aKKKCR2eDTc80U3rQBIGGeaiub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YoYxlmPAAomljtLeSeZxHFGNzuT90V80/GP4xP4kmk0jSJDHpsZw8qnmU0AM+MHxhl8X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0OkRnDOpwZz/h/n6+Y20QOeKggg3yGr8cXlrQA5VVRWZf6kIwwBwKsXk/lRMc81574r8S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buT5P72P/sqC0Q+JPEs810NM01Wmu5TsATnH/wBlX1D+zR+zZH4DSLxL4oTz/Ecq7oI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qf8AoNP/AGa/2bB4Jt4fE3iaFZPEcw3Q278pZIf4m/6af+g19CetAxGVQWwTz6moyeKU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Im71C5xmpm71EwzmgRAW61GZeKWX5c1UeTGaAKWrXGyNjmuF1XxAbcsC2K63V5N0Lc143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aepoGbJ8WgZ+f9a5vX/Ej3CsqtXIf2jISfmpRM0vU1DNIogmL3EpJNTRQADmpY4asxWT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bfwBVhLbacAc11vhrwyL0AkVtyfD6CGY3SjMlOxDZ56trOOQDinKk68EHFd43h/rxioG8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z/D14BIolPT1r0CyuYHjG1hXCTaSbTJqAX88HCMRVoR3lxfiKRgCMCvHf2or1Lj4aS+d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IGK6ldWlcHexJry39pu5d/hJftn7s8AH/fZ/wAazlsaU3ZnzDDp2nXOR/akI+tWI/DN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nyTeU3pWlbXgI+8K4Xue7HY9Ct9DsY1+bVoKl/svSud2qxVxFveKe+akaYHsKlFFHxzp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q8UxkbbhUNeq/BmdLRblVzJyBkCvCfGb+be2RwPkbdXs/wAFnV3my2MkN1rdbHlVd2fR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m/6bRn/x6vriFuK+PvD5LyIQeQQeK+uNMm8+wgl6741b8xmuuGxxstmQHIqGRQQcU0g5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ZRnU81RaENnNaUnzZquU607AZrWYOeKrPaEZ4rYROtI0QINFgMNbb2pwtOOBWibcc0m3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uD0q5Cm1TUijNOxhTSKRAcjNcnrnjDT/AA/feXf38FvIRkCR8cV0FzfbWZR2rwnxTaaf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KKGeNbONts7YHRaAO7/4Xh4aBMf9rQf98tWbffFe0vFElteQvblsbgTzXGxfDDw3c+X5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kG7/wAerxfxLFFpPiHUrO13RwW9y8aKWzgKxArlluaRPpdviDp0PIvYz/wKr9h8SNOc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fKMGoGQ/M1XorkgfK1Tdl6H14vjK0ng3wXcU3+7Iv+NZd740tXQqbhN/pmvlsXT/AN79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6fMB9L6B410vTpZpJrsKzAcVsXHjTTdTDGOUSDb3NfMtvfpKVDP+tbVpfFOEcj6GshFD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61N/eZY/++pBXxPfSXEskdnZx/vbhwif71fdM8VvdoUuI0nU9nGao/8ACO6T/wA+Fr/3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xtffBe60uxnvtX1iLdGm7y49zb2/u7qk0u30+1WJdO0eIXfy7JZf3p3fjX2LcaDp80RV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lWJJoGmwMRHaRL9FosM5fT7mW38P2un3drayyxwrv/drt6eleaeMPAdtq5aaCzs7eXP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varrS4mkZsDJULWJdaXGjHAFWmRe58x6t4Kv9JLFQxA9a1fAHxi8SfDe6B02/lt4gfmsr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3lPT6/er6S8KeFbHU5b77VZw3KhVAEgzg80eJv2d/Bvia0cC1k0m5bpPbSHA/4C3y1smQ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onxHgSxmVdK1wKN1tI25Jv8Aajbv/u/er0m4MU44r85dZ8P6x8MvFb6ZdM0Mtu4e2uoX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0r6y+Cvxk/4TXTVsb+RU1q0UeZnj7Sv/AD0X/wBmqyj1wWAbcRzXhPxetfK8VIe3k173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XifxqAXxGh/6YiuPE/CdWG+I5bwEP+Kx00f7Tf8AoJr6GtYP4j+FfPXw2fPxA0odiJP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PkFPCfCzStuTgYFFApcGvRWxxCBfalC5PSnUq9aCRRGMdKyLFgr37u+1Vmx+GBW0OlZl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1SGaAhwM5pBgHnpSqeOtEF/atbmXzo/L9a2Qh4niA5kFWIZEZcq2RWebOyuoTP9tBgPo4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E0X2r/WJ/wCO+tUKyNuE5HWrSY2msFPDJGlw2aT/ACx9Dinz6BN9oi8qb91Gi/pSCyNx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NL0Cez8SXV+lwGtbjd+7/irW8PaZeWhm85zJu+7g5oIsabq3PFRiBmB4q/t9etWYI1K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aAXKF+FJrrdNhaGbbn6GuZlOWKjgZ4ro7e8xaxf89FGM1Iz0zwVqZN4ig89Gr0hCDkiv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iqD+8fBzXrmm3QlgTnJA5rkqx6miL2KydasZL5kRPxzVvU9RGnWbT+U0xDKojTqSWA/rV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zzHxVobQWbKQDskkb8wK8am/0eW5BGdwZP1r6G8a4ELj1XNeL3mkrNNJx3Jrupq6JucL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C88Vu3NqAWrNmi5NaOJNzClh5NQmH2rXe261EbbrWdhXMsw0nle1aZtxTfs/tQFzO8r2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qQ2/tTSC5neVR5VaHke1KLfPanYDO8j2pPKrVFtntSG19qLCMzZRsq+bb2pPs/tSGij5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AqMxikUinspuyrTJjNRlKRVyILSFRUmykK8GpFcg2c1IqdaUIalVODSFci2e1Gz2qbb9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9qClS7aNtI0TKxXrSBQKsGOkEdSaIh28VE4xmrhj4qCWPCmgDFtocW7n3rWsIsQrVeOP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zTECfSgBxACGs64PWtKbhDmsy470AebeIPE19barNDAwWNTgAjNRXfiu9tbeNXALsucs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UtzJKyMzN6sao6j4Xgu4FiZ3IUbaQGdpviKd9OuJpyJWT8Kq+E/Hl3q0lyZYQkCZwc+l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YgHlVuvmfNUemeEbbT7i7aNABPkED7qrQMwfDPxDvdSmlWaMLtfFer2bCSMMOQRxXBaV8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kkG5s16DaxCOMADAAoKQpjGDXP6rP5c+K6Wue1+243jtSYHz58RZd+pyc968l8aPixI9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SX615T43cC3C1509zupfCcJFH941IqcGliHymlz8tXHYhixjFTR9ahQ4qWPmqMz6i/Yr0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xny7SNM/7z5/9lr7X0xcIa+Rv2JINtl4jlPdoVz9Nx/rX13pxxEa2pnNU2NKE1IGyagi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CW0PFJ3NIpwtOXoaAEC1Iq00U9e9Boh6LUgWmoamUZoHcZg1Dd2cd7A0UqhgRVrbml2e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wpq+5c+Qx/SvQ9Mu4dVssjDI4wRVPXdDj1S1dGXLY4Ncl4f1Obw7qDWs5Plk45qbFIzv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lu7XP2ZmyhHb/ZNejeE/EUPiHTFuIzhx8rpnoamvrG28QaY8MoDo44Pp715ZbS3nw88Q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Ozr6/WsU3CXkPl5ke2I2KmQ1m6bqEWoWqTxMGRxkGr0TV03OYsr3p69KYnQ09RxVAOXv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paSipAXNGaSjPFIBc0Zpm73ozQA/NJnim5NGTQAV8y/tc/E4adDb+HLWbDY865Kn8lr6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4o/t34ka5KGykUpjX6DgUDR4V8SvE5jtJPm/eScCvHYGa6uOTnPJrqviBdm6ncg/KpwK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9mdJ/4KEeB78qJtE1m2J64RHA/HcK7HSv20fhdqMojm1S70/P8AFc2Um0fioNfmVa6V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XGPmUirEd+y8MKC+U/VvT/2i/hrqePI8Yadz/wA9XMf/AKFitfT/AIueCtU/49fFGly/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xbaxJB0JxUo8QJnljUt2HyH3b8afjiPEk8mh6JIf7MQ4muFODOf8K8oQ55r51h8RMg+S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R4uvh0vJ/wDv43+NRzj5D6UtE2RFjVO41BoyRk8V4dZ/EfVVXAu2/OtS2+KWsR9Zo2/3o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UeLfF7mT7FZZlun+UBOWDe3vX0r+zT+zing+OLxT4ohWbxHIBJBbSjItA3O4/wDTT/0G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vCHiuHxBaWlncX0W5oxdxs6Ixx8wG4YPHWvctO/bY8RIT9r0HTpv9xpI/wD4qquNKx9i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CPxqT4v6fqdwdOOmS2MkcbRGfzA25Tz90Y6HtXo5l60yWMaTBNCy01oyxpgUr70GRJmo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p5rOnuME80DFu5y+e1ZU1yRkU64ujyBWRqF6LWJnY9KkpIr6zfLbwuSe1eO+Lr4XsjgV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0RuK4G5vGkckmpuWkUhAQ5q3DEBT4EEgyav2GmNdShRzSLQ21t/MIAFdl4f8Om5AJHBq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kV1ukab9iGMdKpIq+gun6UunxfKMYFXbe75KkVaUCRcVG1iBkiqSMGyOSxSdc4FZtxZe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KRR5Cy5zTsI5iWyWUEMuaxr/AEMoGZBxXZXNntJI6VVaPIIIoGmeaz27ROcflXm/7QJ+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55T/AJSLXu+qaKkqs0Yw1eHftExm1+GuvwBMuYUJx/10Ws5o1hufDU74NOgmAFRXK4NQ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UHobttcgCrIuxg81z8VzgdakW85IzWZt0K/imRZHhIPINek/C8s2o2+30FeV61IJFTno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St8c/KK6Io8qtuz6g8FyMC+7n7v86+wNKlD6dbH/AKYp/Kvjzwq2xm/CvrPQLhX0q1Of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jjZtYGKglHpSCbik35rUyIDGSaYYzV1EzSPFwaAKQTFNdKslcVE/egCqeKieQDNTS96o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c02S4VRzVdphnFVLyQ7Tg0FIZcEO5NfMP7Rdjs8bpN/z1tI2+uGZa+jWuWGea8K+PSfa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j/x5qQHhjyzRyHJqrcO7EktWhcRGWQ4qE6Y0gNc8izLhumViN1XYNSaP+OkHh1gxO41G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F+K/kkP36n82XGd9ZcGkTRnqaupYyEYJNSBPFdzq3+srZs9XuI1/1lYkekMeS5qddIbs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4m6yfrWkLiYL9+uQtrWa2H+sNaMEszDlzQUjdN1L0L1BIWYZOPwqosJIO5ic1Vj0uW3l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8UDHTrKzucnHasuSKUsx5IrVvppI7WR+4Fc1Y+JFlkaNxkimhHZfDoE3GpA+if1rs/sv2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E+BLkW01+/qqn9T/AI1u+FtYj8d69d2FpMYorPaj/wC0x3c/pWsQR4f+0d4ZuJbSK4Kh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0zXi3gjxhe+GNXtdQtJmSe3cb0B4kXoQfwr7z1r4Gpq0bxT63dPC3YxrXjuo/sNQpI8l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22x+isa0GeveBPFMHiXStP1S2fdBcxhhg9D3Rvdfu15n8bbwP4mC9P3I/9Caus+GPwM1r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sQ3Q8wzZeJht56V598b/AAzrfhvxdGNauI5XuYg8RhjKqq5PrXJiPhOrD/EUPhg2fiDpX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0pZrlBXzP8KufiDpX0l/9FvX07p65QU8J8LLrbjZbq2t7mCCW5ijmn/1SO2C/wBKi/te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232v/AJ4+au/8s1yvjT4WzeLPEdjqdvfC1WJI0kQ7m6N/D6VWuPg3eXHj7+3Ib2LyftUM/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4/LXoo4rnaQ6tYz3H2eK9t5J/wDnkkqlvyBzVlJFklaJGDSr95AcsPqK888NfBvVdC+I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lI8zom9vN59flrZ8CfDW98M+I9Sv7mSOVLv5FO87tu7NUR1OurPtoI3juSf7/WugexVS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RZXMfmeUfObn/gVBSJoYQE4PFUX0Ozm01rfzPJh/+yrZutO36dLDu27+M1j/APCPypYe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aRAWPwnH/Z0dqlzlE3c565qzJ4UMmoxTCfhI0XGf7tNh8PSJbqon+Vc8561FFo16dYW5E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datGdzr4QXtzuCbjwKxbvRbi4glgjujGGP388ipG025JRlkKgn196zo9G1FdVa4M5e3V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J/D939niiim83Z9/59u+tbTtH1Dz4pZZv3Xy/u/mqpb29+YJMeZ5ldLoKSLbqJoyG560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OaKElZj90jNUra31S3sZfN8zzd610MSZYkLVoQ8UFHnfiePxBmL+z/M8rZ8/+9mtLSbz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fc101zCMEVVxikB0nhzWVSRT/EK9O8OeJMSqG5Q14xZ7LTk9TyK7jwvqkUcfznms2gPb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8fxJ0XRHs7K+ufLuLg4QV3FczVikYniHTRfQkd8V5R4gsP7PaRh0HWvcJI1YHNeP+O76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Sx4rai9bEs8wvAMtWPOOTWvdsDnBrJn711szuVTzmoiKlI60wrWdhke2jZUgWnBKAIdl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4qQISnB4poXmpivBpmKAHRpVhUG2q6PtqTzeKAEkQc1WdOtSvN15qEvnNAFd161GV61O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jKAZqcjrTNtAyDZQUqbbSFaiw7kPl09U4p232pwX1pWC4zb9KTbUuBTSMU7Eke2jbT8C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NtOx71R1fV7fRrRri4bagqGjWLLEnAOTWZearbQKwknRMerV4947+Nk3mPa6cuznG6uS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5Lh2J7ZqNilqe33PjrS7LO6cN7A1APitpqgiNS2K4qD4bOF3Ts7U/wD4ReCzJCpn61yV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pdT+LFqtuxCEVzP/AAuG0LkMr/nXP65YYLKE4rmJLBY2OU5rH60bKhc9Vtfinp1wuD8p9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aguVlT868ImtTtOBisua+udPJMczKB6GiNfmYexaPpeO5hZvllX8DVgAdVYN9K+ZbPx9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U12fhv4vfMFnYfjXdF3Rg1Y93sjxzWmi8Vznh7WINWtVlicHI5FdFbtxg0xDzwKw9ebF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rnvEbbbOX/dNAHzT4zk/4mlx9a8l8cyZMYr1Dxm//EzuPqa8m8ZPumjFeZPc76atE5xD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riQwqxbDJH1qEDFXLNRkVZkz7T/Y0s/K8Gapc/8APW/2f98xr/jX03aOVTFeFfsq6f8A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G4mml+vzlf8A2WveLYDbW0Dgm2XoT8tTwjNQRDAq1Atbo5yYCpEHFIBUqLgUARhcUtO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jPFVUHNWoxxQO5LGKkIGKZHUh6UFDcZ4rlPFvhr7VEbiEfOvPFdXg0/FA1I4nwL4iM2b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963/ABX4Yi8Q6c8ZwJQMo9cp4v0J9HuhqNoCq5y2OxrrPCXiJNbsAWIEi8MP61EldFKV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4V1Z9NvspAW2/N/CfWvXLOZZcMpypGQR3rj/AIg+FF1W0a6tkAuohk7f4hWX8OfFrBhp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38qmDs7MqUbq6PU424NToeKpxtxVhG+Wug5yTdRupoOaUUAOorxfxZ+1f4I8J65daVKb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rGpTd3GSwqtY/tdeDL3AFvqUef70Kn/2alYD3E9DUJJya8xg/aJ8KzdDe/8Afkf41a/4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4/78NS0HY9DyadXn8fxv8Kyf8vcqf70LV0GneNNL1K3E0Fz+7IyCyEUaBY6EH1rm/iL4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NduoHuorYZMUbYLfjXF+Lf2k/BPhS0nb+1E1K9jJUWlqdzE+hPQV4D8W/wBqjRvG+ijS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/wBYsMqmSjQaRS8S/wDBR24t7e7hs/B8UcuxgJHvD/hXyZrnxFk8V6neX84Ky3MpkZV6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9Su5TpazQ25zj7RIrP8AnXK22n2Vrkb931NI0UTm/EjeerEdM5rm7eYwSZrqtZRf3gH3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tUtlWP6O30yzlGHtIHHXBjB/pWfN4T8PbGeXRtN2r1Z7WPA/SthnWNDI7bI15LelfHH7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bXXhfwvceXpq/8fV/H964/wBlf9n+dV0LPIf21fix4f8AEZ/4Rfwbo2mpZWU3mXOq2ltG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q9K+MVvtSQyZlYf8BFen6zJNc3LmRnJz1ZcVz1zpJcscdawLRyX2/Vo+RK5/4DSp4o1a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u7sfD5QkTID+FU5/BxvrsiFQB9KEMqeFNV1fWL5Yo28xw2NqjBYHt+lfoP8AA39ia2vP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lrqtx+8g061nWP7Ov+221vmb+7/DVn9kT9kW1+H0Fr4q8VWqya84D2ljIMiz9JGH9/0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a5qkjM8Gf9irwLzsu9YX63an/ANpiqM37EnhJs+XrOsR/9tEP81r6GLAA81GWznmmkK55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CK31OGw1C51Fb50kc3SqpUqCONo969BBIoJ5PNIOatGciaM9ajmkCignaPSqF3ORmmYh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GTzSSTnBrKu7sgkA0DSF1G/jtImZmAxXl/i7xgZC8cbce1J4w8YBlZUfj6157LefamLF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muGuHYk5zVcoM0q4UHmp7K0e8mCgVNwHWVvJM4CAmu88MaDIGV2FXPCvhREVWkWu8t7C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cn0wiKEIeKuG1D5IqkkZB+WtWxU4wa0QrlUWbKal8n5cVriAOvFVJ7cxk1SIM/7KSDio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zYIqSaEMnFAjHKhuDVWa07itGSHDGmgZGDQM525QoTXnfxw0m3v/AISeL8oBL/Z00gbH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vbMOrY61538VrZz8M/Fox/zC7n/0W1TLY1g9T8xLtMZrOkO0Gty+i61kTx8GuGW57cNi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D1oKdajKdayNivezbx1717R8Fzi/tz/0zFeKzxbRmvZfg1IBf2v/AFyrpjseZW3Z9JaH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TeD7vztCsmzz5Qr5Y0mE+WD7V9J+ApC3h+y5/5ZiuqBxM7NHqeLJqrAc1ft0zWpiWbePI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+KtbBigDIlgxmqE6lc10EsIINZl1bdaAMWR+tVJTkGr9xbkZ4qg8ZBoAoNGQxNVbk8Gt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2aCkc9MvWvEvjf8A8f8Ab/8AXt/7M1e6XcGxyK8C/aN067uJbaK1v/7PmO394BubbubN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ZsYrV/s07cgVFY2wjmzWtJcBEIrnZZimBgSMVJBa8nK1cgAlc1aFsD0rJgZrWfoBUf2U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WoJ4doNSBks3lk8VJHKCOlEsZ54qHLLnigEWCS9N84xUxJMdaJBvFBSLcF+R1NXYr5T1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KBmjqMgezmA7qa8qgdo9TjP+3Xotxc4icH+4a4KPab1GP96gDshcfZ9Pu/8AcrpP2WB9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3Yk/Pd/8TXKSXAuNPvP3fl/ua6X9l6K6efxcllKkF0UhEUj/AHVbbLg1rER9BLoWrxeM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Ckt9kOnCLaYpfl/ebud33W/769qg8KaTrdgNRXW9Si1My3ckts0cPlmOFj8sbeuP61va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ezLcXKIBJKowGPrSQ3W/UZbXyyNiLJv7ENn/AArUZkadoEsOrxTfvD++Xf8A3du7n/x2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48R6X5p8z/RT/wChH/Cve9efWYrFTodvb3N4JVLJcnC+X/EfvD2714H+1YMeI9LH/To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ToofEeXfCRd3j/S/pL/6LevqTSIC6V8vfB8Z+IGl/SX/ANFtX1r4egBjqsJ8LKxLs0S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cdquRQKKtRxj0r1EjiKX2AUfYBWosfHSl8ugDIbTxXOWmjf2jp11EJfK/wBNk/RzXdeX7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09z/ANPdx/6OkpMpGffaM95pt1CR98MBXJWPgu8tdNltjLH5rzb0/wB3Fej6jBN9jkWA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Gla5558qaDyvO39P+Wf92rQHPJ4evoLW1t9ykxccPUqaXqUGt+YObbH/AD0U/pW/a6bd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v3tverxGKtGNjEtre7PneaPK+Rk+/u+anaNY3MVrKLh9x31sYophY57U7XUftsH2WYLF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Zo1xmo6miGBQNaGfo93q2brzv9nZXTaOt1JZk3f3t7bf92q9upIrcsVxAQaCzl9auruK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U4rHtdV1Bb65WSBTBHuwf/Qa6+9HztWcR1oAwrPU76/Mm6JU246Vtx6nJYWwwT9+P/0K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iSKE28fnN5se5fRd3LVLQGrrc6XFzpEzHMyTcGvRbf4o3kEH3yf+uiV5n9o/0m2jxz81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s72/+Mmo4/crFD/wDdXmWqazNql3JNKxYsc1JcH5TWeQOaumrEMVpsiqzjOalYiozWxg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I4NMIqDREQGKeo4ppFOHSgAI4puKdRj5agCNhwajI4qU9DTStAEWOaRulSVGw60AQnrQ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BQBAy00ipnFRkUARN6VHUrDio8UAGDRg06igBuKXbS0UgE20mKdSEUgGbaaTgGpMU1ky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6LRbJ53OT2ryDVLjVPiDqDQW8bPH244r0W78M3HirUPJZytsDyK77QPCVj4dtlW3iVSB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N4o888G/AXRbWIXGqwi7l6/NXUzeH9L0791Z2scSDjAFa+q3shBSI4X2rmL25khyQDn1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LL28caEYFc5qFkhdsCp4LySSY7jTLxjk1xydzrjGxyGs6erM3Fchf6RliQK7m/lBZs1k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5ukcFqGmyhCVB4rktUtpCrAivX5bEPE2RXFeItNWEOazV09B2PJNQWSEtwRWSmoyQOcM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Rhiud1TRjGSQv5V6NOtyrU5J0rnc/C74tS6DdLbXMpaJyACT0r6r8Oa1b61p0c8MgfIB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WVmGeO9e0fs//FabT9UXTbyUtA/ALHpXoxkpK6OJxcXY+tmlwpxXPeKJPLsHY1rw3SOp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LSG55zTewI+ZPFku+/mPvXlHip912B6V6Z4hk33Mx9zXlXiKTdfv7V5sviPQj8Jl0q96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GBIvSr1j1FUV6VeseoqkS9j9GPgDY/YPhX4ahx0tQ5+rMW/rXrFt92uC+Ftl9h8D6Fb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OOCu9t/u11RWh58i9GOKuW4qpH0q9bDpVGBOFqVU4pqrU6jrQBXPU0lDZ3HFA60wHRr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hk1chXigBAm2nquc04rSoKBibKAlSbaAKBEF5YR6hbSQyqGDDGDXmbLP4I109TA5/DFe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hRavYPkfvFGQaC0XdPnS+t0mQ7kcZFee/EPws+lT/wBraeCoJy6r/AfWpvBmuzadeNp1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eGLUYXglAeNxgj1rKUS1LlMXwL4pTxBpq7mH2iMAOvr711sfQ14nfW118PPE4ljybVzk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dSj1GzjniYMjgEU4sGupfrE8cX8mm+D9Zuoj+8itXK/ka2d1Z3iO2t73QdQguxutnhYS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H5J6v4he31ae5lOWLkn860NK+I22dBDjceOaz/ixo0GleJ9SgtR/owmIjHtXH+E9Dl1H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v86xlOxcUfWVp4sk0yyVYNMjuXAHLPjNdDo19Lq+mxXVxaraTOMtErZC1hWunKML+FdX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7VjzXNVEj24+lL4g+IGr6P4bvILW4KIseANg/wDQqk2ipL3wBfeK9HlWCRIQf4nqlKw+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ieWaQksxLEmuH8Q620QZUbB9a+mtY/Zo1EiXzfEGmxf8CNeB+Ifg7fxXUkY1CymIJGUk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S3rHPJpiXzLn5yK7lPg1q0hISe0b/tqKe3wM8Qn7v2Rv+2orO7KscTDBPqDbYlaRj2rU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brbSXlB7hlroP+FNeJLfpDCT6pMtA+GPi2LhIWH0nH+NWmI/Uv48/HGTWvtHhzw3Of7O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9lP9337189f8IvHIxaRi7HnLc12v9n1C9mEPSugR5Re/CS3lLssjDPtWY3wzt9OkMjSM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RgxIxXD+IdYSORo0JNZWEcDf2w/1MMX70V9lfsufsuJ4WitvF3im1D6u4EljYyjItB2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H/eqT9mb9mceH5YPF/iqDdqpAksrCUZ8j0kkH9/0X+Gvp49DTSHcj3e9G/3ph6mkPSrS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1GaliG4U7BchdsZpqzhRnNOusIprHmu8EjNAi/cXuQcGs6a4LZGaha5BzzWZf6itujMW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1FbSJmJry7xZ4xClwGyBVnxZ4sG10V68t1S5a9djnrWbZpFFHUtWe5Y5Ymqtvdsg5NRS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Tnu5AoHFRc1saOlq97IF9a73QtKjtQrNjNZOlaMLGENj5q1LeeTdjnFIk7vTr1VQAGte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6c7uwArsdMtztBNUjI2bWPPNXQ3ljg1BAAqU0sa0RBowXp6E1cRxKMGsESYNWILtl71S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Bgyk1LDeB15NS4WQZoEjPaPOai8jnpWiYaTyKCjImhByK5/xbo0OoeEtdglUNHJZzBge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AyaxNaiMul30X9+CRPzUj+tJ7AtD8htUk2SMKxZZsg10Gu2uLpx6VhPanDVwSPo0Uwck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amSLNZlmdexgp1r1r4PwBtRssH+HFeU6nGUTNeo/BuZhqFgc+1dEdjza259U6bGBGK94+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egxXgulybohXufwy/eaHH3wcV1QOGWx39u1aVsayrfitK3OBWpjc1rc8VZBzVGBwBVpG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IDmrfUVXmHWgLmZNADmqE1nnPFaz96hZQc0DuYLQYJpPLrTktwSaia3wDQNGJcWYdjxm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1CLTXuEBwSP517qyAE8V5X8dRjT9N/66N/Kgo+Y9YuIdAt5ppd/lR9fWuab4jaWwI/ef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avaTW1ym+KUYZfWuEn+FWlITttJsf9dBXO0WjOi+IemqScyf981ci+JemAcmT/vmmSfD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38qm/wAOrBScWsw/7aVgwNQfEvS/WX/vmmSfEbSpBjdKP+A1lj4d2faC4H/AhQfh5aY/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Fibx7puDh3/75qofHunHPzt/3zUM/wAO7XB/dXX5iqv/AAru0Gf3V3+lAIu/8J3p/wDz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p6/8tD+VZsvgC2GcJPVRvAUB4ImFBSOgh8eafKcbz+VWR4w0/H+sP5Vyq+BrePkNNT/+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AzZvvF9kyMFmIyCOlZC/vzFKv99ah/4QlC3+sm/Kuh07QltogvOB60AaI5srkHvCa9A/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N/11h/8AQWrjrPTDdxSR9vLK1q/DTUtV+H82otY2kc/2hgW3bvcf1rRAfVNZttb6r/Z+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v/pNx/fUei9t3FeWr8X9fwM6Vb/m1aVv8XtU5/4ksf8A3/8A/sarUD12yfy2J65r5j/a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Mf6GR/4+9elRfGDUVzv0Av6bLjH/ALLXhXx68St4n8TWlw9jNYSR2qxmOUg5+Z2zn/gX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ofGYPwpvIbLxnaPJIE+VuT9K+r/CniLT2tTI1wij1J4r5m+C+nbvFUErplRG55+lfXPg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wPrWmB1hcrFL3h0HiHTHPF9B+LitCHWdOI/4/bf/AL+CtNbKNuqJ/wB8inDTIe8S/lXq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Sr+dOFzAw4cH8ac2h2P/AD6Qf9+1qNtBsD/y6w/98CgB3B6dKzfCXOjg+tzcf+jpKtHw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HwKxPCXh7T/AOxbf/RUEpaTkMV/5aNUNDR0Uy9ai7VCdAshn5XH0lNVTpFhsMwmmx/e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Esskc1XlGGNVE022TpfXB+s2f50jWkfO28lP1cVoSWaKzf7ImPI1Gf8AHZ/8TU8GmXY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IB/8TQBbqWOsz7Bchji/c/7yKatpbXOOLlB/wBs6ANrTxkjvW0kbBOBxXLWQuom/wB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xS3nl8YP4UFjbgAsciqDxDJ4p073bFtuzPvVOSTURnMdsfxagBJQAxxWVrU0kb6b5T7G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nyTX25s28bf7j1k3kt9JqGlRXFsIYzckq28Nk7JMDFAHVnWZG1OySeOOYv5n7z7rL07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G7b88qR0/GufM/8AxOrfPaGR/wCVaOfelYsZKMg81SkXrzV2QjFVXxzVRRjIqkGkqUqK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SEcVJg00ioZSI6Kfg0mKkY2kxxin4FGBSAZtpNvFSYFJtpgQkYqNhU5WmFaQFfbSgfjU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LJmmFMVaKdaiZaAK/l0nl1Njim4oAiMdN2VKRTStTYCPZRt9qfikpANpCODS0mMjFIBs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3fDkjk1T06ASzBe1dTFEoQY7VjVlyo6IQuZcNiISTimTqdpFakwABrPlGSa8OdWUpbnoU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vFYWo2m4GutuUHNY15CCTmldm9kcpFabHPFJfw4hJArcNqAaqajADC30rEtHm2p5VmpN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q9t87cVkjMIOKRqkWdQmjj3HiuC8Qus4cCtnUrt23c1y94zNuyalCOVlg2StVaa2EgNa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0nlk1ohHG61omN5A4rmbaZ9IvkdSRhq77Vpd8DYFcBrQySe9d2HnbQ4a0T7G+FyWGu+E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dXNauvaRZQWc8p37kVjyxNeEfs4a5qc9vc2EOpNDaW67xDtByTxXqHi2/vLSynWW6Mkb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1ddSdkcqR4hrVyGklOa8r1yXdeSfWvQtXk4k59a8z1Jt1y5964FqdS2IFOanj6VWVsVL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WlJvuIl67nVf1rKHNdN4Et/tfinSof795CP/AB4VaE9j9NPCNqLPSLSEdEjUfpXUwgYr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QCuih6ZrrjsefItxGr9scVnRtV23emYGglO3YqGNuKC9MBSRzTA3NRs3WhWqgLkJq0jY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QBY3UqnrUQalDU0BNu96VWqLdSh8U7AWA/FNY7qg80etSLIME0WA898e6E1tKNQgGCDl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iarp4LH97H8rD+taWpwJe20kb8qwwa8x067l8I+IGDZWBmww/wBms2i90emeK9Bj8QaZ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9DXCeCNZm8P6m2mXZKru2/N2PrXpdhdJcQq6sGRhkGuK+IvhoyJ/adspEy/6zHp61zvT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kiUs52j1NeB/tC/HcaZoFzoegRXEt9cqUkuBGdqD2pnjj4j6lpnhSNYmUy/9NPmr581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y2lxbY/69UNWnoFjzDXPBmu6vb/b5NPvXRmyZTbt/PbVb4ceF9Qt/iBpkUunXMXzs3ML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S/EWCYjdZZ/68h/8VX018G9cuvGnw+tPEes28MuquJF8xU2rwSPu1jJDWhyln4OupWy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Wv6tDo/7o11GseIPENuD9k8v/vgV5J4q8RazeXck98W8zbzhQKhaGiNyLxXZnqxzXarc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quoPFfPM+v3WeCPyr6J0WPboVgJR+88lf5U0M8/8VeEpr5N0U7b/AHrwDx98MdXkvZJm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9gvZJL1FRNpaYPyg0MD4h8OeBby01FJCXkx6ivTLawvIeiEcele+XHhS1OWW3VD7Cqr+F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AeGmzvsn5H/Kj7Nej/lm/wCVe0N4cQA/J+lVn0BQT8hqGwPRyeDVZuppJJs8A1y3jDxU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03Rf7vvXoElPxl4kjskeCEg3L8AV7p+zb+zqdPuIvGHjC1/4mH+ustPuP+Xf/prIP739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LOD2kkXjLxdD5mquBJZWcw4hHaSRf7391f4a+l5zSsInwPWgng1VFx70huOOtIzJHfH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c55qIuc1Qiy0mRQlxsBqsHJ71FK5APNAFfVdT2Kea5efWgGOWFaGt58pyDXlHiLW5LWZ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jraAElxXG+LPFe1XVGrlG8USsD8xrFvb17tzkmobGkQ3t7JdSMzEmsuecpxV1xtWoEtv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ILWD7TIB613WgaZDaxhmAzWZ4d0TzpM4ziuufR2EfynFILkE93EncYFJbXcM7bUIzVe6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S1fT7jexyBQQejaDYBMO1dVA6IMVxOia2sqBScGt37fsXIq0QdL9pVU61El0rE1zEmsl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bvxWqIOmR1bpTipxxWdb3QxnNXoblWqiCSORkNaNvc/LzVRAHFPEZU8UDNeNg4p+2s6C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ZetA0RSAAnNZ11CrxSqR1Uj+dX5yecVmzORmk9hpH5HeJ7cpq94pHSRx+prFNuDXW+Ol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cyj/AMeNcwwJNebJ6n0SM6W0yeKktrbbmroQHrShQvSpLOe1yPbCxr0n4NDEtk3vXAa/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HuIrNvfFdENjz6y1Pp/SSBFivbPg9deZpF1ETnZLx+VfPtxeSWdqGhTzm/u17f8AAiCZ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VzXVA4JbHrUJxV2KXFUAdtPWQ1sc5qxXGKtRXPvWNG5qeOQigRuxTgiiQ7hWbBP71aWT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UDDFWm71A3U0AQHjNJtDCnS8ZogGc0FlOWEbjXmXxwtd+gWpHa4Gf++Wr1iWLJNcV8Tf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ZW32mVZlbblRxhh/F9aCkfNT24XNVyvNdX4i8Gaz4fRpL7TJ4Yh/GoDL+a8Vw8uvwW80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RaFuMgmquxiaJPE1gwy2R+FUpfF2lRk5kI/4DWDRokXTGwHSo8GsSb4ieHh/y/p+Rqo/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1iCM+jBqmwWOm3so+5ketVppNwO1TmsAfFzwhJ93W4GX6GnL8RvDk4/0fUoX/BqQi28z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PFUT4q065BxLVaXxLZxH/WCpAuz227PFVvsuzPWo4vE1pKThwasjWLZxwwpANijwTTmG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MfUYD0Ip2A674cw+bqM/stelWmmQqOVrz/4Qj7Rq16OwiH/oVetJbKnbJrRICrDpFqQf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j/qV/KrkSnBqeAfNWqQiWx0G3CfLAv5V438TvDsTeJ7lnjXOxR0r6Fs4dkQ47V4r8VQV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15mPbjS0O/B2czn/AALpMdjrKOigZjI6ex/wr6J8FrjSV+teE+E1/wCJnF/un+Rr3vwW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lbvSHjF75vxpUu0YxSKvSn7a9pHlsgaIc1EYsVaK1Gy4BqiSoRisDw0Ip9GsTIPuBmT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DDBNc7oVq9xoWnOr7QkSsffikWi9qlv5+nTR+YImIADN0HNc5e+G3/s2K3jvokwxDuTw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6TJaq+xnwd3oM1jX3hZriztrZp9qIxO/PLVaIIL/AEKa51O0u1uYv3O0c1n2fhOa1N3m4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2akPg++TULWYXC+VEkafe9GqcaPdwahdy+d/rPM2fj92mCKsnhy/Gli2W73kPuz/s10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TWNbaJqCCXfOR0qC40/VY7ebZPul2NsJ+6rdqBl0aXc/6efPb97/AKnn7tJpOn6omkBJ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W3PrVLT01aC5tVujltmHYdCT3q7azaoDLzJ/sJx8vNAFpbG+GpLJ5snkpt3DFTeHtS1a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J3OE+9UQuNUMsmQ/6VlLqviCI/PAD+FBSZ0GpXd/5aNCOSTn5aghm1NpVAHBC5+X2qPS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5jwgDcbauazqNxaaZLLbL+8BXHy+9AzB0fUNTk1i7tp4isKA4bHvV7WV36jp6nvKW/8A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HfrZJK0QWV3YFse9XmeS4u9NeT7xRm/8dNAFj/mNp/17sP8Ax6tLJrJjH/FRP7Wq/wDo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1EeakI6+lJgVUTFkJXrUeKsFeDUe2rIGbaQipaTbUlIiwKTbUuKTbUDI9tG2n7aNtAD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ERSoylWSoxUZUUAV9lATFTFQKTAoAjI4qJh1qc4NRlRzQBBso2VLspRHQBAUppQVaKV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aKmxSbamwEO0UojzUpTikXOayeg0ie0Ah+tbtkC8eSayBHiHdim22rGPKA14tes+Zo9e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ARWczAk1HJdNKM561EpJzzXC5a3OuMLDJWyT3rMu1JJrSkYDNVmAfPFUncpxM1Iy2RTb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GqKSapXN2qAjINIlHFavpH3jiuTv7IxhuK9Hv5VlQ1zd9YrLnAoNFseZ6hbbd3FcxfDb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DYFcTrWlFA/FShHCXl0FJzWNc3AdjWpqlqUkasSWLGea1QFHUH/dn6VxOrrndXYXpJBF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0U9NTlqnZfs+X32TxNOmfvqBXsPxCugbd+eiV4H8J7g2Xi235xvIFe1+O2328nP8ADWzd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IikPtXnV226Vj716Frw228n0rzu5GHb61kjXoRgZqWNagU4qeJq1RmS16B8E7A6h8SPD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/dVt39K8/Fey/svW2/4raU2MiNZn/wDHG/xq0J7H3/ogyFrpYhgVz2hr8q/SumjXArrj8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VZhOKgQYqaPvTMS4jcYoZ+tRBsUhNNCHE0KabSiqAtxN1qcPxVSM1KJMUAT+ZSiWqu+l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mVVD09WqgJSCTViFsA5qGMU5mxQAwJ5jPnoK5fxxof2vTGmQfvI/5V1QbAOKimUXMTIw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OK+GPiRp1awuG/eJwM16NPEt1C6OMqRgivINe06Twn4gS7hBERbt6V6noupJqVhHOhyG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41aRFp99HbxrhXBevHrjR1bJC7fpXuHxruY5fESo3VIl6/U15kQpz0pIo4S68CWer7hP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vpTwdpMXhr4Z6fZRrtjSIAcd68ntLbzJwicFjXuGrbLTwtbxAY2gfyqJDRxN2odjWVfa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kHuOa1JJAxNR5BB5rEtHmd34Rt28Sw7Ih8pFen3EYSMADooFYGmIt14kckZA6V1VzDkt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RTzCBmmgc4oATbmk2YqYLxRtoAga3DD7tVZLEEnitVFGKawFSBw3inxVHosJiiIe6YcL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N37N0tnND4y8ZQ+ZfviWy0+UcJ/dkkX+9/dX+Gsv9mr4J2Syw+MPGtzbyXj4ks7G5Zfk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or6mOt2P/P8AW/8A39Wu8gslcVDIMg0rS9aiM1BmV2yhNQPMSasytuzxUAgyaCCW3XeD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t/kqaqS35GRmgaFefyyRmqc1yWJ5qOWcOTzWbqGoJbRsSw4rMtDtWu1W3fJHSvGPFhE1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R+KS5ZFauLnuDcuWbmgZkvGVB4pio3YVpBBJkVLb2haQKB1pAjMFi02ABXW+FvDaScyp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TxiRzk108GkrZjaq4xUWLuRweGIbdf3WCcVFJpjAkEVtWUhU46itAWySjkc1VjK5zMGi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fhdVBaJc10N5aNASy9KS2uQQVbn60WEcJFpjW8mSu3BratJS+FYcVu3OmJdAsoFZklg0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h1LTfNjBQflTLTT2ih6Gte1HybWFaCWy7OKtIkxrbenrWpaTkdaf9kHpSLb7TTEa9rKC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u5Wr8MhI60AW9gNSKRGOtQKeKFbJOTQMsicbSDUDBHJNRucHrTTnFJ7HRTWp+WnxXt/s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1G4H/kR64evUPjJaD/hYfif/ALCVx/6MevOpLcAmvNe57ENigelJmpnjC1ERioNTN1kZ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WVmf+miiuD1f/jyk+ld58JTjT7Q/9NV/nXTTOCufTmh2+91b2r3L4Sz/ALy7jP8AcWvF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w/CsbLy6/wCuY/nXYjzGeo+Tu6UnklajhuCDzVxJFetCCFGxxUijIoeMc4qEyFaBFhSV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CTbjVyAg0El0PkUwmm5FOXnNAEM3pUlsODUUh+Y1NbjCmgskKbqTyCaeJAKcsgNAIh+z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n6slzPbInnM7P5flLtr1fjFR8c0jSJ8na38K5tMmcSW5VOxAriNU8A3aOzw2vmr/ALI5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XtmjkAzjriuEk+Gr+Y+yYBewNZ2LR8oaf8HpLf7UZbWKHzH9B+leGfED4Aamb6+uLFCx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76fSv0d/4VlN/wA91/KsHVvgrLdOzJdJz6ipsUj8qINImiLRyxmKRDtZWHINe9fCX4fS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cJJCM10P7UHwaXwfdya3ZSKky4+2wD7r5J+f/erpP2ZPFFr4g8If2T/y96Wzbx/ejZiQ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6HSPgrLd2ykWqMcd6TWPgHdzxbVt41r3vwdEtwdg+UeldvDoSueVDD3FKwHyT4e/Z/1i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/tT51ZttW9T+DE2mQiR9PYgnFfVx0lIzgKB9KbLpSupGAwPY0KIj5T0z4TyXEZZLEN9V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cE3Nmqp7LX0emjLACIkC/QU4WrICpGa0SIPM9P8ACosIRDbWot4l4AAq8uhyA/8A1q73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If7oosFzihorgdKlt9EJPNdc1kT2pIrE5qiCpFAAOleK/FuzA8TTf7inNfQcdmqrzXiX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gX/0J68rMFekejgn+8OQ8LR7bxT6Cve/Bkf/ABKErwzw2n+kE+1e+eC0xo8X0rXK/wCC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KObynkRZcZ2FgGx64qwGj87yfMTztu/y887fWuW8XfDxfEWqWt/9q/fW4jVE2fLt3ZNZ8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Y/8AwkEWoR/ZN/z/ADt5vl7T8n0z/DXto8y52qTQy/cnjb6HNDAHOCD9K8n8DfBbVfCH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b3cVx52z7yt83rXQ/DL4fah4Qv8AVru/uUujeP8AJtZjsUN/tf3qpEnZtECDkdKxPDg/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H/0EV0Ew/cSVz2k2EkmjaOF/gto2/wDIdJlIbrulyahahIpTEdwORWK2jXUdtawBlkii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dHq1hJd6YbdD87bf51jJpV3a2sEDJ5jRyks2/G4ZbiqRJfrm/wCz9Qgt9Q8rmbY2z5/4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i/8AN0+5ki+7/wAtapLa60fEV1cuzS2e/wCUls/w+lUBat7fVf7Oji83ypY3/v7vlpZr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bbYv9fx96q2n2+q28F353n/vEXZ/e3c//WqxONQ/0X7JL+62fvvM+8/zUAbMok+zzbfS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LebzovNl+XYaNfuNbIi/s+R8Fm3/ACL8vpW1aGdbR2mlZnUDaSOvFAGPcXet/YYzBFI0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UxudUfVbSIqRH+735/g/vU/wACavqWo/bhqMe3Zs2ZjxnO7P8AIVu39xdwTxfZaBox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QhWE+VAuY2KnmrXhzUrrUYbiW5tygDYVSDzVafxZdx+IWs5LYCAxb9+1uTVQ+Mbs6PcX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QG5FBSOm2Dn5cH6Vk3oB1qyHpFIf1Fc7J8Q7qP7FusR++Tc/z9Pncf0FdDcnOv2ntbyf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OtXX/XKP+b1b21DaD/ic3X/XKP8Am1WwvNCKuRFeDTSOtTFaaR1qkZkOKbtqYim7aYiL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UgGbfrRsp9FAEW2jb7VKRTaVgI9oo20/ApNtICIqeaYUNTkUwrVAQlSKTBqUjFJigCLZ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9qTbUgRCOnBaeB606gCIp7VGY/arHamHFAFYx+1AT2qY45pKQ0RlPlNMgi3PU+ODTrWP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rQtzp9ngII4IrE8JeF73xhrv2a1dbeJDma4lb5UFdb4otRBa5Hcdq5LwfdXthq/mWpKh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Tdz6SnRurG94g0AeH7k2zXCSuO696yRxWtraRan4gtjeyuqP1YHrVy80NrByVj3QdmNc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xVpHNmFWOe9RTOIAc8V0aaUGG/HFZ2pWCuGAGK6ac+hw4in7M5DUNV2ggGslLrzmPetb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7XTjG5zW559iCeIkVV8jOeK25oQE6VWEI5pGiRzN9a7mauQ122VVbivQr62I3HFcN4mX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N4ltwzNt4rk2tSSa63WpMyuDWC4wTW0RNHOalb7FauN1JtrkV3Os8K1cDqzEM1dMTkmt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msXH/PQV7V4xn82w3e9eJ/DhPtniSzQ/89K9l8dD7NZhPetDGx5Rr8w8p64C7OWauz1+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5jWSY+hEgzmrUScVXiFXoRxWqZkAWvef2TLXz/iKz94bOR/z2L/WvDFX2r6O/Y907zvE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qgP+8/8A9jWiE9j7V0RflWukiHFc9oowq10Uf3a61seeyRRUiA0kYqRQOaZnYKaTTq5z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t5WictglaBHR4oxXmkWpapjIvZD9TU41TVccXslO47HpKMcUhc5rzlNe1uHpPvH+0BT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p/3yKOYLHoQkx3qVHz3rzuLxJrZPOxv+A1eh8RayBnYn/fNTzAd2tSriuCXxxqcWQ9ij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3/QMA/GrUhWPQlOBS5zXBp8QJ/47LFSr8Qv71ow+lHMFjuRij5a5CHx1A3342WrsPjCy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40aPiLQ/7Z0idNmXUZBxXHeANYfSbuXTrrK/NgZrqU8b2kbNE0qL7sa5HWLG01PUvtVr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XKPNvjJqEk/i679Fwv5D/wCvXAfaZB3r07xZ4X1DVNRlmggFwGP3gRz+dctP4C1rkDTn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yG51OINzhq9B1i6udUmOSViHCqK5rwx4Q1PTr9JbiwdFB5bg/wAq6ljgGs5saMdtLJH3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z+/f861HukXOWqBtRt1+8+KyKRNoGhw28rPnLetXbgYZ6Xw1d2+oNOtrItxIo5RDkiub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ktvKnPRhigo0yuRUflc96w08bWn8YKfWpF8Z6a3W4xQRc3FXHFSBPxrDTxfpf/P0v5VM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6WgaNfZ7Umz2rL/AOEs0v8A5+loHizS/wDn6WgpHiK/2hOf9Vcf98NWjBoPiCYfJpepn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/TDyMVGY8Z5rtIMrw3qU114e02WdSJ2toy4PUHaKviViTRs5NPROaDJjlORk0yS5CD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WNdTtk80Eklxd7s4NZ8k3JyaZLPtUmud1LWvIJwaBovalqq2isd1cHr/AImafcqtVDXv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nz2kYkmszRE0sjTuSxpuMDimq+TVmGHfSAm0zTnvJAqDrXc6V4KKIHc81Q8N6ZJbSjeu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PpQBS0yyFmuMcVpiJblSAOakWDzOgqeK38rpQgM2Gy8smrKRMDVjAzQylBntWiRJWmi8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ZPAxI6VvqwY0rWnnggiiwjDs5XUYNaP2ZJ4s45pZLDyRwKSLKU7AUntfKzxUkAIFaJiEq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FYbHg9acyAg0gTHtSoeoNAiAgr0qWKYipCo21WkcLmgC79qwtJHMSTzWW1zk4zU6XAVc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09LgYwayZtQwMU2C5aQmkbwPz9+N6bPiR4qX+7qEw/8AHzXmrQAg16x+0ND5XxY8VDsb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xXmS3Z7UNkZM9vjNUnQjNbskYYGs+4t8ZrI0Rz2rf8ekn0ruvhUcaZa/9dF/nXDauMW0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/wBl2v8A11X+ddlM4a59WaAMInuK9f8Ahq+y8ZO7LXkXh4/LCPYV6n4Dk8vWYR6jFdiP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WkV+tPDA1oiB6ynvSMA2ajZgKEfPegBjgpzT7e6INK43DFRrFt5oJNSKbcKkEmKzUlKc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Z2+anLPtXHFV3eojL70FlkznPWpI5zjNc54n8U2HhLR5tS1CQrCnCovLyN2VR3Jr5l8Z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RJ4f0h2tYZdwFjHJsiQf9NJP4mx/wGgEe/8Ai/8AaK8A+CjLFf8AiGG5u4zhrXT1NxJn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D9tT4d+urf8AgCf8a4Dw1+yQk1xE/iS6j+zKcyRWs/zN7Ar92pL/AMHfDjRZbmwj0Sxk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Z+P9r726kUj23wf+0Z8PfGtxFaWHiOGC/lOEtb4Pbu5/ur5nDN7LXoNfHt/+y5o3ifQ7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84EVmGLRiMY+7u+Y/Nn+Kq/w58d+N/hHqK6OTcajppOE0fVCy+af+neRvut/s/dpWNEf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fCHjHTPGmjxajpsxeJvkkjcYkgkH3o3HZhV7Vr1NPs5rh/uxqWNRctHx/wDtYuL19dtz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NfJ/w+128+F/j3TtXjMnlRSjz4h92WE/eU/hX0V4+vn8beIodNLlpr66EkntGMk/pXC/E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p0DzyvxAkY+Z/wDZqbDPruC7ht3sNb0mXzdOvYVuLaQHho2+Yf4V6voGo/2lp0E5GGdA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j2XX/BOo+Br/AD9v0kNd2Dt95ocjzI/+Alh/317V9F/CrWP3lxYOeT+8TPp3osB37Jkn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Hl1aRiU3hqEw+1aDpUDLTAptFjNRGOrjrURWgZWMdN2YqwRTCOtAEYOARXiHxtwNftf+u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Cp5rwH4yGSXxVsJ4jiUf1/rXlZh/CO/BfxDE8Mf8fDfSvfPB/wDyB4q8D8Lj/SG+gr33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+Vr9yXjPiNa487EfleXjeu/zP+eferFMpynOa9ix5YvY1Gak7GozTEV7jiGX2GaqaGP+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/oNW77izuT/0zP8A6DWTbW13Jb6Y8M3lQwqA8f8AfG2kUifVrSS+sri3i+/KmwfrWbo+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T5hDM3/j3FHiayvtX0tILSVracyqGZTjC/N/hWJcaPqv+geVNcfu0Xf8/wDtVSCxrzWr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n+Ab/AJduPSuN0+x8UW/9oSy3Ty/Ivk/Pu+bd83/jtdZcC7+0XflRXH3Pk8z7u6suefWL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+QNrfLVBYXQ/7ZfSl+0BPtZYiQzZ6dqxJ216LxJgxstmCASq5XO2t8w6rIdNkLsp2Frj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lutTUwbwsYkjOwnnFBJxnhbX/Ed7Y382rwNBLHxEgjxkbtua3ZNUuo9Mtd+fOlf0/hqC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yWhMvnf88iOKlt/EN19kt5XRAWC8YoAgHijULfVjF5X+ib1RJP8AaxVu38U3v2eWWW24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XMcJZNPaUp/dzueug0+/lt9Ph1GL9zdRosw/vK3WgDnp9euLfy2a12yl2RxUA8YZ8Qf2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/wCA5q1ceL7nWbZr94hJcSyZkJdfvHrU8LPttZntolluewILdKChNG1SHV/NEtt5RjqZ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/wBCWoNO1C1n1e7tIovLkj6+9ToufEr/AOzZL+sjf/E0DJdPGNR1FvWRR/44taKjkVn2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/wCgLV9O1BNxWHWoyOtSkZzTCtUIixTSvBqQrTSKAIStJtqXbRt+lAEW2jb71Lso2UAR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gCPGKKdSbaVgGnpTCOKm7U2mBDRgU/FFADcUmKfQehqQI+BSU7FB6GgCNj1qMk1KRTCv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n7aQpQNDQ3Bq1pozdRj3qpitTw4ivqcQYZGa5q+kGaw+JHY6lpn2mBWxkqox9e9GiaCu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4n/dW4747tXQ6dZi7mSM/cA+Y+i+tM1OcapfNHGNtvbr5UajsvrXxB9bSPFPjBfHR9Cj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fFdf8JPFS+LvDot7g4liAABrjPjqVnvre2/5ZxLnHv3rlPh74lfQ9dTyiVhIwQPWg+mn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tbxRkqAMVz+oWKGRvlrQ03UReRCTOc1Zmt0uF96UJ2Z51WlzxscTe2CMDwKw7mySPOAK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bvbYjdXap6Hl+xOVu125qhzmte9tjuNQwWG8mjnLVIz7q3DQE+1eb+KUC+YK9Wu7cpEy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NqOaz5w9nY8T8QRYlYisJIi+eK7PU7HzWbIrPi0kLnitYyMpRscbqlpmJjjpXn3iG1EY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COMV5j4mX9w1dsGcNSJ0f7P/AIeF1q9/qci5S2j2r9W//VXaePzmD/gX9K4D4MX0tjrM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8dzFo0Hqc1q5HLY8l18fumrjJl5Ndlr5yrVyUo5NQtSSCNcVbh61DGtWY1rRGZZXpX1f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R3GP9ZLDGD9FY/8As1fJ8XNfaH7H9j5Pga8mx/rL5ufoqitY7kS2Z9L6RHhV+lb8C8Vl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Xiu1bHAyRRgUtFFBAh6GuT8V/OY19811bdK5PxCd90F9BQCRkww4qykQx0p8FuWq5FbA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QqLH7VZgt1PUVKYMdBU9vATmpuKwkduMcAVMlkWqzBb8VaSEjpTuSUF05e9PFmqjgVop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jpTuIyRZr/dFOFmvpV9osdqAhHai4EEOlo68qKa+hwknitW3X5aVwOc0DOWvfDMMpNRW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jlUEmrFmgFAjNtfCluB8wyavR+GLcdsfStSICrCCkMwpfB1rMpGZP++qoTfDK1nz80gz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CR0P6Vmyjz//AIVHbH/ls351nav8BNM1u1a3uZX8puoRyM16tHk1KBx0pAeV+A/gdpXw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ZByZZC/863bvQrmckT2kU4PZ0BruMUYoGmfPHjv4UXWsXT/2fpiw8/wLiuCu/gv4htc5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5iBYmjYKB7nx7B8GtdmGTbOh9CpqtqHwj1+0z+4bA9iK+y/KHpSGEHqP0oFY+JIPhf4p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vY81Zg+E/jDn/iWy/jmvtHyF9B+VHkL6D8qBnjf7Kv7VUPxW0+Lw/wCIJo7XxXb/AHJP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7f8AeWvpDJxX4e6Pq93pGoQ3VrM8E8Th1eM4KkdxX6OfsrftfWnj+1svC/i+5S28TYEd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Fb+7L/6FXaFtD6iEpzzUiyLjrUVxhVOBWRcXbIxweKDm6l25udxIzWbO+wMxNJ5/mZJN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KG5oKRV1zXVto3JbHtXlfiDxTNNMwjcgZ7U/X9fkvmYqTtNcwXEhOetBqkKbyV3ZixJN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UVvAW3GtLTtDlvJlCVF0adC7YWLXcgwOK7XSNBhEY3qCfcU3S9GTT055NacL7CcHFBiW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e01x1O3PFQj9+pFLDpOWLUWC52mkXKzQ5JrRYrt4rlrGY2y7c8CtSzvDK+0miw0XWiBO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k1SklKsRmqi3TrcgZ4q0Jmk1oIycc0+GUpkAVJBexcK3U1ZezX7696CLMYmyVTuUVXms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1PFigDIw0JIIpzBZENadzaLKpI61ltG0JPHFBSKkoxkVWZ9pPNXZdqRs7sqIvJZjgCvG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w/O1vp0n9rXg/54f6sf7zf/E1MpKKu2dFLDVaztTVz1M3uMioftcU2dsit9DmvmzSfiDr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5Isc820XyKB9O/416Bba3f6fKY1Y+UO1YqvFm8sBWjuelT5AJFUzPIM9cVm6B4l/tNfL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0AtgwrZSutDjlTcHaRmm4JPNaNg+RVeWwKkmrNpEVGKm5otD4h/abhMPxd8Rf7Rhf84U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2jR4fHj/AFD+1YtR+17Iv+Pfb5e3y+PvV5PY3ngiLP2nS9Sn+kyiuKS1Z6tOV0jhQcnF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TVdItddnfT7GZbAn5Ii3zfiatjxRpPkD/iWMf+Bf/WrKxt0OH1WzDRuCOtdn8LLeS30S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PEujS2zgaDG0mPldpWGPqBVjwZetqOiOyW6WsJl4iiJwPzreBx19j6j8P8CL6V6Z4Em/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vAZ1SGNP7QvEmGBs2V7D4NuvJ1iycHI89R+G6uyLPNkj3MR0eXVoRcetHl1sjMoTITSQ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SeTigCsc0q5NT+TSeVigBirTgMd6XGKKCRkjVVZic1NIeKo6hdLZWU87nCxqWJoA+bP2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94atNP1aS08y8a1trfYyrtHEtwx/3isa/8CrvPAPgiy+G1nJOsj318se1pUj2gL6Klece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LnPk6XoSQ2yy9TNLGPMdR/22aRmb2rkNT+OmpeI7W6giumliYeXNGYQu9f8A4ms5MD6A0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0jVrvQp5Lw2e5PnjI+bnH1HFeBzXySTO8j5cnLH1NcloHiKXwdp92LO5FhbSNulRvut1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um3Fwsd40UTyjzEYH5CPrUXA+g/APxr0vwr4as9NktZZpIg2SpGOWLd6seMfit4Z8c6J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wePeFcZHPb5lryC3trS5tRPBJG6+qHNIsMY70ucSlY9I8D/EnRvCeqWE8N66Xc0osdYt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c3ucfLIp+VuPmWvQvjz4rOleGmso3xPdHbx1C96+XNVsGlmeRJMEgD8qfqPi7xNqdxpf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WEZTzdyjoDupcxpGZ0fwu0Qazq2oeI5VzDEDaW5I6t1Y/lgfjXqOi+H01LxDpjbRmKYS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qXxPOi2dp/xLrVbTcB5Vkgj+Y/ebj5e1e3fDO3+2aq0zDKxx7h+P/wBbP51nSqOoryVj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06f4FfHqz8U6fH5WmalJ9uVEHysT8tzEfrkn/gde5eF9XS21KDUrWTzLaRlnicfxRP8A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oeBY9e+Dl5qEJze6LKL6Dd1K/dkH5HP/AAGvLf2ZfEzat8PLS2kfL6fI1sM9doO5f0OP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w8YYHIIyD606s7w3L5+gafJ/egQ/pWjVGLQ1xxUJHWp2qIigkgZaj2VYK03YaBlYpTdl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GyvCPjMoHioD/pite+beteDfGiM/8JV/2yWvKzH+Eehgv4hy3heRUvSCyj5ehr3fwfMp0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PvXhPhiyhmvm8yKOT5f4kBr3Twj4e0x9EgL6bZPw3LQLnqf9mujK/wCCVjtJnRDpRVB/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R/uxKP5CoT4S00fdtNn+47D/ANmr2DyLmrTKzk8NWcWdkcyZ/u3Dj/2amjw9ED/rbr/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5PqzbNNu2HXym/8AQaNO/wCQdbf9c1/lWTq+hpDpN8wurskQSdZj/dNT2mikWkOL67zs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GpEfiu3u3sU+w7/ADvMG/b6Vzmo2+vPrNg9nNKtsoj87n/e3V1v9lTgf8hK5x/ux/8A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5iVx/wB8x/8AxNC0HzHM2Woax/b13FdQTNbedJsJT5dvbmujFsGB4pf7NvR01An/AHol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nQn62/8A9lTuHMIYdv8AD+lQtEuemKR7bUhn/Src/wDbA/8AxVQNDqX/AD2tj/2xYf8A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TfK46mq/k6sev2X8GYUgh1UdrU/8Db/4mgCUx9f8KYR1qAyaoBg2kH/f4/8AxNVTealz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gCaSxjkJ3Rq31AqMaVbq4cQR7l5B2ioTf3wznTn/4DIDSHU7r/oG3H5p/8VQMsW9kkV3J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Jps+oXM0Ulx/aSW8Mckcn+r2hpNvP/fVZ51O6/6Blz+af/FVV0W48/xDrTeW8WI7ddr9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rQNGjp/N1ff9d//AGVavjrWVoj+Y18/rdSD8jt/pWrQIkWnFeKanepD0NUIhZajIqZu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sUUAJijFFFADaTFLRQAzFJtpxpKADy/emeX15qametAEWyjZUmKNtZgRFaTbUpWmYp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S0UwK5Sm+XU5FNxQBB5dJsqcrTCtA0V2XnpV7RGMepQEetQCHcM1seGNP+0anACO9YVF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9FkmFjpGwY+0XXyH2jqpbuLSFm7mq2oXYl1BwPuRLsH4VW1Kdn0+by/7lfCVJq9kfd4S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1b7Vqb7GyaxvA2jzXQnv3BMSOIlz/E3tVLxJb3WqautvFlrmdxEo/wBonmvdLLwRHos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MQ3nH+smPUmlfQ+mxlSNKEYLqXdHjMMAGMcVqCbaDUotTGv3ageM1ieQUruffmuc1Ecm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f6aTnArRSMnG5yLweYxqxa2WO1aq6ZhjxVqKzCjpV3M+Q52+sPkLYrzjxdpfnI/FeyXV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aaHLjFK5oqdz5+1LTCkjDbVeDTx1Ir0HxBoWx2IFcxJamEniqVRoxnRPOPFqhVk4FeUa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m8ZQKEevK9StwzNx3r0qMro8urTsyv8ADeE2+qZxXW+NpN8a+op3w/0JXkaTHSovG6bL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Kx5drjcNXLS9TXS68cE81zb8k1cDlGxDmrSLUMS1ZQYrXYVia2hzX3d+yrZeT8MbByMe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/wCy18L21foN+z5Y/YPhn4djxg/Zt5/4ES39a0huYT+FntGnqFQVpxdDWVZv8grQgfiu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gUUxIbnqK5DWG3am49K649642++fUpT71lPY0RPB92rUS5qtCCFrkPEPxYg8KZa9sZmg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od5jNWoE4rhvA3xS0vx2Zzp0UwEON/mL0zXax3G7oCKoRowjFWoxms+Cf2qyl2q9QaRN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iqtDdq3SrCzcdadwAwD0pptx6VIJM0eYDTQDEXaKjlXINTZprjINUFijt+arEQx0pgX5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sQVZWoIBVhOtAyaMVKo602IcVMq9amxYsYqZe9MReKeBgVIC0UUUgKn2nNz5VT7ahTT4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N1qemiugUoGaAM0qqeauxFw21GR1qxt4phWkNH4wm15J71Y0+/l0+4Q19pXH7P3w51g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/PSO6Zf/AEZuWuZ1v9kjTp0J0LW2lk7LdIjD/vpKxWNgz7CpkteCuomr8JP2x/EejeH4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rdR5NxcStHOi/wB0n+KvW9P/AGib3VlDx6baAEZ/1rGvmCP4Fal4duSL3VtNjUfLhZSW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QJo5zpqXtvdvJgRiM5IqXXT2ZnTy+FpKrE92PxeuJbTJt4QW7gmsHVPFhvl82e7WBT2V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ZIYBG0gHcmuF8a+HdeuVMdnExYdt1QsS11LpZNTruy0PULGxsL6PcNQ3s/PGTWD4s8rQ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tuxXM+Dn1bSdKaPU4nt5F4DZq9c3bX0WZWZyOjUfWb7mc8olQk1Fcx3+n6Zpk0MEgvnb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3Z6d8qRTjJOBv614boWrNCXjLnAxjivQtA1qD7VEPPVSpGc1tTrR7nm1MHPpE9QfQ4ix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wys54nx/wGiLVrKYHZOh/wCBCrunXkLSkCZf++q3VSHc4Hh5x3RJZeFljP8ArM1of2CQ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k+b1rZtgWXpmruYOFjlLjQ5o8kLke1U9ktrnKnNd24I4YVRuLaOXPyiqRFjjLa/Yy/vF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3qM1o3GjxSD7oFPtLS2tAQ2CferRKhJmW8378AA8Vv2d6rRhWOKjFnBLJuVRTrnShIny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b4YEioiSM157rfxDj8PT7ILqO9HoKwte+M95qFv5Wn26WfrIW8xvwrkq4mnRV5M+gwXD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RfV6HrF3rFlpcLS311HbRjvI2K838W/HCxsQ8ej25u3HHmzfLH/jXlep6lf6pOZbyeWe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SFl/fgH3rwq2aTl7tNWP0vLeDMJhGp4x88u3T/gnL/EX4ha54mWf7bevJb9rdDiIf8Brx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uec9a7nxj4t06zDRGeM+w714pea0n2kyF1z/AL1cVGVSU+aZ9LmH1SlgZUqHLE+gfhLq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a9p1RirccV8p+CPGlvbyxOr4IxzX1l4DvbbxjoiyHDSqoz7+hr3IH49W31DQneKUMCRX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kzk4wfrXGSaAdOi+ZQK63wUP+JfJ6eZXdSZ4mLiuW5uSWoZelMjswO1X1UGpUiAFaHmI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XxRibGPP06Jvr8zr/SvCbd8JzX0V+3Jb+Z8RNHlHH/ErT/0ZJXzWGK8VzyPTpfCR3qh3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SajYHZWB1aWMu5GEaus+DR+0aXqFr/tB81yt4Pkat34SzfY9WQf8siWR/wDdY1tA4qz0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tsEY/MhxXsXg23M4jbOSMGvD9OH9l6o6HhX/nXrvw91rE3lk10xdjgaufT9qjiPk5qYpV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+N87mxgmtMiuhNGViIR5qRbfIpyLzVuGPIp3Qikbamm34rTMQppiFFxGS0IBqF0xmtSWE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rEkPMGYHG1OTRcAkGKyfEUe/Qb9fWFqz7/xnywt4f+BOf6V594i8U3MszCW5YD+6pwKy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N1Bzrlzcu1paTX822TP8LSOC361w1vqGn2E58qL91J9+T7rP7mvYdf8AE9pb6PdS6gf3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DA12TLdpEvb59u76Vk5hY7v4nxaZFodi+nO7pcptnD/wSqxDL/I/jXil1fSLtVpcJDlY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9186pAqRCVlj3Nsxndn+KuVuIIr1jsQj5c81CYrHqXw58TRHw1bsJNscZfJ/4FXZ6VrCX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1zXiOizjTPCiwsNvmu2Mf71dp4e1SK38KO0TZkhQ5oM2j022PnKSTmqmpN5RTb3NYXhz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8sKuz3v2iJSTyDWZz63IPEEhmghUnhTmvs34RWh/sWS9Zdvn7do9BivijVpd0APpX394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dboAoFuh/HbWkNDohc5D4yfDS5+IWg3EK3zJElu6i1IykhIYc18c/suaoo8S65pIi8hX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22kf+PV+hc3Cmvzu+G9s3hf9pPW9MHyR/a7+2x/s+YzL/IVujqifoJ4JGPCum/9cz/6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P5nhWzz/AAhl/wDHjXQjmtCWBNMIp2RTaCRMUm3inr3oIoAhI60m3g08im0FIZivC/jM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u9fPfxUuzdeL71dhTycR898d68rMf4R6GB/iGH4V4vz/ALte/eEBjRIfof514F4WH+nt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2WheFvtuoTi2tYondpGHQKCT/KujLP4JWYfGdFR2NY974x0XT7OC7n1CJbaeJ5Y5Ac7l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2l1b2s0NxGyXOfJ5+/8AKW4/AV7B4pKRzTMGqE3inRrfURp0urWMWottxZvcKJTu+78v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Y/tcP2v/nj5q7/yoAi17/kDX/8A17yf+gmnkP8AZR5X38DFN10f8Sa//wCveT/0E0uq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A7hgAp/GgBl/NKNPujF/rUjbH5Vz7avq8WmXRWL9952xPMT/AJZ4+9XS3ryW1ldyxLvl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CuQn8a6naaPd3txZxm4jmWHGxlWgDpNDuri+05WuNvnkc4GO/Wsr+1bn/hImssZhL4Y/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l/8AEWbTdGsbz7EJbmdFd4xwADu/wrb/AOEozrH2DyuaARgweMLx4dRk+xnzLRNwXDfN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eXeiC9e3RSZmTFdfr+oRaRp0t5LF5vl7f1bH9a5W48fQxaLHctp+4SuyY42pj1qzREeo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22W03rdY3OG+7mr9h4pa+1u70023lrbrnzM/eqK98X6fHqmjWUtmRNexq8bALxnpVvS9c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FkuVLqzYHO3rQMunoagPema3qkOjWbXEquyD+4MmsPUPG2nafHbvP5wFxH5ibEzx780A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Vj4gtbfUTYS/66l0/XdO1b/j0nEvyb8+2aAJ9lYujL5mta5Jj/lskf8A3zCv+NdFgVk6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8vh/9ExCgpFa10u/spbjyJbcRSytL/Fu+Zy1WwNXXtbN9WeqejadNqFgbqXULzzpHk6P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u7avL4bc9NTvf++x/wDE00gE3av/AM8LVv8Atqw/9lo8zVwP+PG2b6XB/wDiatLoNz21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L/AGFfDpq0n4xqf6UyOpSe41NQc6aPwmWqr6hfp10xvwmWtR9H1FQcann6wCqz6dqq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/ZUDRWGrXA/5hs/5r/8AFUf2tcd9Nn/8d/8Aiql+yasP+XmD/v03/wAXR9l1Xvcwf9+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7Wf+KwuB/wABo/the9pcD/gBNH2fVR1e2P8A31SeVqi9rdv+BMKAF/tmLvBcD/ti1J/b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NR/xNe8UB/7an/4mk3aiOtpCfpKf8KAD+27X1f8AGJhSjWrT/now/wCA4pPO1Af8uSH6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YA/SRaAH/wBs2Y63AFA1vT/+flc/WmfarzvpjfhItNN3P30xx9HU0ATDWbI/8vMf4tSj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L6qgZgOulSD6IppvmxHO7TJv+/SmpA0xqVqf+WyH8aUahbHpIh/GsndZ99Mk/8AAcUB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9u1AGz9shI4dT+NN8+M9GX86yjLpmObR1/7YsKiMmlHrEy/8AYUAbW9fUUb19RWEG0f3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zEf8CagDc3L6ikrEDaX2umH/AG1anL9gP3b1h/21NAG2npXWeBb4wzXCL1rznbZj/l+f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rXT9VMzX8rZjb935m/8A8drOS0NYOzOueXfcOwbqSale5xblM9sVj6fOsuTvY/UVPJNj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JH6DTdoRYzQ/AFiPEC655Y32gBEePlDk8NW+uAatakv9labbWv8AHInnN/SsmO5JHWtJ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2aJYbagMe81Ukuj61atJN45rnNraClQoqpOitnirzpkE1nznDGmmRYqSwgZwKqkha0CN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5raOpookF0o8tsDNchq0TMW7Vr3vi2xt4W2P559FrjtU8VNdFvLjEY9615Ge/hMjxWI3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3rjNTt2y2BXU3N8zltxzWFfXSZOcZo5D6Wlwlz/HM808U6dMUOVLZ7153c6JcXF55UMJ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TGUMWAIrjbnVf7HvvtEUYbHYiuqm+VHm47hF04udOafkbvhnwRqOiaaYW8r97879dy+1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vUtJ+KNvf5jmhaN/UGvIvFN39ovZTngGu1STR+Q4nDV8PVlCurM8v18/vGrn8ZNbuvtm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bQPOJI14qZRxSRrxUiithFqzTcyj1IFfo58KrMWPhXRrbp5djCuP+Aivzw0C1NzqFvEP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+EdOFvBAi8IkYQD2A/8A1VrTV2c1V2idjZphavxjaKr2kOFq6E4rqR5zJInUqc1CZvmI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h3c1SBEjybYXPtXIKfOupD712ckA+ySH2rj4Idsz/Wsp7GqLaphTXI3+lR6lcPG8asGO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Q9wOKpaTpwUmRxk9s1zlDvC3hax8OWH2ayt0gQnc2wfePqa3kjXoBUMfFWozimMeIRjp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pbPa2T5lU4ZvStz4h+NE8O2DW8Dg3koxx/AK+e7i4kupWeRixJySaV0Isya/qCg7LyUf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YtMhb+b/vo1D5Y21TuLUvnGKyuM6C1+MPiOyiEcepSBB2JzWnpX7Q2r6bxK4uR383mvOZ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FXwvn8eeIVEiBdNiKyTv/sf3V/2jWkWI9t8K/E2+8SWQuv7OkWMjPmAHbWnN451CPP8A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OjaVBounw2dpEsFvEMJGB0FXsL/dH5VvFXM+Y8qi+JEsZ/fabcj6Rmtey+I+mT/6yK6t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tX0H5VGyA/wj8qrlJuc7aePNHfgXYH1Uiugs9Rtr5A8MquD6GqFxo1lc5820gk/3owar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VbrF/ucUcoJnUw429anjrz/xBb3en6eZtPupBLHWZ4T8V6hqnmLLeFmX1NS0Wj1tAMGk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Sh/rWdq/jjUtGi82SFZEHpUWGeh0V51o/wATrjV8+VpT/wDfe6thPGsif67T5k+gosB1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1g/Em+I/7QqeHxZp0h4uUH1osFze24GaYZMVnJ4n01+Fu4yfrUq6lbS8rPGf+BUzPqXk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WhnRhw6t9DTZbjHQ0DPDNY0/+3rfzZf+XT5P+A1l2+g2eUHORXTX1v8AZrqZf71Yp/0a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R/UEYRqUXFnlP7RXw7s4pY7uwjaJJU83Zv5DdxXyzPJe6bqcbQu6NG4+YPyK+/8A4veH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5t/m3DqVP/1818X6p4eb+1xHsLfP93uea0vZHl4anCpDk6nrPw313xmtpGJdaaGErgG5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6nY+Lo5Vay1WDUFfnzJE8sg+2Kh0Sx86G3QsRGSBnHQV0Pifw/PoLxmGd5beRQVd+xqI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aOtmzivEl54s0vRZpZ7m2kI42qGYg159beLPFy2zOZcqD/cr2TTdATWtEv8A7Xcyx9dp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9dNtnRWEgB+8K25jxvq/vyh2POB458X285l+0P8A98LU83xP8WyA7nRvrCorodRRN54r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o4aN7yOYPjrWwTwKW3+Jet2n3JZV/wC2jVeu44Sx4GayJLZMnA71PtDqeFpS6G5D8bvF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+2jUkn7QnjRchdWvUH+xK1czPbpz8tUntlyT0rWOJnFWRg8uw8t4JnaRftC+O0Py+ItU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9v8AtBeOreVpYvEWpxyt950u3DH6mvP9gz0p6KAOlP65U7l08nw1R2VNfcesW/7VPxDT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s8u7+YroNH/am8aXs/lHWLrL9OR/hXhG0elPVCelYfW6je52f2HhIK/s1f0Pprwl8bvG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Xv3DdWe5bAr1NL/ULxCs13PKe+6QnNeFfs76P9kk1LUrhcFwsSE/+Pf+yV7Q2qx2ufmH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zfD5ZhqT5lTX3Fv7MRwao+J/HHh/wRp5m1rUI7Q/wQD5pX+i/eryX4o/tFppZk0nwt5V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MsJ/2exNeDzM9xq19eeLb65F6q+YYZVZ5ZTz8v8As10UcM56s+fzXiGlg70qesz2HxV+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ngvSGTnC3V0heU+4jB2j8c1wOuWfxA8UMX8Q63cWoP8AyyknWFSPovy1xb/EjV7GBoNG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RWl/76NcxqF9cai7XGoXU13cHkyTSFn/AM/SvXp0IQ2R+bYrOcXin70rI6d9D0q3Ypc+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/wBVqb/hFPDVyP8Akc7c/gy/+hVgWXhp9UkigsTJdXcv3IYU8xm/4CK6/wAO/ArxHq+s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EpYNvmN4p1BLAruXK5Rv3nI/2a3hHU8/E0q1GF2zHtfDLl3j0/VreVV6FZF5ruvB/wAS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myuGUpjBILK3616p8Ov2NvANxEJPF/xV0K5nK82fh/UrdQh/66Sbtw/4CtcP8fPg0Pgz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17wpMcRzG5R5beT/AJ5SIo/75atXA8lTaPSNI/bcvL/R3stc0XZdnhbq1f8AdL7tGf8A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oWpeCrKXRNVj1a2WMebdKfmMncMv8J9q/LKy1yykXy7qLO7pKvaui+HfjnXPBepG50HU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5GGejDvRHQmc+ZWP1EvfG+naa4RzKxOfuxN/hWDq3xcaEFbLTzjs902P/HR/jXjnwt+M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tamOk6uBj5TiGb2z/DXoWr+F4p9XupYv9VHDsrW+hyJHl3xe0bT/AIm6ja3etyTw3EUI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H+tcRD+z94dufu3t6P8Atov/AMTXrWn+D5rf4kRS/a5ItPvIJNlx97Y235V9m/2q6HTr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9QutVtY9z5Zf4qzZ0wlY8Vg/Zf0CQf8AIVvh+K//ABNO/wCGWNDbj+178f8AfH/xNfQf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YbTTXtV6eY23JrndKiSxm82aMyms+U6Oa54rJ+yNpcyEHxDeLn+7brUui/soWGhzebDr9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R/KvepdREgJitZGH+yKpm/Y5/wBGk/KqWhjJXOEn+CtvcCL/AImDfu/+mR/+Krd0vwH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j/ZxVjVtSh08Ga5vPsK+srYFczf/ABY0eyBC6ykv/XIFqsx5T2Hw34hk8PsA48+PuK6R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b8xXgPh3xyvjFJ4LGWXz4kLFOQa6LTtKvw26WQjjuc1XMZuJ7LH8R7A9baf8l/8Aiqtw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yB7Kv/xVeVQxNGPmbNaVtq8Sjyj2qk7kWPTR4/00jPlXX/fC/wDxVZWo+PJbgtHaILZP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87vNcWFyM96z5dennmEVpG0svVgibuKq9hWOu1vVruWHd9pZznuawbjVI4IvMnfGe9VU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9ttbbN6befwrj/EMzfbZreJy5jOCcVk6jKUTWvvGEC7hCv8AwI14l8UfGl9Z3U9tpk2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y/8AAa67UIpYYSVGD6V51P4Nv9d1R5G3lXPIz92sea5oo2OGuxqWr200LTS3E867WQNu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VykskkvmqYU34K/NxzX0d4d+F0OnSCX7RIsvfHNXPEvw807UbRrf+0LxVkG2QIVU4+uK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AIfFFvDfy6rexHy/L+TajV1Wl/DHQ9KtgYY3klHWWV9zV1eh/s1+FL622kamX9f7Rk/+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QOTFqmrWv01KX/4qtEZNHhWqeB4IbK1tIo22oSRx71Uj8KPpFhdRwo374Y/xr3a7/Zb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L7pebv8A0IU2H9mxIF+XxNrBPpK6N/7LTuRY8h0RHtNKihYEMvGDWzbQZHqK79P2aJUl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zxxsPyK1t/8ACjNQQfu7+Ij3ixSJ9meHao1+2oGH7LH9k/56fxV9l/s7/EdvF/hRNOvp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ZZf+WkbM3lsP+AgL+FeAax8NbiMtBJOjMD1ArS0z4ewaJags7vJ71SNowsj6c8WfFPwp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VvYXAj84owZsJ6nAr4Q0rxbpvjD9qm61XSZWuNPub6Z4ZmXbvXyTzjtXp134UtrpiXtx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Xg0D99aaXBF/17hVkq07GiR9W/C1s+H7gek7f+grXX18Tr4seUeVHpt+5+oNbOn+Ltdh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iztiq5xWPr+ivmGw8VeInw51e9Knt5hqwPGfiK3WUy6leR/9vTNRzi5T6Wp9fMKfEzXo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/Ont8WPFCf6rWJP+2iqf6Uc4WPpimV8+TfFzxBbj97qa/wDfpf8A4mlt/jTrDIhF+rB2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980KoFj6BIrwj4s2+PFs0h/jjH9a6XwD8QNa8Q+KH0+7ePyBG+QIsHIrE+Lo/4qph/wBM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L2PzPRwK/e/I5Lwyu3UG/wB0/wA69ii8NweLPBJ02eRkgmiZGZR/e3A/zryTw9D/AKa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58LReXoFmPWMGunK/4JljXeoc5q3w0tNWtLKC4nmKWkMkMQ9N23J/8AHakXwII9N0i0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P7JsH3JFUrvP97cm5dvu1dlTa9g82x5jq/wWXVviRbeLn1NkmtzCRbCH5WKd87q1NO+F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9ucg7n8jZ8u5s5/9lruqKAsZWur/AMSa/wD+veT/ANBNXkGY/wAqq6+MaLff9cm/lVsD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WybqxtX1i1t4P30Wfn9vvCtXWbuGy06SefPlpycDNYQ1rQ9Q0iK7ljQ2vzbMx/xd6BDN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l2s+nvLJfFViIRTjOP8AEU7R9f0nV9WNpDFiX5v4F7VotpdhfG1uDbI7wYMLMv3enT8h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jULv7J5YurdG879yy+tAzS1i4tbGxY3X+q71h/bvD/8AZ9r/AKL/AKLcO2yPy93zBsc1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p/767j+y7/kO5l+bH/xNU2sNAmtLER3A8jloSHblmPOPXmqQIa0mhPrsELWiG7hKImEx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wnvb1YGhdCRK4H941c/sfT5NVe5VlF4WDNjtVi80mC5sLi1lBMc5yzDrTKRg39/pWoae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O5elZOoad4fmuLW0luIxLsXZH5nzMprck8FWr6cbIyOIMk4GMgmsy58AW0ms22oNO5eF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pQBSuNJ0a/1mW7iuRLfRxsj+XN0U+1WtB8M2Gn/vLUkfL5fJ3cZzVq38JQWuoX92rDde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nRo9LjlVDkO+/wDTH9KALAgGKzdDjDf2kfS8kH6LWztrM0g/6Ldn/p5m/wDQ2oRS2K/h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6PP/AH1zWzGlUPD8ezR9OX/p3j/lWtGvJrRIgdFHxTmiwKmiT2pzpx0qhFF4+DVZ4ea0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AGeYvammLg1caPrUeykBTMXWo2jq6Y6jMdAFTyuKjMVXSlRlKAKwjp4hHpUuys6XXraH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GYdFb+6fegC75VRtEM1ZByK5648XW0MBuPs109t53keeiqV3btv9714oGjYWPFGwVOBx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C5MNvdRyuEWQhW7NyKBl/wAuk2VNxj1rGh8XaRPc/Z476Jps7dmcHPpQBpFeKiZc1axk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S5+6PypDGMdKn20hXjpSAqNbRnqin8KjNlCesSn8KuFfam7aAKgsYB0hQf8AARVqys4v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WbD/AF6/59aCkXbTZHHIOMg1d0KH7Zq8KHlVO9vpXMw3rNqWoQ54R+K6zwswt7LUb5j8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StWkfd0p3oxH6/qf2rUbhyc/Nisdbra3WqdxdFmkYnknNVzP71wyep7NOHLGxrx3O81r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Jlq6LT/uiosUaFVJ48k1bqK8dbS2aV+gqlFsUVzS5UYWs6rFpNoZJBuPQKOprzDXtbud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U4rS8QXzajdyMOATVXS/B2qa9lrW3Pk955vkQfia9vD4ZqPc+/wGGoYCKqVnr5nKFSpN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/CE+H9G51jXxK46wWKbj9Cazbrxr4W8MpIdP8PRXMoOPPvWaXPvt6CvXp5dUqbo9WWeU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APYTz/6uKSTP91SahbwPrF0C0el3UgPcRGr/AIk/aV1i13x6dZQWyDoILbFed6l+0X4z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uqRXUskmzkXEk/5Y/i/0Oqv/AISeJpI2I0uSMf7VcV4i+EviBLdy+nSH6VBL8WPGl9E26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d98SvHMCEm7kdPRjWMspVtKiCWdYmUbunp6M5LUdFvtEnKz28kLD1FcxqoZgzEk11118R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biX1bFZeoiy1OItGViJ7V5s8LOk9Hc+Gzhxxi5uXlZ5Brp/0lhWWo61o62Sbl6z06GtY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QDNSqOajgFTKvzGtCTqPAlsLnxNpMX9+7hX83FfpN4bTESD/AGa/O34N2Rv/AIhaDFjI+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/pX6O+Hbc7F+lbU9zjrbHQ2y8VZC8UkMRWp9nFdSOHqU5E61JbvjINJJC7E46VPaQqB8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3f6Vyyrh2PvXV6hhbV/pXMoOTWUzVCopkBHQVLGFTjpTlI6DpTJYCQWFc9ykTFgvSsnx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R2HmEfKKmubxbC0kmmIVUGea8Q8Z+J5NavXy3yKcKKzbGUfEGvy6veSSyMWyayAucmoS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AeBmlKU0MKlgja4mjhjG+VzhVHU1SAteH/Dk3iTVIrG3X55DjcRwB619S+DfCFp4P0aK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ccyN61h/CvwBH4U07zrlQdQnCtJkcx/7Nd7jk4rtp0+rMnLoKOnNLmkoPQ1vYzDd71QT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lH2iMZKd6sknJrjNO0zyvH2oz/3ogf50wOt3E80ZJpKKBjbiNZIHRhkMMV5TdK/hjxGW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zxXJeO9E+36e0qD95HyDWbRSZvWVwlxbrIhyCM1Fq1kt9ZuhGeK5T4e60Z4WtJj+8Tjm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os8x0uWTwxrmXysZO0/7tek28qSxh0OUIyDXL+M9F+12bTxL88fJx6UzwHrXnQNZStmS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OwHXFEbqoNQvp9tJndChz/siphzRg4rVGZQOg2Gf+PaP/vmox4dsU+5GyfRzWnSdqrlE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N1MvtupXS6kTY11Iy+jHIq1600ilYDndetmS/fuM1i69Y/YTgnNdJdX9tqtubu2mjnid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PxNFusoJv9kL/WvkJLluf0nldeValDm6m5YW8fibwXNZRuBNEmwKeuRXy34m8JSjxU8s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tnhPWX0zXIXeQrD5gLD1zxWd8RtDSLxZdsg+RyHGPQ81hOfuHp4fD/V8ZKHR+8ctYQMF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Fod7CzQ5KhazbGJVwmORXTeJY0fQoXxyoFFD4dSM0n78eQ86+w3uqRfZrc4jLZIrBvzN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Xa6DeKLiTnaVrlfEEZuLq5kHVnNVJhh/glzo4fUTmVqyLg8EVuXsH7xqyrqAYNQcsXz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nmqvlDNW7lCpNUmbGeaDu9nyor3SAZrLlIGalu7o5PNZklzknmqM7kpbk0CUAVV83Pek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kehcWbccVdtyuKw45SpNSG+KDis7HpLERaPefAviIadZuquAu4k/pWT47+J0+osdM0xy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+Krq2jKRuQDweaptrradBJJEd13J0J7V3YbDOb5pbHyWfcQxwuH+rUV7z6nS3nie3+HT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ng3R+dbVv9n+81c/bvq3iu9knna51TUHwWbBkdvyrI8LeGdU8Z6/baZptu19qN437uL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/tV+pXwQ+GmnfCrwTp2h20dubm2jAurxUVWlmPLHP3v/AK1fQxhpZH4jOq5Nyk7s/KzU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ktnmvp79sX9nmb4f+Jp/FGkWZHhnVZixCLkWtw3zMrf3Vbkr+XavmCS0wTjI9jVWIU7n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vwI8a/bLi2+36NehYL+D/lqi9njP95f1r1T9r7Rf+Fq/EYeIvCnl6rp9zp1sEud6qpYB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7XyOLNz0IzXbeE9fuIbb+z5XO0D93z/EKeyLTctzesfgNr+POvL7TLEf9NLkZH/fNOm+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prfi4/8AZKz59cuLeeWGVzmqo1SU/wAZrgliJpn08MmpVIXb1L8/wf1UwE2OqWFyf+ea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T4W8eeEJmlbSLl4n+U7Y/NRh7EGooLxnPMpr3j4QeJUTUI7fVr5jpwt2/wBHjPyu38Km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X+rsqmlJ6nm2ga59sYXuksbe6iOZIH4Cn2/2a+mfhR8UtS8b6HPYfa5P7StYv38APzO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jP4D8XStYAxWsjeZas/Qp/davQPhv4vutB1jTfGWgLGl1ZSDzbaUb1/2kccbkavUpVFU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w88PNwke3Dxjp+n3H+u/e/8ATP71aUfjaC6jDQvIfrWt+0j8GdK8SfCqX4pfD1orGL7L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+8QP4WX+IV8C2HxU1TT+l87fU7q1asc6Vj7dPxAmGf8ASD/383Vt6J48inGJZYs+r7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dQaqjyXE0rSlckrXI6rc+ZI2x2259TWVyr2P0an+IwsLfrbRD/npuG2ud1bxzHLaS3Et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2ymvgix1mS2Tbvf/AL6Ne4/CD4pmxsbe0vboIkL7Ywx4I96EUnc603mj+KtRWylv9dvb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rL/6FXp/wy+F2hvcRTRaLfXd18zp/ag3Rv8A7q7drVn6d470z7Ra3ctvB+7/AOXjjci9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4atxH/xN7aKKN/8AnuE+bt3qJy5IuQ7nbacY7TzEjt4rckYIjjC/yFLnrXn9z8XdAUNN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p/rWN4X+MEOvR3KG/s3k/efIGUycfxV4dLN6VSTjZqxvLDSR2vifxfY6PaSHzgZV42is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iuILKXypPl8zZ8v5149ZxXlzq18Z2dsqvWvQtC8ZX+l20UDO8kaAAc8176keed9pXgLU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bvDs/wBTFD7/AN7dXeJZWtjHtjUIB/n1NcRpWvand2ivb2bSXeM/Mdq1rwaHeao/m6rc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jnES6h4mt4WMcAM8nQBOa5a+0KbVJzOVFs3U8da7e20yzsuIYEU+uOahv9QhsRmXYPrW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ElXfGXK96052tbdAs21R2FZWs+NELypboMjvXC+INVv9QmgUsQD6VmWdPqPiC32t9kXH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uQlj+VR2sb7CG/Or1qmCe5rWJEibS9bvNKwFYhPSu90XxlDcxKrHD+prgrqHz4yemO1V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W6MGe0RzwXQ6jPqKlWyQjPB968v0vXbi2bBclfeuu07xMrjDNg+9BB0i6eh+6KdhLUHe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dU/Wrckck33mAHpWZqjmtRtbWfP7r95v31zWoaW07MuMV6HNYxpzsB/Gse4tsg/upP8A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mUjhRoTwfxh6dH4da8bYRmvQdH0D7TnzYH8v3DL+jVsrowtlwkaqPpVDODsPC8dkvzq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jtN/qmUfU4rs76zeXiMH9KXT/DUs/MjEf8B/+yrMDibTwpM3LSLj25qvLYpLG8J5iz1x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xdq5XWnURNFEP9jzMfLu9DTQHi/i/T7jRSbvzg9kJUiCr1Utv6/lXWaNpNvLZrM8eZDH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axbzRTRfuvuP/h/vVoW1qtpbrGOkaYpSYCDQbVpIXdQfk9KqeFfBsniHxRcyX1u9ppNr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A33q07e587yovSuq0i/NjBIB0xmoiwKXw52f8LP1HYnl/NPlfQ7uaq/F7/kbG/64J/M1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3vpjyzrI5P1an/F4/wDFWN/1wT+Zrlx38H5noYH+L8jl9GuEiuzudV+X+I4717l4Y1S2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/1Q/jFeGaLaxzXh3Ro/y/xLnvXuXhnSLT+wrHNpbn90OsQr0srX7k58b/ABDbW4jmGUkR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OEc0of8w2y/8B1/+JqH/hF9JH/MPg/74r2LHnmlRWaPC+mdrQL/ALsjj+RqQeG7Efd+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9mosAzX/APkCX3/XJv5Vc6KKwfFPh6BdDuPLnvUyyDP2yU/xr/tVYOiJtH+nah/3/aiw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WSGVQ8bdVPQ1j3HhPT3sUt44zFHFuKKhxgnr/KrbaRkHF/efmv8A8TUf9jzf9BK6/wC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iSyhNrCse44AxyaxbHwbp1jcalOjvI17G8cqSNuU7mJrSbR5hnOpXX/fMf8A8TVSPT7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B/54rVJAVU8E6bLpy2e99qusuPfbinjwBZFLJTd3LfZV2oSVyRuZufl9WNOW21bGBqqf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0lrrOci/tMf9erf/ABynYC8NBT7YZwUJ378lP9lgB+taGOMdqy0j1gD/AI/bP/wEb/45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xf8A77X/ABp2HcusOtVZEBqqX17n9xp5/wC2rj/2Wq7ya5nmysz/ALt0w/8AZKLILlxo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3naz302A/S7/APsKYtzqBX95pvlnuBOposMuVh2U3kaVqD+kt0f/ACI9aH2q6/6B834O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0C78QeA5Psp8rzJbiR/M/gXe5/GlYpbG34d+179O/wCfT7BH/wB9bRXVQJVfSbD7FpVt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+QxWlGmFqjMWJac68U6NetOdeKoRWK9ajZKnK0wrWYFRk5NR7KtMuaZsoArGOmGOrZTi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jaLmruyjZ7UAVEgJzXLah4ES5vYBayPFbGTdMd67dv8AdC7d25m/irtAlLsoAhgtkxyB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FvBLZjf9rjmd/tR+Uedu+7937tejgYooBGVd2u+1lRo/NiYcx+tcLofhZ7bxJPdtpk8F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VwG9K9MprDg0FGTqHnW+nzfZYvNm2fIP9rtWPZ+A7O1uorrzZ5LiNvM+/wDLvPU4rp8c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RmGrm2k21IFFkxTCvBq48XWojF1oAq7KBHxUxjxQEoAh8sVLYW0k95HFEuXY4FG01oaJ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Px37UikUtZ0h7XxIQM7JEUf8C6Vr3Q/s/wAL+T0eV9x+ldFYajHf5l8pNn/j1R+JtOS/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8PF4OSUqyPZy/MYynHDyPMXYnNVy5yeatlCRS/2TKeZAY/qK+VVKpJ2ij9FjBy0RZ0xW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B3r1fwr4FZ7VZdQkMRYZESjmuH8IazpnhV/tE9mby6H3S/3RXQX/AMW7q+z5UKQehXqK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OTEYbGVZclGNl3PQ49L0qzQI1pGSvG5jzUGqeB9I8UQbApg90NeP3Xii6vXZ3uHYntmp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fLK7j03V6qw9JdDlWS42l+8pz94m1j4d2/gZne5gGpSufkMo/dp+HeuU1e+vNVbbd3bt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/RRX0Jp2o6d4+0Xypdrsy4B9/wDGvDPHfhm68NalKrAmEn5H7GumNoRsj3coxv1mq6WL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9lBg/IKy7iwhwcIPyq7JctzVWSVjmsvrFbpI++p0zCvNKWTPyA/hWHc+GFlY/u1/75rs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VJ1J6tno05KGlrnn+o+EpZ4WVFVT2OK5G++Gl/c7sToAe1ew3lwEUgAGsC/v0t0Zia42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bNHjOp/By6wXe6jUfSuR1nwF/Z8RBvFz7CvV/FPi2OKJgG5ryPxD4hkvgw3gChVZR2PFx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eQ+JNGkjndgwYVgLAwyK9G1WMXETDvXITaY8TnuK1jUufiWb5W6NRyhsUIEK5qyi1Its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uFmj5iUOVHqv7NFiLj4naXkZ8oO//jp/xr9B/D0QCL9BXwl+yhZ+b8QGlxny7dhn6stf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W9M8uq7m8sVO2cVIo+WnbfaupHKV/K4oWLANWNv0oC0wRm6odto1c6nQ10WsnFuRXO7f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4OKkluRHGWJwqjJNVN4L7c4rkfiB4lFhatawuCzDDEGuNspHO/ELx0LyRrW2bEa8HHev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asToZ3Z2OSTVbyyMgVlcYhpAcUu00YNCATca9p+CPw/K517UYwSw228bDoO7VzHwp+Hp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fsFuwYgjiQ/3a+iYYYoI9iLsQdABXXTh1IbsWYQqk4GKsBh2qihAJ5qUPxXclY5yctSb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qAkrNtIXGp3chGAcYNXs0tIaEPQ1GepqQ9DUTHrUjGFsE0yWJbmFkbkEc01u9OibZSY0e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ECzx5ETtnivSNMvEvbNJVIO4Vl+LdFXVrB8DLqMg1zvgXWHhmewmJBXgZrFo0TO/8nOT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La2l3b8RMdy/TuK9OibclZ2v6JHrmnS27FVcj5GI6H1rJoVxulahHqNnHPGchhV2vLvB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027yqM2057H1r0+Nw6ZByDREQUUUVugI2OKj3UOetQkmgDyX4FXVze+CJIbiMo8Up+U9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PoTP5oXZKcKf7tYvwy8qDUbm2BAE0RIUfWuh8VwtbaY3l5znBA9K+PqbH7vw/iPaUYQ7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xB9stNMvj8plhAYdecetcwAa6vxBby6j4AsZ4v8Ali4jP6iuGK5os+6xUnCtSl6o5Cea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atrXk3aDEg4JFctZRMzupYZXvXd3EMTeHoJJRubAGaqjtY4syj7FxbPNNF03zbidpjsV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eQrymetdncWBikkkH+rPYVzGsRKEO37pPSrloZQrSrarocXd2udzYrmtTbymIrt7qMCI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xVxV1c851lh6mpgXkmQaybiXYp5q/cuMHmsK/m6gVPIdM8wg0Z93NljzVLduJp2TI5oE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NsCoRQTT6VI95rM6IsrtkU6OEyg5q5DaCRyCKmng+yJmhI19pyxZzV3cql1sHYVN4b0S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9qytgmsu4VkuGzzzXS+A7pIfEVm4bawbg178f3cD8fqVPrmN9/Zs/QH9nP4Y6R4E8AWU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IXnvXT9/Lzxk/wB3/Zr1b7VFbnk1wXgua7g8LacpuliiWFQPlUZ/HFahv4kOTMJW9mFd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lKMMROMdrnR69c6ZruiXWlapYR6jp10uya3m+66+hr82fjd8G734Y+K5bRkL6Xcs0ljc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7Q6H6V+g41QEf6sH/gVedfGnwBH8SPCNzAAv9p2YaaxlL8+YOgx/tdPritDmirHwNFov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3vuBKeAKZFcA7lx0rTs9Z+ywED8KRshPGNiNSRJ7YrJPANrqnXFchb3HWuhFy0l152T8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pKi7m/jHBH4151ag56xPoMBmkqC9nV1RkWkyl+TivUfAs2y8jA9q841XQ5dFkMiZmsyf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Xw61APqluhPUivmcXCSi0z9Dy+rTre9TZr/HhP+JTbP6y4/SvLvh54vfwx4hgkkJfTJHV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L6j71enftApu8Lq3o2a+d9KuMrgV9Llz/cR9D8zz1Wxkkj7/APh98Qv+EG/tTQbhxq/g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5o3DcCVfwr4t+Kvgdvh/4y1fSt5litpSYpOzxtyrD6gg/jXsPwY1savo8mnTvuuLJsxZ6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hVL+074YF34K0vxBGpaW1P2SV+5Q/d3f8Cx/31Xsc11qfO2PAtC1SJ1wVGelbylJUPyi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wKQAK9B0+dioyBgisiS2tpbNy7bT7V0Ona3pGn2a7m8qQKFf7RDu+b+8CtcRLfMdQMfa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JF8nzKOtA0epWF4njzwPfWNpqUN1JbhfLS13CdV91b71eTX9vd2H/LX9z/7N71xunapq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Z4JoJPlkHf2PrXtXifWNP8QeF7DxBDFHa/bPkubf/aHWpauM85HiLWLYbYfLZfcV2vgX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+ZDCxXBQQj5/+BVyOAOa3PD0guHc/wBwYqFSjuLnaPsr4Q+Ervxvpba1GU2SgQybv4ce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YaQivcKLy4/vuMD8BXln7HniDPgHWIT0hvv/AGmtezX/AI6sNPH7009jK5pw2Fva/dCp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2CNI8yjb2zXH+IvG7SLA9uD5M5wrCue1a2uNVlWMyMqY+Y5qSTe1nxZLqilLfhM9RXNa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NXrXTvsduI1Jb3NF1Fi3YNzxWYzDitjgMw4NR6jCsYiZSMNmptR1RLTS5W7ouf0rzK08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jsP1pFHfJ900y2uMXGK4W88UG40yXcx+U4rO0O88S3t5G1oqw2Ebr/rF++taxIkevTjd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BznrTbW5dkwxXPtW5onh241Q/IOK2RgZ0ETSOEVS5PoK7rw14OllCy3Hyp1wa0NF8Opp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rpbWSUD549q+goKSHWlnHbDhR+VR3U4ycACub1bxjaTKYobryZfSfT5pF/8AQVrO0y2l1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eX3tJI5P50FmxcXou5QpheYnoJbLJH5NW9p3hyOUCSWGJs/3IWiYf+PU3SPDsFo4L20K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tbNxOLAZC+Y/9yOQKPzxQgQ24uLfT4980iQr6scVzT+I3vZSqeUg/wCmdwGqpqt7cahd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lv5U0f8AWmaPbSOZfO1K6MQ+/wD2hpgTd9CBVdCkX47pjzMhaL6Ka6DR9btNQheK3XAj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fUrfdC8b2y8FiNo/KsvUP+KfuP3X/H1s3pHv2717ikBp+IZkeT7On/HwUEhj7tEPvMK5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3enySf8APWP3/wBqtWK8XWNPjuYrjy7KSTMF30k06b+KNv8AZz/8T/dq/pNk91LMZLfy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7+zof7rUrAc5BoaNvfJYHjB/i+tUdRs1RmGwLkY4rvLizWBiFUD6VzmuWRMUkiLvYDO0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axQyNubeQMc1supNpMqnZuXFc3C5il3k7w3PFR6pr8jGWKI+XtXNQgL/AOz84Piq9x2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+LYJ8Wv/ANcl/mag/Z6tSPFd9zn9xN/6MWtT4soF8Vycf8sl/ma5cav3J34L+Kcp4bH+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17z4eGNDsv+uS/wAq8M0ED7Ucen9a908P/wDIEsv+uS/yr08r/gGGN/isvUUUV7B54+ii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6JP8A9dIf/Rq0y4vY4fKRmIMp2r9drH+lHiwj+xWB73Nr/wClEdNuMEGgChea1HplnLc3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Z+O9Ol0yC5klZRJMyJx1xVfXns302ddSdUss4clsVl29n4Un02yja6hWI7pIP32OvFAr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7u3tZLrE9woMaY/Kqx1vT5ZZY0uF3qpLHnjFZd1oujTazDdNLEbi1C+X+9/hApkdlo9p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sn7wfxc0CJR4n037J9q+3xfZ92zzd3y59M1vWF8siAbgykcMK80/4Q6zGhfYvt8n2bzP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jRWW10+2jjlLiKNYwT/Fj+KqQHULq1oLnyPtMfnf3N3NX7fVLJhj7TGT/vivPR4Th/tu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JPk/h5XFaNj4eistOu4YrxzNI8bpcP8ANsUY+XH/AH1+dMDsZdStUBzcRL9WAqJ2GTXE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LWL7a0CQbsYTduzj3HpW7b3N2tuYrry/N/g8rP3aANNLuGT7sit/unNPEimuFt/C0tpB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cPvIx96i08L3f2ayRrwhrYSZRGY789APyoBHdcVzdi3/ABQTf7VvKfzL1o2SyW9tEjuW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l2fDuzPZ7BT/AN9L/wDXpMtM621OIvwAq3HgrVGA4jq3G3FMgsRr1pzpxSRGpiMirIKT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qzIOtVnXmlYBMU0rT8YpKkBm2mleDUuBSbeKAK5X2pQlS7RQq0ANCU4R09VpwWpuVYhM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sFRmPrUDKSxdaf5XFTrH1p2ygCn5Q9KcYuKsbKNtO47lIxe1MMQq4UphT2pBcpNHTfL6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NFUxCmmMbatFKbtoKsU/LpvlHmrnlg1IiCLJYA1EpKKO3CYSpi6ns6W4ukO9uSd2Fra/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Tub2rk7++K5CnArnLrVGQsF5PvXO8ReHKfo2X8JUac/bT1kbdxfxwE+VgfSsyfWyxIZ8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y9ZM+qlSfmrz5zSP0nB5TCMdEddLqanJBqnJrBTPzVyTa0f71QPq5bPNYOtY9iOW2OtO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3rkDqJ55qM6gxPWp9uzdZbdHrXgL4lN4e1uNXkP2OUgSHP3D617v4n02z8aeHyRteQpk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dHrmvevgZ8QJNStG0a6kPnWygQ8/fj/+xrohVU9D8/4jySeFUcwwytKL19DyPXL640DV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naT6VR/4SRAPvZr1H9pT4fNqWlDXLBcXMAzJtHUV8s2HiBizI7cj1rnqqUT63I8bRzPC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sNeSQdajfVUOfmrgE1k44NNfWm55rl5mfSexj2Ozmv1fIDVy3imR/srshrObWWGTuqGf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1ncmcbLQ8p8S6jK0rK2a5aZgVOa9H8T6RHcIzoBmvOr6zeFiCOKR89iL3MuVdxOKfaaK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buBXU+FNOlmf7tUcVLDQxE/fGReBbNoSoiVnPQ4rlNc8GT6ZIzCM7O3Fe56Ro4Rw0nOK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hXjU1rCpYvM+F6OMo2hpIwf2Q9IL+INYnH/LOKMfmx/wr7a0WP5BXyN4Smj8Dm4bS4vs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iva/APxt02RlttRLQSDgu/Su+jVi3Y/HM24Sx+XxdW3NHyPbI028VLt4qvZXkGoQLPby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yo4rvTPgZJwdmiPFGDUmBRgVXQlHPeIZ/L2r61h7soa0fFr7biIe1ZSH90a5qjNUcr41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I4NzJxHHnlq8euNal1u5a5lYnzDmui8T/DzW9c8V3l3c3Aktc/uv9kdhUEfw61G2Xjyy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wMVEyda3j4P1BSfkU49DSf8ACJ6hj/U5/GszQ50r14roPBHhC48XaultGCIFOZZOyinR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A2Wr6A8E+EbfwlpKW0QDTsAZZO7Gt6cLsyk7GrpWmW+j2aW1sgSNBjgVb30/ZxTPLr0Y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adupoGKQmtUMeDTt1RqaduoAdu96VWqOlBAqQHs3ymoiwGaUng1Ex4pABIpjNxTGk25q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q4ZSrcg15z4u0xtOvxdwjCk5OK70yYqjqtkmo2jxsM5FI0Q3wnry6pYAs371Rgit4SAj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b1kREkIW/OvTLW/SeFXU5BFKwHL+PtB80rf24w6nLYq74N14XdmIpD+8QY5rZudtwrRt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El8P6uDHlY2PauZ+7I0iuY9NE27OKjabmsnR9YS7gBzmrLTbmOK6VsZPcsNLUXm1Cz4q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L8MatNa+J9NmViY/NQN9Ole76lIJ7aaErndG35jkV82eF70mRUZcOj4B/Gvc7vUZJrSKd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hzXx9dWR+s8MylOrKmn5nNcZr0XSIVn8HTQL/qy3P515uWxXU+GfEAj0PUbDJMuxp0/D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qGZQlUhGUHZpnI6hpYtNUnjRv3frV7+22+wpZdUTuarTTySyNI68HvUNtaCZ3JbB7Uoe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6u6IdY1E29qxXnjpXAXl9JO5L8DPSuq8Sn7MBGx61ydygOSK0nqjgy2K9nKRnXl3mMiu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ju4+GIrC1Nf3ZrSKtE+ZxcJyry7HDXkfluRWTcxBic11TWUN1cbJW2Ie9Zl3o0Md1PCl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fxf7P+9WiWhxtNOxycqiFjTYm3mo7iXcxpYDtqGj1sNF21JZExVizj3ZzUIO84q5bgLW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Nr5FSahCHtGz6VJbDcadqfyWj5rajFSep5GYVpKjK2hwGqRskjKBkiuz+EnhuW51VdRm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rkJcF2LtuY17D8MdTtjpUGzASA/vMeteu0fm+V8ntpTn0PtPQNAeW2txMlgAFGVjBD/l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yPe3tpa7Rn97IOPwr5j8V/G7Wp5hYQAWKIAGaFss/wCNcPq/jGaOKcXWZXlTIm3l9n1r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tn0r4l+Mfgfw7uVdT+3Sj+CyRpAfo33a8u8QftGyXO5tJsvssMe7dNO28/XjgV5pf/D7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MdQ+z6fp0nyWsdw5We7/wBqNf7v+01dNqHw20/wP8FtR8Q+LPM/tvWIdmi6dHMY2SP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3ar6GSPn281Z7u9ublv9ZPIzN+JNaGmuJ48Ecr0rlZ3aKbk9a63wW8d5IYG/1nasrstF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LnHWsqZ2tn3YyO9ek6fpaxhgRlcYNcN4ut1sbt0H3WNMZuaJq8F9ZPbSgPFINroe4rK0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l8yNH+4Pvba5fT7w21+vPFdO0CT5PmZrmq4eFb4kd+HxtbDK1N2Nv4p+K7LxN4YeGzV3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tPuJbc167cW4RnAPtXOatbxzSESKDWlGmqUeVbHPiK08TPnqbnWfArX/ACvG+mpn5LyT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B4Cvsb4o/DG4vfgrq1o1s6Sz20oVZRtDtt3wsP++f0r4a8LI2k39vdwna8UyTKR2Ktu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4p8Fana3hDDyoRBk/wB1mP8AJmrrTOJo/Mt5vKuNvQ16DoMnm6bDJ+FcDrlv9n1G4A6J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oBbP3GpGBDccawK2NWvBZ6cefnPAFc5d3P8AxNhzWt4s8ryLbH+t5/75oGjB/d3Ga6vS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yLMx/OuStBnPFdZo7A6BKvdJKRViKU4GK2vDNn5EVwc/6wVhOd2a3/BmoJo2qQ3F3ZRa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7KrL7MvOapGbR9L/ALOGvTw+DNUtIWKj7WGOO/FekW+hXGpXdt57Fsv8+f7teYfsywQ3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QukZLdzuMSkZHzd//rV7zbQCGVW9KhmdixdWESJax7flicEVbaBApIFE88YGTVXWdZis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mQK5wEdQCRXnHxE8aiw0uZrNv3glZGP93FVF8Xy6pqB3ORD83ArhviVqkeoMlrA2ccsc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L6G42q032kN1P3flqPw1oF3dadFF5PknNX/CfhXSEstP/s2d7+9lbfOCflj9RXs/h3w1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Y4UdqpRH0MTwj8JLT7OBqK+b5n/LM/1rbn8B3FiPLhiLqOBgcV3uj6S1xAJwQg6BcV0t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6eDF3uN4Xb9RW8Y2MzzbQPh1NLtuLm3Yr6LXommaBLbQgxFrdB6iuttbZIU+6wP91elR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3Sf3GrQmxzOuXSaJYzX97dY/jyXC729P96uOHi208RIGhsNTf3tbmONvyWaux1jwxD4h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CL/nncSbvy+bbWd4T8CafaC7tP8AhHptJsp3YPHJeFsey/M2P+AtSBGdZQz3kkdrD/wk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Ff8AgTNuWuv0u2ltLXyJ7yfUGH8dwqqT/wB8Koq9aeHV0q2ENsZGhXhfNkLn86hnnlth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yijq/i3SNDjeG61Cwsrxl+Rb2XZ/icVxtpqupeIi8sdt4U1lVO0Fbtl/9CVq07y+u3nn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8ttqFiwcex/fD89taWj+Fpb4RyXWn+G723PzNLa2wXP03bs0AjL07wlFcSb7/wAPpYHq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/dTbWp/Z/wBotvsn7zyv9/c351aupZ9MuPssEMcECdBHHtFJceILS3uIofOjimuE/c+Z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ihb+IJvBFvNLLFJd2ke15o403Mi92UV0+oaTpnjvR4p7e6WSGQCa1uoPvK/Yj/4mvMU1C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bC1r4s01fK1LRn+5cx+3/ssn4Ve8F6z/AGHOLzS/OuPDeoTbbizP+s0+43bWZV7Lu+8v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/wBN1aaGWGKOUjy7+1PzQ3UZ/wCWi+//AOy1ei6fbRW1hFDFu2KMDcc4Fa09hFfjNVBa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jcWiykkiuO8QQiSZoR/qoyrvj/WJ6MK7a8m+zxnaFeVuEjZtu4+ma4z7P/qvK/1W/ZDJ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lFgOZk05pcED96Buf/4sVmXskGnmNpI1kDHADDivQrfT/wDlr5X/AGz/ALvrt/2a8r8b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EX+qjBd/96s9mUlcvfs33OfHdzzn9xP/AOjFrovi6f8AirZR/wBMl/ma4f8AZWm+0eJx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Fdn8WW/4rG5H/TGP+Rrkxv8FnZgv4pzvh8f6Q59q9Q8N/ErTrvVbbw4La5+1rEo+0bP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VeY+HTmZ/pXruheE9IgktdXXT4v7SEat9o53fdxXpZX/BMcb/FYyx+Iuk30l8qiWNbO1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CVW/4WrobaVqd/EZ5YtO2+eojwRukZBjn1U1ch8DaNY/avIsFi+1QNDNh2+dDn5fve7fn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DqMTWMSJfRxRy+WNpwhbbj/vqvYPPRkTfG7w5a+FI/EE5uobJrj7Nh4fmD4z0z7itGb4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6zPcSQ2d3H5kJaI5Ybgv9RWdqPwg8O6l4ZXQpoJfsC3Butqy4bee+anvfhjoV/oVho9z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PM6DcDzjryooA2PEE632jW0ifcmuLRh9DPHUk54Iqj4hRYrDTosHbFe2oGevyyLj+VWp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jTbPULPyr2XyoSwJJbbmsq28E6RcQWqpd4jhXbFjB4yT6c81e8W6YmuWaQvIYgjk5Azn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EHihsEW43C1jUA496AOnufDdvcPeE3oDzxFT8vZl2/0rCufA0aWE1sJ9wmkVycf3c/8A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p9RuYpsPeQmEjH+zt/rWafB80Wk3NsLjJba6Hn71BI5vDKDQjpYmcjDD/a2+1ZP/AAhp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9n7zq7f3q0tQ0Eah9k+1z3H+jbdnl/xN/eNU7fRru31C8l83/WeY6Zfc3PSqQG//AGfL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k/xean3vmqnZ+FbiDTJYI5nfzHXYWz2HNVvCulX+mWF1FdztO0j/ACFn3N0rG/4R/wAT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MnnSXUc0H79vkUZ+Xn/gNMRqah4Xv7i3toomT939/wCf7zf3qq6h4X1D/hJ4tQ/tGT7L8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yrDG37vpTZ7fxB9n0qGGaT92kaT3Eknzfe+b6/LWXa2Pi9vE2oTT3QfTt8rwbn+7x8vy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1p81wZpN6ufkXOQBzUniC21K8urD7FcGGJCxlw2Cem3+v51zlx/b9tpE3lSvdTb/AJP7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2jSvsv+q+X7V93+9z1/2aBHf3t20NjcTZwUjZvyBrDZza+ArOIHBWC3h/NlX+tWtcug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k/8AQTVDWpfL8OQxjp51qv8A5GjoFc6yK7OzFXraYt3rEjbaKvWs2KBm1DKR3qYy8Vnw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iSyXzURNQCanCTPemBJRSA5FOXHNSAAUbeKXOacACKQEW2nBMU7aKcAKQ0NCYFPCU5VF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7al20m0VIERTFG2pCtJsoAYU4puzipttIVoAr7ODxTNlWCvNNKUAVWSo9lWnTBqPbQNF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aYY/Sl0NEZWqa7aeHoDNdZcnhUHWuVvPiA92jG1tGAHUvUXiC9h17WwFXMMHynPc1zmu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gHB215FWq2z98yLJKWHoU7x9+WrLFz49cMRLbH/gJqi/iSO55GVz61jT9DWbMxUnFccq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krJG1eX2c81jTXTMTzVb7SxOCcims+RWDlc9alRUVoOMpPemGYiomlxTPMrJnUoljzzS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qRdtDRSYkVd0bxDceHNTg1C2crJA28e/tWNHN8tIZuDVJuLujkq0IVoOnNXTPtPQtXtP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LDdw5ZeuMj5lr4Y+OvgSb4c+L7lY1Isbkma3YDjae1e3fs5+PvsOoT+HrqTENyfMtiT0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8No/H/giZYowb+0zLEwHJ9q9DSrTufhuG9rw1nEsLN/u5P8A4Y+HtN10yJ1/OtD7aZFJ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bcSIyNG6NhlNXtP1ZnQZavKkmnZn6/TrqouZG+9ywJyeKqT3TDODTBP5q1C5/GpN27oa9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RI7/ACVxTbzjJHFV7bWWtDg80Hj1qabMy58Oy285AX5c9a6jw8Fs48EVc0/UYL+EblG6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NDw9NU3cspebRkGj7U0lAs+wpVtihpHuqpckSMuOtQS2J3blOGFXIhgVJVLQJ01VjZna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SVILhzLa9CpPSvo7wt4rs/Elms9tKrhhyAelfGlzyhPetDwb8Rr7wdqAeGQ+XkbkJ4Nd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ziXhSnjIOrho8s106P8A4J9rmLPIpAnBzXLeAvH9n4u02OWKRfNwNyZrrWOVJFempJo/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6dRWaOC8bylXBHUVmWMxltBu+9Wl4tIacZ9ayDcpaWckp+6grkqMEIepppwAaZa3SXlu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KcxGDWJuis6oT0qWGFGHSmrhm6Vq2cIx92gZY0iwDEELXUQx7ExVXTIgsIOMVd3dRXZ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jIoyK6kZCGmHqaeajPetADpTgajHWngZoAcKXikAzQRipAaxwDUTHOakYdajNICtLxUW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g1WxtNZjRGc0I+3rSvgZqBmpFo5rxnogvYGmQYdBnisrwV4lKubKc4K8DNdrIgnjKtzm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199thGEJ5xQM9H8zIyDkVna5paanaNwN4HBrN8M68mo2yqWBcVvI9TKKY07bHBaJfyaJ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a7y3mEsYYHgiue8VaCJ0N1CMOvXFVPDuu5/0aQ/MvFZRk4PlZo0pq63Ormk4NZ80pyea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6mtzM8MttPxmvZvDK/2hoUXTKZU59DmvAtO8Q3dvn+0Ps/8A2zr0v4XeP7K8sL2Q3CCz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m9F/vV83VouUdD9CyPGLC4m7O8ttNt4pts2zP3K6XRNEsreHVJEVS0kWyucs7qw1YNIs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bWdjIFdS7LiuSFKx97i8w9p8EjzvxDH9itYrfAyKy0lEC+cQMCtDxODc3wIBxXOagWW2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c+nwy9pQjzyMTXr37VJk84rAuJflYCtaS3LnnNV5dPBBOKxT1O7EclCh7kjnZpCEbNYW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jCo2K5fUIiynmu1bHxX2zj9QlO9qxbvDg+tb2pQbd1Yf2dpGNUjWc4Rjqc/dDbIaSI069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bED3pWuTSxFPuWY+tXICSapxKSeKuwIQanlPRVSLNLT1zKR2q/q1ik2lSEHniqdq3lMP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y0snPDYrairM+fx07wnFnk0pIlfnnpXUfCi6YeJGsHuY7aC4Ql3lOFBFctfkx30o7bjW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/wA81z+teqj8us6c5J9z3X4a+HdJ1jxQf+Em1u307w/Z/vp5JH2y3Cj+CMfeLN+lR/EL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LnTdEtNM0S3kUW9nFGY3eNW/jPXLVxdxq+ASTge9d/afBbW9V+DVx8R4b60/s2NmCWuW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jAANbJmclcr/ABF+J2oeP7+Ce8WG0tbaFbe2sbVdsUEa9FFcsP7V8cagdOtFuNWu/IZ/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evZVr2f9iDwZ4X+IV946tfEuk22rXcFlEbNLpNyxq3mCRwvTdny+a+btfuLvwxrGow2l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q/2d2jZ13EFeP4a06GVjib1wXJBqXw/q76dqKyA4xWe2T1piDY+RWYz2a18fWlvbqQ5k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+0p5bhhtB6CuStrsB/nOMVNdamMbdu4GmBYsGa4vCQMgV2Gn42M8ikY6V55BrA04MVPz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FNkrBVHXFBfI+W52E0yMzmuZvpQ9ywArOl8X2zvtjkzmnWzyXchdRkUEHQaaQipXufhX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HygfzrwuxYqFDDoa7W38QLp+jSjOOKtENHgmvsZ9Uv2HO64f/wBDNXrCVrK0jQE4rEkv5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5yx/E1dt5i55qjBomkuT9ryetbeqXwm09cnJArmblttxU89wWtcVnqIfDfbF+U11Wiag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bNcAkjKpxXc+G7WW48K3DAd6aNELBfm5uFXFdFattTHauCuLl9NuIpTnB6iuv8OeItO1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CpnzM8VohNH0B+zn460Twvf6tFq98llNeiFLbfu2uyhu/wB3+IV9Hz6xjy8e1fn1LaRX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0SncZZlZh+lfWXw38eeFb/STLb61FPDZRpG6Lnc+3+LaaiZi0en3eti5jX95t2uBXLeJ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Sz4uOifWvNTqN3rM15JFdNaWlxc+a8ca7mdd33al8b21rp+hR+TFj94K51uKxwF1dXsk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AF/WuovNMuZhEgjeW7ICnA61Q8L2RvNShiQM8hbd9K950TwoFghRYy10xzvI6VokId8F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AJLvgyNj5VFfQGl/D9LAme+dJFXBCAcGqnw80v8A4RjTxvTF1OmJCD8tdE8krXQmklMl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yrVWM9SePS7JVwg2j/Z4p66Zs/1cpxVU30IHM0cf1bFVL+KXUbdo7fVEt2I4kQKxU9iM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l0a+W0fS7+6ym4T2sfmR/QkdD9a4DxB8UvDdvrE0OoaD4j875fOkt9OvNu7/ALZjbXa6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911NTcfxi2WLP/jzVqRtcA/vJCf90AUwsW9C1CDVNPhu4IZoY3X5VuojHIB7q3NX8jnm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1S+1OC0Mmn2tveT/APPGecw/+PBWoCxv/bouRLf24PpIQrVAJrcIUj1G3Z/eVa5AeJfE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+5qaH/0JatRafaeIyW1rwlHAn8D3DwzfltG6gLHTpYNdWrC4EF1GevAYGkS3WBQqKEUd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LC1is9OjFvbRKFVFHAqOHXoYnIlcmgLEWsSWsEsYubiG3adxHEZm2hm7DNeM+IBbeNNe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fFFlP9t0m9t8r5q4LKy5/iXO1l/4FXsviDRdI8caTLpuoReZGxEsUi8PBKv3ZFPYjmvL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iz0bWLqO08b2afa9K1a1/dm5ijb/AFq/7S/LuWgZi+HdR1XXb6WC4li0v4j6HxJ2jvoh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B1q9P8ADemR37LrcdnJpF9qEStd2T/d3g8sf9r+Hd/ENtcx4S0RvH0mk6t4j099K8V6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cqFxlf70bf3f4Wr0tASaANLTZzGuGqeV9xNUIzgVjeJ9Q/fw6dFdSWl3ef8AHtcf8s/M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CLUNQi1C382XP9n79nmIm2W0mHGarx2b6heSRTqFuNuy6Rf9XcJ/DKPeqttqEk015Oto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p6/8vMf9+L+9/snv92ul0qxW1tElhl822ZA0OfvLGei0hoxvFGpRaJpMs+OVG1R6mvn6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7hWLS+QxyeoPFeqfFDWku5BaRH5Y+Wx615Be69J4X0TxTqkI3vZ2J4/2nbaP6Vidih7j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ZRH/AKYXI/8AItdb8TLvz/GGpHP+rKp+Qrhf2M2y1h729x/6Nrd+KVwU8eaoO4df/QFr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gV+8b8iz4WbdcyD2r3bRmxpsP/XNa8D8Fvunf/dFe76YcadD/wBc1r1ssVqByY3+Ky6z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mwvWokOSa9Y4R5Y+tRlutRu5BPNRmTnrQQZXiSfCWP8A1+xfzq3NIERj6Vl+I+ZNL/6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0y/aYu8I3b/n27qC0ct8SfC83i3SIbeCWOJ1mDZk6Hg1njwvdj+xYvtflQ2SLG8Ydvnx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R5IbU+XM7L9x/wCHnPNYd3Za266d5DFiE/fZKjvQB3Fv5mO2KbP0NcvBa6xHeXLvPut97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b/7LVKQa+ltdRifEzeX5b53bRuO7j6UAdRI5GearifBrgtQu/FSW2nrBcMz/ALzziVH4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+KLMn9n7F3/ACfLu2//ABVUhHeJMMZp/mcdK5qxvNQN55Vx/wAe3kK/Ax+8/wA5qS5u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/fXamRY2XfBNR+dXNnWL/wC2wQm3Hlv1b/gP+NZWn+JNbMGoG7sxEY4cw/u2+ds0Ajuf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/F13bafYTRWySyyybH52qi92rrLK48+BGPUqCfyoGN8Tuf8AhGNT5/5dZf8A0FqPETbb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AP++W3f8AstR+IiH0K8jb7rpsP0Jx/WjXubjR4s9b0fpHIf6UCN9JyRVy3mwOtZqnAqxE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gnmpDc5HWsxZcZoM9UiTS+1Ed6X7X71ktce9N+1c9aYG2l2RnmpUvPXmsRLrg81Itz70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U6SAjrXPx3XvVqG6PrSA1w2e9PU1nx3Ge9TxzZ71IF6OpQMCqkcnvU6PnqaVgHkU0rTs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7ZTlFOwKARDtpCpxUpFJtoKICppNpqcrSbfagZXaPrUZSrTLURXg0rDRXxzWR4s1MaL4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av1NbBBya88+Leo4Sx05Tyx81wPTtXPWlywdj6nhrAxx+YwpyV0tfu/4JyUd99i0rr+/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Pep7jM8meuKrkEHFeGz+mKVNR2IJhwTWHfXA3FVPNaWp3PkREA8mudR9zsx5rmme1h6d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mkT5s1DcN5YJ7VmdiVhZZuvNRLLnjNVWm3ZOaSOSkaJF1D1pwcVWEh20iyE5ouOxa8zi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kzUMs23NO5PKWbK9l0y/huoHKSRuHUj1FfY/gDxXB428KW94GDSFQky+jV8TtKTXqn7P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9lXMmLO++VcnhZO1deHqWdmfnnGOU/XcL9Ypr34fkcr+0f8AA7ULHxRcapo2nzXVndZl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8Cvni3sLoX3kwwzyy/8APKNNzflX6n88+pr5s8X/AA507U/HK65oUa2mr2F1/ptmB1Xo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Phsm4iqew9nVjrE+ZdJtru9kaCK0nlnX70SxkuPqBWnfeHtS06HzbvTri2T1liZa9W1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Yaj/AKmK82pN+PH+Fdv8WbfUdQ0+b7V4g0/+zh++SzuMRyv/AI1xctj6ulnvPVhC2j8/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U9uZhbTeV/z08ttv8q5S4ADke9faWneKf+Ew8HxWnhm7s7TUI4dj6fcIv0/75rxu20+0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8P24m+Z/tEabWbvwaOUn+2/aNqULWPGLG8a3+72rZtdfdepNddB4O8L6trF7Jb31zYab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7/CoYfhhYalqE32HX41tETePOgYMPrU2selTzCm1dlOx1pJlwTg1orcJICQ2axb7wVdW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V/it3z+lY63k9sSuGGOOaD1KeMpyWjOy+0KvenJcqe9cfHqch6mrtvfsRyaD0KGJUnY6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vUPmtWpaTl6Lq1DnOKDrqLnjcueBPHd54Q1FJI5G8rPzLmvrXwD8RbTxbp0ckcg87HK5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itTwn40u/CeoJLE7CPPzLmuujWcNHsflPE3DUMcniKK9/wDM+tfE83m3b/WsTUP+QRcD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fFNos+eWFdJ5HnQEdq6ZO5+F1MPOhLlmtSDT1CWkajoBU5iBohhKLj0qdYiazMyO2twJ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qwRYrS0pN8+KaG9joIYvKtV+lMJq5dKEthWcX4r0KWxyPcduo3VEWpN1bklgNS54qBG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Ki5qNBViNOKAEVKHWplSkdetSBW2cVCyc1b28VE6UgKci4FUpDgmtGdcCs+RckigCvLL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5zEVcmt8xkVnrbmFiaktE+ducVm6rapqNtJE65HvV7dxUZHJoKPLCZvC+rZ58ong16RpG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ZxzWZ4l0BNTtX4+YDg1y3hvVJdGvjayk7Qcc0gPRnxIrI/INcN4i0d9NuTcwA7c5OK7W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UN1Ct5A0bjORWFSDkiouzMbQNaW/gCM37xR0PetVxnNcLd28uhX+9MhM11ulajHqFuGU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7I1kuZXR89eF/CDTX32i/LXUKcrFL0JroF8EtOskUVolharktCJMBjWpq8LaBZRaiLOZ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gNXX2Jh8Q6Y+pLbSCO1Hzs68GsUjvVVo4XTtQ/4Re3+yRHzYv+Bbk/P71VfE/iPxN4f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bqH6Bm2+9dT4e1G7+I882n+H/ClxqF3sk/eWiBtnzY3c7flq7o1vd6fp839oQyRSx7v3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2U8bUp6xZwGl/FPxVeWJkl8MXg/21Q4Nc1qHxh1M3EcP9nTf98f/AFq9Ti8fWEcsiSRu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/rXi9tQZvIhht/8ApooOaxeHpvdHoQznEQd7nDyfFmaGcB4DEyfeideagufjlGwOyAD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Xh8X6P8AZLuWSGX/AJ6b128V5teeHvDl3HNBYRW8s4+9Id7BfyasHhaZ6T4kqz0lczLj4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PoDWdJ49sW6yMa6rTvhH4V/4R/UIZb1zLL9+4uPvJ/1z/u1Dp3we8Baho9paWhvv7Vj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r8/wj7oWj6tAFnj3ucNqHjPS7hSvmYb3rEGt20shCXqofTcRXqerfCbwu9u0VrbRQyEc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wdx+zNqF7Mzwava28LHhmJNWqMF0PPqZvUrNq5iWMlm00ubuM4/2qivdSsrdm/fK2PQ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gPR7WF74X+tT+WFxNebULeoEYU/rWF4m/ZTtNS1ZrjRNSNhYSf8ALtMDI6t6K3p9aHTX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LbLxRYc5kFOl8cWERO0M+PQYr0/Qv2OVPlHXfE0FlF3EMW5j+LN/Su41n9mL4ZxW6QQN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u95P13cVSooazSpB6L8T5ovfiCsvyxRAfU1m6n4g1CYciV19BX3T8MPhf8P/AA5p8dl/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o/0++RZpW+uVqv49+FPhXxtrdnZ2scWisn+se0tVIP6VSpJEzzOtU0Z8IxXMky7nRlP+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mI4r698RfsweHLXR7qKwhudUu3Rtkhfayt2/wBmvkjXvDt/4Y1e80+9t3trq3kKNG45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SN6Hx1f6hawWV5O1zBbjEayc7R6V1E3xW1iTQI9DW9uINJRd32GKZlif593K/WvJohMj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S0Wx+HXg4a/4r0fw/eyFFmtZIMl5C3RWVuCaspO55Hp3je+0O7e60u7ubC4YbWktpjE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M1/cyzzzPNLIcszHJJ9zR4h8SXPinW73VLpI4pbiQtsjGAo7CqCnvQgsJNYiXnpUcelS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7QQaab94MlDU9SSiqxRylJGAc+9WbjTFMQYOM1zpth5m9pi0grRhup5UCD5sUzMx9St2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kzXL4QB810upadPcW7bIXdv9lSay9M8Pau1wNlvOB/1zamFzDlhewumhcFWH6V6hpGo2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rVrVfhBd6wyXkN6krSKvBFUP+Eek8P3LQzQLEy8cUDNbI61T8R6qLfQZ33dsCoZbzYDz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JtJt1gtJDCwMocd6oDxuCdo5CwNaVtc5PJr06P8AZy8Rv923Qf70yircX7Mvidz1tU/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UtDyW8/1gwakEoji4OTXsS/ss+JXHMtln/rq3/xNA/ZQ8TA582y/7+t/8TS0MjxZpd+T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P4LtLizTT7K9SZGTbOmeoxW5dfs6eJrCcxfYobrH8UNwuP8Ax7FXJ/2dHmS1Sb7Xo9zJ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+VvloKTOBuvFtjepMk9uI4pOyCui+HvjbwBoUwlvtJ1G7fHGZh5T/wC9/FW7d/sn6tbK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QqyH+tdJoH7NkEk0kl1Y+diPDx/aPLVP9pf9qrTKTPTNO0/wR44+H8Uun6JHqPyb/s8b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96vPPhz8Mdb0PWtQjutJurUTDEKrIvz/AOzy1dr8Ofh9f+E9JFhcSROobPnq5rt9Ok8P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0u/5NolHzf8AAflqZMk5S5+Hmsae6lL54V/2cbhz0xV270eS5gSyk1KUMQP9HkTp74Nd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6lfmFRwpkDH8+tYdzJotrd+VcweZKBw7yEvj+dYiLHhDR4PB0KtJP5078ebJGBsX2r0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jZs9zqEk4ij/AH0knzS15XqOr6nq2myWmgWsfkAYFzeufkb/AHfvNUll4Oi1rRyutaXp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SIjf/g1WLlPbIvjt4cvLXNj4nsSh6JJOqOPwaltPiDqF781tr+majEeiZjJH/AlevlmX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ezfsjTtx/wB9bqntv2Z9D/sx3m1xre67SGWNox9VKr/6FQLlPpW41O78Qx3VrdJAY0+Q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V4dOt9OUCO3hjbH/ACxTFfKN98Edb0i9ZdF1yO4gABE6OULHv93cP/Hq0bb4d/EQ6d+5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L/tBl+X+8Pmq1InlPqzTdF0SDxBaatLp/lXdv86SR7l+bGPmw3zV2E/jqGx/jbmviDXo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ZdR1eWQJvHkXfnJt+qsy1hTy/Ei4v5dRu01j7Xs2eZIx7elXcnlPuDXPGb69pV1p7z3V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bZKoP91u1c3p2ixafo/kxeJ9f/uZku90u3/e218raX8UvidpNrt+z3dzCvGZrASt/wB9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xGjcsdPSVT/DLYvx/wB8kUXCx9f6Zrf2ONYV8RagSBwtwwYn/wAdrptP8XarchfIuGli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v7QHjWDzfO0uFy/3f9EkXZ9PmNb3hX9pDxFqV0tna6G0t1/E32ho1X3OV4p3Cx91DVbY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QfOZH2rXIXeraf8AEnwzqVsl42jXVpJvjubobfKaNsh/92vIIPi+iWyQ3LSXt423zIYm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2tKbxfDcZi8rg0Csep/Dvx7/wlZn0++RrXWrUbZRGcRSD/ntCf4lrqF8NJ4ttxb317bTX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tX3yQt/e9v7rL6Gvn6TTrK+tvKlLxj++jsjfmtX9G/4k/m/2fqslp6+XNtphY+gdX0+b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OtqBlnjSVPuyAMK+b5vEOozqRLrt1KD1D3DH/wBmqlH4z1iEmKz1S8X2SViv9aAsfTl7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OqDJCDJrjdQMX2cxXc0moeGtUffDeb/mspi3Hzf3d33W/hPy1x3gXxb4nm0u+1j7TLrd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AkyvGRlnDf3l/u+ldLY32kW2lw6jYqNR8Ea7hJ48Z+xSMzLu2ejH5WX+FqAsbmm213Nq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saauY9QH3b63/i3erY+8v8LfNXQazqEej6fNKaXRtPl0fT4rTzpLuKN22eZ8zIu7hc99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rcd3dJBGf9XwwpGtKHNKxwmrT+e8kr8sfWuPWNT4O8cSSxfaIZLV18v+8VjZsfqK6TWp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VfTNCJ8N6hat/wAvqOCP95StZHXW9yGhhfsczFdQsVPRbWcf+PCtz4pfvfHusP2Ei/8A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BBe27j/nncL/AOPit74l2o/4TLVvUyL/AOgLXFjv4SDA/G/QxPCOpQWlzP5rlcAfwse/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uGzgDXe35F6xt/UV494Lh23M4PoP517xZgLZQ4b+Ba9jLf4COPGfxWZx8Z6IwP8AxMr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Dxdo4znVLP8AC4WtYtIVPzk/jVNlXJyo/GvVOErDxJpUv3NRtW+ky0v9r2bdLyA/SRak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oZP96MGom8N6awJOm2Z+tspoJMjxDcRG70RfM/1l6y/lbzN/7LU9w4Ydc4rI1/wfon9o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Px/+XZP+faf/AGas3Hg/R8Hbpdqn+5EF/kKChk02Mj04qAXeO1Vbnwnpi9bVQP8AZdhV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WRP92Z//AIqgDUa9AWqst6CDVJ/DVtj78/8A3/f/AOKqrJ4ctlzh5/8Av+//AMVQZlmS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azW8PquQLm6/7/tUJ0ID/l6uh/28PQI3Fl45OacJAPX8qwBpEw/5il9/32n/AMTSrpE4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H/wDG6ZaOkByvtSVhpp130GsXY+qxH/2Sn/2ZqJzjWp/+/ER/9louOxsYqxDgCsP7BqRP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un6v21OL8bX/AOyp3Cxe11fM0x0/vSRL/wCRFpdW51fRT/duHf8A8gyL/wCzVk39vrKL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uYVki+xsGb94vR/M+Xt/DWvqI3azpg9Gdv/HaESzapVbFJRTQdBwfFMeTGaMVFICM1ZJH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9aZM3Wqjt1oA0Uu+DzUiXfvWP5pFOSY0Absd371aiuvesCKcirUVxQB0kNx71cimrn7e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ipsBtRScdasxycVmQy5qzHJSAvq+RUimqSSVNHJSsBaXrUnUVXR8ipUbipACKTbUtFBS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gCBlqMrwasMOtRkUAVtmTXjXjyU6j4rupRysQWEfhXtWOa8Y1siTU7tvWVv51wYp6I/V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lYwSnlqSepqlOwRWatK7XrXO6xd+WhQGvJbP3LDJz0MnU7jzSeazo+M1LI24mmKtcsnc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ciqOskRWUjZwQK0YlKrmuZ8b35ttOkwagooaLfi6hkx2atS3Ul65nwMpmtZWPTdXWKoj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ZBtQ1VSTrT7qfETVTtX3k0rlWL1vliajuhtPWrFomMmsjWbvypCM0XFYk301LloZFkjO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XzI85pDnNaRZjUpqcbM+0fhL44i8c+Ere4MgN9ABFcp3DDofxrzD426RqPgbxVD4q0mT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N/db/erz/wCCnjo+C/F0Jlcixu8Qzg9Bnofwr6p8Y+G7bxh4bu7KXDLNFhH9D1VhXsU5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X+wM3fOv3VT8n/kfFnxk+JkPji1tZIdOexuICD9/d0pzfHbw/rFtCNc8MTXF3HGqeYZx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i6peWV0hSaJyrZHX3H1rzfUrAxSNXmylZ2P0L+x8KoKpRvyvzPXPD3xK8JWxl+1+HpRh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RVL4m/GDTvE3iLTrzTbWW2SFdjSzsCWHTJxXksExhJU9KrXzCU9az5jnqZbh2+drU7S3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pEgvPMfmMfdmX0x3r2PQNNtZreDUbrTX0mWdGiks/u/lmvlX7RNazJJHK8bocqyNgius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wzXWqXVzLB/qjNIX2/nRzXOX6o5O0T1yI6XpGqSfYLe9gz/z87StQDT4ri4lmiiFck/x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kEw/vtAu786o2njG5g1Zr4Mfm+/F/CaLmiwlWJ1WrNYzaTdK+nRi4ToyHBq94B+E6eNP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c/mlHTysqo+tcndeL7bULmaUwCCNv4Frpvgx8Ql8J+JzBI5GmXzbWUnhG7GjQyxCxFCl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9nzUrUSsuoQSRKMqWDAmtXQP2f7/VY41m1KzgZjjADE17ZY63YahYM6zxSv0YZGTUHh2N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rfMEJ+b8K3hFM8ClxDj3SlBrY8vv/wBlOWAEw6xFL/2y215f45+E7aTC8ccpeaI4c4r7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+evjpos0Nn/aNuHWMN+8wetDikYYLO8Viqvs5vQ8I8JXWo+ENRhVgwjOMkivpTQdRTUd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xq28jX9PJCYkUda6X4e641qXsZCcA8VrFnzefYf295wjqj03zBS+bVQSe9BkwOtWj4Av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GX8+4J7VyLuScZrrfCEe0FqtIxbOj1KTAC5rLZ8A1ZvpN0re1Zzv2rup7HOyQPmlDk1E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8RNWEGahgTNW41xTJHRpzVqOPg1HEvNW4wBQA0JTHXrU/FRv3qQIMcVEy1OeKglIwSDQ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23Jq1FLvJp7AYoAzpY8Zqq8QOauzHrUBFBaKLw1EYquOOtRFaCijKnykHpXHeKPDguFa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EqZBrPmTqD0qQOU8La6wBtpziROMHvXWKwcZBrhfE+mPp1wL23GMHJArY8O68l9Avzc9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Y7+FlYDOOtefxahc+EtTaOYFoiePQivSg26srXdBg1q1aORfn/hbuKwlG5cXYxfjD4an0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xWS6+1GMHgDFL4ftbibwvL9jcm2kiEojJwCKp/GeWPX/AIYz3Gs6jM0NtN5TQW52nB21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fA1pb2yTGMWilBOdzEEE1zm1xvw5abTPLktrptPe6hkhedDtO1ju2/8AfSrU+j+GbGfw3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lJLN829hU19otxpGlafHcxGORlLozDhhu/8A1V0Vi9vpngO/kc/vZ5MLt9cdP0qhnztb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R7yuxB71mPohs9ZuYh80ayY2PXp/h2SOaOFwCuZGOfxrk/EaRw+IdSkLZAfdk0rGiZk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urNhCNh/0cVD4S+DLS6OEs7j7KZE2TvJ8zbt2eld7p+qafrdhLPp95Hewqdpkj5AOM10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rv8A1TSE/wC1/ndUitY5S0+F1rFpyWxCmQQmMyY++fWsib4S6fptuy2aPb3RGPtBbdx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Ssy/sDMSMUrCPAx8LWle4+0zSSeY2wqrdVrvdA+FOlHSliMckAiG1G3da7O00hIyxRBn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kYcAZHHGaQ1oeV6j8PrS0cmNXYDjLGuJtvh/deIL+7l0+e4+yRzMH+f5t1fQDafyc1S0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F2xs240i0zzrRvhLi4/4/Lnytnz+Y+5t1WvGfhCR7yKDTrVbaF7OMPGX+Z25BavXtAu4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VO61leMjFd+JxJbxhbX7Oqx/Jt/iaqQXPMdB8K6vpV0lsFSS2cY8zzPmq14g8JatHa6h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28u1AwWcf7VemwRDy1wMDFSi3z3oBSPEdK8AeNrHRjd3mpN5sirmJJmLc/w/71effFX9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XYbdmuoYyZE35d1H/s1e8fFL42+HfhJpyvqFwtzfN9zTYnAkb/abP3V96+U/HX7TWq/F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rHOBZWpZVcf7TfxUWNEzym20eXvWjrOqarqdlBay3ks1vaf6uOT7oxXX6D4Lu9fiaZDs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X4biaGBI7m5HDFv4aaiUp2PH5rwxn0Jpo1BsdTUWt3Hn3LSe9afhDws3iTVIbbzfIjC+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cjTzZbcsilmqsdO1GZCwVgK9F1HRLXSiY4ZFcD0rMdlVCueKmxFzz5tJuyeM5q9Y6TqA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Mc8VfhWNBgYoAw9K8P6zcIz24JVepqytr4ijLAsVjHc16D4V1q3sIXiYrhutc5478Q+a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ilcDntP8XatYlWhnO4VHr+vy3xa4u5N0prOlu4dPhyxy2Ky7e2ufEVwVhBNRcRLp0E+o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9k8P/EPxfcW8Nt9mtI0jjKjy48cf99VF4J8NQ6ZC5VAN3tXb6bHbwqQABii5SMVfG/jJ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1VJfiz4lgkMU1vZK47hG/wDiq2dR1OOMsF4rlLxVuizEZJNBEiS4+OPiqzYiK1tHH/XN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xi8WarGA+l28Q/vjcuf51l6VpH2icR4wK6m506K3gCqowO1NGNivceJdb0gG7/smGWX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XP8AGLVf+gRB/wB/zU3ii8xpYjkPzXLbE+tZD6DiGMEZ2VQ7Fk/FXV5M505VHqHqFvi7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0aoUsWExDcrjgYrAuYP3029Sig/3aZaOhPxj1OVCyQzxY4wCDTP+Fv3zuiyW9w5HOeBV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xOecbc1Z8QLCWj3QIM8ZCAVmyiLWPjNrl0BHMjbVXCmbk0+y8czzQhp7ZrlgnIDcVkzQ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2B5rMvLN7W4ha2QqD8rc8VIj0Pw14xtr92S20q7hkYcsrjaa7PSfEM1pK4tontX2YZmY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25ttOit4UAHMgHNdFa6muoTPbxIzuhwSy8VZdjtI2S4+aQSMfWtywvNMmjPn6fLdr6eT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PVLOGaTyYo/n8wfxr/EK6dfGMN3c6jaaZaJDdW0W+EyjKvVE2Ki/Ezw3bfuhbTRf9u+2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vmwwTfXZWV4euf8AhILaK11a0t/NuJt8nlptVMN/DXV+KtE03wtbW86WTyO8mwYk2rup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xiiEE3mSQ+eg2fw+tSQ4vo9piyOateIfD8Nvb2t1DL9rhkRdnlvtkT/ZYU7w/HHNDL5Z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kKxHb6cgziF8+1W59GEFmbiWKZU/3Gq3bwx2l/HLh5Jf9p9uz6V0f9oafBAfNu3H/XSg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23nb6RmsHWPB9lrAb7TazoM9gyV3v9qafYSTGG6DqX61PcahaX+nzSxS3F3LGn+rg+V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rHmmn6Ba6Mx+zQiEcdBir/nxjqa0/AvjC7/4TC70+W0ktP8ARfOg8z5v3e7+L/x2ukuN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/WyJvqybHJXGv2HkGKKHyv8AtszVnC7GCQ5x/vGuu1zRLZVSXA84ba56601pY5pSoGPv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EdhewuuN2fxq7PqMdjbkxf6yvJPiR4Gig0i71C0l+ySxIzvztXbW38F0uvGejaPp5n2n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dhqsVj1r4Xa9rHg3UdY8R2SS39pPLuv9PH3nhVc74/8AaX73+7XuXg3SvJvn1Hw/NFN4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5SGU/wDLRB2Vv4h/eryq3+H+reN/if4Ku9JmjtNK8Pu17e/Oys6jG1AO+77v/fVe5aFp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thDY3EzXDIOglbqw9zSJL93rA03Tp5JflKIwFePWlwb7UZWc5CYPPpuYV1XxF1sXl4LK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2rk4l+wWW8/fJZT9N2R/Os27HdhoaOTMq7X7Xd7egJHFX5fm02aAcbo/LFV7JAS0hGcH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hnOKcFc5cRU5pcpifsjEjULaKXrHFcb/APe3Cug+JEgPjbVxnpIv/oC1y37LHm23ju70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eWfvLhhWr8Q5z/wm2s+nm/0rhx38Nep1YD436F3weM3U+OflH863/BqeOF8Q3N1qFhef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LrdEjbcrgbv9nb/wKuX8E6hDBJP50scXA/1j7e9e6Wl3F9kQxyxyDHVHyK9TL/4KOXF/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HsOleJf7YXUWvZLXZZNIV/1nIyOv+9Tm1Hxy/hJJI4bsaiL/AHk3EKq/kbSduML3/wBm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/OoSeCa9ZM8+6PLG8X+MofCemTpbK+oEXH2jzkaOfhT5eF8vb1/P5al8aeKvGWna54Ot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oLbwLIoOd0mMrn5VDfpXo0kxUHmqLahtY1Qr3E1U/wDE30b/AK+H/wDRMlL4jv30zTJ7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IEOC341kaneM2raS+cFZZMf9+2q69w0pOSSfegZj32vPDdW0Zs5fLmALS5J2e3FczqHx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TJZSs3leX5mM/LnOcV3u04qhcdTQBhXHjKG2eZJLSYSRQecyjnnbnbWa3xM09oLdvscv7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5/nXQT9TVGWNGzlFP1FBI291iCzt7iVs4hRmOfasRfFdubyGN0lxcIrp8n3c+tabKMng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5UCM2TxppiWk9x5jsIZEjZVjyctux/6CaWLxjp8utQaYBP500XmqfKOMYzV0WFr/AM+0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wGZZliUSKNqsB0FBSLel38WoQ+dHnbnbzTJfFumW8twktwsP2dNz7lb+9t/nT9Pt4LWI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YpJtHsLr7R5ltExn/wBYSoy31oGS6f4nsryOKSOdXSX5UIB57Vd0fXbPVxL9lnEuzris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YIUiVRgBR0FXdM06CxDeREEz1xQBZ1Z/3Vmv9+7hz+DZ/pS3v/Ixab/1xn/mlVtdk2yaO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HI3/ALLUt63/ABUOm/8AXGf+cdUiWbgNKDmoVbipFamhdCZelQzDg1Ip4NRSng1ZJnzd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E1VPU0AR7aAAKWgDFAEkZqaN8VWBp6nFAGpbSZrWtXyOtYNo3NbFq1AGxC3FWUb3qjA3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r1NHJVLfT0kxUgaUUnWp43rPikqwklIC+rDFG6qyyU8PSAm30m+od9LvpASFs02m76A9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aWZh8saljXid7KJpppByGdiPzr1Hx3qH2Lw/Kqn55iEH0715PIMDaK8jFy2R+38FYT2W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RRuZQqMx6CuI1O4M9w5B4zXReILzyEMIPzGuUkbkivJlI/acHTtHmYwDNTQx5NMjWrkEe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Iq8v+KF9iPygevFemXb+XE30rxHx/em51YRg5GaVyW7HW+Bo/K0KI9yc5rfLbSTWV4bi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pWwKybOqK0K11JuUjvTtOXOc1WdvnI7VbsxhhipKNPIt7d2PYVw13cm/1BlBzzXV+I7w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4jwwTd6g7nkUGN9bHTW0HlpipdgGanK4BAphHFWi2tCAjrivqj9nv4hHxP4c/s28k3X1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4TXy0R1re8CeKbjwb4ig1O2P3SBImeHXuDXXQqcktT43iPJ1m2DdOPxx1X9eZ7R+0Z8N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T54gFmCj7w9a+V9X0kOGBHzdjX6F2F3Y+NPDayrtntbqLkdeCOR+FfHvxU8DS+EfEFxas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WtsRT+0j5PhTNHWpywFf4oaangGoWjQF+ORWU8uRXe61pgcscda4W/tvIlda8259biaf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p9lN5UgJNEp4x6VWztapueVfllc662k8xARU+4LketZOk3G6LaTzWixyM07nrwlzRuIB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oC1ML4zWiZlY6XSdenscfZ7iS3P+w5FdPZfEPXY5/OXVJxL/AH/MNeZCYjvVm21B4uM5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4kev/wDC2/FHlY/ty6/CSue1vx74g1i3kt7zVbm4gfqjvkGuasrwzDmp5vunFO7Oujg8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J9J8Yz6DvVSdpqaD4jkaxFNuwe9ctfqQGzXOykRSFz2pqo0fNZlllCV+VH2P4W8SprWl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3Euc96+ePgl4y8qT7DM/yngZNe7LL8uR0rug+ZXPwHMsM8NiJQZfeQsw213vhJCtqWb0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969G0WXZYj6V1JHiMrf2uLu/uY16IakByKwtKsZoNRvZ3JKyNwK2q647HOTIakDVAhqR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auItVrEfJVxV4oJHxipC3WolOKSR8UAP8yk31VM3NAlJoAlkfg1zGu3xTIzXQuflNYd3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9Bd3tgzHOa05GwDVK0jW0gCDjFOW5DMec0AJJzmoGO2rBOc1WlXk0FkLHOajNPI4pjdD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DU7nrUDcg0mFzNv7JLmF43XcprzrUrSfw1fmWLPkk9BXqDLnOaxdZ0xL2B43XIIqRkGg6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mtnfXlwFx4Y1DuYSa7zSdUS/gVlbPFAFnQYHv7OSHYDC5wWPrXZeFdFdp2gSTlY8AHgV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vo7CX5HnfKYrqo751+eN9jN8oK9a5DoMDxFfXWrXgEZ8xonG+us0HSo3tAJ/lXYa5qGH7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7Sa3tHv5JH8n74JwKzLPO/C8UctxewIABBfsgHoua5L4jeHotQ13XND04p9qmiBTzPl6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vE/iaP8Au32cfjWB4hIg+Mkv/TSFP/QaotGR8IfhxcfDzwrcWd9NHLdXNwbhxGeF+VV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h/0cIOAP8agmwzGtXT1W3hGFGaCi6sjbMVCytzUi3UaROpjy56NmmQOxhZWOTQYCW8Zy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s62ZgxzWvbnK1FijPaP52FZi2jJIdgrengLbitZsRaCU7uazLHxQkDnrU3i61tNPGgp5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tfe/rSiYMDUWsXH2jR7WGGwSW6jud/2jjKL3q1sAW4HlipkHNQWwPlVPHnNRqSflV8Xf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u3uoSE3Ul1IGB/gCthUH+6K5a24FfUv7Vv7NOpafrd94r8N2jXml3jm4u7e3j3S2sjH5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2r5os9Hnnk2KjsfRVzVotSPQvC3jPVLPQ2hju2EB/wCWYNN03QNa8c6qLTTLaW8upD82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CvY/gz+yPq+s21re+JVfQ9JxvSz/AOXmX8P+Wf8AwLn2r6Z8MfDvSfBOnNYaRaJaxBuS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tEKUj87fiP8ABvxR4AuWk1fTZvs46Xdv+9hP/Al6f8CrnRrPXzY/Lk/2K/T290tZI3jl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Mprwvx9+y94M8TXEs9vbNolw3O7T22oT/wBc2+X/AL520NjjM+PYbmScZSZ1/GtK1uJg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PFH7M+u6BubTdUtr+IdAwaGT8vmX/wAerjZ/hp4zss7rJ5FH9xgazKUhtzqJhHyOQaqL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c1A3g/XnBzYTj6imp4H1dvvQFPrWbNEzRXWlQHEm78az73XS+RGuTV+y8BXZwbh9i9wK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yF8xvVqm5aONs9GvdXfLZVD3Ne0+G9D07RdOBt1G8hdzd65u3gS3GFUAe1adtcECkB19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wOcGsCBiF61ahRnHWpAluCZHJJyDTrewkueIxWrpWiNd4LDg11djoUdqmQBmrRmZul6W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4gJYZWtOMBbjZjjNW9Zt0tljPqKoRy15aK8a7lDbWyPasWC5S9RmQcBitdZNHuVgK5Nt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STbKdzKzZGfan0Gkb3gTwXH4qkv5Li9W1htxufccZFYHxIt9B06W4j0c/av3OC49apxa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sqTKVcKeorzfUPEFyZJbeBCqNlQ561BojY8E6jI2BL1rr72CGdVMprjPCdjJGR5nBrs5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bJMWXT1S4LIOKpzQy+YuBwDXSy2wCZHNVJFCoSR0qQIPD1p5uuW64G7dXptvpqpgmvNv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5/vV6pp14NRXys/6tS/5/wD6qso0LYEy+vyVb8N+Hf7V8Rrao8NobpTG91K20IK09CtI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PFGjxaPb2t3F+68xFf8A8eqwLGjeA7PTNX09bK+eW1tJDu8wbnl+b73+zWfca3Jr3j6T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HmvHb5+VDuPJrq9Dh23XmZ9f51wnhHwtqI+KXiPWLu2e2ghm2Ro3WUMM5FBLPT9V0dLO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f7qisq0s49Nh8tBj6VgePPi5deEfEJi1XTmn064hj+yzp8v/AF0X3atbVvE9rFcWd5Fb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pD5b/wDAqaEbd54cniYSvMqgdqytZs2uoMgk7fSuh8QXy6nZQXCIY0btXNSanJZ71JHl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aCG/Rt5w2QfepI9SkVlEaMYwQGbHSsD+1ptQ14WrP8rzkL7Cu2O7RApnRTaY+Y460Ioo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71OGIzNL+7cxv86A/MSPau+8OWy/2TDem6a7eX95+/XaU/2a8ysLqbVJ1+wxSCCUb/MH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S1ibtHsqr6AXr9W1aRz5Dw+Wu75e9UrO0S7HlmJ5Qzclh0rStLh57aG3ikaKREC72/ir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LiGSIzTOgcBayA8O+NFv9o8L6pLaxfufsbI8n8O4Vy/wQ+J9h4H8G6PZ3tqSb6c21vcR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+1bv7SWu6jovhmS0gs1isLhzBvP0YtxXM/ArwBpvi/R9PvdWMk0Wm3Alt7YP+680AHca2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bw6XraStdtBG8ZjPGVfnvXo3i+eXT9MkuouYgNj/AOznjNeJQ/E3QfCzTwaiAkkXoa6v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O+trG4863CoA/wDc3BWx+lV0MjlLfU/tmq300zMwDrjPbMef/Zqbf3X2i4WJGOWGfpTt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o3ylXPthVX+lVNIuGkvnlKgoRt57Vg9z0IPlhY1o418jHQiqkyBFZ+y9as3VwsTqo/j5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lder/Lmt47HlN3kc1+y+RD4+kmPeK4/nWn49l/4qnVmHOZ2rN+AkH2DxtKgPSO4/9CqP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2T0nf/0KvPx38I9LA/xGbfgW3hv2uBLFHLgr/rEDd69hTw7o4twi6ZYqAOi26D/2WvHv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zro/it4s1Tw7oukyaTeJafaJ1R5Ngb5eDgZ/GvTy/Sgjnxf8RncHw9pPP/Eqsv8Avwv+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B8uK3EX/ADzCba868UeN/GH/ABT82lWt3d/6FHNeyafbebE8m75l+7x939aoaz4i+Ig+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hiSWCRpWs/kSLazNGZNv3vk/8eWvUR5jiepzaHZAHFsqn/YciqX/AAjtoO83/f1v/iq5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L/EFrPHIdKjhV7WSSxeJXbDbuT17VV+GviLxfrmrX8fiGyNpbJZwyRHyCmXbrVCsdHe6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W5UDzScXTr/B2+b2rUGjwjpNP/4FSf8AxVUrlf8Aie2H/XKb+a1Pq2sQ6NZNNIOlAgGk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9qbNZkD/AI+bk/8AbU1jN8QLT+0Z7QW1w/lx+Z5qr8rcKcf+PfpVKP4kWE2pQWn2ecNN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pnSZRnGoXn/fxP8A4iqp0i6BP/E1vce5j/8AiKhHjrTngEx8xUaRoxkDquM9/cVTPxA0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ttPyCgC82lXP8OqXI+oQ/wDstNGlXg/5is5+qJ/hWZZ/EPS72aWFWmDRxtKx8sdB+NaN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AytG8qeYhlXbkUASixvh/wAxIn6xLQLLUe19GfrB/wDZVU/4TLScwHz/APXS+Qvyn71S6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LqGK9z9n/wBYSpVaAJxbamucXlsf+3Zv/jlIINWH/Lzan/ti3/xVLL4t0WJyjXi5/GrM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I/xOKAIVXVl/5aWrf8AYf1NWbebVhn/j2/8AHqht/E+mXHleVfW58xzGnzj5mHWrOna3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gu/LbY/ktuwfwoQ0VNQuNQn1rw5FLDAIvtz/AOrdmb/UT/7NbEjeb4liHaK1J/76b/7G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1QzSf+OFf/Zqu2b7/FV0P7llCf8AvqSb/wCJrRDZvK3WpUaoV71KlMCZTxTJTwaVelMk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zmqx6mrMozmq560AN2UbafRigCPGKAadikxQBatq17ZqyLUVqW/SgDWgarStxVG3NW16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6QGpAuRSVYST3qjGanRqQF5JKkV6pIxqUNUgWQ9LvquH4pytnvSAm30B6iz70Z96OgHG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gtx0UZIrg9QmW2QyHoK6jxRJ5+sTtnIX5RXnfii/Kkwg185iJ3qM/qHh7CqGDo0F0S/E5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E9+KoIu9s1K53NipYovauBu7P0iEVCNgjSrKDApqR460pbApE3M7WptlvIfQV4Fr1x9p1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7Z4in22k57ba8Fkcza4D/wBNP61FxVH8J7LowxYxD0UUt3OIzyaj0o7bVB/siqXiKUwR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OxLJKG5BrT0n5zz2rnbSUzIDXS6ThYWago5r4jan5EAhU8njFV/A9mUtTOR96sHxVdtq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rutItxa2EcY7Cg5Ye9NsujmjbxSr0pwUmqR0lWQYzSRkVLMuKr5xV3MbHvH7OfxA+wTv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vtmY9Ceq16d8X/h9H428OSGJQLyEF4nxz9K+Q7G8ktJ45opDHLGQyODyDX2D8JviDF44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ICOdO+f730NelQmqkeRn4txTl1TKcZHNsJom/eX9dz4l1rT5bS7mt50KSRsVINcH4hsw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SXwv+xu2vWEWIn/1oUdD618oav8AKX3c1wVabhI+2wePpZrg41ob2OLkiJYnFVHTaea3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pcMRXOcc4WJNPn8uQDPFdBDIGWuUibYfpWzpt1vGM0HRRnbQ0JTio0O7rUsibkqsPkNW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UXNMD5NWYlz0qgiX7FtlaQk3Cs23UirQbGaD0KexDfxbkY1y2oR4LV2DgSRGuY1SLaWq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HwtrbaRqsUgO3DCvqzwx4mtdW0mGZJA2VANfG1wME1618LvCl/4ht4tmoSW0e3oorsoP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b2y3Poe11CAXCZcckV6jpDK+nqynIxXz5oPwPhur+M6nq11qEe7/AFKtjFfQ2k6RDo+k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rhV9K9KJ+XsrEDJopX+8abW6OckQ1IpqJTxT1IzViNmwP7urmapaf/q/8+9W6okC+Kry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TPyaAEMnzdaniOVqju+arcB+WgCRjwRVfbyamJ4NN4FAFSfODioLeMgnNW3AJNMCBe9A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dKQnrQURuBVdx1qdj1qJ+9AinIOtQ7OasuOTUeMUhplWVcZqs6BwRV6ZeDVQjBNSWc9r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6jPY1xtjcz+HL5oZCfKJ4NemTIHU1zmu6Kl/Cw2/OOhoA8rv/ABjL4o8Z+HdQiP2W0jtx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z/8AE17L4f8AFA1i/sIbWLNpc7fJuK+QvE7rJqFnaBiIooFj/DNe26dJpHheL4d3Phu+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+0SM0HnDB59O9ch0Ht+qGIavcRRHiNRVHw94wtrPWIra7ja3aR2Rd3qK87S48R+GvFCa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wEgks7dNq28n8ODup/ij7Vbwfa5YvK8t/wC/ub71RYs3dG1Hy/jJ4rsv+e8cM/5f/tVy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LMjN2SP/ANBrN8QeKpvDXxXjvYHSKO7+yiVtu4lAf/rV5z8ZvHE0Xxa1aW3nNqB5Y3Fd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afrlvrMDvbpKsYbGX4Nb2mXwIdeQitwWrzj4d3kmr6LZajZXbT2zORIJlwTtrtrjUraw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ihumTQQbE2rWvniHzAJODitCFGkfbEQZX6elef3LibW9ilcqqsSD2ro7TVZJN5jbAjOA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cMsmMjg4q7FMVHUiuT0a/v1u7z7a26MldlwX3b/+A/w10gPvQUi+spYHmq8truYnNV7L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K5jknhIEiKclanvtYisb6C1mjkDSDImC/ux9TUWK6DRYtjjNXNPtShOaWCcODVy3xg4o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AkAB6VbB3E0yRcKcVIxog4qtDollBObiG0t47j/nqkShvzxSQX+CY5Kv25DZGaqJmQGE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h+dz6mt2ReKzLlc5qxXMG7X5X9K5bV+ErrrtcB/pXHa2cIfrWUmaQPOfEXEr15/rjGIk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Pi+G0Lraxmd/WvKb/U9Q1J2aefyF7Ka8urjacXyLc9GlhJ1dUbh1C3hz5mB7k1SudVsZ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rbRkm5uS/wCNRyXWj9PMJrm/tD+6dyy+Zq+TYXAJSVT9ayLmGOJ2CNn6GlWTSWGPN2/j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xH9if/r1MMcpN3Vg/s+oVUAZ8E1pxQIY+tYl7BNZycmrunX4ZcN1rtp4iEzjqYepTNu3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6BWuRmsG3yRW/4ez9prp3MNjurGCOJHqw0oSH5uD1FV4l/citLXbeMrF5fH7oZx61ZkYs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etzeZ5IPYVUtYPLcHrk1JquTeRR+oqykVZWVYyM8kVlSweejK1bl/pbQ2iT54Ncy2obp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RhSaYyXbccZpmpeCGijF6bd/sshz5mPlZqsazqsto4C2kh2jdvPQ16H4e1mH/hForvVo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vfLQM80sdLSOQY4q1qsQgjAJ61bhVTM209K5H4j6xLp9xboh4YUAb8MyvbBhzgVSvoxJ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4nRXihY/eXNaNpr0V/FcgfwcUgK2k27w6nFOpJCnmvYvCkkRglYqA7IBkn614VD4kW1e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sJPirpmj6XbNbxtcysBnFJAe96NcRK/P+rxWlr1uutWzsJnIWMD5/rWZp1vFPp812JRg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rMJ0MisXQ9K1TA2vB97K9xFauTvBWM1Y8T3Mtx4v/s+0u5Ifs6K8/wCLNtrB0TX7W28W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VF/ddetd34/0e00Txbe3qxsbacKElR92+Nc7W/3qollr7Kl5CkU6qyDpWTcwRwXDLNbL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WwSWaRRGehrOuL+2dGCTIx7UIyINJnuNRttTnuUjgsraby9+/d/DnNUvEFvDf6ZGYf30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2rd8LWEWoaPd2vaSsiTwjfJqttPBdyRQxFh9n/g/KqA5QPpun6npKG2Q3U0hUTE524FU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uDErYJ7nmt3XrC5tNet2TYlyjHcsq9Ae4rzPx14nvdH1uS1kdJlgkVk3DAbNZ9Sj1zTd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9MLGlZtjf3Nxp009xHsjWVrfcP7w+9U3gt/tElg0U0cMskSSeZJ8y7f7tUPDmpauNE1bT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Tb/l25Zua0QHVQSW76fZTK6NsbflK7fT9RbVWAhJztxXgmnW+oafP5v2vyrTztn+zura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ZQtozsv/ACz/AHiblf8A+ypWAd8eY7W+8FeJCYAwity3I+4wyN1ec/BfxAnhf4ZSag+M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n4k12X4beJ9Ou3OpNd2rzieWTfIqHlua4e11T7P+z34hk7RlU/76ZF/rVoDsJvjJH8Sv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lpCvmJJ8vztu6Zr1b4HzqE8Rx28gktjMsalTldvzD+WK+GvC9z9ot5ZR619e/st3cs2h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KP8Avor/AEqzOx7FqCMLORFYgKpNZWkXMd9q9vpqkrJIoZuO1Pi1CS9nnTcAOEx+NTWN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hQLMqPrurO2ppOfLAo/FfUZtJubGK3Pl+YGJkBPGDVvVzPJ4WiWJnuHKoQ4XrmqXxSJv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2IwZ4Y9yDmu3gsYr3QLCIymP5IzxwelbK1jzbnmHwav/ACvFM0mc4juD+Zrir/xH9o1q/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9f8AaNdLd3H/AAjHibxTLF/yzt7h0+Tav+rJryjT4DODg15uN1p2PVwkuWdz3n4N61Bd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sM+lcB+0x40a18Q6S8R3RWVmJuOmWkb/AOJWuC1i4Hh/R5dQluo4Rv8AL8vf+8b8P7tX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2+JFrpOoSyfZfJuHm+fd8saE16WB0oozxGtRtH0J8ANYGr+B5JXBBW5/jfd1jjb+telH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UPC+oahp3nPD5bqnlxv8ALwAP/QQK1bb4geJbSNUh1q9jReiiU4FbyxUabszmjSc9j67p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K/i3/AKDdz/47/hUp+M3jLkf2y+P+uMX/AMTU/XYF/Vps+krof8T2y/65TfzStNo1bqM1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ZlmOqyNKilVPlpwDjP8AD7CmH44eNQcDU2P1jT/4mmsbTM3hah9X/ZYv+ea/lVG5sIGB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dY/HPx5O+yExXLf3Vtwx/So7/wCPfjO8Ty1e2hfzN37qHH4c1X1ymR9Wqdj6EbTbbn9y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bf8APGP/AL5FfOzfH7xeJZJCbQ5+6vlDav61RuP2lvEyQEfZ7Iv6+S3/AMVWixEGH1ap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s7n7RDawRzf3xHzU9xpdndyGSe3R5D/FtFfM8P7TPiW5QRpa2SSDqxhbH/oVXLD9pXxB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QyuB/BtPrwKf1iAfVqnY+jYtJso/u20Y/Cq1v4T0uCSdobONDN9/C/erwSx/ae1nzi0m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5rej/aaJP/IAI/7eh/8AE0fWIB9Wqdj19/Cemz/6yzjb9Kkj8Jacv3bbb9HP+NeX237S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AKH/wATV1f2jrFf+YJcf9/1o+sQM3Rmuh6Na+D7G3YBLcAK5lH+8f8A9VSaF4T07w2l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9/mJya85X9pTTRwdEuf+/wAtT/8ADSGjEf8AILuh/wADWn9aordgqU+x30yb/E9gP7ln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Nmq3pbh/EmpH+5b28f/AI9Mf/Zq8wtvj34fm1qK7nt7q1jitZYMbQ+4u8Tdv+uZ/Op7X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NQm/0/8AeeXs/dH7oH1/vVaxdF/aK9lPseybh61JXkS/tHeEh/z/AP8A4Dj/AOKqzH+0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f+9bH+lX9YpfzC9nLserK3FMc9a8xH7Qvg0/8xKYfW2f/CpV+Pvgxv8AmMMPrbSf/E0/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segtgg1Ubqa4ofG3wa//ADHYh9YZF/8AZacnxj8HSHjX7Uf724fzFVHEUn9oXs5djtKK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HHiGx/GTH86tJ8Q/DMgBXXbEg/8ATdav21L+YXs5djoDSVijx14ePTWrH/v+v+NSJ4y0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SZT/AFo9tS/mD2cuxuwNgVp2hJTmuVj8XaKD/wAhS1/7+itS28UaTj/kKWuP+ugo9tS/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qeKuISRWBZeItOkHyX9u/wBJBWnHrVmV/wCPqA/9tVq1KMtUyHFrcvYNFU/7ZtP+fmH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A/3Zo2+jg0xWLcdTJVaGdG6MPzqwrDHWpETKRilDY71DvHrRvHrQBOHoDHsahDe9KG/G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pN7YPPaot1QTzlLeV+6oxrOUlFXZ2YKkq9eNJ9ZHmniDUPIjlkZvmOa8zv7trmdnJzmu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ZFb5Qa5dE3vXzE3dtn9hZVh1QopvcIYyxq/DDtHSltLarMqCNTWSR6Uql3ZFSUgA1Tlk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VOSTrUtm9OJgeLJ/L0u4J9K8Mt33aqp/269k8czhNJlGeteKROEvkOf4qwMK8uWcT2r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4RWB8RdQFvpgXOCSK1dFk32UR/2RXn/xd1HZsiB54oOmtV9nSbOt0KYz2EMnXcK3NR1E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RWF4Li83QrVj/dqj491MtDHaoep6UG7ly0rmb4Ptm1LV3uX5AOea9KjXHA6VzPgvTfsm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UwqSCaEKgrRuxw4p4YCo2O2oy5xVHQLMc5qtipGbrTRzSIsKgxXU/Drx5ceA/EUN6jF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XMgYWsXVLoxkjPWtYScXdHBjMLSxdGVCqrpn6BK9n4x8PHaUubS6i7cgqa+Evj98Mbr4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T5yZIJ8cf7tesfs4fFw6FKnh/UrjNlO2bWVz/qW/un2Ne8/Ev4fWHxL8LT6Xdxr5jruh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cscRC63PwKFXEcL4+VCf8OT0Pze0uMPkMKo63pioS6jg123ifwVeeCtfutMvI2SWFyoJ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AkiIIrxpwcHZn6xS5MVSVSGzOAdSpNPtpzBJkHird/aGJzxxWfjHFQcGx0thfCRcE1Jc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/LcAmukUCaDI9KD0qcueNjK8wqa0rB9wrNuoihNWdLk+bFBEW1Kx0dvHlCar3Uvl5FW4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hCwqz09o6EsM+YzzWRqg3A1NYTbgQTTNSHymg5qsuaBzNzH5jADqK+j/AIDyx/2Au1+R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wr8da7v4V+K30vUEhMm2MtyM9a6aTsz8l4iwlTEUmoH2R4MTMzuRx2rp9Q1mOHFt1kP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Oqo6IRuxXYajpUUH71uX7GvZgr6n4tVjOlLkkUYZGYnNSFc0iFQKa7cnFa2MB7NtSqkl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c06O1V25poRoeGLKaxtnaWZpTIc/MelbG/g1BbDEIFPqgI5HOarPk5qyy9aiKCgCqEJN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ZqYYAqQGU1m604vxVeSQDNCARnHNRGSozJ1qJ5MZqkBZ80U3zKpedTll4oAslh600mof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1plLnJqra6hb3cs8UUqyPEcOFP3frQBJJ3qo69atSd6rv3pWLRWK5zUDxZzmrJ6mmkVJ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yMgGGjXGDXrekeB9Xu30wP4e8mGSVE/1x9fvEZ3LXPeOdH8M6RB8N/7Pm82/vLSNNTt7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sR95W5Py19GeGvCOjG//ALRsNRvvMVAkcfnsV/8AHvmrlsdKNKwsZWN3a3sMT7JgEjAz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21vZNUtpomWSNW8l8bdzCk8LaNd/8JxqOoat4mk/tHzmdNHt5vlRT03D/dxVTxvZajda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yZO35cUrFFX4l+DprfxB4N1DMf8ApFrZun+3gg7f++a8y/aC8DXVrro1x4mCTskMlvj5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32rxj4i0Iaq9wItCSG4t9i7Y5drYVd3/AAEVH8SNL1HxV41khktcaTcKj+eSDsbdSsNH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94AuJrhbhV8ySbyHXlVBOdv5V0Hhjxdb+OdG1BzYG2EDqgBbcW75r0W7YwaPpenrCJUt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3P51yEun6V4W0u7NrpoQTyBTFD/GxO2ixNjz9vF//F1LXSYbqPyZLQo/z7dkh3HH14Fe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nmG3LOHPmO7nJYmvCvEHwN1C48cRTafNHaxXEzTPJG//AB7r+P3q9/0TEdusbXHnlRjd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qTNcAfvOK3tPuleMbuuK4Txxp/imS7W40LWIba2xjyJ7cNg+udprk9X8HePPFFt9km12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i/PatFikz2a30DSIdbm1VbSMajIozKM1ozKtxgsM46e1eAaNo/jbwvqGn2mo63b6fp9m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N5n8B/8Asq6H4o+PNa8H6jpUunu3k7GebzF3RP04NFjRHri/LwKtW0hC15/8PPHDeMdH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s4i4Ht/47W14tl1D/hG7qTSfM+2wlJFVO6g/MPyrOwrHYJzUh6Gs3RdfXVvDGmz29mFeQ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3zV/NKxncztSsyUMqjp6VW0/UCp68itpnWSJo8dRisKHTWjvGUcjNUjO5vCYTJu9qy7m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bNtPSkmUFd1USZN391/pXi3ju8vr3UnsoCm3b/FXtN591/pXlHjjT5dPvjqEUfmqeGAr5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amz08Fy+0tI8VilmN/LaS2ZeJDxKUxn864fxppGpXmrO0UaQWyDjDYzXd+ItRtNN1CS4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UTXGXI1LxFI0yB4oCcY27a+Xy/D16k+flPpfrFPDnNR6Cq/NdXOf9lakGjWf/POY/hXZ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Y7m961BbxdNv6V9KsLVe5ySzN30PMptJtkztV0+opkXh4XP3Zyv1r0uTTYHHzRr+VQ/2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FZvC1CqWbOLPP20DVYzlI2lVe4HFS6ssOlW0T3IdXfso6V2kdvc6ZuEDkxd0c1yur3Eu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vRWNea/bUpWlHQ6auKVdXLOj38skcJcj5wtehaBYcByK4jwxod1fSQPnyoY3UjZ3xXq1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6LDNyjdng1rX0Ltq4i61NLJ5wxUaxZqRY8V3I5Com2CcZ55qDUbhZ9TGw8gCm6qzKjLF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ZpJvv1RR0lgbW40+7iuj8+z93/vVxeo6dHFM5UDrXQg4FZV2m9zQaI47XtTjgtxJK/7l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rZ1mOxsIILi5CCRcrH6isjxdpXk6hHexs7lV+ZT9361jR6FceIJnmcy7APkf0oGdS+ox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zvxu7X+oQndwK6GXwvewRoHuWIrK1PRkW4HmOSQOtIDFXSI7zxDBE5zbqnJ966KxsI7G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rum6FFBGTJ9/saW8t8Quw+/UAee+IbR7S5P7wFGGSKg0d4n1K2+0o00IYHYvcVp69aXD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HvV2fT3ittOuxAFiC+WzqOpNVYD6k1Dxj/Y/hc5tI4rSNPPm+zozSv0AU/7NcZ4f+J32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H2YIxXoPw28Qw2OkXFtqH7+G7082bx7NzEMQKx7z4MWegyWP2LUlv9NR1lSSMffXd91v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6tcfEmz1CWKSWKRld5I02rEuWwpr6GAl1DwdN9ri/c2+7yZZH3NuH8Iryr+z7u4ntZYr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M+6/l9V/UVq+OfiHY2+i+GrObVINlx5jO9vJ8ifNgf7tUBsfCzTtS8a+Ib/TNSmNpCNz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uNuJ7bT/ABi9pZLJLdMrB5dpEW5Wxt/3q3/gz4osdF8YzFb838TRF3lG6ZlXO1fu1z3w9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qQS/6VEryP5knys7b80yGj0zQxPp9ukSNgn7+K1LzX7m1smEEMMz/wB+Qtx+VQxBUU7U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OycD5PlqiTCGlajrGuxX+pmSd9xGf4U/urWZc+EtM1Lxk1xqxtWaOLMFoW+/t9R3Wuh8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G4YlWbNYNxp93J8XrExQ/wCiIrzJ/tZHzbfVs/w1mmBv+IY5IvCV3JpNmI5EhCxxRx7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O/0nwNd+dq1vpN3pzrvjkRl3sWxt4+b1r6AtLWS5QrHbTweYN2Jkw1eO3+nzeF/iRdyz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7yvGfWtAHeHtQ07UfB+nxXd3HND5zO/zsrbg2Vak8eafDJp+napb3xaSF/KFmWyr53H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oX9v4q8Q29i9tDp+naWrPBFbrgJ/smuf+KVvaXnh97rSL6RINPXfskTa244FAEXjDVNP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zreG7urKREjk2+a/mK3y/wDfNeK21vLcfs7eLYxz++j5/wC2kfas7V7ubV7W7jKy3N5J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INeqfB6yN38PBCOjTKzD1wyn+lUgPJf2YvDOoW/inXYNRsLy0ik0/YklxC0fzbx0z9a+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4Evmh2CVUCnn5lXJx/7NXOa/F9l0SQdJNwrW0/7L/wAKivtQtP8AXSSxQP8APu3sGb/2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Vrp06NdFA7M5Oew8xua6eTWodQv7VYHiKSoxyr7umP8AGvJdW+HB8ZXcV4ZJLOby2ZJI3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E8LeMrz4eXPkaxp893FFI0LTq++QKecAZ21NjnqSufRjXUKabdRlvlKgH3GapvqwnubW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sKx728+26KtzaPlZow6e4rX8M2S21qLliDJJjPsKtHMcD8QdQsP+Eh1/T5L61t57i02l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9cP/AGRa6Fp5ubvWNOSGNo1lP2lW27mxnavPevPf2kfD3iDX/i5qP9laTear+4i/484G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+BfGukD7ff8AhnVbC1hbmW8spI4hnj5iy0ezU9zphPlPafiHb6N4l1OHStH1mDU7by/P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ev8A7Hnhm28G6/rmriKRbKO0lsPND7v30sMgRf8AgWK+YPA3m2/iux486W4jWBI4E3b5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M8bQ+EIPFfg7xDZz6fLPKuqKGhzO7iPao/ugfN+tdUI8qsgcr6mJ4m8E6pqGvaldQWMk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sf8A4V/rY5/sy4x/1zNfUPhS0MGhWMh+9PDHcH/gSA1rED0qZUFN3Yo1XHY+RT4G1UcH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o28Caqf+XC5/79GvrrYufuj8qkWFD1UflWbwsSliJLqfHR8D6jtLeRIB/wBczVceF7gE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s42kDKR5SY/3RVL/AIR61MhYQx5/3BU/U4ieJkfH8On3di26PdE46OlYGoXEVgSJf9ZX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mtYv++K+CPjjfbPir4nEMflCOdYfyUCqhg4rcpYmTGy6vaAf6s/lWHLNHL/Bge9cXq3j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v4VkxeP9VOcxKPwq/q8VsP6xM9SgubWIdOf90VIbu3kH3civMbb4iaqx/1C/wDfIq8v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H/tkKn6rF9Q+sTO+ea0A4GPwp0N1COhrzt/iZqI62UX/AH5X/wCJpF+KF0oO61jH0jFQ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qCahGB94U8ahF3avKP8AhakuTutl/AU9fimhHzWwrN4TsyliJI9U/tKEfxCkOpQ/3hXl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KT/hZ8X/AD7VzSwKluzVYl9j1M6lH6iopL9GU4PNeZD4m256w4pR8SrM9UIrSGChHqV9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k4amx3TgH5q4d/iLYf3WoT4iWBB4atfqke4fWWdybxufmphvW9a4j/hP7FieSKX/AIT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hOzH9ZXVHcRXTc80rXTCuGh8d2Zz+8xUp8bWZH+tFZ/VJEe3Oy/tFhUtvqb1xlv4qtZj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++tplBWeP8DUvCzQKub0N87d6v287N3rnvtsUZP7z8qcmrxqPvMaj6vU7F+2h1OpE7KM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nG6uRuPEltb/AOtlIqp/wmOnA5800/q0+wvbU+56tpuoWn9nTS3c1x5uz9z5afKzZ7n+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+uf868p0/wCIuiKCJRLx6PWpb/EbRufKEp/4HVfU5lxxFNdTv5fEEYuPLjJLeveus064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74X0/wCKFveTRWslobd1TPne2a9Zg+AT4OLpx/wOl9XqrYv6zE477fj/AJeJP++qPt5H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2v/AAoF/wDn8f8A77o/4UA//P4//fdH1er3D6zS6nCnxVJasQLycY9JSKWDx3diTKaj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Zt+z1NJnbfBD/tc1lT/s6auJD5OrRqM91rN0K3cf1nDmd/wnupH/AJil3/4ENSf8JxqR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ENXSt8Ar5V/4+h+dV3+Bt+mcXY/Os3SrrqdEK+HaOePjjUuf+Jrd/wDgQ1dV4V1rVzps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oxCTMx+tULf4L3wn/e3YwPetK6ZY0S2hG2KMbQBWadaLtJn6TwngKWMqvEOPuxMq6Jmm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eKmjtdzGtG3tAB6Uz9rlUSViGNPLWqd7OACKu3bCNSKwLybJPNJ6Cox53cgllyTVd360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NnqpWRxnxElK6cQDXjUjlZwfevWviPP/AKLt9q8guGw5PvWZ42NdpRPY/DUxbR4n9q8q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EDkA4r0bw1c7fDAbPIWvIb26N94tZTyN2KBY6doRj3PdNBVLLRowMBFQVx1wjazro4yo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miLAD8+AKj8I6UHuBKw/GkezbZHVaXp4CKoXCAVcu1W1Q+lWhtgiJHGK5jWNX8yQoDVo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FTE4FUNPT5cmrh5NADS2algQtTFXJq7bRfLSsKw5ogsRY+lee67qG7VfKU5Ga7rVbnyL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ND6prTH7xLcUzirPojtNOXFvnpivqf8AZ7+Mf/CVWJ0PVLjfq1qv7t2P+ujH9RXy9Ofs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dF1y+0LWYb+xmaC6t5PMjkU4wa3o1XRlfofI8QZRDNcI6b+JbPzPtn46fCGD4g6E97a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IH+sHoa+KNW0qfT7ma2uYmimjO1kYcg19zfBn4t2nxN0BXYrBqkAC3Fvu5Df3h7GuP8A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rLrekxBNQiBaaNR/rB616NanGtD2kD85yHM62V4h5djtOx8Maxb8tXPvCATXZ67bGOR1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3EZRjxXk2P0KSKJyjgiuj0m48xMGsFlDCtHSX2yAVnYdGXLI07+3yhIFUbM+XJW7LHvg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g75xs+Y6CG4ymc1JJtuIWB5rMt5P3XWiG8KSFc8VRvGelmU5SbScjtmp7pxNBUmp24eH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UJ6UHLUfI2jLuCA7eoqtbXj2twsqNtdTnirt6AshI61hSy4mYE85q4ux8xOK5mpH1z+z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ZCcr3r6NvbwXTbc8V8a/sya7HaanPFJxnGK+uYZ0MSt3Ir2aE7o/Dc/oqji3ZbihSCea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vFdh8oSBiKs2zZNUGlqzauT3oEa0t1PHaOLZBJKRhQTiotDi1BIZW1B1LlvlCnOKsWUJ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RzzeTxUe7IzTp0EnWmgYGKAHKcd6Y823NKehqrM1SA8z5zUEkhOeaaDRihDsREmmMCc1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UGVsmkDkVdeHg1TkXBoAermnhs96hU0+gB+TUNvZwWzSNFEsbSHc5Ucsfen0DigAZOtV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q0snWguJE3BNJkVC8hyaZ5pFKxZwXi/w9Nb2A1DRNPt/7Rt/nSTYu5M8HHr8tdb4C8HD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rHlkzyRsQu4+grC14a3p1kbvT5Y+P+WFxuZX/wDiatfDb4nQeK7KdJlMGpwJsnjJ2/8A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mpofh6xj1i/1D+yRDfTYBvZH8xn47f3elc58aJrnTNIintpUTzmKSfLk4xXoGnz/AGiA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Px/4ZPijw/JaxuqTBwyswz9ahopFDwlcfZ9E0mX/AKdY/wD0GtS+uvPuIT9KNN0h7HSt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VjcjoWCqBVS+t+Yj3gepKRvTfNAfpWPdyrawtI4Yqv8AdGTWxGCyGqrLliKi4aHH6vJL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bWONdzxyR7t9b2jaesrrdtNMp/uL8qv9VqDVbILcxjHDVs2K+TCFHYU7mQzUYxJHgCjR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KN45pbddjGs7jHajpcGq2kkFxGskbjBDCszTfC/9j6ebSWZ9Qtd+9I7hNzIvp/tVvKeK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GaXo9jYgi0to4Fkbe6xpsXd9K2VjRf8AAVWtf9ItadaxtH5hLE5xgenWpGVdU1iXSprU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YwLuIrXyapg/NVpelDRjYlUBQTVFZSL4D1NS+b1qq3F4hpEC61Idm4fw1QttTMiEelbM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MkC1umj7U+haQ65uC4bNYGoxq8DZrbuSArVz2oyERNg1iyloec654UsRMzqnNcdqlgls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qdxu3ZFee+IH+dqypQUNjoc20czK2wnIFQeYDReEAnmorcAk81QhzMRUsBGDTZUApqHa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ZMk9ao3HhKG8TNaEcuVAzVzzxBDms3Tg9zohOaVkJoWmR6XbhB2rctnBJrl01bzHwDxW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ErbDbubakAUuRUKPletLu96tEEEybpCajK57UlzP5ZNUm1IA1QC3s1xbrmCEymsez+3zW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4T5VrbS9SRDzUcJXcTQaI4K/m1Ibft8FtA3/AD7iXLJ75qzoUphYK5GH9DmunvtNguZW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RWFa6d9nGW+//KgZNeBd5xzXBa7qBj1eGy/1W5gyT/3ctXZajewabbtNcyCOJerntXm8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JbSCcRYx+BoA6m41DY+E5FPVhPHmsewO4HdzWhCTGT6VIGF4zH2IWsvVJcqFr0Dw9pNp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l3AIHfNeefES8CS6dGw/doCaNG8Vz299ayhzJDHFt2H1qgPe7jUYtI04/vfKOz5P96r3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2Nje6jJJeEMmZP3a/nXlEF/D8QI18/zYbqz3H7Pn5XX+9XVaVH4c0Lw+NT1SPzJfOaOA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IDD+LV0L7Xi9vf8A2jToU/0eMPlE3fe2/lWz8FfB03iC3m+12ln9k8+OdLi4cNLtjb5l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eLfGul65pa29noxtJ0k4nZgG2/3dtafwd8YeHvBGqzX2s219c3UieXBJb/dhX+Lcufmq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4b+KIv7DtPskuzzEkt03fx/dI/Cu58EeGPN1XUtYhnS7uL9Gkk8s4VWZt1c8PGPh7xRq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l8mTfb7GVk+uf96u8+HcBsbOKSCFBDIu/H3f0phY1tF1qC6tWikTE68HPWny2STLJuXO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Uf8AhGBdy6faedLvV/8Afy/NXk8W28s5iFwtBNhBp8dhdi5hLDAC/Kc0mlOLTxTZ6jMV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xRpuoi/u7pCjKyybSjrtqLUdBn1E3S+YLe3Q53KM1kB3+peO2urKc6bGXnDhQW5SuH8Y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azgLJbKJPLH/AC0UVB8PtJurNjAspaHJVEx9/wD2jXaLbfZ/Oil7VomBwemaNHZQbrMZ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jWD8YL2ysvhftuYIo9Ru1QJgbSyhh3rs/F12LDTri4X5EiHJFeZeLPGUfxMGlaDptibi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zIxPKr6bec1YjxDwl4gt/DPiaC/urf7TbpvSSP1DIy/1/WvU/ga0Vxpd20X+qaVR+teR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zq1pBKSIZcIUUD5eteofszn7R4evox/yzuF/9BqkI9J+INx9m8PyS+rqtYWh+N5NE+Eq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1LcI33Q6Lla7Txt4O1XX/CsUunafJd+XdwvJ5f8ACuea4P4uxjw2NEsZEKiOOQgH3NaE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6jHcPJsjhL7YYtwLbfer2qeBNL1jUI57mJc7w5THyscY5ryXSNWu7S+h+xQtDE53vcD+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NeJVvLqFkczHDc5oRwT3Ownjc30kK/LCceUo7L6VsT6tb6dEAxEaqoyKwLPV0nu/LJAY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ml3Gp3DqhKRRwlt/Zj6VokZIs+DtQh1D4pTTWvMXkf8AsuK7r4peCZviD4D1Pw/DcpZy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q7JUfoPXbj8a8m+Db7PHEY/vQuK+iFI9auBaZ8XL8Cbr4RfFbwGutazbXNleXyTfaIIW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x83y/wDfVaPx6uxp/wAV9euRJtTyoYW/4FAlfRHxW8Ar490i1Eb+Xe2ErSwO/Q56j9B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8S6hZ37ym4hlA/ffe6cf+O1uh3P0g8PnGh6V/wBg+z/9Jo6t3VwtsmW6Vy3w81+PXPAX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0+2Iz7RKP6V0M7pcR4YZFaIkg1C/uY1ga1jEiE/OT2qe81ExFWUqIcfMx6iq2hvIROs2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LAsoYMqlfTtQZ3H2VyZDV1pCBWcjCAnAqUXQYGgRHc3RDGvgL4w3H2j4m+LmPa+YfpX3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5r88fihced8Q/EsmemoTf+hkVSNInMaiokGKyJYVQdBWjJN5hqCePKmkaFeCIA8CrSpU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rYBssauvSqxtVOeKtnNNPQ0gKLWcePuCq72qc/KKvSHIPNVXzzzWTF1KEtkpzwKptaAH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l3ZPFYs1iNS2TngflSNaIf4R+VKueaeOaEMjSxjOf3amg6fGf+WS1YQHnmpFBPeqsSUT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2Wn9ytJVOKUKaZmzMXSU/uH86eujIf4DWkoNTIDTRSJdF0GOR1XbXrHg3wBBqRCM201w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7H4H17TbPEk77TTGal/8CruGydoXVmxwBXAX3w91OxZ1uYHiUcbwK+p9J1yyutL8yOUS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9hfac0c+xz6AU0SfHmv+EDaIdzGuMl0Rd7c17n8QprVwwiH5V5NdRkOSAa0RBhf2IMcG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0kyFPFRgkscUwPrX9jC42ya+ueD5X9a+tLeTC9a+Qf2NTtTXif78Qz+dfVsExCnms7FG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VHcH1qwk/vUmJpq3WlL4qis/XmhpiQeakVi20ykEE1QuivJFRNMQetSRxeaOaxZ006ft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30tsHEsvA9hXn508byTzXX+JrsTXXlr91BisNbfJzmvIk7tn9LcPYX+zsEqT36lSG168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TAQIawL67LMRmoeh9VTTqsq3sxYtWNcHrWjM+c1nXR4NYSZ7VCPIrFVX6iobiTANKXwT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udh598RZyY+teWT5Oa9B8fXW8YrgDhhVHgYyV6iR2dvrC2/hAqpw4XGK474VW7ar4vu7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rVfWNWNnpbqDwo3YFd78IfD403wp/aBH729bfn2oMoReKxUE9o6s6XUImvJwq811+gaZ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UNG00SPvYVvXNytnbsc4AFSj6y3UzfEWqLYWrgtziuQ0UNqN0zHpmqviHVm1O98pDkZx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26sRya0REXzM0I7URpimmPBq7J8oNVTy1BpYfbw7jWlFFsXpUVpFxT9Ruls7WVz/AArm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daFtbmFDhm44rJ8C6cRG1y68t0zWFqtzJr+t7QSy7sV6To2nraWKIBjAoPP+OTZX1HiF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6102qcRuK55Ew5NApG/4S8V6j4N1iHU9MmMU8ZG5QeHHoa+3Phr8RtP+IWhJe2zBZCNs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favgtSK634f+OdQ8CaxHfWMh2ZHmwk/LIvpXTQrui/I+G4gyCGZ0/aUtKi2Z7N+0R8AE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uGuFBae0UcN1+Ye9fG2pWr280iOpDIcMpGCK/TPwL4607x9oq3tk6t8uJYSeUPoa8H/a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jxH4agAuQC1xaIPv+pFddaipr2lM+LyvOKlCf1DHaSWibPi2TGTjinWs/lPkGpb21e3l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RyDVIE7q8xqx91FneWDC4tweuRVG/s9rE4p3hq43J5Z7VsXtqJEJxUH0UIe0pXOVEhRi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avbYpISBWdc8Kao8+d43Rp2dyJrZkJzxWBcqbe5b0zVjT7jZJjPFP1eHeA60HNN88L9j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Z/8ASG571vSDCmuemIFy31oPEqfEdZ4O8RT6FfR3ETEYIzivrr4X/EtNfso0kfLAAcmv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o3w88WPomoRAORGSM10U6jiz5zNsqp4+k01qfclvOJYwwOacze9cZ4M8TJqdohD5OBXW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mpq5+G4nDzw1V05rVDi9TwzlTVAscmuX+JXiQ+GPBmpXqzmKVE2oQM4Y9K0OQ7zxN4xh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oXuEhGSkZ5NUvhz8SLf4i6K2o29pLaIDjbL1NfEWsfGTxfrVo9rcaxPcWp/gVAM1b8J/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bWV1Jbwr/C0S4NNFpH33uz3pM+9cd8MvEGo+IvB9lqGp7PtUy7iEXaK6O5vo7VN0rqi+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nvmq8vzVnw61aXf+omR/91s0+TUIYx+8fFAWLOaKrLJuOR0qwhyDQWkPVwFyaYZRurL1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sU+GctGD7UE2NBnBBqnL3pPNNMaTNBI1TUueKiUd6UscVIhcmnBsA1Fk0bqEMZIxGaru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VJH61QCMeaMVFvyalQ5oA8f8W/tBeD9Y0G4trPWVF033WaNlrovhn8Y/BmrhrM3FlBc2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x1xXkHhcafbiaX+z7fzf9xaL7VrXP7rSbeIf9ey//E1HKzqudpe/tWeH47aBNK1C2kPz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ftPaXJB5ktzYv/uyGvNAmibtx8OWe/8AvfZEz/6DV6wj0eebb/wj1t95U/49l6n/AIDS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8ffDl9ZWq6VrkMU5OSzMAFHoaTTP2i/DTMINSvYGwMCSJtxY15X4i0e10a4eB9Ft0lPX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V0TTryQSLYRo44BVAK55JgfUC/tG+BrWIq+txR/70bn+lYT/ALTvw+spSX14N/uwSH+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zLXevpt/+vWfJ4e0iZv3mnsp9U//AF1nysZ9RT/tO/DnUNRjtRrnP8FxJbSLHu+tb9p8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rFCP70lfHsfhPRgJNtmx9Nyiof8AhE7HtbvS5WI+xpvj54LjnihXXLaTzG27lJwv41p2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Q6e/1uFFfDsvhO1ydsD1esfCVnAgkkhMh4O1ugp8rGfddt8SPDci5Gs2JH/XdarXvxQ8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9J1/xr470rSdK2lHsQP+BGrEng3w/KxZ7R8+zmqSZaPt3S/G2g/ZcLqtifXFwv8AjU7e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2xPtOv8AjXw/b+EtHQbVidV/3mFWf+EM0dgdplB9pmFVyktn2dpHjK0nGy4lgWbeVx5i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lrxLeW6Z/wCmy18NN4C01zxNcJz1WdqkHgazxxeXeP8Ar4alysk+218TadKCUvYW/wB2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BLEzTKqucbiwxXxX/wAIPaf8/l3/AOBDVI/hJZEVX1fUWRfuqbtiBS5ST7Xm12CA83EQ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pdXG9blB7oc18YX2gbDhtZ1Bz/tXDVmy281gCY9d1CMe07UrFH2i+pK2RuNZOo38agjO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DVdzY8SajInZfONZCX+qQZ8vXLxR7uahxGj6w13XIY5nXzcc+tcHrGuWzSEecM+5r5pv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1e5c56lzVGTWNWZuNVmH/AzSUGkaI+g7i9jlbhwfyptvdojEFwPyr57Goaxn/kJy/wDf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7Sl/76qVC4Nn0gt0ij7w/SoZb8dj/KvnaTxHraf8xGQ/8CpqeKNZ5zqEh/4FRyk8x9DN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xrrNY4VjXgzeJNXZCftzD61Lb+JdVaHDXwOPWjkRpGR7HoMty07OSdhrq7HVzBJgHJr5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7Eu+PpVm18a62JNwvOfcVFjQ+nbXUfMHWr0VyrZ5r5vtPiJ4kVT/AKTD/wB81MPid4lQ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LCPZdf8AEliHa0E/70/3DWJFMsRI82Qk8/MxrxqPXtRW8FzvUuPWtSbxxq8gz+64/wBm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LuS4bBZMZ7GtmJAgy3P0NfP0fxB1mHlY4Tz9KkPxV1uP71pE3P8Az0NLkkHMe83t2lqh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DVDdzH5Pk9a8pm+LGuXkZjksIfL9pKqRfEPVoGIFmip7SmnySKVRI9P8TeD7LXRLJc3V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pf8AgNeX3H9n6PfzQxHEsdWv+Fm6lj/j1H/f01xOqalNqOoz3TofMkOSN2f1pqLL5z1P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bcRWpIoJ+/trybRvGNxo8ciC3yM+tT3vxHuZH4gxxVKDGpG58QbyOWWCIOTIi/MGPIro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yBEPlL8x+leWXGq3OqPv8nk102l+I7q3s0hNp5pAAosUmfRGjSwx2QO5WXsRW/8AC450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mrwTT/iNqljbwRpp7yBR82TXY+E/ixLoOnvaR6JMHlcs/mSCjlYXR7rf+CfC15/aF3ca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JBFne2Pp8tQ+BNL8J+INFl0220mzIi3O8c8OX/3tzV4jrvxJ1LWbhg9rJHDJ/BHJzVLT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bp+lXRPrHLtpWGev2+k+FvAWvxaw0AsPsTO2IJW/e7uNu0fer2PTtYintFm/1UcirXxL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luLbVpZDyXlXca6zwJ8bx4U0ObS720ub6IMHgcDDo393/dp2Yro+nr+2h1D97FNH9/Zz/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S5rCOOWwt1Ux9hXznc/G7xTdeetvZRpHLNvjhVN5QV0WnftEeKbe487UdFm1DCfJbxxMi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z50ew+HPF0iSqZ4gC/J4rqtS8VwWthIYTvuGjOxPevmiX48yXczyyaK9szHOwZOK0NK+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V5Y3i6hcP5Kb4wyctip5R857z8JfElxcaUy3gIvA7b69MktBPZpJDg7hz9a5bwZ4Tj0m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UIllC/wBycA/98mtm90+4hSWBJniibup6ULQlHFfETULS38NaqJjwLdt8Z/ib0r538J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YwaXBcTy7h9pfdvTOf8AGvWvjPpl5pXhW/mMq3CXDxxcjDdd/X8K4TR/hFeatpcatE0d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GGQn1qzQ8v8AEk83iW18Q63NNbxyZWQoX2l2Z9u0CvSf2Vz/AMSnVP8Arsn/AKCawfjD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4877FGjx7NvlY3Dbj6LVv4F6rHofh7XLiEkovzjj0U1SJZ7f4r1bx7oQu4tG8OT30X8E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+1r4V+L/G0lvqk7R+Y8AbyprtWYN/drH1D49+IrbSJhC3lD2NcJp/x+1q2t44ork8VV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7ToGh2WleINK8M6tItvdvG8ku2QHbkHAzTNBhTTru6gQ75V+VAfQE814NZ+Nri+8Ry6l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SHLAdq7XQvE8lnrv2m8LPtiMZx1I65pQd3YeOwio01I9I1y8Gm6jblCY5XXkiu00DVvt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zXi6a/DqniS1jmkISX/V7s16ToM8Jnm09Z90gXIxXRY8QpfC6fHjuN/9mSvfBfAJ1r55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W/wBh69paYgDmtYIDSlv+uDXwZ+1k2/4tasfVbc/+QBX220vvWFq3w78MeK75LzWNDs9R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GIHv61rYi5ufBuI2Pws8KW0igSJpkAI9/LFdbIN8bo33WGCKybe4x3xUsWqwytIqsSyH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YNEsFJUiFDtVRV6K4jlRJF6SDIrEkKXqBJPmXOcEVLDdeUdq9BwKZmaZcMT6U3dgGqK3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Ql2csa/NrxVqH9peJdXvM5+0Xcsufq7H+tfovfX4hU+tfm3rEm/ULth3nY/qapGkSBae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lQaDRGBTsUtFaIBNtNYYFPrR0rw9c6zFK8DRgJwd7YyfTpQBhvjng1WkAweDXWv4D1LB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s/gPU+eYv++6zYjj5T161TfPPNdnL4B1TB/1X/fdUZPAeqqTxF/33WLRpE5XJ9akiUnv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iP8A76qSLwdqQ/gU/RhSRRhrEcVIkB9q3h4Q1If8sM/RhUieEdSx/wAex/76FWQYSxEe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TwrqS/8ALs34HNQjw3qSnm2k/wC+aCCnHbe9Tra8f/Wq6mk3cf3reQfUVMtlMOsL/lQN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VXodRlQdacunzsOIX/Kmtp9wP+WL/lQBoR+M9TsodsN1JGo7K2KYPHmsH/l8k/76rIur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WetldhuYJMf7tNAbF1rN1fN+8lZvrUDEsvJOajhglA5RgfcVOLaQjlT+VapklR0Kqea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MpQEEEVTMXOadwPqn9kH5bLXT6zR/wAjX1LAfl69q+Wv2RP+QZrPvOn8jX1BAfl/CpuM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Q+bgUwzVmYlpZTg80GU4PNQI2RT6QiRHJNaE032fTzJ/f+UVmp0rD8U6zd290lpFF+62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rhHLljca+ZfD7wr2XmMeaja3WHuKwDqd5HncmKoXOs3LZyTXm76n9Cwwk31NbUJwdwzW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yPnOagNyTXPNns0KPIhJsc1m3BHNWp5+DWXcXHWsJHoRiQOcZrLvrjaCM1Pc3e0HmuY1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W9jhfFN19puHHpXLv8ua19Sk8yZznvWJcyYVieKs+cxEvelNmLqivqF5a2UeS11MsYx6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rHToLOJQIoUCAD2FfPvwusx4i8fWpK5itcyE/T7v619JngZpHbk0OaMqz6k1iiwoe1cp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kbk8cVrahqYtoHwecV5rqNw+qagQSSM0ke7UdlZGj4WsGvrrzWGRmvT7OEQxAdMCsHwn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rpG4U4rRF0o2RVn71HBDubmpmXOamtY6Cy1bxhU+lcN8SddFra+Sh5NdxczC2tXY9hXj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KTlQcCg46si74C0gySNdOPpXfMQqHFUNEsBp9mkYGDirzYwQaCoQSRkX67w1Y7w4zxW/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TQc80UAhBq1A+3NRlRTRxWZznYeAvH2oeBNZS9sZDsyPNhz8rivsPwD8QdL8f6R9qsZV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mjbuDXwgDWv4a8aaj4H1SPUtLnMc6kbkJ+WQehFdmHxDpOz2PiOIeHqeZ03VpaVEe4/t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7jxD4YgCaoAWns0GBN7qPWvivU9Nm065lgniaGaNiro4wVNfo78KfjRpfxJ03dF/oeqx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/aX1Fcr8cv2eNM+JsEupaesdhroGRKows3sw9feu+rQjVjz0z8+yzN6+BqPCY7p1Phnw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Zwa71MSxeuRXC+I/C2peDdbnsNStntbqFsMrDg+4rr9BuPtVlEc8gYNeS4taM/Y8txEa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nLcVzWoxFc8V395aBkzXKaxaBdx9aSNcTSsmzlVfymzmtJJvtFs2fSs25Tk1JZy7VIzQ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OGrmLwlJnPvXU3IzurltUG2VqDyq+kx1jcc10em3ZVwQa5WwXJrorGPgUIUdT6V+B/iX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DFfQVlMJYhg54r5G+EE0serRhenFfVmhS77ZPpXsYVux+LcT0oxxTcTSK814p+1EJI/C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4Ab8jXthPWvAv2sNR+z+DrK2z/r7jOPoGr0D4qx86+ENfggvis4XJ6E16GL6CaLKSoV9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nnZvM2sOmDUUXxGvrYFFJ2+uaaNoI+s4/wBorWvAGmwWlpcwXUIXaiyoTj8q5G4+Jmt+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7hGORHn5V+gr56j8ST30wkkckn1Ndho3iIC3aHdiQ0y7HtukfGlfCLyIitJOFwFz0qe2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fQQS23pt5ryfwroa+INRuITcxWscCeZNPKflUVi6h4hiime2icSRISFZeh96YuU+0fhN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NQlNlO7fKGOU/wDrV7BY63b30YaCaOdT3jYGvze07xwNJgU72BHoapXHxl1eKZmstQuI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AWP05crJHgioMY4FfDPw7/ax8U6TNHFfyNrduuAYbn72P+unWvp3wd+0H4P8S20XnaiN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yGAU+gY8GgLHpWKbiq6a7YXMYe1uo7hD0ZHB/lU8c26ghoXGO9NLU89Ki9akgXdTS/Wlq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Ac1Wds5p7moiOKoBgPNTI3WoR1NKp4oAkf8AZH0CzgLDXNSkPuqf/E1Nbfsj6FPCrtrm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+leveLvED+G9Miu1tvtKmURsucYyDz+lc5pnxMu9UhDiygtv3vlfO7fhXf7NE855xq37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eIb4XXbz40ZP0FZWgfspw+f+9128jMf92BQv/oVe+2viOeS3R2RFZuu2rMeps0E83leY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OlTyIXtGeO6h+ypY6uD5uvXXHyJmBd23/AL6qlcfsoeGNP0m4tPtd5d3bnMdwV27P+A/x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5043UOmSY87y/wB4+2trxH8Qk0S6eG6sg6rB56N5m3IxmsnSTKjUPJX/AGMtMkiZB4on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AIusyb9huzPTxhJ+Omr/APF1798OvGFv498NprFrC0MTSNHsc5OV/wD110+BU+wRXtD5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jHj/ALBv/wBsqQfsQAf8zgD/ANw7/wC2V9TnAHaoywz1/WqVCPUXtGfLf/DEWP8AmbVP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8MRnH/I2p/4Lv/tlfUuzP8Q/OlWM+oP40/YRF7RnyzF+xEYhx4tU/XT/AP7ZVn/hi8hc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/Z19RgYFUr2/gtYHZ2wRS9jEaqM+Yx+x0sDqG8WRDHAzY/8A2yri/sYySjK+K4iP9mw/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aReXF5BJdp5lo21t1dbo3i7TZ5RELqM4Xd8tR7I0Uj55k/Yw1FfueJrdvraMP/Zqltf2M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7VW9PsrH+tfSh8S6Zz/pcf3d3XtSQ+JdNlKIl3GzSfd561Xsk1YLnzn/AMMY3n/Q0Wv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6j+yBrqllg1qykA/iMbL+lfV39qWfedPzq4bfNDw6SFzHxHq/7G3iYQGWPWrCQ+m1/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xpV5dWU3yzW8rROPcEiv1wurYYxX5h/tJaL/AGN8UPEcAGMXRb8+a45U2maRkeQXFy7Z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p7g4JqhI3WlylmHqTfv3NZ4bLdauX5zI9Z4PzGqshk4bnrSlz61Crcml3cGlZCFY570y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nAIpKsafY3GpXcNraRNPczMESNByxNZSaijSCuMjGTXR+HPDl5rd2ltZwmaZ+gFdf4m8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WoeIbk3euXH+o06Jvl/3m9lrzOy+K/iOw1UXumXo06WP/ViJFYD/AL6WvLWI+sUXUw+v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h+NPhZ4m8C20F1qdkqWkvHnQvvCN/db0NcgZTg19IfBD46WXxigufC/iq0tk1CSNsqgx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/hb+KvIPiz8Ppvh94nmsjuewl/e2s7fxR/4r938a4MuzGrWrSweLhy1I9tpLuiZU7K6O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TBcVU80UvmcV9WkcZMZyM1C027rTDKOabvp2Am+0fWk8/wBqhyKMigB7yZU1UhGWNTMf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lRohx71ERnNSnoajXk07IkntHZCAK1LW5YPWdAQDmrkDjfTVNMvmdjat71x0PFatrqL46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RNtFaciMOZmt/aMo+6cVJHqt1nh6zYzvNXoIMjrVqK7EczNaLU7t4/mfNZtzulkJbk1c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MTT9mhe0YyzkMP3eCKtSapcqPlfFVtmM0FNwPNZOCKUitc6jO5O85NcLrF/Nb6vFN5v7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yK629BDGuH11cTsT1zXNKKNos/VTw5ZR2eoajqj/APHxqj2wb32xqo/9mrbnhEjtnnNe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y6NZw6e/zRR3r3Eh2/uwuV2jv96vQbfX4b2ORkU71XcU71z2NEeLftKaidPs9F0lfmju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X/0Jv/Ha6f4RpFdeCtPnhjk8pRs/2tysy1zn7QMKeIJvCtvbxvcXMskkYih/1nzeX0/K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JPAGnXVkuotf2TOrwxuOYSNxb/vosP++aDVM+ZP2gPh7Do2qeINQNzIs0ji6hiH3dpPPP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v/YXgPX7jaH2wl9rdD2wa9v/AGk/iHpuraDquiRxxfa7Yri4YYZxyWVT35NeAaHbHUPA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2QBsZxubGcd6pAyfW/2lL3xBpN1p13o+mNb3CbGCxgV5Eb8ptIPAr0bWf2crvSra9kj1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/szKZPp8xrze78P6hpsjRzwMjA4+fik0epgKkabk5f1ubelagjzRordSo/WvVNavltp4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K8V0RHi1GASrt+df517bNYwX07ec+xRkZ/CqpLUWcT5oxjEs6LqjyXLy+V+7hH7uST71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d6RPcTxxxzICnmSJt/AtXjc+oWmkDyopfNroPC3ieCDS7lJDwxya6z5mx6b4ExN4utf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9UiDCWVjIzq+MKf4cZ6V4x8LL433ia0kjO1PsrjFe1KuAaqIhDHk8MTVmyQq2cE1Db9S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GDhpo0/3qsgtG6VCRs/Om24TbK6jknPFZ7+INOlhfyr2GZsf8snBqrput20aSGe8jjGf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vK5FNMzA1WtdWsrslbe7gnb0jkDH9D7Ghb2Gbd5ciSY67GBxVoRbW5Yd6d9oJPWqgmX1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rh7e01C0u54/vRQTqzD8OtWikS67I6Wly0X+tEbFPrt4r835pWeQknJJyfzr9CvFt95G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G/JTXwFaaBqmps32PTbu72/e8iBnx+Qpo0iV4jkdaVmx3rXi8GeIMf8AIA1P/wAA5P8A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wf8AiQ6p/wCAcn/xNSzQxftDDualSYsOtLP4a1lCf+JTf/8AgM/+FQppmqQkB7C5UZ/i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JBrqfC7zW9swVODzXOxWd0OttKP+2L16p8L9AGsLd6VqF1bac8kAkt5LwFGJz2qgOfa8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Mn5K9rf9lfxLqNsbrSRbX49EnAzWTqX7MvjPTYJGu7dLba+1cyqc/lSA8q+1yd0qvNdZ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rxRatMDYTuU4OeKwh4P1fyPN+zSY/wCmg21m0Fyi0jsPvVWk3c/NU0tleRqfkrNnW8Qn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zSRng1Ol9OBwa5+fULqIn5KWDWbgA5jFAtTdlv7nHDH8qbDdXkueTWSniNip/dCpbbxW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Y3ZznJ/CmYuM/wD1qrP4rV85i/Ko/wDhI4/+eZ/OobKJJbi4jY4JFPh1W4XguarHX4Ty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+WAoA2DJJMMlyakilliBA5rGTxNGo/1YFWYvEsTj7nNWBpCaQ5pVEhz8tVIddiLfdrRg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AaqsOq/pS7OeV/SrA1GI+tH26HFO47FzTfEWq6HGyaZfz2CM29ltpDECffbWvB8UPFv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DVzcMyXbeWtdLb+BNQNv5v2WSpcrBYsr8XfGUIwmv3n/ApM/wAxTl+N/jmD/mPT/iqn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wRGT7JKR7Csg+HdRuXKrZzf981n7QpQudVB8dvHSDI1+fHoUQ/0q3B+0F48GQuusPdoI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XUtpMwQH03Ve/wCFS6g33ViA93pe1Rfskeh/BL4n+JfHXjWysta8Smz01AZJ5fIjDOAP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qnw+z/pWs3f5pXxPq/wp1nT9Plm0+9jM+PuRnaa81/tmXV4DaXUslrq0W5H/ANv/AOyr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ds+3yKu6cHGErM/Rj7Z8NcHN/qB98pWZNF8ONQJ8jxFcQZ/56xhsflX56+ENB1vxH4mi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RWj/ALO+uDP725/Ks51Mvas1b5n1scxxVHVVZfee7N8NdJ1IFtI8XabdZ6LPmJj+dQXH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47e9QfxW8wavJv8AhT/iLTwfKupvypbPQ/Heivutp7gbehDMK4JUMFVdqVTU9KlxNiqe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x1OseHNQ0WRotQsZ7Rhx+9QgH8a5K9i8tnFdDpnxh+IPhb5dQt5NQthwRdx+YCPw+ap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IaPW9Gk0a8frd2P3QfUowrjr4BwjzRkmfV4LiiE/drR+a/yPLtTvfLJUHmuU1u92xOc8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7jv43vfDWoW/iG0Ay62xzNH/ALyZzXj/AImgktgUlUo4PK+leO4uL1Ppo4+liIXpM5O7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RX/2WyfB+dvlFbl3J8zV51ruom+vmAOY4zhaaVz5/HV1ThY9a/Z1sy1/qN2V/wCWYUH8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56cV538DNLFj4akmIw0jda6nXNQ8qF+fapPssvh7HCw8znPEWqkhkDcmqvhbTjdXQdhk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NvXJr0bwjpYhhU45oSOle9I6XT7UQwgAVO461Io2Jio3PBqzqWhDtyatW6bVqGJNzVYd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UnZHLfEHXBp9kYEb53GK5XwVpRuJjcyDIHPNVfFN2+t64VUkoGwBXb6HYiysEjAwcDNB5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/aMVBNVntVeUZoOwpSREgmsyVcMa3GXKGsueLLGg5ZlDysmlaEKtWW2QRMz4FZS3hu5i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KpZjiqt+2xTWvDCEXJ61jax8pPpSIlojHtfEuoeHdTjvrC6e1uYjlHjODX1v8EP2lbLx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2WuAALk4jufdT2b/AGa+L9XJrIE+D1xjvXVRrSpbbH59m+VYfMbqatLuj9Ifib8JtB+K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exjNvexDDIff+8K+U/EXwq1r4c6ibe9g82En93cxj5JB6+1bXwW/amudAEGj+JibnTOF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3qP1r6ntb3SPGuitIDFqenzr8so+ZW+hrvlCGIjzR3PjcDjsXw5X9jXV6b6/5HxRc8Ia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8Q/gHNZLNfaHI15b8s1sf9Yv+7/er5513TZbeV0lUjB6GvNlBwdmfrVHM8NmVHnoSv5H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GKtW5qMXyMPSsNhgkVmebNWYrncpNcrq5xK31rpyflNcxrAzK31oPJxD965FYt83oK7D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T+9XNaPpxd1MnEfevQdNnSVI7e0XBHFawieNVzCFCMju/AN5Bp2owp0IIBIr6e8NXcM1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CvlfSfDzRQmaRWLHvk1zvjC+1SxtG+zX1xBjptkIrtpVop8qPzHNJPGVHM+t/iL8RNN+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hI8EfCRxfedvQV8L/HD9o68+Kl5CFtVsdNh3GKJjubnPJNeaeKPE+u6kzx32oXMyZ+48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PJNepFnyThYuXM4ncktVZsLnBzVdpC54p6Ajqc1Q0rFqC4Y98CrKao1sPlNZZdh0oVmP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Cx+bg1YXU8fMTzWEspXgCplUsNzHFSBtjWftA2N0q1axwL8xIrlvtAViq/nViG4KDLPQ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KH247iujsPEC2ABZhKvuea8pXVAh4bmtSx1qN+JCatGZ6RD8V9a0SdrjS764tQO0b/0r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pbzQW2vQR31u2A80fySr/Rq+X5dUTBES59zVzR9SETgtwRTQj9RfDviSx8S6ZFfWE6z2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fetOvzr0Px4bGIKs0ij/AGZMV2Hh7496r4cuVktbyR4h1hlfcrfWmKx9xnoaoXE3JAr5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Gk2J/wCBN/jVVv2utaOT/Ytl+b//ABVAWR9Pknnk1ESc9TXyvcftd62M/wDElsvzek/4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/wDf9v8A4mgLH1SGP/66Xf8AT86+WI/2xLkfe0CA/S4P/wATUq/tkOOvh6I/9vJ/+JoC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1vJbzoJInGCprPj8F6MnSyX/AL6NbXSm5969U5SiPD1mAAItoAwME0o0G3HQuPoxrQzR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HugyD57BW+rGpLjwJot3J5lxaee+MbpJGY49Mk1tbveq098I+KLBYp6d4Q0zRopI7CA2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QT69atHSYsf6yf8A7+t/jSJelx1riY/iwW84NpciNFjcDJnrn2osFjszpMX/AD0n/wC/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L0km/wC/rf41zsPxAlvZLRRprLFL/GWx3q7D4saW8vbf7Gd0Cbk/efeosFi8dNj5xJN/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303n/j4mA/66t/jXJax8Rxp9hazf2bJL5m7f8+35qv2Pi2aS7ukFixhjj8xH3Z3cUWCx1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xP/AN/W/wAagfQrWSLyneZk9C7H+tYdt8QZp4P3WnN9/Zy9dMNSgTTDd3Q8ldmW/wBm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nhy9uGuJ7aV5W6t5jCrVr8NdGsnLwJMjY2580nj8aztP+Kdjd+I/7IQ+arf6t1713SsC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vAeneYrh5wVG3746flRb+BtKheNl8/chGCZTXRy85qi243AFNILlceErM/8ALSf/AL7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gAyaQ9TVNFrYilGTX54ftj6UsHxQ1eRRzLsc/kK/RB+9fBX7aEe34lX5/vWcLfz/wAK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z941nzdDWjdjaTms2Vutc1jdGDej5mrPHU1p3g+9WaBjNZliKeTTqaop+35aQCKadkU1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veP2dvBCWlvdeLdVQQ2scbfZ5JBwFGd7/hivJ/AXg+58b+JrXSbYHMh3SPjhEH3m/Kv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eFvDNj4D0giPESvclHxsQfdj/wCBEbv/ANdfJ5vWdapHAUfilu+yOuhH7TPG/ir44vfi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R28mzgzwI93yqvu33vxr6I+B/wCz/ol58Nr0eJtFb+2tReRJHvI9s9pg4Xy/T+9XnH7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LJfEt/F5mmaS++NXHElz/B/3z97/AL5r7WhgCAADA7CvjuIM5jl0o4DCu1rf8MepSpOo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B1f4ReP5LYzPaalpk6vFcRcb1zuWRfZhX034qa2+PHwdttesFVtUtkMyovVZF+WaH/2b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wwHiXwqniSyh36hpK4nCDmS3z8x/4D976FvSvHP2XPiR/wAIf40XRLxiumayViR/7lx/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3/vmvSWI/tHCQzCh/Ep6/wCaMeXlvFnBeSAKYeMivZf2jPh5/wAIr4nOqWceNN1MtLgD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+NeLtkZ5r9AwWJhjKEa9PZnlTi4OzEPU0lFFd1jMKKKKAGUAYoooLEcZU06zg3Me9Nfh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AJ/L25xVq34OarFs5qeA1cQNCF8CrcTk1TiWrsC/LW9jm6luDrWnb/drLhODWlbNkU0g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OOplGc1RmRk9aU/KmadJGdmagnciPismi0UbzGM+9cP4pwtynvXaXbfLXD+K2xdR5rlm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C70c+DftenyeVJpMKPJJj5G2ghf5V7iLJba5uJ1UDcFFeQ/s3eO7DX9L0jQrlGknj0+P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nd9NvPP0r2y/EcbMA2RXDI3Qnh2xRHwByK6BUVkk38AVmaK6RyK3Y1qXro8EiLwTUiT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tomgan4p09pPtiusl3G77kZD/Evv0rwn4crnRlH/AE0T+dfSf7T/AIh+yfDe+05WwZXi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r50+GS502Af9NE/nWiNU9D27WnmsI5JrP93K0ikt+NZGuaJoPxf0ye1voltdeg/d210B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f4g6laaf4fP2qTy3nlWOH/afazAf+OmvJLTxJPp2p/aUcq7PuJq0rnO5NPQ81v8AR/7O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W8zI/wDFtYNg10EWrRz2vlgpHs2/u8fLVbxDdrqOvX9yB8087yMfctmsspsJraKsTKo5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KxAb2qlHqE0aGGNyqmrVmkElu5lzuPSqEtm6TABsKehqzE+jPhFNAdftPKP/AC7v0r3C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HMra7Zljn/R3r6JSQM2FpoRa/hNfJ37RutLq/ji2ijOYYLRVB/vYZyR+lfVwPFfJ37Su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raxZlksk2Rx/9dJK0JPNhqEo/dxQ/vK6fRvhZ4j18edqHl6fF/B9of8Aeuv+7/8AFV1f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xySsv2z+OWQfc/2RWvd+LlBKxKXPqelBjKXKYMPwGiz/AMh10/3IB/8AFVfh+BUajjx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/ZVp2Xii5fhYogffdV5td1EjKwofpuoOOVaXRGUvwTYjA8T3/wD37+X8t1Mh+A5gdXi8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tlBH0w1ao8Vanb/8uy/m1A8a6n2tl/8AHqYe0mRw/CfU4my3jPUXH0b/AOOVs+HfA+oe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N3KZduUmTd/7NWdbeNNX/wCWltD/AN8NW1F4qvPLDNBGPoDTRPtpnU2d7q9t9/Wp5/8A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8Q3yfeunf6rXCf8ACYXX/PKOlPjG42nMCH6Vm7h7WXc9B/4SSdhgyHP0P+NU59VupeRM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eNJwT/oq4/3qWPxnIRzbKP8AgdLUPa1ejPQhrMzwmKbEqkY+bNeHeOfg7q3ijxLe6hZ6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kjZeiha7D/hMX724x/v05PGEY6wfk1XG41WrdTgtG+F/xO8OymXS/GwsH9YLmZa3RcfH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z/28yf8AxNdMnjGH/ni3/fVPPi+Eqf3Lf99VqTKvVXQ5J7746yfe8d27/wC9Ox/9pVy+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zSX2q2uoyE5L/bGXP/jgr0t/FUJz+6Yf8Cqg3jSI5/0ecUWM/rNZbI8nuPht8QLkfvoN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mqFz8M/HkURZbG1b6Xq/1r2iDxbbnOY5lp0niy32n5ZvyrNxK+tVzwofDfx1cAiTQbWf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lt/hF42kOJNEtLUH+/fxt/6Cxr1+Txbbgn5ZvyqL/hM7PkETf980uVi+tVjxfUPhV4zt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/ahvI8f+PNVD/hWfjHn/AIpq5P8A22h/+Kr3b/hLtOPXz/8Avmj/AIS7Tv8Apv8A98mj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D+BfFkec+Gbz8Cp/k1Vz4P8AFHP/ABTWpD/tkK+hx4u07P8Ay3/75NXYvFOmsP8Aj4dP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bsfMreEPEwPPh3Ux/wBu7VFL4Y8SRg/8U1qzfS3avo6/8U2Jf5Z8fhUtn4m04J890M/7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FvE+Z/8AhH9eH/MB1L/wFl/+JoGj66v/ADAdS/8AAWX/AOJr6fPiPTcH/Sh/3zUB8Rab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ORj+vS/lPmcw6vF97R79frA4/wDZa+i/2WPD3hzxLp2oWviDSPO1Hzvk+2IysseO2fxq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iM/Wq51iLT7mPUIbrE0fp/EvpWM4Ox0UcU6js42Poz/hRPhSaPzY9DsQv+5WPffAfw+Z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5XZ/CDxzB4y8MLK5GYztkNekW2hW88fmRiNgfWvHlKSZ7kVG1zyvwv8DPDVoodtHskP8A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q69fhn4eVNg02Pb6bjXXW+lBflwox6VP9iC8Z/Ko52UlFnBt8MNBiU7bFfx5rFvPh/p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a9VOmhgfmNUbjRQSTuNHOybI8ql8CQYJVB+VUpfBarkBP0r1V9L25GKrvp6gEFatSYjy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8K818e/s7aZ43nluoZpNJ1cDi5jTcJPZl4/OvpO4sFDnAposht6YpqTjqma05ypvmi9T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/wCDvGWpP4iiiuoIIFjsrscq6k5/3q+wbEInAVR/u5rhNCiEEshAxwBXZabIWUZrza0n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TTbNp9PguFxJEjg/3lBqGfwjp1zHhoFA9AAKvw/dqUthcVjHQ1scPqvwz0+5DbAB7EV5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rbrZG91Fe8XUuzPNctrV2OQea6I16kPhYK/Q+KfG/wAMdV8IXhvtFuZoJUORtYqw/GuK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bDxjbB7jO1dQiTbKp6fP2b619MfEjVIfLl/Gvi/4p25+2zzxevX867I1/bxtNHsYTFYj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6w09G8lwyEdRXAaMi3moRoRuy4/nVm/8QfaLJreV97j1rV+GPh+XU9VikC7l3Co5OVH1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J9PeGdPXR/D8EIG0hATXOeJr3DFAa6u8mEUGwHgAV57rU5muH54zXKz9jekLINAtDdXe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g8qFRjoK4rwbp3yBiOvNeh20YjTAq0VTjZE7Dioiuc1Jng1GpyTTNB8a7axfGGqjTtMk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jCknoK8w8eaqb2/Fshyqmgyqysit4SsjeXpmYZAOa9ChUIuKwfCdgLSyBIwzVulsA0E0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zTDIDmgZNBoBXg1mXrra5dzitd/3UJdu1edeLNca5laJDgDjig5aslFXF1DVm1GXyoTl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9mj3P941m+HNKMA8yQZNdDnPHapOSEW/eYyZtqmsHVMvk1sXDcGsS+mzkUBPY5XVehrn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eDXNzDk1UT5msvfYqSEoRXpHwg+LWv8Aw/1ILYXXm2LH95ZTklG+noa85sofNc1dtl+y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lB3izknhqWIi4Vo3R9+fD/4w6R40iVFlFlfkc2sxwT/unvSePvhNoXjuB2miWyuyOLqB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JGk3rArIjMmMEY6g16p4T+Pup+HikGqp9vsFwPMBzMo+v8X412qvCqrVEfNYzh6vgY/W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g/A7X/BnmSvB/aGnjpdW4JAH+0Oorxu9hMbNgV+gnhP4naF43hcaddxTSKP3kDDDp9VN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C3jhZbm1ZtD1FufNtV/duf8AaT/4msJ0bax1RwYfiJxfssdG0l1PiHJxWRqOI3JMXmV7J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wPvlltPt1gDxeWfzp+I6j8a84uNOZch0/MVjys2zLGxqYfnoSM7R9KuNXT95+7i9K9c8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wNLjliK8+01jbAKOB6V3fh26GQM9RUyvY+AnVdTWTOzeT9wVHpXFeK7UTQMpGa6gzkLW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ezMbHz54s8MZMjIOlecz2zRSsvpXuXjK0dVmCYHWvG71Wgun8zrmvfw1TngfN4inyTMh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auSgOpqmIstXajkBZMk5qVWTBp8dsMc0phRQc1XQCNWweBxUhf5Tk1VeUrkCo9zN3qQJ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xbvSJF5hqylkFGTQgKyFieBmtG1gkYdDT7URRnBFbNs8W3OAKomxWt0kjHzA1aWfb7VB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zW1De3FIR1lleZXBNaUDBuc1xsF8VTqa07DVgflLc07gdbDcRKhz1rT0vUYY2OTXJRXi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/FU3A9MibTLqH99CrH1rI1XTNNCnyVVPoK5621nMYQH8c1aI81MvdhPY0DK7eHluJCUk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R/eq1ZfI+N+8etdDb7CnIY0GbP11v2kjtZJIxuZBnHrWbomtz6ppElzJYvFcLu/cZ54r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+q1x1l4zvLGERT6Ldyyjq0SbhXtHKdNa6s72TSPbvHMq7jCTyPao7LXnvLx4DZyxIACJW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21y5lk0e+S1kjURqIuhqbSfGFzZqY59Lv7l/URUAdwT1qOS3WTrisafxS9vbmX+zruT/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PFs2f+QXef8AfqgDeEEajpR9njYH5R+Vc7L4ydf+YVd/9+qIfGbkH/iVXn/fqghm8bSM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+VY+neLBf3sdv/Z91DvOPMkXCj61v0ElNrdB/CKlggj9B+VPaPNSwR4oNEPFqhXoB+FY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eOCOYz91q6EYC+tVjfRA+tAzmNG8HWdjeJOunwpOv/LQD5h+NdWMrxUtvOkq5FDLnNAE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8og1KsXFA0KDxSU7bikwaCkRt3r4n/bfsR/wmVtcBcebYKM+uGavtCfUrWCUxPcRrL/c3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O2/Gr6toVypyslnIn/fLZ/9mrKexcT4g1VMFsVhSHGc10mopktmufuU2k1xM0TMi86N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M1mmsjVMavU1L/DUS96kzxSC4lFGa9F+Bvw+/wCEz8WJNdLu0uwIlnz0Zuy/jXFjMTDC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w53Y9Q+HWkWvwa+GmoeK9WQR388W/wAmbggf8s41/wBpj/nivmW5l1j4leM1QlrzVdVu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FR+QFeq/tO/E0eJNfj8NWUmbDTDmd1PD3GP/AGX7v512H7I3w1+zwXPjG+i/fS5t7AMP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993/AL6r4aOI/s/CVMxxGs5/0keooXapxPoT4eeCLH4f+FNP0GwAMNonzSAcyyn78h/3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VnPvX4jia08TVlWqO7Z60Y8qsObayMjosiMMFWHWvz2+PPw1l+Fvji5trXcmmTsbmwl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mf7ytx/3zX6D15b+0P8Ml+IvgK5NvEH1jTs3NpjqxAO6P/gS/+PKtfWcK5l9TxToVX7sz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AuuWX7Q3wZlsb2VZdctUEU7kcxzgfu5P+BAfzr5d1fTJ9Jv7i0uEMc8DmN1PYg1d+AHx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uLp2XSb0fZb5T2XPyyf8Bb9N1e4ftN+AUS4g8X2ChraYLFeqnTd/DJ/wL7v/AHzX6blk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93U96Hr1R5laHNHmPnSilxSV970PNCiiipAZRTsCjaMUARs3BqXTVDFjUEi4Bqxph2hq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QjioGkyW5qa25FXEVzQtzlavwfdqjDgCr9p8wxXQjAeqkGtK0PFVRGfSrVsMVSIbLsRq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R9DWlgJHceSR3rMeUDINXmHJGaybzKyHFYSQ0yG8+7XBeNCVmjPtW3418QTeH9NFxDHv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v8K5XV7+41Gxtpbu3aBm5OBXNJG0T7j/AGetHPhqy8JaxBcGXfpymQlfulgNw/WvpCTb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Irwr4TaJj4Z+EF3ebiwilx65jU4/SvdfDcJOloJExs4rz2bxNG0j8pV9qlmlJJp+zA4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jPxD0iC5+Evii71qFbhmF3dq7jJhPzeXt9vlX86+dvhzJHJa23lY27geBivrH4p6Nc6r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0t3EyqD6GvlHwbBFp9xFCDVopHoHxMsLfWNBtxONywXMcsef7wVx/wCzV4jqk4ilkfOA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fVvB0ltBFm8jbzQf73pXzbryOmpmGU7WHVfetImUkVUR3kLAZyM09bQPKVkO2r6WUts4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YEFx8vPArpRzFWO3W2U45FWrDT5STN5WY4037Pvbqv3UIew/dRZKbd9Q6TezWttNIv8A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Ql36tY5h8glJPkxjHtX0Cs3kyL9a8F+E07y+JrJnPVHOK9zl+bP1oIbOW174w6f4f8Vj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aPOxwEYkncf9nay1wfxZutIvfEkOuW92tyUs0tw0RyqHezfL/wB9VkeP/gz4w8XfEqe8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pBmX70sSrGvb/eX+9/FXn2r26aJfXekLPJc/Y53h8+Q537WK5/SrQr6F9dTm1CXcXKx+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yxtJ+FUtB0LLia8OyMfw118PiK2sFEdrbK+O5FNHDJtss6b9qiQ7bY/lVpr6+UEfZzio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dAKtL4ivJDzDHVoyZXgurpid1uauwSy5J+zmnLrE4GfJjpP7dulPEEdFiLiy3RIOYD+V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5P4Vp2usSt9+GGr6avMB8kMFIRjy3032cBbJ3P8Au1jX15qBGVsmQD/Zrs01mZlIKwr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MTExxP8A8CoSGjz1dRuZz80WfolWopZVGfsxb/gFddbXoBO6xtgP96rD6gm04ggX6NTs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QbJv++arm7k5/wBF2/8AAa7ldYjQkNaxv+NI2qWkg/5B8f8A31TsFzg4rzySS8OV+lOf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K7Vry22kfY1/Sse7JZiY7dQv4UCMD+05GBxZAj/dqjcXc5JxagD/AHa6uC9nhODbBhV5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gVjz+EuWz5I/KtW0niVcSW4P4V1Qv4VyPsUdQtfRFv8AjxQj2pcyQ9LHLs1hk/6NSLDZT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7KVCHscH2qCOysN2RbMKadzCzObe3sk6xH86FjsscRj8TXSSxWJBAtD+VUpLe25222Pw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dobEA8Y/Gs27lhTOxm49DXSDTbabO6Ij6CoZtFsVyfKf8qmCsUzjGn89iXLUFkPAY496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yOPwp7+HNOdcqH/AVbQKNzjg642ox3VBJp8md7scV20GgaTDlm8zP0pTpek3WVLSgCsr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ROA9Dyg/xV1cvhfS8nbIw+tMXwlYPnE7UCUrDfht8QLzwR4gR7eUvFIQJIiflxX3T8MP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xSiSCUAuCfuGvgqbwwkQcR5DDo4r2D4G+Prrw9KtpcOSmcMP74rza9L7SPXw1bmXKz7c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PUVXNkuT8lP8N3keoaJbTowYPGGB9RVpSc815x2mc9q6jheKj+zluq1ugl1xioJIWycC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dqOXTFmH3RWltvv+feH/AL+n/wCJqbyyO1WmBytzpvlHiPP4VUuNMkljOExXZT6eZV3B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UI60+hojhbSM207K3BrpNLkwfasS7XdqLr0w2K3tIh3NivKk7s+zw0OWmjoIrj5aJLjg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5imeaEbkd5cgu3Ncd4i1EQxyHPQVrX17tDHNeeeMdRJtZSD2p3NaULs8h+IuqidpQDXz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3r2vxXeGSeTJ714V8TLgbSgNaUpWke5GkuU8n07Rpb++O77rNj9a+v8Awh4GsvDWhWyx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vm7wtb/6XB7uv86+uV/49U/3B/Kuuc2z9E4XwNKjSdRrXQ5nW5fKjb6VwzKbi4I65Ndn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Li8y8X61zn3O53vhWyEVsvHYV044Ws3SIfLgUe1aS9K1RutEJnimp1NITyRREcsaAIdb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HFeUafE2qas0jcjdmuq8f6r8v2dWrP8ACtl5cRkI5NBg1zSsdPZgRxhRwBUrtxUMPFSP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VoWkGRzTbC18zkjipdVu00yzeQnGBUkvRXOY8b6+unWzQofmPHFcR4csXvrszyZIznmo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MMkrmux0iwWxtwgHag8vWrO/RF+NFRelNJHNOzUTd6DoKty/BrCuTlzW1cLwaxbkYY0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Q1y9x9811GqHKEVzNyOuKIs+exC99iWT7JwTWrNAWIkHSsNSVwRXVWSC4sV9cUXJoR5m0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VT1HFad5H5kDD2rnNHkME+w9K6psNDn2oPoKMeaFmeX3N9faRqK3FrM8EynIkjYqw/EV65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w+Et9di/ta1GB5o4lUf1ry/xLaGKcmufPXpmtI1JQ2Pz/McuoYic4zjr3PuzwX8avDPj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ywwbW5ISY/geG/Cqvi/4QeGfGnmyPYLp963W6tvkYn/aXoa+FArQOGR2Vwch88g/0r1L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IJDc3J1iyTgQ3Z3FR7N1FdCqxl8SPgcXklWhFypS906Xxr+ztrnh3dPp4XU7YZO6H7wH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Yk4x29K+i/A3x60PxaVgaU2F62P3M5+Vj7Gtbxb4F0XxTE06wR218wz58Qxu+uOtZt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1tIGXa350lwgAIq9r3h+58PXjwTIdoPyt2IrIkuuCrH8a5ZRsaJ3OH8aaZuDOBw1fP3i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+tbWzTUwVYCub8X/ALOK+KIzcaZfpaz/APPOQfK//wATXdhZ8iaZ5eLp87ufLanK1Wkm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LfE/gSVhqumyRQ5ws8Z3xsPXcK4qcEsc168Z3PIcbF+3n3CknPBqrbnb3pbiY4IrVMzI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WapNPtvOfmujtdMQLk4oAxrW1deQmasGMnO7itplWOM7F6Vz95LIZGB4oASVkjHB5qIX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q7nNXbYJB1XJoAjh06Sb5pDgVbisI4R60jzyynCjAqWAbAd5oArTE8gCmQptOSanuZEA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CpuBrDVBDwDmpY78zjOawER5CTViN2gFIDoIL5kx8x4rQXUWZB8x4rkFvTnrV+2vCVqw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361raf4heDgtx71xltfBR1qwLwN3oIP3VrK07Upp9Q1CKXT5IYY32JIf4/8Aa+7WrWNd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NJuZUQ4Ei9G9+le0eYnYfpeqvqX2jfaTWvlPtXzhjePUVRsfEt7czW8cmj3CRyPtd/m+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j/kGT/l/9aoTr1yP+YZP+X/1qCuY6BVHq341MoXHX865VfFd3/0BLv8AGpF8TXbf8wW4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c5FIFB7iuY1fxTd29ufJ0qeWUp8n93d2pYPFF1DHk6ReTHu9Ajp2t8U3FcvN44vIs7fD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0nUTqdhFPJbS2kjjJhlHzL7GgVi2KkjPamAU4HFBRYGcV8i/HHWfGnhTx5DFp8twpnYN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+7X1RcauLbIrD/4SKG41D97FHLJ0zWF9Rpj/AAVq13L4Wsp9dhks76OJfP8AOTb83rXR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zLKp6FTUBEGqW8kTjfG4wwrDt/CUfhmzlTTJHhtXl3+U/wA2z6VpFjOudd5yKmVflqrb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g1YEhFNpN9LQWj5n+OeqXVl8R7OKKWdQzrjy6439sWz2eGvCU2OvnJ+YBr6r1XwtY396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AlI+bjpzXzz+2dYZ8J+H+fuXb/8AoFc8ikfAWpLtdhXP3g610usJsmcd65y7HWuVmiMK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0rzvWa3GayNERqcU89Kjp+cVNxk1pZzXs8UFsnm3EriOOMdWJr6X17UbT4C/CdbeEga5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Zfmb6LXLfs1eCkudTn8T3ygWlgGSAv0L/wATf8BH868p+NfxDbx740up43LafaEwWg7F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AGWvi8dU/tHGRwsfgp6y830R6VCPs4873Mr4d+Crz4ieM7SwQtIJZfNuZjz5cW794x/z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XbaRp1tZWcSw20EaxpGo4VQMAV47+zd8Mj4P8Ix6lex7dV1RVlfcOY4v4E/Lk/Wu++Ju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5tHurW01Py/3L3UipnHLbd3GdoNfnfEGPlmGNjgaD91O3qz1KEOVc73OifxvoNtrMmit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fYo23PtVd2PrjtXP+DPjr4Q8aabqmoW19LZ2eneV9olvoxGF8wsF7n+6a+OrKHxX8c/F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kKm6vIwYIo1Ax5jmpta+D+r6PoN7c6RrVh4k01CrXcWkXW8xY/ikj9P9qvSjwvg1D2dW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9SXXlc+/LW5ivIEnt5Unt5BuSSNsqw9RUuQa+ZP2Z/i14j8SaxHok9tbLoFlZJbABhH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xavpkEV8FmOXzy2t7Gbu/I6ISU43PiD9qH4TnwP4vk1Wzi2aVrJaSLA4jl+9Int/eX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dj8UPhleeD9bf7Vd2cP2d43PzPBjbGy+6k7c/wC7XqPxU+H9r8TfBeo6LKwW5C+dZzHp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fxr4X8AeLr/4V+PbfVER43spjDd2/TzI87ZIz/n7wr9Oy+s87y3R/vaeqfmtvvOGouSV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bnwb4lvtJugd9u5Cv2dOqsPqKwOxr6Z/aL8JW3jLwlY+M9HK3HlRL5jx/wDLS3b5lb/g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Mgr7/KsesdhY1Ouz9UeVVhySGk80ZNJkUZFeuYC5NANJQwIBNACyAFTiktW2K1RBixIp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Lua1bNSFNZVouZD9a2oFxGa0iInQ1o6by+DWdAMk1oWgKtW6Mzo71IIrSMqQSaqQkYJz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dpIMfdqkjNl6EjFWkYCqcQAFWFOM1oFxJpcEmsq6lyxq/NzmqEsOcmsxogU5XNcZ42+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M8bg5FctTRG8T9KP2YIftPwh0MSJG8ltbxwCXbhiojUD+v516mRjIrjvgtbR6N4N0+zi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Bj70CH+tdi7bmPavNZvEjNxGsZ+YHJxisSLWHfUJYQuFj6mrp0xodQZ92Y2XIHvTZLBY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Y1kUcr4xSXS/DepG0aSWbyJmTzzu+YBj/SvhX/hI7yy1zTY7aKSZpZ1i2IMsQW9K+2vi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91/VNPg+13dtATHHt3YJbG/H+znd+FfLnww08aneLq80YEgh7dAWHP8ASq5rDR7RoM6R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o+IP7zx7qv8A19tXtF54ghsbuO3ZzuavCfFUwn1+7kXo0hxWtNkSNe/kWVA4OeKyLuV9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b7R6Vn3bTglB2rqTOSxoabqklussZOVatGwK4c56nOK56IHnPWrNrO8LnnirA9k+E3/I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vdCeK8L+E4x4ntP9x/5V7mSMGgykJmvlGC1a91a81C4+bzZGlGepLNnNfSmv6h9m068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g186QNiEDP8ACKszlsXI5XlP7zg1r2MPHJyPesW0clsL+8NdHp2lzXQG8+WKEcTL9van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yx5I/Oprbw3GycXElXrfwnG4ObmStUS2QCBFXBIz9agbaCcYP41pnwbAQf8ASZM1WHgt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ynuIHAppuHxjbWmPBcg/5fHxTh4QYdbtvypkoyBOc8pUyFX/AIf1q1L4WA4F2+fpUlt4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SKTKRgQ9V/WlS0tyMlsVuD4fzYyL7d+FRSeEJ4cjzw34UDuYckUS8KS1SQWEcwydwrS/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8KY3haZfvXjL9BQFzEvtKnBzG7FR71WWOQLtdnx9a330G4iUhbpiPeqR8J30zE/aiFNA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Y+PrTikq8rK4X61cn8F36KWW74qODwtqcx2/axtoKWpnzhz9xmqS1Wfafmauqs/ArKhM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KByouP0rGTS1OqFNNHOFrlWxlsVIbx4FywetdtLZH4lyPpTptOLR8nP4VyvFRgdNPCOp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9ZIKkF9Gy8StV06KEywGfqKryRyRfKqJ+IpxxkZMcsDKJVDSysfLmYfhViOwvHXPmufw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OUEY/CuiGj6hbpyU/KqliIolYVnFQaVcySbS7fXFasejTRgDfn8K6OKzuEQlgufpUkBl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ZUx/K7I9OjgVJanOXHh1miJEmGPtVCPwnOxJ8z9K6/cbqcAcDNb1vpayxgACs442Ujpe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kYOWB/Cn2ejohO/B/Cus1izmmkK28ftxUmleFrkoWni5r0fbe7ds8r6suZpI42+tSoO1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21wdpQc+legatotzCGxbOfwri5tNvWuGxYuefSrhNSQRoumz6U+DXxIax0xIpczQPheD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T23m9q+KfCdvqugsrfZikTkFxXvenfE5bqxg06UkDArw8RNQk7HpUqcpnr8EwP8Ay0q0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rwxaau4kNuxkVuWGsW0yBVnBPoaxjO5TptG4rKRjNKLdG5FVY1BPWrClUXOa1TIsSGFV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SpMZn2jmpbiLyIi3tT6GsDze9hA1icjpurc0lNoLVihjNK8nUk1vabxDXnyWp9tTVo2L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pNhG5rWlbCGua1mfbG/NFh21Ob1e8wGANcH4nlzYyEmulv7jezDNcT4yuhDpkxJ7UJHb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Ekhz3r58+Id/5mo7M969t8SXu/zSfevnzxjL52tuM5Aq6cdT3orQ7b4S6T/aHiKA4ysG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eR0rxr4AWGbW/vmH3m8tTXqmpTmC3bntWzP1rKafs8JF9zkPE2oeZcNGDxTPC1v5l0WI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U7P6muq8KWQQKcc1J7C3OxtI9sdWOgNEK4Skc4BFao3ISetNllFvbu5OMDNO6nisHxZq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cUCOM1OZtU1Nj1Ga6nSoPKgCjtXP6LaeZKZCOtdZAm1KCaa6slRetSwx+Y2KYOFNXdNi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/bRrDFzxxXm3xA8RF5Tao3PTiu31/VF06wkfOCBXkcUT65qzTNkqGzUnDWqNrkRqeGNH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dQy7VAptpAscSgDoKlYZFA4wUVZEaDrSOODU0cfFJMuAaCbGbP0NYd4cFq3bjoa5/UDg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1GTlqwJxuJrW1KQAHmswLvUmpR81VfM2UjwK6Hw3dBv3RNc9cKQcCrekzGCYGgKDtI7B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3bSkxYzWZbkTQo45yKsxyeWCKo+gpPQ5/wAVRbvmrjnO0mu78QJ5tuSO1cHcqVc5oPmM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kUcUxRTxwtNHjYjWjIVbkwnKsVYdCDgivaPhF8bLy0u4NJ1iU3Fm5CpO3LJ9fWvC5icm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VOGByDW0T8dq6SPtPxdpcOtaa8oUM6rkH1rwbUUNvPJG3BU4r3XwfcPrPg+xuOvmwDOf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vrd0v+1RJEJh4fG6Xr3r0fRbYtCK8t8N3RM+PevWfD0m6DpSWhzVB+paImo2kkE0aTRM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vjT9lTTNfkmuNKl/sq6OTsAzGx/pX0ZAjSsRjinPaFCflrWNWUdmckoRe5+eHi34K+K/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pGtweLiI70P41x66VJO+zeEb0PWv06l06K6heGaJXjcYZHXINeX+Mv2YvD3iPzLnTh/Z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PuK7YYlPc5ZUex8TxWP2EAZ3GtJHPkcGu6+JfwU13wHI8lzEZrTtcxjKkf0rz6BiFIJr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JcBEINZklr9omJFPvJfLHXipLGYYzVisXbLRTKmelI9hFbuQwyauxXzJGQlMiVbhyZDz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owKz7ifZkE1p6p+6yErH2GXO6kIhUGYkChrPbyanjAg6U5yZRU3GQQsi8CpWiSQHNVXT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jQIs/ZoY85xmq0175QISomSSTvTRDsB3UAFteyH1q/FO7jvVBGRelaljtZasD99elZtz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M0hTzMj0rR7GoGmjBOa9o8czIvEdpLqk1jiRXjVW3svytkZ4NY0fxM0g62dM8q78/wA/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4/vdK2Z/E+kQKRJdxD9az4PGmhFiBex/9+2/woGdWo7ZpxX5axrfxXpJ/wCX2P8A74an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qUK/U4oKVy6RzU8X3TXPTeOdGt7yS3mvI4WVVZdx65q7beLNLnTK38J/GgdzWoxVWx1S0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ghwxXoKtA5oKAcCmmRRTiuRVaSM5oAp67pkl7bb4D868lR/FWPY+FIjLvZMTf3zXZ2w/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JPWsLAhdK0/7Mp71YuTuOKlspxImBRJFljVIojt1wMVKF5pETAp+KtDQynL0pax9d8Wa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+7jgkuW2xKx5Y1RSNVwMGvnz9sWz8z4eWUuM7L9P/AEFq9+jkE0YZTkEZFeP/ALUoCfD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P57h/WsZjR+Z/iJNl3L9a5a7PBrr/GEqPq12yDCFvlFchcDO6uNmqMO9brWa7dauXz8k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Q4VreF/Dt14r1600qzH7+4fbuP8ACO7H6CslTX0P8EfDNt4K8G6h411fC77dnj3j7kPQ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zbGrBYdyT96WkfU6aMHN2Ivjl4mtPhj8PrTwXorCK6vIQHZThkh/iZveTn9a8w/Z3+GD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jJ0bTGEk24cSN/DH/ntXI+K/Fd/8RPFV1qdyrS3V3IBHEOdozhEH0GBX2b8HvAcPgLwh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zblx/FIev5dPwr4vHYj+xsByp/vanXze7+R6lKHtZeSPQPlB4ryj9pTwxpuv+Aftep6h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5MHmmRmG0L1GOe/NenX17DptlcXUxIjhjMjbRk4FeIeLf2nfCs2hRLBpLa5Ddu8NxYXh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KsGVsnH+7XwWVUMXUxKr0IuTT12/N6bX3PRqNRjY8d+F+p203gHxx4dS7itNT1NYHty5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mr/wW0W+8C+IdR8Ra8V0nRbWwmSdZeRc7l2qqqPvc0eIPBkPxP8AG/i+58MNALTTrNJ7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J91fLX2GGO7vXL6L8OfEXiCRbaFZbqaK58ifTBJm4i5+ZvLPRRiv2B8kozTlbmtdPdaL9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Oz1v4kaKmozXsMRuYzBJZw7t8itlVb0H+1X6F15j8GPg3b/CgahHHq82oW93IJY4plUe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7PevyXifGwxuJiqb0id9GLsOGFBNfIv7W3wx/szV4fF+nQ4tb1tl8qjhJv4X/wCBf+hD3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1tpXH8IzXO6np1p8QdAv9F1FBJa3UOyTPVf7rL7qcNXPw/j5ZfiVWfwPRlVqfPE8N/ZO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eAdYdZQUaWzEhyJI2H7yH+bfi1ebfFPwO3gDxjfaWoY2mfNtWbvE33fy6fhXG6laav8A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U9Iug6P2bb8yt7qwx+Br6r+Iun2Xxv8AhVY+KNHQNdQxfaI415YcfvIT75Gf/wBdfqaq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ua1r9lLv8zzZw54W6o+UieaAaTOaQmvu0eUSBwGFSTyBk4qmz4zSrIWHJqhD4yOaVjxi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qCxPbnDVrW0vy4rIh7Vo2xq4iaNK3bmtGA8VnW4q/EcCumJgXInwKsRHmqkdWoRmtkjN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hjWpQOOKdiLgw4qFx8pqcjio2XINRYLlLAxXEeOfvCu98n5a4jxzDzmsakdDppu5+n3w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T5BPo1i6D1/0aOu41aze5tytudr+org/Cdxjw34Hlii82X+xtP2fPt/d+QucV6D0rx3u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tIgt5buSP46k1LU4jYEo+4n+Gt2d2kgKBFkT3Fcn4rsfLsC1snlyd8VmUYOv6j9g8P6t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I7yY3fLt9K+ePhsPtXhObUB/y0JT8q0fix4iuNQ8HahaWerXE0twgkMVvnZ5X8W8/wDs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mEHr9om/9lqWNHlPhgs2jTX+9jsvrndk9g3H9a5qe+SXUHdxlWJP6V0ml2//ABaMS+Zz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HX1rWmxSR1FtbIsG6Nh+FZc7I1wVfGau6IC1mdzVj30wS+b5q6Vqc9hjbYHI96Uc/NUG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/hrQg9r+E5/4qK0/65NXtYfg8187/B6/uP8AhIbRplVX2uNobjivoHJwaowZzXxD/ceE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/wC+jt/rXgltG8z7FGeMV7r8WbjyfAd6neaSGP8AJw3/ALLXiVxfxaRbHGDLVktHSaJp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c1tnULSAbTMquP4s1wWm3Wq64oEOUjP9zpXZaN4CNwmbuYv/ALKHmg8yozobXxdpGPkL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T07OR9Kh0/wRp0QA8puPWt+18H6WF+aI/nVI5uexmp410s5ykn5VKvi3TG+6rj8K1j4Q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7eENMz8sTfgatC9tEhj8SWbfdVvyqUeI7JeqMT9Kcvhe1XhLZ8VZi8IWTrzG4NaCVWDI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N8fSoX8U6WD8kcg+gq8fBVkfvLJimN4NsFB2LJmkNzgRw+LbFR0l/KmyeMLNuCJcfSnD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/wDwitkwxiQ1Jn7WBTfxXp5/56j8KamuafN3k/EVbbwhp45KyVCfDFgudqy0i1UiyrPq+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jPiW0iUojNn6VaPhKybLeXJ+dQt4Vsl5CPn60ki+ZGVcarBOxJZvyqxY6tYxDkt+VXE8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qK48OWsClvmH1NROXKjsoWk7FPV/HUFpEUiVj+Fcn/wl7Xc5whGfWrWt2ERJ2msKG1VJ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mrn1eHw0WjtNKnkv8DbXQwWhQAEVzHh+9S1xuYV2FteRTJuyK+aqYmTZ7dLDxSENmhGC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+cG2D8qnS7jJ5NSrqMMZ5YVmsRJbG7w8ZbnRWiRRQbRjOKq3S8Edqo22ppI42tkVZvLp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ViVhKaMq4VlYgVi6zfCzj5bBrVe5DMa888b3rmfaGwKx9o2dMaUY7G9ZaxvOd1a83ijy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y2yvZI1xup91qMp43nFaQqSiN0ovQ9X0LWBKd7NzXVxagjW5cvxXj/gvUDNI8bZr0A2t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Wt3iZyRgsJBO5YutYhdn3SDC1Jo1zHMzOhyPWvGtf8QSWNxNG0h5bB5rudD163ttFj2y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4icTR4SMkelS3SpBIc9RXIWmvNBqzo3QVWt/EHnx/M/X3qPyBNO0q8k9xXHLFTuXDCxi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2IQt/FWjpPjQwXJIbKmvHhdvauY2PetG01c26q7HirWLkxvCxZ77pPjNpr1My4U9jWxqH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AW4wK+fI/Gawqm0nzM8VNpPi24XV/Pny/pXXTxMmc0sHFM+lPC9ytr5gdwN/QE1seJNU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w2g14h4Q8WXGoeJ4FnJ8gn7or0D4i6uDb2ltHlULZxXpwqtwuzkhhk63L0ILAZjrasnw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a1bObrzWVz6VIsXU2wHmuR1+5yCAa6HUpwqNzXG6pN5hPNFzRI5+7OXY5rzr4kXgisWT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eOfFG9w5TNXFnXhY80jxrxLdhIZyfevBdSbztUlPX5q9f8bXRjtZsGvHowZbpmPXNdED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LQJ4u/m5r0LWFDWrn2ryj4PXZjjmi7b816jq0pFi59qb3P17LdcJDyRyTQqG+Wut8MR4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b+FAZY1xUnonUIu1KrzHrVx12pVF23NgVZuhqnYpY9q4XxLd/bbvaOQDXXaxci2tG55x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ecmgDU0iHYgraiHFUbKLYlaEQyKoNiaGMyMAK10RbWA9j3qvplvjLtWb4r1pbG0cA/MR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ePdaa8uvssR4zzin+HdNENuCRyaxdLhbUbpp5OSTXcafbhYwMVJw0o88nJkkMRxinGPn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KFBoOtoiXC1VupOtSs+M1QncnNK5lLRFW5kwprm9TmwG5reu2whrlNXmwG5pXPIxM7RZ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ZHehqldMSTVvSTk4pHz3xSI7qLDmoVcKwxWveW2VyBWQ8RDUFOPKdZodz+6AzWm8ma53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SuaD2KErwIbv54iK43VINsp4rtGGUIrntWtTljig8/G0+aNznwmKCODUxTBNNK8GrR81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jUunAm6QepxRNHlquaHa+dqVunrIo/WumCPxzFe7Ukj7e+HOmNF8PNKDcbbcH9K+a/Hl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s/vMV9gaRpnkeG7W0h4At1Uf9815Za/A2C71S5ub1s7pM1pNHlKs4vU82+HXhm4vpFLp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CkVtbgSICcelaui+CbLRx+5Xp7VurbDoKhRIdXmOfTSIoc4QUx7VefkH5VuS25Qnjikh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ea5zxsUP8Ap8VoqHpXTrpSMOlV57BYz0pcpOpiT6Db6jbvFPCk0TjDI6gg/ga8k+IH7I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6XbLo2oHnfacRk/7Uf8AhXvESbFxVmHC04ylDZit3Pzc+In7MPjfwW8ssmni/wBMTn7V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FeYz6RLYDmv1xurKG+iZJFB3DBBHBr53+LH7OEHiCS6ureDEsh48kf0rup17/EZyh2Ph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acZ5xXZ/EH4P+IfAd3J9q0+X7KDgSqhxXnt07pkMpB9xXYpJrQxsWEEl5cgE/IDVu605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UyOewrXt9QU7g/JFImxnmwJfNE0bQL0rYs8TPkjimanGoHTmp1Cxykqkk1Eqda054gM8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MgDFQTnORTt2GqG4lAzVAN2KB15pYtQ8jIqk0jZNRJmRzmgD+hvIqvKYt3zFOfWgtwee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k6gf1r3TxCjJa6DK7hks96/e+71qNdM0IOMJZmQ9Pu0xvBmjPK8q2w+b73Ldakh8IaPH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y1BaLIstMQcxWmP+A04abosv3orM/wDfNRnwvpkuf9GX82pp8JaWgP8Ao4/NqCjImt9C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vK8fl/e24xiti2sNJuAfKgt//Haof8INpIuJphbjzZ/v/vG5q9pXhrTdLkEltbeVKBjd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nQWQcW8ccYb7wjxzVlAR6fnUhX5TUS9aBkoNROM06igCSJtqGsO90+a5lO2VhzW0vSm/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AlrGYF61bjnB60yNVcUjgJ0qSiyDmnKeDXBeMPHN54Z1iw2wB7Cc+VO/9z0NdlYTme3j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DHz3Sx5r5a/aG+H/AIu8WeJ9J1jQ7K6vFLpa7ov+WHzD5vYe9fUslsHzmhI/LXAqyipp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80nmyxRKjyf3iBgn8a8g/arcXHwj1VEkw8csLfk9a3xs1HVLOztl0y5e3k5LFDivkr4k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6Al9Pd3Msq+ZKxyuQ3zfyrhqVPesXFHzv4mdWu5CD3rjNTufKyBW/eytcSux9a52/tTI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exqkclqvXsQicgVBbpub1rCTsao7H4T+ApPHnimG0ZT9ggIlunHZM8L9T0/Ouw/ab+Is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LS22te+X0Lj7sf0X73/fNdloTwfA34U3GqXKqdXulD7D1aVlxHH9F/xr5r0LRtV+JPi9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Sl5pyN2P7ztXw6qRx+Lli5v93S+HzfVnqRjyw5Vuz1b9mH4Zy6xqzeJ7yLNpZtttgw4eT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snlrjpWZ4S8OWfhbQ7PS7KJYbe1QRqFH3sfxH3atXOO9fmObY95jipVfsrRen/BPYo0/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HjCH+0rPSYZby01CzHneZG+2B1k/8e3V4hp0WgWMUbavBe3krtkx2soTaPXJr6W/aH+H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s7i1js7OJpLsyLhiqjIbON34V8wPfW89mIbm3kWQDCzIcZHrX6PkVSk8BBQ3W5xVr3Ol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Pu9O1a8/4R7VEjnjuLf5J9oblWHcq1e6ax8LtE+KPh/T/GPh68uNI1C4Tf8AaJE+Z2HG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Xgx1C8+IWraDp0UP9l6TbGOxtWihaVE5+Zm/vFm+Y19u+G9PfTfDVjp11Ot5PbwiOSZ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SvNznGvCQpTjL3/08/wJpwcj5Ntfjl8QPhpq9zpFzqUWrR2knlmO8DSA49JPvV674B/a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1+xfRJJDj7Ur+ZDn37qK+e/jPod9oPj7WkvLaSGOe5eW3lcfLLGWOCp+lefk9a9Srk+B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1uiVXnB2P0w1d0m0qWZCs8bQ+YpiO4OMZGD3rifhLrn9qw3EjHJRtor5e+DP7QmpfDue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fY4MTHLwe6H09q+svCGnWluseoaeP9EvI1mTjb8pGRxX5nj8pqZTCVGo7qTun/wD0KdV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/DIarpEHi2xizcWYEV4FHLRE/Kx/3SfyPtXCfsp/EseGtfufCmoS4sNR+e13nhJ/T/gQ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9l1SymsruITW06NFLGwyGRgQR+RNfAfxN8GXnwx8dXNmhZfs8gmtJv78ZOVP9Pwr67I8Q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KK0/Q5qseSV1szuPjr4F/wCEQ8YTz2sTppt/maHP3Vb+JR+PP415oc819WaVeW37RPwd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tb0iuFH/AKCy/wDoX+zXy1f28tjcywTRNFLE5jdWHRh1FfcZJjJYih7Gr8cNH+jPLrU+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KKK+l0OawhOKTNKelNoEW4DxWhbNWbB0q/bGriSasDVdiasyA1ehNdMTBmjCc1ft1zWb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ZMuxpxT9vFNibin54qjMYR1pMcUrHrSA4FRYAwMGuI8cp/ozGu23cGuN8cj/AEJqyqfC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AtxFb+DPh/qEv72X/hHbJPL+sEdegz3HXFeYeGJ/+Le/DaWL+Dw/p/4/uI67+2l+0W8c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vEe52oyrPxxa3jyKisCjlDz3FYvi7UY/E2lXFla3k9iZkMbTRfeH0rpLrQbZUEkEQWQv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atrdzYDdc1JR4X8QNP8A7H0fUYdJh+13caLav5f3tp6sf71QfBb/AEj4fQr2+0zcf981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NvJvs6kBfO2p1YgV4x8JLjPh678qLyR9sl/d/wB37tS0NHjEF3LZ/B5dkfmJ/bE3mN/d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24ZIYpJT6IMmuvOvSaH8HLiOP/l81e4t2/3fvH/0GvJofFt/pl00tiTASMcUosZ2Qv7n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RRRX+oyusNvNPJGNxCjnFUbT4165bW/kSRR3KnqWXax/EU8fGu+t9QtdQ/sqL7Vb9JM1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sd6dLqX2aJpeW284zW/d/GqPx/qel6a/hlWR5FJAk8v5j97/AIDWl8Tfh+ujaJb6pp1p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AMUi/4F/droizJo3PgNfvrXiq0HlNysgbnoMda+oVt1Tj+dfLH7MZ/wCKxtv+uU38q+qi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ueb/AByuhaeGbP0a6X9FNeNeG/Dtz4kuhPcAiHOee9eo/HyY3cGg2QOFknkdh6hQP8a5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9sdsQqzGd7WOmtrjTNBthBDGpKj7qHP61uaLqP2hBkxxA/wq2TXl41CZiSi7/c10ejx3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O1B5s0eowRAjiarKxtjiYCuEs0UDi5dv+BVcMZK8zv8A99VSOZxR2CoxP/HyBViKIn/l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/wCPqQf8CqxDYdxeS4/3qtGfJE9CiiY8faqc8Gzn7Wc1xdrbCP8A5fJP++qtssYX/j6c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Y6QQyzZAvSKP7Kuuov8A9K5ZBuPFy4/4FUvmvEMC6f8AOlcrkOjbSp8fPfH8qYlo8J5v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z/y9N+dV5Xlcn/Sm/OkL2J1kkbOuBd/pUcenzE/8ff6VyBjmxxcufxpBNcx5/wBIk/Og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bGBe/pVdtHnPS7B/CuU33DnP2iT/AL6NWIpJh1uH/wC+jTKUTf8A7OmhzunB/Cub8S3k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U8ru0ZH2hs/Wue1O12I7yT5Hua46z0PZwcFc5y61B5CwZs1SWbLVQ1PUkinYKwODVL+2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FybPt8PZROqgkOM5rWsNXkgGN2QK88k8YxQfLuA/Gq8njOMKSJefY15botnpwlFHrD+J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xHJNJhDxXndp4hN4x+ate0vVQ5LZqFh2be1gz1DRNXOwZbmtWXVztJJ4rzWx1dYxnfxT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XPKm0LmR1s2vgSsoNYOswm/ffmufg1tGk3Me9dDDqltJaFgckCnClK4lUijClRbQ/O2K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rmPFXiVTO0aHvir3hDUlKZc1u6bSK9pE9C8KmOynCuQCT1r1C68V2drpZhBUtsx1rxP+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F1SSQOHcn0yamMHcnnucv4yvzNqFw+eC5IqPw54ilErRlyRjA5qp4kiM0jbTk5zWdpVp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Q6SaNoysem2eulGCFsfjXa6Dr6sgRuT614qLyR7wc4xXdeEL9PtkayH2ryatGxupXR2t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zsBqhf67siWEPyproZAqW0pA6jrXkHibUm07URyW3H1rKnTbBTSPQLDUmmmjBr0XQ/Ka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RtQ8xFkBrsdC8V/Z/lByQea9KhS1OPEVOXY98+H1vBb6ylxMAQAODXR/FHVIZdWtTbEE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fHEF2+wNiUcVtS6obzUt8jFscCvSlHljY5sLeVW56Rpsn7vrWnDLsUnNcnpWoHYMmtVr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kS6rffIRmuZln3k807UL4sTzWdFNvJyaC0ipqbskMjDsK+fPH9/JcajIrHIBr6N1yD7P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6+XvFl152oTn3q4npYOG7PK/HbnyHFeb2kWZCa9D8bsGjYVw9tHgk100z1bHofwruxHr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x+JCItNcivBvAEnl+JLMg/xivZfGN9ssVXPU02fqmUS5sKjBsYzdygDnmvUPDVkLW0BI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3J3kZGa9LjAgt9o4wKk9pIddTDaRmqMQOST0qFrgu+OtS3Ei29qzZ5xVGhzviO68x/LB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3B+0Tsx9akhAUGmBfg+5WhZRl6zrM7zjrXQWMGxM4qgLRIt7c9sCvL/Ft81/eMgOVHFd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ADyRivNgDPdMTySaTOatK+hf8P2floBiutto9q1k6VCFUVtRDjFIulHliLUM5wpqZhiq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54NU5c81bbvVWc4U1BzVGZN/JgEVx+szfe5rpdRl+9XG6vKSTUs+axk+hkTMDmpdNl2S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NklUeTB2kdQyebFWXPakEnFa+nYkhFSXFoCp4oPRlHmiZOmMUlArqYzmHNc5FB5cv41t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qnL2asJ5o3kVDeQCRCfaqD3eJzz3rQEweL1oNFJVFY5u4g2lqqLHkkVsXcYANUII8ua1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NDRPBd3rtwqWsbSMe1e4/Dr9n240qa31XUsKInWTy15Neg/sw+F7G88Mtd3VojOHADkc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0ZmRQvIHFdED8GzGp+/kkYGjXizMsCgjaMDNbJthiue8KJvvCfQVvavBNsPlZ/Cujc8Z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qOIgNzWBLqM1qp30yz1ozMR3qSDppI1lGBioGtTGCRVO2u5GPGTWnAXl4IpDTI7eVgcY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IpYLDPOKv2yGLjFSVcyJtDdc7arGxkizkGurEgxzUM2xlPFSVc5sREUBcGr8sQBOKqum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SKd0atxzla8h+Jf7Nvgz4gebPPpSWN83/L1YgRsT6kdDXr5NRNL1GKpSkndMVkz4A+JX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ZtOZtVsV5DxR7ZIx/tCvCp7B7aZ0cFXQ4YGv1juIIuexryr4hfBLwN48kuWvra3ttTPy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1bs3/Aq6oYj+YzcOx8A2IASqupP8554r2v4lfs1a94KtZr2wlXWbBOd8S7JFX1Ze/wBR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sxSYrojOMtjPlsZtzeh5MVFNyoNUrsGGX8atxHzYutakiPEDHkVl3BycCtJ5vLUrUdnZ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FOOzcxkkVG0QjBx1rdndFHlgVUay3c0CP31bqcUeUJB8xIpw4bmiWFph8hwa908WxR1D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NEPWF9pqnB4LtbZHWO7u8vjJkl3dKs3+i313bmOK/ktGJB8yPr9KzV8I6uP+Zgum+o/+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j/j8m/P/AOvVe38DxW+fKvbrvnzJS39amTQNWRNv9syn3K//AF6Z/wAI5qxBP9uTjr/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4UjKj/S5v++z/jT7bwrErN/pc3/fZ/xqCDw7qhxnWpv++f8A69PXw5qis3/E6m/74/8A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fbzj5ry7b/tqait/A1umdt5eL/21NMfwxrD9PEEqf9s//r1LB4d1iEc6/K//AGz/APr0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pvrw/SU0kPgeG1Yst7ev/vTGp30XUph/yF5oW9k/+vUB8P6wxwdfmx/uf/XoAvQeHRk/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B4KgExlF9e59pTWbdfbrGYQHW5Nx7+X/APXq5Z6PqbfM2uTlT6J/9es2BHr+jx6bolzM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wnzMN+lczPrVrN4WllfULpmdP4Jfn/Ct3xTo1/aaLe3B12cRLEd6GMEMPSvj/AMTL4gvt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2iRiNjHAHviuGpVcXY3hG571HeaXfCwtRqF5dW12QGdpc+TJ6GvVdM1saRZx2cxMoh+V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wnbWUNy8MrSRpPzvDcB/71d5p15e6AjxyXZu4B8yynnisPrEjojSR3vxE+Nen+CdImuL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ux9KrfBv4yQfEfRTdBNrROVkUnnHavDv2i9Wsde8H21wkgke1u9iMO+4c1yv7MN3cR6v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/nCnjAFP6xIv2SPpv4i3dreQyGYqcZ+U/jXyR44+E9tNYeJdUij3ssJkjT+H5QWr6L+J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JAB+9djwOteKeLviVoUHhrWLSGdrhpLWRA6fdyQVqOZyd2TyJHyHeKN7GsiYDJrYvfvt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YxtqYWo2yvuJ4Ndb8HPAkuv60t7OhFjZvvLkcOw7Vi2mkz63qsFlAC00zhEA9zXtPxT1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tD07amq3kRijI4bBH7yU/Svk86xU4qGDo6zqfhHud2HgnectkeM/Hn4jnxl4k+yW0m7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d/4n/TAr1P8AZk8Ew6Dob+I7uPF5fjZCWHMcO7/2Zh/6DXjfwY+G0nxH8XQ2zRltLtds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3/gR+X86+100OC3gEMSBY1XCqOwHNfH59i6eBoRy6h21/rzPVoR5pe0fyG2msQSzGFZM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eteT+KLe/wBE1Ez7iY2PDCuk8NeMl1KAQyNidR371+fzw8kuZbHpJ3Opbqa85+Ivwx0D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0K7UeNdq7c9wtd0Lkv3pDhga1w1erh5XpyaDli9zhvhj4WsNEt7m3gtEgk3hmw5bn8a9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uXDG3ua6qzPy0Ymc68ueo7slQS2Ob+IXhe21/SZIbu0jvIyOEkTcVPqK+dtT/Z+tLu9x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csyeaR9OlfXE8QuYGXqcVwOpaQbK/MoHVtwr1sBmVfBwcIS0MJ0Yy1aPkz4h/BvXPAO2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tjvoB8p9mH8J9jX3R4ftBY6Bp1vjHk2sSfkgqlaw22paW9tdQx3NvMuJIZV3Iw+lb0UW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zfN3j6cKc4+9G46dNQehGhDDpXk/7R3w3HjXwedQtId+raWDIm0fNJFg70/kR9K9dEQR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lTA1416T1X4ms4qUbM+IP2ePiYfh941S1upCmiaqRBdAnhD/AMs5P+A5/wC+TXov7S3g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2sYFtfERXBXosw6N/wACX/0GvOf2ivhwfAfjeWS1timj6mWuLVgOEJ/1kf8AwFj/AN8s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3+LXwpu/DuryeZeWUYtJnflymP3cv+9x/wCO+9frVXExw8oZtQ/hy0l/XkeVyOacHuj5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Ofw7rV7p1wpWa3kKH8D1rH3c197TkppSWzPOatoOpV70nakDVqZ3LEJq7btzVCA81egP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V6E1mwN71fgaumJiy/E3FXYJcVnxnirMTYroiZM1Ypcipw+QaoQNxVtDwauxmSE5pBzS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BM/erjvHJ/0Jq7DGN1cd45P+hNWE/hZtS3P1B+FunRP8GvALt/F4f0//ANER10EcSxqF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ou9P+Gvw6EUXm2v/AAjen9f+uEddtBqj3K7iu3NeGdyNkDiuS1S8l82aF0HUsp9cV1dr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7Fe2955LI0ibkyR3FIo8Y+Jnia7sLC4YR+bdznyLa1f+9XEfB2xubTw7O13GYZZp3k2H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pfiP4bll0K81PVJYo57SdhBHG/zS5rnvhLcXMvhoNcvvYsxB9t7UmNHiOoafJq3wiAix+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TcN0/OvPLPwjqMvlZs3/AHn98Yr1/wAJ6P8A2t8OgOnl6pM//jtehfCK0s7G21O6xH+6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xnzk3g+7ijO+w+VerZGKzpfDU96uI7UiP+83y19LePtH07zpdVt5op7O5k/5ZfMqtzXl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yRpnAzwKaAwfh1bxaTr1vYSLEszSArtPNe1/EDxtKmhahoy8+dbNEWl91+7XzdCbnSPG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kgaN/wAK6c+ObrUbkQS+ZOsrZaaY5ZP92uqnqQ0er/s1eA5NJ1m0udQmn82VSyxQLk4O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7afM0bHOOh9R2NM/ZE8P/wDFzPDF3LF+5kR/J/BK7T9oHydM+IV/DCuPMmL16ignE897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4h02HP8Ax72zSkf7zY/9lrzWa/69xXWfFq5M/ji+AOfKhji/Mbv61z+gachk825GfRTW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ve36DKC3Sum0vSYYCM/vJO5NVGvYYEJEgXHals9bjZuOfcUjzpHcWVrFgfuVFaAhhx/q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qNkTGtBbi8I4gatInI1qa8OnwyH7gq4mmwgYC1iRXt8nS3b8quxXl865MB/KtUKxpR6V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UH3oxWX9q1Bs7YWqGWTUed0Bai5PLc6K2j0yUclU+tR3i6bCMKyNXOL9tbrammSSzrwb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5CbEkkhTUrvY46KK5sT3KDItSPwpv9oTv8ptcfhTL5ToDcWKfxrTDfWh6AGuflaQAnyK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B+FBDgdEJLcgn5aElhk4AB/Cuae+YZXbiiPWGt/4M/WoaCKZ05EKgkqMVxnjLUIFhZUY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ojYLEK8+8QavNNvbaDXFONz1MM2mczrupras7FxXI3fi7O4BwKk165lu5GUp+VcjfWzr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C59JTrpLcv3PiFjk7s0WGsSTvjrXNNFKz7QDWpYI9ovI5rB4fyOuFZPqejaBcYGTit4aj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c0K5ViBUya/N/eNczotdDqjUj3PSY9WkHCninTXgihMkjc1wlv4i8hNzNzWbq/iyW7+R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sae0XRnZHxKZJCkZ79q6HTtUlSycu5xjvXmWkyrCgkkb3rU1DxVElo0aPg4xxWsKSMnU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YBsjNaek63LbqAGriY7lbidnJPWtWyvY0bBNaSpplKZ39n4omJIrXm8SpFBuyORXAQ3y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arrzlhEp4zWKoII1Wmdhe+JU+Zt2TTbDxELhwvevOZr5wzc5FXdHvmWZXFTKjY7Y1Lo9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FbWh6kWu4mV8HcK86uNVKx/exSWXiQ2bCQP905rCWGUkaKrZH1NrU9xB4aluY+yZzXzd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HubLBun416t/wtmwvfhlJFvDXJGzFeEWljJqOpGXnAO6uaNBU9xc9z3Hw8M2KIzASHkC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UZIw2CpxWFc+J7iwETqxBQ4FZjeJWvrtpD94nmt6UdTKo+Zant/gMvdLDK82HGMCvafD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OlfOnwul1HV9Vtra0jLsxAFfTkXhvUNAeL+0I/LZgCK2mgwjSqHaafEGTINaaxARncaw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rhvQ0ZO7P41hY+hRXvxy22m6SI0kLOQSKzdT1QRI3OBWLHr+wHa1FjRF/wCKOvpBozqj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pL57yNnOTXofxL8StNGId5JNeaSNuiZj6Va0PVwr5YnAeK08yQiuMA2Sla7XX/mdzXGz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SZ1vwztDceJomIyE5r0HxfcF7oID0rmPg/ahri7uCPujGa2tVk+06uRnuBVM/VcrjyYV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SouBkita5ui3yiqGjJssUX0FaCWoc5IqUe2gtLbILGsnXLrblAa3LmUWlux6cVw+qX3m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l25wantA0p+tZ9vuuJcDpXV6PpowCRTQXLGlaeF5IrXkcQRHFSwWyxrWdqtwERhmqC5y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qw7EfOSavatL5khqtapkgCpOW13c6HTcYrWjNZenpgVpoKDqWw5uQaqyrwatkcVA44NA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baprUm4yKxtSbajVBxVXozm9Wl4auQv23Oa6HVZ+SM1zVydzGix8piZXkV8U0EBqXHWm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otJl+QCtkDetc9pb7R1rehkG2g9mlrEqzQ7WJxVWe4KKRWjKQ2ay7uInNBlUVjKkmPm5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suaHBzVvT1LcUHLQk+exoXEAuY85xxWdFA0b45PaugtbEyR9a09P0hXmjTblmcD9auLN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z67/AGeNHay+H1pkEbxnmtj4h2zQxRtnILVe+H4bTfCthbqoUJEOKz/HV6ZxFGTk5zXX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iaj8yPwVEDG7kc107nGawvB5X7EcDmtiZHYMVq7nn3KtxAkykMqt9RVFtDt2yVTafUVM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Yr9CMbaoCrZ6cID61oeVuU4pRKkg4oBI6UElb7RLbNxyKswakX+91p+xWHzCojbIDxxS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wSA1mgiPvU0d6FB5qR3JHtgM1VlRBnmoL3U9oODWDc6w4JINIEatwAM4IFZVzIy5+cCs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RWbNrMdzn94ak1RtvfZJzzXL+IbW1vyzyWyyMD1XrVmOUsOGJ/GoZRnOe9QUjP0+DyB5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xh8HfDmvSTXUdjHZ37jl4xhHPuOld1jmgjPBrRNrYD4Y+Kf7O3iHTdRuLmzszc2ijcWi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NLudLlaC4heJ0OGDrjFfpvd6Wlwh4GT2xXDeL/hJo3i62ki1SxikkPSeNcSL9DXXCtbc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W4njmpIYjDbselfQvj79li90v/SdAm+2QAZaGb/W/hXjfiLwnqGlq0NzbyRMvXK4rqjU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t1lzmrsL71rNeExsau2Z4rUVj98pHMY+apkcyQ/IfxpssXmL81TJCI4Plr3TxrFK4TU/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F1rKgs/EuT5t9a47bRSy6hr28pHZQbf7zNU9pPrJY+fb223/AGWoCwiWGvSXCFb2AQgf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ERlYreWwiB+UNHVPTtU8RXGS1hapGD/z05rbjn1OSxmYwxJOPuLu4NAFD7N4gB/4+7X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B/a5/wBKhih8ld/7v77f3qpR3vjEff0/T29wzD/2ap/t3iP7dH/oVt5X/XT/AOvQM0bq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Am3729apiy8TnrqFt/3x/wDY1P8AbvEP/Pla/wDfz/69Oivte/5a2Nv/AMAloAiFn4jx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Cz8RD/l8tf++K3IJJGQGVdregNSdqARzGvafcXlgIbiSISOeGrPFr4g0qEfZbmHy1HW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kH2QHYvJYVY8NvLPo7Q3DsX6ZNYFGN4gu9ZvvC90i3cQmZMOp+6x74r5A+IA17T9Xgt7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496+u/FHhy9bSJ/sDhgv/LKuF8F6BY63qktrd2ySzJ13D5h9K86qrs66ex4xrGjeJra2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u/y0O5GrsLK+8QyaNJBespO3cmwff+XvXtcvgtLVTHbQhUz0xXN6zpaRSFWUZ6VzOJ1R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jqFrDLMgEcjf6vzvue9eyfsz/DPX/D1xfXV2IlaRlRIwctt/ir2fwz4Qm1S2gV4DHbf8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6DbaJbCKBACBy2OTW1KlzaszqVLaI8N1j4SeIfiP4gYX8kuj6BCxyON9x/s4/u10niz9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4061tRYSLEZC9uAu+TOcmvXSMCo2966/ZpHMqjPyC8UeHjptzJGTu2MVJxiuVntFBNeu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W+Pu3cg/Jmrlfh/4Hn8eeMbXSol/dOwkuJf+eUK8s34/d/4FXNWqxoU5VJ7I1ScnZHoP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0m68bauIo4QhEHn9EResv86+Y/i947m+I/jm+vYhI8DyG3s4T1SAE4GPVvvf8Cr6C/aw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GaZI1raLCGnt4DhQn8CfpXnX7MHw5fxX4s/4SK8UPYaS+UJ/juP4R/wH73/fNfnGHq+x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Lsui+Z6nLa1GPzPa/gb8Oo/h34Kt7a4wupXYFxeEfeDZ+WP/AID/APFVpa74o1Swudct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z2t5A+1om2/dI3df4q7k2qg8V5v4g8NpPqV75eh+H7uJ/n8ySb97uxjn93X5tSxDxmLl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VkZltrOq6x4W8P2lqRdfaLZXutRkwyp/s+7VzUNw2g68scriMCXbuPC4qbxlox0nR7Wa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psP8ApFrcYb74+VRtWt3xB4Xmv/FH2ryv9Et7Jtkn96Qt93/vmvoeSCiuzuWjR07UdWm8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KuPngvLf7sWOqGt291O10WylurxpBCg6xRlz+Qrg/AOsRW/hSLzZY4rUb/8AvndXJxfE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6NJ9tWV2SyvM/dhI5B91rFYOM5uy2G5cp1dr8QmvfA9pfRJ9s1ovHC/moY13M+P8AO2uy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b1LR9St7aKSzjik328pcNuz615b4cju49A0KOS7E1nLe24ihf78ZWVs4/wBn5a9K0D/k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/wBVrXE0aUYtRQKdyS2+JMVx4g8Q2n2yA2mnpD5H2dGZ3z/rOnXa2KxvEnxTsRqenwW/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1RSx4xtx94d81zY1DxN9o+IGoRRW+n+ZCrvHcbo54o9jCPGO+3/x41ijUPE1tfxSzS+b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f3vMkhj9f++v97dWiwlJrRFbns2ueMIfDnh6zu7OD7a1zLDDaw79u8s3Td26GoLj4r2V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RRC28+e+muAiRN2QAj5j179q5Lx/omoadr3hS5l1DztPguobeG2+8275mLse/wB2qIt/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afFp/wDpmoTXXmSTM0twoVj++OOm3b93/Zrhp4LDVIKU1rZ/8ASPbdP1yw1VZTZXtveCP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+RrH8Y+MoPB9laXM8ElwtzdJaqsZ53NnB/Ss/wCHniR9di1qGfTbXT5NPvGsiLZyVdgP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jJfXGu6hYaPo4E9/pj/2vc/7Cx52r9WzXk0cCninBrQo2fjL4KT4g+CbzSkQHUV/f2TE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fL/wKvjXwF4tvfh14uiv4meIo3kXcR/jj3fMrD6gflX3zoGsWeu6db39nIJoJFBVx0zX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oHiNPE9lFiw1ElZwo4S49foy/rur6vhzGqSll2JX39+34HHWpuL9pE7L4/8AgmDWdFsv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iaWHlXib7sn+P+9XzrJEoJxX0H+zT45g8SeFr7wTqqiaSCNjAHOd9u33l+qs3/j3+zXk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PEt5pkjeZGpEkMuMCSNvut/T8K+3yXEyoynl+Il70Ph84/8AA0PLrK75kcnTQaXoDUYN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zWhb96zYOtaNv0q4kFyHitC3rOh/z+taFueK6ImTL8XSrEfWq0XSrMddMTNlyA1bQ8Hm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GZNup6cg1DnFPjbFSwNG0sHmBIQtn0rgfibatZQlCOvUV6Fpuuy6YS6qHGOhrz74m373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zz+Fm1Lc+9/hVcx3Pwb+HjRyb9miWqN7ERqCK9KsriLyR64rxn4BMifAfwaydrJS3171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+Y8dq8I7kdvZSk2xVOQTWZd2qQPIxTg+lWNEDxxy7j1PFJqEJMEhZ+ay1Gct408K2eu6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FvnI+6cfw/7VeJ+BtNXStKkgUYwRmvoux5spfrXzb4KuJLsXVxKCrO7fKf4fm6VRSOD+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Wh/s+PUJftlwkfmOy7GOPm4/u1o+Gpb7wlfzPd3Fna6XPCsc9tLuZt395crWV8LvEkv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enNqhj1uWM263Cw7g3+0Vb09K3tK8b3HxC1F5rz4fajBEYWhS4SdpYI2HPzFVqBlzR9P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rvQ7u0+Z3t7j+8f4h6NXN+Pv2e7qbSrTU3jUwhP30lo5bZ9d9dr4d8GqsM0VlCtuyqGl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RvvDvhC/nS8kmggDNJHK/wC7/wC+aaA+RBo8VvrGoWsV39q8v/Vyf3/WotP/AOP2L61L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OEmmMn7v/arMhYiY4Lj3HWu2CsiLH6RfslXWoX9/8NtU/tG3itdUe72fxSp5K8rz/eqx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VqZZhJJNLdEvj7wVuK+fPhD8QJvCviLwVo011FZ2lnHcKskkm1RI4+blv71eofFG/l1H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L5Fy7/7uY69CNRWsZOHU8F8ZH7X401mYkEC52cf7K7aoedKHSK3ha4mc4VFOM0a7ffa9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5kZD/wACbn9K6Dw5aRWJ2r++nb/lpWR5lWaiU7HwrMgEuoXBYddldDpm2IhLa0G0fxY5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Vc0zULODOE/GkjxZzbZvaS8gA+Tn6VsCecdI/wBKy9O1mEcha0hr46KgrWJhdliK4f8A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uifpVBNVaUZ2gVetNVVFIZM1oF2TGcrnYFP4UxppSp/dg/hTDqdvziEinR6zbJ99DU3M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OyIY+lU5dSvE4+zqx+lbf9s2sinbGTVWS8tmJ/dNmmaxmzOg1K9Y/PaJt+lXEnEg+a3R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I2KqvcpGT+5ZvxqkbX8y6k9sn+sjQ08PaSg7bVT+FZyXELnm3atSyureIf6kimZuTKMm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8qrPoVrIctbjH0rfbVYDwIzVaXxFbwZRoiamw1KSMG58O6dIhH2YVz9/4HsJt2LfrXcL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pj3MLA4iNLlRSq1Oh5HqHw4sUDMLQEmucvfhjDNuK2WPoK9rvZoWJBjNVw0WwgxnFPlR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+FTxiTP2Xj6VOPhHbTLnyCPwr2N9VtYpdjR/pWlZahp7rjyufpS5Ilxr1l1PDJ/hRAIS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8Mo4yQIz+VfR13LalsCMY+lZs8djzuQflWLpw7GixVbufOt18NyF4UgVl3XgRIYyQvzC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VlH5VkzWGjTuwOOazlRpvodlPG1Fuz5xuNOliQxgYxXPX1hMCetfS9z4O0S4c4PWuW13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/CsPqsTujmLW54RBDMhIAqRkuUOQK9PPhDTUJw9C+GNO5zJS+qxNVmDZwWn3M4gfeeg4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5P1r1O68NWsm4RPhapHwXZgFmYk1k8L2Nlj0cALg+Wdx5pLHVfsUjFmyK3NW8NxRM4jc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Z+M1i8Ozvhjo2NRvEH2snDYAqG61JhCdrcVFHoYEW5CRVK50uZVYBjtrP6vY0WLTNTQ9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ULZwTXuXw3t7K+tJGIXeRxXzdaWzB9ueRXdeH/E9xocavHIQB1Ga4a+HfQ7qNZSO/wDF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5U8VymnMBcHJxzUlz8QI9TctKzFj1JrNmfM3nRH92amjRcdwq1VbQ+k/hB44s/h3qNvq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P8SfSvqbxP8AEXTfHPhXTr+0njYLzhTztNfm7pXiZoCFZzgV7d8KPGfmwTWOcxEh1/3q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Wo3WR7jqPjJrWMqhwKXS/iAoiId8n3rzDXNWJYgmsy3vHkBCtXm2Ps47HqHiHxvFJEdr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8pWAfmuR1SeUAgsay4LWS6Ygk0WNomrd6k+rXQAyxJq5qVgLOx3ScHFaeh6DHptsbmYfM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qaEj7g7VB3U3Y8x1yANE7CuBvnKMfWvUNctBGki15Lq8pW7dB61tA9Km9D2v4XQfZvBs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81xv1KNh1ZgK19OjGj+DLO36ZhB/OsjwxanVNdhj7Bs1ofsmEjyUYxPYNJt2+yLnsK1Y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UWKID0pLy4EEJNI9EwPFOpCOIoDXEl2nk45zV7xBdme6Kg5GateH9M+0OCRViL+iaOdo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IlAp9pbLEgUDpVmQBBTQDZZBHEa47W9QwWGa19d1iO0gbkZrzHVdda7nZUPegzk+hbuL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AztxVXStOluyMg812el6EIlBI5pDghbKIhehq+qkVbhs1UUskIGaDYpt0NQN3q3IuAap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QumwSKxNWfETVp3j/OaxdWk/ctUnBV2ZxGq3HztWK0mSauaq5816zATzVI+QrO8mSgik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KkxSL+ny84rcgYkVzmnnD101ku4UHp0HoSIhNNmt8qTV1YxinvGChoN5RucveRYJqzpF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vuc8VuaFpoK5xQRQo3qF+zsgqAnpWl4bMb+JLKI4K+aMj8aq3Eq2tpKT/AAiuT0PWp28S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Jhnk1QwU2j9A9J1vTYdPSNpY1KoB1rlPFl7BPfp5ThlC9jXmnhjwh4g8S2iXSyuE+ta8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3LFmTjk12wP5knbmn5npvhyREtOMCthLtMEVy2gZ+xDGelakMbnPWmcBfleF85QE1Epi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NROrA8A1SAslQgJFVZNW+zk5Gaa7yIpzmqEjLMSCKokvDxDG3U4NPj1NZejCsO40osCy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ZNAjqZbksvBqlJPIucE1Ttrh261aMgK1IFC4uX5zVBrgZOa0riMODgVk3FqecUDIrizi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G06inRLJE/WtS2kbbzQUijBpZQdKbNZhc5FbKygg1RuxuzipsVczRaq2cVXltXT7ozUz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+QjDUh3M35l45FJ98HIrYaOGYcYqrLZ7MlaCkzJn08TqQRkVw3i74Q6T4oicXMC7j/EB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io5It/0qk2tgPi7x7+yPqtpJc3egXceoRj5vssw8uT6K3Ib9K8I1bQdQ8P3slpfWstpc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r9PZ7UYIrlfEngPRvFEDQ6pp0F4vq6cj8a6oV7fEQ49j7ZNPB/d4pmKUHFfWHgGXJfyg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g1/VcnOiyf8AfdWP+EuhCzf8S+8/dsw/1f38elTWPiJLuETi2ngB7Srg0ARQa7fEtnT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3u1v+JY/H+3TYfFkRZv9Euuv/POpD4ri2t/ol1x/0zoArN4j1IKP+JO/X+/UZ8TaluH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rUj1hHYjyZemfu09b9GUnyZemfu0APsNUuLy0uZJbBoHT7kZP36oW2v307EPo08IHds1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v/fNOOsIM5hm/wC+aAKkuv3yMQmkyye4NKuvXpHOlzA+lTHX4B1im/75qPT/ABLb3l00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8UAM/tzUDkf2ROazp9X1GH/mAzfg/wD9jWjf+M7fTLyS3ktriRk6tEm4Vc0/xJa6ygVI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ZNAcnZ32q2unTfabOUgZNcd4I1aVvFF3LFpEhbkZxXr1xfRW0bBoJZUPGAK52x1GwsdQ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SKwlTuaxnZGxZ6zPPESdKkQg9GNct4rgv9TQpHo8q4IOUNdrbeIYpI3KxyDb/CRVX/hL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4QHcorR0042CNR3OI8L/ABVuLKN9MbTWk+zMUU7tpIrvfD/im71WX9/prW0DJv8AMZs1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VbUtPt5oZGOShXgmtjRPEV1YQtDd28pkQYG1ccVEI20HJ3PRWYMpxUEvCmm2LmW3Vj3A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tCEfl/8AHK3+yeOvEEH9zUJh/wCPNXe/s5aZF4U8CeI/FtwoKKrMSf4o4lZsfnXK/tKw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l+5r0/4Gra+MfgffeH1bZMqT2cp9DJuZW/8AH/0r8/4srOlglH7Lkr+h6+EipSufDniG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XYtc6vq9zhO4XcflX2VR/wCOivtbwZ4MsPAXhay0fT02w26AM5HzSP8AxO3u1fHHiDT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LhPses6bLujLLlGHzKGX1UqSK6Gf9rLxtPndDpoH+zbt/wDFV87nWXYvM6dOngmvZJf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SEG3Lc+vxg1jT+EtDuJZJX0q0MknLv5QBb6mvmGH9rvxNH/rNJ0uT/gMg/wDZ6sr+2HrIB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yOP8a+PjwxmlKV4pfedXt6fc9/1P4Z+GdUSNZdLhiMciyq8ACOCOnNa15aRtCy4FfOS/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Rf8AdvM/+yipU/bCiYYfwxI3+7dj/wCJrqjkebpRTV7ef/AGsRTXU7a/+FGjXUsnlwzQ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Y+696j0zwZbaJd+XDp6iFfuSNnf+dch/w1pprj5/Ddyv0uV/wp8X7VWhyf6zRr2P/gSN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Bv8AETr031PSPCnw/trC7tZ5bi4ufsUbLBHKQVTJJ3f71auofDix1PxL/bDXt9C0jQmW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meK8rtv2pvDMH/LjqH/fK/8AxVbEP7VXgtx86ajH/wBu4P8A7NXDUwGaJtqmxxq031PQ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eqz3Fw5iv3t2kt4xtUiEfdb1DVV8SfDG11q+urs3E0M4Cy2n2d/KW3mGP3uB1Pyr97tX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bJuLxB/tWrf0q2n7SvgZ+up3Cf71rJ/hXG6Ga09oSNlVp9zdvPCF7f6RoNrLffbJdOul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Ruz/AOhU/wAPeFrvT7jUdVllt7vWpEaG2kkRvIiX+EY+99aybX9oLwES2dfRQcn5oZB/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BJvu+JrIZ/vFl/mKwazH7VJ/cVGdN9S34b8H6voPhTVrY6pbQa3f3c1415FBujWR8chT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RtPCkVw0bSXl/dNvu765O6W4P+0fT2qBPiv4OkHy+J9N/wCBXSj+ZpB8SfCk2dviPSz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c8ljZ8ylCSv5D9pDuP0nwXqGh+IlutDv44NInk3Xmm3Cbh9Yf7prV8aeE7Lxr4cv9Gv1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Ub+Fx7g4NQ6f410KXOzWdPf/ALeo/wD4qr//AAk+lf8AQUsv+/yVLqYqFWNblfNHy39S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G282r/CzxwGy8Go6VdbXUfxhW5HuGUfrX0h8V9Ftfir8M7PxRoo824tYfPATlmj/5aRt/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9rbw/YNc6Z4is7mE3Mjm2uUjYHfjcVbj8V/75ra/ZJ18Xuha5otwd8dtKk6Ke6vuVh/4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5YalmsF71Nrm9Nmv1PJ5VzOmz58PQ1H610HjrS10XxhrVig2xw3UioB/d3HH6Vz/AK1+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Y7M8uUeV2J7er8T4rPgq2h4NdETNo0IDmr9uazbY1pW3SupGJfgbircRzVKIcVag4rWL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I8A1DbsADU4cYq0ZgRSIDmjdT4yMGmA4n5SK4zx4M2ldeW+YiuR8cjNkTWcl7rNqW59U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P2efD32qF4pcv5H+1GZG2tXt/wAMbiS/0i3u7hQJZY8kV4t4e0+W4+Cnw/l/1v8AxLr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c6P9h0GCT/notfPncjsIHJ3YFR3iM1u1X4YgAeO1R3bqtu1RYk858a+IdU0fwlrA0m1k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Cp/iZfoK8E+GF/Nd6bOZYZIQs7hI5Pvbcmvpa4v4vs81fO/haf8A0i7ix/q5GH/jxoLR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3+IXgbU7S43hbfW5pflbH8I/xr0oaPqHh/wA600S7/sX5PJeSP5vl/wA/xV5t8AZ3s/C2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3P8Aqzgnha6yTX5IrmRrmaRlH95s1BZj6hpnjLQLz+0NK1mLVR90rfLtLD8K4X4wePPF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tLaBJgIwbduOvvXrWq67Hd6M0sLR4CbsMQCPyrjr/wCJPgS90VYNf8OxX0MSjcWlOGbN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h02ISHnaK0LK0W7uoIlH3mAzVDWNYsvEGuTy2FmunWgOyOCI5ULXQaEkZnjIOSpBzXVF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413wveXA5m2Yh98c11cl81tr2mysf3tnpkgb2wq5/lUvg++2eCNMmPO0uG98HFYet3B+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MPz4FXBms0vYyZwvhfT5YgZC2S/c/wANbk/iaDSAbSzX7Tct9+TsKwGv3W0Nvb/MzcNI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GU9eSe5rqPma7ujT0u2utWk33B3n2rrbDSWbC7diju1V9OEcCDyRtP8As1tafPLI20gN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WkDZgla1Y9GA5G2otPjZI/mC/hV2O5MeflBFaRIGRaftbHFX7awiP38CoYb9d3KVft7u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T7FalcDFEWlwHPyg1OghVc7aFvI484Q0iBE0q3AOYwaDpFoT/qhR/aS/3DTV1FSfuNQA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LTFs7U8LEtTG8gl4ZGp8bW4+6rU0ixsGnwZ/1S1a/s6Aj/VrT4ZIjxg1OBGw4zVWMnco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NIdOt+nkrWiFROqGp0ltgvK80i4yMNrCGPpEtItnbSZDIorXle3bPy/rVYJZseV/WmbJ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UCZrIn0l3Y4RCK6x4LDHQ1Cq2kZ+VSaYXOWTSI1BEkK1DNpttGchFFdkxs2X/V1D9n018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WCCFm/dgE1qRaWsq4ZBirT22n2hJjU5oW/iIIGQKzaC5Wbw7aFTlBWXc+CrWViVQA1vi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8j3Hkj8KiwXZk2/gWNBkIpFOuPAlhcoRLCDWwmoxjgOaeblWUncaBpnnuo/C7TndtkAr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ZAK9KluIsnLc1WkuIj0Y1I+dnmVz8JbO2OFiBqm/wysRw1qTXrBWFhuLkmoXni6cflUi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8HoJgXjgK1hp8DoJpMuCK+ijJDIuCwxUTLp6jBdQ1IPby7nhq/AixlhIyc1h337PpBby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yYkJjZSKrPMjKeVqbIqOKqLZnzVF+z5deaf9JrG8TfBS60pd32jNfUSxoXJ3AVT1bRrX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ie6O2GPqrqfHEvw+ukP+s/StHTfBVwowZTX0RqPgzSkB/dr/AN91nweGNLVjhFz/AL9L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LdnjaeCplzjBzXUeCra88L3qsynyia9KXwdCwLofl7CpLHwi80hR8bexqJ0oyVjeljJw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R+Yh3D2qtp9+Ui3EEmutk8IpBAUc5NYF1p/2IMoHFfO1qahNpH6Hg8RKrRjJ9ig94bx2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xNG0rkACuHlZkkbbxUZ1+5tY2hjYjPWsLHr06h1HjLxYl1MbaycrbJ/EOpqppursbQqX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lvf7crnFRY74SuT6vcGQuSc15xp1mL/xXZxEblaZd30zXY67eiK2kOcHHFZ/wqsDqHiq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c+p4FXFWPey2PtsRCk+rO+8W3QWNYkOAoxitf4WaRuMl24+hNcj4gka51LyVJOWxXrfg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GGIBNUftFONlZdDooR8pPasHxNfeXbOAeRW9vEcLH2rz/wAQ3ZlneMHPNNG5Q06zk1K6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TEtYgAOcVk+E9J+z24Zh8xrqIhtq0gJFjCCsrXNVSygYlgDiruoXa2ts7scYFeOeKPEk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ZxxTIlKxDr/iGXVLoxRZK5xx3rY8MeD2m2zTDnrg1c8IeDkUCe4GW6813MSx2ibVAwKk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MSBAuBxVzasS1SuNTEecVkXeryyZCUG6VjdlvFTPNU5NQUZ+auZNxdOT941DJ9o5zmgT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qtJdpIDhq5/ZMTnmpYxIBzmkZMnnfJNZOo/MhFaB+tZ17yDUnHU2OH1SMB2471jOME10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sWM1Z8lVXvsij70vWgL1po6mpsZIuWQw9dPpoytc1ZDLV1OmD5RRY78OXQpAJpDk8VMe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elI9KMLle2sDI4yK6Wys1ijA6UyzsgMHFT3sos4GcnGBQelSpqmuZnJeN9TFlHJEjYLe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9RW4lxnIxmuO8T602oag5JOBVTTfHcmjHZGcEdMULQ/KeKMwvzUz9G/h/pt3p+kxbv8A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vuFg16demTXzX4O/aY8cpClmmq4jAAAkjU8fXFbF78RNV1G+N3qcrTOepQYrRVFHRn40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f8P7oSWci8fWun+zwnOMV82/DT4v+Vq9vYt81vOwQyHqDX0IrnrnPeuhO550o2LwsEbp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rcZ4qd5VxzVIzMy4tFdSMVmS6UQSQK3mniGeRSqY5hwRWiEc6sDRcGnrCHHStibT92SK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S9gOeP0qtJZkdK6F4h6VXaIDOazAwvs5A6VXktN2eK3JYlIOKpvHjNIDHbTc5wBUZ06R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HPzgirQGVBYyhuRVwaYJBzitHcpWnRRl84NUBjy6CGBwM1lXfh3rgFT6iu1SIj3p5tRI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LuoSdvzCm7JkPzgj61311pJIJUVz2oadcruwmR9KARhY3ehp3kkipYNPuS5DR4/CtWLT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n2tznkVEbfjpW/Na7c4FUJLd+cCsxn0oj5YCnucSbarwHLmpm5O70r7k+fMufxNp9vM8M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1dOuEubbzEOVNQsbdj+82Z/2qs6ctnslhjmhify/OwPl+WgB8fenYrF0zxdo1/Fvj1GE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ODVmfXtPjjLfbYf++qALrxgKaWONWZayo/EenSg/6dF/31Tm8R6bE6/6dF/31QBtmJR2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inSx/wAv0P8A31TH8VaWB/x/Q/8AfVAGwkaMeRTHiTdis6DxDp0v+rvoX+jVJFqMEspA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olUHFIV5NEMqMpIcH6UZyTQA+OOleOiN8ZoZ8mpsAIu1GqOIDzmP4VOFyppkcfzmgkmC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S9jSC5Fv5IFc/ruvjSM7j+ldAQAeBzWZqOk29/8A6+MPQ9i4n5y/tMy/afiR4kmAwHl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4c/FbUvhjrSXtnmW3kIFxasfllXv+PvXun7Ymlx2nxF1BYk2q9tEQPwr5WvY8Z9VrycZ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ldM7qU3F3R9W678bvhT8RdAePxDDDsxgQ6paMzRn/ZYbuf8AdbNeZXvhz4F6g5eFrCIH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vArvJY1kXB618VHheFBWw9ea+Z1/WH1R9Bz+AfgzOD5NxZZ/7CL/APsz1n2Xwl+FesZ2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1X/0KvASetRfxVX9g4qOsMVL5j9uusT6N/4Z/wDhs+fI1hz/ALt/E1Rt+zd4HlB8rWLp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LXz0DgUzdiiOT49f8xTH7aP8p7w37MXho5x4guj9DHVST9l3RWJ2eILofWJTXiYmYdz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J5P++jXQsszBaLEfgWpwfQ9bf9lO2bPleI2/4Hbf/ZVXl/ZRl/5ZeJIP+B2rf0avLv7Z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8DNOTxJqcX3L+4X6SGs3gMx/5/8A4D5odj0OX9lTV1H7vXtPk/7ZyCqj/sreJR9zVNNb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Mh8Za9bn93rN+v8A28N/jVsfEXxKP+Y5fH6zH/GmsNmcdPaJ/IOaJvP+zB4qTOLvTn+k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afFw72B/7ef/ALGstPiZ4niHy63dr9JKenxY8Vx/d1m6P1Kn+dXGjma+3H7g5olj/hnT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/AIErVd/2evHS9NJV/wDduIv6tUi/GPxav/MXuPyT/Cr4+PPjED/kKD/wHj/+JrJ0c2v9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pfgR46h/5gMz/wC5JGf/AGaoH+DHjRAc+Hb3PsoP8jXXQ/tDeLov+Xm3f/et1NW/+Gk/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8n/4qlbN1pyR/AOaPc4C3+Cvje4zjw5qH/bSPYv5tX0R8G/AY+DXhLU9Q8Q3kNtd3ZSW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21fdvmavNv8AhpPxR/zysf8Av0f/AIquK8V/EHW/GRxql880IOVhX5UX8BWdfCZjmMPq+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39xpGpThqlqVfFetLr/iTVNRXO26uXlXPZSxwPyrIqPIFM319dRiqVONKOyOCUuZluGr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m4roRBowDFaFu1Z0DcVdgNdcTB7mnCflqzHVKBuKtI3FaxM2XImxmrCEnNVIjVqNhzWi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vpAc0xEueSa5Txv/AMeBrqMmuX8b/wDHgamXwsqD1PsX9nm2fxJ8OPBsUvzW8WmxqFPq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LRIbaMYSNQMCvL/2fPD8v/Cj/Asun/uftGnw/af73Hp/vV7BbWwgXJ5Y9TXzp2xZdTHN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pfMIzWehlYzOaRZUubWKewm4yBXyt4Snka6v3/56zyf+hGvraCMCydSODXyb4ZTyriZe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Q/F//hC73U9PtGMcRvJZCP8AaLYP/oNPvPjZaX6RC7hZyDuKqcBvrXiHiXzP7f1L/r5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/vKcYcxZ7hr/7Rl1Fm30y2hAdG3GcbjXml94zmu7N4WBIZeea5rEh60u04qvZ2EbWi6gy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1RLq5jXd82w8V5v4eQNHcZHQVqfDq4kXxIF3HbtPFPZAj7l8J6SsfgHSbnBPmliyEccn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WlyI1wJIPLH4vXtOlSLf+CPDOmafCNlvapLJJ/e+QmvA/FczXM2EGUMjIR9DmqpvU1n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7PnbpXSafaNMwPRBWbpsig7WI21NNq7xyGOHhBXWj5OpqdRamOBsbq1bK8RZOGrhLbUH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fvW61SOOx3unXqtHyTV0XSc9cVlaWkUcfzuK0FlgwQCK1iZseLyPccE5+lTRXYB+YnFV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Mc0SghlH5VqjNl9L5GThmpguVJ+8aitp7dgcOtToIyeCDSJJYrmNQcsfyqSLUYMkZ/So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EWTmMZ9cUCLS3UJoNzGOhoVIiO1QSRpn5cVojREw1WOPq1SJqRkzsaqotoj97FWYDBFn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UJOQ7Zp39ooOuaQzQN0ZTUUkkRGCVApWLjEbJqHmZCnFIrlPmZ81CRByfMANLGIXODK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WOTmmG8ibgNj8ahljtFB/fqD9aqG2gdvkuV/OkKxpxOn9+mzyLg7XqK3gjRfmlQ/jT3W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xTciQEl6q/aY4mwWzVw+WpPAIqtN5JP3BWZFiRL6GQYJxUct3bLn5xSCKHacYqP7DA+S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QkA05dVjdSA+KbLpkDdOKYumwRgkmpJKV1OwYlZMiqb3kifxmtyOyt5SRkfnSvo1seuK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GcCrX2232nfKtT3GgQxqeg/GsqTRICx3P+tFhJJj2uoCxCSg0wvbSN8zDP1qu3h6HkpN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c/vs49DSsWqaZtboB8oYY+tNMEbDKuPzrHFlIzYViR9aZPZyIOZWX8amwezsX5QsZIJF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cmmtJnM5/OkbSGU8TmlYaVivqemrcEnOazD4fDH7wroYtHMg/wBcas2+gbm/11I3py6G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BvBPAB5NepeCPgtrHioxIkiWKSjOZGOQKoeFfBk+q6hBJbWz3McLhnI6CvpTwsl3psqzi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2rza9dxdkfYZZgY1VzTR5lqf7Lmo6dYzT2msw3syJu8homB/nXiF/p+GKyx4IOOa+5I9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z6V4D8efASWl2dcsf8AUXLfvwP4X9fxrx5y53dn11OlGlHljsfOeqWMVhHJIFwDXEuB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4vZwPJ3cVx5iNtn3qDvp6FK5k8uNqwH1Eo55rZ1Bv3TVx96+1zzUWO+mxusXpaOTnlq7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eXbcef8AKDXm1zL58gTr2r1/T4hpXhe1gXjK5NVsfd8NU/aVpT7E2i2h1PXlcjIDZr2O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FeceALIlmlYcmvSID5SVJ+sR0RFrF79lt2Oe1cZp1u2q6gSeRnNania83xsgNWfBtkFi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iyjWJAoFWlXYCzcCoIyEesvxbri6fYPsPzYrS5DlY5jx94l2hraFuTwcVi+DfDfny/aZ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QS6/qZdyWUHmvStPtRawKgGAB2qSIpvUuwxeSmFFQ3DHaRU4fAxUcijOaDqSsZ3kF85p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WkUcVG8wxxQMY0SLnAqEQK5PFTojSVahtwtBDKa6epHK019NQg8VoyyrEh9qxb3XFh3U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d22uZ1ecWoYE80uq+Oo1DCI81xGp63JfOzM3FI8nEYhRTii3dXayk85rLnYc1Sa6YZ5p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qTKuc1GVwasQocdDTJV25oEoklm2HrrdK5UVx1q3z12Oi8qKDuw8bs24LTfzWtZWYA6V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MqtQfQU6aWo6FAma4/xvrQtoJIlPJHautu5xBbO+cYFeLeLNcN5qTAHIVv60HDmGIVGl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S1a5MTYbozCsmLTjOwJj3H2FdH4j+I76pZx2X2NIFjwCV71p/Dnw5feLL1YtPiErNxzQ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y50V/DFmftMabSMY7V6TeKk8YWL5unOK9b8Hfs1SwbJtWmRuhMERx+tdN4h+GWl+HJo5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zzXnYuLSVRPY8rB4uFX91bVnjXg3RJY9bsZHikSNJFYlV96+xdIljuLaJlIbIFeY6Jpl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faGv2eBVU8CufD5jNzakkepjMic6XtaRvtAsYJHFULq5C5GaLm4dkIU81z97FcuWKk/n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U3TlylxpBITtbmp7RZgeCaxdNWQyYJPXvXTWoKpXQQXbfeR81TbFPaooZvWpPNFACGNf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tW+GNSKBjBrMDmpkaInNQgCSuiubJZgTWXLaeSxGKLAUvsqnqaZ9kTNXmjAFQSOsY5qk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RlM80kd7HnBqU3EfYiqETI+3rzViOZWFZr3KkcGoxebOlSBs7d3SlECMPmUGsI60Y+hp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aNG5tIhnagrIu1KZ4wKvRamsp5pl3tlQ4xmhmiMF9rEg037Nu+6uaJ18pzzUtvqccQwea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VFxqI1CJBEZt8EgcN8v92tym00tg19yfPjZI7Y/6zZn/AGqb5On7jL+68zZs/wCA0jWk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ZSj5kJP1oApQeHPD9tGEjsrZVHYVYFnolwJB5VrnvwKQ+GdNwf3H/jzf41Tg8E6OCcW/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w6RoyceVa8nHQVKdM0WXJ8q1+U46Co08EaSefIPBz98/41HJ4K0qLK+R945++3+NAFg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pUR0jQv+eNp+lM/4QjSMf6g/99n/ABqNvBGkD/lgf++z/jQBZj03RYvuJbJ/ukCpYbPT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qrc1H/Yll3XIqJPC+lCRZFiZXU5DLIw/rQBtxIFHBqzEDioI1RFGOfxqxDIuDQA6gUUU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zQt1sxxQsgVs0oKtJv70CFvLVp2DJJ5YHYGpIztTaTkjvTGbdkscURSLyKAHd6rzcmrB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sNHwx+2mnlfEj/f0+OT9WH/stfI16f3j/Wvsn9uW02eMdLnxzLp5TP8Auu3/AMVXxre/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JiXA5asS6++a27jq1Yl0PnNcxVypUVS1FRc0ih3amHpTs8Uw1BYlOXpTaUHFA7hg1Fg1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GgDBp1FILkcmccUyLqalfpUajBqSxxXg0zbUuOKjbjNKwhtNNOpppjuJR2opD0pBcaSa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Y+aImZYgq/AflqjAOa0YF+WtkBbtzxWjbtVCIcVcgrpjsYvc0oDwasp0qpbnIq7GOK2i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1DEvWrUSjBrVGYqg05O9OwMUzNMCXiua8ZIGsWroN9c/4ubNg9ZTejLgtT9D/wBma/iu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ax6ZH/WvSiflNeL/ALLVt5HwR8I3f/LW4sI93+yFLDFeyxHKmvAOlDKAO1HrQODSLFu/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V8ieH0L+Z6s7Gvru6+ewn91YV8neHkCef/ssaRSMv9jb4MeD/iPP4tufEHh611KRb2Yx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6dPWvqOz/ZJ+FcLlpfBWj3C/3TZgf1rw79j3VE8DXV696ZYtPuJLl7jyYWk25Ykbsfw/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9L1y1iudPuY54JRuRlPUVogkzx3xx+y78KbXwT4hng8BaNBNFp9w8ckVou9WEbEEfjiv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6njiEz+CtfRerWE4H/ftq/G0eB4Z55T5skVaWJizk9CCpDPx/Bk1pfCuJbrxgU6gKaVtI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UgxUvwWjz4rkc9os1NjQ+wfDvxNm0rU2itpFXTng+zyxhfm2feX/AMeArz+6n+0QRyf3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h/Y+rzRf880/mKvaPcG68KWVyTlmLc/jRFalTlalIFuSrdatxT+Z061lnoTV3Sx5jECu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bYM75fpXb6Jp4UAiuf0mMjG+uwsGWNBtFWjjZsWdku3rzVxdPB6GmacBIoJNa0SRp1rV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nqamS0RmORWlCItnQVJEIsngVQjLXTolPC4qZLXb0FascKN1HFWo7S3K8nFNEMyEg4FT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RqflpEUCqQIqtYEikjtSnUVqxKGpXgFWWjOFoHp39nKRV9YM9KkFucetWgMsaZGnQCnp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dujnmMmrAsISv3SKQKRz8+nwc4jFUXsI+mzH0NdPJYQ8iq50+JeeTSsbJmAui2kud6n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Pyhh+NbP2ZAeEJ+lPKxhcGNqVh3MCXw/HztZvzqEaEq5+8fxrfd4kB/duTWdPeSKx2W7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krtwGNMbSFBO5jWxZK7DLLtqzJapIPvAmlYm5zy6PF1BapBpXHBNbDQBAQMVCCAeWFIi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jUNzpMTqcMRWu2xj96mPGm3GRSsSc2uj7HyJDVhtLDL/AK05rSe2XnBpI4AhyaQ7GJc6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Yknh12Yg3Liu9YKUKqRWZcWDZJLLQByP/CHySg7Lxh+NNXwZIhObwk+9dpbWpVeMU2Wy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cevhi7hPyXYI96S58K3sqZ+0A11yWaTnGcVY/s/am0NSuVznm8ugXNspLT/rSWlhJLkG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CTg1St9NCEgIKRPtEc3caPdMgEM+0/SrFl4a1WROLgE+4FdfY+HZLuUCJS7nooFdna/D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q5ZCOCq1lJ2Oqg3J6I2fCevQ6X4bsLKNgjRKBPgffb1rqrfxiTtUAFfWvMdS8L3MOUlt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a5jzdT8PzymGO98r/cZlrxalLmk3c++weNUIqny7H1RpOrQzWgJCsCOh61meKNOtdf06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T6fSvF/BnxkgSdLa/BjU8eaeK9t0wDVrRZ4pAyOMqR3rglHldj6OMlNXR8dfFLwFNoGq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f+8K8ru7Ux7kkHTvX3t47+HkPizTpLa5jAmA/dyjqDXxx4/8KXPh7Ubi0uIyssZ4OPvD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fV5PLRhmuH1K7+dua6vxPN5e7mvPr6cszc1SVzpjUsjR8Nwm+1q2i65cGvZtTtyCkQ+6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9q8RR8Z2jNe1Na/aJwMZqZ6H65wnRth3UfVm34OtVigGK3728ESEZ5qjpipYWh7cViX2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moP0IluQLmT5jnmuo0GMRWyhelYOm6RPcEFgQK6iJE0+3GT0oAtXMq2kDOxyQK8q8Ua4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nGK3fFniYhGjjbnpxXKaFYNf34lfkZzVE2uzqfB2liyt2JHJrp1fAxVG1TyVKgVLvNM3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vLwarbzmpEjLjmg0uM/1hOKmhstx+apYYFXnvTZ71LYHcwGKRDt1LKosa1m6nrlrpyMZ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xD8QEgVo7ZtzdOK4Wb+0vEUxJLbTUnBVxCWkNWdLrvxHJLpbnI6cVyE+rXuqy4JbBPQV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NyfetuDQILVeFGfpQefKFWprJnCHSppOoNImhSu2MGu2a1UMQBV/T9LVjuK0GSwTk9Tj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Zpf+EYjtmIIrv7gLbRHjAArkNX1NQ7AHmhF1KFKiiFLeK3hKjHSuY1EDzmxVybU2JIzx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I8ypJPRC24/eYFd/4YtGKBmFct4e0Z7uYMRxmvS7C2W2hVQMYFM9HA0W/fexbgjEa1aR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RUE94LVXLHAFQey1YwfHer/YNMkUH5mGMV5xpPhqXUrOa9kBA6iuk1RZPE+tiIZMQNdp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dIlxhe1B87iKDxM5VH8KPFtK8LvrmpPEpCqTjJ7V9V/sweH7LSpZ7Fmh+2RfdYjlq8B8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Bc81veDPHlzpnixbqzfBDDv1Ga8jNnV+qydF2Z8dj8vwc4P2kVc+9vsUqj5HGawvEmiS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2nNX9D15NV0i2uomyJI1Yn3xzT5Lpnr8k/tvHLR1Lo8KjgMNCV1BfccfaeFL3T1y0mVq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YfjW1eSt5BLNXifxf8ULo0G8OQc9q9PK8wxOOxcaT6m2I5cJQlNS2PYovFFtOow4596J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yxp3xUaPaDKfzrpLT4l/aQP33P1r9ppL3T8grq82z3lNcgibtWpaeILd1+8B+NfPf/Ca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q28U3KkHzK2Rwn0PHqCSj5XqzHdYHLA14ppvjiUKASa2YfG7d3xVpAeqLqIHapV1NO4r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9atReLd4+9RYD0pdQjI61XmuY271wSeK8Z+akbxYq5JaiwHZyMhzg1Ukh3HrXLxeNoWO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JRlWosBs/wBnls8Z+lQtYFTyCKy/+EumgbaFBFXLfxKtyuZBigB7QbD3qGUhQRTpNRjk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ORSAja0JkJzVmKAJGcmso6oQx4qtd660cTkdhRcDoEmSIEbqEuQ2QG/WvKJ/G8n2wpnv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2GTn8aAOomXeTk1QmsJnJ8urtve2z/e61Y+1Q4/d1JZ7tbOLi2jmHCyKGH4imyR89awf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JL5sg8ywt3zG+35vLWuhILYOK+1PnxVt8gc1iah4Og1jzftUsv3z/q221f1PTJdTiSOK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OCarQeG7mFdp1S5n/wBqVuaARXt/AdhajMcl1ngZaXNXrjw1HdwNE0sgU8HB5qnceC5p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sB8meBSaP4cubCabfq00+7gLnpQWaNt4chtY9izzn3L1RuvCdrjiadOf79Pu/Dl5cSM6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GcfrVe88O3J0FoV1e6MruoW5zyMt9aB2Jh4WttvF3d/9/agg8HWsGdt1d/8Af01Y0jw5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q/L95jTm0aWTIF9On0NAWJF8OwtCUaaUr/vVDJ4Tsmi2M8pH+/RF4ckAwdVu8/79S/2A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130BYhh8HWH/AD0uP+/tS/8ACE2GPv3H/f2njw6//QTuv++6ntPDLwiT/iaXkm/1fpQF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EzZH/TSrQ8LWTrtLS4/66U1/DzbsDUbvH/XSnN4aJXjUbvP/AF0oIsXNO0Cz0m0lt4zL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6oG8MWEzlm8xiT3erVvYNa2YhNxJKQPvO2TSQaWQSfOk/OgVim3gvTT/AAv/AN90R+Ct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tJrUjjzpPzpYrU/89pPzoCw3TtIg09HWEHHuc1OVxxVfTdMGmTTOlxNKJDkrK2QPpVl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v9uiD/ib+HZf+nWZf/Hlr4gvPvNX3p+3FaB9P8O3OPm3TR/qtfCGqR7LiVfQmuKZ0R2M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hZWOk2EsWoC6v7jc80Ef3YV/hB/2qdcHDNWDdndMx965ikiDeTTc0p60w0jZC54phPFB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HIptKvegBabUo6UygBtFOozSGiNqjqU9DUZ6mpKJE5FMfvUkXQ1HLQBHTTTqaaAEpDS0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rTjUcdESS5A1aED/AC1lQnBq/A3y1qBpwPmr9vWXbmtK3PFdEdjGW5ow8CrUbcVRhbg1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9DzVhG25qKBasBcCtkZMTzKQHOaQilTvTBAehrnvFv8Ax4P9K6Ang1z3i0/6C/0rGa0Z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SeNP2e/Am7qbIj/yJJXrUI+U14f+z55sH7PngCUf8+r/APo6WvZ9NuGmtwx6kV4J2WJW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Me1JLPtcis+8mP2VzmstRD5LovazjPBzXy/pUwhW7J6ZNfQmu6lJZ+GdQuIG2zRwMyn0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LZ3TN6mqGj0r4DvFp73qs/lefbOm7/gVe5eGYLuDEZfNoqkR181+G79bOxhZU/hx+tel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umm3qRpYHiJofvJ/vf3q0iKR0Pxl+IOoeD/h94gmlnSPzLNrVEP96QeWAPfmvhSw0Pzt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oX9tbx1a/wDCL6Vo8D5uL27M2Qf4Yx/8Uy182WniKay0l4FuDg1siUcPaala2erSC+hM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jqEbqw91rT8L/Di98Dan/bCzC/8AD14uLLUEX93Lz91vQr/drzXxPqkseoFY2K4Bz+Zr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R20w30v2BZftAts/J5mMbsUWND0T4oajHeeILl4H3IYY/mHfg11/hW3MPwu0OQ8m4nu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V4rcX8lzITIxJOBmvcvBsqT/AA08Px4+aI3QP/f4/wCFCRnV1i0U5ImcbVXju1aug20c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3VLazjOTjHb1rBk1+W5YrGPKi9B3rdHiuk2z0NtdtLPrKXI7Cr1l442j91BuA7sa8rN2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7LXBAMDMn+7TTsV9X8j2rTvHE0mCYUHFaY8aTjpGleMW3jSO36wy/wDfBqRvitpdoSJ5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ZB9XXY9nXxvdjpHHUq+PLwf8s468NPxs8PD/AJfT/wB8NUR+OHh0f8vx/wC+GrRSQvqr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3OMNBEffmrUfjyXvbx/rXzzD8efDMf39Qx9Ub/CrKftCeEhwdTH/AHw3+FVzGbwb6xPo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yIxSr4qmY52IK8CT9oPwkf8AmKD/AL4b/wCJqeP9oPwj31YD/gDf/E0cxP1a32T6Ai8Y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TxnOB9xPzr59X9oLwhj/AJDMY+qt/wDE09f2hfCA/wCYzEf+At/8TWikXHD+R9BL40n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j8XyY5iU/Q14Npvxu8O6q2yzu1uX9EVs10Fv8QEIx9mk/wC+G/xp8wPDX6Hr8fjJh0tx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ivIG8bovLQyAUg+ItkPvCTP1ouiFgn2PWn8XF8k29Rr4pBPMNeVL8SLX+FGNSj4jWijL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+x6unitVH+pzTl8UgnmDivJP+Fl6eTwxFKvxItD0mwKd0ZPDS/lPXB4ojPW3/Snf8JEj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EayHW45qRfiTbj7swNO6J9hLsekT683IEVRwa4Q3MbVxlz4804J+5m3nFZq/EJN5BIxU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casXHCkVUF9uzlea4g+PbYjmUA0weOrbnEwqbopYU7tbvPanfa0UfNmuAbxsh5WXipIf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cf1Q7oXkfbNNOpKuflJrlV8Rh1yMUi+JY1yG60aB9VOpXVFBP7s1XuNRBbOw1hQ+IVbJ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w3WpB4Ro34NROfuNirn9r2wQh0YmuSk8TJEmUwahXxMrjJxmpuiVh2uh1iajbq5bYwFT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iz4qTpkUh8Trg4UGpuivYN9DsLrWrV0IXdmqMGpQhzuJArmBryPk7aX+24z/AA0rmLwr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aA5Ezrg56V7z4S+MtrrWklYZVnuYlAeM/Ky18oLrMXpVgako2ywStDMvR422sPxrkxEO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eETvHf8A4J9naL45jmZlmi5/2hUF142t3vmiilh3D+CvjNviJ4v0NWfT9TEw/wCedyM5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/GGm6g39oabaygH/AJZ/Ln8a8n2U1pc+t+sYZn3lqVvomtpi/wBJsrj3MIz+dWNMmisL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4VVHAr5m+Hv7Ueg+JXgs75pNKunAUfaT8hPs1e7aNc3VzzGd0XrXPKLjudkORq8Dsk1Y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P/gmLxZo7ahBAsd1CMkoOSK9KhRyMMOauPo/2+2khkVXRlIIboayW5qj8ufiDob2EsgI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CPevsj4+eAVs7262xIoBPQV8j+JdPNlcuMYwa3Wxqdp8EoPM1W7k/upivarK2/elsV5T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lxk5C17ZBYuFxWc9z934bilgI2MvUbtmHlR/Tirvh/w+XIlkH51pWWhJu3OMmtkBbaPC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xHaR9hiuQ8Sa+wLLGc/StHWLmaVSqEjPpWRbaE87Fpuc0IZzllpc+s3O987c122m6NHZ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WGnx2ibUWr6R54qkC0KyxBRTGIFaH2fIqB7UUzVMqpyelSrJjrxRIywKT6VyXiLxWtuj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5qCuzZ1rxNb6TCxLjd6CvNtY8X3erSssO4A8cVHHp934hucszbSe9dlpHhCDT4gWUM2Ot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stEcno3hKR5BLccg84NdlZ2sNlHtRAPpWgtmFGB0pj2oFSaQpqKK7y5zgVGe+asCH2qW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TKS03y5xxW5bWwSLpUsdsidqq6tqC2Vu2PSgm/Km2c/4m1RLdGTdzXnN3dtLIzFq0dfv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xDGZMgcmhHz9erzyYxpNx2rya29C8OSXkgeRfl96m8O+HDIwllHHvXc2cEdugVABiqKw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dM0xLVAABxWmFAqGMnFP3Hmg+hVooV32ZxXL+J9R8pGiB+Zq6CeUJGzE9K86vbw6vrUi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RV5Vyrqdf4K05EBlYAua6nxLF5ugzoOWx0rm/CMn70pn7o6V1V7IDbSBuRikaxSdFo8X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lPBNZPgy63Xe/wD2utRfEDUhaC4RTgbqZ8O3WWFX6ndXl5h/BPynM8R+/wDY9j7e+C3i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ZaMcfSvTxIGGa+Wfhx4hOiXsTFsIeDX0NpmuLd2yurZBHavxbMMO6dVyitDKk7ov6nKT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E1eHTHiFwwCt619F6hd4gJz1r4i/a/12S9v0tomI2+lezwtSlUzCDXQ8/OJxhhJ8xkp4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lXxvpYHyXSfnXzObeUZy7fnUZiuR9yRh+NfvXs7H5E6lz6z0P4j6TBOBLdIBn1r03Sfi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RA47kV8BQw3R5MjfnV2OO9xxI+P9401CxhJ3Pvpvih4TizjUoB/wOmf8LT8KydNUgH/A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32P41H5N4p+8351djM/QCD4heG5eV1WD/v6K0YfGfh6VeNWg/wC/wr880jvVHEjg+xpw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Giwz9BZfF+iKeNXg/wC/wqxb+JtKlH/IVix/11FfnkZNQfrNL+JoB1DtNL+Zosgufop/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/wC/oqteeO9PsV2w6kjN7PX58I2pr/y3l/76qwlzqg/5by59moshXPvmH4iwydbv8d9X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vB/33X5+LdauRxd3C/RzTk1TxFAf3WoXQ/7aGiyC5+ho8TXI/wCXs/8AfVL/AMJRcjrd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iPxQB/yErz/v4aX/AISTxN31K8/7+mjkTC5+gh8TuTzOPzqlqmufaIipmBz718DnxL4i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Goz4p8Qn/mI3n/fw0eyQz7bhSMSE71XnrXQ6fLGif8fiL7Zr4CPijxG3S/u/+/hqSLxF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/f00eyA/RSyv5SuFm3D1BrpNLt5po8tIxr81bTxj4ssf+PfVb+L/AHZmrds/i749t0Cj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qPZMjnsfrt8FLz7b8K/DcmckWix5/wB0lf8A2Wu3A4rzP9mm5+3fB3Qm/wCeYmjz9JWr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PbzTRnypPKYdzVOfT9QuAEi1FYTjliuavXK3LWr/AGcqsvbd0qldxau4iFrNbo2z5yw7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Pla+I+n/AC7LVa18Iavp+oTXf9uvN9o+/H5I2q3tVkWnin/n9sv++D/8TWhYW+sIR9pn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gCudI1XH/IVP/fhao6npmqf2Pt+3Gafzl52AVqzW+uefI0N5bCI42q8fI/SsPxvql/on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z12lFwPvVLGiyNJ1v/oMf+QVqS20nVoNQ86XWDNamHZ5HlKu1v72agtbbxAYBnULfz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0/wAQnrqNt/35qdii2NPvD0vf/HBUN1o2pTbfK1VoMdcRg5/Wk/s7XcfJqNv+MNJ/ZviP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f/Y0XHcLbRdUjfMusyyj08sCr50XUGTMerOh90zWd/Z3iTP/ACFbf/vyP/iauLZ604w2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FwuLa6JqMOfO1aWf6xgf1o/sC+z/AMhi5/74X/Ck/srWu2qD/v0KdFputpnfqaSf9sVF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/kJzn/gFH9h3hH/ITn/74og0/XIp951KN4+6eUOfxpb3T9ZkvJHtdRWGBvuxtECRRcCP+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nH/AKkn0K9nH7rWJ4f8AgG6l+warj/kID/v2v+FRpp2tLPG39qjylYFo/JX5h6ZouBZ0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61Z74MNoRkxitFzg1BHFc/b5JWnU2xTYsGzlT67u/wCVTSdavoI+af22od/gvRX/ALl8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yf9Mk+v8AjX6N/tf24k+HltKUDiO+Xj6qf8K/OjxBHsvZfrXFM6InKXvG6sKf7xrevRnd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0Vs8mkY0maaW4rM1Q0mgmmk0A5qQHL1pw4poOKN1K4D80bqj3deaM+9FwHFqTdTCeaMm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kpDJoOhqOfgmnwnGaZcHFAyEHigmkpCaAA9DTCaUk0wmgBp70wU+mU0BNF1NXoKoxda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txV63NZ0Iq/b10QMJM0YOc1egWqMB4rQt8VvExZehIFT7uKrRVMOlbEik0o4FNzS5G2m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1v8AQH+ldC3eud8W/wDHi/0qDSO5+gf7NcUF9+zX4AYnJ+zSf+jpa9S09BHHtU5A6V4t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3+FQ0ZRYjMkZJ+8omkr2TTp98ecYr5w7VsR6hKY5Tiq7qbq2IxVq8jEj0wyrbRYxUCs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3pjGcocivl7TTt0+7I6ZevrjXfOOh3v2WLzrryW2Rn5VZtvFfFOjXEtt4Y1Ay/63Lb/9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tdJt9oyQKj0HX2/tKEO5Te3WqUU0Q0W0aQ9QKkmvLG1jinWEMUNdMI6EM4f9orUjrPxH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CsOAeN5+Zj+qj8K83uYzASvpXo3hVLbxH4y1jxNriyWmhC58pJbl22vJ/d3D/Zrnfi1r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gjiQLkmMmtLCR8/+I5A+oT+xxVvwa3mm6z1UDFY2qTGW7lb1atTwTIF1Pyf+egxVWNDY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1rwtrD2fw9sP3mCrTcZ9ZCa8W1cS22oSRt2OK7TTr14tGht2b5Rk/mTUkNXNa81MSSF5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wxKkpH6msPzooS0tyfkHSsXUfHE8jmG3OyIcAjvUhCmj0KO/srSQ/aJjIR1Vavx/EnTd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sleMf23KWJYk59Kfb6g7OWKFh/t1NzXlR7tpfx9W3bcug2rhONrHrXYad8ffDniCyMGt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eXMn/fLdK+ZoNd+zk/uENaul+I9PF2j31rI8Kn5lhbaTRcVke0+I/BXw88c2xk0eddKv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7p+X8q8S8Z/DbV/CEzC5hM1t/DcRjKkVBqHiHNxN9gMkMW/5P722un8O/FmVbcWGrg3t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q4LQ8qnjKk5FZkpwTXq3jnwlp5tjqmgz/bbCQZIP3o2968tu1CufQ81cWOxULcmk3U0j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FYkR8A1IJTUcaA1MsGe1CYrHrnwE1D7Pr5h/56ba+6fBvxCle38mY/8Ajgr86fh1qzaT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pr7F8OeO/CEVurSa9aRZHrV3uKx9AR3tpqKHzP1WoDb6fGxAQN9UFcPa/E3wzMp8vVY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/Dyk51a3/F6Bna/YrJhxBH/3yKY1hZ8/6PH/AN81x1v8R/DkjY/tq0/7+ita38b+HJF/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QBpmwtAf+PeP/vkUw21j0+zRf8AfArmfFPinyTbPpWoafcwOfnVpfm/nVzw9qhu7cNf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ZFFxGr/Zlg/W1h/79LTl0PTz0tIf+/S1s6ZqWkniS6t/++hU97d6XjMV1bj6OKCGYX/C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/ftami8KWDD/AI84f+/a1MNWsVJ/0mP/AL6FXrXWrDGPtMef94UE2M5PCGlpx/Ztv/37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Ladbj/tmtbMmsWUaFvtEX/fYrCv9etrkkLcRD/gYoCxTvNG0iLITT7bP/XNay20eykY7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17CS1urkLc3kKRZ5JYV6Jo3h3wVJAGl1SBpMc5lAoCx5lZeF7aT71ugH+7WrD4T00Lzb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L6EsTG21mFvQbhXOT2sdrIypeRSD/eFAWMRPC+mMcfZI/wAqsp4P0lhzaR/lSnVIQTi4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RZ/4+Y/++xSAdH4N0YnmwiP4VKfAejSD/jwi/KpItWth1uI/++xWja6xaEf8fEZP+8Kx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NdFlz/oK/maH+Geip/y4r+Zrp4tdtUH+tT86U65bSf8ALRPzrLUo5B/hloxyfshH/AjV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Icf8DNdudVt2H+sT/vqovtUDn/Wp/wB9VauBxa/DTSCT+6k/77NSL8LtIb/llJ/32a7m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2AH5hUNMtHn7/CnSj0Eq/RzVK5+CXh67z50U8n1mNekMwz1z+NM3IOa52maxdjxvUP2a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iAn1bdXV+DbnxB8J7D7BLNJqGlfwSfeZK3J/GUEOQkDP9TUP/CeQ4ObRj+IqXSU1ZnXT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BHxD03xDGFSZROOqscGu1OswRcbxXyfq15bPOJ9LRtPmzk7TxW9ofjPUoYgktyZwOpNc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16WNpz0lozrPjDpUGszNdY3Eoa+Dfi54aFtfzmNedx/rX1x45+MNlpOkSLcjL9K+TvHf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CMITVKDS1N1Xp9WbP7Odlt02/b1cV7YkYWuH+E+iDRfDkKlcSOAzV226uWW5/SeR0XRw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PgUSLvBqCHJNW04Xmsj3zOlhCknFNjxzU1645xVe3BY0ATxpmp448UIuBTmfA4qkA0y4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SScU6WQRqWJrj9f1Z3LJGaAvYg8R+JSoaKE5PTiuf0vQ5tWuPMmztz3q9pujveT+ZKCR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MKoApHOoOo7yItO0qKwjCqoyParjjAqVcICT1qF33GkdKSSI8imEZp+2m4oEPhhBHSpw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bm72AnOKCW7Et7eJaxMxIGK868R+IGupHRW+Wk8R+JmmkeONsr0rnUilvD8oJzQeTiK7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favOfSun8P8AhraBNKOewNSaJoKw4klX5vQ109uAox2oM6FBX5pkJgEKAAYqWCMmpmi3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oPVihIoiBTmiwDV6O3z2qpqEy26OSeAKaN2klqcT4/1gafYMit8xFcp8Mt9095cOM47m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JFzlc4rpfCemLofhS4uHAUuK1SVj5WdV1cQ5LZE3hzVyuumJOQzYrrPFuprpmkyyM2D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a8mvZfuqeDXO/Gvxj5UElvE/BGOKztfY1xmOjhcFOvLoeQ+KvELazrLRBsqW9a9L8A23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fh+2e+1cZyfmzmvojwvp3l20a45wK8nNmo01FH4vh8RPF1pYiXU6/Tbt41AzyOhr1P4e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HHQZNebadYZXmt/TIzazJIvBUg1+d4mHtIuLPoKbsz2zVtRZbGZ933UJr4S+M2pyeIfE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fYH9qvfaXKpPLpivkf4g6R9g8RXQY53sTXscI4ZUsRKUviPB4hqWwtu7PL20/bn5aga1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3XnpWfLbjJ4Ffr1j8rMaO2jXqtW4hEo6VZa1AHQVCYSueKQxf3P92gGDuv6UzYfSjb7U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QSW/92qhBxUZYg9KYF8Nbk9KkT7Of4azVlPpU0c+O1Bn1NFYIHHIpwtYFHAqtHcH2qzH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RZ5FWY7aDHSqxmUHtU0EmTQSTfZom/hpy6ZEw+6auWuD1xWnbovoKARzx0eM/wAJp0e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gWM9VFaEMUWPuigo4yLw7Ev8JqYaHEP4TXaJHEf4RTjBF/dFNDOPh0OH0NTf2FB6GuqC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8n0H5UxWPvT9jTV/7R+EJhzlrbUJoz7ZCt/WvcWBANfMf7BeoiTwn4psieYr6KUD/ej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OuK+lPIKl59r+wzfY/L+1bf3fn/d3e9ZFvL4qUHz7bT/APgDNXQr1qQdKAOeN34m8k/6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KoLe78V/aIvNtbDyd43/M27b/31XVdqjPU0AGaTHBpaKAIlTBNS0mKWpsUOoooosAAV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4pAPooBzRQAUUZpN1MBuKMClooAY3eoz1qR+9RmkNHhv7WMO/wCFN239y6ib+a1+cPiP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b+1FF5vwd1z/AGTG3/kQV+Z2vPvvJPrXJM3icren71YF2eTW9ffxVg3nesGWiiT1ppak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C0bqTdSE1ADt31pN9M3U0tSAlDg0oNRKacDSAcTyaN1NzRkUwHbqAab1ozxQMlQ4NNn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KmulCrxQUUBxRS0lAAehph6U8jg0wjigBtMp9NA5poCSP71XbfrVOMc1cg71ogNCE8Vdg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RA5Z7mhC3FX7dqz4BmtC3XFbxMmaMR4qfPFVITmrP8NbiEJpV6U2nL0pAB6Gue8W/wDH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c94t/wCPB/pWLdlc0R91/smgH9mfwhn+/df+lElesWj+WvFeI/snanLN8AvB9qi4hT7U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YUufL+UmvBeh2rYvyzEOWqAgzSfN0rJ1XWPsSp7mtG3uhPEjjuKyGXNRlY6dchW2t5TA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Lp/L8OSrnq+Pyr7VmXzYJEJ4ZSK+Dbm5lt9AjhPXzTVCZ1Urf8SOz9QBWNq940Oj3UgP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pduvoBXA/EOby9NQd99ddPYg5x9Zv72xgtt0n2dHY4j+4rlt27/erE8Q3P2XT5mkO5xH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82gIftJS6SLzWDr1Fed+OfLXRnlJ53BasR5bdyB3Y0Wk5t50cHBFVnfdI1LniqLN+wvW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rr3uQowOIoxhvrXnenzeXLnJr1vwN8bZ/Augvp1lomm3jSTedJc3ce92PaloB55qF/Pq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X2Rv71e2N+03q0ud3h3RG+sDH+taFl+1XqdrB5f/AAiuhNjv5J/xqBo8Hgtyrd60YjtU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15KDv8JaCf8Atgagb9pEykl/B2in6IRWIzxg45pomA4xXs//AA0VH38HaV+H/wCqoH+Pd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fxCn/wBloTGeQZ4qE9TXrEvxts5T/wAilpSf7iY/9lqxD8dNNt/u+DdOP+9z/wCy1aYH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wQf3lvJxJE3RhVHxJp0fmGe3TZC/Qelet2/xi8N8mXwDpX/bJVX/ANlra/4XV4DnHlTe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DR/e/75qkB8yFetMxX0xF8UvhjLJsk+HESx/wB4eV/hU6eOPhHdZ3eA0j+kMf8AhVpg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Q8baJa3UK3FtcXUcUkb9CGOK+4B8BvAnT/hGbMfTd/jXjjeNvh1p58/Q/BcMN8ikxTyo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0NdtpH7X3ieytI7c6do82z+KWy3f+zU0wOyh+AfglTn/AIR+2H4v/jV+H4E+Ctv/ACAL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Iftl+JwMf2T4f/8ABf8A/ZVo2P7YfieQf8gjw+f+4d/9lVoDvovAmlQRLHHaRKijCr5a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Wj5P+gQ/9+l/wrkl/a/8Qn/mB+Gz/wBwz/7Knj9rnWz/AMy94eP00/b/AOzUAdvB8ONH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/wAK1bb4c6CF+bTbU/8AbJf8K4C0/ax1t+f+EX8OyfWzP/xVbNv+1nqyJ83gvw0/1sj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eGNKtECpYW4C9AEXipP7KsAeLOH/AL5Fecah+1pf3x/deCdBi/64Qlf5VQ/4af1Yf8yh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mosYM9W/s2ywf9Ei/wC+RVKXSbUsf3YH0rzcftQaiOvhDSz9fM/+KqQftRX/AP0JmkH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PQ/7Bs5F5Rfxq5p/hqxBOY4/xry1/wBpy7kzv8G6aP8AcaQf1qL/AIaWmXP/ABSVqD7S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DrAjrb1S/wCEa0xp/KFvD+C15ND+0xKAfM8LW8v/AG8Ov9KZD+1AlsST4Qt8f9fLf4UD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Rci3SqR8KWAP/Hutecn9rezcYbwqo/7ez/8AE1Xk/avssn/ill/8Cz/hQHKey6d4F0S5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rf4e+GbGCU4Yk+9eFR/tYaWAd/hl0P8As3p/+JpP+GqtOPTQJsf9fZ/+JoCx7Ff+FNEV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Ak8JabIx/wBFUfia87X9qnTGba2iXC/S4z/SrkX7TehMPm0W8/CUf4UBY6y5+HWgTj5r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VeP4b6JCfkt5B/23k/xrnJP2l/DYHz6TfD/gS1Uf9pXwwSdul3w/FP8A4qoKOzPgjTR0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Ead/cmB9fPauK/4aW8Of9A2//wDHP/iqUftK+He2m34/74/+KosB183gezH/AC1nA9PO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sedP/wB/mri3/aO0F8/6Dfj/AICv/wAVUH/DRGhZ4s74e+1f/iqDRHqEfg+2Zflur1fp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3dUvkH/Xw1eWx/tFaIn/ACxvh/wFf/iqnX9pXREH+ru/++V/+KpWKR6rD4BRv+YvqGf+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Qy2rXjL6Gc15An7TunMfltrnI9dtWov2n9NkBE9tLj/gP+NYtFI3viB4z03wBOiXkNx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fl+tcBcftEaHCSDp10fxFcX8XviZZeN5bW4t90XlKQyOR+YxXj2pS/Pw2aSRaR9BP+0R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/wB9CoT+0NpmONNuv++lr54STjk1KrZ70WLWh6J4o+Ih8QOzkOqk5wxrJ0K8jv8AVIYS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A71t+DZAfEFmdw4kH86zmvcZ6+WwVTE00/5kfWOmWy2tqiKMAAAVbHNR23+pT/dFTIMm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YJIsQLgZNNuJ9gIo37FNUJnLsag0EZjI1WraPaM0y3h4yatIOwoARm7CmA5609lxmqlz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q85EZUVza2Zmky1bF1P5me9Q2sRZ+lAF2wtVijAA5q9sCg+tMhQRrT9wYEVJaViFjwai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0i8A0CIGk2kilQ7qVoNxNKF8sUEEV1MsETMxwAK8+8Qa5LfytDDnaD2rf1y7e6laCM8Z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fMkAZjQcdXmm7I4yx0SW5fMgIFdHYaPHbDIGTW3LZrGpKAfhVdeDQYQoqA0RhRTkbGRS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G6Res49yVfijCCq1mmFq4vSg6obEocRxk1wvjTWfJheNW+ZuOK6jVLr7PbSMTwBXk0t6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Df1oOLF1uVci3ZLonhSbV7pXZTtJyc1u+OruOysIdLgI3cAgV0Ul3D4f0tnAAbHFedrO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gHjNaW0PKlFU48p0NvcxeHfDJJIV2XNfPnjvXDq99JlsgGu3+JPih44/s6PgAYxmvHp5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+HoppyZ+ScWZzdrBwenUv+E5vJ1ZPTNfSHhE+dFGfavmvQl2ahGc96+jfAUv7mP6V8rn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z5oNdj0jTrX5BWvb2We1UNNbKium02AOvIr4mpGzPq6b0CB/Jh29Bivmb4v+afEEpi9a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jivmP4latZprssbt8+a+i4dVsRJnz/EGuGXqec/6WScqaURTnqta/wDaenn/AJaCkN9Y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mZkPFKByMVAUfvWrPd2hziQVQe4gycNVKNyGysVam7T6Vcjntu7VKs9njlhT5UTzGUyv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WnK9k2cPzUG+2B4OaLFXKPlsemaVUdfWrwurUf8A6qPtdr6j8qmwEEQY/wAJNOdnT+A1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+lTS3lk643j8qVhlCOZnf7prVslPdaqRT2iN96tCLULXGA1FiDTtXXH3a0IT6Csa3vrf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YD71PlAvQAnjaauRRMBwDVCHVbQH7/6VoQ6xZbf9aKOUdyRN6/wmnl2wflNV31m27Sik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aiO42RnJ+6afEGOeDQ0sTf8ALUUJKg/5agVXKK59a/sFXxi1vxdZk/62C3lA/wB1mH/s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F5h0y28aakWRJESCNWY44/eM38hX17Z3K3VrHMpyrKDXuKVzySenUwEHvTgfWrAU9KbS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1oBDqKKKNCkFFFFIApQcUlFRcZKDmlzxUa9KXNMLAWpN31pDSUXAfRRRRcQh6Uw089K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oqLzfhJ4n/2bbd/49X5ea1/x9yfWv1S+OFt9q+Ffi9Oy6bM//fKlv6V+Vut8XcmfWuSZ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WFf8ZrcvG+Zqwb9uTWDLRn5pKC3NNLVmzVDqaeppu80bqzAWmml3UmaAEpc0lFSAuTSg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0p+6aQUN0NUAQNtNSzSbhVZDgmnFs0DAAYpaRelLQUIRxTCKeelMNACUgHWlpB3poVx0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VY+pq1B3rRBcuQ1fg6VQhq/B0rogc0ty/bmtGA1mQd60betIvUyZft1q1t+WobccVOehr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65pccUARu3BrnfFhP2B/pXRMM5rD8Ux5sH+lYP4GaRPs79iq/wDtH7PFnbtJua2vp0Cf3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vVbliJl5ryv9kLS2sPgFo90P9VeSzyf8CWaRT+irXoty7/bFGeK8JnatiLV7uMNH5i7s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t5RwpjH51h3EUU6vvGSBkVrqNmkQBeFx/KosUXLiYHTp2/2DXwbqNwJWRAf+WtfcF3cb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1fBckx85D/t5oA7iG4Y26gnOBXmXxAvZJdVSBe7jIrvtPmLQEk5IFcFq8BvfGEIxkE5x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sY9MLdxGB+leSfEC6KWy256M26vUvFNy1lapCoxv71474/Ym6TJ/grYEcOcbzRTSeTTh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04OhrLt/vGtKA4FZtgi1EOtSYFRRnrTi1ZGiFPemr3ppfg0kbdaQycdKKAc0UAMY80gPX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ksdu96FbFMNNDc1ZBbjarEb4qlFzVqNTigDRtpewNatqxxWLaKQa2rJckChFXL0kZaIV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KZAIhV3TZtseBWqC50eyOLMhqKF0uJiBzk1ej0tp7FuecVB4f0steEMehpkXN+10vyoV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ffFaAgXywoP3arJbh7g+grRGTZVhtBHninNGCelaRRQDVCaVUaixncdFYqRmpo444+MU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JKjHINAXHsiFsiq926QjJpTdKgzkVm6rdCSP5TSZcSVJ0lOeDUN8yFOTUemovlkk1W1i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37FHNC2D1rJk0goWIq3Z3JRDk1ehmSQHNI0RzZs2DHipksyW5Fa0/lqSeKbC8bMeRQBm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br5QIxWptRh2pBbIfSgDIuwZARis37Kc9K6drWP2qM2aEHAFAHLyx7T0qWD7uK2X0xWz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CDe1WY7PaOlX4rVVq0kS7SKARgyWo3Hio5LMbela7wDcaR4BtoLRzNzmMEDNFjE0rdDz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SsNICLnFRYpHN6tpZiQkc1zTxSKSCDXoGpwEZBrBltUYniixojmhG5bjNSvujTmt61sE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lDgUDOa8xsnmtfwvIYtZs5D2kFUfs3JFbOg2DSX9uqD5t4P61zVX7jPWy6TWKpKP8yPr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jvGv8quxjJrK8PgrpNqrdQgrVi+9Xgt6n9d0X+7j6Cyr8pqOCEbulWcZFCLioNhGTA4p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X5aAGTHaDWLfS7sitK8k4NY8gLtQUVo4SzetX7eAIOlLbwADNTthRQAh6VGWxS7qaRmg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AnNSLjHNADeFBrG1W9wSqmrt/diJSAawSjXM2aCRbG33ylyK1iflxTbW3EaVIY6CSNh+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rZKfKazpk+Y0GbRXjXmrUI5qONKswpg0CSL1qPkNSbtqEk1Hbd6jvn8uBj6UHQjhfiT4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2+dh2rD+GumtIZr6boOcmsTxLctreusRkorba6WW+XQNHEMZAaRaaR8x7T2lZ1JbIg8Waw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ovHWsaa7FjaMAccc0y0zKXdjk1leJLnybSQ98VulfQ8nHYlqnOrfY878VXjXt8/ORn1r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n86ZmPPNRdQa9+nTUYJH8347EvE4idSXck0gbb+M+9fRPgQAQxN7CvnS0fypw3oa9y8E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xXx+e03pI+lyCd4yPXtO1FBKI8/NXfaVtW1BPWvD9Nv3/tESA5HpXp2k60ZrYc18HUR9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aU57V8a/FI7/ABZdEHvX1fqt8fsMpz/DXyN8RJ/M8SXLZzzXv8PL/aJHz2fv/Zl6nMJE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ZgMa0DEMV+mRR+Z3MyOyYk1KbA4q9GoFTgDbVokyVsD60psCa08CnLiqJMpdONKdNJrW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NIZlHSyBVWWyKtW8ZlIqtJGJG6UWAyv7PJHenJpxJ71rLEAvJqJnCHg1FikyodJPYmp7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ps9TUn2gr0NUkBcg0pQvWpl04g8Gq9ndsxwWNblookGSTVKJLZQXTvkPU1SntzET1rqfs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uJp8pHMY0FuZDVn+zzjgnNTBfI6CrMEwfrRyFc4WlnMi/eq4IZR/FToBnvVhY/ertYm9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z+Gni+TU77T31W0ktZIGtlKjJbbhvm9AD+dfQy/t16HEm1fCl8qjsLiMf0r4ctpzC2Qe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9HlPOPtqP9u7RD/zKt9/4Fp/hUn/AA3bon/QqX3/AIFp/hXw5FduCfmqQ3b/AN6qGfcS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KX2fe7T/AOJp4/bk0wjjwpd497tf/ia+IYb2QD736V1PitF0r7EYrmOcz26yu6DgMe1M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JenhGf8A8Dh/8RSTftv2sQz/AMIjMf8At/H/AMRXxbDrssQb5utaNtLPqOlzXQY4jODQ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MT/xSE3/AIHj/wCN0H9um0H/ADJ83/gwH/xuviwXzxE/MfzqVL15gSGNBSPss/t123bw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bpv/AA3ZB28HyE/9hAf/ABuvjI6iykjNKuov60gPsg/t1g5x4OP46j/9rqKD9t7yM+X4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XXyCuoORjNPW8dQfmIrJouJ9gn9utwP+ROT/wAGH/2uon/btkAOPB6f+DA//G6+QGu3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6grQ+u2/b0uRnHg6D/wYH/43Vc/t93QP/InQf+DBv/jdfIxuGIPNQNIcnmpkm1oXBwT98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d2DgeDrb8b5v/iKkj/bz1KYEr4Rsh9b1/8A4mvjlgC2c/pU8NwYxww/KlFM0cqPRH18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BSVj/4Gv/8AE1Qb9vrXRkf8Ivpf/gTLXyi14SCM1WaTJJqzPQ+kfFv7cOta7oWo6W/h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dmSdyVDKQTzXynrN2Z5WYnqamvjukb61l3bkk5qGhoybp+TWFfNljWvckktWLdj5jXMy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FGKxZohlFLikqRhRRRSAKKKKgYUUUUIB6mgnrTQaCeKtAN7mlFNPWnCgBy9KWkGBS0FC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hoASkHelpB3pokfH1NWoO9VYxyatQCtEIvQDitCAcVnwVfg6VvHYwkXbcVsW9nL9i8/Z+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8HFdFFq93caXHYSyFrWNt6J6GrjuZMWDpU5GBUUNSnpXUthDOlFFIelMBPWsXxP8A8eD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L4n/AOPB/p/jWL+BmkT7d/ZUfd+zR4aXust3/wClD12EhIYOa439lBf+MbPD59Zbv/0o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/vV4J2rYy1vI55ZEH3l61oyXxTSwmfu1x8l8NKOr6gRkIc/kMV0c9v59v5maRRDqeoF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THb/AMBr4Q03VDeXCo8ZU72+WvtvX4ja+GtUn37Qts5z/wABb/CvhXQLgPciRTuwev5V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NiBkMtcloskt/wCKJptuRFkV1s7LHoctwvIRTXL+A7jdDfXLDl5cA1109jCRJ47d1NmC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75uqGMHO1cV6x411Z5rtomHEPSvEdZuRNfTynkk1qVEzqfSAgiut8D+DbPxOLprvWoNK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F+vAANIo5i3+8auocVv+JfAb6BexR2d7Fq9vJGHE1qp4z2I7H8ay10m6X/li/wCVZjQy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NwoOYmH4U14ZF6oR+FZGiGEcU6IVExIp8LGkBPRSDmlAzQA1u9RZ5rYn0iK30H7XLdxm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vvc5rEwa0iA/NC1Hk0sZ5rRGZet1zWhBFxVKzG6tWIYFAiVYtgzVqwlxIBUIORinWq4m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CtPR7QyGs20TcorpdCUB61QG/bmSKAqfSs/Trh4NRKjua2XmXyuBWXZ4fVBx3poybOog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eNSe9WEZQB9KBKJSVrRGRnGWQZy1Z11KWY/NWzd22VODWQ+lPIx+amIpecy5w9M+2Sf3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dVB9LkBxmgBJrxih+eqxuiUwWovNPe3PXNUjau3GalmiNeC8xHgNVXU5d0Q55qCK2dB1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JrMtE0R4xmp0cIOTULWzRgc1G0Dv0oNCS4nGDzVWOchjhqbPauqnrUNvC7E0AaS3rdmq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y2Ug9qsQwOOM0AWWlkJ+9U8EjY5NRx2jsKbJFJHnFAEkt15Z606OTzB1rKm3uTmrFnuA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aZNJ5femkFRnNRFTIeaAQpcnPeo2Z1B61Zt0BbBq3NAhQ4xmgpGRDMzMa0oLwxLVH7O0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Qt7dCXOayGUMxxU9zG7E4qsImQEk1I7k0UeDUd2PlIpIZiXxT7oYTmkFzCKfvjXa/DP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ZCnNcdIv73NerfBSzDalJMeSorkraQZ9TwzR+s5jSg+57ZbIIIwg4AGKtQnJqNEzzVm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hGPKrdiWOnEU1TgmlLZpDFWkYYBoFBPBoAz7nJzVRY+eauXJHNVd3NBY/O0VEz5pSeDT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EFCrSngUAKxAFVJ59inFLNN1qm+XzQIzrh2nc1Ys4NvJqWO1AJNSiPaKCRwYAUb6jJpR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Obqask1A65JoMxsSVZjTio4Vq0gGDQCQ634BzWF4z1H7JpUxXqRitWe6WBG5rgvGutpP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4qsqdKSvqcDbzGGdnPc5qS8vTcvknOKqTPwcVFvwmSa6Ej4f2hrW1wscZLkAetcR438R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1B4k8WGNGghbkccVxJme5kZ3bJPrXpYWhf32fmvEGfJr6tRfqSg5zT16VEpGamQZr1LH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qHgi4L2OM8ivMVGDXf8Aw+nG4oea+ZzuHNS5j6fIJtVJRPS/DkztckMOBXe6fdFE4PFc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dK6O1wqkZr81qrU/RIbGhqeoKmlzkt/Ca+VfFtwLjWLhs5+avorxNKYtJuCD/Ca+ZdV3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+v4coXcqh8jxFVtCMBto201oLLxWZbqQKthsL1r7s+CLSygVIJQazfMOakjkJHWmhF0y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yGhXODzVEmj5oxUbsDWeZmBqaKQt1oAHk2mnxy01o855p0cJFABJMcVVbJJ5q48JI4qE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dl71agO/qakW083tU8Gnsh6VSQySBdp4rb0+XjrVO2smb+E1p2+nuvODVpENlvzDt4qB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MEUxoS3SqsZFTygQeKhVNrVqpa/Kc1XNuAxpgiSAfLU4amRpgU7BoLHL1NSBflNRRnrU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a53GrCj5agj5c1aXGKDRCRkjPNdX4r0eay8P6JcSx/upImCH6N3rlMivZviCof4V+H5T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oGzxgAitPT/EV1ptlPYwTkW85/eR+tZ5IxVc8MaBEkxya3PDPlnzM9awetXtOnNtu2nG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FPFLcH9631pqfdoAljatGSHEGelZinFdJq3iHSr7wxpVlbWjR6jBuFxN2aoZSMKjsaBy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momqU1Ge9ICM00/WnMMU09DQIiOeabn5TUoGaiI60ikZ9wOSaybvoa2bgcNWPcjOazZo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4OTW5cL1rFvRgmuSRaM7PJpQcimH7xoU9axNUP3daaT1pM0lBQZoooFJ7DHU4jikFKelY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SkpoYA4zRniiirQBSr0NJSqapALTh0pAM04UgEI4ppGafTDxQAn8NJTj0NNpogfF3q7A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yA8H6VoibluCr0FUbfrWjCorSJiy5FWlanA61QiXitC3XArdGbL8B61YPSqsFWO1bxIE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GlNU9hDQMCsTxKP9Cf6Vt1ieJf8Ajyk+lZP4GaU3dn2z+ygf+MavD3/XW7/9KHr0y6hE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/wCCsuqWf7Kfhe70+7MX/EwuoZIh0dTNIf6V6XonxKgns4YNSX7POqgFm714J6K2Ov0f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ZqPVHSGUqFAGe1WtLvYru2WaNgyHlXFef+LvEt1F4vttKBjiiysjyfeZ/vfLSuMT4mXj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E0ltJHEqDJLsCAMV8QeE7bn24/pX3t4ztfP8OXBjALrGT+OK+GtC/wCPuc/7Y/nSA2fF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2hx83vXF6Z9ruNMWBL3yol6Cuy8dbf7DiQttIArjdPtln015kfHljkV1U9jCRyus3s8E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XnMzedK2frXoPiqcS2rY4wa86/5aNWzBBnmtvQL42QfBxkVh96nWQxrwak0O1tfF9xau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4lun3s79TWdoLrLfoJRla6a8g051KFBn2rBjRiDxDM/BfNMm1F5FPNU7jTxGxwaYsDbT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TzVyyGetZzIUNaWnOMHNAFz5NuOKiVliOWoAwSarXJM3yrQBfGrgDAxVS4uRO5b19Kls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y8e71fHgHUiP9bAP+B00wMTcKRetaNz4UvbZ1RnQsf7p4qv9gjgz5hJl9UPy1omTYt6e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DtrTiPFUQORjmrNqw8wVULjPFT2i/Pmi4HT2MnArpND++a5bTHDMBXU6d+6BNa3A6GNs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8zHeizk3RtzVooFty3FMyaNW1uwVwT+NNWY7jg/lWStxgcVVm8T2ulfPcyLGpOAWOKtM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5p9c6vxE0UQZkv4R/wAD/wDrVUX4ueHh1lf8qdwsdc33TVVl56Vhx/Fnwuw+a6Kn3Rv6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gcXaP/uEmi5cYjNUgl3twayjBLzVe8+K+jS5wsh/CqkXxH0WX7ztH/vCi5qomxZ28qh8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QRfELQ8MPtH6VWuvHehuy/6R+lZtj5TZV2+zBnqaDAw+a5nUPG2lmJUW4/SmQeMtORAD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7g+ZUcERzWHH4x0xj/x8fpVyPxZpgXP2j9KLhY1mh46mmRxYPU1mHxdpp/5eR+VC+K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A6GIYXrUcgz3rHXxZpuP+PkflSnxTpuM/aAfwoA0hGvNPCKemKwm8VWHOJxSDxRZDnz1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T29nuHNYEfi6yH/LdfzqT/hNbKMcTr+dAHSeQkS5xk1WmieQfJxWJD44snlAaQEVfvvG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QholNtLgk5pyQ7Y8tms2DxfaSRnc+DVsa/YSWxbzwDT6FIR4FJNV57UFDiqja/bknEyU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Qn61BQWdr+96VZ1G3AT0pLfUIUOTIg/Gqup6rE4wkqn8aQFCS3G6vSvgpcY1WaL1Ga8x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OvT/gjFDLrMzhwSF7GuXEfw2fb8H/API1p+qPc06CpVbA61GvapAMivn7n9RIN9KrUiR8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u/aKikuAAeajnkC5qhJMTmmATSlieaahzmoWbrURuCtO5Vy7kU5SBWTJqBFQtqjYIouF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qkt8ozzWLNfu2apvPIx70gubjXqk9aVLpD3FYSmQ+tSAvQhXN5Z1I4NIzHBxWTFKy9c1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zuyacH4quLrdxT1bdQBKpzmnbaWGPjNR3Eojz7UEEi4UZJwKpX2qx20bEuABWDrXi6K0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reJLjUpGCsQhoPNxGOhS92OrOp1/xqoRkibJ9a4W5v5b6VmYk5qW10me+bODj1q//Y62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HzdedStq9jEZMKS3AFcp4h8QCEPDE3PTIq14v8SC3Dw25yehIrz6Wd5nLMck+tezh8O56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7UU8Ph36sSd95NLAvBpFTIqSI7TivYPy4ekJzVlFwKFIK0hbg0AMkl25q3oWvzabcq6M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UELhXNc1alGpFxlsdNCtKjPmgz1fTPiw9pgNAGx3rW/4XcR/y7144Jcd6Qy+9eG8owsn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aKR6hr/xZvNbgktov3UMi7WxXHYB96wY7vY3WtW1u1lXrzXo4bDU8NHkpqx5OIr1MRLm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NEinvS7hXUcxBIj5OKtWkZYc1LEFK81JGyrmmmIT7P7UfZ8dqk89aPPFUIj+ze1Ai29q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GhcU9QBTC9RGU+tAFjIqOTrUQl5pJH460CsalgoK1rWdtk1hadcbeK6GxulA60XA2bO3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VnWt2D0NakMwKmtYMmxk6iDG2BUFsWb3rQulWZzTUiWJelaXRFgx8lU5EJY1eLjFRgr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6UtOmuFjXpVBtSAJ4oETQjk1M3ApsA5qSZcCu489EMZ+arBYgVXiHzGp24FBqhofNet+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oq28vmG3khikx/C4jfIryIDNacviG9udIi0l3VdPhlaZI0QAlj3Y9zQUUQTiiik7GgkK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kfKM1nk4zWjoVz5OoREn5WODQUVZtwkIPagoypntWh4itRbXkhA+VuRVe0YXFoQeopAV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mKNvFR1AlTlaWmRfdp9X0AawqJhg1KajbvUgRsKbtp5ptADAMZqMrwalPemH7poGihc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sTkHNZd0OtZM1RjXA61i345Nblx3rEv+9cki0ZDDDGkFK33jSDisGaxCiiiqKADNOAxT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gOKcelNorKw7iHpSUppKYXCiiirC4UUUUAOHFPXpTKfQMD0ph5p9MoAD0NNpx6Gm00Sx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jq3Aa0Riy9bCr8XFULTk1pRrWsSC9bnNaluvFZluMVoQvit0ZMuxjANPzxioYnzmp0G4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FGRTWXFORuKpjQ0jg1ieJf8Ajyf6VtkjBrE8SDNlJ9KyNYn0z8MdVksv2O/D5hHzJqlz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+L4iPa2IfVdO3Rf3gMV237NVkt3+yro6P21K5P8A5FNdfd+DLDXNPNvcW4lQjGRjP8q+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/j231Lw9qCaLcAzov7tfQmuMbR9atvENrd6sSSW4b1BzXpfhj4T6b4bmMlnE0Jc/MM8G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bR/u95Axn+7WaZRmeLYv7X8FapHEfMDWzr+QNfDehmSG9uI+/mD+dfc9kv8AZ/hp7XzM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VfDegDzdSkY9/8AGtAOn8VaLJrGnWMKSxweZcxo0s33VU9Sa5DUNH09ZriKHU1e1ifH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iu+1u+tprW2tWl8qRnDR/wC1trnfGOmWtj4ZuXlV/MZWH7v+92rogzJo8c8YtbwxypBP5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HNcJg5rf16T91GM9TWJgVumShlLmk6UUGiL+nt5bhhVyWdnYnJqhbVaHNYMaHrEZD1qYW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mrscW9ak0RCliJQanhtPKJq1DH5a0F+tIBBGuKPJSjdRuFADWOzoaZ9pcdGNPPOeM0wq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R+rE/jUeWbrUgX8KMU0IfBxV1H+U1Ti4qwhrS4DhndWhZ5NU4wOTV2wfL4oQGzpjbJhm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40OY5Biuq0abzIhmtUBoxTvFGecVaju3aDGarXDBYTim20uYqZNhUunCuMnk1y3xG+bR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GuU+Jknl6XEPc1SIseSgSDu1G6UfxN+dSf2wo/5ZClXWU7xCgtIg3S+rUZl96s/2xF/z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8xQUVfNlHrR5kv8AtVcTWoD1jH5VYj1i2x/qxQBl75f9qjfJ6tWt/a9t/wA8x+VIdXtv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Tvf++fzpNz/32/OtM6vaf88BSf2vaf8APAflUoEZu5/77fnQXf8Avt+daX9r2n/PAflR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VIroZe+T+8fzpRLIP4j+daR1Sz/AOeNINTsj/yx/SmSZ4nlH8Rp4uZQPvn86vjULI/8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88hQBQ+1zf3z+dL9sm/56H86u/bbA/8ALMflR9rsP+ef6UAUvtk3/PQ/nR9tnH/LQ/nV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0pDd2P8Azz/SkBTGo3A/5aH86P7TuV6SH86sm5s/+ef6UefZnrHUNmiK39s3Y6SH86P7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rO+wPVKN1h/dpXGVP7Zu/wDnqfzp665eKOJT+dWNun/3aAungdKaArnxJfDjzj+dKviG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XTyfu1PBa6e4+7TArHXbrB/et+de9fsoajLc6/erK5c+UMZ+teJ/YbD0Ne3fsu28UWvX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65MS7U2fb8H/API1p+qPq2Ig1LkCqVtITUryY7186f1Giz5oUGoZbrANV2kJHWoWyapD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1JtpjLjNADCBUTwhgamCZ704R8UAZ72W7NMGmZrUWOpFTFAIyf7KFOXSV9K1APanquBQ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jtUZ09fStdlpnlimFjLGnCg6auK1NvtSEDFWiGjKWxSM5pS8UXUgUapfx2UbEnn0rgtY1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9KowqVY0kdTqniq10xGy4LDsDXn+teObu/dktgyj1FMTQ57li9w5bPar1vo0MI4UUHh1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5DpF1qb+ZM7c1t2HhmGEAsMketbEMSQL6YrC17xbDpQIznikcVT2GEhz15F7UNSttJt2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LPHMl4XhtWwvQkVma/4judYmfLkR54FYewDrya9nDYP7cz8Zz7iyVe+Gweke5VcO4Znb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5FbcpAQ1gXbDzTzXsbH5lzuZJHPxU0QLGqMXWtS2T5aBD1+UUuaY5xmkDcUgGysArVhX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Y/KaxLyHJY1nJ6DRXOpS9nNJ/aU3980gt17mlFunrWFyiSPUpO5q7BeO4+8azxAoNTRu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lHDn86lXVp1/jJrMW4HrS+ePWpuBqLrNwP46eNauMffrIWYZ61IswweaaA0xrM+T89PG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lz1p6zLg81SA1P7ZuP71A16cfxVlicGnqFbvTA1F16Y5y1Sf21KR1rKCAd6cMDvQBoDW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XH3qzwBTsjHWgC/DrcyH71Xo/E1wg+/WFGoJNOdcClcDpIvHV1bj5WFPPxKvl6GuNkJy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/hZl9nt+VB+Jt6OuK4ykKhgeafMKx2B+KV4Ow/Km/wDC07v0H5Vx62hbNRvYkGlcDsZP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VXHj+5Ynp+Vcp9lIFM8vb3ouSfRFu/NTSPkVThJFSlia9s8hEkX3qlf7tQw9amf7tBqh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WlccUFCKadkVGOtOoAD3p1u/lyo3oc0w9KQ9KALurX5vGGTnAqjb3HkPimZ55qNxmQEU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THFQ275WpEbLVIyWJPlNKRipIx8hpjd6sojbvUTHipW71C9IBh6Gm049DTaAGnvTGOFN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DRnzHJNZ8/Q1oS9TWfP0NYSNEzHuerViX/etu6HzGsW/HWuSRaMd/vUlOcfMaAMVibI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SEUyhuacGptFSwJA1LTAc0tTYApAc0E8Ui9aYDqKKKAClUZpBzTgMUAFPplPqwCmU+mU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lDYR1cgqrGOatwLWiMGX7Mc1pRnms+1rRiXJraJJdgOavxLxVGBcGtCE1ujJlmBOD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VpEyK3iQRSUxelTSR1FjFWwEbhTWR4gGbF/pWu33TWRr3/Hk/wBKxNIvU+0v2V7fz/2W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Q/8AIlegaYBDbYPWuL/ZBGf2VrAH/oI3X/owV24gM3+q6V81I9COxdlk8uIPnrWL4hma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t2dFXPArH8SOslmbbHNQijlfF2pfYPAmq3/TbbyO59F2k/1r4s8NTA3jfSvuHxLpq654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+Boyx9CMV8OeG4PJ1N4s54P9a0QHptno9pe6lpV7qP8Ax6wSfP5br5nl7fmxuqf4geHd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XQjgWLzYY5fvcD7nu1czr/iRPDmifa5kaVEZY9qnHXNeZ6r8XryXctpCkC9ieTW8RWKd7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d3UVjCD94c1P/wAK+8Lafo93L9rlu5Y0/wBZ5q/e+i1x2o+JL/UnYzXDtn3qh/aMyA/v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VNac0z7NxVmaYE0wSAiquVYltocCpGUg0yCSpGNZWCw+Lqa0bc4FZ0Rq7A9SaF4HIqPF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A0LmmOmKkLbaAN1ADRwtRqmSeas+VhKrg7SakgQrwaaetSZzRsoJEjqwgyKjjTipkGAa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sjtaqMfL1egXFWgNFTuOa3NKn2qOawoQStaulAkkVojS2h1Fw+YAw6YqKA/LuqWJd1tt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GcdqszJ5QWTIrh/i3J5OnWv1Nd1IdseK4L4xD/iW2n1NArHkDkk03JAp0rgGmMflzUli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VNNzzQMcGxTg+KYKXbSEPEhpd9MAxTtvvQSJvo8w+ppu2jbQA7zD6mjzD603bRtoAer8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l20ABfimls0pX3pu2i4Dg3FKGpoGKOfWpbAeGpQ3vUeD60YPrUXHYmzRmmYPrRg+tSaI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jB9aQDt9NL0nHpSVomA+NversB96pRDmr0I4rRMCypz3r6F/ZZtdtzqknX5RXzxHX1f+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i6/56uB+VefjH+7P0Hgii6uaRa+zqe1W7YFLLIamUAio5Y814SP6YGKcinhakghyKsrb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SRnFaJhAzTDEtAGdsIpPmFaBhXBqNoVAoApgmnCQipG2rUJkApgPV6f5nFVvPVaglvwv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sd6ie4xmsxtRPPymqst+xzimHM+pqvf7QeazLvVWXOGqi00j5waqTxSPnmgxqVLLQpap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al0VJwM1fbSWkJLGq0xtdPz5jDI9TVo8epU194fAXlHIwKjutQt9PRmkcAj1rldb+IEN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K4LWPE9zfsxZzj0ruo4OdTV6I+GzPizB4CLjB87/ALp1XiT4gE747c47ZFefXmoyXshd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mcmoM4Jr2qOGhR23PxbNs9xeazbqS93sSl6iZ6iZ8VC8uAea6D5wiu5sAjNYkxyxq9dy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WJYG5rVtpMLWPE3NX4JMCgC27VEXwKaXqPd1oAZLL1rMunJzWhKODWZcnGa55jRTLHJ5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4FczKH+aaTzDTc+1JmpAd5ppPNNNJpuaAH+YfWjzD6mot9G+qQEvmH1NKspHeod9Kr0w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1SRqmRqpMC4Lg460eefWqwfFLvq7gWPPPrSrcHPWq2+lV+ahsDYtmyOtTYyaqWJyK0I0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fNM+z+1XmFRnAouFikYKRYeatGm8Gi4WHRkKMUxyDmnBRTSoouIhdQVNUZYSSa11jUim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AxQRwa6u++GXiLSvCVp4ivtIurLRbs7YLmcBfM9x32+9ctxivojxB8H3qll6CooPvVLL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Djg0kZ4odutBQzGKOxpmeaM5oAaTzipFGRio8VasZvs91DLtDhGDYboaAIjBkE1AwwTW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PLb24tYZGLLEDkL7ZrNlHWlcVia2OFqWNvmqG2Hy1KnDVmI1bJRKdvc0y/tntpHQjmiw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8TYa5DAYyi1oijnSWpjE1YP0qJ6YEVFOPSm0AM9aa/3TTj3pjn5TSAoS9TVCar83BNUJ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kmsS/HBrbuTyaxL88GuSRqjHfhqSkkPzUgOKxNkB60h6GjNITxTKEooopAHSl3UlFSAU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KdQAgGKcopKeOlABiiiirAKZT6aRQAh6Gm049DTV61KGySJauwLVOOrtuK0Rgy9bjFaM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btW8STRiPNXoeRWfBzWhAeMVujJl63HFXI24qnB92rCmt4kEjnOahYU/NNNU9gIWrL11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rwazddX/AEJ/pWJUdz7C/ZGuJE/Zbtgp/wCYpdf+hrXpOl3itECeteZfsfXEVv8AswtLL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lrs9JuP3Qr5uR6UdjrFlyjVSv4vNtGNWLJfMjOaj1NvJs2rFblHM6zdw6foV/cT/AOpi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t4dG7VZXPZa+1fHuo2lj8NdZS9mWKW5t3EBPc4NfFOinZqE/0rZAafj/AF2207wZfRXN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k/593zuWT8Nv614PccA19ffCfwZo3j3XDpOtQC6Qx+ZBE3TeP/rE1l/t2afYeGtJ8G6X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gQwoqqI+MV0QA+RGlIJ5qIyE5qLzg3QUm6tgHs2c01W60wng01e9AFmKXDVZ8ziqCDL1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aOSrMUuKopxUqPisyjUjmqZJc1mxuc1OsmKALjsCetTxABc1lmc5q7DNmOkBYMgwRUaw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GXaDUki+XigJiozPyaQTCggnAp44GKriSl8ygCZRtOau2vzGqMJzWlYpgE1aBGlAoCGt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nFMitjQG3yE1ojToddCo2kn0q1pcXmI5xxVZAWhOPSr2jfLAwPrWhmMv7ULCSOua82+L+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16fcPvbZ71558V4BK9pF2zQB4ewyaeChXGa6S60CKKJmrBitkNyU7ZqCyoBgn0p22unh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0WL0pXA5gDFKDiumGhQkUv8AYMVFxHMilrphoUPpS/2FDRcVjlaK6j+woaP7BhouI5ei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wYaLgcyOlLXTroUOKP7ChqWwOXPQ02upOhQ0w6DDUXA5oHAp1dF/YEVOXQIuaLlpHNil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Tx4ehxSuXY5Wiuo/4R+P/Io/4R+P/IpCOXorqP8AhH4/8ilHh6M9/wBKAOWx7U3GK60e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3hqL+9TTA5mMnNXIWOK2U8NRZ+9VqLw5Eo+8adwMIHFfZv7PNjJbfD2xYvkSFj/u818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vcfhv8X7zQtBh02a2SWGEbBj+7XNiKbqQsj9E4Jx+GwGOnUxMrKx9Ig470leV2fxttG/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U03xs0lP+WVz+VeV9XmfvCz/ACyUeZVkes2y5FTtwpryzS/j5oLfumiuFPqV/wDsqs33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nx/u0/YTF/b+Wf8AP5HfuTk0zNeVN+0b4d5zb3mf91f8aiP7Rnh7P/Hvef8AfK/40ewm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R6uxJzzVO4kaPo1eb2nx+0m+k2RW02T0zVi8+K8CIWFo5+prRYStLZGb4iytf8vkdqZW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ePap8Y7pCRbwKv1rnLr4u6zOSBIEHtVfUsR2PJr8Z5VQdnO59Att55FVZ5I1By6j6mvA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6YZ9Knj1fULr7905/Gumnl9WW55VXxAyyC0i2ezy6haRZ3ToPxrMuvEmmQg7rlPwry/E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VprUnOcmu6OUye7Pm8T4kQV/YUz0C68e6fbbtr7/AKVk3PxNzkQwA+5rizajuKb9mGeK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XxHiDmNXSmrG1f8AjTUbzcA/lg9lrmNQvrq4LGSVn/GrxhwDVC7AUmu2GFpU9kfG4vPc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WV2Oc1nSv8xrRnON1ZM7YJq9DxEMaSomk61G8nJ5qFnPNQWh7ydarSS8GlY5zVaZsA1m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30+5fJNV1PWgC1E1XInwKoQmrUbUgLO6kDYpgPelJ60AMmbg1mXIJJrS2bzUkemebWEx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iunGhAiq82ggZrmZRz+6jIra/sP3pp0L3qQMXIpMitr+w/emnRMUAY/FHFap0b3pP7Hp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n/ZHvQNJx3pgUFxUq4q8ul+9SLpnvRcDPpNwrS/sz3pv9me9FwKPFKCKv/2ZQNMNFxol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qFhatE3PNayJham5pYruMZquwzmrTjrUDDrSuFiAjANMqQ1ETg0xWE5pvNOzSUEACQKQ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j6e1b4q+JtZ8KWnh691KW80qBlaKKVAzJjou7723/Zrk81JTa+jPFRcsYd6bj61ZntsL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960LmICAmgsxduKY3OanbvUZWgogYYoXvUrJzQig55oAao9acnANGBSxjJpFIVV3uop0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tuuExTr1RHKy1ncC7rF/LqGm6VHIsYWxtvsqlOpAZm5/76rCzzWvNj+zV+tZFAF60Py+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IWY1WtjhKa561aAUcionHNSR0MOaoCLbxURHNWCODUB6mgCNh1ppHympGphbioZSM+dOt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N1rJuH61kxmXddTWJfnrW3c96xL4da5JGiZkP9402lY5Y0lYm0WMoooplhRRRSAVR1p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TTSZopAPp1Np1ABTx0plLmgB1FIvSlqwTCmU+m1ADO5p1GKO1UhMfGeauwHAqgh5q5C3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Vct3GazYs1cgzmtombNaF+KvW781m24NaNutbxM2akB4qYdarwdKtIK1RA5RkGmlCCak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gK56Gs3XP+PJvpWmwrN1z/jzYe1ZlR3PrP8AZbt/+MT3/wCw3dD9FrttJXKIB7VyH7Ls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GG7j/2nXVeHf3KJ3HFfOSPSjsdtblYkCdCRmqep/vrKXnhakedZcMP4VANY+s63Db2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FGT8SWgj+EOuXQtoLl47Z+JEzjqv9a+HEYQ3D44J4r6b+It9rj+DNbawm8rTY4BHdCTH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/lr5d1C426i46VqgOl0HXp9Nu4poJmhuImDJIpwQa5j9prxZf+NYvDmtXt007SxywPuP8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fl4Ncl8TbeGfw5p9+lwm1ruaNYd43YwpyV7V0QA804oyKjBxRuNbASE8UgqNcnNSxoTV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xUCxEGpNhArMCQNQrc1EARSjIp2Hctxvin+dVMSECojMc0WC5o+cPWpkuMLWUJCalWQ7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PWpUn4NZiyVNHJkHmpsIuGYetIswPeqT7vWiMMc1FiDSFwFHWk+1D1rLmZlB5qsJWz1o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GDW/pr70rhraYmUAmuv0mTCVSLSNN4icmtrQPkY1jJLuyK3/AA9H5jsPatUPodTZzhlI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VmWsBiRiauWEoG6rMywFzOD71598VX2X1uOmBXoEVwpnA9685+L0gF7CR6UgPPdVv8Qs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OuCx9ajvpTM5Aq9pMXlLmsrlmwjY4qQEEc1WVsnrUqtxWdwRMD6UbqiDUFqLmiJN3NLu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cLEm+lV+tQbqFNFzKxaV+tG6oFbrTgc0risPLZpFzSjBFOGBU3HYcBmm7eaA2KXNIYoO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OaZSHiXFOE1RhM0oTFAEoel3VEBjvS0gJMilqLNGTTQE+6mk0wEkUtUgJIz1qZW4NQRi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aQiuj0aPEZrCtY901dDp7CPivQw1PqZT2Na3Xbmi4XcDUQmxR5pYV6Rz88xmn2e+4LAV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taVCQrMelY3imfIIzWMkVznGjD3Z+tdnoumC4siQK4uFczE16F4Yl2WLZogg5yHRLUR6k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7IKy9EO7UJavau37rFbPYzOXuLr944qqCHepLtMSMagjzmoEbtjCGWt6xi29qwNLlxxX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E+3BzUFy2R1q84BWs+eM/NWoFZue9LGQM0x/lzUDzbQazJJLqcBDg1hXc/J5qzc3Gc1l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3EwANYt3PyauXs4UHmsSWYMx5rlZokPEhNKW4pkaginkAVmWMJ61Qu5MA1cmYKprJupc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xYmkQYFA5NOHFFwsPjFWYqrK3tViI1JJaXpSMcChT8tITkUANViWrasPuVjwruatyyjw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rUcg4qXbikYCue5RV2GjZU+0YphHvSJI9gprIMdKcWphY0AQNHTPLqwabTAg8uk2VORS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9FADQtLspwOKXIoQ0IoxT15ptPi5NBaRZtoge1Tum1TUlrH8tNucBTU3GUWPJqM85oc8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1wDVCd8GtCQ4Q1j3cnJqgJ0lyOtPDZrMWcirUM2e9UIsYNLSowIpG70EHudKODSUV9Ge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80e5miQGOIjc3cVNcebJ4fMjqFVJNqMOrVH4XvGTQ9TgWQguQSvrV6aKKPwYZGlJk884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wqNTkmpP4aBhkV02geDDqPgrXvEDb/I08rGNrAfM3199tcmxPNWYNTvrezuLGG7lFjOw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PykrQBXKF1OO1EJ5q5YReZHJ7VUXgt9aRR0GiWjNIHbpVXVcG8kANRW99PboOapmdppp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AZNNcddpzWd5ddJoem3F7pmoSwQtKsCKz7RnAP8A+qsh4hQgIIxhaNtTbD9ajIqkA0cC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OasB4+6aiI5qQcKaYepoAYVpjrhTUm6mSHKmoZaM2471lzrnNalx3rMnOKyYGXcL1rD1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WFfjrXJItGKfvGkp0gwxptYmsRlFFFBqgooooAUDNLtpF706pATbQFxS0UAFKCaSnL0o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6UAAGKKKOxqyRuaSiioKCkNGaQmqQmKvBqzEeKqKeasxHitEQacC5FXYFqjbvxV6Bq2R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Ssu2etOCTitombL0IxVleRVWFqtIcitkZiVJGMg0ipnNTRJ1qugyuy4JrL1kZtmrWk4J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asmC0PsX9ki0S+/ZW1KN14Gr3JX64irt7XS1jsUKj5gB/OvPv2OtcjuP2b9YskHzQ6tcZ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Zskz3r5yppJo9OOyEsYQVYN3FYXiLS0eRiB1GK35pPs5OKzL6Xzge9ZFHJaz4Ij17wdq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K3DKUz/q8t/Wvh3xPcgeIrznH7yvu7V7wXGna1psm+Jbu1eESbN23jG6vzv8Y6j/AMTp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i5Za8v8AFw/4mEv+9Xt+m22dA87HBSvPvjLaxrrls1tDDEZLC3d/Ifdvbb8zezVvFgeY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tx2DS5xVee1a34rpQDU4NWYmAFVkQ4607laYi6rjFL5ynNUdxpMnNQMvhwaQkVXjY4qR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5PNTupxVR8gmgCylTDG2qCy7amSbIpASlsU+OTFV91OU9aViS55oIpySgA1RElBlwKVhE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s1G0maEOKLDRatOJga6vSmyuK5Sz5lFdTpVJI0Ny1TOa3/DU+26xWHan5TWnoJxeGtEJ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LKIlWqtDNlMGrNvdLGCKszI9jJcg+9ecfFqcm9hHtXp+9ZCDXmHxQh82/T2FIaPOBHg5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LHtqNXK1zs2S0LqyYJ5qdJetZqympY5jUisaAel3VDE2RT6CrDt1JnPekoA9KAHAe9OA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CgU7HFCjrS44pCsCGpKi2mngZpCsKo5NSBeKYqmpFGAaQ7DCMUL3p22gLgUAJnFG+l20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0AY70tABigCnA5pwQmmgBUMnyqOa3NH8J3F9yeFpNEsVeQMwr0DTGSGIAYAFUhGdY+B7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YvDFmv3Yxx7Va+3Rd2pP7TjTODW6MrlHV7KK3tiiIPyrkYoHEzYBArq768W4Yjg1Ujt0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8JmygsO4VNHa5xmrMcQyauRQDbWpA+LbFaMfauL8RS+YGOa7K7j2WT81wuqnKP8AWlJE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vQdEiC6e30rgtNj/AH5r0TR1/wCJc30oig5Sr4ffdfy1f1kfJms3w4udQmrT1ttseKp7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qj4zU9y+XaqwUNmswNTTpcv+Ndfpy71FcTYfK9dlpUh2itIgajDYKpTygZq3K+RWdP8A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cjms+SfOadMSWNQGOoEQyt1rNu5QAavXDbQawtQn4asZMtGTqVz97mspXLPU15IWY1Db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Qh+7RIcZp0QwtRyng1nctFK6mwDzWRLLuY81ZvJutZ+cmoKJFapFORUK1LGODQA9B15q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UEFlelIxwppV6Uj9KAFsyS9bttJtSsWzUZrSDYXiuSoXEuGfrUDz9ar7yaACawKJfOPr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YpCsPJzRUe6lD0APppGKXdSE0DGkUlKTTaAEK0oGBSbqUHNAC0DiiigYueKktvvVCTUt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iOql2/arsS/u6oXmQx9KkCoRSbcUuaUHIpoCpdNtU1h3DZY1sXzYU1iSHLGrQDAKkibF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L8MlWFw1ZkUu2rcc49aDM94oopRX0Z5B1PgOJZP7QVxkeUTzXS6HpEet+D9UOP8AUZcf9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4hk8O3E80ZIMkRiOPevWvg5B9o8Oa9/00/8AiTQM8UVSCacHwpq/JaBd1UHQKGoAioHF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Vt9oMo/2GrFxy/1r0PwFaWl9pbEr5ciBlLeueK4S5j8q5nT0Yj9TRcoSN/3RFQRjDmmB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kD0nwD4f1HV/CHi+4sryO2gtbRGuEkbAkXDN/wCyEfjXnxlJ711PhbV3t9I1a1Q4WWEB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5GamwG1osEcsbmeTatS63p8WnOFSRJQwyCtYynilH3TVAM6mkI60uMUhPWrATHy03HWn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3FNdPlNO3Ujn5TUMtGfPFkGsq5jwTWxKeDWfcrwayYGPcDg1hXy9a37gcGsK+HWuSRaM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hyairE1iNpMUpGKKk1G4pKfSUAA6UtFFACetLSHoaQGgB1OXpTaVe9AC05e9Npy0AKKP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DTqaRxUFoSkPQ0tIelUhiL1q1EOKqp1q3DWiJNC3U4q/AtUrc4FX7c1sjJl63U1oW9UY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bNCAVZjNVojxUyGtkQWoyOakWQCqyNjNBY81XQYsjcmsrVz/AKO1aBY1nav/AMe7Vmxp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9nTW37jWph/5Dhr1TS77zrCP2GK8s/YqIuv2fNfhP/QcmH/kOGvR7SL7Hbbc9GxXzdX4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dmcvmqbctintLweaoWcExM0hrIopeIYFSxvJx1SPivzi8c2v2PX5Yv7kjD/x6v0i1uCS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ZIWC/wC9jivzU8T3TXepbn5fc2T6nNaID1zR+fA0R/6Z14X4lMv9oynrz2r3TT/3HgWL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bVp/I1OT61tEDHsb4QuCRzV7WFS4tBL/ABVS1prb7Tm3GBVCS/YrsJytdS2Ar0oGetN3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KNvtT1Ip3BFICEMRUsbmmbRTlIU0rAT9VNVpI8k1OJABTCwNOwFUx05FxUhIoUjBpWAY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khqDdRYCyGBoPSoEbrUyc0gGYpQOlShM0oTFAE9iPnzXT6Ua5y0GGro9H5JoHc6G0+4a0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qvymtHTBiegR0b7lhJHpUVmXkJ5NTls25+lGnY2NVgXbdioxmuO8ZWKXepXjPKI/LT5E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ZlxXA+PLkRa4RnHyipew0c7daI0ce5wPasx7HBIxXSWHiE2skLMkc6I6uYpV3K+M8Een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1Ce5S0gsxKc+TbR7UX6CuY3S0OaNlgdKiNuVJ4roBAGFMNmpB4oGjBBdOmakS6I4Iq9N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XNBfQkjnDnrVhMEVl7GQ1NFcMnWgRpbcUL1NQRXW7rVhGDCpJsSIuc07FInFPBGKQrEZ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jrQKxIGxR5lJgYpu2gViQPRvpiil4oEPBpaapFLkUANpQcUlFAD0NX7ZlArPXoaeJSo4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8g1cj8RyRrjdXMCZz3pVDsapGZ0x1+R+9RnV5SfvVjw28h7Gr0Nm56itUSa9pdyTAZNb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dZkKOK2Il8sYr26XwGBahiyTV6KPAqtAeKsJJirAqascQsPauG1UZQ12erP+7b6Vxmpc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4eu70Y/8S5q4Wz4kxXb6If8AQGoiFyDwx/x/zVoa8fkrN8Ptt1Caruut+7qpEnJ3pwzV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bnaqqNhjWAGrZH567LSWGwVxVo2K6jSJScVogOhcZFZl4SA2K0N2VqleY5q7gYcnDGon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zWbJJnNS9gKt7Pwa5++mzurXvehrm7+XG7muaTLRmXMvzGn2bZNUZ5Muas2DfNWNzRGv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qy0gEfWsW9ueTg1JoU7iTLGq69aa8mSaENZgTL0qSPoaiU1IlCAmSp4hUMa1YQcVRBNn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oi/NZtgXLbIq0HNUoZQBUwmFYSLRaRqduqvHKOalV81gzVEitQe9CjNO21AEJpV6U4rS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pAJikpxNNoATHtShacBxSjmgBAv40baf0oxQBCQasWafPUZSrdkg3VIGtEMR1mXmC5r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M1AFMmgHimluTRnimgKGoPwayCMk1pag3WsvdWgDT1NFFFABnFKHIpKKAPoqlXrSUV9G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vgR4t0jRxd2Gs3SWttO2FcqeflNeN1c03mYUFo0dVv4vtNz5P+q3ts/3c8VhmZnJq5fx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UigU08HNNpVNZgj0T4XbFmEUnzKz7SvrWJ4xsRbeJdQQLtTd8orsvgZoS6prPmv/AKuF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bHxNdNAAMntU6lHlxgIlNWYo/wB0aSX5ZCKcrfuzTA7nSfEvhrTPhNrOnyRynxLNcqIS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zrglzSAHNSKKsCdOlIacgyKQrzQA0ioyOal20bOtUgI8cYphHBqYjioiOtMZEBzSuvym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yik8fWqlxF8rVot0qlcH5WrJgc/cDGaw77vW7ddWrDvhwa5JFoxJupqGppupqGsTWIEc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pNRKKKKACinHoabQAh6Gm07sabQA4dKVetNU8UoNAD6UHFJRQgHBqWmU8dKszDFNIp1F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fTDjkVSGCdatQ9Kqp3q3F0NaIRdhPFX7Y1nwVo2wrWJkaEOcVcgqtbgEVdhSt4mbLsF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tBxWqIBe9J60E4zTM5zVgFUdW/49mq8Kp6qubZvasy4n1D+xISPgr4hbsNZcf+Qoa9XE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Ypgx8A/E7jtrb/8AoqGvWLYZQfSvnq6tUkdsPhKqW2G5rTtoAsJHHNZ7S4kq7HP+79q5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LoerXcfzmC3knRP72FZv6V+YmrHzNRDf3pCf/HjX6k6uBcaPqEko/deWyP8A7u2vy71d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H/jxrRAenR3bf8IoIs8CMV5b4wtClxFIo4ZM1694d03+0tOhXGUKgEV5d4mvYpdZvQp8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togcLPG2SaqlTk1tXxjOSibax5AdxrqjsBGTilBxRSdjVEDw+KXzKhoHFAEu80wPRkUm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oGTTMilU0agOPSkBNOpnrRcBjmmgU5hmhFwDQA1etTI1MIpAcUgLaHingZFV4mqwp+U0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ofLmudtjxXQ6Af3hoA6i2XCmr1jxJVe1TK1btE2yUAbkUoNq+euKZpjN82emaaiYhJzU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L9uf3leV/EuQjxA2D/DXp9ufnryn4mt/xPmP+zS6DRzxvDtAzT1vGA61lLJUqvnvXO0b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q0obxWGDXLxyEdDU6TuO9SaKx19pbRXkoTdg4qvfaYEXK8g9K5z7S/qav6fqbx/KxJHv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VWMPPStaecSE1UKgmgCoqlaljlKZqTyxUEnGakLFyK5GKlD7ulZiZ7Gp0lK0hWLmTSjI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S5HFBNiXfRk1EHzT9+KCR240ZqBpgO9N+0470ElpQadVE3mKBe8UCNDIA5qJ51QGqRum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QF1LjJqYOGFZrZRc0+1m3Z5qwNaDDZq7BGoPNZdu+3PNEl8yng0IzOnhmhjXkgVZhvIS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cfeNTWbyMfvGtYbknpmnMDFVsnms/T22R4NW92Sa92lscz3L9qcirdum56y7eUjNX7Kb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hW+lcbfryRXY60+A/wBK4q/k+Y1lIgrWq/vsV3OhR5s2rg7RyZ673QGxZmiIFHQl/wCJ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VjxUeg/8f81O8R/dqpAclK2WbNQKMtUsv3mqNTWAF6A7a6XRj0rmLMb2Irq9ITbjNWgN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TViThcis25l4aqAx7yUkkZqgWOTU875ZqpyNgGlJjRTv5PkNcnqMhy1dBfzcEVzV8+Sa4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q7ZjbVDd81XbeUKtRc0RauJ8IRWHdOWY1du7jggVQLbqm5RAFPepEFKABTx0qAFToaev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poCxCasqPlqvDVhSMVRIxzwai61I560wdKyYDo1NSDNRiTbSGasGUi1GTVuIVlJcEGrM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VTin4GKzY73OanW5yKzAsEilBqt5pp6SZFCGTYFJTN9G+qQ0Oopm+k30DJKeBioQ9KHo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9L5nFAh5NXbFcms4Nk1r6bEWHAqRF1vljNYl4/JrauvkjIPFc7dvyaBEG7rS7+DUQNNkb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Oayyeau3T5zVIjmtUAoajdSUVIC7qN1JRQB9G1qaHYC5m3uMxr2rMwau2N69qjBTwa+j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ZgnTNMspPKaNv9qoJJGnkYk1HnjFBoja1hP3u71ANUAgxWtrIxFB/uCslCDxSKE8qgRY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q+tSwR3PwbupD4ogtgcI7YNW/i7Atj4iuYo33OGzWd8LtSi07WbaUoN4kAzVz4mM0njS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M1Fijz2YsXJNTR42VLesjSHaBVbdximAZFKHxRtzRsqkBchGUpCOTSwfcoI5NADcCm0+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Soj3p7NxUW7rTKGEUEcUtKehqGBVl4zVG4+61X5hVCb7prJjRhXPesS9Gc1uXK8tWNer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ccmoQMCrU6jJqvtrA0SADOaaaXFNPU0jQSgjNFFAAehptKaSgBOxptO7Gm0AFFFOAxQA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gAp9Mp9ABTSetKTUZPWgAzUZPJpaYTzVICWPvVuDpVFDVy3NWTcvQVowcVQgGBV+DpWq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wYxWXb1pQHitombLsRxVpDwapwmrcfQ1qiAPSmDqakpuKsAX7w+tQakubWX6VOv3h9ai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QXE+rf2G1EnwB8Vqe2sv/wCioa9Qso/3H6V5P+w3P5fwO8XL2GsP/wCiYa9W0OYTwN3x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KfwiXFluxxVmG02WTE9assoomfbZuBXKaGbEFn026jIyrAgj14r8tvEkXk6tMmc7ZmGf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8mGRvUV+XXisf8Tuf/ru3/oVaxA9J0HWB4e8OtcODI0kYCgdq8kZvtE8zMh+Yk4+tdyL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YmAzXUnwhZ2mnGRoQySY+fFdCA8M1KJUXgYrn5D8xrufH9nbWs6rajChfn/3q4V+tbRY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1ZAlFFFABRRRQAUA4oooAeDkUUi9KWpAKKKKQDD3po607vRjmgCSKp1brUCcU9W5oA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sSVz9ucit7RDiUUAdzZLlKtxrteqenHK1oqvzUATsxER5qWxb921QStiM1NZD90asC7Z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Pu1ub2r1yzTnNeN+P/m1y4+tIDlEc81KkmKrjinBsVnYtFtJasRy8nms9GNTI+KVhpmk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nLLxThKazsUmaQuPenefxWcJqUTZ70WNUzSiuAc5pXj8zpVKE81pW/SpsVcjih29aWRO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KkCsVINTxHAoKZoIwKAHrKM0Sy8HFVjkE0ofIxQFiu8zZNKkmQc1IUVqjMXWghiFvenR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iEimjMtowGakDjFVVejzKpCLUsmY6itm2k1GXytLAcA0AXY5cZ5qTeGNU99KJcd6CTTS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/pAfHArn7a9LcV2Xh5Q1vu7110IczMZG4ikAYq5CDtqCDGKuRYr246GBPbx/KaswL5e4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uIYWNNgY2s3YXeCa468kDyHmtHWr4vK4BrB8ws1YsRoaeAZa7fShtszXD6dnzBXa6c5+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/iYS0/xH9z8ag8Pn/iYTVN4k4jq3sByE7fM1RRnOaS5b52plu2Sax6gbOmRYIzXU2Xyi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7a3O1etaIDZe4CLyayby6DE81HcXRYYBqkcvnJpgQO4LGq07AKae4IJ5qpcNhTzWU2Uj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3cmWIrc1KT73Nc1cv8xrkkaIZ3pwfA61BvppfFZXLRJI+c1DkUx5M0wPSKJsinDpUStU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Y6iqaMVSAnjqUNxUacU8jAqwGOetCnimtSr0rCQDS/WhMGmMpyaaGK1zlIuxoKd5WapL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6RSJliINTJ8tRxyhql4IqBkiyCn7xiqxzQGNBROZKektVqVTQIsmXio/Mpmab3oEWA1A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5oAsBqXzcVDuqMtQBYWb5q6nQmDR1x0Y3NXZeHo8xVIC6s4XIrmLhssa6TWRy1ctcH5j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IaaWpkj/ACGqQGfOcsart3qSZvmNRGtUAo6UUgIoyKkBaKTIoyKAPpPFX9Nt/MJ+lUMi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RngWMU/Kze9FsnmTBadL981JpS7r9RQWjc8Syr5qRqMbFFYAPNaOvybtQl9uKzEOTQU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eKWkB2fgDQE1WWaXz2j8l0IIrZ+N8aWvioLCf3ZhQj9a5fwZrsuj3LRoEaOdlVg/1re+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jljCBn8TUNFHBHkZpuadkYqM96QDw1O3cdaiU06qAmicgGrEZytR2FhcX3m/Z4ml8pS7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wKAFJ61CT1p9Mx2qxoaTxUNTsOKiIoKIweafnimYpf4ahgQzGs+f7pq/N3qhP0NZMpGP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1t3I5NYt70NckjRGHP1NQVPcdTVdTWJqgIphXk1JTT1NSWR0U402gQ09TRR60UAFNC06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TSMVb8sbMiqsnegBobFPByKgGc1JH1NAD6f2plKTQAhNRk05jUZoAWmEc09aQ9apAwQV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XLbrVmTNCEYFXreqMfSrttWiJNGAYq9DxVODpVyKt4kMuwVcj6VTt+9XIxwa1RAo5NFC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H1qLUv8Aj1l+lSr94fWotS/49ZfpUFxPqP8AYiMX/CkfHPI/5CUn/pPHXofgy5JjkBOe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nHwS8fQ55/tX/wBoLXqng2f/AEf8a8HEfxGdlP4TvGVNoqlLMqwSCrUYBTk1m3s8ccMv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SpAPFfmj40sfs/iW/j/55XLj8mav0L/tw818EeKLeXUPEmofu/3pnkP/AI81aRA5uO/a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cDtXc2urIljsjLscfcUZritFWOPXpLe8lFuAOprvNHu4NGuUksnjvMn+IZrZAeW+NJPM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D1FcbJ1rufHc4vtVuZtixtJISQowBXDy8Ma3iAymnqadTT1NaECUUUUAFFFFABRRRQA5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qQCkz1oJptIBV60uKRaXNAC0itzSZ4oUc0AaVnyK6DRlxIKwbBflrotJH7wUAdnpwwta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VfHWgB0p+Q1LatiOoJj8tS2/C/hVgaFvJtU14p43uN+uXP1r2dQFhY+1eI+Lhu1q5PvQ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Y4pAKVikCipFpq1IppWGOGaOacCMUuRWdhXEzQGIpcim0WLTLMEnPNadvIMdaxN23tU0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uHDCmDiqaXfy9aUXGe9ZlplzPFJkdKijfINBJBpDHOo2mqrHBqd3ODUaLvJoAi3kUwym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CFNBLIlfcOaQkVII+KhkjOetMzFyKQ0gGKKpCF3U6OTGajI4qMvtNNCL4GVqNs5plvcb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tIzH2q5Ir0HRE2Wqe9cHaJ8yj3Feh6Yuy1T6V34ZamcjSRemKsx5AqtHIBVqNgy16RgX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9nbr0pbXgmjUR/o7fSmI8+viTO+fWqgQZq5qI/fviq0Cl3rIDa0eyMmDiuws7Xy7bFZf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OyE4poDA8PrjUJqm8S/6v8aTRBtv5aPEhzHTYHEXI+dqjgOM1Pcj5mqCLqayA1LFia1k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VdW4zWiAt7i1IXKg0yKYHNKxBNMCrKTzWddOcGtSfAU1jXzgA1hIpGBqLk7q5+cnca27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jXJI1RFUTGpC3BqFm5NZFIa3enRrTTT46RRIq8U9VxTAcCnA4oAkHNTRCqytU8TcVUQL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o3BoJqwGsafH0NRHk1LEKwkA4x1E8PWrQ6UhHFc5okZzQHmkWMrVxsCoyRSGETlatRTV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A0l+alEdQwNVpTx0oAYV4poGDTz0ptAC54xSEUUoFADdtCjGacc0wk80ASZ460w800PT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ZR9a9D0W1VLIMBziuE0uEzXSr716hZWggsAPapA5LW2wzVyszZc102vn5nrlJW+Y0DIz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5qtM3ymriBQlPzGmUsnJNIOatbAFFFFIQUUUUAfSUSk1sWL+RA7egrHL7DxWzZx77GQ+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zMu34Vf0GPdqUX++KoeXtkb8Kv6BJt1KEf7YoEifxDGRqVwfesyIZQmt/wAS7f7RuAMV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R2pXKIRlgcVMVOzNQQnDMDVtGBQ0XALeRo5FYdQwNelfHGwt7fUdMNvIXD24Y/ma82Qc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jQJv70I5/wCAioZR5bnAxRRRSAltoM11NobZdKnR40MpHykr0rmbd8Vt21xEbSTPWqAq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buYlmQxybf4l9Kr7aWigBhHBphp5OAaiLVY0K3eompzPwajLUFCY5oIoB5oJqGBVn4zW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g1mTtwayZSKFyetYt8ODWtcnrWReHg1ySNkYk/8AFVUcGrNx1NVawZokOpCaSmmkWBO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3p1MPSgkAc0o4plOHIoA1rjyvs/7r+5WUOa0kT/iUyy914rKoAAM04cUi9adQAqnmlpq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NxTm702gApvenUAVYDlHWrdsKqxir1uuKaM5FyPpV22qlGauW/Ga1Rlc04DV2KqEBq9F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96uIeDVKCrcdaogeOKKKTNWAi/eH1qLUv+PWX6VKv3h9ai1L/AI9ZfpUFxPYv2Krsy+FP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mX/eUr/7LX0L4O09Us34H3uK+cP2K7eUWXjuUf6srAn+zu/eV9EeBLgz+fHk4ByK8LEf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G5leDcAOlcRrd9OZHHOM16A9kZWasS+8Pea5JAxXOaHOaBpL3sbSSDIr4u1S3i/4S/Wj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f9nc1foJptgtnZMijFfn5I2/Ur99uwtMxx6cniqiB5B4rn8rxBMR2q94c8UG0mQE9Kz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It48TofetUBt69cLPcSSk8MxIrjwc5z+Fb+rE+WmD3rBNdEAEpp6mnU09TWh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m+tOFABRmiipAKKKTsaQCg4oLUgPFNJ4NADxyKkjTJqOOrUC5oAu2S4roNKbDisK3GK2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xp/3BWiorN07/VitVR8tAENxU0P3agk5arUS/IKsCaYkWrkeleJeJGzqc31r2+UD7FL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d2qTf71AGWaUcCnhMU4JQUR4zTl6U4pSbaQrgGp+6oxT6kQoNOUZpgqRTigaJBFmgQ4p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GaITBFAcijdxSAZrNjRbtpqtBg1ZiHbUqXOKg2TL7x5FNijwTUa3IIp8c4zSHctqp21G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EtXpbMCM461HOluUlcxxbDbiqVxDsJrVaF1Y8U1rIyqeKuE4y2B02Yyx+ZSNDs78VZeA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EVoZSi0REjFQSDrTyDmjZupGJVBIPBxVq3vGTgnIpjRYzTCuK0RJu2V0jSJz3Fei6fID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/aI+e4r07TZMWyfQV6OGOeTNYPx1q1ZvzWUtxgE1Ja3+2TFd6Mjorc4anajzat9KjsZB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0dqYHA34/evmorIfvKtaimZWqtAPL5qAO20NhsAFatyB5JrnNAuN3Fbl7JiA00BkaY+29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1V0+TF+R71Y1s5hNDA5G6PzNVePqanuOpqorYzWIGhE4AqxG9ZkT8VbhYk1SA0omqUNm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VgMuW+U1gX8nWt25Pymue1A8GsJlIwbx85rIlPJrUuz1rKlPJrkkaoiJ4qPqacx4NMU8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PQYpB0pVNIocKdTKeDmmAoFTR1DmpI24qogWE4p5GaiRuDTwasAK81LEOKiJ5qaI8VhI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QKXNc5qirKh5qAoavEA5phiFICoFPepEGKeyYpoGKgC1CasoeKoxtjNTLPigVyzTTUX2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x3OaUEinIQacwABoAjzQFzTSeakj5oAYUpNtWNnFJ5dA0a/hSETaiinmvULiJYbQjGMC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1GK9N1qDZbtUl2PMPEB+Z65SU/Ma6vxB9565OXkmhaisRE1VnPWrZHFU5z1rRAVHHFMq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vWnUm2loEwooooMmfSB5rq9Ntwmnjzvl3DtXKgc8102npe3ljcXkiySQQjHmn7v0r6M8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dhU2gQCTVLYE9ZBRdTLLyOMgU/QTt1izA/56CgET+JlZNTmz61JoUHmadcseoFS+NMLr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oHs7pPaoGc75eGf61o2diZLJ39KqzLsuXXtmtnTZQLKRaAMocV6z8U7YP4F8JT95LcHP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a9O+J0/2HwV4S0/zfN8uAPn/AICKzKPLCMUlBkz2pu6mgJomxW3pEEF4zxl/nC7gAM5r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32a8aU9kNWAXkIhkwKYUwmakmuvtDFjTJG+XFAFVj1qEmpG71GepqxoazcGoy1PYcVGR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cUpNQwK9x0NZdx0Nac5yDWdcDg1kykZdwKyLzoa2LjvWPe9DXJI2RiXHeqmcZqzcHk1U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Q5pV70ppFjaKD0ptACmmHvTqjPQ0EADmlHFM6U+gDXT/AJAM/wBaxa7O2013+Gt7feX+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c4ri1NAD1PFO3UxT1p1AD1p1NSnUAMbvTacx602gBDTl6GmGnA8VYD4jzV2FsCs6M/NV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wtmr9uazLc1owHitkZ2NG3rShHFZtuelakDDFbxJsWYhircdVYjVpDwa1RAueTTd1B6G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fMPrUWo/8esv0pVJyKj1A5glHtWTZcT3P9iz/kTPGv8A1+w/+i3r3z4dQR+RcPjo2K8T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v4gYI2RXVq2Pqsn+FfRehaZHpsTogADHPFeJX/iM7KfwmgigFqrzAGJquheGqnOMQtXO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1fnzqLM+p6q7LtZp5CR6Hc3FfoHAcg1+f2rD/ibanHv+5cSf+hNVRA8X8X/8hyf61l23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v+Q1Ofesu2++v1rVAS6iMoKw5Bgmt2/+5WFIfmNdEAG009TS5pD1NaECUUUUAFFFFADf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96AHUUUVIBTD3px6U3saQBS44pFHFP7UAIpwKu2pzVI1ataANKLitfTPvisiLtWxpY+c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1rWX7lZOnH90orVX7tAERXJq0gwoqDGGGasKKsBl5MI7GXn+E14nrDb9Qmb3r1/X5DH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1t1zIfegCuDmnA1FnmnA+tAx5NNJpCaSkIBT6YDT6kAFOpop1A0Jg+tOUUA4pwNSWhy8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njFZNDEzmgISaVR3qQcCoLTBVwOtODHPFM3UtIdzZ0ufnrXQ2sTXGAOa4m2ujA1dd4d1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vl0OqjJN6ms+ikIWK1TFqEJBFdYJ0mg4x0rHntsuSBXm06jgz04qLRzt5Zo2cCsG8thG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JrFv7bcDXpQqXOOtFdDnMc0YwKnmh2MahfKqa6UzzZEDtURaiR+TURbmtomTLlif3y/U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+grzCwP79fqK9P07/Ur9BXo4Y5ZFxYSynFV2gaN81p2QDdRVs2iyA4rvMx2gyk8GtTV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z8ps1B4mnMFucelMDlb6UFnNZwnycCq8t40rtUtnCZGpAdf4YhJGa3r5cRYrN8OJsQVq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5i0yNRP1q9rK/uD9Kp2w/wBPz71paqu63NSwOJuuN1UN3JrQvhgmsw96yAngOav29ZsB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oRdKfuwagRsChmqughtzJwawNQbOa1rh+DzWHfN1rnky0Yt23WsuVuTWjdd6ypTgmuWR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0metCmsikSilC5pq9KeDgUupQgWpFXvTVNSL0qgE24p6DFGactUgHoMZp4zQi5p+0VQD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pIqxkNE2+hWzRtGKQcVzGy2JkFBHWmB8Cml6BARSbM0tGagkaRgVExIzUxFNKZFAiq0h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tRmGgpFiC6PrVlZ8jrWeke2pg2BQBbDAmrERFZRmIp8d2R3oA2QwpM1Qhud3erkTbhQN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Yz/dr0bxCQLV89a5H4N2Hn307HsK6zxWmyGUZ6VBojyPX5Ms9cs7fMa6LXSd7VzbHLGn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bk1cY8Gs+4PJrUkiLUKajzSr3oAkoptFAmOoptKpoMmfS5XFdtF8TYbb4VT+DYNNInnv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H/dx+FcXNjBxVbBzX0Z5A5TzWv4Wi+0eILNevz5rHroPAQz4psh/tGgQni851+7Poate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YVR8UtnXr7/roRXVfAK5srb4maWdQi86F1ljVf8ApoUYIf8AvrFQM5HXwLfW7yIDGyTF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9Bmj4kNFbeN9cjVdoS6ZQB25o8Pz7rafH9ygCkSAxB616F49H23wP4cvOuI9hP4f/Wrz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1zn4P6D/ANdn/m9Zso80JFMJ4NAySaft+U0wGwy4JrQtbkID9KzEHNTIcA0wLAufmNWE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jVyIjbQgFaoj1NSORmo60GhlIaWkNMojpD0NIxxSZ+WoYEEhyDVCY5zVuZsA1RduTWTK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9brWxdt1rDvj1rlkbIx7g8mqeeas3B61UzzWBqiRehoJpinigt71JYpPFAORUZNKDmgB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etACU+mUoOKALv8Aat3/AGV/Z5uHNmH8zys8bvWs89TUoPFRHqaBMQGpV6GogOTUiGgR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ikJ61QhGPJpuaQt1pm40wH7qN1MyaMmgB6nBqzE/FVamhNCMy/A3FaNs9Z8C8Vftxit4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QvWbbdKvQ1sgNCB6uRtwapW4q7GvFaIzYdqReppxXrTVHNXcQ4VBe8xP7ipqivB+6asy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+yfEUZ/5aWX/ALWr6ft159q+YP2BR/ovxF/37H/2tX1JajJNeJX/AIjOyn8KH7flb6VR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hD9Kp3QzbuP89aySNDCtztjevz91VtuuawT/AM/En/oTV+hIhCq9fnxr0ezWdX/6+JP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nxQ27UpDWbb/AHqveIjnUJfrVC3HNWA6+fCVhyt8xrYvvu1iuPmNbwABzSZ9qWkzWhAZ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nNAC0UUUAN9aF70poXvUsBaKKKQCHoaQDNKehpF70AOVeKD0NOUcUEUAMSrUBxVUDGam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W1pRxIBWLaH5RWxpn+tBoKidtYN8orWRtwrGsG+QVrQHigGLMcOKtRj5B9KqS8yirsQ+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aTL9K8QvT/pMv1r27xAduky/SvDrxv8ASZfrQBWzzTgcUzvTqAFBzTqaKeBmgBu05NSA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VADFpSw5opjHrQAu8UqvUJoU4oAsBs08GoUNSq3FKwx6mng1CGpwes2i0x9OBwKi307d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61JbXb27gqSKrtxSowIPrU20DzR33h3xCHAR2rsIkS4QMuDXikN49tICpxivQPCniUOF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e/vRO6jX6M6e608PGTiuU1S1C7q7aaUeQWByCK5TVIizMQK5YNxdmdkkpo5cWgdjWffW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seKrX9rvUnHNd8JHBOnY5KVcZquTWldQbSeKz3XGa7Is42h9q+2VT716pop32sf0rya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8Mv5ljGRzXq4Y5ZI6S3jwK1LCHcfWqNuOla+njGa7jEtRx7M1geKjmEj2rou9c94nX9y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PFbGlWoOKyg2Hrf0XnFAHT6Xb7IxU18cRmprBR5QpNQTMZoA5u34ufxrRvRutz9KoRri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B+lQScNqfDtWST1rX1cYdqxCeTWTLRZhOKv2zVlRuRVy2k5oiyjS30u/ioA2aC3Bq7kk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5NadxJwaxrt+tc8jRGZdHrWVMeTWhcv1rMkfJNc7LGnoaEo7UqipGiRelPXpUfQU9Ohp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6gBc1KlQ1KlAFmOnMRiokbFKzZFUA0tzUsRxVfPNSxGsmCLGeKSgdKK5nuaoKBRQKkB6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IFApp4p46Uxh1oBIiZ8UwvTmSmFKCxpekD5pClIARQZkpwQahI4NPB4pCMigEx1u+M81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Ea9eavWQOTQaI92+DUAFpcTfrWx4tH7iQ+tU/hHD5Xh7cRy1XvGZ22je9Y3NUeLa/wDf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ddOZHrm3HJrSmMhZuDzWfM2SavSH5TWdKfmNbWM7jO9OXvTAcmnr3osFx1FFFIkKF60U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ik3UZ4r6M8UD0NdF8PP+Ru08f7X/sprmiTzXefBC30W6+JGlJr94ljpwDl5pG2qG8t9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NeJj/wATq/8A+uzf+hV1vwDi06b4naUNTvYrC1RZX86aQIoYIxAyelcn4wnsZ/E2rvps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k/vLvbB/GsU9DUgafji7g1DxfrNxazC4tpLuRopQMB13HB/Kk0/UFtbR1UkEjFZJHJp1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r1rVRn4H6LKf+fln/Mv/APE14/XsGqf8kG0X/rqP/QpahlI8tR8vUjn5agjHNTMOKAIQ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KoxQARmgBig5qwgbFJGBV6CIMtNAUgjMadjZmpp8RZqm0281SGh27mpLm3ltQnmxsm9d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1HxL+IjfEXV4L99Pj0vyYRCLeF9w+tUikci5zmmk4WkDZBprt8pqWBWnbOaoO+CauSc5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UuTnNYd6etbU54NYl6etc0jZbGNcd6qHqatXH3jVSudmsRy9KQ9TQDikqTQQ0o6UmOaX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mE0m6gCTIoyKj3UbqAJN3BpmeTSZpKAH0A4oooQhVNBpOlFUhDTTScUtNpiFBzS0ynK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TQ0GZp254q/AeazYG4q9Aea1izM1rduKvQmsy3PFXoTW8QNW3PFXoz8tZlu1aER4rREM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RI49DVa6/wBU1WT0NVrv/VNUln0R+wGAy/EeP3sT+txX07bP5U7qa+Wf2BJisvxDPrHY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TzGEn+zXiV/4jOyn8KLMj9aryfMjCnk5zUbHANZIsynON1fn74z48S67/wBfk/8A6G1f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+fGkpHiXXc/8/k3/AKG1aIZ4pr3OoTfWqdvjNWdZYm+l+tVITg0wG33Q1kEcmtS8JIOK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TT1NPwaaV5rQgbRS7aNtADqKKKAExQBiloqWAUUUUgCkAxS0UAOU0tMpwoAbipEFJTkx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t6UMuKw7Pla29L++KC4nWac1bUJ+WsKwOK27UblzQDFc/va04B8hrLYZmrWtx8hqyDO8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w27P+kSfWvb/ABS2NKk+leHXPM7n3oAiFOpop1ACinA4pop1ADg+KPN61GT1phaoAm8z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1egCTZSAYpPMoD0ASKcCl3UwHNKDQA8NTg1RA08GpaKRIKUHFNU0uaixSY5jkVH0pCaA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WpbW9ezcMpxioS2Kjb5gQaiw9z07w14rS9tRFI3zAYrZSJZtxPINeMWd1JYTB0JwDXpn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T84Fc1Sgn7yOmlWa0ZcnsAjkjpWbd24ANbsz5ytZtzHgHNcsXZ2O12kjkL+IZbismWAE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uKy5IOTxXoU3oefOOpiTwBeQOa9M8Fc6VGTXA3EI29K7/wAFD/iVoK9XDPU86pozrbY8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b7TV63vCnevSMTeVQc1z/iobbdvpWnbXu7isvxKd9s1AHnoYmQ10miHGK59Y/wB6a39J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BiFJqBxGaj04kRipL8ZjNAGAp/f/AI1o3ABgP0rKzi4P1rUY5gP0qbEnDa0MO1c+zfMe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5iQ4Y1jItEqHrVu3ODVGE5q5AeahMovoeKSSTg1GH+WoJZOtXckinfOaybs9a0ZDkGsu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rgnms9+tXrhutUm+9WJYgHFOC0L0p4GKkaDHFPXpTacDxSKFp1MHNPoAKlXoaiqVKAH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alQYpiCpVFZMB69KWkXpS1zNamqCgUUCkBIvek9aVe9J60DsOHSm+tOHSm+tAWExTdma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CKvk+1NMBrUjtwamFmG7UjMwjCRSKmRW3JpZIOKjTSWJPFAIy44eDVuzjIf8a1INGJU5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96DRHuXw/t/J0CEY6gVV8byYgIrX8KxiDRbdenyiuc8cTdRWFjVHkms8u9c/KOtdBq/3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rT0ApTthTWexyTVu4bg1S710GYKeTUiHioxxmnA8UCJKKZTh0qAFooooA+kCeKFahhjN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8jFRMM0qtmlxQAwZFLS8U1j1oAaOKlXpUO6pEPFADiK988Z6PBo37NvhSZWLz3co3A9u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4n6nZL+zj8OrdLuOS6kLEwr95dpk3E/mv51DHc8KRtpqUy8VV3Zpd1AydX5rY0+3ieCUv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tzRW7gHGRjigBzN8+BWjag7OaxLebLc1sRXQRBTAkljDAjvVGWyZMkVpI6sM1SvLo8gV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BI5zUxZiTmoJF5NV0KQ0NSFs0mOab2rECNxwaoTjk1clYhTWdPIcmkBTuD1rGvO9a0+c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2jsY1z3qoT1qzc9TVQnFcrNYjt1IpxTd3FIpqTVD880pPFMBxmlyKAENJRRQAUUUUAN9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9Opq96dQgCikozVIQ2mU7IptMQ2lXvSUqAnOKBD16VPDUIBAqaGgzL8FXoKoQVfg61pE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1Sg6VcirdAaFuavwnis2Cr8J+WtEQyypxTgc1EDgml3VXQlDvWorr/VNShhmm3P+pakU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YfEIf9O9n/6FPX1XC21MCvlv9gmPOo/Eg/3bSzb/AMiSj+tfT9q25TzmvEr/AMVnbT+E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c4pw4NOA3VlYNTMliGTmvzv8auH8Sa23965kP/jzV+hmq3C2ltNM33YwWNfnR4pl8zWN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rRFo8i1z/kIS/WqCHDVoa2P+JhL9az1HJplWEmGVNZjjDGtST7prNf7xreBJHSYpaStC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ZNSBOKAGYFGKdtNJQAyinY9qbikwCiiipAKKKKAFUUEUKaXIoAF6U9BikSpQODQBfsv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Wh+XFbul/eqLlxOptBha3bAfuiawLMHZW9YA+RVgw6zmtSFgENZSnM5q6H2oaq5BneLX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Zz8zn3r2bxQ+dJk+leMTnl/rRcCIEU8GowKdk0wHhqcTxUa807PFADSetIaDSVABRRi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hp4ao1FPoAeDSg4qPNAb3oAlDUu6og1LupAhWfrSxnNR55qeBM1JZYgtvM60XNiUGQK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Jl6VkO5yzK6ZBFaGgao+kz7+1aM+kGQkrUtl4RmvshTQFz0LTLiPULdJVIIcZp13puVJ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oadKLXULcrHk7HHQiu+m0dZoCAK4KkbSPQpSujzC403GeKyLyz2Z4r0TUNJMO7jiuZ1K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DlG5xU1vniu28MRCDTkFc1cw4ccd66bSnEdmo6V7GElc8utFGusnNWYmrPifNWomxXro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vL/oxp+nHJpuvHFsaYHAs22Q1t6TMOKxJ/vmr2mOQaAO9098oKsXXMRqlpHzRA1euhiM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ferp/wBSary4Epqz1ip2JOO1wfM9cpcD5jXXa6uGauSuPvmuaZaEi6mrcZxVOE81bWsU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5BpFbFI8nFO5JWkPWsu8YDNaUhzmsm9brWbNEZczZJqt3qWVsk1F3rMscvQ0/NRinUho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hyin01RTqQBUimo6cpoAmU9aeKjTvUg6UAInepl6VCnU1PGM1kwHAcUoFPVD6Uvln0rE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TYfSlEZPapLRGtHrUogJpRbGgsjj5qZYdwqSG0ya0rewyKBFG2tfarqWee1aUGmkLkLU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Th08beatW9gM9KvQ2h281dtrdQfegDPTTgO1SLaKO1bKWDP2qVNJY9qAMVrYbenarehW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dKdR0rR8OaWx1CL60ikd3ax/ZrNUHGBXnXjS9JmfmvSb1hFAw9q8p8X8u5rKxZwWqTFi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1Dq1Yc/U01oVcpznOaq1Yl71XrZMwuITS0hpaLhceOlFA6UUkQFFFFaID6Tc8Gq56mpm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lD0p+6mL3pT0NABmmMetBpp6UAJnmpYzioAeakQ8UAWAQRTCRSZwKjJoBE6HIp4ORUEZ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mscqacSMU09DQAlucGtJDkVmQnDVpRHIoAnSQqCKgfkmnE0w0AQvxmoGNTvVZ+hqirkR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ljbFYjHSRgg1nTwjmr0suBWfPNnNIDOnGM1kXY61r3B4NZN0c5rGZrExLkcmqTCr9yOt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EiPQ0gOKUnim1BqhynrS01aCc0ALkUZFNooAdkUZGDTaKADI5oBFNooAlQ8U7Ipi96Wm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KQfdNTWyb4WJqgKuaSlPU0lABUlvN5J55qOigCw8wkOafDVVTirMBoMpI0IOlXoOtZ8B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mrbnircVUIG4q9DzWyA0LcVfhHFULer8RwtaohklHalopkkYX5qWcfuG+lSAVFcf6l/p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j36p8SF/vWNn/wCjZa+kNNBWSRD2r5u/YDudviPx/F/e023P/kVq+mNPUNJK3qa8Wv8A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HJopSvJo21CGYviFFayZGGQ3Br87/G8KW/iXXIoxiNLuVVHXADkCv0G8UXBjtmOcbTX5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XP/LaT/wBCNUVE8o1o/wCnSfWs0N81X9ZP+myfWs0HBNBZIxyprOf7xq8T8pqg55Nb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B2NgzTo5g+RUZORimomwmgCYkGmnFJmkGTQApNJRiipYCHGKbRRSAKKKVVoATrRUoUU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U5FR4xT46ARoWnSt/S+tc9anFdBpfaoNUdZZ48sVvWK/6Pmuds8+XXcRT2c/huziih8q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9Kq4mYIOJzVs8o1VWXEpNXIx8hpmZieJ+NJl+leNTnl/rXs3iwY0mT6V4xIeX+tAEYOK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WAu6lBzSAZp1ACUYoHU05RxUgM20mKmx700ikBHSigikoAfRTcmgGgB1FFFABRmiigBC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U0BqR3NKJwTWxZj5aw4B81bFpJtXFZDNSMZFe1fs8eE7TXvFMUV5GJFj52EcNXi1oc19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L5Gk5Kr3qooiTPprUP2U9E1iwl1DSXmtJim/7PIvmLu/9lrzfxP+zV4g8OuDcWbiEru8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fCn/ACB0A71tDiHEsfmD0NbuiprUzjXdN3R+VviX4U65EsrRWbzgH+D/AAry/WvDt9Yy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XehFfr54i+GWg+IQ0jWYgkP8UHy15L43/Zhj1+ORbTUEXjhJ0B/WuSWEtszvhjYy+JH5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hAYxgdK+0fEn7Gni2yike3s7HUoRk4jba2PoRXyF4g0x9I1S5tJFKtE5XBHNehh4cisc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q9HJisu3bFXoeTXprY5Tb0uT5qj8QSfuDTtLj5qHxAP3WKAOJmbLmr+mnkVRmTDGr2m0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XLqXKGqOkjMIq5PH8hpgYzn94atof3RqB48MamAxGaok5bXj8zVx919411mvH52rk7kY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sGrqNxWejYarcbcVzlFjPFRNnmpYzmnFBigmxTkPBrGvz1rZn+UGsLUHzmpZojLZuTQO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FZmggHNPAzSU5O9MEAWnbaUCnEUFCDijJooxSAMmjcRRRQBLGTipl71DH0qZe9MVxwOK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9ak8PeGNR8U3n2TTbc3FwRwg71s3fwq8V6aT5+hXqgdSIWI/lW9PB1q69xXMpVqcPiZd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NWP7Bic8J+lZmiW1xbviWGRP95SK9D0OwW4X5hzXFVw86HxlwqQZzMHhZZBwn6Vah8Fk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TPDqyYIXiuls/C6beVrnNTyyy8CQP/yyH5Vak+HELjiEZ+lexWPhyFT92tIaHCo4WkWj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SxYwMYv7wFM0bSg7YYZ9q+qotJtZo2jnhWVD1VhXJeIfhNYXJabTm+ySnnA6GoK6HI+D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IEY+jCuu1D4YaTqyeVBAIJ8feA4rD0iC/wDCt6g1CPCZxvHpXr1lLaX2mpPayKzkckHm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0Cfw3fSWt5CY8HiTHykUzSzZz/KAGcelfQ+teG7TxVZtaX0Svx8rY5FePa58H7fw7eMY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J4oGJa6bFjoKsf2fGo6Vh/2lNok/2W++Vh91j0Nb1peR3UYZWB+lMCnc2IkUjFaPhzTh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FNWtMOCTWbGhustgMK8x8Vnlq9H1iQYbmvM/FTfM1ZmhwV/1asOfqa2788msSc8mhE3K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1qvWqMRDS0hFLQA8dKKQdKWhAFFFJkVogPpA0w09xio+te4eUPXvSk0g4pu6gBaY/Wng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eqaKoR96pEOBQA6RsU1TkUxznNIhoAnFLupininUFC5NXLCATEg1Sqe2uDATg0AS3EIi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pTTmRySa0Lb/AFYoARt3YVGWIFWi4qCVhg1XQkqvNjNQtLkUTHk1CUJBrMENZuaRWqJz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aTBWqEw61ZeTrVOV+TQCKdwODWTcDk1q3DcGsm4brXNM3iZdyvBrNk4JrSujway5G5Nc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NQaodSKeTSjpTelMB1FNyaMmpAdRTd3vSb6AFopu6lBzVgTDpRTVPFLuoAX1qxDIY4m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pdpNf3iW1vGZZpOFUd6AKbdTSVLdwtbXU0LjDxsVYVFQAyiiigABxVq25X8aq1Ztvufj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9KuQnFUYKtx8VtEwNG3NadsKyrZq17QjFbREzQhGBVuM8VXhAIqygxWhDJRzRtxQvanU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N9KkqKf/VP9KCke8fsDn/isfHX/AGCo/wD0dX1RpR/1lfKf7Br7fHnjdPXRlP5TL/jX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1/4rO2n8JfK8mk2U7NJu4rNC6nHeNRiwlUdS1fnv44i+za/qq+lw/wD6FX6HeK4/Nhx7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4x1uP+7cP/OrNInjWs/8fr/Ws71rQ1g/6a/1rP71djR7CnhD9Kz25Y1fk4jNZ56mrWh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60maU9TSUAOXvTxTaUHFIBxAppAxSg5pDQgGnpTCcU49TTcUwFBzT1OKYBS5xQBJQTTQ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OiOTUJNSQHmoYI07YVvaXWDbdK3dMNYtmqOr07lRXUWmTb4rltMb5a6eyf8AcUCZFPHg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2plw+eKUn9yQPStUTY5vxddY091zXkkhy7fWvTfGuVs2rzDOSaZIgGKWkB5NLVgK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TqRaWgAopccUlADD0NMPQ1Ie9MoAbRmjFJQA+iiioAKKKKAHgZBp8XFMT7pp8I5qWBo2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o4q9DWQGtY/6uvrH9lDRbWXfqIk/fDjivkm2kIXAr6y/ZBt5C136ZH860huTM+9/hz4g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VRtIrvItZhuZggdWXFeVfDy6utMuJEuoPPgccV67oL+G/NAu0aFmFd62OSxFf6ollDvU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uWiMsRwD1q9400qCINJZSFoO2TXE/bRDG0Uh+Wky4xJ9T8YyWNm7GNpCK/J34qXn2/x1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5W/8AHmr9MJtUdd8mfOhr8y/iZ/yOmr/9fk3/AKG1VSVmVJWOetutaEQxWdDxV2Fziu1G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b4kuAHIrT0lgluxrmddkMsz1LAw5pA7HFXdPPzVnKvzGtLTky1SmB2GkSkIBmtiRd0Zr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dMVtEDKkjwTQwxEaszryarycIaYHIa5/rDXLXfU11etLl2rk7sEMa5Zloo7vmq3CeKp/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oi3H3pzNgUkeMVFcPgGkUkVb+bCnFc9cS7ia0r6fg1jO+SakYYpwGKROadUFIaeppU70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BxRR2NC9KpFCgdaXHFIPelJGKRmMxSqvWjFPRaEIWNetWY4iwNS2luGGa0I7YKvFaJE3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8dxlR1javtOw469PevkT9nTXrHwxql3dXh2708sfnX1Roni3SdZjxaXcTvjlAwzX6zw/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fE5tCUqnMlobNx4d0nVY2S8020uVbqJIVOf0rLuvgd4VvQ0lvatp0jd7duPyNaKagqd61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a+grYDD4pctWN0eHRxdfDSvTZxEfwlfTU2xyrcAfnVWXQpNPYo0ZA9xXp9vdkgjbk+tR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Q1fJ47hCnW97CvlZ72Gz6a/jI8xW2Cdqd5Qx0rf1bQmtGLxfNF/Ks0W/tX5hjsBXy+o6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xFPEx5oMoCLHSjy601s8jpS/YvavNO0xbrTIr6Fo5o1kU9iK5G98HX2lStcaPcMAOTCx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mm3FUiTzy1+I8en2Zj1O2eK6HGccGvP9YN/4luTdSOSucpz2zXuWp+H7PU4mW4gSTI6k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axosVxcaNOZIuvktzVAeYfFjWI/OtIR/rY0+euF0vxveaf8AKsjY+tN8VJfC+k+2hxLn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Y9L0/wCJ0wXEp3D3FeieFvEC6rZrKBjIr56th1717L8P8ppEZ6cd6TBHUap86sc15p4i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anfbVZa871x8yOc1maHIag3zNWJOeTWvfN8zVjTHrUogqSd6iXrUr85qJetaomwpFIR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wi9aft4pq4p+aBWGEUmKdSgcUBY+kJhgGoENWbgfKaqoQDX0B5JITgVHmnMflqLPWgCU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0uaADHNITQelMPWgB1JRRQA5WxUgbioscUA0DRLmjtSA+tGRQMQE5rQt5cJiqKjNWI+K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CMHmodx9ajdjzzVdCRkmMmmb8A0jnFRg5rMEMdc5qPZUxNMz1pFETpwaqSR5zV5vumqk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LwayrhOTWtO3Wsu4brXNM3iZF2vBrKlHJrWuzwayJW5Nc7NojKKbmkqDVDwcZpF5zSKa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pS0h6VADc03dQaTtQAuadTB0py1YEqnilpg6U4H1oAbu5q3pmqXOj30V5aP5dxEcq3pV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L65luZSDLK25yO5qHdTqZQAUUUUAFWLY8EVXzUtucMaEQalufWr0Sgis2A1p2zDFbIwL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FZ0J4q/b81siWalu/GKuRkYqjbir0IwK0IZIvSnHpTCcZoDZoEOprrmNvpTgM0H7hoKR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H4x7Z0T/ANrR19U6Uf8AWV8p/sQHb8R/Fxzx/Yp/9HR19TaVID5nNeJX/is7afwmlupC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GskM57xEf3Vfnl8Syf8AhMte/wCvqT+dfodr/wAyGvzx+JY/4rLX/wDr6k/nWqGjx3Vz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Wrmr/8AH4/1qmvWrNBs5xGao1bufu4qpVoyCiiitEA09TSAZpT1NIOKYD6KKKgAHFFF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oUdaSiqAfSHFJk0lAC5oJpdvFIRigBhqW361GRUlv96s2CNW3HFbGng5FZFsK2tPXkVi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2uitXxEawNKTit63XCYoQhqku+Pep244pIYv3tOuvlPFbIb2OU8eACwPrXlBBDGvT/HU5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TTMiFe9OooqwFXvTqavenUAKDS02lU0AOpKKKAEIppFPpNtADMUmPapNtG2gCOilK4p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TSAenQ0+EU1VwtSRVLA0bY4FWon5NUoTgVNGTmsmBq2LbjX1/wDsgLITNGPvMRz+NfH2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yNtqjEf8ta0gKR9zeGtEWDSxLjdIatz2v2iDzf5Vd0b/AJBi/SnBxBblMcV2ROexhaha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OprzbWn1O51SKGyl3k9Qtb/iXxZLJLPbodqqSDXnd149i0G5aeG4XzkOTmpZSR2ms6ZN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3r83fipbxHx3rfk7/K+2Sf6z733mr9FvD/xe07x1Nl5FcrzXxF+0RpUNt8WPErQ48p5l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+tb09wkeNpDsBq7bW+8U/wCzEtir1vGseBXaloYl6CAw2JPtXIai37x812dzcCOyIz2r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QwKQGXOK1NK4Y1m2a+YCa17GMIagDptKIzW4FGM1zNjKUYYroI5sxda2iBBPyTVSY4Q1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aoDltYOWauWvF5aum1bIZq5u55JrmmWjIfhzVm3aq8w+Y1JC2K5jRGhG/BqK4OVNIjcG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e8bOazu9XblutUs8msyrEijrT8VGhzmpakY0jmlQYpQM05RQgFI4oUU49DSIKoA20ba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VOtWI46iQc1bhXpTQi9aQ4UVdVOKS3j+Wp9uK6oo52zp9EgNrpfmg4ya6HSNZuUkVo5W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aO01kkStjA6GpNAvyt00bE+ld9KcoaxZzSgnuj04fFDW9LQbJmdAOhOa67wL+0BA10I9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y+WeNrY7hniuXuLENIzodtfSYXNq1D7R5lbA0Km8T760jVYdRtY7i3kWSKQAhga0R618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PhK9TTtRkZ7FyACx+5X1lpOpw6nZxzwuJI3XKsDnNfo+DxlPFw9pTPjsThp4eVpbEV7ID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W9vIHcgIOtampxnZIwPavJPGmtS26PCrEE9xXl55l9PMKHvbnpZXjPq8z11rSJk3IQ3H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P+C/j3B4fSOy1vCQhzGLkfdXnvWB8UPjXF9p/wCJTe/ufY/LX4PWoujNwkfpVOpGcbo9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6j8az7jXLKHOZ1/OvmGL4tXl0PmnLH61IPiLJj59z/jWBofRr+ILZwdkoP41Ul1MPnaw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9QR+Nbtn48Rk+/j8aAOs8UeC9I8VQutzAiynpIowRXgnjj4M6hobST2QNzbjn5eor2XT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a0xqaTIQSGBHQ1IHybbQyWc+yeMowPIYV7ZoEgOk27DA+UdK1/EngTS/ECO6KsM/XctY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fu2jGaoVinrVzsD4Nef6teZLc10usXZZWzXD6tNgnmoGZN5Nkmst2yTVm4kyTVQ96lEk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ieKh71qAp6Gm07PBpAM0CE6U7PFKBS4oCwxTk1Kg4piirES5FAWPoV7neMVAeSak8nFJ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6U3uadUkNx5O/wCRX3DHPagCOiikJqkMQ0lFGaAG0UUUCHUUgbJpagYoOKN1JR2pAPjf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U1ZRuKaY7k+6o370qn3prUxFeU02M8Gll70kfSpAKaRTyKYTx9KRQ1vumqE/U1fP3apz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DWbcJ1rTlbg1m3Dda5pm8TIvF4NY0w5NbN6flNYszcmudm0SLvSE0meaM4qTVDlNCHk0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nzPiiZdhot+ZwKfe8NQBWpKKKACn0ynL0oAeOlLTQcUu6gBtFFFBAUyn0ygAooyKMiqA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cEZNWLb60AXEbFaFo+e9Z6Lmr1oMVotjA1bfkVqWg4rJtzWnavitkSzVh4FWom4qhC+a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kmpYhkGq/erMP3aBEiqKikOAalXiope9BR7B+xW+PiX4qAPJ0OQf+R4a+pNFYpLOD3r5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eI19dFl/9Hw19V2Y8ueT/erxK/8AFZ20/hNVXpS/ymol6UpbCkVmkBjaudyNX55fEz/k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/M1+hGqH5Wr89PiYf+Ky8Qf9fUn/AKEa0KR47qx/0x6pr94Vb1Y/6Y9VF+8Ksdx08f7s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/wBGJx2rEOQzVaJH0hPFJmkrRAFFFFADlPFKBmmr3pwOKkApCKCabn3poBdtG2k3e9G7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ZqNWqRX4NACleKYVGKdu4ppbipATbT4V5pq4OakiGGqGCNG27VvaaMYrCth0rf08YFYs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wnisDSn5rbgNAjQjT5SarXHep45fkNVJJM5NaJjON8ZH9yRXnUjfMa9D8ZnKGvO5Pvmr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gQUUUUwFU4pw4pqinAZoAdSgUlPAxQAmBSgUU4DFACBaXbTlFLQBFspPKzVjbSUAQiKn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32oAhZMIcUQJyamK8UIuKzYEqcCp4e5qtVmDoayAv6fIrz/MMEnrX3f8Asi6eq6fDIrBx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zt6CvsH9kvV72xZDAS0YIyDWsTNn6M27pHpkJxs+UcGq9w7bN6n5a5CLxw0kMIuIiEAA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6jaBlkCpjpmtkZHg/wAU7u+0yS+e2V1kdiQF714LY6re6rJc2t+my5Y/KT0P1r7C8ZaP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uHz8sidR9a8J8e/BC/Sylu9JvVeVesf8T/Sg2R83+D/F994E+JVuuTJGl0qTR/3gWw1b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c3MpjeMtGmQ64zwKr+HvAuoaf4otfEN2POtbO8V7qP8AiVQc7qq/GXxJB4o8a3N5b5MJ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JK5wKQAjOKqSybJtorQnkWJTistUM02a70rGBLqkx+xnHpXIS2zTFjXZ30G62xjtWIIR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lv5YxV2P5aMDNKTjpWQGnZn5etbtu26KudsDkVuWUnGK0iA+VsZqrL8wNWJuSagYcGqA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WuEwzV2eqplWrkrtQGauebLRi3AwxqCOTDGpLt8MaqRt81ctzRGpG3yGqN5LgGrEb4Q1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QmfOarZ5qV+c1EQagsfGc1MoqvGKsx1IEirxShcGlSg9aAEPQ0qUh6UqVSFcfRRQOaa1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0zTTKQSOKq6baeYRxXY6dZCKMcV1Qp3MZSsiK105UXpVK8iEUh9K3DxmtXwl8LtU+Ikd4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wcy8BuvANd1PD1KrtSV2ck6ipq8ji5NUWCPCnHHal0G6LXW8HvWj4t+EvirwwXN9pcxh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YrB0fMOev41p7KpTdqkbMSqRmro9CEvmxYzmqcpKZrNtL1kHJqy14HU0xFa/YeUxr6L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2WoaTPJuW32yRgn7q/xV8u6nf7mKKc11/wAGPGa+CvFsN1MxjhfEcj9gp617uUYx4bEL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rUmj7o1Ig28mPSvEfiBDs+bvXoUnj3TJdHjvGuo1hdQwcnANeGfEX4nWeo7rexZX5/1g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09WfN4XCyczzDxNYNdaZdFW4Rt1eXG7kaQoGJ5xXr+rTF/Ds3lrky8Vh+GfhnLcRrdSp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l7SvKzP0PDR5IJGCPDmqwacLtYmaPGSVFQ22pS5wx6dQa970WOC1tRZFQVIwVIrmvF3w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7EFyedo6GvMsdiZ53Beq44NWEvDGchjWDdWV1pFy8M6Mjqe461LBfhsgmsykdjpuvvDj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GGavNYJ93Q1ZS7ePuaC0en/8JKv979apahq0d3GRnn61wP8AaL/3j+dJ/aL/AN4/nT6A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1xOsKdxPatuS6Y5yaoXaCYGpA5KZ9pOaiL8Vq3mnckisqSEx5GKAImbOajzzQT1pKtAO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hqQdKCR9FFFAgqxboSDUCrmtC0j4oA97PSo/WpCeKiJ619AeBcbJ92oYzyamkOVqFBgm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7VQriE9aSjFFABRRRQUiJWw5qeM5NVzwTU1o258GoKJGHWm1c1O0NjcmI9RVOpuAAYpy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J0yc0EdaWPoaU0XArS96SPpTphjNRxngigBxNRsetPNRMaCgHINVphnNThgM1DL3oGZ8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aErdaz7h+tc0jeJj3y/Kaw5xya271sg1hznk1ztG0SLvSHrSZ5oqTVCqaWM80i96F70w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UUQ3SO4AX1p2r20ljqNzazKUkicqwPrUelX8umalBdwkCWF1kQnpkHNGoXs+p3s93cvv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AqUUUUAKvenL1pq96WgB9FFFADKKKKCAooooAbRRRVAIverVsMCqq9DVuEfLQBdiOau2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q0RgzUthV2JttUbYmrimtoksv28hzWjCayrY81pw81ZDLCjNWY1wKgjqyvSmIQnFRP0N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Wv2LHA+LGvD10aYf+Roa+r7OPzJpjnoc18lfsYSD/hbesgd9Hn/9Gw19ZaWWaa4+teJX/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mq8VDMDmrEYxmkdAaSA5/VMeW/1r89PiYwHjPxB/19yf+hGv0O1eAiJ/rX52/FCIjxp4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EI0ykeO6qf9Neq6feqxqoxePVdDzViNBp1FkRxmufmPzNj1qzc3DBdtUSck1SAUZxS5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VAOU5paavWnUAAOKN1FNxUgBNJS4pQPWmgG0oBNPVKlSOqAgCGlwatCGjyaQEABxTXHF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DUgRR9DU0PWoV71LD96oYI1bXHFbll92sK17VuWZ+SsGao6HSG+euigXNczozZlrrLZO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eOTV88KapqOTVop7HEeNDgEV587fMa9D8aD5jXn8keGatkYsYKKKK0AKKKVe9ADhzTgM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CqKWiigAFPpgp9ADh0pV701elOWgB+eKiINTL0pwQGgCFAanXpSiMCjpQAmKOlLTD1rN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NRRjg1JWYFuyYCQ819l/smQiWzLAgAV8X2XzPz619p/spBI7IIp5PatImbPtTwqlvf2/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Qm0SOElYWKp6VieHLg6cUJHyHrXTG8Wd8oODWqMjk9X8P30c5ltJNyjqKyrq9n8vypoD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yIxC8VlS2cV5KfMVVNMtHg3iXw2YJZ761jAEi/vIsdVr5F8XGIa5e+UNkfmNsX0HYV+j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XKH2r84/iYoi8Z6uicKtxIAPxNdGH+JlPY5G7uyTjNX9IhE9ZcsBcZre8LR5kweleicx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rmdTgMbNivRr22XZwK4vXIMOxrNoDlfMKZzT45txqO9OwnFQQE5rEDcsXxWtay4asSzO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IDSdgaqyPil3moJG61QGfqJ3I1cner96utvFzGa5q9j+9mueZaOVvAdxqqnBNXr0Deaz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YWqtw24GgucGo3bKmkWio1NxkU44JoqDURO9Sg4qIdTS1JJYjbin1BGalFCEx1OUYpF70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UtrEZHFR7cmtjSLMuw4zW9OPMyG7I3dCsMAEiug27F4qOwgEUY4qWY8GvRirI5W7lG4m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w1/Y/gqCR1xJdEzH6HpXzNo+lvrWuWlggy00ip+tfa+hWyabpsFsq4SKJYwPoK+04foK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ZxSihb+3/wBHOefrXh/jPw9pJupY5bOMtnqi4r3W+fMDZrxb4hYhuZZR6nmvazimpUed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aPHPEGm2Vi7CFNgFcld3uzIWr+u6jNNM25icmsNxu5Nfm9z6shEoDEtV62aKYHBBqJLN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7I2znNXS+Ilo2G1m4FssHmkxqMAZqvEzzyxgHknFVHbk1r+DbM6x4gtLZe7ivSqVVJWk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E/CzwJbLoKtf2+6SZfuP6VJ8UPCFt4d0H7fpAKCMfvIz0rttIuIra3iRnVWRfunrUPjD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fNhdfnRq+MqWue3S2PnbTNeEk6+awVvWuiuL5/L3hvlx1FeT+KdRj0y9uPs7bog2VIqj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icb+MDNYGpo+OdTikvHYsDXn01/GrsQe9O1rVmvXZietYJO9jzUWKR0lnq2D96tq3vRK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xWpZ6kUHWkUjst+aTJrJstTDjrWlHcBxSLQMxOaibNTkg5puzNSBVcbhiqslikmcitEx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y70rGStZklu8bciuvkjIzkZqpPZJKDxTQHNKCKkU1euLMR5wKpspU9KYDgeKKavWnZFM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gJXiqNn8zV0VjAClAHrbHAqJm61K/eoW719EfPC5ph606mnqaBhRRRQCQB8KahEnJqcJ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0Q4Nmlpu3ApQRijoAEbgRVvQiYr9Zu0fNVPutircA8m3Yjq9RqMl1S8a9vXlc5JNVaiz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cUynLzTBFuI5WlVgppIeFNMIJNSUJcyDaaqxt1qadDtNUlcjOKoCyTwaj27iaI8nNO3B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7bAealkn5NULqQk1IFWWbk1nTvnNW5EPNUphjNYs1iZ9xzmse5Tk1sz9DWTdNyaxZ0RK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TgMiszYbmkjPJpSvWkQYzQBYsl8242YzmmzkKzAGnWlz9lm3jqKrO24mgBVPJp1RqOtP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RTqAFFOpop1ABTfWnU31oJEpvrTqb60CGU9ehplSJ0NUgEq1B92qh/rViBsDrQBdiNXL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BrRGTNe3biraHIrPt34q9A1aI52XbfrWnCeKz7cVoRcCtECLUTVZj6GqsRq1GeDVIBTU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Cz1D9jQf8Xo1T0/sif8A9GRV9j21uI2cgda+Nv2Ol/4vVc/9g25/9lr7SOFBrxa/8RnXB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nNISMGs0FzD8UTfZdBv5cZdYWK/Wvzg8d3xvtavZv4nlYtX6Sa4qXdlNC4+Ujafyr84f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YhQfLHO6j8CastHkerf8fT1Tj6mreqHNy/1qovQ1okIrXRGTVbgmpLlssRUS96pIBPWl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B6inEcU0dKM0wDNOVc5pgXJqeNetQA0R5zTlhJqVQOalUgUARx23WplhwKVZAKDOAOKA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C8/WojP70ATSuMVVZ8g0PJkVFnNADs0+E80xeRUkQ5qWBp21bVicpWHbGtqx4WsGaI39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9VmuM0jiTNdZby/u8VIyw5+U1AFxmpUbcDRt4NNDexwHjfh64OTqa7/xuPnrgJ+GNbxM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w6UtIOlKBmmAqjFOXvQBmnIMZqgHKMUtFFADdtOopQQBQAqg4NOVTSIRUqgGgAQYzT14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8UhFNDZp45FADKKUimZ96hgSrT6iQ1MvSswLNiPmH1r7N/ZSH2dFuj03hP0r4zsvv/jX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GgW8f9+Qc/7VaRMmfYmjzRyQRzDBq/qD/ZyJo+QeuKp+HdCa3smUnPHFW7VMxyQSjPpX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j+zvlOc1nKjBjKM1QnleylMYPy1bs9US4iMa/eFI0QzUtRMFu+R2NfmZ45la58TalKTk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fpZrEiSWkkZ+/tNfmn4uA/tq7/66v8AzNdFDcoxlCiMg9a2PDiBXJrAbOeDXQaEpVC1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hya4zXzukbFbl7eFQRmucvpDKWqWBy18MMarRHJq/fp8xqrbRbnxUMaNiwj3R1oRjYKb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gORSGP8AMFRsc0IM96ZIcZouBHIgYGuc1dNoaumT5lNYWtRfI1ZTGjhb3O5qodzWlfD5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1SGnpUL/AHTUxNQyfdNK5pYqUqnrSHvRWYx1FAOaVRQA5KlFMUdacvegCSlVsU0HiloQ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r4esMgMRXL6PbGRxxXoWk24hhAr0aMbI5psnZAgqjcyYBwavTtjNZNy/JrtijA9O/Zy8L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5UzFaJuUkfxmvqHG3ivOfgH4dHh7wnH5iYmuP3rHvg9K9GuHxk1+nZdQWGoKJ8TjKnta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BrzDxhpceoQyRPjOa9Bv9Q+UqDXDalmWRz7121+WrBwkjGhJ05XR89eLfDMlnOSE4zXN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/EOlxXcTh1Ga821TSxCXCjpXwGIy/ku47H1FDEc2jOV0zTpJHIUE1tR6G8iEMMGr3hmA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JKPMbaK+UqVpU52ie1Ckpo4DUtPa0kZTUeg6rPo+rQXdq22eJsg13N1aR3kDqyg5rzG8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nFZzxDnGzL9ko7HpM/j7UL6dJbq6dtvQg9Km1/4hNqFsQ0rNketebf2gXjbmse61Z1yA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tags/mfNnJrnHlwxxRczu+TnOaqbjUlkskmQarqcZpx6GmUWGNPU0BiO9HrQvWqsUXLa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qEDrWATgGlimINZWKudpaagHHJq/HIG6HNcXBe7e9aNrqZU9amxSZ0pNN5qnbX6yjk1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yJ03Co/Jq1tpNvtSAptbg5yKpz6Yj5wK12QntTorFpKAOXn0vZkiqEkRjyK9Cg8PNccY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DOOvtQB5tp/MtdVY8RitG++GGoWLFoIi4HPSqiW8tuNk8exhx0xVID1F+9Qt3qdl61A3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aeppQaQ9aAQUUUYqDRId2NQt1NSZ4qI0hjc8mjdSetJmmBIOvNXoTEbSXms9T61MjosTL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/hqMVKvSkFiA9au6fZPd+ZsKjYMnccVW2gmrFt+5BPrQOw4KwXtSRg5NOzkGkXrUDI7o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jV68bCHNZIuQGIBqkBeLhFNUZJ2ZjUikyZpVgGSSKAGR/Nyar3OBVp8KpxWVdTEuRUgM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asmInNQPEeayZrEzbgdax7lTzW7Ohwax7tetYs6Imb3qRTxTGGCaVelZmw7IwaaDQehp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UGkoAcvQ08dKYvQ08EYoAUU6mingZoABTqaBTqACm+tOpvrQSJTfWnU31oEMqROhqOnp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E8VE3enx8CgC7Ec1et6oQ9Kv29WjJl+HpV63NUohkVdtxzWiOdo1LatGMcVnWtaMZ4r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qvGakBxVgP3UZpBzSgZpFI9b/Y0jDfGu4/7Blz/7LX2PeqU3Y9a+NP2Np/L+Ns4/6ht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3Mgk3V5NT4maorI/FRySGp0h4qOWHBrEtGXqT4t5fpX52fFTB8W63/wBfL/8AoTV+hurN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87vig2fFet/9fL/zqjaJ43qzYuX+tVEfg1PrB/0iT61Rifg1qgIZfmc03GKeTljQcc1a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jpRSA8UvSgB6ipU4qAPipFfilYCQtgUwymmlqSiwEm400saKTcKLAJmmn60E0zNFgFJp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SAA1Twmq9TwjFJgadtW1Y/dNYttW1YfdrnZaN3S+Dmujt5PkrndP4HFblsSVqTRI0IW6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AqZG+U0wOG8cNiSuBn5Y13Hjt8S1wzEHNbRMmRUUuKStESOHSlXikHSloAkBwKFbrTc0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3o3e9MOaTmmBIG96GbFMAxTHzg4oAlSTrViN+KzFYgnmrMTnHWgC4Xx3pokzVVpD60sL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pVQ0tqmRVgRigCu0eFqs/BrRkT5TWfMOTUMBI25qzGciqSHk1aj6VmBesvv/AI19rfsw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oysPrXxRY/eH1r7j/Zkvkj0u3t5vuHFaRMmfZPhe+3WnLcYrVMkRydwzXPaGEWyyh7VX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dSMC7d2bXU7MpzVOGzmspy2Kk0K8ke82E5q5qN4Eu9lKxSMXWblkicnrtNfmh4s1FodZ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Zr9JNR1i2F2YXUFs96/Oz492K6d8TNegRPKX7W7hfQN839a2o6Mq+hzUF+Je9dfojhrc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3oh22nWu4yHXuCzVjzlVzzV2/uQGbmufvbs5ODUgVbwBmamafCDNTXO5c5qeyYRnNQNH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Cc7ZDzSS6wqQnmsS61sEnmpuM2RMPWmsd9c7HrQJ61eg1VSOtAGxCNoOaydYZfLbPpQd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GqhwwVutZyGjnb4/O31rPPU1aumyTVUck1yM2QxuM1Wkfg1Yl4U1QlbrU3NBT0pucU7+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SqKhQ1Mh4oAfQvWihRzQA6pYF3tioTVnTV3TYrSCM5Ox13hu2AUcV2EQ2pWFoUOEWuhA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KVy+0GtD4WeFpfF3jCOFzut4W8yQHuorE1SbYjc16t+yJqlhJ4m1azuWQTvErxM3fB5F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kSi3F2Po3SrNbS2VVXbgAADsOwqtqDSFmx0rrLjSPJBePp6VialbhIyxFfo1LG0qkfdZ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c5aWMu3zdawL5FjJrobq7SJ65bUb5HLYIrd14ExpM5PXZf3jgdK4HWOGeu/1cB0ZgK4P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iJpqy2PQo+6yroN3FEkobAJpGkBZ2B71zVzcNaytg4qs2vsgK5zX57jKVqkmj6jDTbid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J5NeR61deZdTMD1at/UNWluwVycVgXdkWJY9zXjtnaTaQhkhOeay9VgMUrV0GixbI2Uj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7ilcDnqbtFOxSZpgMIpmKkPWmkUAR0UuKMUFIaelN6CnHpSVFgEDkVPFMVqDbSbsUrDN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01UrwTxXLLJjvU8VwV71Nhpne2k32kDB61uWGgTXXQEiuR8L3Hm3MaZHUdTX0F4Q0ETw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Gi07nEWPgySU/Mpro9O8AjjKZr0a30OOD+Gr0MEcXYVIzktP8DxRgZT9K3rTw1DD/COP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AxJzmgCsNFhP8P6Vja/8ONM11D5kYjb+8owa6MT4o+0U0B48wHNVJu9WyetVZRX0R8+Q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QA5DmpHGBUcR5q5eRCOCNu5oLKNNNOpCKQEbd6jzzUxXg01Y81ACLTx9MU9YuKXy8UgQ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ouDUnapuaJEMYO/rWhEvyVRBANWopxjFAWJAmQaYfkzT1k+U1Xnk60gsVNQlzGQKxoo2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plpEMkmrCxPbQ7U5qK4k2ZxUs84iQismW481iKAsTpL5mRSNYeYc0+zgJ5q2XCAioCxm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xir8pzmqUx61BcTMuUGDWJdr1rduDwaxbzvWLOiJkSDDGkHSiU8mmKc5rM2HMeKjBzTj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iiigApQaSigCaOplGahjqZe9AC7ab3p9NHU0ABGKQ9DT6aBnNBIwdaa1K3BNRsaB2EpV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9C8UgNLQIuwfdq9b1QtjkVfgrRGLNK3GRWhbris61HFaMPFWjKxoW5wKuxNxWdE1X7fk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mmoMCkY9atEMlQ5qdR8tVozVmPlaZSPT/wBj9c/G2XH/AEDrj/2WvshvlmkB9a+PP2N0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c/8AstfZFym2eT615VT4maodE4qnqV4sCkk08NzWB4pZhFwTzWBaM691CLVrC48mQhQG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Rbb7H4j1a33+Z5UxTd64OK++tPtxb2J4Ar4F+K83/Fa+IvT7dN/6Gao1izxvWP9e/1r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/r3+tZqn5TWiGxueaM0lFbRQgoooplIKKKKAACpVFNBApwbFBI7bSEYo30m6gAzyaYTS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gNSGkoAfRQBgUUgHoM1PGKhjFTL3rJjSL8B6Ac10Wk2LTYA71zlru4IFekeELrT7O38y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JNZaNLEACpI9a14LERjGcVmXnioXVx5UC7BnArUgLpAGkyxpGqWg4whRUZbaDQ1wTUTN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w+6X8a5BICcmup8at+//ABrmYZeCK1iZsj2YOKnhsfNGaaBk1tWFkxTpWqJMo2W3tULw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W7v1EpTy4z0Zu9b/APwqtr8eX5yflQB4ngg1Oo4r0y/+C1/CW8kq/wCNUx8HtaH/ACzG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WVAwXg0Npsq/wGvsTSPgX4c1zw3ZwaTqKXUsafvI8fMjH1ryXxZ4HOja/caUYw/lttyK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QRVcqeQK90k+FdpMh3Pziuc1P4QSbj9mmXHvRcDykgClT2NdPqfgPUtOZt0RdR3FY7ac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QBVW3ZjmrUNrt61eg06Tb9w/lVhNOlfgRk0AQ27Ki4qZTnpTl0a7J4hY/hV+HR7tV5gb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hrKuH2ua6h9Jn2nKGsa70ifefkNIDKVsmrKSYWrEWjTk/cNWV0C5YcIakCGxf5xz3r7K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PQivkS28MX5YFYyRX0J8LdZPh2xjUSMHBUYqokWPv3QrjyrNMHqKuu32kkj9K8s0n4n6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2+6O9Qah8b9I0/cLS4e4bY3+q6Gt1Iz5T1KzuhYXJfjNTLcJqF4XJ5rwvQ/j3pOLqXWVl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q9pf7S3gxZS013Laem6Et/6DmnzIOU9L1zR0W+E3UnmvkP8Aa28EOPFFrrUC4S6hCvgd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+XH7R3gq4IP9sL/wKBz/AErxv48fETQfGNpp7aTd/aZIhIjqVK8Nj/CtYS1C2h81JbGP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D74rLuYFxwKt2E3lRFDXcnoYmfqM7BnrnZrlmY1v6qQN3vWEYdxJoArteFRimHUiqnmn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HJqBoSbU3fIyapeezk81YFmRnNNW0IY8VIyOPIqT7Z5fenrbluKiksWzUsYyS+Z81UkJ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ORVK4+Ums2ykivKue1QFOtPaXNNLGuaRoiHyGkzgcCozpwYE56V0+m6O8mmm4I4PSqk1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ZXKRzUkRQ4qJl4NXb0bSao7s1RQxeKkR8U3HFNFAFlWzTwwquh61IpoAcWya2NBtDNIT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td14U08eXkit6ZhUN/S4PLiHGKvvIFU07KQxdKy72/WNW5rrTscpgeI74osmDz0H1r0b9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h0iOXyp5LSV4T/tDFeQa1cieZj2zVrwP421f4eeJ7LxBoN21lqlmxaGZD0zwazlM3gj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eE7f7NdWslyicGX/AFmfxrOLW18GSVfLfuDXyrH/AMFDfipIgWa401h3IteT+tcD4k/a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9ujtS53MII9oNVDFTg9GU6alo0fX3iDwA2pwTLa3Owt0FeNeJvgd4ksUeW0uWck/wNX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rYkR63Ko/wB0Yp037S3jqT5X1qRl9kFaPM68dpGP1Wm/so9csdC1mx08xX0Lhl6ljXL6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O7n45eKL7d52pPJnrkCsm4+I+rTqxefcfetv7ZqdiPqcDotYsGDNxisFrDk5NYtz4tv7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7huTK1eVVxTrSbZ106SgrI35EWMnpVKbDd6x5NQlfOXJphvHA+9XHc2OgtrhYc81n6k4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PNIZyQeaVwKbpjNRbatsoam+VTTAr7KQx9qt+VQY8VomBTEZoMRx0q2ABSkDFAGeYz6U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VMlvkdKQGaIMik+yE9s1rQWBY1q2ulqRyKzA5ddPkbopqZNKmI+6a7SHTo1HQVcitYl/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dA8K3XtXsnwt+KGo+FpBDfQm6shgbX+8v0rmxBEOiinbQDxUtFI+sNA1jRfG1iLjSrpW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1/CpptDkUEqQSO1fKmnandaVcLPazPBKp4ZDg16j4R+OF3assOq/6RH08zvWDiaJnoV1I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Ivmz1rYGu6X4lsxJbyIXI6A81TFgp44rNvlNErkK3m4dqcJXbpirUOkx5yWFXotMhA+8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HmW54qTUEgqbsahk6V9efJkWMA0w089DUZoAfGcVoy/vdOVj1DYrLFbJX/iUqe26goyw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CcU1mzSGNLUqGmHrT41rMCZelITSjgU2kCHoM0rcA0RdKH61JqitIcZqNJyDUswGDVZU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ylRygc02J8LSMcmgCJowymoV/dA1aIwtU3+YkVSAzb65ZmIFR2kBdsmrxsQ7ZNWIrURr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iopQHJIp+3FQlipqAIJlwDWdPxmtOYZU1mXHeoGjNuDwax7vnNa9wODWTdDg1kzpiZEq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33jUYOKzNgPApnbNSEZWk2fLQAyiiigAooooAmjqZe9Qx1MvegB1NBwTS5ptADieKIuS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k0CQyUYY1C44qxOPmqFh8tAyKnKabRQA+lBxSDkUUIRctTxWjAeKzbQ81oQ1aMmaVs1a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akHIq0ZFyGtC1NZ8Iq/bNzWiYF1eAaaTSqeDQehqzNgGx3rf8OaDLrMVzKs8FvDbhd7z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RrmiTmq+pxtc2nlhjt3AketPoUj279kyeG3/AGhIIRKP+PK6T6tsr7MvB+/k+tfmn8K9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fj8Ozva6kLlZEnV9uxRkuWPptz+lfo7LdNJdKSeua8yotbmiEZtrVV1CJbmMg81ZuOBm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4vxPfnS9Ol2tjb0r8/8Ax22/Wb9v70jH/wAeNfbXxngke3g2f6vad1fEXjTnUrr/AHj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r/65/rWV0zWpqv8ArHrMxwa0RTG0UUVohIKKKKooKUc0lANMBwTNKFxSb8UnmUEjqaaA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dSlfak20AKKdgU3GKVaAFooooAsxRFkyDSohUnvUcTkcZ4ra02K1cEyEZrCRoi1otq8u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klRG8uL9Kpfb1SLyouB0yKW0Ta27OTWJaOw8NaTbZ8+5PI5Arp57uCVNkQwBXG6bO8mB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kaEz4qJuhpSo9abQZHAeLIN90xI71zotODtru9X0afUborGvU1oaX8NpCm6Y1oiDh9C0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XkYKor6R0j4BR6Hr9hFfs93ab13+WK53w74ci03ZtA+Ug5r7N07SbbULOCR4l3lQ3Tpx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egafaeH7S1020jgUHgIK8bjvDazFGBVga98+KunS6ZYQOw481hXgGqj/AE0n3qw0N3TY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RX+j/wChSMnJCVzGjakIWB7101trP7mQPypU0BochpWpvpjTGFinmYzg4ptzdG7lLyHc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09Rk1LDQ1rd0cYp8ttF5ZbgVQiBjBOapapqptrZyTjFRcZxPjTXolvTax859Kpadp8Uc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8LTanctey849a2YdFlIPGAKq4jGFpEc4UflV+wsoVbJUflVk6JKCaUaVOo4pXGakBtYl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NqqkBV/AVQGj3br979ai/sC5J+akBWnulcnAqk6LITxWs2iMvU00aZt70gMxIgvatGxa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tEemshPNIRci8tFJBFLHqCxEgGoV099p5qJbAgnJpoR0FjqpfYQela9prKIDvJ6GuPt2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kf2TfJ+dFy7G7dzi4gDA54rkb52iJwcV1ERT7EuOmK5zVcHOKVwsiqtwGFNadVz2qERk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mu2hqZT0RpwZuJMdasyW5hYelVtDfe+TW1fqPJyK9RbHGc3qce4VneWFWt2aISREmsW4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WqskAI4qVSWbFWFjzUMaM57fC9KdBZbgcir8sYC9KTzVjj6ipuMhTT1XJqOW2UZ6UTai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nJANQ2Ui5ciNEOSK52+lTcwFE19JPnk4qKO0abJNZ3LSIYYfNye1PhtzLcJGvOTitE24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3RfHC1jItI9LsdLjsdMit0XOBXKeJtDdEMo6Cugs9WuRHh0yB3qprty0mnzN3xwK5rjP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jNat2d2e9Zsg61oUNDcU0NzTo14NO2CmA5KkXoajTipEGRQBf0qDzZhXouiItvCPpXBa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loYuvatoaHPPU07/AFMDIBrltT1bcWVTVfUtVJLKpzWMZTISSa2voQkPmnLk81GrZpvr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IpzT6ao4qQDismyiIg0gWpdtAXFYiGqtOwcU8LinbcCkNFfyyaYY8VaVsk1FM+AazKRD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Jp2cA0wFjUAmnEDFRhqA1AEir71IsfFRx1YUZFSBHspfLyDT6UcCrTAgW2JNP8Aspp6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BFDZZPStO303I6VXt2+atuzIK0ARW+lgGrqWvlrVqGLNWfJ+WswM3aRTkQ1O4Ck00Ov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BzRSBC0UAZoXrUlplqy1K709w9vO8RH91qvN4w1ogj7fJ+dZYHFNYdcVDhcq5abxLr+S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HxT4kB41Wb/vqqvNGalU0T7Vnoo5FQTd6n6VVmPJr6M8YZSDqaQGgc5zQA4da3SP+Kfz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T2tlc3Xgu7uYYt8UMwVn9M0xnNE0lAOaKgBFOTVmOPg1Aq7asxNxipGkMcYpqnNTOuQa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JIzxSNTY25IqXbWZpylZxximxqOandKhHGeaAsSKeaeabGuQTS4q0SNJ4NVOshq6V+Qm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AmSLFP8ALqULijFSwKci4qAgZq3MKqspyagBki8Gs25QE1oOetUp+SaxAyLoAZrKuADm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A61LN4sxbgfMahqe4HzNVY1jc6ULninA/LTM/LSg/LSuA2iiiquA09TQKD1NAouBNFU6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1ouA6m5xmnUyi4ATwadA20mo6VDg0AST8tUb/dNPm60x/ummBHRRRSAZRRRTQi7Z1qQi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ZMuW3WtS36Vl2/WtS36VaMy6r4FWbd6rIgNXbaHiquBaiOQafihE2injiqTIsQlKbJHl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qnsB6b+ycMfHDTf+vS5/9FGvssgLITXxZ+y6zJ8bdNK8f6Lc/wDopq+yZpyScVwTNES3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WmMxINQl+tc5ojz/AOMjf8SLep+Zc18NeL/+PqYnqTn9TX3B4/tJNT065jzwua+HPHsT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/wCJoNEebar/AK1/rWUehrT1Q/O1Zh6VqkUxtFFFaJCCiiiqAaepooPU0UAKDwc0lFFA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iiigAooooAUHjFJnmjIptIEPzgVYt2NVqngHBrNmqNqxYcZOa27cAqMVzVqxDV0unnc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ITmujiHy1haQnNb6EKtJGi2GmEHtU0FoG7UsI3mrcabRTRiWtORYOQBmtZZNyk1n2ydK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4LdDLNIwVUHc1SEeq/C7SfD+reHrv+2rWPzZJ9iS/d2/Lwv/AKFXq2jTywasbPzMiNF4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K8M6RpuB9qublHZvfBH9a9EsoB/wkupS9kSNK1SOeRU+L1vDdeFZtwy6ruWvlHVhm8bH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VM1zHZQuRBjnFeXaPoD6k2cVY0zDgiYR78ECuq0yDz4kiALFl6V1Gh+CEuGP2gYijGWq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uEUB40yEzQFzjb7wxLbZJiPPtVePR47EZuPvHoDX0Jd+F47q2ad0G1RnpXzj8RdeS28T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IpCXCxYkZeEHNeZeJ9bF9qAtYm4U9q2/EHjSGz02WNOXbgV55pEM15qX2g5OTmsSz1HT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JZeKr22XhWrIXy1qNQEOF6mmPg8g1T1C88o1UGqLt607jsbcUgAxmie8Eanmsu1vBJmor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Fiae8DZwaqLNuPWoQwZM1EkwUmi4WNW3cnjNTEVnQXIBqd70AU7hYlllManmqguCSagn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TTFYuRq8zmulu7Tz/DltGPvKea5u2vUjBz1rZ0vVPtERjJ4WpKRuaXNFFprQzLmQDgmu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/K54qaTU0eQovWkluh9nb+961QyeHT4/4sBa5nV0iF6yRnK+1Zfirx2dOxaocOeMiqulX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3Oa7sMjCrsdboNuoeugubcNEe9c3pBKP1xXR7t0fWvURwmVJAFBrC1CIAtiuiuV61z+o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YGaHlEdQtcBc1Qu7zIODWDGi3PqKqp5rHu9QLZwarSys5PNRCItnNQaIryzySkjmo0tW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2qURcYArMZRhtgvUVbijVQacYTUE0gjzzSNUMu3yCorV0GARQkkdeaxLc/aJ8dq6OAiK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huwsRWsnXbzyrVjT45cZrK8RzBrYrnmudbgcdJzmqEo5NaD/AMVZ8v3jXQgGrwDQDQPu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Miq9WIOAaANbTJRBz3qxdamXyAay0kwDUkERlat0ZMaYzISaPs5rRW3C0x9q07isUhDg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MGq5bmoZaHBcUo4pobNPAyK52WhKBTsCgCsgFWnUqrSHFADF6mopgDmnk4zUEjUgIsAN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mkAqmlHFNHFOHNAD1erEL8Gq6YxU0eOaLAPL89acr5FRkUgOKEAd6lj6GoQetSK1aoC3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WJajJrZteBQwNu2Ax1q4xAjNZlo+O9XZXHl8ViBVZQ+ahEXPWplHBqATgORmqQE0aEGn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mzTbQaAHKwQEU0MC1V1mDd6cDipAtsRt601cYNQebTWmC55oGTu6iqzSjJ5qpNd9earm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3zmmyJnNOSPGajlfGa908ojKYzUJfBqQyZzUQXJNAC+Zmus0P4j3WkeANc8MJbRyxalI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dPyrktop3SmgGxNjrUhYVCeDUiDK80gF38YqxbjNVVHNXIPlFSykTMoC1TlkwTViSQkG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qCJ/mq7H92s6Phqvwkbam5YrrkVWK4Jq2elRFetFwEj4U0Dk09VAWhI8mtYmQ2Y7YzUF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FpsSDycitOgDt9JuzTMmkJ4NYsB4Xe/tS3carH8o5qKObYDmmNKWzk1AFGTvVKar0veq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PesW46tXWaPrtxoNxcTWyxl5reS2bzFz8jjDY965S4TazDtUto1iYtwvzNVYr1q9cJya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1IgI4oA4p5Xim9qVxjaKKKLgNPU0q96COaFGM0XAlXoaehpg6GlSqAmHQ1ExxUoPy1C9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mRTk61IEshyKa/3TTn+7TCcrTuAyiiimmAhFTw25cV3nwn+DHif4ta3HpnhzTHv5n+Z5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J0UV91/DD9i34ffBjTh4g+JmpWOr3S4byr1/KsoT7Kf9Z/wL8qtAfEXwu+APjj4rygeG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rvb5duv1kPy19UeDP+CbmqPD5viTxLZ2spwfsunRNMF9jI23/wBBNeyeK/29/hb8PbRt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wjZDHYRCG3X6N6f7q1zHwM/4KAr41+Ij6F4l06z0LT9SdVsrpJCVhm/uyMwHyt/e9ady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p4BKeLplHvZKf/ZhXPy/8E9tQt8/ZvFVlIf+mtrIv+Ne/wDxI/aZ1n4UeMP7K8QeG7ab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Iy74z/Ftr0PRviRa6xby3cVhHLF9ma6Ty3/hCE/+g1PPYix8R6p+wl4ws0LW2paTe/7I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/ZE+Ilt/q9EW4x/zyu4z/wCzV9e+Hv2lfCPi/UvsAsNQs5v77KoX/vrOK9d0bxV4cu2i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pZM801MVj8z7v4AeO9O3ef4Xv+P+ece//wBBzXL614G1rQ0aS+0i+s4wcFprdlA/MV+q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6i1hb+I7CS9Xrb+eu8fUVuyaXo+pRsFa1uVP+62atSFY/HNtOdByMfWmmybaa/XW6+Gn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/S509JLWNv5iuE1v9lT4da1I0h8MRWkh/jspWhx+C8fpT5wsfAP7NA+z/G3Tc/8APrc/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IkPzfrXS+GP2NfC/gjxvb+JdMu79TGsiCCcqy/MrK3zfe/iq/f8Awj1u30tkimjnmX7p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kTytVXOAa3ofCGrWcRWe2kMg4PFY97Zz2zMssbIfQisbFnHatF5ttdA9w1fBvxRl3eKN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ffepr/o9x7g18EfFcxv4s1aRBhGuHwPTmixojynUjl2rOPStDUAd7VnnpWkShtFFFaI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aKD1NFABRRRQACnU2nLyKACiiigAooooATbSAc08DNCjmkCFC1Zt04NRVZtqzNUW7NMH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CsG2iDYrp9Gg2gHNc8jSJv6bAUGa1o1BGKx2vhBHgVb026Nxmki0bVtGAtWMVXtuFqx2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vR/g1qGlaTqsmp3y+fPb8RW/fP8Aery5XK9Kt2eovZzpPGcOp5960Rm9j2vWfG3/AAsb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dot0hEZ77W3H/wBBr2vSNPW5mmYDBZzn8K+ffgjYf214l1DV3XMdhavIp/22+VR9fvV9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xZrhMfu+9bpHK3c8l+LeiwHUGiUBjWH4U0hom2qvFaOv6yNe152610fhzT9qlwBWiRnc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JrrO2Qjyx/vVh/B7w20NpNqdyvzySKYSf7tZfxy8SHGnaFCf3rS+a+PXoor2zSfDK6V4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aBvrtosapgTm0eP+Eg5r4t8S2/8AbXiS7li+aOSZtn+7uOK+wvEE4Gg3cIl8qZ42APev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ao7yoPlfv9alo0R8z+OrZ9N1aS3c8xnFS+GNRCRgEVc+MzrL411J05RpMrj0xXF6feta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Hr1lqWwcn5a0xfI8Zwa4Oz1MSwLg5yK1LS8KrjNZgi/qKtLkg1hSM8b4JNdFbMJlOeaz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lEmnyEJkmor+4JbrUUcrRJVSecsTSAuxXOIyCagNz8x5qkZyBikiDSGgDVt5s96kebrz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GmA8vkVWe42HrRLNsBFZ09wDnmiwF9rn5c5rY0CcyEjOK5eGUvgV0+hx+SuaANWSLZKz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vGTzA1Zxt/MJz61QHnnjaISamNq5bPWut8K2g/s9CR82Kg8S6ZHNJGUHz9zW3odmba1U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05ajLlmhR624m+SspF2Nmrkc+FNd5zBcEc1g6imQ1alxN1rMuTuBqWCOau1Kk1myqSTW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LGsJFIZDbhs5qf7OAKIvlzTy+c1lc0REqCnfKopjOFBqlcXgAPNQNInuLpVU1h3dw0hO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IV8xuaRoi9o8ZzuNdJDEXXNUtPstkQNbEC7YjXHIsqFCua5vXZm8wrniuivJtgNcnqs3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Y3Q1Ql+8avOeDVGXljWwDR900lL2NJQA5OSasRmq8fU1ZhXJoQFiGIynA6Vs2duI1qCz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W6MhJF+U1mzkhjWp1BzVG6jAJpiKmeMVCRzTpH25qJXBqGWiZBUykYqsGqRW461zssmz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0v71kBIX96aXqIvTd1ADmfrUDNmnsahJoASmk0ZNMyadgHqaepqEMRUganYB9Swmq5en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0hFQ+djvS+bSQC5xTkbNQ76mhINaIC9ZtWrBLgVk27qM81egmX1qQNKCZgauG4xH1rMi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HBqLATm8whrPiut05yaR5AqNk1nrOFkJBqkgOlinAHWobmbKnBrKS+H96hr1WHWiwE6z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g5NZfnA96BcAd6iwGqJwSaimnGDzVAXYHU1FLdg55osBLJLkmoS/WoPtCnvTGuUGeaQH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lJFaw8Mav5EtwdPnEEQ3M5XtVmHwfqt5aiWO1YoRketem8RBHn8hxzqVJpgPpXQ3Hgn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oU8E6wSf9Df8qarxYezZijNOxmujtfh3rUs0yrauXjUOy+grbufhdc2MFp513FH9oTe8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Xto9BcjPPwPWplGBXRXfglkvDBDdR3Ef/PVAQKZrfhOfS7w25YMQo5ANL2yJ5Wc+oya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LfwOsMEc8uoxDeudgUkj8qs3fhX7DBbs19by+f8A3Q37v68VPtUaKDOWlKqCMVWPOcdK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w30pkGg30oO2Fj+FYSqGyiZfQ0qzFaty6ROrsjqVb6VnzaPqCE4XIqVUHymjCS61Jtqp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NRypfqzAg5HtR7WwcpoFF2GhAdpxVC3gvpFy0b/lWxp+iXsiFjE+36VSxKQvZlS7Upbs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eW64BrT1PRp2To4X6VQtNKPnBEJyaPrKH7NktB6GtL+wZumD+VXB4EvTD52TsPtU/WIs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zTVcMp5rq3+G+rFj+4P5UkXw31Yqx8k/lVKrEOQ4+U9aozV6ld/CK8n0e0Nqub3/AJbk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9qkUeXUZ9Cwp+1iL2Z5kVrJvlw7cV6LeeF3tlKNEFZTjOKxL3w7LghouPeuaVQuKseeX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uxuvCpAbNZMvhbr81ZXNkYJkDZ5qu0oBNb6+G8Zy1KvhZXP3qLjOd84UCeunXwapH3qX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YDl/N9qPN9q6tfB6Dq1SJ4Ri7nNHMByPnGnpITmuzj8KQL1GalXwxbA/dqlIDit5pCxx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6sGj/hHrQf8ALIU+cDz/ADzTwcdK7mbRLX/nkKYuiwf881/KjnA4lnbFOiyc1240iA/8s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2+P9Uv5U+YDhEgkc8IT+FfU37Lf7Eur/ABeQ+IvEUr6D4SiwTJIu17pf9kHoP9qvRfgL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NH8SPiun2DRY8TafpMw+a7PVWaP+L/ZWs/4/ftS6p8SUbSNK3aH4bhGyK0gO1pB/ekC/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8Tv2mfCP7POgw+DPhNp1pPPbKUmvEXMUbdN27+Nvb9a+KPiH8XPFHxL1N7vxFqc+oy5J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9BU5t/tE582optLg9Kh1bAcfELuZiFjJX1Aq9aaFfXDZjiZvwrvNEtYAgXy1P1Fdlolt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FUuFj6R+Cfxetde+GVt4c+Lnh061caWVOn3u1ZJXi2/KsmTyw6bq9Nsv2prOwWKxt/Bk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DAdP7tfMWkakVRR7YrorR1fDnrVKQrH0lFY/Cbx4PtlxpTeG7sj5jEfL3H22/KfxFdMn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4j/aM32qAB1JLyfjXzRZ3DNEADUV/Y/aMseTjFTzCse16f8Fvh/4v1ibxB8P/ABB/xO97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GT8yV6Lo/w31Sxskjv9WthcAfNhya+UdGthFJlWMbL0ZTgiukeS8uR+8up5f9+TNCmF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4s6f4nm8QeD9el/s/wAmNPs9vP8ANwgz+7PynvW34I+LHifUtEjkuY5pJkXY5e0wdy/e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rHh66WSC+mEY/wCWbuWU+2K9G/4XHqX/AD72/wCR/wAa0UgsVPHf7Qc3w4h0qbVNEe5W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jDf3TXY+Bfi9onjXR7XUYLaa2W7BAWZQTw23tXN/8LPs9UjaDXNIt761bqgUH+dGgr4C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5k8k/MVlglYj6YNS9RWPURFZ3H+lDGf92qet6BZa1aNFdW6TRnuw/rXi/ijx9e647CSQ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/DvxR1DSCsUz/bbYcbJD8wHsf8aQrDfH/wAIrqC0muNKzcRKM+Ufvgex71+Xvxf0yXTf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Zydp7Zr9m9B8SWPiO082zlDHHzRN95fwrwf9o/8AZP0D4xWs+oWhTSfE6glLsL8lx1+W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QWoD52rLbvXoPxP+G+ufDfxLdaPrti9lexfNsYcMvOGU9wcVwMqbWIqojIqKKK1QBRRR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GBQA2gDNOwKAMUAIFpelFFABRRRQAUUUUAOXvSL3pV70i96QEtWbaq1WbbvWbNImxac4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ubsyRW3YuTXOzZGuqGVq6DSrfy0rI0yEvXSWsW1KQyzCMA1PUUQ4qXO0E0EMPWqsr8HB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VpRuHGK9D/Z++H3/AAs/xxEJYidEsnWa9kP3f9lP+Bfy3VtBXM3se1/s4+ALzRPAE11q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LFGR8/khflz/AL3Ne3eK7aLVLLymUYjXFRah5X9sWFpF/wAu6NN/Ra0dUhMGhz3Eg5kH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yKxMN/cztwo6V3Hg1zLbOxOV7Vw/jvURYSSW8XBY9q6Pw3qf9l+DJbtuqjNXYg5XT9DH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zp2nzCSRscER8KPxNfQer3gt7ZEPAbkV55+zfoLTeHNR1SVf399dnkjqqj/FjXbeO/8A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/rUWLRy2swE+ZM/3Nuc14B498Xx2c90LUgtISor374sa1B4Z+Hl1K/E8v7mM99xzXyTo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npkZJa4lCjP61LNUcnfeDrrWlknjiLgDqa851TTJNPndGUrg4wR0r9ENR+Hmm6Z4XexW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5m+tfNfxM+GQnEk0CfP2IH3qho0ueGaLelT5bH6V1NrISOtcbeWcul3bowKsprSsdd+T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trfGLippLoTVxTeJgDwBSDxXt7Ciw7nXyAFTWZcDBNYbeMML0FVZPFe/PAosFzdPWrd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DgCmr4tZR0FFgudyLgA4FMe461xKeLGJ6Cmy+LXHYUWC51k8pYVnyuBmufPi1mGMVG3i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Ojhu/L5Bro9HvmlAGa88j1TcPSuv8J3AlpWGd7bRq0DHPOKy4LlZbryQ3zE1qwKq27En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1xHySu7tQB1N5bxiTDAFhWtYW6mAVis/2ufzAeK6CwXbCDmvWwfwHJUGXEYUGqRlwSK1J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MqTXcYCs24VTnOAal34FZ95cYzUMaRl6gck1lfxVoXMm/NZsj7SawkUiYHApheoTPxUD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1LhDzWFO5ZjzV26uMg1SC5yahmqQImVOaW3cI9CthTVOeYoTismM7aLVYBGMEAU8a1CF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6bjSi7fH3jWbQHc3GoxPG3zA1yd64adiDxVZLtuck0jyjnuaErANkfiqjnrUjzA54qEs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pyigCSNau28dVYquW5qoj6F+Jtoqyk+BVROQalUE1qjKRZE2RVO6mxmrcMWVNZ+oLtNB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ltYGlyBUfVTWz4fgErnNZpXdjZvljcLfw9dSfw1O/hy6VTha6qIsi8UkkzGt/q7Zx/XI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X2j86zZ9Omhcq4wRXoEMxCYrH1G3DyMcVzypcp0QqqeqOVW3PSpRYkitFbYBjWxY6ZF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Ka3OYXSJZPu81ZtvCd5cHhMD1Ndha6fBZNuc5A9adfeIIrVCIcEipsUcgnhgqSGYHFZO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6KHUmkdsmsHXpd855zQBk5pd3vTaULmgABJp6HAqWOAYJqOVduadgE3+9IZMd6hByaSQ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SoPNVMZp+w4qgLS35Geani1IjvWWIzTgCKlgbA1QqCc0qa62CM1kBSVPNNii5PNJIDVk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2lwScmo44qlWH1qkgEjkmlJxmp0MqH5s1ZsmjjzmoNQvFGQtFgEkvCinmqh1B8nmqcs5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F037nuab9rb1NVN2akiXdVWAm+2NQJDJQlvuzVy3sSw6VAH6rwaUrx7fL4+lWYPD0TD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3ECp4o8MaxMkjkNZ8LR3KAbBx7VEvhqKCy27AD9K7KZFJxVK5UEYp3sOxxJ0GIZ+Sq9x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YOeOa7E24way7ywf7QhXpTuwsjhrL4f2dlqLrLG4cdmFdFH4Qs/tAne3Qv8A3mHWttbO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8h7miWbZhCcmldhZGc/hrTm3M1pCSf9msi/8ABemTWsipZxgn+6K6iVSYSc4qilwsKkEg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4G0+Mlnt4wR7V01noFhDDtW3j/KmXMVxNE8sStj2rOXTtWmgeSOV1HpU3GjK1vw1Yxat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rBn0CFrhx9mTk9NldIiTW8hF0zNN/eJpk0wLHrk96m5ViPRPCWmLqg1C5gjlmA4Rx8tc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eOY4Y1Xd/AK7G3Y7Dg0x13ZyOajmuCRzWk+FrUwLG0Kk/Su30vwtaQWWxrdDn2qvo+mk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QhWqLMrQ5TU/h7Y3VmdsC5PoK56D4YabZyiUxAt9K9SiyqsOoqpLZs6M23iizA5VtAt7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FZus+FrnCJprr5mQP3g+VVrsfIKA8VR/eC4qkIS30qKKBY5FB9akOk2mDiMCrfUc0ijJ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THYtVLmxYtyvFdUkSAZIrO1JQQdoouB594h0CO7RztGfpXnut6IkYYbcV7FeYVGB5rgf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ybHkGracIQ3tXONGCTXba6AUauLnOHaquUUpYQCcVFGdrGrRG7NR+TzRcESROMVYQbs1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A5qLmiQeXR5eKmzSdRRcRFgUYFOIpKEwEZ1Veapy3yISM1LOpYEVmzWhbPNadAJjeLJ0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YpVqAYpXAvom4V9Mfs9fCvRfCGhyfFX4hRqvh61ONK0+UZbUZ/4Wx/dX0/irgfgb8LrL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SNZeCtFxJdy45upOq28fqzfyql8a/jHefErxCJZALLTbUeRY6dFxHBEvCqo9cd6uIWLX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HxFJd3sxjhjO21skOI4F7Ko9a81+0ZqtkGiiT0AkD/vM0OdwqJT81SA5Fc1wsbWiRjAJ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uI0yTamM11OibpH600wsdnpcoEgya7O1kUwjBHSvPbbcj8V1GmTOUAJNbJiOy0mbcAK3k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KYriuy0hPNbmi5JAdFlcbovlNX9NtZozic5rbW1Cx5qjxJIQpzimgNG3AVgRVzcT0qhA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AoNagWpmwhrJlv1ibrTL/UzsPOBWBPeE7iaANqbVQynmqo1I5wDXMS6g28jOfpV6xczD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7/wAORfbNPujBdj7hB/nXf/A39qLw58Z3m0C5lh0jxZbLh7NjsW6x/FD6/wC7Xi2vCSW3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Bnd3XhrxpcT2N1Jb3dtcForiI7WVlbhh6HirQH6kfHv4B6D8a/DtzpGrQLDqMan7Hqq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+1fk98YPg34g+D/iy60HX7QxTRndDOozHcR9nQ+h/Sv0L/ZJ/bGt/jF5XhLxjPHaeM40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Udv9mT2716x8d/gfonxr8IS6Nq8YiuostZ36r+8tpOfzXPUVaA/FZl2sRTa7f4pfDTV/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YtzBe2jkEgfLIvZ19QRzXGbSK1QEdFPpp6mqASiiigAooooAKKKKACiiigAooooAcvek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Jas21Vqs21Zs0izWtiOK3dKTcawbMbsV0+jRc1zGyZ0mmRBVrbiICVmafH8tXyCgxSAs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gY1DA3JouW/0ZqCGecpp95r3ie0sbCI3F7dyrDDGP4mZiAP1r9QPgv8AC6z+EXw+tNEX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45mmI+b/AID2X6V8xfsRfCWPXfGWo+M7+Ddb6QfIsw44adhy3/AV/VvavtydAQQenFdt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PRNMuH1LU9UmyWuZNkKH+GNeB+daPxKu/wCzvCRIOCFrWmZAqiMAY4rz39ojVf7P8Jxf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EZJnzJrt7JrWvs4JMakcevNdn42mOi+CLayj5mvSAuOorjPB8Rv9VEjD91uySa9C8M6c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b5tO01fNkHamUe0/DnS7bwP4C0yC7cKyRojMf4nauD8XeIRdeNLyISZFunr05rr/AIqA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lbYXDXEwHcIpK18qeLviA8et6rcxyFXmkbHPaoAf8dvH8utXsVhu3Q27E9f4q6v9lX4e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iHljdb2m4csf4nH/AKD+deH6DpkvjnxdYaarkm7uAhbPQE81+geheHLPw5oNppljEIbW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WNEzA160+0RSQlSFIxmvE/GWnx2SzRgZ5r2HxbrK6dbyYJLY4rytLc+JWmJ+bmpsCueC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YS3tqgFwoyQB96vn+dTbSMpBBBwQe1fcusaVHoVhcXF2PKgj6mvjPx7qNpqPiW+ms4xH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aJmCOSeaglfB60u+o2G41NhjWbIqPNTBc0piGKVguVWYEVCSBmrbRgA1WK8niiwDoTkm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FhKvW9woBBp2Aoyx7SaSM4zzVmcA5NVsYp2KHpMyk4NdHoGqSxRlVJrmQQDW34bdXudh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+hLIxySMVxGp2zJOzEHnkZrrbC4NrpKpOeFrnfE2oJdzqluOMckCpsUWdDunkaMbiexr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VxPhSE+bJmu0gAC17GHVonDJ3Ze+0fLzWfdSgk0s0hANUZHLZrouKwjygA1j3smSeauz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obGinK/Xms6duTVudutUH5zzXPJlJDC4waqSvyalk71WI5NZXNEiGQ5pM4Q0+VcA1WY4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VQnfLGrLHg1SkPzGsmAygHFFJmkBIpp1MWn0CI3A5qLAqVzwajoJFUcGnqKaOKeKAJYy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iGa1LGIGriPoWIIS1XIbMmrNpbjArQjjVVrRGbKKWpRaxNVG1jXSs4AIrmtXOXNMlGXX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WkgZtoIrlK1vDtzJa3okjdo2XupqL8rNLXVj2O88GSwIGiYOPSst9Anib97Cyr6kVHp3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B616/wCF/F+ja1p6pdpEXxjoK6oYrlOCrg1PVHkUmjqqE9DWPc6W3JJyK+oNO8CeFPEN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Y198DLaYsLa42r2yK2eIpVF7yOOGHq03oz5iuLQxk8UlvM8LcHFeoeM/htceHbmSOZPk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TDbk8cV5zsekucx7q5lkJy5rKnkck/Ma1Zyi5BrGu50Unmsjph5ixSiBWJPNY93KJpmO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rYOc5qTYcDzU0VVQcE1Ij7aA0L69Kq3B60faMLVd5t2aZI1etK3IqMPzS7qmwCj5ad5g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wpgOVwaaSeas29nuq5Hp696hgULWB5AeKn+zmMZIrSXyoEPSqc90rkgCmgEgxVgAEGo7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aoCI8ZqhcDLGr0neqM3U0AViOKYRzUmRSqgY1IEeQBU9qN7YFPS03CrNpbeW+cU+gGpp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BpgiHIpNInUIBWk7hhWYH6kQgBqtgCqcZwTUu84rEgHC7jVSVAScUOHaQ1JtO3mgCmy4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qAgUAVnHWqTw/vc1oOOtQFOaAGNCJoiAKz30zBrXjGxaZI26gCvbxbINtKMLEV7U5WwD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5XXID9oJUZqlbaa0oJbNdHLEskhLDNP8lBHwAKgszbLTgkZFRTWWGrWjHlocVVkkzIQR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itclSMVi2pIq4HPrVgaMMYOeal8sHiqcDEVKzsB1oAsyaerRHFc5e21zDrcsItj9lWJW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e9+XBNQ3N6CxzyKAMry2cdKiYeUa0vtsfNUbq4jc0gFebEBrMeUsCKnmlG3Aqpu2nnpS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q898WtgkV6TqdwqxNXlviq43StSA8814hI2riLgkucV1PiS5+ZhmuSaYbjTAasmw1MmJ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gSiUhou20QJNWWiCg1RtZSD1qy8uVqTREcjY70sR3A81WkJJp9u2AaALJHFQs2M04vwa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j5zVZjmpGOc1F3qwGYNelfBr4J698XdcW30yEQWNswa81GYYggXr/wACbH8NcRomk3Gt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dXt3KkEEMYy0js2FA/E19x/FCCy/Zu+A1l4N09R/bGqwlbu4HVnP+ukP/oK/7NAHg/x1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4H8LuF8L6FlI5F4a6uP+Wkzerbv5V4PLk8ir1/dNeTF5CTzwDVfANWtgKwkZanin45qe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OlZMBqXAORipAwbpVWS0lXoKntbGdz0NQBp2LFee1dn4eYMvHWsLT9IJiG5DXSaHbi1c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Oi2IkO5hmuq07TA7cDiufsdStLa3DSTRxEdiaevxR0rTMq06uR6VpGDYj0vSNHyRxXT2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/TftK6TZZC29xN9PlrOuv2q2bIstMUejStkitVTaEfUy/NAwHpXKXMF/b3B+zf6qvnuf9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GKxgJ/j8vJ/nWVH+0N4inYma/QN67VA/Kq5GFj6rttTMFtm4OCOuafpc41BJZIsOM8V8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LkkzqqBCM9FpmnfEvWdFnubK11VC8ZweFq0mFj0LVvF8kni02hcLbRFk/wCBV0sgSVPk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f3sGpSXLvAZ2cuW9T9M1PYfH2/s5SrL5uPU0WFY9+lsRbMV27c06yuzaTGMsea8qsPjR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AdjUum+OgdRMkhfYPWlYR7X9nNzbk18HfGGzNn471pCOs5b86+5vBetxa1bOFkQ8Zr4k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V5UDBfPKfMMcjg1SA8tju7nTr6K7tJ5La5hYPHLE21kYdCDX6ifsY/tTW/x10BvC/iKd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XOP7TiA/1i/9NB/EP+BV+YFxECxrY8HeJtT8Ga/Ya3ol3JYapYyiaC4iOGRhVpAfpt+1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wXLJbQpF4q0lDLZXAGGnXq0Lf7J7f7VflNqFhLY3EsE8bQzRna6MMFT6Gv2M+APx20z9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xwa7ZKINX0/PMcuPvqP+ebfw/wDfP8NfKf7fv7PSafJ/wsbRLZYbSYiHV7eNcbJCfluP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aID4PbAzTD1qV0UZwaixVAJRRRQAUUUUAFFFFABRRRQAUUUUAFIp5NLSL3oAkq1bVVq1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11mi9q5Oz611ei9BXMzVM9F0zwzepp8V7NEY7aXhHPeqmoYjfFdNqnjtH0GxsomQpbIq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tcSEk5qSkywkhBPNSSSl4yvrVdM45q7ZWEuqXlrZwf665kWFfqzY/rQlqTM/Qb9njwj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lq6BbieH7bKcYJMvzjP/AAErXQeLdft9C0m4uJGxsFGqeILTw/oMChwiLGscSjqcDCgC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un+A4o2b99Octj0A/wDr13x2POlqz1bwrqP9o6RYS95I1m/PmvI/2n9Ta61Cy0yNshF+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CfPhrSZT0+xxf+g15v8AFKyMuotdyDL3BbGf7vatRI8ltb5PDlg7H75GFHqa9q/Zds2t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/e313wxH8Cj/EvXz9faTcanBf3RH7mI19U/CKBLbwjaLGoVdpPFBoh/xwuhbWsupg/La2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V8E67fG4uHJbJzX1d8ffGbf8IzrUKSZDSi0T+Zr45mkMkjHNTYD1D9nLRJNY+KWkGMEi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70IzGa+ff2VvAUvhPwhc67exbbzVf9XuHKQr0/76P9K950+4E9q7Z4AosaI8C+L3ic6f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itXwHDDovhr7TcYBI8ySRvu147458SprfxD1a4BzbLMQo/2VzXmvxl+PE+rWLaDpErQ2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Ps/SkMm/aQ+OKeI9Rk0XRZj/Z8JIlljPyzN/wDE187s+SSTkmmzTmViSetRZNQ0Uh+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qktEganZJFRBvel3UhilM0hiFL5lHmVIETRYBqPBU1ZU7qkW23UAZ5Zi3tS1rQaQ0x4U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pP4UAY9aXhxv+JnD9aom3I4OalsHNrcK46g0hWPWtavBFo8QB5YA1laddQywOxI3dKwr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JwoFZek3pa6ZNxw1JK70E3oeo6FbCOMuO9bIlKA1BpMAECj0FT3UexTXswVo2OLqUprw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TZYcZqBiVBqxjmfOazro9cVa8yqV0/Ws2wMudjzmqTsc1Znc81TZs5rmZokI3INQuMVK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NUiu2earP3qyx61VkbrUsoglOFNUXbk1anbg1QZuTUgKWpFbJqPdT4hmqJLEVPbvTVXA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3pzLRUiClXpQBmloAcj7RV6yutrVnFeKktlO6qQmddZ3g2VYNyfWsexB21fVTWqMmTGf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a12U7TWPf/eNBcUZ2Tmr2mNscmqBHNXbPisWapGx9qqzDqckIykjKfUHFZfJpxB21mM6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ODDeyADsTmu20v8AaG13TwBI4lA968aDFTTJLgigVj2TW/jO2vREXUAJPqa4HUvFZuNy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1H1qI3NVcVi7e6h5mcDFY80m7NSSTbqrMc0C2Iz1NJuxTsZoERapLI880ZNTpb5qUWua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CrrWXFXdO0gXBOeaAMWKFpD8oJq/b6VNJ/yzOPpXU2Emk6apMgDN+dVNU8TwEkWsYA9c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fMNVbqFYz+7OabNqc0xO4/lVczMe9AFiK78oEU170sTyarbS1JsxUgWFdpO9SKmDzTLf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KoC1buPLPFMPJNWobMhDUMkewmgCuY8k1Uu4cZrTjQGo7qEFTQBgMh5qa3Qk1I8eCamt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jip4oN1MiXitK0hBFQwIoA8bcVs2j5X5jVIgJTTdbOlZXA/VO1uhI3LVeZ1RM7q5CPVY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GMdomN361BB2yzqcnNRTakkeQWAri9F8XxXikZNWbq8WZiQ1AHQy3ykZU5p0JM6MQc4r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zaQyFRXO+HPiZLuuC1x8nbNAHq/9p2m8obiPf/d3DNPWVJPusGHtXiHxJt73w/4Q0/xN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kPuZmFcx4B+MdxeCUee/mxou8E/w0AfTJ6U3bxXnvgr4i3OuXMkc0S9Pk5rvE1BHU5GK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0kTBlOTzVe51GJS2TWTHrkLTFA1Z6AasqA5I5qq05CEVasLlJSwNSNbRuHIFQUVrQl1O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prWaKKNgR0qs8ys5I4pAaVrp6MuRUklqsdYs3iyz0SWBLuYxmd9kffJ9K25pvOFUgGRt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ZqIvtLDNZstwfMIzTA00mDKcGh4mdeKhtdpTINXASI+KAKf2crnNQTW/epbm7KdeKrrc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5qpeOqKcVcuspEzCuda5aYuOTUgUNRut24ZrzzxPIpd8Guo124aDecmvNdY1BppZBmgD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Z71zucnNXdVvPOkbnvVGNdwPNAD0fnFTHLDFLaWm4kmnyDyiaQIWBSM1NzVa3uAWIq3u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2g1WFyVJqW6lGDis1pOTQMvfaie9J5uT1qkknWpA3vTTAtbh60h5qo8hBq3pEUmoXcdt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ONRksx6CtEB9W/sF/DRNS8T6j481OMDTNBQpbM44a5ZeW/4DHn/voV5j+0X8Wrv4g+Pd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o4UJ4jjB+VR/WvpD4q38H7Pv7PmgeCLF1j1G4tjNesvWSTG6V/8Avttv+6K+C9U1F7+6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QBZWXzD61c8v5M4rLtZ0jxurTGsWyJyRVdAJbSTZkkcVbiu4pTgDkVjza9bFCF61QTWk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fWMUEi/MB+NWzdabZAmR1rzG78ZNGpWM4Nc3feJ5Zid8hP401TbA9ll+ImmW2Uh+Yjjn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RuEMoQe1eVS6wxzg81Tad5WyxzXRGmkS2dpc+OL64lYtcuy+maqt4zlQkbNx9Sa5yKIO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TWqSRFy9d+JLm6Jw20e1VkvZmzucn6mqgG08CrdrEJO9OwE0dxIe9WY5XPekWJEHSnK4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/ABZd2loi+aw8sYXBrnZtWnF3PP5h3yHJNOz8vtWbdNy1Fiia61+5dcGVvzqOw1GZmOXJ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d0tctRYhs7HS/FN7p6jYxKiux0b4o2qYW+ti/uOtcDBCxiqMwYJqbBc+j/CHjnw1qbKt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p2f+PVmeOvglea28mp2lzFetKxcyJ/Hk/erwa3GCa63wv4s1XQpN1jqNxbkc7UkOD9RQ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PdR0wuZIHGOxFc5Fp8qOVZSpHY8V7pY/GOKVfsut2CSg8G4xVfWNA0HX4mn0uZDI3OM1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++OV58A/iZp+uW4M2my4ttTtM8TWpPzH/eU/Mv0Ffq9rWnaF8RvBpwYNX8P63ZZVh8yT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V+OHijwJf2yPPChdB3r7L/4J0fHWa50+8+E+uyESwbrzQpJG5IH+ut/5yKPTd6VQz46+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8R9X8N3SMYoJC9nKw4nt2yY2H/AeP94GvMcV+nn7fvweHjX4dR+KLSMHVPD2XkVRy9qf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4N61+Ztzb+W7DNAFSilIxSUgCiiimAUUUUAFFFFABRRRQAUi96WkXvSAkqzbVWqxbNig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05jGoxXKW0+xhiuhsLkMo5rnZqjprebeOavRKMZrEtpsDOatre4U81IzUkmxXYfDVVPj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M8/71ebm/Oetdr4HvV+1pcqeYCGrWETOTPuLwvb/ANv6hFLLL5sUfrXjv7VWqBTFpqn7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VX4a/GW2tNaijmkEAlby5Sx+6B3rs/iR4Oi1jxh4a1aYxmGS9jR0k/uhs/0rpicb1Op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JtFN9n7Q1uW/4BubZ/wCObak+JGjo4sJWHARhXo+nJHHFsRI1QDgJ0qn4n0uLU9L2hQdg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a1oYsvA+t3IUAH7td/8ACjWP7P8Ag7aahL/yzgd/yLf/ABNYfxMi8nwjc6Taf62aSON/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Uh8Pfg1HpVu2ySVI7FNvt8zN/wCO/wDj1BZ4J8WPH0evWOm2tu5aXfJNdYPWRm4qX4C/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Oe7iddEtDvuJOm89kH1rzGIG6nZ29a+2P2UFH/CrOMY+2S/0oA9F1q8h0vT4rWFBFENs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zvEfi2Hwh4HvdTkbAgi3f8C6D/x6sLXtYW71wRb/AJYzn8e1fOX7Vvxh2JF4XsZB5UaL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+lI0R4x41+IEglultm2vNksQema8qkuXkkkZmJLdeaW7u3uHZmJOap7jmpGOPU0lFFZD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IKKKKBiHpTacelNpCJY3CitnShHLgNisBhkVNbXbW/Q0AelaVZxcZArZNvCFwoFeb6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p0/xJHcrwaBmrL4XtL5SWUAn0FZVx4Et1JKDpW1baqpXrUsmoBgcViI4LVtEdNyxrnHa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FaRcAGupaTzrhxVrS7cLcA4rbD/GZM6W2k8lKq3upYJFPkmAQ1iXr5Y16xzPcvrdiXvR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V6GrImJXFS2MikbaTVWY5Bqd+cmqdwxANZNgZ8561TduamnkOTVJ361kzVDmeonlppbP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hzSZzVd260ZNMPWpGQzfdNUSuSavyjINVdhLdKkCHZVi3jz2pfL46VYtY+elUiQ8vAp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ODQIotxTQM06QYY0L0qbAFFFFAxymrFqo3VVqzZn5qpEs6CzUbat1UsvuVarVGTGucKa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DhTWHet85oNIlTHNXLYYGapjk1egQ7TWBqWYnGetWAAy1Ugt2BNWgu0dagCN4hzVK4UA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bi4OSKAICxDHmk8ykNRE4zQgJi+aZUe8UCQCq6EkyqKmRQKqefinLccVJSLy4FBkAFVF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K03BqEze9BXPemGOgBGlJpqoWzUix496cBQBCUpu3FTMvWmUAMoooPQ0ASw81racgzzW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7DigDdkkVI6znIY0x7gsMZpUwVoAM4ppbINI5xmoi1AEMsQJNWLSMelW9K0ufVJikETT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38FagoP+gTD6pUOVh2OfWEY6VPF8tbp8JX4/5dXoHhPUB/y7NWPMNIxH5Bqs/Wuibwt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z+F7/n/RnrO5qkfVn/CUXY5zVJ9YuLmYs7nFRYBFRhQrVRymzpuvz2hO0mtH/hMLtc/4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xHdR4IxQNK4mt69dahkSkmLr5f8ADWRbatHa35uvskcsf/PD+Gtn7KLgHA4NR/2FGFIC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o3iGzufB+r+HtbMk8Mm6bT/4vs82D+S14xf+H9Qtsy2nX2r2u38HNctnHFQ6h4Xjgyu0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G/i270q0j+2p+/A9a9EX4nyH/lmfzrhLfwu81wFj4+lasvha5igd9v3fQ1jKaNYUzptV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NYkPioQsWLEH61j22lyXLbEGTV2TwTehdx6Gs+YUqTFj8f6rBceYsvyelakfxX1CKMhH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dQcOvFQweGbu9JWFTx3xTTRCps7nQviFc3Nxi6mVQfWl1H4gy2t28auskfqDXIDwPfsM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DQrgsypukYe1O6LUGa3iTxhPqN5bzJ8qowOK9N0/4l6X/ZMBlucSqoBFeSf8InqEkf8A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uIWMTxtupc6QezZ63B8SbLULxoreX5j3J4qjqnjqLR3YSvuZvQ155pvh+e3DSCNlI6HF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pnQuo4yTS50T7NnTWHxjhh1UwSSFoh/Gelel6N8R9IksTcG5RgP4Cea+adT0CSxkBlUA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3cF9jT5kL2bR9AeMvivpKXEdxvPkypt4/vCuP0P4hXHiPXIbK2VYYJH+eSQ/cX1rzG9l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1o6dcRW9hLDhAZP4/wCKnzC5T3Xxr8RdL8IackVtdR3d/OnyBTkIPWsz4ZXs/iDSLnUJ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7ytXic+gxXAz5zGrFj/aGlxGK0v7i3j9I3K0uZBynqfjXVdNtbS53zLmNWzGv3q8n0/x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YhcqxHnfd/OqFz4Wn1SWZnun3N/FJyTWcPh4PKkjOoNk/wCyKrmQcpwusOyarP5MyzwA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ct5nJr0K3+HVvBBs3iX6ik/4QGIZwVH4VPMg5Tj49T8pyuRU8khliZhzWxcfDKWWRmjm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XMTLHJHiocw5TmLC7EtxjNa09w0Q4GRU9p8KNYgmDblP41tS/DzVXhwApP1rPnHZnJsz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UsbEktj613SeANXgUlohiobnwPqNxCQIstVKRXKzh1nI/iqRbk/3q1ZPh9riE/6IxqBv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kx2II5NynnNfQ/7Dnw0Txv8AFyHVbyPzNP8AD6fb2BGVab7sKn/gWW/4BXgsPhfV0XBs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a/B39lXUNbZPK1zxO+9W6MI+VjX/AL53N/20raIHh/7YnxQHir4g3kcb/uYv9HhAOQI1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dI7gMTzW94/sNX1TxBeXLWlwyMx2SGNjv57VyR02+tziWCWM+jIRVoRsRr5oPNUb4eVn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ms/VL/IPNbJGdyN77ZnJqjcamxzg1nTXZkJ5quZDVKIi1Lds5OSarl896j35zQK1SAlB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aoDUsetXZ1+Tism2nKkc1oibelAFcDdxVy1QoM1DGg3VeYBYiaqwEM0/OKInzVbBZjUy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wEZrLuJM7qnmciM1RU7yRTAjjQyNWzplmQQcVTtodr102lW4cUjMnib5SKRYNxJp3l7ZC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7lBYwj1YWbyOQcVC5+YmgHzBiqsibjpZjPnPNNt5prOTfbytEw7qadCgBNNI5NKwrs7f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UowO3mKOD9a29H0+78IeJ9P8TeHpvsuoWUy3UEg/vD+n8NeZwAZ5rs/DmuPYFCW/dAYx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RrxR4usfGnwo0/xdDAlxpV/bEXds/IUsNskbD2IYV+U3xi8HL4L8aahYQBjZM3nWjnnd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K/QH9krxdZeLvDninwDcSr5dzA15YxP3b7sir+jfga+Wv2jfBNxHaXfnITfaNM0bnHLQ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saI+YyKiNTP1qE1nqMSiiiqAVehpaRehpaACiiigAooooAKKKKkAp8bYzTKKQIsxzsvQ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MaoUqnmoKR2On6kzw/eNZerai6ufmNQ6fOY4zVDUZDI5pKI7gmoSs3JOPrXsvw5hfT9B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eY+B/Dx8QavFb44Uhm+le2XUUVnCLdBhUUKoFdCVjBsydSywkx61mS/FPxGi2kf9rXbQ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soP0rXK7uDXC+IrH7NO5HAzVoix+gnwD/aD034k6PHbCRYNZjjHn2znlvcV7FLcn+zpK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DwnrtvqWnXD211C25WU4z7GvvP4Q/GtfFekQW+oN5N+yAkn5VerFY7TXtJRrnTkYZzcp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fta+KUkbTdOVuIo2ldc/xH5VP/jpr1Lx/wCLHsNd0JFbAEcsjflgV8m/GrXn8R640pbM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xRcDi7O8bbwa+5f2cH/sb4OWcp4+0TSy5P8AvY/pXxX4b8PS3bBVXcfXFfTXiPxivwx+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awcKDjuf/iqLgcf8Tvi4nh2W+kgnBudxC4PH1r5Q8S67ca9fzXVzI0skjFizHqa0fGmv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Luyee9ci8u41BpEUio9tLu96MioNEJto20uRRkUgEwfWjB9adRQUhuD60EGnUhGaAGE0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AhDzTdpNSBacFxQAxI/atrRLaaaTahrNiUVqaZeNaSblODQUa9/HeaPJsnDIfen2esmU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68muQ5uABL7VkWdmqKTmosIvR3wV2Oea6LRHEwLVwm5vNOD3rudBi8qzDdzW+Hj712ZN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nfcxq9eS8Gsw8sa77nOWI+lSjpxVeJqmDYFQ2AOOKoXJ61cZuDWfct1rMDMn6mqT96tz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NUMqIjmnk81Hu5NZM1QjqAM1XLDNSyPkGoMc1IyeOHfUy2Oe1RwzBKsLeKKAGrp4707y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M0pUyLkdKaJK5HWmlflNPYYNNPQ1pYVzNuFwxqKPvVq4TrVZRgmsgQh60uaQ9aKDToOH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RV2xX5hTRkzoYE2pUmeahSTC0jTYqjMknYBDXP3jfOa1J5iVPNY8xy5ouXEapwa0ba4V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1kal83w5xUQvCTUMcBOc1IsAFQBK9xlDWXO2WNXpQFWs+QjJoAYTxUB71ITURPWgBtN9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V70lFAEitil8zAqIHFOxxQA/zqcslQhOakReDSuBMJQKUXAFQleKiKGpuBYa4U1Hv96h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pgS01qFOKCc1QElvxVqLrVWE1ZjoAsdKeJCBUamnJgnmgBGn4PFR+ZmrLpHtPrVKQ4Jx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h8RMWPBFe/JPCUJJFfMHgS8NpraMeM17rHq6CBSW6iuSobwR0zzRSDOAT61HuQ5Ga55N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rjk1hcuyNO4jiIPFUHVOcYqvLqaAHDCqMuqpz3+lAz0q2tpWzxmpWtiM5FVNQ8Ty+GfM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/wCWkibVrMj+KWlTiTMNxhfbitziNpIhvwa2dP0cXPYV5jJ8YdLF6FSOUx5+9iussPjV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+ORig6qfL1PQLbQliWry6GJI8jGa4a3+OfhqVcmdlPuK3LD4zeF2h5vMfUVztM6NDqdN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34ZhmJZxmue/4W54XJz/AGtCvtmql/8AFvRpxi11aEj1zWbTDQ6GHR7eyckCr0FnBdow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OoBgdThJHvWpYeMNIhLf8TKEj0zWTTGrHSWfhGwVlMcfNS6xpyxgKEAAHpVHTPiDpAuF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+razBeyr5dxEQR/eFTZmisYR0WO6fEhGPpVyy0KKzJ8sDn2pLkRxMJBcx49mFVTrZimA8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mVdGq+nqY2BZQCMdKZ4S8M2ltcTTTskgJ6EVFc31qto0stzGox/erndO8WRQpN5UyOuf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zvdJiE2yKQMKrQ+GkkusyQq3+0RXLWfivzp94k4zXY6X4hFwuSQVA61yTbQ1JGXq0C2Jk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8717W5rGKSBD8pPaut8Y+IIpbhkiOWHWvMtauPOkbc1ELsLqxjzTveyHcxP1pJLQbajD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duJGa61scshosmkbHall094xT47tlerTTtItIysMsdyjDVoiIYzWWsxDgCtqGIvGDU6l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NSB5ZGArZEQQEGpLaBEyxp6jsjFKzxKRuxVOW5nBxvNbVzcIxIxWe8aNnilqFkZxv51/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6mppIFyaBbDaeKQaE0es3SpxIaYPEd3EGJfP1FRxx7WIIqN4wxYY4qQ0GyeMLuVGTd+l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lgfwpI9NQEnApktoFJwKtDLaeJ7jPb8qsJ4ouSOo/KslLPJ6Vajsx6VauLQ6LwgLnxV4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/cpbKyr93ccZNfRf7SHiiCxl03wxp5C2OkQrGqJ93dt5/IbRXmn7MeiW83xAk1m6Oy20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CCq/luZv+A1U+KfiQaprV7fXEuFldpsHsnp+QArshHQyZx19q6pG8szBEHrXk/jbxtFO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rSeN/GIvy6RPsth0x3rym/vmlkbn5a1jEzbJLjUCScNVGS4L55Jqsz5zg0Ieua6EiAPU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EYGDS0UVogHbqN1NzQOaYDg5FWILsrxmqVODYoA2oLgM1ae8PHiuXt5yprXsLrzDjNAF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xzU8UYIzSS4UGgZRnxtIqlCP3hp97MVzimWP7wkmgRp20e7mui0Zduax7KHiug06LaKD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OmhUpipXUhagQsSQaoyKUltnNRpb7TWoUBpnk8VaEU1gPNI0JHar8UdJLD14oGZpbZUs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c0yO1yaCkd78HfibdfDbx7oevRksljdK8qA43RE4dfxXNfW/7UHg3TrrVoNXtAt1ofiO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zn8mVq+Fo4gor7d+F+vJ8V/2WLfTnbzNY8KStaEHr5P3o2/75JX/AIBSsaRZ+cXiXR5NC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S3laM/gaxcV67+0HoJs/EkOpomI72PDkD/lovB/TFeSN8orOxoNxRik3/SjdQAtFAO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gAooooBD6BRSr1osUadkR5ZzUQs2urkqozTrVDtzXT+C7BbrUcMMimkB2vhH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MNduMk96U3Fxfzsyljk10tj4dW73SXJ+UdqScWWmhhGASK0RgZccDgfMOa5/xXZh7ZmI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kiqfinT0lsZnI+6tUgPHMYPvXv3wp1b7bplsUbE1uQD9K+f7ybZK69ME16L8E/EH2fWz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q+gH0Z4rM93BbXLjdsQgmvn/AFjyTqkr3Mm1RjGa901rxCv9jvCDliCBXzd45ldb3njm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fabpsY8qJcewrifih8WLnxhqHmPITsTy1UdFFcVeXxiQ4NYcjGR2Y8knNJMLCXFw0zEk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yafMUgxRipQmRS+X7Ui0Q4oxU3l0bKAQyinUUikNop1LimAlJup5HFNCUEjCaVTmniOn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sI+2oRxQWoKLBuT61ahvyExmsgsTSq5FAG1Yt5t2vfJrvoHEVsoHHFee6JmS8T612lxN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5Zks0mQapeeATTDcblPNVcksa6jI0IXyTVnPy1RtzVrdxSKEZvlNUp+9WWPBqpMeDWY7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ercxzmqj96lmiIs9ajJ4NPPU0ysmaojwajfgVKeKhkPFIZXaQgnBoRye9IU5oXjigCRX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/QOmeOtcko5ruNL+bTlB9K0ijOTsYE8BVjUG3tWveR8ms5lwTVmVynLHkGqEg2k1quvB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A1iRnpSUueMUlI1Ww6r9j1qiOavWIwaaMmaqvxQTmo16U7dVGJHKPlOazLgYY1oTSYU1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HYaW5q1Aw2mq22pEO1TUmhbEgWoZLzGeagM3Bqu5yakZPJclqrgk5o7VGGIpAKTUfrTq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nUmOtACYopTQq5oAEXNTLHSxx1YSOgCsyY6A0gyKu+Tuo+y+1QwKgFKRxVg2+KjMZHas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seXSFMVSAq0YqRk5oxgVogEiOKtRtVOM8mrMTUwLStxTlNQq3FKr0AWJInK8dKrOuzrV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NWa8uXJJzSA1dB5votoJbPavRRqL2iESB047iuL8BPHDrME0mCinJBr6CMGi+I7cM6om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A8vXxVGnQnNPTxYjdTXTa38J4GDPaP8AhXA6p4SvtLZtyEgdwKwNTVl8SRkZ31V/4SuF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CVYFfrSQWiynJNFgP048TuNcsXs0sgVuFw5ZM8Vx13+zX4TubALLHLHuXLiJtvNfUw8L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ReWuc15hrUDG7mh84FlGMAVucJ84ap+yl4Qkz9kvr22Pb5g4/lWDN+x1bfYZpY/FKKVR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6LuNAuY4GkjOT9K8/wBTh1G8maGWU+Xn/V0AfM978AvEdpYyXNvLaXsaZ4iZsnH1FUrX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XR5yewSNjX1NFpf9mwHjOQeK53xF4wv7cH7VF5UMdVZGl2fLmoaXNDuWeCaAn+8hFVUe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nqRivdI/GHhfxe0kTGN5x2ArjPFOkaUyuEiCkHggUWRd2Y2jWFnbsG84M5962n02CWQb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/tApZSMxHTBq/Fca/AwIWUms3FFps9MXRlXDCQ5q3Dp5tz5iu2T7155aeIdahOHt3c+4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Z/LltmA9cVlZGqbO0t1uCMiZvzpDFdB+JWNR6VNcXgAjgfn2rp7bQbvyw7Qt+VCSC7Of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wPvVdPC13O52zkCuqlsJYlyyEU2CcRA9c0WQXZhQaBf2JI+1nmkOh6wpaSO8P51um4Ex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UiQqrdKVkK7OYnttYBZZLkkVXfT7vyyDLk1fvdeUOe9c1rXiuW3B2AYpcqI5mJdW9/Er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3Fux3SdKp6n4xd0PzGuTvdcknYncaOQfMdVN4vltjy+aj/4WTLGCBzXBXV0755qqJmOa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8UriNstGCK1rf4zeWuGgBNePl2phkYVapoOY9av/AIyfaCAsGAKng+McJgCSQ14y7yDJ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9mg5j2ofFTTz1Q/99U4fFPTcHKkf8CrxIsSM5qJnIzzVqhF7hzHuS/FLSc8kj8amT4pa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BGQ+tAlJp/Vodw5j6AX4gaVJ/wAtwKlj8aaS/wDy8rXz1uPqackjD+I/nUPDw7hzH0P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6X86aPElgx/4+l/Ovn8TsP42H404Xcg6SN+dT9XXRhzH0LF4hsD/AMvKfnVmPXLI9LhP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/wCtb86nj1O4AP75/wA60jQt1HzH6F/BUxab8I/EmrmWMJeTtEp/hKxqMt+bGvln4l+P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Vt1PJH8f/wBavXPiR4jf4e/s8fDzwlbyjzL2w/tC5I6/O7SY/wC+pG/75r5N1vUDNIyB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NlYTKWpao1w55+XsKy2lL5zSyksTTAmatIyEoBxRRVIQUUUVQBSHoaWkPQ0AMJpQc0ho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SlXvQAucA1NaTmNxzUQGaQDBoKN+HU8L1pJr8v3rCDkGpBKQOtAyeecsTU1jJis9pcmr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pr/LW9ZXG2uXsJwqda0be65PNCIZ0Yn3UDDZIrMjmOBzV+1bcKpGdiRQSasRRgjmmqvN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tAHzU0kauNtWbELIpzTXQLNjtUkmXcWAAzVUoIhXQ3VtuhyOaxpIRk5oQIgQ55r6I/Yv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0Cdh9m12zkgVCeDNH+8X8SqyL+NfPO3Fb3gbxPP4O8V6TrNufnsbuK5GOvysCcflVGiP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2nazashMunXHnJx/Dkqf/HTmvkGeMozKeoOK/TL9p7w/b3muQ6lbrvsdYsxtbsQy5U/9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sWstQuYWHzRyFD+B/wDrVFjVGN5Z9aULil30bqk0FAxRR1ooAQg0YPrS0VBAmD60AEUt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pNlNKUANXvS0BcUu00AAbFKpyaWOAyZpChjJpga9h+8AUV2nh2UacN3QmuI0aQCYZPFd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wO5g16e7jMe75PaniVVBBOT71yGnak0PGcitb7ZuXcOtVck17PxGlreiFhtBOK2dXZbm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XmN/dMt2HfrXTaTry+RhzkY70uYVjzPWYjFeSjHerHhzUZdJ1CC8iJV4W3Ail1if7ffy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AjFCkJI+itE8V2niey3I4V/7pNcH8SbJI13gfN61xGm6jLp+HgkKOD0Fa2u+JJde04Qu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pHCXkwccc1UCs3QVtx6PuPJrQh0ZEHSpuFjmoNNeXtVldIKjNdTDZLGp4qrdFY88UXGZ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BiMbjTWtFAPy1dsdQNpdMw6MMEU3UZldSV4zVJgZTxAE1C0fWpWlxmojJ1pgRlcUbadm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4GKaG96N/HWqQCmnIoqAyUqyUwLQwBUTMMmozLxTN2aYEhalHNNUZzUirikA1EpfLq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QBseFoN1xu9K6K84JrO8MQbELYrUv0yprogrGEtWZLS7cinQtk1EyfNVm3hrcixYiXFT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AVJQOeDVOY4BqZ5etVJZetQNIpSjrVVu9TzSdapvJ1qS0Ieppnc0hkpm+oLQj96gapHa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alt7Zpc45+ldDH4J1D7Ms4jyjdKAOdVenFdVYz+XaoPYVS/4Ru9X/lgacglthskTaR61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77yaqMmc0NMTmkWQmmZDDF8prLvIsZrayMGsy9wc1mzSJknilHSlfvTQcVmaomSr9qMV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FUiGX0ORSMcU2OTg01361ZKRHMcqaz3HzVblfrVRjk1mWOJ4qMydacelQsDzSGJuNJmj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ooxRikAhHFRkYqbaKaVoAipwFG2loAbinxrSbc9qkjFICzElShcU2LpUoWpYBEecVqWs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3oFy0ecGpBF64sUGWBrOlKjIHapGvncbc1CYS3NI06EBHWpbC0a8uNgGad5Ndb8PtJW8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Kv7U2srIeCDiqZyQRXS+OLM2etTJjAzkVzTfJVogaiYzT1ODSI+adiqAlD8U1X+anRpk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sMrVdo+asuNq1CTWbGjX8Ov5cwr0aw1Hy4hz0FebaIf3tdhC5EfWsWbROysPGlxafKsp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H4n0/VF2XcQRj3xkV5kZSCcGhLt171FjQ7HXfA1jfxtPZkbzzxXAX+mXOkSMHQ4Het7T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ELWld67a3ybZED5707Afa3g39oq1/s+7/ffZLuR/k8x930FUbn4hX015Jdnb57fwIflr5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7fxVqdvOfKvJMUziPszwVr2r64xlMqiFOD713Nj4ei1EmW5t45gOrdCK+M/Bvxb1fwtF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uh6kV7bp/wC0lpGp6DLA+7TrmVMB896Asz0i+Hh3U55LezuYIb2Ftm1m+8a828Z+DL7V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ZTkRDPFeWQ+LLnw9qcWqK4nmR95Eo4I9a9S0P4g23iOxluTrkFrNKvRG27TVlHit/wDD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6c9vK5w4aPHy/wDAq8o8e+Jj5hggbDg4JFfSHj7xDaWvhS/jutci1HUMnYA2WNfH80bX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RZ0OU2s6z4yw9a6xfGTq/MQIrDs9IkCZcFc9K2F8Jk227eSx5rNmiLD+MBsOE+b6VGvj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rMk0hoMh1JNUZbPYSQpzWZqjudB+K9xppAI/Su4t/i9dXcHysOR6V4EwdTjbWppN/JbO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/wCE5urxCHbA+lOh1Vpxw+a4zSr2O7jwOtbNo5hbimkK5sT6k0asC1c9JqknmPjkZqfU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EnJp2AsCcysxcAVzfim4UQnZ2qe7unG4KxrmNXnfDBjmixmYd3fFwRtqjlmPSnH7x5oK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aYywOaWOBec0q7jU0UZosTchEAyaa0OO1WwlNK5p2C5QmjwpFUJY8mtya34qg9vzVJAU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r7xbQapTr1q0Mp5PNOWk28mlXirsA+ikBzS4qGgHUUZozxSQBmp9NtmupytVM811Xh/T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HArRbAa/jjxnfeILpri7lLSBVjRB92ONRtVQOwArhXuDIxJIJNX9RkM0rn1GKzvLxQkM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V20EMxTdtPNJU2EMooooJCkPQ0tITxQAw0L0NBoXoasBKAcUUD3oAC1AfNGOKZjFBSJa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5oARcE1ahfaKqlcUqsQcUEmxBdlFq1b3zZ61kRt8vWpoZcE0IVjqre+3KOa07S82g/NXG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8696pGZ31rL5i5zmrNa3wZ0aX4keM9J8LWFuJ9T1EmO3jQqu5grNj5v92t/4t/Dq7+GP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G1K22+dbOPmjLDIHHB4I/OrFY4+C48jNK94M7qzTdhlJqJbkOCKkzsdTZXaXEe01UurT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3Plyda3hOki84oQ0jFmiAU020UFjVm6IIbFVrVsMao1SPsyWQ+N/2TfDOqZ8y60Jzp8z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/tmy/lXwL8UdPFl4m1BVHyu/mKfUHn+tfb/7LWpr4g+DPxK8KyHdJCYtTgT13KyP/wCi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6cYNTt5sfeQofqCRUstHkHk9aTy6k34pu7NQaDcYpKcabQAUU+ioIGUoOKdRQAgelBzS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EYxUSNinhyaAJYnWPIqKfDEkVHITmgH5akCa0k8s5BrTjvmxyax4mwcVfgjJFAGxa3n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wTXO21mQK0oLdwvFTcB+pTBnzTItQKptFD2jOealhsMjpRcRmGAFmOOpp6w47Vq/YPag2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nCPHajOKtvDtzxVV1IzTuMfFNirC3RFUF+TrRJcgCouBrRXikEE1TvQsgY5rJkvSucGq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MB8hCueaZJPlMZqm85Y5NRmUnvWiYDpHyTzUW6gmkqgHA8UnHrSY4pB70AOwPWk4pce9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UoGaNtVcAGDTlUGkVRmp0UYoAai1Kq0qrTwOKYDF4qVOajwc1JGcGmhHZ6BFi0FXbiP9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xWxNbhoSa6UYnJyja5qSFj60l4u2VhTYjV3ESlzmmlzim55pT0qQImY81VkfrVh+9VJT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NVmGamdutRZFSy0R7KTZUu6m1JSIimaYY+tT4HrQF5oQzovB+mCR1Y+temRRhYQuegrj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7CPcYwa96hSUYng1qrlIaYRzXGeL4wt2vGPl9K7PcR1rL8VaFLfaI+oxqPJhZVdu/JpV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cjzlgBURkC5qaUYzVCViM1456SJmucA1n3M27NI7nnmqsjE1kzZIaxyaSlAzRtrIvoOj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NRk1OnQ1aJLaS4zQ8vWqwfFKX96dyUDv1qMHOaU80gGKkodjioyOtPzx1plADdtG2pAO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NtSYoxQBHg0hWpdvtSEUAQFaAMVIRSYFADachxTabupAW43qYSDFZ4kxUiTVDAul+OtR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gAK0h2Ft0BPNakMaFOcVmQ96u2sTseOaCixHZmXOBxXZ+CEXSbied22/u8Vn2FmsUYyM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usscZ29uKAMrxXqh1LUpXJzzXPOdxxT5pixZieTUKHJrRED40qYJioAxU1MsmVpgPjfb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HrTgcUATyuCKiCbqaXqSE81mxo19Egw2a6VWwmKydIQCPNX2fFYs3iSFxzVeWXGaUscG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bUizkd6qF8VGZaAO/wDOAo873qLZRsoOWKNuzuQ0G2pY4skk1U0qEsR6VqToYgMCg2Q3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sss2RGFjqjoE/Xrii+zMuCM85pbJfKXgYqxcpU+It9f+GmSGaMeXIu+Nj3X1rE8FCDVA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9fsYvij8PprC12PrmjDepf7zw9wK8v8AhxaNHczxdlNSpXOythvZ2lHqj2vQ/Dukz2Vu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1q3/AIWs2gbyE2nHFZvhciVWQyAbR0Nab+IYIEkBcNs4qGYKNjj73wdcKjNgP9K5y88O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Xp+m+KdOdyryA+xqtrmsabeho4kBPqBUAeVf8I+P7oqvLpSxMRtxiu9sdImvpikETTN1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/Zw1n4gXnks0NnAF3ec3z4/AUEM+fNAj2SkCusgHQ19Dab+yzb2WqPpOo3k9nMxwjLCAj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si6/plu1xpWqWmoCJGLRuPKJ/wDZa0grko8C1GHMOa5a7XazAV2PiS11nwkWg1XS5oHH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K871HxLFO7EKY/bbiraHcqXM5Utmub1abfu5q9d6mJc4rHnia4Jx3pWMzKxyeamiiMne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2li2TmrSFcrpbMueM1MkLNxtP5V0Nhp0EXLnca0TaLIp8mIH6VokZ3OUFhKR/qzSrpcv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oJfLMbLn2qveW93BEHLuM+9VYi5H/Zk5/wCWRNZd9avC5DIVNbuh2usX0hEMUsy/TNd7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fRIg/u9TRYpM8UmX5Say7p1UHJr2jxD4JtkV5UQKteWa94ZuI5WkiXcnoKVi0zABzQBm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RJpXyxGdgrY0/wCGy37YiJH4UDueaLwalKHGcV6F4h+HT6HMVk7VStfCX2wYUUijh9pp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BEgHEn7yqo8HPj/WD8qAOQwa7m6uF03Q7e2TqYlL/wC8aTT/AIdtftL+/WNY0LsxGeKm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g3QcD0qkByc7l85qmV5NXn5B4qsyjJpk6keBTaecCoz0qyhjU3OTSscUwHFAh5XioS3N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E0iSIc00t1of5c0wNmgB2RRkU2imA7dRkU2igBQadTBT6AAU6minUANoXrS7aFGKAJUP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SgCzFmrEfeoIcVaUCqIsWbG+uNPuorm1uJLa4ibck0LbXQ+oPY10Xij4la9411BbzW9R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c3LbpGCqAMt36Vy4FJtxTuBoDVpAfvGtGy1ASLya5ll5qWFigNBNjsra8AOQa04L7jG6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attdn1oRSOp80FKqibDmo7ebevWrMFqZCafQD6K/Yu1hrP4mS2Gfk1TTbi2b3xtkH/ou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qd9Htx9nvJEHH+01elfs036eHvil4Wu5SNpv0gb3WT93/WoP2uPCQ03xR4sULgLIlwn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R8bP0NRqeakkqAHFQMkNNoPShRkUAKo5p1KFzTglO4DAM07GAaeBS7c0XAgpRUwizThB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PH0qUQ4p6wVPMBVfNLHCZOBVxbbcela2maVvI4qLgU9N0ZpWGRXS2vh35elammaYIwDi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wMOHRggq5HpygdK0Cgp8cYNZgZq6euelWIrFVHStAQDFMYqtFwRmSwhc8VTlIXNX7qRR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aLlkc8i81QlkHNV7i85PNUXuyc0XIJp7nGaz5Z855pzvuzVd1zmqAQy8GoGfNSFeKjK0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1pEAopdtG2tEAlFGKUDjmgBKKUigCgBVFOIoUUtACIKsR9KhWpUb3pXAeBinBgBTC3FR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jFIDzUCtUitxWiYjsNAvMKBmt6S4LRHmuG0e58s4zXUQXHmR9a1RiULnJc1EpxVi4GCa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dS5qDfSiSmA5zwapTd6ss3FVpTwakpFJ+9Q5NTy96r5qC0FLg0gPNPHNSUiPJzXZ/Cvw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nSgFZ5QDmuOrt/hPq6aJ480C9kO2KK8iLn/Z3DNUM6jxD4ZufDOsT2dyhjkicrg+xrSt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V/ad+FsF1pNt4q0+MMYsR3IQdV6q/wDSvmM3HkAjtX0GHnzQTR8/iIcs2iteXHlq3NY1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oNx2sQcZqHWdRILAHvWA0xlYjPFRWldGlDQoTfeNVJ4cg1PcHaxqnPc8EZryHoepHUpO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O79ahJ5rBm6Q0IBRtpaQmsxjowMmph92q6NipQ3FUhDqKQHNLQRYKQ9DS0VIxlFB70IK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H0pVHFIagsWimE03PvQBITxURbrQTxUZ70AO3UhNNGe9JmgBT0puKKfSAi20qrUmKcF/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KHOKjApwpGiJ4TW1pUoU81iQ8A1at5zGTzQM7a3nUoeRXKeIYd0jketS2+psnGaqahde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SLjNJF3qaYAk1EBjOK0IHlQRTRxTo1LA0oXBoARVNOANSAACmjrQAzbSo21qfim7NxrN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q6zcmszR12x1oNWLN4gW61WmbrUzGq0rdaRZBI9RbqWQ9aizgUAes2WmiVCTmpF0ohzn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BSGkwKkXwtECd89ZGVjlYJ4bHktn6UsutRSHCqW/Cuwh8I6ewyWzViLw7psLfMoP4UzVK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sGhiZvYCqN5Y6nbD7VNHJFB78V6fqnibw34bg+VVa4XqCO9eR/EH4o3PiJDbQhYYB02i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ut3niCPVNHZIY7Nh9oM/yq8Z6qfXctdP4k8BWNp4ok1Swaa3tZjvSOP7u7uDXU/By3srT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yqX2fxdeK1NcNreW8ixyYAJIqdjvhU54crOGht2jd2U9RimnTJLgkZNdd4V8OW+s297d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o2yRpmzIzf3VTuaq6hq8MGYdFh/7ayfMz/8AxNMwkrHOnwc1upmuCkEQ53M3zGqFy8CH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ti40q9vP3l1KG/3m6VR/sS3kYpNqMNsnd1PIpGLGWXiGTT5FeJyrqexr3b4LftHXXhzV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5JNeUafo/hDS48/2m99J3ytdNpl14Vmi+SZ7cDqQlBgz7E8S/GLRdb8Mx6lp9yXbDYjk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h/8AFvTPFOn3Gn3d0nmzBk4bGVrxXwz4g8MWiX1rJf3Tpcps3GPhPeq6+HvBkX/IM1tR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pIm53+rWdi89xarcssAGEWRsg15rqvwMsby6M4s4XWU5Z0FF7a63aSpPZqmpW7dGjbJq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e2nE1rP6OOBVkXPMvE/wj0zTdTFnZagqznnyJRzXKaz4Iv8AQ1Vp7cLbk48xele0Dxxp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ZBdyopxcHg1454k8YS+LdRkmnnNloyMSFzxTQX0M2OweeJooIQVxycVlHwVqFzdFeY4O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6PH5NnD5rDjdXPal8WtWvoDFbwrEnrW6Ri2dJrEUVgvkwpwO9Z2m62LeUo+QK4ifx7fk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sjK7pY/mNaW0JPWLi707Xkj3S5uIl+UetYM8gurwQSgfLxiuf8N+IILrUoSDht+MVZ8R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O1sYxSJO702FbJFaAgYHY1Hda88SMC2MVz7XVxBbK8ZO2sPVdYeW2cDhqBpljXPiJLcw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19GHJJrl5beaVyxGa0/DnkLPJ5wd5lH7qMLkMfekWj1/SNIEEMZuTsQ459a6eS9h0DTZ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HFc14Q0jVvEoim1A+VZxfMap/EjxzAsB03TiDAvysfWpsWjjvFnjabWZWYsTn1rP0rxf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q56Z9zE1Wwc5pFo71dWNy27dn61Y+2blrl9KmzHjPNaENxucjNR1GdR4fH2/UI4qwvH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7L4UWI1DW7onBEMBc/niuW+Idtt1I/WrQzhpKqSHk1fuI9uazJThjTENphagnr60wmrGI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UzpQIUZXmnGfjGajLZFM20Eitls80wLipF4pTQBHRT6KAGUU+igBgp9NxzTqAAU6minU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AHL3qRTUS96evegCaOTk1cik4qgnWrMZwKoC+nIp5FQwP8tTZGKCSIrSYNP4NLgUCCFy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GKlgmxkZpgdVp9yMCup0twUrgrG4xjmux0WTMeadwNa48T3GgS2lxaP5c8UokRv7rKcg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43X4j215rTQiKXUNNErAepTIr5w127lupzj1r1US/afCVgnXbaFP/HazY0fNcy8Gq2Oa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QUJipI1poGKljFAD1Til2U8DC0AZrO4DMe1KFqTFNxRcB8YqXbxTIlqXGBU3AZipEWou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wLVjbeY/Suv0qwCqOKyNIsSWHFdlYWmxBxU3AfBbYHAqdbY4qeNQooe4VaLgQNCBSxh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NqSqDzSA0Zp1VTzWPd36rnmqN5q4weawrvU92eaAL11qmScGsm5vC+eaqPcbieaiZ/eg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UipaXANMsrmmHpVjy6QxcGqRJSZqjL1O8XJpnkE9qBEOaUGpBAaesBrSIEQpTnFTiCne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4q2LXPani14oAzyDQoNXja47Uq2ooApgEUoBq/8AZhSi3HpUgUNp9KBkVofZwKYYBSAq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WBGFp6KOatAVRCaXyyKs4xSYFWhBaEo1dNpc25ME1zaqFrSsbgxmt0Ym1eJ8hIrGlcoT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zL2LaSaYisJuaesuap55NSoaYFndxUEj9aUtxULHOakpEUnNQkVIx61HUFob0pQ1Kehq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K0tNbDZHBHSslW61o6c/WncZ+rPwQ1m0+LXwjsJ7jZcJc2ot7pMcCRRtcfnXxt8ePhpd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hFocy2shH34udv410X7Ffxr/wCET15/COoXKwafqsqtbyMcBJ+gX23V9bfHX4Z2PxY8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nao0lrPjlW/u59DW+Hr+yl5M461H2i8z8tNQkLSHgj61R3Yre8SaPcaTfz21zGY5Y22k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9GUubU44R5dCpd85xWRKpLGtecZzVCROtedPRnfTKD8U1T1qSUYJqNe9c7OsWjAoorMQ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5elUhDkFKTihcYpjt1oJFZ+KiMhqNpOtIvNICdCTUi96jj4pxagLEgfAppaoS9LuqCh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AdSFaSlB9aAExTPWpCeDTCKAEozil20wjrSAcrVMnOarIKsRdKhgTKlSLHxUayYqRZOK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0UFXJIz1qO4PymgNtzUUsmc81USWUJSQxqS3iMnalkUGrVgADWhBPBY/L0pk1oUycVsQ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Q0h2MBhjilij3GnzJhzV2wtt56UgsU5YSopkI3NWzeWgEZIrMgjCvWbGkbOnnYlWGkqnC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WTNok7SYzVd5M1G0uc1FvOaRY9j1qBjmn54qNj1oEfSNhrcksuGY0l9rbRS7QeKw4JfJ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ITWQzrIteAjzu5rl/GXiO9NmVhfAqK1uC6EZqtq1oLm3IJNMaPO9Rvrm5kLTMSxqgQWB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dkSCRyTxhc5rqNE8ArahZtY/dx9fs4+8/wBT/DVoZ6v8IvDGq+KtF0+Gxid4YowDKeI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+leGvh3Ez6hd297e9zKdyL9I/wDGvJbv4v6qmi22i6asWlaVbrtWC0XZuH+0w5NcLq2t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PvTsNOxoeK9bgk8R3d3p7HyJJd+PeqyeM7tBJ5bCLNclc3Tbm575qq12xzzSsU3c373x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fbNVU1DPfP1rBknYk81LA5I60rGfQ67TLksw5yK2HupdqiJSee1cpoju021eeMmvSvDG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71rCNzlnIp/a5oLUknBxmsLw7rwuvGsAfr0rY1lwiTBewNecaJqBsfFNtOeAH5rflOe57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b1N3y9lbFdh4e+OGiTWgsNXVJLc8EXaAj864TWLiL7A2T1rxzU9Ri+1EZ56VFhqR1Pi/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9Z6cph8PWxZwM/erzDxBrJurmSKIbYVOFQfzNd5fWR8O+H/K8vF1cjfIe4HYVydtoySz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InI0PA3w2HiErc6k5jszztHBaum8W+DNN021mOn2qxDZ6V0HhuQLZIoGMAVk+PdY8rSp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pniFpozatclF4wKgubEWjSRNyVOK07O/+xO7J97FY13cvNLI7HJY1aNEi34YXbrlp/10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6kzrxjFO+D2gf2trV5cuv7izt2kZj0B6CrdvaR6jdzW8n+tLHbSsTJHQ+AGTXtLmtJOZ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fhKSyushCI6reGlk8Ma4GOQrNhhXvd34cg1/QIbtFByvJFIzR87SzW2kR/Ko34p/wt0C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edEh3M+Pue9L8UdIg0bWvs0HAChq7TQvFeieGfCMNtoUpnvJ0DXMhGGEnpnsKC0bnxF8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ti4D4wxWvAb67a6mdi2cnNbXiO4uL66kkkcsWOTXNudpI70jRDSeDUZcClZuDVaR+tSy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aM96qFjzSDNZgj2P4CNJc+JbjByBat/6EtWfirZFL4yn+8f61nfAO7+xazKxP+tQp/X+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uLV5lGeNwq0UeC3zlSaypHyTWvq8exjWI/emRqJmmk0o5FIastDaOxoo7GgY2k7GlpOx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eM02jPGKACnL0NNpy9DQA0U9DnNNC+tOHFAAKdgU1adQAYooooAf2NMp/Y0ygBV709e9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PXvUqHrUS96evSgCzC+KsB6pRnFTq3WgCwDmnjmok5qZe1USIV4pAuM1JikC5BoEXtH/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iuqnuFsbDys/vCOax9JslsIvOkH7zqKhv7tpnLE1Nxk0H7ydPUsK9c0qH/iQ2yHsCK8Y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DCvZNIuxP4eide2aQHzvqQxdS/7xqhsrQ1gYupf941QHSpKE21LH3pgGakjWobAmA+Wl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VE4NZFDQM0Km5jT0jzT1XaaLgKo2igAv0q1bWTT9Aa1LbRGHJBqSTFis2Y9DW1p+lk4y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sQWIhTpSANIshHjIroUVUSsaFyh4qaS6cLQBoPIoB5rLursKTzTPtROeap3CmXOKAIZ7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+QDg1eexkbORVaTSS2c0AYM96WJqm0pbtXRHRM9qF0If3aAMGCFpO1WRpzt2rp7LRUXq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qKAODOnOo6UR2Lc8V3U2nRAHAFVBZIOwoA5NbFielXbfRTIvNbv2Jc8CrUEAXtTQHIXW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gHUV291arKp4rFurIR54qkBh/ZV9BSfZ19KuvHjNQlOtWmBX8hfSgQgdqk5FHNO4DQoH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gRmOgR1KBml207gR7KNlSbaNn1pAR7KYY6n20hXg0AVXjG002MACrBXINQ7MVSAaQDmm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RRlm4Ga1iS2T29mZD0q8LUIpFXjbC2SqzSV0oyGQExE1JIBcA0RqJcgVJ5RjyaBIxriH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Vq3EfmA1kXERjJqSifdkGo2bGaZDLwc0kzDHFIZGzZzTcimbj0pazKQpPFJSHpSZNIaE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+M1QlOBRay7WzSKOxsbhrWVJo3KSIQyspwQa/Qr4HftEWXj7wHCuoXCxa1axCG6Rj/rC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OK3vMr1rpPA3jibwlrAuYXKq2A3uKzbFY+lPjF8Nl8W+bqFkAt4RkgfxV8t6xot3od1J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YYYr7C+Hnjaz8U2SEuCxA4qTx78KNL8XWkn2hUSbb8l0B09jXRSrOOj2MJ009T4lfkGqE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38M9X8EXDfa7dzaEkR3CjKsK881D5TWk5JjgrFGU5JqOgnNJmsDcMijNMyKMipAcGpwf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AZKjMlP8uk8k0ARYzTkWpBHTwmKAEWgnrTsYph70ANNJnFFKooAevenY4pq96cDikA0i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AIORTgMikpVNSAu0UwrUq4Io21IESrTxxS4pKkBVFPXNNTvUqjigBVp2eKYWxTd5pAK5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s3BqtIetWgHBs1YtziqkXJq7CvFaIEalvKNvWnT3AVTVGJytLLlwalm6RXciRzWtp6qi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XIn2CsmFi1ev8hGayI0Jc4zVuaRmByaXTmjFyvmfdzUhYkiR1TkHFHrkYru7S1sLi0GA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UTHYKBnPO3Wow9W5IAM1XMYFSBE0mM1Hvp0i4zUQGMmkB9MeIdLjsk+QAVyF+USJj3rq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5pdao0zMvYVKRZo2tzgcGu00XSBq1p51xGIbOP70vc1h+EPDJnhXUr/Mdp1SI/em/wDr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Y8uMCC3XhYk4Ap2JRb1DV7WwiMdqi5HG7Fctd6y8zMXfNUbq/L55rJnnLZOaYFu91QqD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OWNVbm4LZFVRk0FIutPuPWk3VVTPNTKTimh3BzupY5SnFRk4NWYLUyDJFapXMmzrPASC4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iu90+9/sfRJA3DknFea+F9SXTb1dvJJ2kV1/iS4kJjjHCsM4rpjFHFNksaPc2zzyH5Wz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rK4HAbIr0TULg21jawBsFu1ch48tQtskwHIHWm0TE39a8Xxz6D55kbEgx1rgvDd6b/xF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UY/GsaW7MlsIiflFekfBTwt9pvptYnQeTbjZDuHVz3/AfzqLDOs8fR7beJMYwa5yw0tv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v+lyyDJbYaPDERuwsO3PaqsZEWiz/ZYpDIcKB3rzPxx4gN1eyIjfu/Suy+IuoroKS20Z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szzYY5JoSNYoilkeVyFyKu6P4WvdVkQqQI2bblqu22mCztVuLgYLcqvqK1fC+vwt4n0x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4FM0PaPCPhKHwX4Ae1Cg6jenfOT1C9hXk3ie2fSdUNwgIBbPFe2eMNattI02S6mbhucf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t5c9e1ArHa+DINO+IWhlXVYru2XaXHUn3r0zw74h/wCEd8EXtrJskeJljjH97NfNHhLW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3eQTsmT1X1/CvebaAatp/nDoaCbHgvxVuXl8RSOe9crperyWLn0rtvi7YG11QMe+a85H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a7gvLN5IyCa5G5OJGYmpo7wW9uY0PWs6W46g85oHYHm61Az5pN3vTKgoUNTlPNMzSBua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EXviwzzWV6tmbVgwJ/iJ4xX0F4l0Bm08lUDDGMEV4z+zJqfkR6nEOuVP619IwTR31uQR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y+I+gvpl27qmImOQfSuAkwF96+sfiJ4Ij1OKaDYBnlDjoa+Y/EugS6JfSwOuCpxVEmKO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No7GijsaYxtJ2NLSdjQSNoopQM0CEAzTgMUUtABRRRQAUA4oooAcDmlxQoPenUAFN206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9CjcaeseM0AC96cDimqDzTsGgB6mpQSKgXpUqmgCeGT1qwGqhuK9KuWuX4xTuBMK39M0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hTRYaVHZr5s+Gk6hOwqO8v2JPOAOgouA+7uzITjgVRdtymmGYuDTostUAMtoyJCx7V6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1z0Yj9a84dBHx7V3XhJCPDcZ/wBo/wA6m4HkesnN5N/vH+dUV6Va1Ns3Uv8AvGqtMByj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mjPWswJEXg09BwaRFJBqSMdRWZQ6CMsTV+20xpm6UumWvmSdK7LStORQMgVAE2h+FumV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kCtLSyEAq/cSgqaCTlo9K2E8U+S02rWhLMFJqncXGVNAFSO3AJplyiqpqNrkgmoJpi4N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dDKCeahZCSaI0IJoA0QqlelQyR9eKbFKRxVhSGBoAqCIZ6VNHCtPaPuKReKAHBAg4qNp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JFyaAGPIWXrUHepG4pE70ACL1qReAaFWg0ABOaqXMIcHirGaQ1YGK9iSTxUZ05jnit5V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lcDlm01ueKZ/ZzjtXXG3T0FR/Z09BQmByElmwzxVcwMO1dq+mJKDxVSbROuBVoDkTlTi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0Xk8U1NO2HFFwM6G1q/BaZ6gVYSBU96kHHSkBn3GnBskDB9qzpbd4s5HHrXRA54PNMkt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JU8VF5fWulNioQ8Cs2S2AY8VcRGK8RycVd06As3Iq2tmGHIq1ZWuxuK2iQOu2Ozmsia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2Ia59hukroRmammEs2a15Iwyc1maZhRWi0mBTBGVcKI81mTqJM1rXXz5rMlGwmpLM90M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DuJqIDGaQIjOabzUhGaYRWZQ0tSbqQnrUZOKQwl5qJDg1Ieai70ii/byHb1qwDkVTthV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4cfEW68F6kjBi9sxAdT2FfVHh74m2mvaMpglV97BSM9K+Iq2/DXim88O3sU0UjGNTkxk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bYeIdFNnf26XFtKmCjjNfJvx0+B0nhUzarpYafSXJyB96D/e9q9Q8A/Gq01W3SGWYIxA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fReIDqNnchZ7WdNhU8gg1aZNj4FdGiJVhgioiea734r+CH8HeJ7yyHzQqd8L+sZ6flXC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WikAI2KlR+tRU5elAE6EZqTAqCPvUqmgB232pduO1KDQTQBGwxmoWPWpWNQmgBKcopo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cUlIBtNPWnEUhFSwG5xShqABg0bagB6ting5qIDFPHAqAH0m2nAZpwX2pARqMVKvem4x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uc0wrUtNJGKQED8CqzmrEh61Vc9a0QD4mwauwyjpWYpxUyuRWg0b0EKsM5p7W47VjQ3r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U1LNkaMFjvFEtgyAmkgvvLWll1MMCM1mxlN1Kg5qAlVBIPNMuLkkmoUOTzUga+l6xJAd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J+9YWVQcdaXfxmgC9Jcjmq5n61WZyQaZk1IEks3WoRJmmuetMWgD9cfhX+xD4a+IfhA6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f5JILjy/l+lV9e/YZ+G/hbUYYltL67IdX8u4uSVf24/hr6r8O3T6Ppf2KDYqRAYAHSqv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/dqAS0qRufxFQUfnz+01+zxrnw01CXWkjN54fmC7J4xlbf8A2No6D3r5h1SXhsd+lfux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LNY3kSywOgUowyK/PT9qH9iC60D7Zr3gqN7mB2Jk0fb8yf8AXM/0qiUz4VaUqpGeaoM7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0tszAggjqD2rGkDR8GgCMjk5pMCl5NFBRCZdpp8U+eBUTplqt21pgZNNIzbJEhwwZ+lJ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AE0s03ykHtWfKqzE1ujJmh4XupG1RJW55zXdy3j6leBz91BXJ+GbAtMGxwBXVsBY20j96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qO+1XMpyVqv48WJ9LIDDPpWdYTpBJLPIa5TxN4he8mZVb92OlUIxbaAy3scOc7jXrOha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pGMV5X4efztcs0PVpAK7bxMkmk61jJBQigjU9OgsRexO4OUwMmtnwPpsFp9oklOViBY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aRxj7jDDGuibUho+n3T5z5kRAoJseNfEfWm1fxBdktuRZCqf7tQeBfCceoX5vb1f9Ch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s8J/CC/8a2l3q811HpunxSfNLIPvf3sVjeJfEEOmo2l6dxbQ8b+7H1oNYmJ42vRd38uw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6u3l01wxyTiqJHJoLOg1bxpquuQ28V5dNKkCCOME9AK2vCXiiKIeVdNjaPkrhVOacvWg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hxgtjh1612/gXUzZRixuX/dButfOWm67eaawMM7ADsTXSw/EKRkCyJ8/94UAdJ8bb2O6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tGe9eVk4zzVrVtWm1K4eWVyxJzkmswy9eaRSHvJzUDvk01pOtM3GpGPyKMjFM3UbqkBa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ezfs3TmPxFdRsf3bx9Pevr7RtIi+yPLnMoTOPavjf9ntWXWrx8/dQGvrXwxrwLByd2Rt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YsZNNmjn4dR+7Hoa8g8V+GLXxfZNG2PtC/dNd38TtM+zXhuYjm3k7Dsa5jRrOS5YmMYx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4i8PXOgX8kE6EYPBx1rIr6x17wrp3iu3ax1jFtIB+6vMfdNeG/ED4S6r4IuCZ4/Os25i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0iykeeE0tSvbMpOaaExVjI9tJipSKZQA2iiigQUAZoxT1UgVNyRgGacBinBaUDFFwGBD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RRRRcAooopgSwDLYq0Y+Kq2336unpTAjWOlEdSqvFG2gCApim1dgs5LjOBxWtY6DGnzz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Mku2+7x610lpp8FhHubBcVG10luuyJcY71XaZpM5NS2A6fUC5IHSqbncTk0khAJxSRxm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DU0REZJpkUe04pLkEKcVNwI31DzJmX8K7G21Iad4LDK3zMSMZ9689SNldmI71dur6RbF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UBiXR3ysfemKtBO5jUiiqARUG04qS3jOTVi0szLmtvTtE3nmsQM23tHl4Ck1qWWgvK2S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gX7ozV4BI+wFQBQstJS3XpzWlCRH04qvLeJGDzVGTVFUnmkB12n3Q9as3V6FQ81yun6z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ZhwaAJZLzcx5qB5wwqHFPWPNAEJGTTwoIqUQ4pDHQBAyAU+GMHNK8bYpke5c0ASNEO1I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KAHjlTTShpYzVhUypoAZGODTJFzmnj5TikIzQBUkjJpI4sVb8vNKI8A0AVtpo21KQM0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qwVqNhimAxExmn4IpFbBp7N8tIBN1OSItzVZH+atCDBWkAJwDTC3JqwVGKpv9407kiSY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1pbcg1Xa3yTRcDOClaegzUtwgSmW/JxVoG7IkSHNTJDxUqRY61KqYr26WGSXvHG6ruVG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vMdveomnxmoqUUtkXGpcxprYxMRU1qME1ftLKfVrxLa3iaaVzgKozVQRGCZlYYwcGudR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sNc0ZMSfjXUauQYzXKSnEpqjM2tPk4q48xxWRYz4FW3nyD3oAe3zE81XmiyDSefzTjKC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zVUtgmtGcgg1QkAyaVyrEec0FcilUAUo7ioNEQNH1qIxcmrZxTSBSArbeKRYias7BTlA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UgyKhgkUVdjcbazsK5D5Qo8oVJnk0AZpDFiaS3+eF2Rh3U4r0b4cfFW60S4WK9dpI843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iosmNyQcVSA9s+LmhyePNKl1uy/eG0VQAvO5D1/xr5znj8qRlPFe2fCjx+mki50+/bdb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leV+Jo0a8keMAAntVpgYFFO20g61ICgYpyrxQMd6evSmAqL1pwGKRetSHpTATOKQtxSE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ajpTSUXAVe9SoKiXvUimi4Dj0NNpSaTNACEYpKU0lSAmKcFpKevepAUJxQFxTx0pCKiw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zShqkCTFITSbvem7qAFLVEWODUgGaaVxmgCBjnNQNU7ioSKpANUVKOBTAMUtaoALYqaJ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vemNMcJmxjNMLn1robfw1Z3PMWoRxHyGmc3PyruH8A9d1c7N7VDRomNZs1LHVYcmrEY4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HFCjNPxxigLkJFMbgVY8umtFwakLlJz1pobFSyR9ah20Bc/ZnRv2s/D85EMthdwmSRQ8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hNadJND0+aJty7t6MK/KWxma1ccnb6Zr9Pvhv4n03x/wDDjS7zT7iO5RIo0lRDlopA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aK511aXs3Y9es9RXU7OKUYO+ME/Wq2oaDbaxbvFJyCMYNZnh64WG0SAcMBitacywDI6e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+0f+xDpXjkTahosaaX4g/wCe8ajyn/66L/7NX5wfEP4W614D1ufS9asZLO8jJHzLhJR/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eR3CeXcLuHr3FePfHz9m3QPi/oEsF1AouUBa2ukHzRN6/wD1qC0z8T7mzaBipUis90PN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z8LvFd3oWtQFLiHmOVR8kyHo6mvO/s5NNEsqafaCdyX6CtK8tXhtSyqSn96uh0jw9Db2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IHrWL4h1+N4mt4FAiHFaIgwowJBg1es9Kjfk1jw3IWQV0NjfxLGMmrQjpNEghsoixHAF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dtHGNsanFasOrwxxsHOF964XXbxJ7uRouFrREaBdapJKD8xArHnl3k5pGuMEgmkAEgJq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7ilQ4kjYMMe1es+MrQ6no1rqpHLxDcR615VpcWbtG7KcmvZ7Rkv/AATdWrkEpD5i+wqi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VdGEtxnIzXW6iLvxNq1rpFhF50sj4Uf1ry9lksbgPG2GB4Ir2X4S6hHYG81iW3ku50iZ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FY1fihrP/CNeH4NBs18uBVAYjua+b9Sci4k3Nkk13Hj7x1deJb13cbY8nFee30heQt3r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jrUgbK0w96q5QzHNFFGakBQakD4BqEtgUwyUwHSPzVYsacWzUdIaDNGaKKfQocDmlpgp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AepfBC6a31mXb0k2qfzr6P8AENve+DYo7pVPkXKAqT2NfNnwWnit9UdpP4HVh7819xX9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yoFAiAjI7HFZAeL23iuHWtJmsr0Zm/hJqtoeonSJ2tZgGhY/K/pXM+INHvPC+rPbzghk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JfxnJy3FAHUXtlHewkjDKRwRWbFdS6fA9lewLqOlvw0Eozj6elVbfxBP4XcpIPOgPY9q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FiGjkjLkYK9CDVxZSPHvFnwA03xNbve+FbsRT43NYy8H6CvCfEPhDVfDF29vqNnJA6nG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3qfhy4snMtqxRxyChp8vjOPUrd9O8XaLba5YuMEum2VPdWq7oZ8TMuM1Hivp7xT8DfB2u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Oefstzxz7GvLdd+B+taXuaNUlQd0OadwPMsUm2tfUPDl/prET27jHfHFZhjIOCCKLiEC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UUUUAFFKBSgYoATFG2nUlADW+UGmowarK2skq/KuatWujzvn5OKoCnANr1pLsZAOv0qS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0ratre1gQZUE0AZUGnvP0GBWhBo0cYzI2fany3wjysa4piebcDJJpgWDNFbrtjUZqu07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tNJknJyNq/3jVfUGgssxI3mP61NwIJJAByagM+4ECqrytIamt14rJgTQRs2c1cij2imR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bBR5YbrSBzSGTFCAiuY0U9qyb+RSCAavXDl881nG3MjHNUBRjiyauQ2+aWK32mr9vEKd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4rfgREHpWNaMqLUsmoiMHmoA3FnVAeao3mpKmeaxJNUds4NUJ7h3zk5qAL1zqpckA1DH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SNI3rW1p+nM45FICPToJC/eur061YqM1DY6cI8Eiti3j8scUAH2XApyW+AamBzTgtAFY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FULpjNAEbAYqHavNSMmRTRH1oAZtApdnFSLFUqx0AVlTGamTpUvlCk8vFAEBHJoAyaeV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KoxS7eDT0HFBWgCuINzU+WEIlP8AuGmTybloArFutRk0hPJoHNUBHg5p38NTpFwaQxgU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kK0hTFLGBSAmExIxTMZNPEQANNxg0EjioC1CW5qVjlTUOwE00CKlwAxNR2pEdwhz3q+t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6VnLCftI5r0cHG87mNZ+4bEqZbI6U0jBNWYU3Qk1Cw+Vq9w89FOZq0/DvhW88SKzWy87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XPCPgPUfGWoLBbKdnV3x91a+wPhP4A8L/DSyTUL9l8+JfnuLj7i/7tfJ5vm0MLHlhqz7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tq2kTF+D/wABJ/CfhC91i9sEh1JoJHjMg/eIu39Gr431fAvZv94/zNfpT4s8badN8LtX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yLBL/fYhgP8Ax6vzN11zFO5PUnmvHyLE1cTKpOoe9xJh6OFo0aVPoZl6u9SM1gXFqNxN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3G+vrD87KMX7up/PGDSPbmoTC3NAhWm96b5+e9NMBpFhINSUhxYsKrsDk1aC4FQPxmp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TlHWkWMJIpmTmp9tNKUgGdqjySaezDHFJH1pEsmgRquJlRUUTBVoe4AzzU2ETeYBR9pU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qBpz61I0ahvMZ5qJrwHPNZplJpu40FIuC+KyjBq3IftMPqaxwuTmtWwO5dvWpuBmyptJ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cEnFZ5GCRTuAzbTl46Uq96cFzSuACnUAU8Ci4DKYRwamx1qMimBCaSlNJTABxTwcUyg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VFAC44pNvFPAyKWmBGFpw4pdtNqQJQRikJpB0oqAEIpMEU8LQRxUgN3UgyaMc1Ii1ICA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mEdaSArv3qLvVh14qu3FWgFABo21Hvp4arQBSq5FIBmjFWCLQn+TGahZt1MGaUcikUKv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rcPSshXJkXipAtNj6VJRcLiAcc0jDg06nFeDUhcoSjrVYir8qZzVZoutAXPr4QA9K+z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Wuv+H3XF0ZI72Mn+NPuMv/oP/fVfHMKcHNe+/se65puifEwSX90ts0tq8MGf43LLgV4W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D3bn33q+jSWEYvIgRA55x2NSaPf/AGphbyuAp6E1qWuqnUdJ/s+RAWx19a5m6sG06fjJ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5DOgudP8rkfMh6GqsM0lvcbX/wBWelT6VqZmiaN/mUdCaS6dGQkfeHSmmSeF/tVfs8ab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VdUtlMlndBfmRueD/smvyz1DwMfCGsXdpq0PlXcT7PIr9tJ5zPbmI18Bft1fCCPw3DJ4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XaPvKc7W/wCA1aEfAvi/X53umjY7Y14VR0rjJ9QMhOTV/X703VzIxPGawCeTWiAsi6AN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wUt0qRbeVhwprVCL8+sPMuGbFZslyWJ9KkFpIeWUg+9bWi+FJtVcbvkT1NaIxObWCS6f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NEeFczHHtXavptl4eg2hQ7+tc9d3BuXJHA9BTJKm6O3BVAM11fhy/n07QNRV87LlVUZ+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2pTeZIMQrySe9bl+P7QnjtbQfuqVxJMw7exuNUvobW0he4upnCRxIMljXvMlzF8KfAM/h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FB1a7HzGBf8An3jP/oTVy/hUQfDxWuYCl3r8qYW5HK2ob+7/ALX+1WNqV5JdyPJI5dmJ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NowOH1K1LlsisC6suTxXZ38Q+asG7jAzUqVxuJzEkfkkg1XllGOKlv7jzJDjpVBwRWly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ANKDigtErPxUeaCRim7qAFooooAKKKKYBTh0ptKppoB1FFFAHU+BNQazv8g4zivs/wCC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5ZMsBxk18K6Nc/ZrxTnvXvPwu8WtpOqQShyFJANYAfSnxS8Bx+KtCN3Aipe2/wAx2j7w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WXbCD5pOCPSvo7StZi1G3SRHEkTjDCuJ8YeGDo1217AMQSnII7UgOT1PwTd32kb3T97j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tS8LalJ5EjIwPKHoa+irHX0vLQpIwEuKxNe8E2ni21ZIUVLlOd46mkBw/hn4wooW31GH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1KGx1WBZ7d1k3DOR1ryrVvB11oV27Sxl1Ru4qg/iq6s582zGIDjb2oTA9DubJkyqkk+1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cHjpmuesviQUYNcQdPQ101t4s0HxDCFc+XL78VVwOcu9Yjv5GS4hQ/UVl3nhjSdQBZ7R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JWF+hktriNW92rBuNHltHKBwxHpRcDjbn4eaY2dqEH6VlzfDe1Ukh2X8K9EFtOgJCk/h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x/pTTA4STwFEMhZ8D6VVk8AR85ugPwrt4xcHO+MflUUtq75+QVVwOK0zwXbveeVcXwjj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nw80a2hDW+rGZu4C1pHT2IOFAPsKjOjzvnasv4CncDmv+EVscY3ua6Xw7LomkDFxo0d5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J+5L+Ip0ujvHxgj60XAxbso93czJBHAkrl/LjXAX2qpjrXUw+HlmXLSqvsaZcwaZpo+d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lLSSckICTU0ejSsfnGz61fPi3TbJmEcY3ewrA1TxhLeOwiGxfas7gao0q1txmaUCmPrd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uRkuJ5ydzs31NIluz+oq7gbN74guL0kKdqnsKzxFLIxLc/Wp7Kz9OTWzb6PJKuccVncD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0Pl9BWtJbRWSHfjIrJuL0OxCDigA8zapxUlqd5OajhjIGWq5aQB8kUALtCA5qrPIrZAp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r2itLkmnYBkr7OaSKQODU81mZKSKxMQJqAIM4JpyyEdKmitCzVoQaRvFIClb3Lsdoqd7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W2jhHzW3b2vy4xUgclFo87fwmrKeH5WHIrrUtQO1TJBgUgMHT9ESIZZQTWxDAqDAUAVY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AaFqeJeKZ5dSICtSBIopwGKjRuakoAcp60yRc5p6L1pxSgDPlyuaSGTBq1LBkGoUtyKA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UiwKXOKkBAtG0UuRSA5oAaY6iMWKsdqhY81RIiDANIXxTk5pHTrQIjkkzVZ361M69aru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p8AoK8U6P5QaYEynAxTTyaRWoB5pFA4+Wq+fmOKsv901Uzg0AW4ySOtBPNRRycGkLnNB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1KW+Wmq/WgDofBkaz+ILOFgCHkAINYviewbS9fv4MEeXMwH0zUmjavJo2s2d+hIa3lWU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8JrKmneK7KHFjqVvG0rD+F2Xcv5jP5V34WfLUJqLmi0eTaVN5sbKTVu0sGu7lY1GcmsO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j4OlWbVoM+terXm4QlJGOEpKrWUGd3Z+IY/AVqsFudpQDp/erkfFvxD1Xxa7LNKwhP8A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8aXDPqs6Zzg1kaY37zbXiYTL6Ve9aauz67Mczr0ksPRlaKO+1X4o614g8HaN4fvMRWGmR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4Jrx/wAR25eZsV6NY2L30ixxpkmtn40/DrQ/COg6Ja280x8WSp5l9GW/dJGenHZq6ZQp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fE46Eq1R3UUfOsilCaZvNaOqWEluzbsn61nRjqDWtjzboTzKTdTjHzSeXSAjZqjL9ac4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zSdagZs01mphJqGUhW4pFc1E7n0p9uNxqCyXzKTO4GrVzZGJM4qvEvJFNAQrF1p6JzU5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DMRwQpqk7kE81dkf5TVJ1yTWbEMOabg06isDRDcGjaadRSGIRmtDSuHrOyaltrgxNWYH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PphZiQKs2d55nBrUij3jNFwObOmydApqe20O4nbCqa62yt1dsFRXU6RYRLg7R+VK5SOH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6gH2roI/hDKUy8hFelaW0cQGEFac0u9OBQmXY8iHwtjt85d5Ko654Mh03TJZgnI9a9eK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b2zmjYcEcU+YVj58nTy3YVCGrW1qya2uHUjBU4rJxzVqRFhaMUqinU0xAvWnimqMmn7a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FOA4qrisMHelpcUlQFgooo7VIWHDpRxTaKgLC7aevemjpTl6GgQuOtIVpwzS4yKaAgK9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UTJmmBQMdCoatGKk8vApoCONOtO2CgHGaTdzVpgOKDFNVeDSluKRDSuAsMfJq2q7aZCl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MVLTY161Iq0gExSEGpgnFJspAVytJsqxspNlAH15gAGu7+CFxZ23xL8Mtfqz2/26MFY/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FiuFJ4NWfDOv3HhnX9O1e1ZWubK5SZA/TKsD/SvnaM7SufTVo80bH6t21xya0EZJxtmP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Xo3xU0qGS1Pk6osQN1ZhfuP6qf7td+LiTPPSvWU7nhyjZmkbZtLvHjZgUP3WHSq9s7z3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VdQK6eWY52Dr3rL8P60Z8vGSUJw2aq5nY6rAB9q4D49+DLbxh8Pb6yuIRLFJGyMuOxFd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LqOnz2smCrqV5/StYyFY/ATx94OufDWv6jp06kS2s7QtkdSCea5D+zZs/cOK+y/2u/CS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CB57HfgfxA4r5vOpwLn92PyrdMVih4O8GxXaXF1qEbJFGm5B/erbP2YA4ij/AO+RWVN4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r7VSM03PzGtUxMuXhtZCSVVSKgi1h7UFIentVUW7znnNaWn6AznJ5FbIwKEqT6k2SSa0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4rftNFihTPcUs0ywHb2qXJJDSuQyuRH9jtFEa9Gelt/L09PLg5c/ef1qOWYNwOB7U2Ik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VTLu7AJJ5PWqdxP15pJbng1l3N3gkZqL3HsMupc7q5HWdSwWjQ89zWtqmobImVT8xrjb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SKMWyB3Jc0hOaaXyaUcitkQIetLRRVFCHpTacelJigB1FGKKACiijFMAooopgKpp1MAp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BHBFej+GL4PaxlD84rzdV5zW94Y1Q2VztY/KaxsB9efCHxotzBFZvIFZOGDHqK9uMFrq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OK+GtJ1+XTp0urdyrLzwetfS/wAM/iZba7pUUbSD7QoxgmkBW8V+Fr7wlLNIiNLbjkMK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w2TgNwd3avbLW6j1i2azv4wwI6kda8f+Inwvl06SS/04bYSclVqQOqXTNL1xD9r2Mrj7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a7pLjTnDxk5INcKnxGvfD98be43PChwfavRfC/xKstZhAhmMpHWHuKSA8n134fXdkrBE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MfMBXFfTusX+n3Fo+FUvjvXkmsi01K5eIRLkHkgVSA84utdmT/UzyIR6NSW/jLULXnz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reC7adcwqyv7Guen8G3ULZWN2Apgalt8VryEbZLdWq5F8Vl6yWKNXNzeF5pFyCMjtWVc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9BSA7xvidZzj5rAD6VRuPiBpzkgWxB9q4b7HcKSDG35UDTX6sjCpuB2CeOrVCSsP50yb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x8tixHyg1Elg4zuFUmB1R+Jtzz+7X8qyb/xvf3pOH2KfSsc6bIWxirCaJKR0NVcBp1q8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zJJ/vMWNbNj4PuJwCI2/Gta38GSQ8yYHsKgDizYPI5xU8ejnHK5rsW0S2tXJnbYBV211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9KfQDmNO8LTzjiI89yK2rTwIc5lYKPSrlz45trfK28YrA1PxjeXAO1io9qQG9bwaZojs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xaHZltkAHrXMS3M11IWdiSakhgyCTzTAjeaa8dmdic1ZggC9smlhgJJAFXUWO3Us5FMB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fWo7jWTYW01rbSkRSff/ANqqeoaqXBjj4X1rHYljyc0JAWVc3J5rRtovLWsm1l8tq2rS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29aUPv6VJLFxUtnbgnpWYFizs9wzitW2tdoqW1tQqjiraR7aAIUgxU8a7RT9vtShaAFo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pyNTKAM0AW4yDTyoxVaPNTAnFY3ARV5qQLxSpinMQKLgLGOtPqNHHNShgRRcBCAaQKKc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aKY0dP2ml2UAQCKnBMVKF9qCtNAR4GKgfFWXHFVZO9MkbuxTGkpRgUwkZppCDqKgcc1Y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s4pgGM1aVRtqJkGaBojBxSbsGnEcVAT81BROzZWq5HJqQH5aTFADYl61IEyaFHWnA4NB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mrBbIpsY5NAiLys19S/C3WdP+KHw1Ph7Uf8AW28KwSf3tv8AyzavmXaMV1/wv8YyeDvE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HKM/w56/hWkXYDlviB4OvfAniG5067B3RnckmMB0OcMPqKo+H/EH9n3UchP3SK+yfih8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NvOkF+ibrS7HT/cb/ZaviHX9B1Hwpq9zpup2z2l3A5R43Hf29RXrRqqrDlkYxTpVFOPQ9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IpTqOk4ulbqqdal8IfCfxFq19tFg8Hq0wwK4Hwh421DQgPst00eOi9q9Hg/aA8TG3ELT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f+00/coo+ip1MvxHv4qTTO+1QaX8IdLLxlLvxBKuMDkRV4jq2qXOr38t3dytLNKclmNT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9xcSNI7nJLHNZk/GRXo4PBODdau7zZ5OOzFTXscOrQX4lW7toblSHQN+FYc3h9ZCTEoB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uUt7dDLM5wqDqa+sfgv8CrXwpp39reII0l1GQf6ucKyWy/8AxVdFeKirnkU22fKlz8B/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mGSGQZVEb58euK85mhaF2RgVZTggjoa+49U+NGl6p48t/D+n+TNpjBo3vA3y7uyr/s18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7xleJFHshlbzUx6HmvNvc64nle0MpNPsrFb1yrHApZI9oNQJO0LHYcGg0RrXfgmZIi8R3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cWsjK8bce1ddpHiuS2Gyc7lrcj1rSb0fvEXcfUV5U6tWm9Y3PZhSw9Ve67HmCWs0xPyH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Nsv2q6i3IOQHFdet9olqm9IlLd+K5rXPEv2xmjhHlxDsKulUnU3jYbp0aH2rmTqtyJmO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rbn604PtWu5I8hsAuTinm3ytRqx3Vbjb5cGtOhBmTRFSRVRhg1rTKCTVGaLrWTBFOkqT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GUoGadS4NIBNoxUZXBqSkI4rICzYPtfk109lKhj61xgkKNxWhbaiUXrQB2lpNhuK6TS7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qTycV0unazCo5cfnSKR6FYXwyM1uxXSNHyRXnNt4ktEPL1Zk8W2iLxLUlna3NygU45rn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4Arnbr4gwRoVXk+tcnq/ihr8thuKYFDxPcJcTykHOTXNrHyauXEplY85qEJiqIGhKcEp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iPZijbUhpKpM1S0GgDFOFGBRVCsJto2inAZpcCpFYi2Um0VNgUbRUBYh20AetTbBQFpB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C0uKCbDQMUUuMUlAWCmkU6kNUmKwzFJs4p9OQCmFiHyM0wwc1fVRg00oM1NwKfkcUsdv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RSuIjhhx2qUx4FSRjGacwGKgCFUqQJihaWgAopCTSUAKTSU3NJQB9ayyFIyaz2mb9c1c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sbGa+WhofVyV0fXX7Bscsuv+I52j/dx2iL5nuz9P/HK+xceteA/sUQaLF8JjLp05n1GW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P4VHttwfxNe/TShY/evTp7HgTkmyncqJZNuePSnQWawtkYqKNCzlvSpoZTLJtzWtyDXj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iGiOLy46imOVNaJiPir9u7wdBfaeuowbVaKRWkwP73Ffm/4itGsbuRMYBORX6o/tWx/b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yPzr84fGmiLeI7KuJE/WurmshJHnthd21u+XIzVqTVYHPyLmlh8Mxq2ZCTWhFpVvCPlQ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CG1n8zHy4rbtZxEuazfkh6LinCcuMCq9qNUzTbUzggVVeQynPvVVQc81PEahts0UbE0f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g+DUU1xgGoSGVLiYjPNZk03XmpriXJNZszHmtUjJmdfSbt1YEybnNbN5/FWLLnca3iYk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g5oHFaoBQM0p6UBhSlhikBEaVDgUuPal20AG400lqdtNOGO9UgIgT3p4JxTjim7TTAXG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gUAAXil20tFIAAxT046UynoeRU2A9K0aIT2I57Vd0jWrnw9fiW3coVPIzwayvDNwfsaf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9etTYD6e+FHxlsvEBS01KYRXXQOTXsV/DssPPYLc2rj7y8g1+d1pfy2FyHR2Rx/EDXt3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4gstUc3mnnjDnOKiwHoXxC+Ddj4sR7rSgtred1xwa8G1v4c6r4UvCJEktZ1PEi5wa+qb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80m6WWNhnIPIqeb7Frlo9tqdskwIwHI5FAHx8PHusaaTbXjfbIR3k6/nT7Lxrb7i/lOK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NbDzabIIZCPuNXivij4N6toTuRC5Ud1FAF208W2NxgFwp962rW7s7lciZPzryC88P31o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73NuT++cEe9AHudvpVjc/MGUir0nhLS54clkz9a8LXxVf2MZRJGNKvjbU3QgzMPxpAeu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LxhvwrOuvBht4OWiK/QV5mPGWoYI89gfrSSeN78ptkuWI9zUgeiw+DbYrkOmar3Phe2T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xXfID5c7c+9RHxVqRzunbFAHbvptjA+BGM1chubawTICivNTrN1KxJmamXF/dTrgSE00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ctJM6gD0rG1X4kohb7MM9q4JVmkGHctVux0SW7bCxsw+lNAM1LXpdUkaRicms8TTyAor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i4ACQnn2rpNH+EchHmTtsHoaYHlsNrMZBnJrpbTQ5LmMfuyc+1elReDdJ01gZmUsKkvt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Mj0oA4G38KyLndFge4qG+0yO064WtjVPHCLuEYFcZqutPfOSTxQBJdX0cClU5NZUt28x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85pisTQgJCck0yiitOgAi9a1tIHzGsoNitXRzlqhgbbx/IafYfK5qTZmM1HApVzWTA3I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I2DJNWY5l6ZqQJ0kzU8Y3ZqKMB6njXbmgAK00jrUuKYRQBGBThRinAYoAkSnVHGOamUV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1MV4qEjk0AIhNS7iKSPFSkDbQA2OU5qyrZGapgYNTo3FAEgfmnAiofemNJigC1lfWo2Y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ACl85qBhnNTbaYaoki8rio2iwatocimuvWgRW6UhFPZTTaAIzmmEYzU3FIUBoArYzQIA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OlBaImQCmAVMyFgaZ5ZFACqOKaRzTlGKQ4oAFBxinAbaaGxQX4oAf5mKTzahL0gamgPo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thoWtT7QgJglkPBX+7XUeJNG0D4v6YTqtm0Zy32PUIwomjX+EH1Wvk6bpXr3wv8AihHY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CuI5P5LVqViWjjPiD8DfEPw3uWlmjN7pJOU1C3GYyP8Aa/umuVhJA65r9CvhsbTX/C8U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3jk+Zef4cVxfiH9lvwb4uubltJkm8OXqcuqJ5kBJ9VP/ALKa9Ohi+VWmc84cx8e2k5VO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Gs/sPeNrUNJpd3pmqxdtkzROfwYY/WvNPFnwA+IHhA4v/C9+yk4ElpH9oUn6x5r06eJ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HnlvcS2F5Hc27mOVDkMOor3vwF+0dNc239m6+y3EUvySGQ7d6+9fP17aXVnM0c8UkLg4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4yc1lVakVBNH0X4o+Dtpf/8AE18KS+T8+/7Pv3K/+61cT8X7tdb8N273iSQ6xpzbJIZR9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wPhb4ia74QmDWN4/ld4ZDlT+Fegy/FzQvGdmtt4hs0tp+n2gLkZ+vUVw2sdCZ8/T/cNZ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DBfXEcEiTRBjtePoRXM3MflsaRoiuz1LDKVzzVcmgNioGiZpiWNNLk1FkUu+hIocTSg5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JATpipA+BUCnA60u6kA9jnNRFckjrThXU+DfCj65chiPkBrKWw0jjfIKFt4wO1QbOfav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rZJEXGeOBXnM0ARmX0rkZskU9gpNtSlab2qBEJHFRmpyM0wrUkEWBTlxg07bRtNIENB2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H40bM0nlUGqHfa5P75/OgXMh/jP503yqBHimgHhi3elU5poGKVRTMx2KKKKYgpx6UgFO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UZoRohKcBRgUtUACn0yn1IBRRRUAFFFFSAoxikoAzTgMUhWIzSU8jmm7apBYSmk07FFM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oFO4WJUOKKb0pwOagdhy96WmU4NQKxIpxSk0xTxS5FIzFBxTsimDmloAUnim5paae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9SXF1yfSsmVzLKcVLO5OeaXSYPOnINfKpn1D2Ps/9ge+kFr4nsvL/AHREM3me4yMfrX1l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fDiL4efDOxEiAalqCi6umI5BYfKv4DFerV6sNj52o05OwxAFBApYNNiW7+2ZPm7Nmz+G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P8tWTcsF9qY61A4EiHtUUlz5YOTSJKZBxW0BHzb+0rB5tteQjjdGT+tfCXivw68TSSYG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mprqurXbr/q4B5Tf8Br4l8VeKI3uZ1g+6OK6JLQaPJ9R01otzAVlhGJIrZ1W6kd2/u1j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kMaLPU0ihUzT85HWkEWe9aJF7Cbs9KA5Wmu4izUJuxg1qkRckebrVSaYnNK04JqJueat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o4NXZBgGs64fBNaJGTZl3hxurElb5zW1dng1iyDLnitEZDd1OG3FSR2xk7VYXSnYZrQC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T1NBo5brSAzMZowa6WHw8WHT9KnHhoY6fpQgOT5pNprqn0CNBzVV9JRc4NUgOeAxT1OK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eHwwpgYWaK2H8Oyc7TVZ9AuVzgZoAoZFIDU0mmzw53A1D5ZU88UALSikooA73wxJiyQf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5Xw/dlIAAegro7eUyCkA17JJT0pwiNuvyjNSsCo4oEowd1SwG2HjTUvDtx5mn3cto4P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Pwu/al8Mz2SaV4/0KY5IC6zpBCzJ6koeGr5g1IfvWxVSOQpzUgfom0HhfUoBe+C/F9r4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VcIPQqetZdwI7ifE0fKetfBlprc9lIJIJXgkByHjYqf0rqLP4v8AiG3OZdRnuh/01fNI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S9dyzRrHn+JBg1x+s/AO1e2Z7RhIwGeRg159oP7RFzaoEugTjvW7H+0ELltqXJGf4c0A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yYxuFYEvwrulB+Uiu3PxZWSQKWBU1qjx5p89scsA5FIDyS5+GV4ikqhzVH/AIVjfvks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dud2GFU7Hxf9ruDGpUikB5/b/DC+z0NWW+G15jaYv0rsZ/H0MDYUCnRfEGNlyVoA5GH4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7Z/CeVCTJIMVtXfxHVEOxaw5/iZKS3BFCQGtafD3TEbbK43e9bVva6LoERB2Ej1ryPUf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FR6A1j3PimW5JJlY/U1aQHtk/j/TLOFxEgLD0rltX+KkssLJEdn0ryttakYkZNU3upJX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vi25uGYtKefesuXVpJc5YmszPHNAfFKwEklwzHrTBITTM0CgBx5pyjFNFKpoAdRRQKoB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rKjFb2igCs2B0EcGYzTFgCsTViJhtoIyTWTArXFwUTiqMd1IX6mtRrPeDkUkOmgN0qQL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o1QWdqEXFX0tvlzQBFjIphFTFcZqM0AMxTlUUUqjrQA9RxS0gOKTdjmnYCXHFIIwarvc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vRYC6VCml3DHWsqXUfeo/wC0+OtFgNRnAJ5oEwA61hPqJz1qP+0j60WA6Lzx61E849aw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GPeoA3RdqO9OGoIO9c0bxueaiN03rTQHVHUEx1qM3qHvXMfa29ab9rf+8aZJ1kd6mOtP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t22OtMe5c55NNCOpbUI6jN9Ga5UTvnqacJnHc07AdMLpD3pRdKB1rmhcyDvS/apPWiw0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fNB5zWBHcsvU1Ol8RxmkUjaEop2/IrIS896mS86jNIC4z4zVd58ZqNp9wNVZJTzQBZNw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RietTxnNAE4YmnLzUYOKegyaAJfLLipYlIBFX7O0Dx805bTDNQB2Pw1+MGseBpvKhmZ7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UPwJ+M2l+JbrV0ugkDTXCmESn+Hb618UGAoTgVPY6ldaXOJraZ4ZF5DIcVohWR+qEmt2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724Qsqq3ptz/ADFWrqadbWR/OG2MbjuNfm9oH7QniPRdesLyS5e7S0ikiW3kb5drfe/k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pqPhC+hV54L+SHYiZzz60xWPpLU9KHiPTwbvSrS8t5eokiWTP515F4z+Afgq780TeGbe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834Ntro/hf8AF/S9V8H6SW1KJpvs8aODIN27FVfjP46j0fw5Hco7BRcRq3vk4reE7EOJ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C8H+iXGpWP8AuyrJ/Na881r9k9w7x6Z4jhlkU/duI2T9VBr6zj1q11S0jmQ5VgDXlume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XT4uttKqfmK09oLlPmbWP2c/GGj+ZsS11BFPW3uOT+Dba841/wACa5o8rJeadPCR3ZeK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NuZBIQV71w0/m3Fue9T7QtRPjW5jeElSmCKplzz2r6Y8ReCNJv1YT2aRse8YxXnWsfB6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+7JS5x2PKt/ajca6m/8AhzrVgCXtDKo/ijOax38P3yZ3Wsg/4DVqYWM8PUsTcGrP9h3n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npo14o/495P++TWimgsVwcUo61ftfDep3LYjtJD/wABrrtC+D2santMqCBDyS3pRzoa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N4kMa5GeSK+gfBej2ujWQi2DfjkkVX8P+BLXwpbbUQSTd5MVpAbSe1clSpfRGiiZ3jGG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8L8Q6WbOaTAwM175dxI+d3NeS/EVVimIUYrG5Z54R1pmKm9aTAoJIgmaPLqUDFOUAipI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HWmYpCIlXrTwMUu2gL60FoTHtRt9qkAyKMe9NCIdtKFp+BSgelUiRgX2pcU8LS44oAip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NEZFOAxS7aNtM0QcUuBTaVT2pgLgU4AGkpV71IC4FGBRRUAGBRgUUUrAApdtKBilpARk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DcU0ipMcGmEcVQDQKUCkpQeDQA6im5NKKQDwc0U0cU6kA5ehpaavenUGdhVp1MAzThQI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OaBoSijFJmg0R9H5zW/4RmjstXgneNZVQj5G6NzXOxAsauRttGM18hFn1B+r3gLxVpfj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kV1FsCuIuiNjpXQDjivj39kH4x+H/B+g3uj6tOYJp5xJEwXO4424r68sry31a2S5tJV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qbuj56cHB2ZKqZbNTAHFCR7etShcCt0ZlKW288/PRqF2ml6TdXLcCKMtzVvtXB/FzUz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fBx6CummiGfOfxG1gTQ3vXkGvj7V7dZr+692NfSvjW/VhdBhjINfNGrz+Vfz7ehY1rVk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+3FtG2a5kMGJrovFcrvtBGBXJtJ5THmueD5jeSsTtLjNAuSBVYSbqeAK6YoyuOeTfmoj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Z2rRIVxnl4JzQfl6UE471DLcqoPNaRRm2Nlk65rOnwc0XV8q5xWXNfkkjNaJGLZPNECD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I14SKga4JqhF+3KJ2q4t2irisRJzUnmFh1oA0muo8nmljvEXvWVjPepET3oA6S38S3EC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Et3IDyMH2rDt0LOBmr88Yjj5oAZJq0jg5NVGunc9TQVHWm5AqkBetrsqOatC99KyUb0q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96oPJ/Or8d5CykHArnwNtSo+AeaANdmglbaQpzTJ/CsF1GWUbSfSsuLLPuB6VtW+qPHG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CFyhPljzB7Vm3OnSWpIlRlI9RXo+l6pAT87bD71eu9Ot9TiOI1lz6UAee6GmUbFb1hcF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8dkhEQ/Ks1leJyTQB0LEFapSueaiguWZetXdM0251m9htLOFri6ncRxRIMs7HoBSsBhT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sBrrNU8I6hpl1cW13bSW11A22SGRcMp561zepwvGhDAgilYDFkm2k80C4yvWq8/GarLM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aQXLL0qn54pPOzSA0l1eZOA5qVNenT+I1j7iaRpMCswN0eIpjxuqxDr8qg/Ma5iJ+anM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X5XJy5/Okh1p/wC9WAzk96Ek296pAdFJqzsp+aqb3rsTzVBbgdzTxcLirQEk0zMCCaro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qyYzVICVV604HBNRK9O5NAEjSjFNVs0woafGAKAHU9KABTkAwaLAFHelGM06pAZilHF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VvaKm98ViWwwK6Lw6v77msWwOkiscLU8VoBnNTiRQmM00Shc81mA1osCiJOelNa5X1oS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gXaKmM2Biss6uiDrVaXWV5waANdmBzUDsBWI+t4zzULayTmgDbMwGab9qAFc+2rE5qM6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WC5qk+sZzzWW85eoRkmgDRk1EtnmojeH1qqBTljzQBObonPNJ5xNR+VigDFAAZDSB80hF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Wmk0ANNJT6TAoAbTSKk2ik20AMyRQDzSkUmDQAvApVamkcUIKAHE9aQHNO20BcUwGnNI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ATzMUqzY71Ew60ig0AaMdyMYpWkBqlGpFPJIoAtKcipYziq0LZqwtAEmat2wqtGm49K0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1rKQbcVYCgk4rLjZoqsxXVAFhkFU54d2cVZ8zIqCSYAnNMDMltyGJ9j/AEquZPLJq9cT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SxxQBK2rTw5EchUe1S3PjbWbu0W1uNSuZ7dekUkhZR9AayZM85qs3egdjrJvjN4jt7Vo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bBrO8PfEi80jUzfpcOJXPztId2cVyN2u4mqBTHFUmKx9CXvxsfVdGnje5JZvU1teF/G0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3NfLEkkkW4Bjg1paZ4hurA5WRgPrVlo+lNS1m3nvxAJAxYdqSbTVljBRq8JsPGc/21J3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LxrHd2y72wTQOxptdXFnKUEauM96sQ6yNredZg49BWNd+IYBexKCCGNdVaz28kTnK8iou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VO60APutPS70/dxbrz/s1b8m3kThVH4VDHaQrJzildhYtQzWiY8qFV+i1bXU2VcKAB9K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LFsPSldlJDZrtpvvGqEr7SaS6vY4AxJ4rldZ8b29jnHJFTYuxralfJaxM7sBXjPjLWhq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PE/jl9R3LGSAfSuLd2lYsSSapEjd1G6mYoAzVGTH5NGTRjNGDQQGaKMGjBoAdgUAYpOa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qMUANpV707bxSYq0AU5RkGm05e9BaQ2inBaMUFDcCkxTsGgD1oQEZFIBipCtNIxVAA4p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jtTAQ0mKdRSARR1p69DSA4p2RS0AKVaZk0qnNQA40lBJpuaQDscVGwpwNL94GmBEelNp+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gGacBilwaUCkY9RAKcBQBSgEUGqHAYFOGMU0UCgY+lApopaDMO9OzTcU0tigqIrVCaeD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ScEXlKSahluRuIFTXkuxDisdGLua+PPpjq/Dmpta3CFTgghlPvX6H/s5fGvR/HugJpax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AW/1q/3hX5u2LeWua9s/ZWsrvWfivpMcTPst5BPKVP8AAvWu7Dv3rHn4qPuXP0e61U1D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T5h2jFWI2GOM02a3SUZcZx0zXqRR5Q+aULECDzmvAvjL4m87WJUif93GuBg969e8U6qN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uBXyZ40117m4kLNlmYmuuCsjJs818c6p5kkwDYzmvHLy1jM7uxBya7Lx3fsZ5dpxXl2p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nWjdG9JmL45dF2hMcVw4/eMSTW7r1610DmsGP5QTU0o2RvJ6DymO9LGc9ahabg81A94I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vuAFrPnu1jJ5qjc6uQCAaxLm/eQnmtEhXNm51cDIBrLm1JnJ5rNaRmPWm7sCtEQ2WnnZ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fmjHHWmQOBzRszTQMU4NgUAJtxSgkU3fUiYNAEkdSqeKjUDmnr3oAIiY5Q1aUt358O2s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B5oAaaMZpSKVeM1YE0MQqcR8VFHJxUyvnpQA3FOVeKVV3VKsfFABEMVMnemIKkVSBQA4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McE8VmTE1NbZwc0WA2YNV8zO6tu30eLUbCaXyvNEY+d0/h965IAqa07TVJrRT5UhTIwQ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ksZMr88Z6MK1fAWtS+H/ABxoN+sZnNpqFvP5I/j2upxUNvcfaevNSfZjbzebGOeKAP1X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aNPluryzS01Xy9kd9FtWaL6/3h7NXwX8eP2VfEHw9kubjyzqWmKeLuzXOB/tD+GvsW5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2ny/uriBX/2Tlc1l6v8AHiz+zzWmoWjQylG8zzE3Z+lID8tdR0x7V2SQfQ4rFngMZNfW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s1q7uY7KK0Ejf6y3GA3+1ivG/EXwnmhybNt4HrWTkB5KVNKqkV0WoeENQ08nzIDgdwKy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NwK6kAGoJBuNSyROueDTUjbqRSAREKjNOB4OTQc0nltigBoOSad2oiiY5pzwECrQDODR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9tWgAHjFKo4pNtKvFUBImBT1YVGATTguKYEhekBplSRigAGTU6A4NMAAqRTgUAJ0p9Mz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MU5VzSLzTxQBPCMVuaU/kjNYtsMmtiA7UrnkBqf2mwPWg6mxHWs3dwaYsuSagC82oOe9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O6lC0AWBMzdzSEk96iU4p2aAAjNNIp1FADMUAYqQDNKFoAYBgU9RSkD2pUWgBNtSIMCn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FLcGm460gp46UARmlHSlK5pAKAEJpKdimkYoAOtKFpF606gAwKTbS9aXbQBGRSYqQik2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NtKoxQA+kNIDijsaAEzSgZFM2nNSxrmgCMpUkcOakEVTxRcUAQrFxTHiq8IwKPKBoAqQ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/WpUhwaAJ7SEGtuCFfLrHiPliraXu1etAFmWEZNRRxc9aia7z3pguwO9AGkFG2su/fZ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hfybs0AZ7zkk806JBJVSTO41LBMVFA0hLmILmqLDmrlxLuJqk5wTQXYo3UGM1mOPmxWl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zZqkSyCW379aqsNtX5Zc1TcbqsCIMV6Ej6VZttSuLZspIw+hqDZTSpwaYzX/AOEkujjM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H4mIoWOf93gY+bkH8a8u5zTh0qBpntw+JNpjiVPwaq3/AAshDfRgHK/WvG6VWKnqaYz3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YVSb4lRZPzfrXkazsw+8TRuPrSKTPRtX+IRliIj5zXFXmsyXzsXJrPDHHPNNLCpuPmCR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SZxTsTcfRTd1LkUyR9FJuo3UGYtFAOaUDNACUU0jFOByKgApQtA4pwOaACkC+tGRS1YI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NEFFNA5peRQMWiiigBtM6mpCabQK4zPNKOKdijFAXAUUUUBcKKKKAuNBNOooqRi5NN5p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3pFHBpQMCgBcU3bT8UYNADMGjBp1FBiNANOAOKXBpQKDRCYNAU07BpwFBQ0KaMGn4NGD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albpTQvrQVFDFHWpAKaBzTqDQ9/vbne20GlsoM84qrCDLJk1sWsWyPNfHn0o9QFGK9c/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owsDJueZVm8v/nln5s+2K8hOS2BX1d+xP4MKa7qXiCRMi2iFvGT/AH2+9/47/wChV3YZ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9owXMZmMefmWp7i5WOJmY4A61m2kapIJCfmrm/iF4mXStLmVXw7DA5r2YI8V6HA/FXxw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CdSO5r5w8S6kzzSuT34rqvFOvMXcl+WJ715D468Qra2UhDgSdq6UQkcV4rvTc3EjBsjN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D9a07nxCo3+Y3Ncpeym8mZ06VjN8zsdVNWRmai4KH1rGEhGcmtS9kWLIc81zl7dAMxB4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4ABGaxri6IJ5p093uzzWfI+4nmulROS4PPnPNRGTOaCtMIxTsIXIphak3e9NzTAUNil8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BwenbqhBApwPFUgJN1TRtxVYNUiPTAtqalj71UWXFTRzUgLBpVNQGalSWgC/bxiXPFFx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RtxxmjUpV3YFMCljCGnwNwaUj91UUZxmgDStRuqeRQoqCwOKnmOaAIlPNT7xioAuBQgL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RptNSwxVIyAVokAigYrQg0Ga4t5LhT+7QZrOFdr4jt9KtfCmj3Om3Ekd5d71urdj8oC4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Ecfb3RtjWzZX6TrhsVz8hFNikZc4OKmxB9y/AD4qWXxC0Sz8G63P9l1azhCWNz/z8qq8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Ki+Kng3VdBWZpY3uolGEuW5FfH2g+IZ9PuY5YpmhnjYMkiHBBFfXXhL9ouPx14T+w6ig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j5XUN97H5VEilseV3NxKdHleMHeo4FcUfEt0y7ZF6V61f/YgrGFQIpBxXnGs6Kq3Mnlg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X2umYNEy8Gsx9OtpIySBg1pXeiTZk+Q+1YGox3MMJUZBFIRHN4ct52qldeEolXNR2d3e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e3M3k96ktHLy+GEDHBp48OxhcZrT85ypyOajS5bccihGnQqReHUzxSXuhiOBjjoK6WwQ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9nynHatUZnlLIqbxUJYKKsXEeJXGe9QNDla0QCqaVaQDHFPUUwHqKXOKbRQAtSJ3qMCn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UHNNopgOpy96jzUicUiSaOplHFRR1MpoAlt2w1asBytZdunz1qwrhaxaAcTTAmDTmOKQ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imoVNPU1IElITSU0mgB69DT16VEpqRaAHqOtLTV608DNACY5p6AU00I1AEmKTbT16Uho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0tNPWlXvQAEU2pMU3FADQMGil20oX1oARRTqULSgUANxRt9qfg0YoAi2UoXNONC96AG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mxtQA7yxUkaimFuKRJMGgC2qCpFG0VFG+RSl+aAHlqdGeKizTlbANAF2HFSMQKoxzYpx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BqD7R70x2qqzYJoAvC4z3pDPz1qkJKepzQBcW62UyS63A1VaoieaAJGIOTUZakJ4qMt1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BKeDTt3vUcnINMZnT4yapyMBmrs6dazplOTWiMyF5OTTM0FaUCkIKQjNOA65pTSArMtJ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m4Dabt96ftpAKAHQjBqamxrStxVDJF5qNxSo2RQ3ehILkZPFMJpW4zUZNaWC48NShveo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qTdUYYGl3fjWIE8ZzU6jiqqMOealD8UgJHWmKOtG/NKDkUFiEU6MdaTNOXpQIbSrmg9T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l7Uyi5ohaUcikAp6ii4xVWnbaVRTscUXAiIpAtS7aUJVEkOzNJsqxspClAFYqRRipyl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BT9tAWgEN20uMdqkAzS44qSkRYpNoqTFG32pANAp4XNKq09VoAZso2cVKEo2UAQ7aNtS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LinAU8R0oTFA0MAIpaeE9qUR0DGAZo21IExShPagEQ7KTYasbOKbsoNEQbKNlTbaTbQM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2yM1QsUwM4qxO/GK+PPpS/4fspdT1KKKKMyuzhVQdWYnAH51+lnwe8DR+AfA+n6aFH2j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PJNfAnwKuY9P8ZWN/JH5v2adXVPU54r9JdO1KObSorlxsXaK9bDL3bnl4uVnYk1DUEsb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fiTr66rZvLFJzH1Ga0/iL4zEzNFbPgKPmxXzp4u8fyQ3bwxMSrcNXrQWh5LdznfF/ilR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4P4w1+7v7uSQk+UOldl8RL5jMjKxCNyRXn+oXyPbsrCtC4o4u+vXlmIJwKfJqK29thD8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sV6ZrLvr3y0Izk1nFXdzovZEl9qIIcu3Jrmry8Zi2DxUV1dNLIdxqHdvFdUUcrdyEyMT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cZqLftzXQkZk+OKgfvR59Rs+adgCmlqCaaazAUHNOAxTF709elABgU0tjpTiOKYasBQ2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tAEtPjJqHpT0brQBLmnoetRbuaep4NAE6tgGpFkwOtVg1PDcUAW1m+XGaEkxmqiueaeG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oqws241jwSHHWrSSkUAaZIK1NaxZzVK3k3Vo2/BoQFlIttMcHJqxD81SGEZrVENlEqUB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6VpzxfuiKzFh2MaAA5NMLYzVyOHctVblNuaAIkmKPkGt7R9YmtpN8M0kLEbWMbYJB6iu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53XtWMykfRTyTXfh21aA7m6kisB7i4Uu0gJ20nw98Rxm1S0lYkjpmuzGlW10GOBhq5ST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Lg1l32mW16cbgD7V22o+DUCu0IxxXEzaNcWl8HY/LmgDCm0hLaQgAU2WyDL0q5rIkScd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WjMuNPwDgVnS2wXPHNbhmJQ5FZVxNhyPemjToWNMcINprSvmD2Mij+7WJGWSUDpWsFaS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KdSHl3Eg96rI2V5q7r0ZW9kHvVBVK1ogFqRe9R1IvemAtNBp1NFAEi96cBxTV709elWW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NPQcGhR1p6L1oIJI6mUVGi1PGueKQE1s3zVqx/drMgjw9aaLhKxYDD1qRY+KiJ5qxG3y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KKMZJp6ipATFNIqSkK0ANUVIopFHWnDgUAKvWnUijrS0AFKoxSUqmgBwOBQGzSgZFNz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UyLmgCDYaVVNWCuKTAxQBHjApMU+igBm0UoWnU4L60ANC/jS7acKKAG4pKfTcUAMK0g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A0ARMKaq4p56mlAxQBG1IinNPIqREoAEOBT91RtxSpzmgB26n54poXmpCmFNADYzyamy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E0ASSvhapSS81cZdyVTkioARHzVmI8VXjjq1GmBQAHoajPepD0NRnvQBGaYVqSkA4oLI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7DAqEnFNFEDw5BrPnt+tavY1VmXOa0RmYrx4zUJB5rTlg68Cqrw9akRU3Ypu+p2i61GY6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03bUgJTl702nL3pATKODTXHFOShh1qwGJ3pSetIBikNCAYw61Cw61ORwaiYVqgIqKWko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2nheKwAUHFODkUgHFJSAsRfNU4Tiqts3NXM8UFiKmaf5fFNjNS54xQIiKU3BXNSmo270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UiUGiBVqRVpFFSqKBiKtOApccUoGKAE205VpwXinKKdyRpTim7KmxkUm0UXAi2UhjqbA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TrUe2rTDrUJWgBtOUcUm2nDgUikGM0m3mnjpQFyaAEVakVaFFSKKAEC0bPangZowaAGb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SgUGY0JmnBKcBTgM0AhgTNKI6kUcU5VxQURCOl8upgppdlBSIClMK1YZcVERQWiEikwK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960392-94b9-4916-bfdf-66216c6f05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WWt7FAyK4Fr4p0NWLXUm7tWhyHqmn6t5vGa1kmbGa810LVSJxk8V3sN2JIRg9q6qZkyz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zQZevNQu2c13QMWJvwad5vFQE1GX4NNmTJzLTPN4quZKQPmpRJM0ue9RNL1ppbPSoznm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mhCaekJNMBuTQKsJbE1ItmTnilYClKhkWoo7cg1rJZsO1SJYE9qaQGdHATVmK2OKvx6e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q7AZH9n9eKaLAg9K3o7Q56VZj0/d2qR9DH0+xxIDivTvC+mefCABXLQ6fswcV6X8PLPz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x1Yb4jrNK8E/ZIPNK58xeSKD4KnuHPloDEDxXo9tFD9j8hfmKqOlVpYZ7eFmhTCd814s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F0YGW5GHB4Neq+FNLt9V8LtdfaFjkjU7TXlPie+nNuWL5APANdH4P1Cay8EXsc5+WRCQ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3qt+LnUJSXDPnHFY174jtdP8yOaQo+K43QtXK6q2JmlO88E5zzWt4kltr6cq8ALletWI5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qNAYjJHnAZK37vW47jR3udgjULkbjivMZ9At7XUywyi7+w6V6ZY2VjqPhSe3LLcjYeeh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a8sZVjbZNuxurY8Dalf2uteTdS+bDMetcb4cKWj3FvIm7L8N6V3GhwKuoQZOOeDQB302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oWUBq1bt+6BrVhTzLUmgCtpen+WgCisL40+KfE1xpv8AZGoS+bp0gVx5ifNwfWuu08YH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oniz4SXErCJLq1h82OQ/fVgM7a6cPpO5hUeh8N3dqpzgVWitdueK2Jbcf3s1CYcV7qPK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8WM1pMlV5I85rdGZSVKQr1qz5dNaPrQBXAxS4p2ylAoAWMU/AoQU44xQAgXIqKS3zmpN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NHP3Hh2OcECsK+8Gvkla71VCmleAyZrA0R5DdaNPasw2kgVmT2jc5Br2S40qOfIZAa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gANYsZ5aseGxWhawDGa2L7wrNbuSFJFU0snjOCMVxVNjspD1JC1ECdxq4lu2w1EtsxYi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8s1fj09jVhNLYisgMxBtHSjPtXSWvgrVL3Hk2sjg+i1v6d8ItbucbrNlHqwpAediJ3zg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9q0/4D6ldY3ERjvmum039nmFObubd7CgD5veykKHbzUdppN3JL8sDt9BX1rY/A3RrVcs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w40myPy2iHHcigD5XsPDupXWAkMjH3BrptO+GutXeP8ARTg9yK+nINBsrYfJaxr9Fqyl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QB892PwU1AwM0oAPuK5LxT8Ob6wLBGxX1s1viNxt7V5P4xiDXjqV70AfN/8Awid5bTbi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fUivXpbOM5yormPEWmqYiVAFA0cJijHFSkDJpMCqSNEZOpHEbCqelR5lJq3rPyjFGiR5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HANSSxZapbZdq08LlqLCHW8eENOVDk1YgjG00oTmkZBGvFPC5NORODTglaxiFxyp+7NQ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zUSp81bWAaF+U1CiZc1prbAoahW1+Y4FAFd7c7DVWOJg5rYNs5Qimwaa7E0AZ/lmnJDm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3aaI79EJoMjAeIqDTYYy/GK64+GpCv3as6b4SaQnI4oA4k2KysxUDI7Yp9pYzSSYVcD6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ZkCybe5KYFdT4J+GN94lR20+xa4wfvdqaA8qit7qzkEkO5JF6MBXVaFrV7crtu4nl/28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vaZpTXxsxkDlAa674L/s43Pie3kvdSPkRqceUDzTA800jwtd6lZm6tZEbH/LMnBq3ZW1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DsBmvorxd+zbBpPh+SfTLl7e4jGeDxW38EfBGm3mjyLqnk3N3GcFmAzQB8022pNExG7B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HcTmu1+MvwdGkapcXejZeE5YovavE11afT3kjkyCpwQaBHpsepqO9XkuUniIJrzfTfEs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gt9WQLw+aDMu6josdzuIrh9f8NzozeWpau4i1RWB5prTCc9MigDx6BNkpRRiRjjpXsfh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XjD5xkCoU8N6fLMJzAokXkYrL8VNckrGo/cDpigD0T4N+M/Cfhe3vNO1a18r7S+8Xm3c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bvw1oHiO8vNOtokt5Z2fMQ++teG+cyZ3VPb699mYDeRtGKC4n1fa/E7RbXcqoDv+9XmO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czwoqrn5K87g1z7XD+5Y7yK871zWr+wv3eckKG49KDQ+ln+N9zbzQtsUAd64LxF8WJrz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8I1X4hGMFTKciuQuPHrrcs5O78aaMz6bk+Kc8HPm/ka5PxD8UZr24AMx/OvArz4jSyEg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csJP1qkFz6Dl+IjJFgy9PeuR8ReOvtEqt5vQ+teOzeLpSGBkNUE8QG5yS5P40Bc93t/i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getYOq/EH7ZNuV8/jXjF3rjqxwxptprTODl6kLnsx+JDwxBQ3SsvVfHr3QB8yvLZ9VYg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u+aQXPTP+E7aFDWTe+OGuCa4h9RLIeapfb/AJutAHef8JOdnNVZvEm5DXJNeM0Zwarf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VDXS2c1TuNbGTWKk5ZKrSud3NSBvtqnmxmqMt4BnmqaTYjqvLufNK4GxDfBk4qrc3PBq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m10NIoks7jINJcP1NVrc7CatDDIaCkV7eQ7iKtFd1RQoA5qxjjig0RXCBWNSRuMmnLbs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PTmgoaScGhBwc1KmmzPn5Timy2UsI5BFAEZI5pqtg5q3bac0yk4qV9LKRk0ElKR9ydaZ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SKkgtzzQCIXn25FVojvkNTTREyEVJBaFTnFBRE+VBqDfzVu5hbGKq/ZHOTVkDgwI61DK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ajV+oqkSSQNhTUchBY05GwDxTCCTQQSRuADQsnzGiOI7SaRU+Y1SZINtKmmW7hd1TQ2p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FSboUS4VqhSQkmtC30x3ByKnGk7FJxQBlr8wIxSJbls8Vs2+k8HircelgKeKkdzn1t8A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xWwbEbiMVes9OX0oC5zhtTk8Vr6b4T1DV0At7We4HYRoSK+mP2RP2dNG+L3iu4vPEVwR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bftDejH04r9JfDnwn8K+F41Ww0e1twBjEUaqP0FBnY/DjV/BV/pc5ju7WW1YfwupBq1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lc/hX6u/Fz4AaH8RPEVlF/ZytapIxnMahW2/71aun/Bfwn4dtktbLRLWCNRjIiU5/GgV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DzCD7LLJI3RVQ5rs9D/Z38UX8YZtMmCns4Ir9QNJ+GXh+KRbqPS7VHT+PYM1vW/g+O4D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eKQz8uT+y/4pOGi0xsZwetdboP7HfiS9ZN/lxFx0YdK/R6z8Iu7PtVCg9BVjw5ZWMd/I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KzGfAw/Yn1K3/wBbqFvn/rka3/Cv7FccZlfVL0s5+6kSgD9a+yvFlpBLev5KqAD/AAis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uikCPn9P2R9CsYQ8jzqM9NwrpPB37L/hKHVvtd6XkVR0ZhXu+qX1tqXliJDGFHINK+m2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DOhwVFZmiPDvFHwk0afUDLFbp+IrwT4p/DyLT2MUchZSeExt/WvrC7uBM5NcT8QfANv4z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UHYw6H2NJDPzy8YeHZdI3LKgT/dbcK811AlS21jX0r8U/g5qGhiX7VbyQ7f7v3a8Obwl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R/cG6uiAHBFpdx5p6QSv3rob3Q5IcnZVFLaRCRtNamTG2sIiT5utXIF8w4UfjSxWZYZY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MjPjkLdTUgcryDVNSwHFSo7EHNIRt6ReESgZ5r0LSLh2hGTmvI9PmdLxRnvXrGgIZLVT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HJpc1IIuKcsPtXdExZWKk5pjRkg1oLb5qQWoNNmTMfyiakS2NayWQ9KnjsgO1CJMZbQn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iWfXipFsj6VokBiJYHPIqxFYe1bCWB5yKsRWHtTAyI7EelTx2Qz0rbi08elWEsMdqVgM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bIZ6VufYs9qdHZbD0qkBmfYBjpSpYe1bC2ue1Spac1QGMtkF7VYhs89q1HtQEJpIEAzx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0ruPh9Mlu7A8VygA21reHpzDMcHArhrRumb0JWkeqaDeT+dKwkOVFatxql1KpXcMHrgV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Pkq3HFdhqOkS6NKPPT5XHykivAke70MS80/S9T0O4ErMt3GMqPU1m/DaxfWV1Swlnby1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OJmKcLXQ/AfR3ufEGtwbA7yqCKUTJnzpFa/2B8Q7ixRvOgWQgErjvXa62EYqvlqARycV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/wDEzzYoZBHKQxzzg96lfR/tzIx6AdD3qxHj/ia0m0+7ZlXzVY5AWux+H+l2mq6VKVd4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XTeBbedllRtrLz83NatnpcdoMRRIrEfMyjGaAPJW0oaJf3Nsy8u3XHWtjVPCuoSWdvNp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u+k0G1nuTLJEHk9TXaeHbaOCDBAXHtQBzXh/w3cnS0a5GH963lsIYNOZCMPjrXoupeER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QMnFeY31+XDqo6cUAVLE4Yiuz8WabpHij4cXNuLlLXUIIQ0ZJ6Ff4W/2TXCQS7Wznk1W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9J2ZjUWh4NexeW5+tU2HWtbV02ykVlla92Gx5L3ZWZTULIauleKjKCulGZS2kZqNl4NX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CmRTcVYKCm7KAI1Bp22pFUU/aKAINlPRcCn7aMcUAR1Mj8GoiKVeM1Nirkm8CmOu4Eil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Iq5TeFZAQyg1y+vWKR5KDmuwKgZrE1a3EucCuGrHQ7KLOj8FfCv/AISGxEx6ECu5sfgF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+D1uD4dQkdhXoPkV5tjtPOrD4M6HajlGkI/vVv2fw90e1Hy2MTe7LXUeWAKUAjpWYGbb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kjH+yKsC2RamZjzmoi9ACMgHQU+IcUxmzT4qkB56Go+9SHoabigBu32oVeelSAZFAWkA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T/xMG+tewSjhq8e8Ykf2g31ppAc00ZIzXN+L4S2j3eP7jV1yoGjrC8TQhtJux/sGtlED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esjuXCnkZrtdA8UW2rKAWCtjua8k8RxGLVbhR2aqmn389nPlGK1di0z3TWbDdFux0pNI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nj2y1NY9N11NufljuM/zr024+H8drbm5s5hcxnnCmjlKuczBGcdKnSEk9K0ksvL4Zdpq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2ynaRD5gamazJBKjJrQjt4kUk9TU9hAZ5iiDNNQM7mdDbHuKtR2QbtW9J4X1OMHdY3A+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ww1rxzrEllaoluI03vJcHaAKtKxBxA05cdKVdOTPSvbtS/Zw17TpBHNdWjbl3BlZsH9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Jk1y7tvEsyzOqYjRehOcUykfPi2ahcYrR0Tw7Jqc0i28DTMoyQgzX1H4n+AHg+x1CVoE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A/Sqvwdi0PwRr2p6e9uu642kOecbc4/nQXc+aLnQJrXcJbd4yD0ZTXd/DD4M6r48jvJr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0wxu3Zxj8q+k/E+p6WGlEdqkqOuWJGK4/wACfEhfCusXSQIGgnbBD+2aVjNs841L9nXx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9upiBPyv1r0j4E/s32Gu6Bc3OrNE90TgLuztrX174nGeCfbKmHBGNxrz7wf8AFu88M6hc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xxRYg9E8Tfs1eH7WwuvKmmjmjBPWp/gr4E8K2Gi3cFxHFNdh+swFcjrvxjtb6GVm1UHz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+KUOma5KRcuYtxyc0WA+ofE2l+HJdIuLVobZQF4KoM1znwt8d6P4d+0acY44EU8OABmvD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yosLM+MZJrz0/EphfSSZwWPTNNID7W8SfFHTJdKuoEjaQlThh0rz3wP8bJfDUk4ViUJ+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XUsbRpPgY5XNcq/jryZHLzMWb0NVYD7W1z9odtU0u4gkucBlIxmvJtG+Ltzo01wba4bD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IgzOzKsjYPvWavjS4izhzz70i0fQ/iH4wX1w827VGBfPybq4yHxnFfRSrctvY/xE14p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vtNVovEjxbyGL/jSEevzaqsJ3Qzfka0NN8bmD5ZHrwX/AISieM/NIfzq7D4qbblmyKDM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vDj866LStfWfo2a+YdM8bRJgebtPua7LQ/iCYMfNu/GgD6Lt9RBHWpJp451IcBh715do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g+5rpbfX45hlXB/GgaRq3+hQXMZKfKfauM1TSJrVmIBZfautg1PdwTSzyxyKcgGg1SOM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i7HAFe4eE/DOnav4f+x65YrIH7kc1xnhDwiLvUDO6mNU5Ga6nxl480rwHpDXd/drGiDG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p34cJ8KdUge0vDdWF6WaJT95MY4/WvB31Z2BO41v/Fv4m6n8SfEUl/dysbZGYW9vn5Y1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niqRNizPqLAnk1La6g2w81mzJuGaajYBGasmxYmundmwadZzuhOTUIGATmmCcI2KLhYm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/Lzk1FK+eagaY9qkLGhLJuQ81BExBNVxOxGKEZgxouCRoKcqearuvORT7eKSQYANWY9K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JFVZDjFBGR0q8lgQcEVq2nh17hM4pXCxz0cm0YpJEaToDXQXGgfZ25FaWlaJFKvzCpuF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NSC0dgQFzXYXulw244AqfR7K3kPzAUXCxw40yZVJKkfhVi20qSUEYNd3qtpbQwkqFrJs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4rGOnhx0jLEGn2ejGRitdNc38P2c4IzisCDVVinJ7Zp3KSJl8NFcmlh0pFkw2KtDxEhU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cdpplI6iLRofKzxWVd2kcUpxiq9v4icR4JrNvdTaVyd1BR01pLGRjiq2rCMpkYrn7fUm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ikFqAN/TpIxGcmn3U8YhbntXLQ6lsU/NSS6mGRvm/WgksJIpmarSSqoNc6uoLG5JNTpq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LlfPNW47lCtcy2oK8/Bq016ETINCKL9053daIpPk5IrDm1J2JqH+0n6ZqyDbnKtnJqKN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4PJpnnsAfmoQWNzdEoPIqpLeIh4rME7HvTGy2aoixrLqiKp4qmdZUOeKqRws4IANPh0e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oPD159ulIxVydBFeYIo0LTv7MkJK4+opt3P52pYHrQaI3oEURZxTwqsMYpYoiIh9KcU2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TxU62YCtxRYtlKuk4jPFSZ3OduEEcpFTwPgVTvZv9JIx3qxbfMlAXPuD9grjQ9ZP/LTz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3cbBFGT89fJv7AekzSeAdUuyPka7xn/dAr6wtcxOpHUUFCyiSwuGOck9az5Q045Fassb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gXIApAPhsvIsWcNzjOKvaPqoNqYnYACsmQSGMruIX0qsFCA4PNZgdVceJYLeBRBiZulc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jRnimd6QEfcluasaLoa6reEmQADtT4LUzKf7tRso05y1tKQ/fBoBFbWGhsrmSMNnHFYk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m0lup5ZWYnnNQxbeUNQUZlzalULqOKpIxHWusuLHFqGAyCK566tdhyPWoLPMPjzIq+BL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vl/4b3qWulapb7FHmTdK+lv2kT9m8ASHeUy/WvlH4fss8F63JxL1rogBtav4F0zWIJJG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eO+JdAj0i4kQlXIPBWvpjTMSWUsbRiRCPTmvBviVbxw6lIsSFBnoa2IZ5u45OOKfC2M0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DAoRDg08rircNqMVI1rmgRQtk2zBu+a9c8HfvrNe/FeXR22JT7V6j8PvnASuqmYyOqis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lakdl7VKtrXbFHMzI+xjnigWXPStpbUc1Itn14rRIyMmOy68VYjsx6VpLa47VIsAFCQX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Wr3l0bQK0SC5WS2FTx249KlUDtUqCmFxI4QKmEYHahQeaeAaVguM8v2oWPmpkHWl20xD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b0p1ADGHGKaiACpCKF6GgAC4BFWtLO2aqink1b04ATisKsdGaU3aR6r8PtWfQ72O5CiQ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/Uh4k8OvJHHuVRuVccg15H4GsRfXdvCp+dzgZr0640/U/D0pt1UbWHHoa+WlE+ig7o8y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nvXcfDKc6ADq0MgWTGHHqK47V57iLVLmG4TaWOar291dWcUkSufKfqKUTF7nQ/EDxOPF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7WFS2MVBGC7Z61p20KlM96sBdyxjBOKQLu5XpWb4htZxZtJG2APSk8LXrTWpWQ5YUtRX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XOMqM5qo3zMSOKfYf8hCFCdqswBNWkFz0zQfENt/Yc9ncyFWIOAa8u1KNY7ycLwpY4rs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Twy71friuc1m1TyVkByTVWAy7GxWZ8k96Xxlp7NpOFXIAqxYYjORWhrObzRJQMAgVrTW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123CO2euawiuM5HFdR4mjMTtv9a55sFeK9mnqeQ92UzjmmHpU5X2pu32rsRmV2FQuOtWX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FdlpmKnZabsoAhxTlzTylKFoAaFpVjzTguKcMigBnlDFMKgVMenFRsCaAQyilxSqtZMt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WutfkaOziaWQdQKiABFbng/xdd+CdYW+tkSXK4eOTowrjqx0NoM9Y+GtlcWOiJDcRmOR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isfQ/iPonjGBdhFhqGOYXOAfp61sCvNkjti9A2UbOKfiisDUqSIeagKH0rQdBUWwDrQU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PApxkjSmG9jXPIFQBJsFIsXNZNz4r0y3BL3aLj3rBvvivodkSDfKcdhQB2xRQO1IoHqK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bHkQRtKexrAn+Ol7NkW1n9M0Ae8yBSjcivE/GLbdQbJ71knxj411oF4LKSOI8hj0rktRX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80n5jQgOj/tKKIEFxWLrOqQzQSLvHIIqjBotxLne3P1qC+8PMFOXNbIzPFfEfgdr/W7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UfgjT7VCZXDH61W+IutX+jazPBHKQgYiuLfxRezghpCfxrZGiPR7fT9LtCHRkDL6mur0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4UKK8KXU5JBnzD+dTWWoNbybgTTsM+n9Mml1Ft7yBifSvT/AAx4Fs1vbG5vJxPa7g0y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d4smFonzHoO9ejaB47ubNxtmZYu8YPBpWEfYmv8Aw58AzaDBc6dbKxBz0rhUstK8L+Ir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auF034syLpP2dB8orE1Hx4942WYgimYH1dq3jCz1q1RwkUYI7ACvN28a/wDCPa+s1rIu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l3ENoUWUhV461jP46a4kLeYSxGetAI+u5fi3pt0A1zdHIXHJrz7XviTaW+v/AGixuGPu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4yd4T+9x9Ky7bxc/msRJu470D6H1VJ+0DbWZXzYi5xjrXnurfEtdT117y3Jhz714TrPiW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18TSBM+ZuNAj6Lu/jZdlWR5z0x1rj2+IbfavNMpzknrXjmoeIZS2d1V01oyr945oEes6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J/Gufk8bSTZJc15pe3rEk5pttqLMpGaAPQZvG7gEBiPxqg/il3Yt5mCe+a4S41B8nk1C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Dr5vErljlyaqt4hZs4JNcu9xnPNItwRWiJsdMdbf+9UMmql8/NmufNwT3o+0Ux2NGfUS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eay5CXpsRYGoNESXN0fMJzTkvTs64qCWMsajKEDrSAkkuiT61JDctiqZU5qZGCrWYrBN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eewGM8VjNcBSQabuEnSgLHpWl+MAVHz7TXWaP49mtSP3mR9a8MiumiPBq5DrssPRjUlp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lQSSc/7VdjpGv2UwzPcxp/vPXxq3i6/gUiKYqPrVKXxFqF0SWupB9GIp9Bn2b4l/aS8P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N9OoxsgPf618vfEH4uav4/vXm1GYmLdmOBT8qiuGcs5LMxZj1JquQeam4WLMt6ZKh82o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APMwBpsbkipTESDVcqynFO47FneSlV8nfk1PAuRzUdyoX7tFwsSGX5MU1CG7VHApKnNK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7aRIzHIqwYkBqjb71apSWLGlcaRradKiPz0rp7e5g8ntmuGQOvIzUqXMwyMmpuUkbtzd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zT9cgggwSM1wrb2OSab5zrxk1NwsdRquvRyyHb0qK18RiBOtcw8mepp0IEhxmlcLG7d+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+SBjjNV4bNSa0bXREm5pXCwyfXJrmI7jVBLqTJwTWzd6YkEJwKqWFoJCeOKdxWIYriV1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a1ltVTPFQyJtJwKpCM37PIMmqBmPnFTXSYHkMSO1cjNIftzAetUhkt/f/Zl4NZn9ss2a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jUKSaZReGsuAQKhlvpXJOTVbI3UPKAMUASreSepp/wBpcjqap7snilBNBJJJM3PNLG7b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zFMuygEJEx83JrSdsx1nRyK0mK0ZAFiFBRCHUionwTxTGkAB5pivk0wJXcohqESsae7Z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rE9um7OauRLGM5warR/dOKi3NuPNMVjYtrmCFucVo2+v2kJ9TXL7Dg81GsQZutUmKx6T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7QYRDKkao237prAtAZtUPcZqjpsghhxmpNOuwl+SemaBnbyNhBzVYy9s1A96GTg1ALnB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cVqk7YG+lc3p2rKBjNaMurr5J57UGNjDvm/0hj71LaSnOKz7q7DzMasWMoJNAI/R39gx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j3TH9f8A61fWVjp4cDIr5+/YQ0byfgxpkxH+vMkn/j9fT8UIQdBUmiKX9lpt6VSudIUZ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kCkaHH3UIQECs54xzW9eWjHdxWVLblc5qbEmcwwaFYAVLJFjNQFCDUEEqXZjUqOlVWXz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IqE5zxQNElvIEimT+9Wa9ticOBxV9YzmtrQtIGoJJkfdrMtHP3uomXIIrIki8w1satbr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5mDSsUfMv7bniCbR/DGlWcRxHPIzP+ANfNfwhvTci9iznLBq9q/b9uMzeHIQekUkmP0r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A6kha3gB7/p1tFHau7v5IA6Yr52+KNwra5c7JN654wK+mrVWEP7uNZk287hXzP8AFUbvE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AH41sQzzeXOT/WoDVuSJhnJqApQYHUDw1cL/AAH8qjfRpY+qH8q9zim06bI+zD8qV9M0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F7Y7fYnhL6OV+bGGNdh8PleK9EZ7V6JF4T028J3QgVdtvBNjanzok2sOhFddCvd2OWpR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TJEF4NSeWK9yGqPMkrFZV5qZOBSmOlCYFbW0MhtNxT9po21IiMikC1JihRVoBUSp40pk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lSnBaULmlAxUgIq4zS4pw6Ggd80ARFPajYasquRSEYoArlDzSBSKnwKbsoAjCAVJanbJ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gk1M1dMcdHc978C2kEei219EMTqOWrW1rxpc3flxStxGeG7mqngDRb5fA8V0E3RsucCq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zANyg8j0r5urHVnt0paGdrztfbblxlvUVnG43W+1eWPU1s3trLBZvCwO4cHIrnre2khJ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pYt1Kr61et3KjGDS2MDzr8iEn6Vp22j3EjbTGR7mtEgdihrGnzXmmMsR5Pasnw/YPpsT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HJ0j+bpiuG8Z6gNBcg4P41ookuxcM6MeGFJcSxqgZnCsOnNeZXni+4aTKNtHoKraj4qa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GuqNK5zyqWPYLvXWewjElxuVemWqvd+ILV7RQZBmvEYtZunQqJXKj1NTf2vcSIQHJxW6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ia2iJ+cAfWurs73S9S0CY/bUWUqflzXzncT3ToTuIWsp01Qzr9mupFXPK5NVCjZi9rdH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3BlzwRXJgKhIByK6O5SSTTgsx3Pjk1zQhw5Ga7oRsYAxWmYFOMeKbiugxZE6jmofLHNT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MU0xVL60mMimBAUxQq0885pFGKQBtGKjbipdtMMeQaAIlPNPwCKRYyDT9lAIh280qgU5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Q8LtzVe6mxGSfSpnYniqt4hMDY61y1FdG0Svb6rJayBo3KsD1B6V6J4P+MU9kyW9+fOh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ylHaoorpg56ivMaOxbH1lJ8SdFhso7h7+JVcA7e4rDvfjX4ftxkXDNjso614J4fS01TU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5ALZr33Sfgd4cWOK4eFrgMoKszcGsbGhh3nx/sBkWtpLMe3asmX4yeINQJFjpjqD0JQm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rAfudOiJ9xmtiDRbO2GI7WOP/dUVBZ4Cb3x7rJwLe4jB9VxUkPwy8Z6sd09w8YP95yK+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OEa96ko8KsvgBeznN7qoX1AUk1v2P7P+hwDNzLNcH0XgV6v5SeppNtAHC6f8IPDtgcpp6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tP8ACWmacd1vYwRN6qgrZUHNSKtAim9oiRNhVH0FeI+MogNTuOO9e8zj90/0rw7xkv8A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OQjiwTVa7iD571pBOKo3XGatCPlb41W3la7I3qc15mOK9g+PFps1DfivIAM1tE0RJH0q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mAzVWGdJ4V1VopRGW+WvSrG9BQEGvG7GQwSBx1rvtE1HfAOaBHcRa7JGpAPAqBvEkgJ5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ckjFjSMbHQT620kEgz1qnbaqVlJzWWCShqOMEMaAsbV1qXmRkZqpBe7N3PWqhyQaaoxm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iM1Ws7vapGaJlzGaqRKQxoAtzzFjnNOt5MCoWXiljPBoAdcTbgRTLaTZmlZQaaqbaBWE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KwpmKaJFUA0x+KQ55pFRmrRFWBSDSMcVIIcVIlvvBoCxFDLuyKcc8kVJFabWOavRWimM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TJCxq1cRrHKakWNGTIpXBGfsZhTfLbNWZH8vNR+YWBwKzNEirLEcUkCsDUpDMangtiRm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kS3LgnFTPBhq0bK13L0rO4rGM8Hanw2W4dK1riw2k8VLaW3tSuNIxDbeWx4qRLXevStq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2kSE0XLtoc7LZuvIFJDbOxPFdqmgb48kdqr/ANjLCTxU3EcnJZy4OBTIdOklP3TXZRWS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JkhRRcpHHHTHQD5TT4dFebqtdXcQAHpVqwtldW4FK4HIDQT2GKWPQwG5rrZIVjLcVm3D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pEar0qF7BIyTitUPlc1TuDkGi4FDYpOBUEwEZJqdMh8GoL0daoCm95g4qPz92aicYJpg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JY1Ys5MNWfJMAxqxYSh5MZqQN23bLCug05tq1z0BCsK6DTpFK0AO1Nj5JqlprhQ1XtTZ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zzTQGgW3McUyTGKW3IOc1FcMATzVIBJCBbtj0rj2A+3t9a6eWbbC/wBK46W523rH3rRA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E7Ba1dUmEuKpiBSmcc0xFX7QcVHvdycVaeAAUxEwDxQMZCWJ61K7FR1qAsyE1EZGdqCS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pxmkDFRimnnNAItWbAyjJrSvp1WDGaxbZ8SVNfykqOaChhmJPWp4HGOTVVcFaeD6UAWn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iq7gladbITkGmgLKXZUEUfaqYYeTUgtcrVAILgtmpbblutRRWhJNTRW7IetAGhE2FIqC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bANQxAmdqoDbS+YrjNH2tjVWE+tWlQEUCLtjIT3q+0p2Gs/T15OavyL8poM7FQLuY1qa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wxrodDhBZT7j+dAWP2R/Zs8FSeCPg74V0+4wbkWMUkuB0ZlDEfrXqVc78PtTj1fwdo91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J5HyiuioBDKKKKzKIZ7ZXU8VhX1uEzXS9QayNRTrxSEczMmM1W2A1euhgmqijOaRDIHj6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WoiBUghsQ+bb6113hm38qxkJzknrXKWKiW425wSwArqL/UY/D2mIJHwWBqbGyOP1Jdzy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5lFRan4+0K1mkS41KCJwclXcCuStv2ivhjPqLWL+NNItrld24TXIVRt6/N0/WkM+T/2/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93EVjux9WavE/hRqsGk6sC5xkCtD9p74qWnxS+K+papp0hk0mNUtrRv70ag/N/wJiT+N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AkRsYraCFc+tbrxZFBbHbMYuPvA188+Or03utXUomaUFvvGmw+OpJ7YDz93GNrVz2oam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oK2SMbld5Dg5qjJdgMRmo7i8wjAVRhDTOaLCPp5F29K0rZjsqqseDV63QFcV4rPU6Fyx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8yI1y8WUkNdVo/MIrSm7SMZbFK5t9jZqJWAOKv6ihzxVOK3LZJr6qg7xPBqq0hVTc2ac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DDV1HOQbaOgqfaKidetMgiIzTkjNIvWrEY4oAaq4qWMdaTFOAxQBKvSlxTQ+BRvoAdSq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WP8AamGnDvTcdaAEop2OaQrQNDTg0+HAphFLH3oHY7rwp8S9V8O6XPYW12Pszc+VIM7f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Q8J6L/a1rdwXkUvM1vnlfavHmGQaqmDcTycema4KlCL6HTCo0epXnxyTWbgve2wSEnJE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74Os4Mpayyt/u/wCNeMLYgmpVsBWcMNC+pLrSueqSfHtbUEWOkJjsZKwtT+NOu6mSFSO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UNohHODViOBE6D8hW/1eC6GbqyZpy+PfEVyvOpTjPoaxJTc3shkuJXkY93OavqoApSBS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czfsW4EU3+zMg1fZwuaYJ+KfKkF2VodPCKRTo7ELnirkb7gakj707CG28OExiiSLA6VZ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CjcR/wCiv9K5Rx87fWuyuRi1ce1cXK+2Zh700A3GaBFmkHGTTDPtrRGbFeEVC0eKk87d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ypzTivy1YaMCmkDFUIpY5NOC+1SlRmlIGKkRFgUBeKdjmnKvFBRFtFNK1MVpu2gCs69a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j2Vmy0RhM0148qRVlVpQgNZM0RxGqW5hlbjiqIkwK6/U7BZSa5280/yicCuGa1OmBSyM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DVrP+wtRlH2iIYt2Y/eHpXz59nOKs6Fqs2h6rBdwsVeJwwIrmaN1sfcUcQTNOYZFYngz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1CJg3mINwHZu9boGawZaIsGjBqXHNKI89qRaIKeoJqxHa7s4FTx2LnotAmU1U+lPVD0x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hqxFpE7H7h/KgRh3CiKF93pXhvitg2p3P1r6WvPCMstlI/oOlfNvi+1NvrN1GezUAcqS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m0IGapzxDmgmx4h8bNAF5ZNMq5Ir538kxlga+wfGmnC/0+ZCM8GvlvxJpR0/UZkxgZra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gpmOTTx0rckejYrptEuCqgZrl1FbOmSFMVJR2kE+U609SCSax7e4O2rKXB5rNiNHIANJ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b5x9aSAvGUc81EZagVyc0uaoz6kwmzxUTPgmnxJnNK0NFykKjZXmpIlHNOhtty1ZgsSc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T6V0Gm+G7vUpBHbWsty542wRs7fpWnd/D7V7D/j40u8h/wB+BhQBxnkZqaO3GOa9K8P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DWGizujdGdSoNT+If2ePGnhpI3u9KYRucZB6U0B5b9lUmrUUCqOle46V+yd4pu9MjvpZ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+lcz42+Dt14PtBcPdRTqDg+X0qkB5bdQqvOKS1mVAQa07qBCDWa8CrnFSA25uBsJFQWt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gOG6Vp6LajUI9ycioJSKFyHmYkimQCTJUAmuhn0/ZlSKn0+yjQ8gE0GqRgppFxcchCfw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yH8q9J8N28ThgUH5VNqVnFDISEArNmpwEXhtnXODU8Xhsxg5zXWIFxwKdJGPLNZNgcfJ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iNc1ZkQiX8a0I0PlVIGRc2KgHgVDb2QDdBWjdghTVSJyGNAErW4A6UttAAxp+7NNib5z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RVG4hBzV2FSUNUr75AeaAKCoFersOMYrOzlutWYnwKkAvVAFPsGAQ1VvZflosZfkPNAD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INxq5dTDceayLmb5+tICwr/LULHg0iSDZTWfg0AVT981Xu+lSGQbzUNycg1SAzmXOaru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NmjwpqkBg3bFSeam0ibEvWq2oHDGotPlKyUyTsEuQMc1rWF4Mda44XRz1q/aXpUdaAR01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9vchCeazp9QJU81XhuSSeaCkdH/aAVDzWdNqhLnmqrSkr1rPkf5jTQGrNqOYW+lcpc3m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VgyAeY1brYkgmvCG5pyaiQvSqVyR5n+fepoIVkQmmCJH1EULeZBNQ/ZQxNSeWqrigpDT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JxmmQwhW3Yq6r54xSArrExpwgODmrhOF6VASWJ4rMCBI9r1PKgdaBASaeU4xQAyO2G2p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TT0iJFXcAjReQakRUGaWK1LE1MlkSetFwIcDdUqjirMdqideTTZFVTxTuBZ0LQr3xDql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5cNsjiQZJNXvF3hDUfBeqyabqcLQ3KKGKsMda0Ph/wCObnwJraarZwo93HjZI33l+lN+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+LLvXtV8tbicKgSNcBFXgCmByaZweafbgF6aBiMmooJT5hFAGxFHk1b8vCVTtXya0lwV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syKdpos0GKsSKNtUSUgDmuk8MJFJqVmkzbUaVFZvRS3Jrn8VpWEvlkH0oEfur4S0q10b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bR28ao2c5XaMGtevzc+Dfx1+MVp4Ot49MlvNV0i1+Rbh7PzUAx90P7elehaP+0J8YNe1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Mp2qiWVAH240ip95gv1OKY91DHE8rSII0GWbdwBXyzrPgb4yeKPLl1PUpI5F/wCWdu4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cfBP4m6hcTafLrd0Ibjaj+ZeSbWX3FRYD6xj+IHht7a8uBrlgIbT/XuZ1Aj+vNeMeIf2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9ajnT1SKQ/0rktY/Yogt9AD2+szTaidvmDyR5fv8vX9a81uf2H9YuWYnU4UBPTym/wAa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G9fCeklv7L02/1t8/eRRBH+bfN/47Xmlx/wUO1vzj9n8K2Sxf8ATS4Yn/0Guth/YMDA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f8a1PDv7BegsR/aGp3Up7hSqKtFibHketft7+Mb+4ikstG020VVwyP5jhvyK4rIu/wBu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6bbf7luzfzY19dXH7GPw4062VJNJ89x3LMzH8uKrwfsufD22B26BAcf3lqbCSPh/UP2n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juIM/wDPvAi4/SsjxR8a/ib49tkh1Xxbql2qR+UFWbylK/7Qj25r9AIfgB4Hts7PD9qP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X+GtJAFrpFrEB6RilY0Wx+Xq+DfEeqvlLK/meQ4x5TZNa0v7PvjKCzNzNoN5BEwzvePFf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rpJIrCAMpGPlqTxr5N1ps7fZAdi8bj8tBDPxu1bSp9OuJIJ0McsZwQRWdgspxya6/wCIF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/wC/cyH82NcbDceUTmtYIi5CEkDVKskoJxmtO38qfBJFWxDboCcit7EmRFavcD5uKbNt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NSI6x5Ue6JyaBH1iy5qxZj5sVWUnBq1ZDLivBe57Bb8gb66DSl2xgVjFCvNa+mS/Jj0q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1DvXNUyuxTWhLLmOqDSbsivpMLK8TxK6syA/OackeM0u05pUBJrvRxCbaY0eashM01kq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VJspyx0AIoJp5TilRSKkWPIoAr4NAU1YENOEXFAFYA09OKcY6NtWWOHSik5xSD2oAdSE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NIpyrgGlA9aeq8UAMVeDSRp8xqwq8GmovzVFiAEdSBadtpyjnpUALHGPSpVTjpSJU8Y4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+DU6r1pdlSWZskfJqIx7RV6ZearumRSsUJCRg1Yij3ZNQww4BNTxttzSsBKo206Q/LUS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VLg7omHtXEagDFdP9a7splyDXJ+IbcJcE0AZizbhTGXJohj5qbAFaIzZGiYqUPikyMU3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0AmnbKcgxmqERGM03ZVk4xUe2pEiMLinqM0HpSxnJoKFEYppSrCqMUxh1oAqNHTDHVzY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aKYGKco4p5SlVcVjLY1RmXhMZOapPEtwtWdanGcDtVC1l9642bpkctiAhAFZM1rscmum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2k8Vi0dET0z9nDxV9i8QTaPM5xepmMH7vmD/AOtX1LBokkg6fpXwd4S1z/hFfF2k6sys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1K55/Sv0d8K+IPD/AI50WPVPDmow30G0F1Qjensy9jWLRaOch8MSE8rWhB4YwOQBXSLh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mNH4diTrVmLRoU7Vo4zScDvRyksiiso0/hFTpGi/wikBpQ2OKOURKxX7PIMdVxXyT8U7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tV9Z9VI7Gvl341Wph8VXDY4cBqTQ0easOKo3A61pbflqncL1qCjmdYiDQS59K+a/Hdsh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NstpT7V8ueO70jWZgK1iCORliCsagIxUjyFiajNdKV0FiRF4q9aPtqklWYATUsDdtphi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LCrywsO1ZMC3axO7HGCKuxaXJMx2ozH0ArqfCVrpkbwNPtZmxkNX1h8DPD/hLVb5I5dM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EfHOk+DtU1i6FvaWU00zdFVTXpWn/snfES+thONAmRD2dgDX6R6B8OvD2lyrc2OnW9vJ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a61JI41PGTWbqWM+p+Zvg79j7xt4h1B7SWy+wFer3GNtev6T/wAE9nexH2zXNs3fYuVr7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+WsHUKPkvwN+wh4fsp5E1+8nu8fc2jaD+Veq6d+xd4CNv5drpIcD+85NeuzQHORXQeFb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5qozuBlfDv4L+Ffh7p8cOnaPbxSL1YRiue/aLstF0D4barr91p0Usenx7/KWNfm+lewg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trquo/BLWrDSLN724uYtjRx9du4ZP61spAfJnhb9s+207T/ssfh0r5fTymCr/Ku38HeI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LSbfStE3j/TDn5ue3rWB+zh+w/ealPFq/jOPyrXhhpqH/wBDb+gr708O+F9O8MafHaaf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qLjFaJlJHnkn7P8Apsvgz+xlupRL5W0S56Gvgnw1r+keGvibr3hXxrK88KzG3glY5jik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o4r8aP2hH8v42+L29NSlP/j5q0y7CfFL4fW+neOru20adH0yRt0T9cCuC8R+GrjR87hv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GraRDdf7FeceP9cjnn8lWyF60C5TzrUbLzUJIp/h3Um0uQqeUqee7SWNl71lMNjH0rMS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nykbqZZSHJOc1xglMZLA1saPrAQ4kORQaJHoXh69aKbHatXVZ9wzXH6PqqvP8tbF9f5H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81Z3KY+TWPFfrsNSi6BjJzismBJKAZa0IwPJrAF4C9aCXoWLrU3ALvoeaoLgN1pt3fg5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RcDSefb3psFx85rMkus0xLvaTzRcDpIbzap5qhqN7kGs9NRAB5qjd3+4Gi4F1bsZqcXY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1MLpjUgaF5eZFOsrobDzWNdzNtqSxlOw80AW7u6+Y81kz3Q31LdEkk1kzMfMoA1op8rS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lKlZCAaAKb3BEppzSbhUEifvKeo4poBFOCabM3ymn4qKUfKa0QGFfDLGq1quHqzfHDGq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NNzVdjjKrVWDrWgvIqRFaQYzS2wGTT5owBUcBwTVFlxh8lZ8qHcavg5WoZVHNCAr7f3L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P+qasKQnzWxW6JKN3D85p9s2wYNE75bmkCEj0pgW1ZADyKhJUt1qERMe9SQ2pJ60FIuw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CkG1etPit92aQEhlVuBTQDngVYitFHXmrCxIo6VmBS5pyQl6nlKrnimwzc9KQCrasFNP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LQqOc4FK4BDEQTzU6oR3qOOKTJqRIJCTRcAIpgCkmpmtXVSTVQKQx5qgHSYUcVSmfk81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zVAX4BvgNNtrfMhpbJv9HNPtZMSGrA07aHFXEHOKr2rbjWhDFlqALNqCKfMxwaWJcUyf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W34ftlu9Ts4X/wBW8yK303DNYCnmvTPgVocXiP4qeFNOni863uNShSRPVd3IoGfsZ4I8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03RrCO00iO2VIbfZt2rj+daeneGbDS5TJb2qRse4FaEECWsSxRKEjQBVUdABU1AAOlFF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ztStx5ea0icCqGpuRGagDNndBaYPpWbDNEhPFTzhpI9opbXRZZV3YwPemQUbmcFj6VVl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hhPBzWQ8TDPFZgU3TrVcryauuuM5qo3U0ibiW6IZV8w4TIyRTfipb28Hgu9FiDK7QNz+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9Rjjm5Q9a0fFz2iWbWsMYZDG4J/CmgPxc8a6fJBe3CSA+YJG3Z9cmuT+wZiJIOa9W+LK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X7SwH5mvPryUwuE2e1bogyILaRegNXYtPlbk5xSrdMuflFSf2hIIzgVqiRUsVIIbk1BJ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jIHNMkvpHNMR9RIgINWrMbZBUMEec1bii2nNeBuewaYQPHVywQAVTgOUq7Zqaok0kgE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rWPMRqhcwkSGvbwctLHkYqNisygE0xRgmpMYNCrkmvYieWKq9aXZwakRRQVyDWgEGylA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FSxgYrV0fwxd6zbzS2kXm+XjIqncWclpI0cqbHHBFA7EOKCOKKBzQIjKUuzipQtOC1ZS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2Cjy6BlcR0uyrAjo2YoAgEeakRMU8LTgMUANA4NNUYJqTbTVBzzUEDgoNPCZFItSrigB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VGBSbsUFlkNinqN1V0Oc1ZjHFAEcsfBqpt5q+/INVjHzmpJQxUpzKAOtISeaiLMaDVEi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JfWp1faTSGyOUYkNc54hTcxNdLIc81z2vrlM0GLMBVxSODSIxzUuMimIhXvT6NnNPCVS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TU+OKjbAzVCYxmpqtnNDc0IvWpJHbc0qpzQGxTlOc0FJjx0pp6mnrzQVoGiOkIpxGKSs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ipcCk28GsmBzeuoFy3pWLaXA3HmtfxPlYWNcdDcFc1xTRcZWO0tZVkHBpl3Er5FZOl3R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ayR0xkZt3aDaeM1RsPG2s/D7WFvdE1G4025K53wOQCPRh0at6SMOCK4Lx3by+RKwH+rT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fs+ftZjxpdw6H4qeK31N8LDdr8scx9D6NX0z0Nfjl4b11pfkSQxzxkFZFOCDX6EfstfH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Wm2+ILFFUsx5uE7SD+tTYo+hi3FNA5pqnNSqvFIzHJTsCmqKkXrQUJg4r56+Ptns1qGT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kV4d+0FbcWs3ocfzpMaPCSnBqjcr1rRcdao3C9azKON8TuYrCdvavkzxRc/aNWuDkn5s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lXAHpXx9rnGpXH+9VQEjNPU0UUCutbEkkYxVy3YZ6VXQDFSwkBqljR0el4I6VoyxcZAr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echQ1yvc0WxpaLKfMj9q+pv2cZ1i8QaeWbGSK+U9Eky30NfRnwUnaLVdMdWx84FPoSfo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UpjxTdBO+xj+lXJYwDXDJ6mRUEVXbZcA1BipoWwDWLZSJ+DxWtp+jzJsmDfKe1YO85Na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5wO2aqLA7KzjKRgE5pbuyiv7d4J0DxsMEEVDZs/lAsTzVxG4NdMWXFEVpZQ2UQjhQIo4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OrdM0sZ2sy+XptwR/dr8Wfi7dfavij4mkJzu1CXr/vmv2p1WLzLGdeuVNfip8c7Y2Hxb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MP8Ax41omMhu9VvNM0dY4+R0rz7Ubia4Z3cHNeo6fpM9zZoLgZ471jazoUUMjDaKi4Hm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Gry6ZI6nKH8q9B0PQ45Djyx+Val9oKQoSEFIDyN9Ldc/KfyqlcWjxZ+U16XNpa5OVqu2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wmjalJbS85rpm1gzx1WvtCFsWIWqMeUOKwA1obxgDTmvGINQ2yblp0iBQaQCRXHzZqaW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fNipdhIzUgNkuWNLHJvqOVAqGltTmkBKwJqu0pBIq6WAzVCQZlNAEkQLqahkTGavQKFQ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kagk1NtxUUHU81OR70AV7n7tS2A+U1FcjCmp9P8AumgCK6OCayJj+9rZul5NY8o/eUAa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NR2q/JUxHymgDLmOHNN34qSaP5zUXl80IB6tnNMk+6aeFxUTtwa2iBg6lw5qCxGXqfUu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iTSjXBrQiHy1Rj+9V6M/LWQiOY8VBCeTT52IzUUJzmqLL0f3aimPBp6/dqGVuopoCENu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gmt/ZiFq5W5Q/aXxWqAmSNZ7nitCayCJxWJBc/Z585q5c62WXArToBGw2uamtXPzDNVI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ktGDMCBUAa1tENrFjVi3jXBxWZb3PnYAaty1sXdPl5pALGq+tTLCGBqSDR5WbmtC30hl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hM0kCcHitS9s/LzTtNskkByaAK9vEGB4qxtCA8VpRWSRZzUpigA+bFAGXEjNnApsjeTn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VSBjPtXPahqXnsdvStEA6TUWLEZ4qPdnJzVBJA5PNNadgcAmmBO9wTIRVScfNTsHO6k2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oPkgosk3SmomlCx4qfTJF35NMRvWibQKvq4FU4ZE21IZVHehCNKKTiobtsLUC3agfeFV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MlU8ivdf2R5Ei+O/g95IWmVbwHav0NeA2s3mLnNfUf7A8aP+0R4cL87UmI+uzigo/Wv1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MooopgO4xUE8QkQjGamJwtMVgxxmkBg3OyB8Y6Vci1DdBsUc1S8QMYpQQOKh0O78yfaR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ozOT+NY13GsRIzXU6hJ5Vo5HpXCXVw0jtkmsLiNCx0Zr2OSUnEa1h3Vs9vI6kHB6GtrR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/dMear+I7yGe9KwgbEA5pXMyDw1BDNqircPsXBx7mneMTFDFf+X8nlwv/I1kvNgHHHvW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8H6xMj4l+zuc/gauIz8wvHN4NT8WapJncrXDEfnXKy2InvDkcZ4roxaNda3dB/vbmJ+ua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7hrdDSNHSfB1tdL81XdX8E2trZs6nkCm6fq8dvH97FLq2vLNasu/JIq0S0ebanaLHOyp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q3coa7POcmkkg8znFWjM+n7VcdatkcVStpdzcVoKBivBR7BZsVLZrQhPl8VQspNrEVPJ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sXJSoL/IJNUrDUlHGR+dXriRZUHSvVwb1PMxi0M4AsamjTGaD8oyBTVctX0CPFJhxTsV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VYDCtMMdT4pNtA0b/gzxdceFZyYkWSN/vK3cUzX9TXVr6W4Chd5zgCseMYFOzQWQyL1x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jXg0CAY7U9RxTcYpyCrAUDmnAUKvWnKvFACbBSGOpQKXbQBX24pyrUm0GlVaAGbOKbtx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EEQFSItOCU9UoAQDim7OamC+lOSLNBY2NKmHApwQCmE0AGM0yU7VNPVhniiaPchqSUUv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quYSM0sRKGg1ROcDNV3cg1KT1qBxzQDJC/yVmaxHvtyavt92q9+u60bvxQZM5IrtNORh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60CFVgTTz0pix4Jp5X5apAR9aYYialQYJpxYAVQiqYyKRQeanJzmkAxUkkYjzThHipMg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XNNBzRQUgxRiilHWs2bIQD0oI4NPpD0NZMDlPFgxaua8/a4216P4tQHTZD3ryqWTlvrX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xvdqjmti3vMr1rjbS55AzW7YzFulZJHTSlc345S61ka5aC5imDD7y4rQticc1X1GTgj1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S8L3GjXkmo28e62ckvjsa63wH4yvvCutWOuadIUnhIP1HepzYS6xqUOkibykuXCknoM1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yls4GuVukljDjFYPQ1ufov8AD/xfa+N/Cthq1q4ZZ4gWA7N3FdOnC+9fG/7F3xK+x6jd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31ruPfuBX2QnzmpJJE6VJTVWn7aCiRK8d/aFtt2jwyAdJRXsUYrzL47W3neGCcZ2yA0A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r1rTlXGaozLnNZFnM67B5llcL1ypr468bR/Z9eul6fOa+0tSi3Qy/Svjb4pwm38T3I9W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TQ3BpsByKc4rdATR9KkQEGo4eBU6dabJRetpjGOtW0v26E1nA4WljOTiuVmiPQPDm2e1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GbjbqFmPSRR/49Xgfhq0a1tSCe9e2/COTyr+0Of8Alqv/AKFSEfpP4Zfdp0J/2RWpIMk1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/uit2Qda5ZLUxIttKOKKKxsUhyg9q1tPggXDOuTWfZxBm5Na8Wnz7dyDctOKBHS28yXC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UdJieOD5hitBTkV0o3QKKdRRWiGVb/8A49Zv901+R/xX8Kya7+0b4ntlHAv938q/XeSM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8H/ELwZBZfGvxVqCRZLSKwIXvgVaegHi3xA0qHTRGkP8IryLVWaW4Ysa9W+JOtwyXkiL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lJrG4Gv4aUAmtu/UPGa5jSdQS3YgkVsyavEUPIoAyLmMKxFMgtQaddXMTsSDTbe7QHGa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TECuGmXy5yD616pchJ7ds46V5vrkIiumxUAS20g2UTncpqCy+ZKllIUGgChgh6to2Vq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U1IEE3K0toBSyx8e1NiXa1AE8i4Jqk4+cmrjgnNVzHljSAfESykUrREoc1Lax9allXCG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Ux0qDLGpStMCldJhadpycUXg+WnacODSAW5Qc1iXAHm1u3HesS5XEtAGhZIDHU7oMGob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AzJV+Y1EwwasyjDmqsvBOKIoBCetVZRwasLk5pkifKa6IoDAv+WIplkvzU6//wBYadYr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VdUfLVSP71XV+7WDAqXA61HAOtTzjrUcC9atFFlfuioJR3q0v3arzjCsaaArSXB8thXM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vAFYViDMtye3NaoCpOpEmabn8a1W00sc9adFpYyc1p0Aq6SSbpARxmuh8SRwmyUoBurO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XLh0lTa5zUAYFruQ5Haug07X5LQgMMiqTxRIPlAqIyLjpUgdfD4phz0qwniSN84rhkkX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GoA6e+1MTZwahsdREWfmrn0uy4NHmsOlKwHWPrmVIzVCfU5JcgNxWdAjzDvU4tXQZoAA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ICDzUQilc4FW4NKkblq0QFcJGORTgiYzirbaeIx3p8djuTpVollEEY4FRyybVOFrYj0h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okOVppCOdlkYmrdgGHNE1sd/StjS9P3oKAFt5Gxyae8jc81fXTCo6U5NN3dRQgMxC208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AaYF61Dc2KoOlUBU0gF3K19LfsY6xJofxw8NzxIrs0rRkN6Fea+etGtAZTX0J+yLpj3H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OVpD9ApoKufr9HIGRT604Nk1SsJN9tD9KvIPlrMBy9KWiiqGRTSBVNZVzNwcVrPGGzmo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k9RuZbjIdqq2krW5JV8V2E2iwSg5WsLUNLjtiQgrNgVbrXJruEozZ+lZknMZzU5iCZGK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rFsGopDlmPrTietMPNRcghauH+NF39k+G2utnG63YV3ZHzV5X+0hd/ZvhpqQH8a7a2iS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zyheprIikmmV2weTXSeIdOS3kLnHNYY1CGLKVsiiNFYcZIqpemRcgE1pI6yAsOlZl5dK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iTNKLoDBPNdTYWfmwgsO1M0Sxi1O7RSATmu3n8O/ZohtGK0Rmz0u3vIEGd4p76/DESNw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lqtQwXNwe9eEeudy/iuJM4Iqlc+KhJnBrnYdHnkbBzWtb+FZXTJBoAtQ+INyjk12fh68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PCchAGDXb+H9Hezg5B6V34SVpHHiY3gzRJG3FIsWATR5Z8zFTlflxX0sdUeA0RInJqZR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tCQop6R5pxioAbHSsKcFxwKQjNADGpF708ikoAXbT0WmqakBAFWWAGafjAqNWp+7igAH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pDnmgBQ2akTpUaLwaegwDQAppYxSY4p0YqCESBMinCLNC5qZBQWEUNSeWAKkjGBTZDgG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BkVJG1SZoKKiQlTTyOKsAA1IIARUgZjJnNQmI5rSeHmm+SKBGftNMZa0hbg1BNDjNAin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VPHSrcMeSakktNymgRxMqBZWHvUIHz1bvF2ytVcLyaozAjikA4padj5TQIiwBTSpoIqR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4zQepqSRdtRqNxoGJilXvSvEQKYqnNADwmc4oKU9FOKGHWgCLFFKetJWbLCjPBooHNZM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o9q8euztlce9e3azb77KX6V4lqqeXeSj/arGSOabIYZcZrotGlyvNcvGcZrodEORWSNq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veqt/CVyafaAhxVu4jEqGmd6Zw2ub4x58RO9a9H0b4QeKfFnhBvE99qCyxCPekTks+P5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9mlEXWup+FGp/EHxxpc/hvR5zJp8K/N82NvtXNJGyMfwzrU/hPxJZapauyTWkwcbfY8iv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PFXhvT9Vt2DR3MKvx2OOR+dfmBruk3ugavc2F+oW5hcq4GMZr7c/Y+8X/wBteBXsJH3T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qBn0Kgp+BTE6VJmkWSR9DXC/F21+0eFbrjO3mu6j5Fc18QYBP4avl/6ZmgD5EuOhqg3O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5NYMsy71co49q+Q/jhaeR4lkbHU19i3EW4Gvmb46eGb+419vIsZnH+7TTsCPErXO2rYG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m1KPfBo92wP92Emu00D9l/x1rLgR6LMgPRpflraM0ykeSIgFTItfSelfsN+NbvBmW3tx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H/BPOe6CnUtbWPHVbeLOfzquYVj4qRNwrofDeg/a5hK6/Ip4461+gPh7/gnj4Mstrahe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B/AV6r4c/Za8C+GrZIbbSUl2/wAcnzH9aysNaH5tm18pdsYx7CvVvg5pF3caranypPK3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N+CXgzTZTLF4esxJ3Yxg1vWvg7SbMYgsIIh/sxilYRZ8HzhdIt8/3BW1LeDnBrJitVtF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AVJHufOa5pLUy6l1tQAXpVabVgi5wacYyU+7Ve7gPk52is0hobo3j7Rr25ktFvUW6jOC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7+K5tAgYF+3oRXwx4omez8TX+35W8wncvB61t+EPi9r/AISuFkt7h7mNf+Wc5ytaKII+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E/ar065tFGo2cltcjgmMblP+FXpv2qfDdtbMzpcOw/upVpWNUz28nAzUX2mIHBavhnxj+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4tdI8PLLFuIjeWRmYj6CotH+KPx08bXCQaf4ca0837rzQmNfzc1SLPupr2FergfjXhXj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Wo3yyASy8k/jXl9x8K/2jNShkYa9bWbdkSZRn8krw3V/jV8Wfgv4hufDniaRrq4QrJ5d2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L1HFMDz7xN4B8U+I/iFqvh+wspHvYXd8N8oZc/erzf4meB/FXw8uVttbspLMtyG6o341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w8cW3iqKKCG6C7ZUOSJFbquawP2j/jZJ8VrBIHsIrXbjDxvk1kwPnOLXbkS9TjPau30C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LBalH55NdJpd+bdQo4ouXYta1dy2sjBGPFc9ba7ez3PlZMvPStW/lNyzFuazfDZ/s/Wx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2NpNeuLJPLZSMetMO/WoXdVywrR11kvmaVBwal8FJ9nvSkn+repEYFiGiLIwwRU7J1HrW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rIVHyOciqMkeBQBScYOKsQfdNQupzUsQ4oAbP8AcNQQdTU84+Q1Xg+9QBYHNQtkPVry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ASQyYNTykGOoIwMUswOw4osBUTgn61YUZqoh+ariD5c1dgKt8Plpthkg069wVNFhIqA1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0My1tXVygBwawricGQ0gNKxU7BV37qmsa31FYxyalk1dMHmqAV2zM1QeXuLVSOpDzzzW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pFARpBkdKR4ODxW7b6WzL0p0mlMFbitgPN9TXbcsKbbShKt69D5d4wrMXKtWUgNGC4G8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DiY7jVjLbTWQFi61FVzzUEWrKM1mXMcjE0kFm700BrnWgajbVd1VF09vepV08471SAzb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0O55cgVrSaezIxx0o02w3bzitUAlsTgg1OI2XJxUsVmwkPFbUGlGSIcUwuYXklh0qubR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beopRpiiTpQScrHp0j5+U07+yJNmdv6V3Frpa4Py1ZfSgIjhR+VTco85h0V2l+7V+Hwy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79992tiGw2qfloA4SPwxtQ/LVi28OgMMqK7GWz2jGKjW3IcDFUiTFg0FQTgVJcaGFUkC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qeXTpChJXiixNzjYdL2yLx3rSW12gjFa8OmPJPgLWlbeH5JmPy0ybnI/ZAcArU8Gnh2w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ICV71c8M+H2vLsjbkCmK5hf2dth+7+lZGrWmYSMV67qXhFoYMha4jX9HaMbQvemgPOLm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h6dvhVgM1LqOn7LY5HNdb4L0NrmxU7aRSZk/Y+QCtLFpRZzxXZ3fh4wuPlqG304+dtxQ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nC5/CqOp6M0O3KcGvZ/Dvg8SQbnXv6VlePvDkdikOFAzVIm55dpWlgOzBe1fRH7GtoV+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ufwNeS6LYplhjmvoP9j/AEkH4ks4H3UP8jQFz9EtImKwoCc1tRy7h1rm9Ok/djmti1l4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mlzUcbZBoDdaDVMkBzSE0xT1pV70DuOJ+Q1zmqPmZq6CQ4Q1y+pt++asRmdNyTWfOnWr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YAyiVxUZ4qaTgGqc0mAaRmx/WvG/2mpSPAksQI+d1X+deqtdTc+XHmvCf2mLvVJtCgtF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W0RHwt4qkZr+UHoK4O8DXOoKkILEeld7run3P2+cSDJrM8I6PjXwZE3DPetSi/pHgzVb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YWo6HPYXrRXKfNX0bZRRpZgfKp9K8o8fW+zWmbbkY61rEhmX8PNBefWo3UfKDXqGtwIt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GFtNJeswQ7fpXU60P9NkU5yK0M2Ph8NLu+7W7p/h5FXlRUljJuPIrYtW5xXh3PYKUOjI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8Sp0FRONozTop2IPNICzb28ay4wK6W3ska34HauYtQzSZrqtNctHtNaUpWkZVFeLMSaE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dQi2zNVIDLmvsKTvG581JWbE20g4NTbRTCvNamZJFUhximRLTivHWgCMnrTMk1JjGaUC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1qbaKTZQBEik08jipQmKNvGKssr85qVBmlCc1Iq8UAMxRilIwTSUAKvGaUGmHikBOaAJ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jPWrUWAKghC7MUqnBpHbFRK/NBZfj5FJKmRSW/IqZ14oBFaOPrTmGBTxxUcj9aCiNHwx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GgPmgCzv3U1nxUStQ2SKBMcJcUxzuqLdzTlOaBCxgKae8mFNNxUUgPNAjlNVTbO1U171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g60GYAdaUDINOx8tInOaBETLUsXAoIzmk6AigpEU5psHJokGc0sQxmgZK54qvtINSl804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BSMxOafTWFAENFKaSs2WFKvWkxRismIjvxutZB/smvCvEY8vUZh717xMu6Jx7V4f4xh8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kzAWXFdN4dO9a5EnDV13hUbkrJFUHqddDFhM0O2M+lPh4SqV5PsJFS7npxOd8U37wQNL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8DvjTqHgi4vtP0nT/tN3eD91GozzWVrF1CsMscjABhzmum/Zu1Dw14c8ZXeoavLEpiTN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T41k1q712a7161a1vJzvZTHtr3H9jDxIuneMb/AE524uoQyjPdT/8AXryb41fEy28f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tzsQ/wB//arof2Zp/I+J+l8/e3L+lSxn6Jxy5FUddv57axZ7Zd8g7Vaj6GkMYfqKkso6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ERiOKTXrZtWsZoFPDqRWgLZcdKlSFQDQB4W3wK3zc3Zwfatux+Bmj24BnZ52756V6m0A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ikcRafC7QbY/LZqceoq1N8PtDI/5BkH/AHwK61UXNSGIEVzuTRS3ONi8LafZJths4owO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o8/uwB9K2J1VWIqs8safxCuGrdnUkrDFtUXog/KtKwiBXkAVhTeINPtwd90i/rVVPiB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1aVFuMriklY7yGNAOalKqBxXBL8T7EcRwzSH/dqZPH8s4PladMw7fLXrrVHKdmcc03Ax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1nyLEoD3IqqyeKronc4iU+lX0JO6nKxqWLKPxrLOsW8Uh3XMafVhXFTeDte1GT97qTxo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mVYtz6nIx+tZNCPW7eYSR9cio7w/uSKxPAQK6BBFJIZJI/lZietbdwoYEZrOw7HzH45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NNDXKrcfNtrtPHqY1u+H/TQ1xhttrk1aAkVsg1FM3WnIMVDN3plFWGJba7SeMASI24H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V06xSGHW7J4Nn/LWFcj8utfOzNgmkoLTP0Z8OeK9K8U2i3Gl3scysMlQeR+FfGP/AAUb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ewqv21o7iCZlHOwMhXP5tXB6Zrt9o8qy2V3NayA5DROVP6VD4y16/wDGTifV7p76aMYR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G6tYg26jPQiuH160IUjGeK9u1Lw2t0hAODXCeJfA14VJiG4Vh1A8qt7AeZ0q0IFjetBd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MVFcxbHwaC0V9gJrPktdk+4cVpoDmmzxA9KVwsWbNC8G3rWnbR/ZrUy9Cp61R0wYGDWp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oCwutXUd5psUgx5gxWHncvNZ51Ftu3Pyg8CpPto2Zppk2Bwc1LGpxVF70AmnpfDHWmIs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eie+Gw1SjvgGNOwGyXx3qvO4zWe+oEmq9xqBHemkBrpPtHWnPfqEIzWKl6XWoZGdweTT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qb+1AF61gyI5bFSJbOR3pAaFzqIZTzVJNSIJANMks32HrUMFkxepYE0l67ZOaqSXWc1q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4qalAVvNZulRv5hHetfT9L3davvpcYXpVIDkcP5/eu/8F2vmREsK50WCtcdK7vwnaiGE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129KW6sFETcdqv2Q+WluseW/0rUDw/xRan+0nA9axmtCD0rsvEFrv1Fz71lPafN0rJgY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sdydKsw2fznitmw00uh4/SsgOen0xQOlFtYD0ro7nTmH8Jp1lpLOfu00Bi/2f7Un2HA6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agfSWDY21SA5n+zN1rIcdqztHtWLSjHSvSk8PldPlOM/LXO+HdHMlxOMd60Rncybez3S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WKgba0dO8Ob70LjvXaweF/KZfl/SmFzhX0nC9KrppZacAV6XfeHBHDnbWLDpIF2AB3pD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FX5/DTpbE4rrtP0oBhxW5e6Un2LoOlSUjxtNIKXHTvWsulkKOK6T+xg90Metb0fhtWRe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hQccVHb6R5k4GK9H1Dw6iRA4qppejRm9UECqRJmaZ4SDTJla2dU8JpFY5C9T6V2Onaeh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Aliox3q0QeW6d4b/ANKb5c8V1Oj+GA0v3e1XNLtQZ5OO1dl4csVLkkdqpIk878TeF1ii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h1oMcl9KCo4rsvHFuiW0QA6mqHw+RY7qdvemTc2Ne8OoLIkL0rx7xRo+2UgDrX0Drsin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B59yOOKVikeZz+DrjUI/kQkV3/g/ww2n6cqsuDXS+F7GIxsGQGtqW3WJSFAApE3OO1DT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7AfbzxxXR6q5E7AdKzdNjMl4TQFzstImWOAA8c1y3xTuEkW3VeTit5cpE2OMVwXjW9M1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yNHTBLV9FfsdzeZ46uiB91K+dPDrGdZge1fRv7GUQHi3UX9EoA+6dOkOwc1pwzkd6wdP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UmaZ0NjMGHJq5wa5uG8MXercOqnoaDVM2OxojPWsttU4NMGqkUFpmrMRsNcrqXMzVoTa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9i1YlJlZl5NQSJwamd8E1C75rAopyJwaozRVov3qrKOtBmVETbXkPx1ijuZLNG5I3V7F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Jb2mtxw3LiFUQnJ+taIVj598e6DZQ27yGMeYK840qGO3vDMEAPrXreq6tpGtiSETeY/a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dIh0OKko1GvmYeY8uxF9643xDq8eqagsduDKemRSy3byo0TuQDXb/D/wnp4tGuXXfIec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ANLOnWKyOu1mFZviKVf7VlIPeuwM4gUqowqjpXA6tOs15O+e9bmZ1wlEDVfs74M2M1Qv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18+e0dM826OpbM7l5qpbAyR1dtU2jFMC9ajDV0mkH171z0C/NW3prbSKqGkiJLRi6ymH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qu8ZrGZMGvr8NK8D5qquWTGAmnAZpVWnY966znHR96U0i/WnbfegCPaaUIamjTNPEYoA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TdgoAh5ApFbFTFaiIxTuWAP41KgyKhU1NGeDRcBGXrQi08jNLGMZouBFItRqMZqeUcGo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HLwagC1NEoqLkIVmY0xM5q0qA00xgUXLJ7V8VZZsiq1vire3ii4IgJODUDg81aIqJ8UX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DSzcU2KYc0XAeBg1K33DVcvS+blaLiZA33zVmJflqELk5qZW2rii4hwFI6UKc5psj7aL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sOPgmug1V96msEpgtRcmw8LuQ0kSYBojbCnNKGz0ouFhrCmEcmpccUwioBERXg0kY608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mg4IDTtgoU4oLYq7kWEC9aRlpc0x260XCxnX05hbirNqRLEG71S1NSRmpdNc+TioKLm2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pCIWX5TXjPxEQJqbe9e0ScA1458T0K32fesZGEonAO3zmus8HyfeBrkSuTXSeFpvLkIr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wFBrOv5d5NMe4IBqq8m80M9JGLrtl9riatr9n/4L3vxL8SSebcfZ9MtTunY/eb0AqKSI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2seBL2a60S+ltHk++FPyt7EVzy0OhI7/AOP3grQ/BuvW9npm1JFX50X/ANC/nR+zvPj4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5dq/iPUPEd9Je6jO09y/VmNep/s2eDdS8W+NIZtOmFvJaZYsazKsfozb3KBTkgfjUn2qE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9j4M1ZVAm1En6ZrRXwLK4/eXzn6Uhm9Lr9jb533CD8aozeNtKiz/pGT7DNV4fAdkv+sZ5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Soh/x7Kx9W5oAxZ/iJaciGCSU/SqT+NdQuCRBpjEepzXZwaJZQfctox/wGrqW8ca4WNR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t4juf9VYiPPqKP7P8WXQ5kWHP0Feg4x0GKcAaycCkzzZPh/rN0c3GqSLnqM1cg+Fq9Zr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GfaqVJMftLHF23wr0eHl1eU/7Rq/B4D0aD7tmh9yK6Sij2SRnzNmfbaLaWwxHAi49quJ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SitUrDG7Bg1GUFTdjUZpiuM2CobuzhuLWUNJ2qxWRf8Ah+3Fw9/HLNHcMMNtfg/hUNFI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+j1vTHg1zng9ubof7ddJKMqayLSPnj4hx7dcuP8AerkHAruPiVFt1ubjv/jXEOOKCSsV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PU1G4yDQMzpByaZgirMkfWo9uKARA7cVXds5q46jFVXXrUspEBj3Comtc1awRRk1kM4P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6V5XrNkYWJr23xTb7rcmvNPEWnj7MzAUG8Tht5zSnO3NMZtjsKkVt0dI0aJrRiprQ1WK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is+LgV6h8LItO8R6Lq+g3yI87Dzbff64wcfpQZtHhIyx46mnXdrc2Y+ZSK1tV0OTRNTu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n68V6H4k0aHxB4NtdahH73Yof/e6H9aCTxrzXbr1qSJHboDVx7NlY85q3a2zkcCtokmZ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do+TXQPZuV6VFHYsTWiQjNjsS3UVFLYHf0rprex9qe+mFm6UyTn7Gwznip208bDxXR2G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DrshOKQHCHTwH6VbitBt4FbFzpTRuflqzZaVv6is2UjAksvkPFRwaeNx4rrrjSNkZOKz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BmCy46VSu7LBPFddHp+R0rP1GxK54qUBh2sO1eBUjxMwNXYbY7TxUsNsSTxmqQHPxWzf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iIiKz0sMyk4rodEhEaEVrEDVt8olNuGPlt9KsKBtqtd8RNWvQDz/AFSIPev9ahSwEh6V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1qxYDfmsZAUoNO/eniuv8OaGJl6VmWsGZjXoHg+3B61mBzXiDQPs0IOKraNpgaEnFdv4xj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L2x25FUhDrfSRIpAFPbQQ3atfS0yjGraKGc1okQ2bfhfwTHeaeS8SurDuKjPw2srYyFY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VKaSn0pb0jEnPc1Rlc8vsvD8UOrqAg61193paQBTgVmBQmqBveti+u/MCj0oKTMrWLVP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3nTvXVanLuiArnGwLkfWkUjXtYcMMVf1DcLXFVbUg4NT6lPiDFSWYlvGTcj610avsQA1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U1xgUICTVblTGBkVn6Swa+qlqd0ScZpdEnAvBVIhnoGkEK3Pal8RXAaBF96qadNkmq+u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Q6WczyYrs/D7Hcw/2a4rQstJLXaaAQskn0qkTczvGkgKwqfWqnglQklwfen+Nmy8NJ4N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dNrbf8S9vpXnF6MyivQNbYta7R6VwF8pWc0yzZ8Mr+6Y+9at4P3Zx6Vm+GR/ozHHetOb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O989ai0TG9yam1c4ncVQ0m4CzMtAHUMM27Eelec+K1zMfWvSIhvtW+ledeKFzcMKCzO8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0r+xZDv1zWZMdAoz+dfN2kxbLeTHc19WfsQaf/oOtXePvOFzQB9Z2XAFaUbcVQthgVcU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o+Mmq5Y0qtwaARMJOTzQz4FQKTk0M3FBumBfrURcc0hYkGoHegExJW61EpzmlY5pgNZG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nNWm6GqzdaQFeXgV8d/tZ3oHiJB6Qt/OvsaVc18RftXyE+KWGekbD9aBWPFdIuGYtIOl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9EhAsulV9VIUbazGYZBZlr13wcNumRj2ryqwhM94i471694fg8ixQe1dcGYsszMFebPT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2U+9d7qcvliU+1efXnLOT3NbXM2ekztkUtpCGJOKUx7hVi1UICK8A9o0LNdqkVet0yKoW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C6gxitCzk2mqA6VNbSc4pobRtTr5sWazZosZrVtR5kOKq3MeMivqMDK8bHzWKVpszMUB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rXqHGOjj61KsVMiarCMDQAiR4pStSKM0FetAEOKYRjNS9qiY4zQAi/NmmSJinQnk1K65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j4pdmDTwtAC44oBxS9qiLc0ASMuRTPLxUsfNP2jFAFYrtzSLIRU7rxVcrg1BJYjkJFKz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OKCh9tndWiikrWfbcGtON/koArSIRmqr5zV6Q5zVZlBzQUUpwSMVBGhyauOo5qHIANTc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kLEmnqhHai4mWoYty0k0RSn2kmDg1ZnQMlFxFODnNNnSnL8hNVrmfbRcLGdqUeImNc4Z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zIGrlpfllNTcdi0q7lNKq7abA2Vpssm0Gi4WJlANO4xWeL1F+82KX+0Yf+egouFi4yKQ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jrcAgHNW49Kkk5FIZVC01kyKv/2VItRPZOmc5pXCxTCcUxkq15JqJ1IzRcLGXqUWYSfS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tG4i8yIiorO3FuCe5pkk6jBqRelRjrT1PFAEci/Ka8m+K0O2RGr110yleYfFmH/R1bFY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FauiPsnrLq/pR2zCs0TBanQyXJBPNVnutveoppPmNUrmQ4OKzbO+CNuz1FblxboPNm/u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CBFsMb4yQw5rd/Zus473402cdyPNjcH923I6V1H7RGk2dj8S7iGJAiiIHYOB1Nc7OlHl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uL9ifwd/Z2gXWryx4e7kxEf9gf8A2VfKPgHwjJ4p1yx0uzjzNdShOB0GeT+Vfpj8OvC0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KBUgiVBjvgdaQzpNh70bfan0UCItlGypNtG2kTcRVqRelNAxRU2C4UYooqrEhRRRVgFF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UYoJEphWpMUmKBJ6kL8VDN80eM1K/eq755oOhHLeGX8rUbyP0b+tdb1FcZox2eILtfU1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hvxRhxqrnFeeSL1r1D4rRhdRJ9a81kXg1NiTPYcmk21I45NJQFys8fWoJFxmrzjg1WkF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tyauvGOarMMGoZVxmwUwipaQx1mM53xGpa2P1rjtSsxNYvkdq73XYwbR65C5izbuPapO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uHHvVa3kG0itLX4it7IPeseNtjEGi5qX4zVzTdRn0q9iu7ZzHNGwIYVnRPxWjb2/mLmg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4v09dd09BllH2hF6g+taXwwsxq3hfV9EkwXiJKA9gf8A64rnPCeozaLcZjG+B+JIj0Ir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rGmfPbzjE0HpTIZ5dqWkta3k0TrgqxGCKvaNov2jOBWpev8A2xcz3RTBdi2K6Dwtpa+V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uPDzJnikttBJzxXoGoaWgXO0VWs7GPJyBVoyOdt/DXA4qT/hHdj/AHa7uz09MdKbd2QR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uhDcflrftNCUQn5M1e0u1Bc8VuRwrHEeKQ0eSaxo6xseBVG0txGeldNrTbmYVjxx81my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mR2g8w8VtunyGqIXD1mBJDbKF6Vn6rargnFbMAzVHWF2oaSQHPLCqg06BFyaaWzmprRN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Bdqv2Q27sVXt0wzVas8fNWsQLsbnGKhvW/dt9KA+2q19OPKbntWoHIX+DcvUunMAxqpdt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ME1iwNexYNKa7vwm+0mvPrHImrt/DMu0nmswLHjKbZGcmuf0uUyrgdK0PGU5ljABzTPC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Es6bT4dtpnvT7UDec1dsbb9wVNRNB5TnBrVIxZ6NocyxaOvrtrJvbn5H5qfTpcaaoz2r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mKzbrn8atzgllrPjbNwPrWnIPmX0oKKOpw4jrnHQ/aBXUajMpirnJHHn5plXNexXgc0a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4zUetSkoKmxZRsziep57j5yKh0uEyz1onS90pNCQGLOnmtVvRrXNyKutp4jBqTRQouyK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E1V14YkUD0rd02IeWxrF1xM3ftVGZW8Pht0p967PQ0Id2PTFczodqVSQ+9dPYP5cT49K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Iz6VY8FR77aVh3aqHiFvNYA9q2/AkSiyc+9MDR1RcRYrgtWGLtxXo2pwB8Y7VwGsw7b6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2zq7NwDVbRVAtBVm56VAHH6sCbmSuf06Qi9Zfeunvk3TyGud02LOqMMd6APQrGD/AEIZ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3A9K9RtuLEfSvJvGs+3U7igsj01QLCR/9nNfXv7E1ts8H6rJjrcYH5Cvj+yfGjOR6Yr7W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PZn/AOek5P6CgD6Gt84q0ucVDCtWVXisjIjxTglPCZNTLHxQBAExTWSrfl8VGyjmgu5T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rSKgg1UmTGaBplMimkYqXbzUTnFZHQhDyCarP1qxVeUc0DIJuEY+1fC/7T0vm+Lrheva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AN018G/tFSed41uR1waAR51paYtBisrVlJnroNNtitqPpWPqYH2rFQadBnh2z36imRXq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K4LwxCG1NOK9Igh+Q10QOaRh6wmLeQ+1cLew9feu98QfJaScVyfkeaBxWpmdvBypqSIE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R5bpXiWPXLdsMVdTgGobeOrix/KaLAieB90dLbE+ZS2ceY6nhhw9JFNnRaMu9GFVr5Ns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L+FV9ZiKyNxXv4CXQ8TGxs7mQ4BBqu0ZzVtVzTvLGK9s8oppGQc1KgIzUu0CnBQRQAkR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zVdjhypoAznQjNVn71qywcGqE0WM0AVUbBq1Edwqv5WKkifYaAJmi4zUW7yyatxsGWoJ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majzmnGPbTcVRSLEQqU9DUUMgqUuDUNjRGOTTSnWgzRjqwH41BLfwIDmVR+NZmiJQMG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4s5mXj3qs3jGwiz+9BoEdVHgVOsmB1rhn+IVjGOGz+NVJvihbJkKKBHoLvULPjPNeZ3H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x8V5jkLxQSeqyTDnmqslwoP3wK8en+JV5JnD4/Gs6bxzeS5zKago9vF7CmcyqPqaX+27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P03ie7lzmZvzqjJrFy55mf8AOgD6Gl8XWMGf3o/A1Rn+I1hCD+8B/GvBW1SWQYMjH8aq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o9vn+KVkpOGB/Gsq7+KkBB24NeQlzjkmmCbrzQUeg3XxRkk3BUIFY9148uJckMVrkGnx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0X/CX3rtxMfzqxDr99IP9aa5iOPac1dhuDGMUAbkmr3bDmU1TfUbgnmVvzqo93kVWe4J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8WLbwbZXywA6mvWdCvFurGGYch1zXzTa7pGyDxXuXw91D7RoioTzHxVEQhynars3HOKm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U96yMcdK0tKvxJgE0FkjaTExPFMPh6Fwe1baxKy5pGkiiU5IoA5efwx1CMCapHwpdqS2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52tmrO5nTCkUEcpwdxo80I5Q1XW1ZM5Br0aKxaQfOAap3mlJk/uh+VAcpwhHUVwPxVtB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v+wYj/D+lYHiv4eJr+lvbCVULdMioaFY+RFznnitOyXjI616DqP7PniGyLNDJBcqO0Z5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/pjFZdNueO6LkVkxLQx5pQqgk1d8H2H9seILW2YFkZssPaqd1ZTQgiWJl7citfwbeSadq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WDO2mX/iTfR/Bzxzo+teG4wl4kOHRxuXbXN6/wCM9R8da7JrWosGupgoOPQV1njfRX8Y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QMbRXd/sx/AiHx14x8zUwDY6dtlMH/PRs8CsToPaP2P/AIPy6TpbeJtVg2Xd0ALdHHKR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ERUHAAqnpemw6fbJDFGEjQBVVRjAq7RYAoooosZhQBmgDNOAxQIAtGMUtFADcGmkGpK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ABFLRQA5elHFGBRgUANooooAUDNManUx+KVgRCw61A69asGoXFSaXOMsIzD4okHqTXXk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EufU11KjcpqRnknxdixPE1eYOvymvW/i3FmONvSvJ2OMikBQdOtR4NWXXrUZWlYkgboa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zLSAgdeDVR05q+U4qu0fWlYEVwuKKlMZpmw5qTRGLryE27+lczFDmNga7LWowbVvpXLx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pnlXi63A1J8CuOu0KzHFegeMIMag1cZfxhXPFZpnTYr2z5Fb2mzArg1zkDbWIrRs59jd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A4NbQ/0eaGT/AFsUbqzj+8uawdFud6Jz7V1Ntb5H4U0QM8Y6LBpRglt0Cwy88U/wqN0J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i70ERNy9v0NQ+ELhWtWHc1sgNm+YeWa577RsmPPet69Xcprm7lMSmmZHW6ZcB4k5qzeO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SDNa043DOasRZ0wKGNaEjgwPismwf5iKvMcQPQBwOuY89/rWagwtXtaf9+31qip+Wsir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+a0T9w1n4zJUBct23WqmspmM1fiwlUNVkDLiqSEYSW2QaltU8stVi2UEEVJ5GCcUCILf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kiXEhqcptUmqQxAcg1maiTsPNX42zmqd4u4GrWwHJT5+0mtOzHArOuztuWHvWhp3IqAN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Nn+zKeaw7HAZjWjagzEgUrAS6pMbgjPNdL4UtsWAPvWBdWuwA12XhSIHS1+tWkZtmxCA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TnvW0w2xtXNXGWuH+taIzO+045sV+lQX5/cP9KdpDE6cufSm3eDA/wBKBHMRP/pIHvW+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H+lD610SAnb9KBmVqQ2qawkt/Pmx711F9aiQGsqztgtz+NSCLVrpPAqzqmmgWv0Fadsq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NuaDRGBoMAF0c844rpvKjDk461g6XKiXLj3rRkvwrGgZBqTrEGpmgLG1wWIFYuu6yqgj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c84oA9Vt5fLUgVz2v3Yil3MaxbbxsPN29azfF2sG5iDKeaog9A8PyCaxDjnNblv8sRJr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sUifk16JpF8NRsBIveqRFjE1f95PIK6nwjb+Vp6n1rkNVnEd1ICe9dv4bP8AxK4zVEmn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4dl9NXdPc84rgvFt0FvpaopGhoyf6ItW7hPlqnosn+hp9Kt3EuFqAOWvTmSSsnSoP9OL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JqOwh2S596AOrWYR2xGe1eO+MbgTXsx/2sV6bf3Bitm9lrx7V5vOu5c92oLNvTI8aUBj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H7J8LbNsY3yMf1r4e0yINZwp64r7+/Z3tBZfDHTI+nLHH40Aes2vLGr0SAkjFUrOVQTn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aggc0BiPqKkxhaqS6rGQQKIJJLrOzkUAWA+FPFRBSxNSJYzsemKjvIJbZfSmAxsKSM1W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rL2rkEZxWbP4sKgjygaQ0a0km3NR/fB5rC/4SgPn9z+tVJ/GAhJHkn86ixqmdUkWQfSq0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H4ikntS6Lt4rmpvFN59pZd4AzipLR2l4cWsn0r4m+LHhS4PibUryaCRYJJt4dvumvp+8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wevNeMfH/Wo4NCs4PN/fSy/+O4NIo8XisFjiIHT6U3w58NrzxtqdxHayQwiHBd5D0yeP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DZ7VpfDb4oaF4Ql1WbVb9beWUKFA+bpmki1sdxo/wEm0icSPqEbEf7FdOvw6tUGPtD/l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T/y83R/7Yf8A16y739qjRjDIbW1urgjoxIQVpEzaO+uvAOmSuY5ZnPbrVOTwHoGmAsQz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ncys0elMT6mSsPVv2hdS1QERWAQf79WZnpFjECKvxQ4NUdPetWAZNebY9K5LGuKsIeKR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SsBPaSKqsDVlJFzVBYirHnrUoRgKzsO52OgyptqxrECupasPRJGXHNb12PMt8+1engpW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mAIRSmMYp5HJqSNQeK+lPAKZj60BQKvtAMGqzoAaAIo+CauwvxVUADvUsdAE8mCtZ864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yDQBmHqaY/FWnhxmoWTrQAyGYrVpH3CqezBq3brxQA7yN4JxXN+JtTOk2rSdMV1sZwCM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+iSsOuafQaOLk+J9wwIWEKfXNUZfiLqLZ2ylfoa5AsvOM1FvrFlI6OXxrqEmcyn86qP4l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Y45p6ikaotSatcSZzIx/GoftsjHliahao+9ArFn7S3qaia4PPNMK8daiIoFYkMpPeoic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7jHWo2KjNKWFNOKkBhekLe1O2ijbQBGGxTS/NSFRSbBigaImfIxUWDzU4UZpSBQMqFCT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xU7DsIxK0+KU88UkgyKYi4zzTGTU0gYNKDRQMmsH2uRXrHw/uvLtiM15LbjD16B4LuSs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0buKm065CSDmub81yetWoJ2j5zQSek2kwlg4PasbVWkVzgnFVND1j+FjWjqNxG654NAF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6anJG33jigbSvFU5F2vTI5jcg8QFOp/Ota21EXMfY1yP2XzEyDinWss9sSFY49qA5jrI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GJVOOK5JdaMR+Yk1p2WuCQcGlYAuY3hc5qtLOdvBq/JMt0pNZsy7SRWLQFCe0tLwMlxa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Ncv4m8G6ZHbtLbWa27Z/5ZjFdaRk+lRatHGLBstv9jWTibwZ4r9pFvkV13w4+Lk/w51Z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eOU4DV51rlyRf3fOPnrFkmLE1jynQmfbmhftm6TcBFvrCSA93jO4flXtPw9+J2i/EbT5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bGXGCD9K/LuK6eM8EivrX9iLV/OutXtSejK4pWLufX9FFFIkKKKKRIUUUUgCmnrUlNPU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BRTsCjFADMUYp+KMUAMApjjg1NimsKAKxGRUTjrVmopF60rDTOM1H5NfjPuK6qI5Sua1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P510cHKCszQ8++LMWbBWrxmVSCa90+J8PmaSPY14tcw4oAzmzUdWpIuDUBTFBBC/eq7C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2AiI4qFhVhl4NQMMUhoZtFJsGacKXHNTY0RmavGPsr/SuVUEK1djqcebd+a5QgANXJM6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bM4rjNSi4JrvfGaA3ANcTqUfyVkjpMDGDVq3bFRSLikhfmulGTR1fh682XADH5a9FsZw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JMqNvBrvvDOoB4xExyaRkP8AFEzQWzOOFI596TwBcCSOQk7vT2qx4ntftdgyjjiuW+G9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nceK1QHplxyGOK566jzKa6uWEMhxWJcW+XPFUZj9NhPloa0pjgYzUVpD5cS1JcKTVkkl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QuM1Sswc4q24KwvQB59q7Znb61VQ/LU2q589h71BH92sgHN9w1RH36un7hqkv36gCdnO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U8rK1l33yA1aAhtuCatHAU5qlaks1XJR8hoArx/6wmpJZPlNQwHLNmmSPyRTQCRN1qK4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m+4atAcjenN0/wBa0NMf5TVK+XbcvUlhIQGosBu6S5mmZRXUaZaeXGzEVzvhaHfLIx7V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gM69n35Fdn4WOzSEPrXD3sex2xXb+Gv+QTFVGBrM2Y2rBnTEpPvXQSrthY1g3Jy340xH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KhvG220hz2qOzkK2C/SqWq3ZSxkPtQBkW0ge7H1roftSIygmuD07UC92ee9aV5qLLMuD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sLNkViWV0HuTz3qtLqDy2jc1naZM3mk5qRo7u2mA5zWXrN0Cx5pLSVmQ81maruyetBoj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zhvUGucufFM8RJErN9TXSv4Xv7yIyRWckgboQKxpPhl4lvZCYNJnlX2WgZhT63Ldglj+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Tr8IPFAk2/2TP9MVb0r4Pa/f3CxvaGAE43OaAOZs7x1cHJqzcXrzLhiTXr1l+zJqUcu2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6jS/wBkWS+g86bVhF/0zCbqpCseD6YcxKfevaPC0ytpKbBiuusf2R47Z0360WT+75Ne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LXy3v2kA9BTIsfL3ia5KahKAe9buneMxb2qxKrYxX0UPgh4YhuPNuLZrkj/no1Wbj4V+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Ix/7VUibHznHf3N1N5kTMx67a5nxLDeahejdGxI424NfYth4Y0DS4HmSwtlAH3zisedN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1+WrQHiujeH7x7RMQlcKOPTitGPwdfagxQJtqTVfiLpNhqF3GdTtlCOR8rise7+OHh+w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3CW/lSsB1Vh8Cbu4AZrqNQa6zTv2crdYPMl1LB9lryfTf2v8Aw5pcTJI9zNj+6lWh+3V4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oH4Uho9w8I/svaRrOkNcardSsWfGxDjit/T/ANj/AOHQnzLYvKPWSY141rH/AAUa8Eaf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u5tnzx+WI1VvqTXGf8PKZZJ3Fr4Rk29jJc4P8jSKSPs+x+AHw/04ARaRafL0BQHFb8eh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QwJwqL0FfEMn7dHirUvLFt4cgthJ0MsrMf5Cvpfwd4vvPFHh/T9QmuT5twi0DsejpJ5O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gsKo29o8oG0E5q0mmyjqhpE2IZpIxOAZBiuq0rUbHT7cEzLnFYDaDKxyduaX+wZWXBZc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gnHlHIrF1nxY87AbT07VNb+HkLku2cVbXSLZW5QMR60XA4LU9VuZi3l2ryGuduJNdkJ8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FZwRr8saj8KjlQjO0gfhRcaR4TNY+Npcm3sIIfTzapeDvDni/Wtclm1kJaWa9lUYzXuc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FJstI5mPwbGsGHuXP+6MVGPBNj1Lyk/WupxisvUtc0/S4XluruO3jXq0hwKm5okcl4o8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A7xG2M18B+M9TnOuTIZWIDHv719Q/GT9pnTItPudK0Im+kfj7QvCp1/Ovj/WdZS4nlmk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EutUl27fMJrzzxHYSXczt1zW+b4zzkA8VW1Q7Dz1pIroU/Cvg6bUV+diBXYw/DFBHzcM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ozV2yjIxit0YnlOr+C201UKyBs+tRaXocss4QAGuz8YBQYwOtVPCcBmunwM4FMR6/ocG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PXZkAVTttM+zXRwK6Oxtd8ZzXFY7jLSyA7VItpjPFba2YHanLZjnilYRii29qcttx0r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9qVkF7FDTE2P0roBGZrY/Ss4W3ksTV60n/dMta0nySuY1ffjYxpBtcj0qWGorgkTMPel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R4LiXMjbUDoCTSh80jcCqEVZYsN1p0bYpkjEtSwrlqsglZqeqgrRNFhKgQkGgBJo+DVQ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rPAc9KAK4i3VNHFtqaGA46U8ptPSgBFGFNc34xtvtOjzjGcCulZwFrL1aPz7CdcdVNA0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V9DUIwAa1NbtzDqE646MayGyM0i0G45p4JpqjNLWZoBPBqMH3pWbrUY570gHlhUZYZNO2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BzTGGc1IFxSEUDsQYxRk1KVphFAxhzikGadtpwWgBoxikJpx6VCzdaAFyKbTcmnUDGUo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dRuqPNJuoAfu96UPTOtGKAJ4Xw2c16F8P0E8joa85hIOc16B8OJtl+R2oEd21oYlJIqE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HAqiYCueKDMbbymImrKXjE1WWMkmnKAmaaEbEF8oGCamLiU5Brm2mZW4NW7e+Kjk1oSb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M1uTxTdP1NWOCauTrHMuRjNAGPMN2TT7PKk4NTTW52nAqCBvLfBosUaUd6YUIpY5/PJO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pJM0THFKwzXKDbWPqcmEIzUzX5WM5NY99cmUkZqHEpM8e8XLs1Gb61gDpXSeNE26nNx3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jZMK+nP2Gr/b4m1m2z96ND+pr5g5zXvf7G16bT4nPGTgSwY/WoaNYs/QIdKWiis7FCUf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qP7XADzKKQE9FVBrVio/4+Yj/wACrPm8daFb/wCs1S1X/toP8aQG6FzTSMVyV58XfC1k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tisK5/aD8GQMQ2s2/H+2KYHpPOaWvHbv9qjwPb52XrSkf3ENYl7+2F4St/8AV+dL9IzQ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zftqaGn+r0u5k/If1rIvP22kyRbaG2O26QD/ABpWEfV9FfG0v7Z+sv8Ac062j+pY12Gj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MTDTo5s/wDPBttFgsfTNHY143pH7T3ha+2rdvNZOevmLkD8a7PS/ix4W1YDyNZtdzDI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1hAyaYYxg1WtdYtLwZinR/oathgRwc0hHLeJF23Nuff+tbkA/dA+1YvijiW3P+1W1a5M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j+DzNHc+leJXCcmve/GEXmaRMPavCrtMOw96ksoPGMVVeLrV1xxUDDrRYgpPH1qEx1ed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o+KrvFV8rULp1qbDRRMeKYRj61baOoWjNI0RRvhmBq5CZsFxXbXMJaF/pXCXTbZpB71x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GZAa43UEytdp4rOWFchfj5KxR1WOduBhWqpCx3GtS4hBQ1Tht/mNdECLGlp8uBiug0e6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yts3lyYPFbkEmFBHWm0YtHfSXiXsGPaud1PRJLW5h1G2yrxnPFRadqBR1Ungmu0tVS60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k3dIuPtumxTDnegNQNBunIrA8A6+JftWnt96B8r/ALprpN26649asyJ/I2qKhkHNaUqj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XC0OHq1cnFu9UbZv3lWbpv8AR3+lBRwOplTcN9aSJFKVHqSH7S596ktx8mM1FihkoAQ4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yRZQ4yaz/J/eHjH4VNgLESMEJPNYuqu25gBW7yqYHWi08IXetsTHjFaWA520+UVYdiUr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mv6dFeX+sJaxygMqxrlsV34/YV0gj/kYbv8A75FFkB8XR5DGo5OHNfcFr+wz4bj2+fq1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+leJftNfAzSPhUun3WnTzNHclowkhz93+KiwHg5frUTtkGmHH97NNY/KaYHM6mxW6erW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ybrt8+ta+iyRKDnFAG5oQ+zs/vXX2VlLOmUjLA+lcSNQht8/OBXrXw98U6PFpyeZeQJJ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A5ifwlql258q3Yg+1dvofh+8s7COKWHDr14NX3+KfhmyLeZqluuPRxUX/C6PCWP+QvB/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aTcGFwI8nHTBrNXwpd3HLARDtnioLr9oLwbY7gdQMx/6ZqTWGP2k9Badlgtpp/TsKZNj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y227R3BqW38KpqUBhlbjvXnl/wDH/wAyBlt9KYN23GsB/jPrzITb2yxH60Cse1ab8JtJ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zu6e1STfDXTjISyF8dya8Stvjb4vQFUtkkPqao3XxX8cXchPmPAvoi0FJH0Cnw+02JM+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jW8eWRVI9a+aLr4k+OpFdUvJ8ewrnrnxP4wvgfPu7s/Q0gPry1k0W0wrtAqjuzCtqHWv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Kj/aFfDk767criW4uG9t5qhPo+sSrzLcKv8Avmg1R926l8VvB+moA1/Zpj+4BWaP2g/B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CviaDwjqsijIkb3c1ZPgO+dhvUCsgPre5/ad8H2s84e8aTZ/Gke5aypv2t/CMRJTz3/3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uZv74qeD4cgffkxVXI5T6QP7aOjjPkaVcSY6bjimp+3VcWqsLXQuP8AaavCIfAdhBHl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0m2fDZbHvRcdj2j/AIbn8T3GfK0a3Q57nNPf9s7x9cQH7PZ2kX/bPNeZWFjY26/u7VnP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kh/cWOB/uU0Br3v7UvxQ1PcFvorcH/nlCBXMXvxO+IGoQmK51y48s/wAKNj+Vcpe61etd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tdlp/huSa0DvLuOO1WmTYypvEfie6g2z+IrvbjBTzn/xrCk1G7NzGjahdyP0/wBc/wDj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ykt65rh7OKP/hJo4SCVEuKoLFuLSbmRASsxLE9Sap33heUyhHLKx7EmvZrh7SAKxjUK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tY1eeaJMRRelNBY49PB/lId8hzVi38NQiJiTnFR6trEouCFyBnFaGjW9zfxOFyc0aAkc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SpAxWRo199ovooVXfubFb3jnQJrOzZpSR0rmPBMoi8RWSgZ/eikXY+jZ9AvdKt9Jae0M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3wt0uK18IaSuxeIVPSviT4g6/wD2hFpMUUv72Ib/AM67vSf2pvEek6Ra6dHp9sPJ2ojh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Y+7LGURLgCrZu+OlfLPhb43eN9WhSQ6XbuSF6K1dvZfEbxfdf63S4k/4C1UpC5T3GKcm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h8c+JP8An0i/75apW8c+JCD/AKLF+TVDkFj1ePgnmleUL3FeTReLPEU2f3ar9BTm1XxJ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OVHqqXijO4gD61TvdbsrcHfcRj/gVeZPYa7eqfMumTPXBqhP4Bu7okzXrnPbNPmLSOw1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XSsfY1yeofGiNsrYWc0p9SKdZfDazj5l3Sn3rUtvB1jB923X8aLlWOE1Lx54v1lGjtSl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61xeofD3VtflMmp3cs2TkiRsiveh4dJ4SJFT1qWLwtB1eQ59BxUl20Pir4z/AAtm0XTY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tFfOWsm6jSVkiLInJOOlfpN8aNK0+x8FXqzcmQYXPrXyKfh1HdeFdU2kGWbhCe1MVjwv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lcKq9am15C88rFsBTgV3rfDGDwxvSCXc+OTXIajo1xLcPEF3c1aEdp8ONNZdHjfruGc1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+FIjp2k28LLtIXpW815tjBA5rdGJxHjePGoIgHG2rHw8tdz3LMOnAo8RWtzqF+rKmflq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csn3jQI95uGG4nAzWjp7AxjFfBUX7QPiq26aiX+qj/GtOx/ag8U2jZadH+sailyHRzn3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K+IrH9rjxNGxyYv++BWvb/ti6wnD2kM3rkn/ABqfZhzn2buQU9AjA18iRftluPv6R+Ul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9/SG/CSk6TJ50fT17EDCxA7Vxtr4iYX5hJx2571hfDr9oHRfHV6NOKSW13J9xZBhD+Nd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1AARj0rNKwnqi4XU5JqNTuPy1nahrNpYgiV8EVmx+MbDJCyE17tP4DyZbs6dMhuTUsgJ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it9+pU8ZWjr9+tkZG3KcE802KQhq5+XxPAT9+nReJIP79aoyOpaYlcUkfIzXO/8ACSQH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V++KYG7GtS+WCK58+IoB/GKli8Qwt/GKANkkIKrvMOaoSazCQf3g/Oqp1WLd98UAX5GP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ioW1FGPXtTUvVbcCaAR4b41i+z6xMMYya5l34rs/iUgXUywHWuNUhl6UjREKuacWJFSL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RXIJoCn1pTkGkBxSKHBcUu3imhqeOlBSGk4poOO1PIFNI4oGJTCKdg5pStAEQWnUEU3m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rU+KYVoAg2mnU4rTcUANppFO20lADcUm3FSAUoUUAMUcGnKRzmrC2/yE1WEZDkUCNHRd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rvfDOktp9/GQOM1wWm3TWMu5TivRPDusLdSRZ+9mu79z7H+8ef8Avva/3TvVjCKabhWB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eea4TrFEI5qrNCcnFXBxmoz3poDNaE85pCpAq62OaiZARWiJKscjRtkGtK21IqOTVFoc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dNDfRyDGaHhV8la5qKR4z1rXs747cE0FIncsgIquGBbmre8SA1SniKnIoAS6UeWcGsuO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7BTU+klXJzUvYEebeM9OQ32X61zgtLRAckV1/wAR5kjvyK8+lnVmPNcrWp0I0MWacYBq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dag1PSpmhuYDuV0OCDXMzzHFZs7nccVFjSLPod/2xfGLjiW2T6Rf/ZVlXH7VnjibONX2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5zA0/zm9ahxLTR6/cftF+M5wc65cDPocVkTfGvxZOTu1y7Of9uvOfNNHmmpsB3jePtWvw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XNZ9z4kmJO6Qn6muXS+KAjNMa48zPNKxB1Eeuuw+9Q2rOe9YNq4x1q4CCKLCLcmpu2fm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kkgU9KdFOuKLAWPtTjvSC+I71UmnXmqrTegosNG3FeFiOa7nTdQZ4QCc15tavlhXb6Nl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yKhaUAGhshKpyM3NBNzf0Hxxq+juqWl/PAoPARyK7aw+OPiyw/1erSt7P81eTQEo+fet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Ez2GX9ozX7mILcw20sg6Ptx+ldv4c/axsYEWLUtMmjfvJGwI/KvmgvwarM4ycmpcLGiZ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eILCZYpXDsONwrj/AD471DPG25G6GvmuKQW5JjJH0Ne9+BZTc+GoCeuKysaGnIgquVHN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xmoIK7Ac1AVqdxjNQkdakCMrxUTL1qyV61GycUDRWaPg1EY+tW9tRlamxoitJDmFxjtX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9DXquP3cn0rybWjt1Sce9cczqpnIeJ+TXJahxFXXeIPn965XUIyISSK5zrRhucirGiAf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PiiuPEdnDOdsUjhWb0rogQy5q2jAMZ+lUrZ+Cp7V9peH/hj4XW18mSzilSePZvf5uK+c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uvuLSRGsZTmLB5A9DWhmzgxwK7jwPqCXEptZDlmGa4JZ8DFXdN1OXTrlLm3IEiHIJoTs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68D+I7O9hjZLSbaCdvy8mvZ9H+F2tajDDewKjQyqGU9sGue8afEbQvGXwiSKRVj1eBeB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9qrwxB4StrLW5ntJrdViLY4NapmDR0R+CuuvBvAQZ96sWnwVmdN91MVCjDBaTUf2xvBO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YdCi8VzF/wDtq6ELeYRabck9sr/9eqIsct48s7bwrqRt4JzIynnNc2+umdCCdoNeb+OP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u0t2jD9M1zk3i/UTGNpIoA9UuGjlJyw/OoA8Uf8Ay0H5147ceJdQ5/fMKrrrl/NnNw350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f0zTtZdtRaNkx3NSfFzxh4elmV7Dywf9k180wSzvHK7XEiNjqGrIMV3eSn97LLz3NKw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M/vB+dWbT4v22j52uK8ot/Cd43JY81V1Lw7Nbj5m5pgffvw1/bZ8CaLoVrHql9Os0agM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V/4KJ/DizDfZE1G79NsBGfzr839K8Pq3LnJrX/sWLHQUAfaV/wD8FMNJyws/Dd03oZZA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eo/HW8tJp7UWFnak+VCjZ3bu5rwG50yNJCABXS6FCIrdQPSgDczxUbNwaQnionbg0Ac9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tXuLmOQiKR0HtWvdE/an+tULtN7HNAGJHJeyv/rHP41a+y3br95vzq/ZwDfWukQCdKVw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Yn8TWpp3hNrkcmtO4ABrZ0WQKtFwsRWvw3jlh3E84rJk0P8AsqZwvQGvUILtI7PJ67a4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PBNO4WL+kSy6k4RUUk1uX+jX2l2ZmaNStWfAnh+IQCfJ3VveN5zb6BJ7VVybHCaFq95e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q6qPTdYlQ7IEzXE+CbsR68GJJDGvarKZSDg0XCx51rD6tptsWkto8+uKoaBLf6uzgwoM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spmHrWH8LohcyzZJ/CswEn0nUIFL+Wv4CuZ1bU72BipTGPavar2yUwsAM4ryjxjEYJW4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UNSQYbbmuli8M6htz5wFN8DW/mQI2O1d9HbhlAqAPIfEVnd6bcBJLgjPoa0fC2g/2l80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JGz+1kTOOK0/B93Bbwou4A1QHRReFLFbfLLuIHevOfEFpbQaw0SIAgbGK9Wmv4oodufv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NfIXuw5pXA9Ys7KKOxt1VV4Udq0LqMRWMjYHC1ytv4kgEUC+Z0UVY1/xNBFo0rCT+Gru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Io5O/wDrXuWmWSpp8Q4yVFeAtdqmtNOGyjNnP416jB44hRYiJPlAHFCYHT6rpuLVmU44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fDu6eYa7XVfGTX91tt+ICvSuR0/jxNDKOm4mtEwO/wDFcq7I7eFvnJ5xUaWcOi6HcMMG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NqTzyqdoPGaS91A3kUiO3BFLmCxxt5bNNKCO5rtPBcIt423kViNYxpGGDZI5pkOpvHE3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WNH4sGI6KzKwLH3rybwS/l+ILd2HCvmu51W1utZgKOxK+9ZmlaClneAkcqaOYqx6VpV4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fhT8M9Z8aarbXsFk402KRS0zrww9vWvC7JtkePUYr6D+Gn7Q/iPwf4WtNJsba2ZIVKh5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SPrjSfD39mQrEtsFCgDhcVqrZkc+V+lfKs/7SfjW5HE9lDn+7F/iayrr42+LbjJm10xg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+wD5UQ+chfqaqT6zplrnzbmFMerf418X3/xQ1G4B+0eILqQd/mx/Kubu/HNtKT5t9PMf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k+Inh20B36na8f7YrOn+NHhm3yBfwP8A7rV8OHxjCFJCyP8AU1WXxxtY7bc496APsub9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yo7iLrVE/tP6DGrFre5yOg8vr+tfJf8AwnrCE7YDz04rn77xHqV9KfLQqT0wKAR9i3H7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upfrtX+tZkn7V/8Azx0HH+/c/wD2NfIn2zWv7r/lWbcahryzFBv/ACoLR9d3f7VOuuCL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W/wrn9U/aQ8VXSttvYIPaOL/ABzXy9ANfuZfKV3JPqaZqGi69g5eT/vqgpHtviT4tXvi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WJDnYWwu6sAeMrW3HM0X/fdeN/8I5qk+fnk/wC+quWPg7UJgctJ/wB9UAek3XjGwmfc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fGGkIPmRSa5mz8ISpFhgc+5p8fg+SZyNppIlnQr4505M+XHx6AU5PGcd22IIyT71c8Pf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Qe2a6zSvA+l6fJ5gQH61siGcrDqepSHEdswH+7Wlaafqt996Fhn2r0W1t7ZQNka/lV+N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kn5pb807GQackBqxHBkYru5TnuUdh3GprdDV2Oz3HpVqDT8dqOUOYpQ2ZINalhAY6t21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DxTsZ3Z2Pwxvjp/inTZd2AJRn86/RLSLmG9soJdw+aMH9K/NXQZDb30EgOCjg/rX2L4f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lck7AK4KkeVnVTldGX8d3a01tXQ5BBryNNXlVutd18QPET+IlSS4+Zo+M15qepr0aE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OvSZ5NalvrjMPvVxZl2VPDqJTOTXcjmO4TU938VSLqRHQ1x8Oqe9W4tRB707kWOqXViv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muXW6DDrThLkHmi4WOpj1zJ61dg1lfWuJjdvWrCTOO9aXJO5j1dT/FUy6irDrXCreOvc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TuB2635J+9Ui3p9a46LVGx1qymqNjrSuBW8cw+aRJ14rz9H+Yiu48QXf2m0XuRkVwzLt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Shs1GFzUqLxSKIXHWkUcVM0eM0ip1oGiNVp4XjiniOnCOg0RAwxQoBPNTGP8KaFxQMka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gVNncMVE6YBxQBXbim5NPZCfekGVBoAQZprd6du61E5NACdfpTSvWlXODQQaAE20wrTu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fWnDgU7ZTCtAGhatlKp3LbJGqzZMQhqneZaRqBEokzFmtzwxfsl/HzjmuajfI21saUph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vGXgyPSo4SUZgat6SN2nxsepUGqsnErUCELcmnqNwNRkZzSRSbWIq0gGSIcmiKMmpywN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a5p32FSKmUkrxTkjc5oAz5LUDOBUQiK1qNbnvTRa57UAMtY2Iq2ltnrU1rAFHNWgoFAG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xLcta3JOeM11skYZGrmNRj8qZqXQaPNvihMVvlbswrzoXJEhyeK9M+JVqJbeOXuBXlMj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knyKqyPkmmEnFMNQFxKKKTdSGmOyaN1NzSZFFjRBnmpEPFRjkmpF4osBbtlq8nSqNu9W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p+dgmrsyblNZzxEMaAJQ2/NTwoDniq8KEVcgXmoAlhjwa7zw5Husg1cOrgGu88LHNgK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UVdkA5qDZmtEjO5UIANSxvxTmh600R4rRRC452+U1nTSkE81albg1mzEljWckUmWIJN2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ha3PtXzla8Zr6T+Gaf8AFKW/0FcLNUzamXiqEi9a1p0GDVCROtQUUXWoivWrbrjNQFak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1MB1pCODQgKxSoWXirZWoWXg1VhohC5jf6V454rfyNYnHvXtEKZRq8S8dnGvTCuOojrp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Y9q5zULxZ7d1HUVu6iv+iuO9cmYiqSk1y2O1PQomq8dw1nMsqnDKwIqQsMmq02GyK0jo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4ojhSyS5KwRjahB6VXuvF+s+IkU6jcNcR9s1xTWkn2k4XKsfvE122k6LcrYrwJEb0rbo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VpsDkZFaA09rJCJBwaz5FCMdvQ1AhzybkZB0Ncxfae0E5IHymugWRVzzTSi3R2kU0xWM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0FK9lJ1MbAfSvS/COm2kke2SNWI9a2PEejW0NgXjhUGtEybHkmn6NLdtgIfyrSl8GXe3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NQI03CjrXU30QSIYAqkSfP8AqemSWtyUYdDW1omjQTRguoJ9xU3itMak496u6DblogRV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BtigfSsrRYFW4IAHWuq1C2JtnzXOaRH/AKaw96BHSxW6gZxXNeJtqtXXeXhK4vxWNr0A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mk8pTWfpk21TWg6echoAwzKZrgium0pfLt6wVtPLuT6V0ViMwYoAsq+6opT1qSNcVFMc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tVN0Lk1dvB++NOt7YOaQFXToTvPFaLAiM1YtLMKxqWWABG5qLjsc5dMxkrW0pioBqhex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SFBlqm40jppb5hakZ7Vyz3ZE5x3NWLnV0aMqhyayElYyZPrSuOx7R4UvI7XSgZDtxzWd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+TGc1xC+JLh4fITI7cVXmNzcrsKsSfandjsJoV4bC+SULnmvSIfHcVuqllHSuF0nwrfX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6aD4aXl5jMmKOYOUveI/Fdrq2juijk1T+GOrxWFxMp4DetWD8Lb2OEqZRirWmfDG4sw7i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p28uswLEz716V5h4tu11G5YqRj2rov8AhFbgko11x9aVvBNuozJcAn60uYfKReCdUhtY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HN4ptInI80Vk23h3Tbdcef8ArUc2k6Oj5eUmkKxy3jG6GqalvibdWdbi7h2hc8V3iW+h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PqFjC+I7QsB/s0BYoOusCyMzxsQBXOJpd5qkzS+WSwPevQZ/FzNpjwJZOcjA+WsOxudQ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/ALNILFOy8I6ldgdVA9TWlJ4EuZodskwFNS+8QBH2QMo+lZbaxrvmskjMKdwsW4vhgruS8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HMEJ5uwPqabouia/rDZR2CmtO4+G+snmS5ZT9aEFhR4T0+zR3kuFG0evWn6bZaNLqdos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UUXw5vHUie8L8fdJNaujfDuCxvrO4MxWWOQNg9DVXCx0fjS10WKWP7UEiO3jAxXn08Wj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K7vx3pi6jdR+aqvhe1c9p/hmBJP9UBxU3Aykh0sIdtru+tNjvbGBiP7MVvqK66LQkh6I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VUUIaObk1J54H8uzVBjstcVfTyfam3R459K9KOnSW0T7sVwmrIHu2xjg1SLSFtrZpnUI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vpLYMshGa4zw9C0upRp2yK+iPDemLHp8efSpEea3vhTUYoSTJmsU6DdBG3yV7nfWcRhI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I21eKEiDhfDPgD+19/muQM100PwmsLY5Zy1dhoemrp0LcAE1auZDjJrRIDk7bwXp9l0i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A/1CflWyrKxOTUM2OcUwOfuPDUFwMJGi/wDAaZb+EbZJAXZfwFXdT1mDSYi07hB71x9x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LuIpAddP4fgZelUG8PQLn5c1z3/C1NPYcFz9Kq3PxRslU4D9KzKOkW1gtN20YrNvWRtx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jKhMe7PvQviL+0LXemQCKaKRt2yxPISOa3rJEdNuK4fSbpmkxmu00Y5YZqRmvb6JDKu4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gx0qwLhYIjzWDeXhlkPPFBmQfb2NwMZHNaUFwzODzWUoHmg1p2zrurWIjrNJlLDmtNpC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QGoBxxWqIPz6SHNWI4PapYIs1ehtgR0r1LHHcr29v7VdSIKKmitwopWXHFFgIgCKADT8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g+cp9K+kfBIN54URxyVGK+c9PIRc19CfBu9F14ZuIzyVrirnTRKGs27CGTIri5co5Fen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vNNQG2Vh71WFk2icTGzIR81QyqRnFSxU5wCDXp3OAqRyspNSLeMvemmMc1A64NVczsbF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9OOtYEUhWrMdzjPNFwsdFBeAjrVyO4BFc3Bc8davQXXvV3Isbe8EUwtiqsU+RUnmcU7i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WfG9To2aAH3bb4iK5qeH941dFJyhrHnT5zQWUwMU+OnFBSovBqChrHFIhqQpSLHigaHK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KkBxQaIjZMZqMqM1OzCoSTzQMaYsdKjKGpNxpOaAIiwTPFRnDZ4qYx5zQuFOKAIPL9qY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6UrQA5oAywmM1GetaTW45qq8HNAFbb7UAYq15PHFRvHjORQBDimEVLtpMc0AT2rBVxVe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BouAHU0CKMTDOa2dPmDzKKx0XBxWvpaBZwaCGe/6U+NHgbvsArPll/eGl0W683RkGfuk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mIs237wkVI1qd3SpdPgw3SteO1D9q0QjKitCw6U5dLct0rajtdvarUcSrnimBjw6cyjp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iJFNNltwelAFSHTRMM1Mukotdf4Q1fSbbTLqz1GBTKATHIRya5rLHvQBVFgq5pwsFxVp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UAYdxaNFkjkVyusR4kPFeh3NsrJ3pbvwZp+reGpruO+EV3Gjfu/8/hSA+fPiBAX0zPpX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7r40t9+lSDHSvDrxNk7j3rme5qiMnNRNxxTqaTUDGGkpT1NMPekNDt1JuHrTCaSgtEga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9WoGXrarYO2qFq9WmagC0GDLUDRgmlibNSFeKAIdoHSpUOFNRnqaUNUgRG4xJXofhWbO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Jr0DwgxawFCA6F5aSNs01hxToVreKMGPPSoS3Wp3XiqkmQTWthJkcgzmqbw8mrbnioHb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8ma+jPhnNnwpb/SvnIAtnFfQ/wAMePC1uO4Argkao6uV8g1Sc9asy9DVVutQWQP3qBup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QGqetLjigDGaUrxQgIiKiYdanIqIjmqGOto8qRXz/8AE+5Fl4mkBOM19DWw+YivmT4+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uaZ00zButSR4W5rHilE8M2Kw/wC03aNhmtDQ2MtvMetcx2LYyJ5CjN9arGbPepNTBSR8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0Ihm9Y2kc4XJ5zXcWVnNa2q+UCRiuD0Z8Spk9xXrlg6rp8fA6Ctk9DNnIeILpjZNuGGF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RJDyOldD4qtUuLFtgwa5nwrE1vOxBx61Ahup6e1ncsp+6DxVFJ9jHHWur1aD7cp/vDvX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0gOm8Naoba4Rs8Hg122qTR6lpMqZ6ivKLC52SAjoa6zT9XP2Zo2NWIXQHNrOB0rrLxhJ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JuFai3UksW3NWTY4rxRbCXUGYdzWtoVusduM9akudJa5lLGrENk0CYzxVAQ36gwuM1zN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eurkhQqQxql9jtw+TVCKkmpfLgZrmdajku2JCk12ckVso4QflUPlI3SMflTJOQ06yaNP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TtTNdMmmTSrmO1LD1AqCXRL3PEDLQBzS2MsvOwCr1tbvCPmrSGkXvTYRVW4hmtjiQYNA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pN/HNQTngmgDnbzd9oPPGa07BEZeWArOuTm5Yds1I+n3M6/uSR9KTGbwji248wfnUQt4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LLw9fTMAzmtmPwTcyL/rDWJoipJpNtMcmXP405NIsAMFs1qW/geaAZYsa19N8Hq7fOCak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JLmo5odMYfuyK7q5+H9vOMbSKS3+G1rFyQTUjscLZ/Y7eTcE3H6VvWN6jHclrux7V1cP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tiHSbW2iwkSjHtSuVY5Sz1HUpD+4tCB9K6Cxj16VN3llBW7pzqAVCBfwrSWZyu1WxRcL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vnI/GmRaVfyA7rk4+tdUliZU61bsdHQ53Mam4WOQtvC88ud1wc0N4PdmO6c4rvI9Kjiz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nbQmKxg2PhDT1/1jsfxq9J4S0bbyCfxp4gm7KahuJJYl5U1aFYkt/D2kwn5Yga17bRtO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DjuCY89DVm11BkVhuxQKxqz29lCpxbxjHtVaG4iJKCJAPYVzM+tTXMh7DNSJfmNcnINA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OVXn2rMufCdq8xkKjrVOx1pW4ya1Uu2nXjNAWNC0jjtVAUAYHaqupXmeAaRd54NNmszI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3Papo5A91EM5pJIGSPbin2mlyi8icnigCtr1wPtuD1ApdJQyLkDNX77QGu74uT2rW0zR1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jBYmTORRPYBa3o4QuTVS7TcTigDldbRYrCXgdK8a1Bs3j/WvYfFbGO1lHtXjd7n7Q596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awlfRejHZZoPavn/AOHUe/VxX0BpwxCBUklm6ZDESTWfYlZZW5qTVmCR4B61V00bQxzW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PzVnzP5q43VLKSynNVhKsYPFapCEQbc85pk0mAaUyA5xVSd8k0iDyL45XM0tlamPIIbG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SDOK93+KOivrHhnZboDcCUYNeSD4V+IL4hGXFQX0K9hNFHAvzZHrTr29iEb7XHSt23+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YPSpX+ETxhjPckewqCDzmNT5vy4wT1r03wzpbf2WGduCO1SnwFpNvZBI1czDuTWrp9m1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og0mySOf71dNBujYbDWFaQ+UdxrpNOkjdOetQadB08ku3ljUMULPk1fuAjIcUtoECmgg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0kLdDUolQMeK0LO7jVTxWsRCxwOFNXrKE7TupttdpKxGK0UCiPitEiT4Tih2npV6AACr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K9c4QZsDioCxJqVfm60pUCgCHFKBUmBQAKkCza5xivXvgnq5srua3J4YcCvI4RtGa9D+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TgNgVy1o+7c2pPWx6vq8f2hZK8v1eExXTj3r2rX9OFi8i4ryjxHbYuHNY4aRviI6GADi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xXpnmkBzTcVLW/4futLeyu4bxQJv4WIq0TY5zbgUzpUhNRnvVCFFxt71Yt73B61QdetE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okQGrZ6VhaPc/wAJrZD8UEgW21PBNxVR2p8WaVgSNFSHFVbizDZxToWIqVn4osaJGWbQ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zChdrA00irGcqHPNTRxjBp86jnFMiUnNOwrCGMZpuzPFWUgJzTo7fDc1BZVW0Y1Itocc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SxwK2cYoAwja89KUW2R0rcbT8gkYqs9syHFAGPLakZwKjS0Lda3lsDIpOaqXEDQHrQFi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TbVkzEgiqc6lyaa2C1iLzvemlxTvJ46UhiqACKUDOaiuJAelKy4qJl3VSAhMgpM5Bp/k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pAZ8TMGqwV3CrFzpjwqTWcXdTjNAiXyua0rBMNmsoSHHJq9Z3O2gk9S8FztNaMmScV2F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HFyJZZEPTFejBSsfFMCyzxww9uKjguc96oyOWzk1Pp1ulyzq06QEDjecZq0B0lkEmiz1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1rq89iSB8wrQt/EpfrwaYHQi3KA4pIkJbBqtaaqs6VfglVs0XJHfZ0PelECik3qW61Yj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121GIsMcGrODtwKWGLBJNICncKVQ1mTR7oJV7EVu3RUoa56+vRFuAqNQPM/H0PladcBa8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1r6L8ZRi40u6J9M185X3y3EgHTJrGRqiq7YzUBk5okfrVcvWQ0T76N3vUKmnBvWmjREl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GKMinKTzUJloExoAuxPtq1HJkVlrNVmKXg1IGhFJg1ZEoxWUk2DU3n/LQBcLA0wnrVJL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aAEA3SGu/wDCCYsq4CH5pCa9F8JJ/oGaANZ1JzU1smAc09EBNTKoWumBjoR4qrNH1rpf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RrkW7RLuXI+9WTc2flSFdwf6VZJhycVG0W5c1o3NmcZAquIyBis5RuQpMisrfLc81718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eKWUOOa9l+Hb50sgdq4ZxsdcHc62R6rlqfIetQ85rnNQboarv1qdu9QN3qQEX+dOpFpa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OQcGoiOtUAscpU5FfN/7SyCLWYJOBlK+kI0zmvnL9pywNxf2ko/55t/OueodNM8Ca/Kg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9SWVEOa5BtGlIK5610Xgq8k8NTszcg1ynRcXXrNoLyRSO9YfkEEmul1W9F/cu/rWWYg2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ayKFJBHpXV6P4mvJI1QzNtHbNYcmkRT/ADnqKsxRLbx4HGKq5J3y3SXdtiVxjvzUCtp9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EVxIYT+8P502OIyZy5NAjrotRt5ZGCHNY/iFYmiY8Zqjbk25JU1heJdWmEZANAF/T7hV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ODXA6ZqMh6k10VtdF15qkxGq3iCW1kEZXg/xGvQvBWnP4nh3RSou0cg15xd3MUmn+UUB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+ILnRZi0EjJjoAetWiT3KD4Zuck3NPb4ZL3uCa2fAfiv/hItOSSRBFOoAdfX3rpZWBJr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MfeYmpE+HOnr15rsZCOaqvIBmtEZHMN4M0+2ziJW+oqB9Gsos4tY+P8AZrY1G88sNXNX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2IAixHpWPrE6Kpq7bXKtD1rI1jaUNIDNNwozXJeJJA84rVuJ2XNczq0xaWmBUk9qhn/1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8oRSAwZMmYn3rtfDVt5kK7h1rjlH+mBD3NehaFDsjQCs5FnSWtoiLj2q/YhIdwzWe2VU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Fg3NZIZe1/xbaaTtSQJkmt7SdQttQtIpYVT5hnivn7xcZ9a1KQKxAT3r0r4VPINPVHJO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S1zlqSFFyQan37kx0qJYSDnNBSHrYK5zT/sSD3qN7nyFOTUKaopJqGUi48CRjgAU+3iD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WnpKl1zWYzRtz+6OR0ogv28wpjApXUgcdKWOFSMgc0iS08hiXd1qREFwmSKs2luk0OHp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SQWKsh4qtPpQO6rltNtU81Fc6gqA5NaIRg3OnCPPFYt2VjJGa37q/Vw2DXJapPl2waAJ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ntCyHAqDRbVpXyTxXUxWChKhAY2i6UzvkjiulEC2y81XSeOxB5FV7jVUnJANWgNWOSNqc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vdqR1q5FskBNMCxLPHT47xJJ0APIrPdQxIzUNp8t4BSA6Avgls1Mt0fL69qxpb8ea0Yq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oA0oZ2kjbmmK5y2TVextpYt280Pks4zQBy3jOf8AcS/TFeQztumb616d40kIt5RnNeVq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/wDCuFZdSZiM4r3KP5IxivGfhLb5mmevXUn2pitYRuQLqTI0WWOCK4fVfipoehh4/PMs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/i98R7m+1KTR7FzHDFxLIOpPtXnMfv196+kwuXRnG9Q8ipiWn7p9FaP8U9I1cAC5ETn+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hN6HIPORXyyhG07eor2b4QeJZNa0EpM+6eFthrPF4GNGHPAKOIcpWZ6HGmAarSxklqux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4jR3IyRAX3A9KdEqwZ5q/wCWNpxWJfyGLJJrM0QXF6InKg96yr/UUl3LkVhalrXmTnyz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ZjWTKQ26nCzYFNNySapurS3Jx0zWgtrhR61kzVCxOSta2lhielUrW1ORkV0WnWwRelOI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sUTpVyBM9qteUCMYqzMw/JLnpVi2s2BrUFskYzikE8aHFaRJYsKeWOlXrdiRVPz0I61P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Z8XNbyR9TTVP941q3UJKmuc1B3hJ5r1TlNDz1TvT0lVxXOJcu55NXYLgr3pCNkAGpEjB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WIoI1JkGBium8CaodK8Q2MwOMOM/nXMI1WrK4ME8cgPKEEVnNXRrB2Z9m+N4w1hC47jP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k/7te4Kv9r+BtMu87i1uhJ98c1454xtdpDY9RXBS0lY7qusbnFU1jSEkE0xm4r0UeaIz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3Wm7q3RmKWOTQDmlrb8JaHFr+sW9jJdJa+acb3oCxgHoahzg12Pj7wDd+B9TlhlkW4ty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k9ablYRraW3zV0EfK1zGmN84rp7flKz9oVYNtTRHAqIsc09FyKOclIsRyinvIMVAkRJq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RA75NOibipo7IuelWE04j2qozHYouN1SQIaufYdtOWLYDxV8wWIAdtIXxTblvLzVRrrA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6A1PFMy81hx34D9asPqIjXJNAGub18YzVdp2ZuTWQ2txc5NQP4igQ8k0ikjqra4ULyagu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xTaAHJNNk8X2SfxGg0SNFrXBNSRWox0zXPS+OLZc7VJqJfHiYO2OgLHTG1XniozZqc8V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4I9zW74N1W417VhbyQIkZGc7jU8wmiVrAFWO2qctoVX7p/KvfdJ0fQptNmaS3UOBxxVK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tsvl59KnmJseDLBjJIbdW9ounvdrgKc/SvoIfD7QLSQNdadGtr3kK4rqNF+H/gGRN8Tx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RlqJ4NNoMh0KQCLLbfSvIZtPvI7mVPLYYPcV952ngLwMrFTfIyn+Dzqz9U+EPw+uWLb41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lciPiKHw/qdzxFAxP0rT07wZq+4+ZbsPrX0Dqvw70LSbplsryRvT5qzG8Mpv+W6lAq1O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Pn0eX96m013DatlcDFI/g6Jlz9qkJp8PglXHy3TfjWyZk0VGvWbPNM+0E9a1l8AykfL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2vRVEmSJAe9OVhjrWkPAF8D8t5GakXwFqQHFzGaALeiW8sseUBNbi2FyIycEVHoOk6lp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W2Li68o7kXNJMDlzdyQvy1X4daAXBIrNuNH1aYcWx/Oqf/CPawv/AC7n862RJ1tpqqP1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1xQ0zWLf/l3Na+lJqrAhrYkUCLWoXpjVhXK3UjPITk10l9YXUqsTbvn6VzF1Z34kIW1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PzdOuF9VNfM2qTCG8mj6kMa+op7C+lGPsr15VrfwE1vUL6S4tosRyHPIrGSLR4/I2c1A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EdnbtKIDPj/lmv3q5mT4ZeIYyd2kXg/7ZGsCjl1koMuO9dOngDUx1tpf+/ZqCbwVqKZz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I5wze9J52a3f+EQvO8bD6qaVPB1znlT+RplowPMpytmtm98M3GnxGV1+WsUfeqkBKDip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GQOKQEnm4NSCfjrVJmIJoDkUAXUk709ZvQ1ftPC15d6Y95FhlUZxWZbwkmgDSsnznNen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8wgTywa9N+H0m7TGHvTW4G8se2ngVbEGRmj7PmulHO9yG3zFnGefSnEZyanSHH8q3tf8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/2iK4in+6UNWI5XAkyKrzWwUE1oLblHYe9Nnj+Q0+hPKZofy1Nep/C2582xkFeWvDnNem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hqo6Keh3ch61EDmpZFwTUW3FcR0XEY8GoHNTNjmoGXOagAU0/tUYGBUi9CKEAmOKiIqY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PvXhv7REGRaMR/Cw/Wvco+9eP/tBwhrK1bHQmueex00z56+zj0pph9q0ygxUTLg1yXOt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+yAdKtRqDUuwEe1Fx2M7yCM1l6s3l27V0RjGDXMeJW8uI/Wlcmw3Tbpnh+atOCQdqxtI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GB4rREF+MFia5/xFBmM5Nb1sSM5rC8RTRqjZNAHMWkxjkxnvXTWc26OuTTG8kVvaZNle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1qa1iMbCmWkgK4q2o6VojM9e+HF8Le6SMnGQK9TuZtse4eleKeDX26zCAa9jk/eRAe1b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ULSk96kMABNRNtGatEGZfKXVq5a6sy0p+tdhOAQayJYVLnpTKM+1UoMU3UV3JirywgNx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KXNnkHiuT1mDypcGvQJFUlhXE+KcJPxQBz5XDGop/uk06R/eopmzEaAMyLDX6N7ivR9M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sRxdL9a9A0ImVAM9BWUizfMhaI81zGra1FBIYmYZ+tbN3OYYH9q8r8QpPdagzBiBms0g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fxV3/wANpNqTrnoa82syVjYnqK7DwBqBilnHrTsWetiRRFnvWdqHiG2sFO8jNc3e+IZY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FGr3l7KwVjSJPRrjxfA7fNMqj2pn/CW6dEvzXIzXj0Ftqd10idquw+FtYuhxaOfwNSCZ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P70t9K7LwN42sdddoIc70A3V4pafCnxNen91pVy/0Q16D4X8E6p8OtQtzqdqYBdr8oyc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zIBgYqMSrGuc1mJdDYSTVWW+Zm68UrAdRb3u2PrTJroMCSaxIromHrVKa8kwQCaLAbra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Wrkk4aqbSSbTkmsq+lYZ5pgacN80uearyxGV89aoWdyRmtK1uQW5pAWbKc2gzirY158E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4xms1QS5xUoC5eajLcMQDTrZJAMnNVP9W3NbNnNG0eDzVgED7Tya0LW9Cggms2WdEfGK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C/HfIHbNJp91HNfHFYlxcrHKwBqx4ckWS9Y5zgGgC1JLm/kwe9b2kby4J6VydnP5moSA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u2AetAGm4BXrVG8SO1tpJWapg/ynJqpqCpd2EqZ9qAPOfFOpxXdnKVOc15yqfeYGux8W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4ksy5ANWB6z8ISBYynuW616NcOTbTkddhx+Rrzz4TxbNMyeMnNekRxb4WHqMV0UzGTs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Z+IjnUU3q0jZRzwTk12Pxc8Labp/2SaxhW3d8hkXoaxPHvhe/wDB/iQ6hZhjC7bxIB0r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HHNeTu5h+6vrX3FFO2h87PRmDck2APP3q9a+A1vs0i8nI/1j5zXm3h7wzf8AjbVQFjKW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0LoukW2g6bHZ2yhERQDjvXHjqsY0+TqzTDQblzGwj7zxV1QojOetZdq/Wp5JCFPNfLM9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zXC+KtVKRsEPPtWzruqNb2jAGuBv777QrbqyZojOi3RwljyalglZ1JpLdwyMrc06HBJA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/Tmte22seazLUBc5q2rEnismao2rZUBz2rVt54gMZGawrEtKh5q7b2UjueeKcQZ0NvcR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WElu0fer0CMF61ZmT3MhKnFZLq5c9auvNjIJpIiHb1rWJLIUVwOc1PEWq15Y2dKjUhSa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CprmtYUEtxXQ+XK3AQ5+lZ19pVzODiFj+Fescpy8a4J4q3bJntmryeHbzPMLD8K07Dw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QBUtF9q0I4sitS38I3Y/gP5Vpw+Ep9vIqRpHMONopkcxU11q+C5JDg5qzF8PGPOTWZSR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e+GEVqx3SW6GM5/SvPvGlrhZhjlWpfhbrsng2wmsXjLo5yccVb1u+TVJZGKY3Vy8lpXN+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mGIxUCqcEV3Y0KGRiSgNOHh2HsgroTOdo4IW7N0UmnLYu3RT+Vd/F4dx0jGKnXQyo+4B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Ol/uN+VT2dne29zHNbBlmjOVOK75dKYdgKeNMI7immLlOY1a81fXrJYr2Yyspzlqwx4W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+wr3205bNAOoqrhY4iw8LvG3WugttDKpya2VgRKeHRB1qLBYxjpiDg06OxhjyTWk7xkm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I7EMlxbQ5GKntLmB/wCH9Kx1kWWU5FbFo8EUfKjNAzRhSNlOBVO4lCSYFS2l4mSKr6jI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Z2SPIFZj6pMRgLVn+0UdCpqBbiEE5FaoDLvZLq4PDbaz7jR724T/AF2BXQ3bxsmVGKp+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vh9wvMpzU8fhx8n5yavJPt6GrdpcFs1mwRkJ4cPOTVe58MHBNdHJdbDThdLIhpFI4mTQ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x3zwa7LajSVdjhi2dBQBxFl4Y3Id45rQsvCcRY71BHvXTBIxnGKaJlUnHFAHOXnh9IBl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vp98GQYxW1fXQKnvVG12PJkikB6j4V1GfUYRvbNdVDZke9c74PtIY7RWRs111jMocqea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aOdIYJLDjYkh+8i1kwQyc1sCxjf5wBmonsypO2psaIy/ImL9KmkjeOPLCtq0sN/JrP10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zG88iTFaUWWjBrAt382br3rq7CANEM1SMxsJbYc0+O4MYNWhCqRnFZ0h2sRWyJY9dRdH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1nFAcmoowN/WtUZM6B7wulWLG7Kg81kwHMdTxyBM81IjaW/wTzQ12zKeaxY7gbjzWjbk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+K0o9QZo6zGi+arKJiPirQEn2xt1X7S8IHNZcUBZjmrHllOlX0A0mugWp7SZWsyMnfzW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FWGMVkancGKQqBXT3uniys45/wC8KwdRiRxvxzUMaMC4uplBNU/7TmXPGa1ZVDjGKh/s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WKRnf2p/ejU/hU8OpxEEGBD/AMBFZ81vycCmJEVyagpFy5a3kyTDF/3wKZFBZuCDbwn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4xU1qVxzRYq5BeeDNK1EES2yFT7Vz158FvDczFxaAMfauuN2yZA6VNFfKoOeTQM4Bfgh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0aguv2ftKnU+WrR/Rq9CglYMTmrZvG2nntRYVzxM/ArSwx/ezfnVlPgLpJX/AFkv/fVe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6Z/aLKnBoGYel+CbHTbR7Ty1KEYxiqLfB7R55GkIIJ7YrojfksSetXra8DLyaLCMOP4b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jHGNxHNQ23hS20wMkMYVfYV1P2kHjNCKHB9apIV0YMWmKy4zV208PLJn5v0rQjs9mTtq5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uiChB4Ojk/wCWx/KtCXwnJPEkRuQQvTNaduh65q0OBWgrHKv4BuFZiZENVpPBE5yNyGug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rFGozFz87VJJTPgC4wTlK3/BmkT6HM6SldrdCDVWO/mCn52/OoHvJGJO4/nXNNXKR3Nx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aoNqVuThpQPxrirm8nwRvOPrWDfy3DBsSMPxrmdM2TPVRfWmP9ev50C6hbIEqn8a8Hu3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WSus6hb3Eey5kGD/eNZtWNEfRw+bpyKdWf4buftek28jHJKDJPrWnUDGUw96lPSoj3o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9RbtJiPoa9Uj615t8dIv+JAGPY1z1NjppbnztuwMVA5zmkkkwTTA2R1rhudiFR8Gp/O+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OmaQyQzYJ5rnPES+dER71uOQAaytQUSKRQhFPRItkFa0aYzVbTYwsVXwAFNbLYzFj4Vq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TG/DVzPiD5mamI55BitPT3xmss8VfsG96ZmdLYNk1qKelYunvyK1DJjHNaIR3nhmYjVL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qQCfM1eE6BrUFpdQs7gYruJPHmnRRnMoz9a2RNj0AXkchOGzULuuCa8xPxSsoJDtO78a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eapCseg3EoGayrh85xXnd98XFJOwCsef4qTvnbx+FMD1aKQpnNV7y9RFOWH5143c/ES+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8ZX8+czN+dAHqt7qsSFv3g/OuP1u8W4lyDmuFm167ZjmRjWjp13JcDLkmkBouaic/Iac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zVOJx9a7LRr7ylXntXCrJm5x71uWV0YzgnipLOuk1OCadIHbbvOM1rXfwqa5Ut9pUZ5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Vo2/usuK+kLoH+yrc+oX+VQB5lbfCeJMebeZHfaK3NM+Htjp7EpcOM9eK6DBFM3NmgpE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aQ/7RrTtvC/hi3BMtqp/3/mqvC5AqXyfM70DN7S5NAtRtt7NOOPljFblrqttH/q7dQPo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WvAoC8VIHpXgLUk1nWDbmPaAtcF+1MBZeINFUHlY+K7n4QQs2sSuF+6vWvOP2r5mufGO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OLsZfP4zV424AzXOabdlMVsrfbxUjJy3lgikhVXJzVeWbKmqn20xk80AX7lM5AquNINw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k1qJcJHF1FAGWdKS3Q8iqkNszSEKau3U/nZCtTLICNjk1mBVuEmg5bpTrdvNGal1NjIp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Y00BZlUyEqKu2URiTr2rL/tONZalfVMqcVaAmluCZOfWrqSr5ROeaxY7g3GTipoWfcQe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itfwcrKLlqyr0KCD1Na3hF8W1yT9KAJdICNqLEHnNd3apiIYNcHo1my3ZOe9d1ASkH4U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ZxiCTnHFDzncaq6hcKlq+TjigLnlXjW7DzMAa41WyTWv4kuTJcvz3rFiPWrKPafhu23S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tro1m095OIoh3NcB8Pbn/REAP8NM+Lt55fh2MbS2ZBXZh43mkctV8sWzc1b4laHd2zQy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vdb8MLK0iacSSc9K89+2yKcrAxPrimvPd3GQUYD0xX28aajseG5uT2PT7b4s6ZpsYitr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dV4W8YL4mjnKwtFsPQmvABBdk8Rt+Veu/BqzmjtL55wd24YzXBjopUrm+HbcrHp1lIFU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VZ7jGQtQhc/Mxr5WR60RmqQpNbMT6V5l4hlW2ZgPWvQ9Tvo0hZdwrzrXo1uHbBrFmqRW0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oVYKWFZVhb4BHpV1tUS2jKN2rFisatoGc8mty1RFX5gDXDDxLFB0NKPGTkYUVkWj0m1K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b27MFyQK5Twnqr6hHlhXYLJCkR3YNaxGzEt/EUslzsaM4zXRpJI8IZAelY7XNqJeEA56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yNx7VsjJlQzmRyKuWvGTmqwiVWJp4mCA4NaxRJo+YWUgUzaSKp293nNSyXR28VqgPOYP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asPhWHZ80A/KuijuVB6Ckm1BUGBivSOI5m48Kw4O2ID8KZaeGVQn5AK3pL/eDUUd6VJo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+VPGjoB0FTrqKnvSG9U9xUsaIotMiQ8irSwW6DoKpzXYAODWe96cnk1BRuqIFzjFP3wg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1pwvm9aVgOgWWPJxViNkNcyl/jPNTpqpUUAdOJ1QdhWfeamkYPNY0mqM4ODVCeZpCcmmI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ibWnOcGscikJoA0Dqr+tMOqP6ms5iRTMn1oGaB1STHU1EdUc/wARqic4qI5oEaS37f3j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mqcY4PNMc4OKmwiSC7ZZDxWpDds61jIBU8U7IDRYRuRTEciku5GkiNUbe5bbzVj7UDGc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Qg1atSJqo3Dh5TinwXHk1ogNWSIBKzpm2ZqcXfmKap3DZJqwEWerNrebKoBacvANSBeu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qpGarxsTnNNL4apAlNywbOat29y8gxVBjgZqzYzBc5pAXGkeME1B5rOelWo3W4OOtWY7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V9pOKz1lkjPpXXPZqyHisO+tVjY4osB2XgC8YoMn2rtkujHNnPFeeeBG8tmBPGeK7uQB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NP1MMME1rx4mFcVZMyV1ekzF4+tIo2rZAgxmszXrEXELEelXInJB5plzLmNlNAHAQ27Q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u6GsS5gAnLAVuaG4YFapCsTyqFU81k3JAY1sXu2POTXO6hqEUOSTWyIZJ1U02GNd3Wsw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b5ZDkGtEZ2Ols7YeXnNV7g7GIzT7G6/cGs27u/3hpElmJzk81qWVxjqawIZsirUFyQet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1ejRVTk1g6bJubk1t5ytUgHptHSl3Cod6oDzRFKrk81pcCRR81W3nKQ8VHFGrAU+5ixH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NQ3aHyiDUlo5IIqnq0jr3wKgCG3eNCd4zXpvwT+wX17qFtKokkK5C47V5NnI611Pwr1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YjmUo1TYopfFbSYNK8Z3qWyhIHAdVUcDNccV4rvfi8fM8WStjgoprjRB8uaixZlTR4yc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CAA1RIwTinYzuP8AvVZtLbfkkVBaDfKBWzIgt4gRilY0uUZYdmcCqTTMhIrQa5Dg1QuA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Xp3k1Aq8VclizTY4Mg8U+QOYpCPc1LMfKWrDp5bVXuR5i1Fh3FsZC7dTW5ZoTWPpkPNd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3JYocirCwACpI0wKmC8VaKQWluTVwwAKTiks1q/c3IGn+V5WDH/y0/vVZRxWtSfMQKz7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/mTEe9OjTbHUEkWMVER1qZz1qI9KmwFeWPerCsu+jEUR4rQlZkJPapAIJrc7xk1m0aJn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y2p2PkXX413aDDOF7VymtRNJcMR0rnlEpSPWvBT7tBh57V0HYVzPgMk6BCT6V02RiuY3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00ikAiDBrz747RbvCbEdnFegjrXEfGuLzPB0x9CDWFRaHTT3PlSUncaRTwaWX7xpi8A15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UJzmnB+aKQw2ZU1nXiFQa1oiMHNZupMAGoAisW/d1dY/uzVCw+5+NX3HyGt47GRXRjhq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oRwjc1zl0d07emaYjEuF25qWyfGaS/GCar2r/MaaMjqNMkywrVmb5KwdJk+cVuycpWiA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cfpSJFeTZyrn8DWva3McLpvQHmur02SG7Q7I1/KtkBwKaddE/wCrarMWhXkyn5cfWu9l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l0y4kB8sU7gcWnhO5P3nUVKPCmAd03PsK72z8HatdtjytufU10Fn8IdVu0BMka59aVws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vYtT/wCwbMdVz9TXuK/AGV/v6rEv0FXLb9nm3b/WaupHtUNj5T5+k0+2jBxEv5VFGqxH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H4AeF0/4+fEGfX51FJJ8GPAFkcyauJMf9NgKVxWPnkHNIR8pr6CfwX8MrXhtQUn/AK7i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cBbhh7lv5UnILHzQ0GLn8a0oF/Ovf1u/hra5KadG/wDvRs386cPHngq2yItHQ46YiAo5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JdWiXGcuv86+oJLV30e2wuRtWsIfFTwzb8xaKP8AvhafJ8fkhBFvpqgdtxpD5S8mlXMn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ePwvfS9Ld/yrn5Pj/dnOyzjU1Uk+PmsnOyKNfwoCx2SeEdQH/LBqvQeCtQYcx7R7mvNX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MC/8AAKz7n4v+JrjP+miMf7C4p3Cx7PB4MukPzsq/jV+Dwu6DBnX8q+epfiJr0wO/U5s+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1Zs51K5/CQ1DY7M+vfCVzaeHJpGe/iVm6/OK5/wCJ2k6L4zu4ryXUoiYhz84r5UXV7y4l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NbNrLL9mJLyMG9WJqbiR3eqw6TY7hbShsd81h/2mm47W4rn5Gd1wBikhQrnccUikdnZv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KFS3FQ2PivS9MtlS4l2ECiX4geHeS0rMfYUAJZTygng1bmmmZCApqjH8RfD6oTGH/wC+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wrH8KBlyyjncnKmppS0Wc8VXtviJp1wCI0OfpWTq/iTz2JjGBWYF5rpjJtJpPJLPXKJq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watuTk00I0Y7CN5utW5rNIhxWNYX/m3OM962WZpjiqQFe32xvitm3tFkjZvasiOH971r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lMDJvQI5ME9K2/De02Fxt61g3tu8zZrb8KjytPuN3rQBq6fCVfdXR28mYsGsC3k2pxV2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LVz8oJzXO6/d7LZvmxWhqN9iM4rivEd3I0DYJosCPP8AVrnzbh+e9VoGqC5k3Tt9aktj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b2223V/UV2mo6Rb6lB5VxEsqA5wwzzXN+AYxFp8fP8Nde0oCnFdEHYyauYKeFNMQ/wDH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aYg/484fyqyxYk80BXPeteYwcUxsWnWcAxHbxr9FqwpVBhVC/QUwHaOTTGmxmncaViK5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h4k25VKbr+piLIzXLTXiSZNZstGjcXjXCkk1i3GWY85pftuQQDxVdpwCc1izRF6ytcRM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GeldQl/5cQA71xGq3Gb6c+9ZtFIhkbrzToZCM81VMm4VNCeK5uptpY9G8DX4EODwa7A3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eFrny48Ac11KzSSrgVvEyZY1K+z/AKvOavaDfyhSHY4rOS0kZMkVatI2XIPFbRWhkzfN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nmqcPzZzQo2Oa2Wgi/HJtyanW5yuKpo42GpreMODWiEYr3pweaqveM2eaYWBFR4FekcR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rTcCkCg0AO85jSGQ+tKqjFIRxQA0ufWm7veg96ZikA6onbrT81E/OakBUbrzUynI61WT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MEU0inB6QsKkCInrTCamIFN2igZC3OaYehqdkGKjKdaoZDjim7alx1FNAoGCIAKa6DFS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sIqFeakjGAaaxGaUOAKLAWEl2qaa0/ykZqsX61HvoGL3NFFAGaYh8b7alxvqAjFSRPgG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pSetJQA3pTD1NPIph4zUiHUdAaKKEIuaZIIs5rQF16GsVcg8VdtkLqa0QG3FdB7cisTU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lUNUtRi3KcUrAXvB94xuCgFd/FNhOTXm3hYtDfsCMcV0l1qDxP8AewKxA7S2z1rpdEkA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NLiJRnJxXTaNMVlA7GkB1EeRmlkt/MiJpInByKzNc14abAeaOg0MmgjjcnqO9JY3CW29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t47SwtnD/wCuf7v0rzTxx8blhsvsNkSJT/rGHaszRI9I8Z/Fax04sPMDMB614x4i+LL6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Y15Zr/iq41OdmdyQfesaHUTFLu61SYWPaNK8TsJleSQnn1ruYviTa2tsAz/MBXzrF4mK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mTAY4rTmDlPoyD4sA5LsB+NVp/jKI5do5FfPcuuSdA5qza6l5gyxo5hciPpW0+Mtstu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WrO6c7+K+b7fUECctViPW1hPymjmJ9mj6ftfjZpdq5HlSMVOMityT41aW1qHRJcnqK+S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p0dlPcGrg8TJ5hjt/un+89PmF7M+mp/i/YFGaFyceprW8MfEW11iJt88cRHq1fKB1aKN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1ZjNtimcZ/ukinzh7M+4tN8SWDAr9sgLAZx5gzV5dXiuMBWDBuhB4r4tsNQcShzclZPU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ftYP5M0wlX+HeeBTUyHTPfDeiCT7w/Oq+p3u+PNcBD4qjubgfvgcn1rbu9YRbUHdniqU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zlzmrVtdNZ3COv8ACc1zmk6l5i8HNbCSq/XrVEmt4j1pteufPk+8AB+VY4kBUrUzLvjY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QZMAc1WMQqwwpoXPvQZdRLe3ycgVakztwafaJsUk02X5s0IvoUGXGahk71PKcE1X+8a2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HFU0cXFSBQKYjOu7XdVdLfAOa2Wj3g8VSkXa1TYYlnbYNbtpHgVnWicVqWopWEWlj4qO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FMlhzUFklnJhafqVxi0YZqOH5Vqpqkh8gimO5jrbpKxNNnbyxtFPtoWRGOaqyPvcg0ED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KMnUpjEDiq0F3ujOTVjWUzGTWRGSsZqbE6lmS7+zeYR/FxWDMNz/ADdzVsyeZuyelU9R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ItHrfhPDaVHj0HStlUxXMeBrjfpcf0FdSDkZrhZ1rYQ9TSUpNJUlIK5H4sx/aPBt6PRM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L58I33/XM1nPY2gfIcww5pg+6amuFw7fWockV5r3O5bDANpNLupcZqPaRUjGtLt71n3r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Un+6aAHae3y4q+7fKeazLA9a0SMrW8djJlaRtqPXNytl2NdDdHZG+a5xv4zTM7lC+5zV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PkmqSy4brVpEnQWEu1xXSxyboQK4qyuMOOa6m1nzCK1SA0o9NW6wMkGpZLK701d0EhxU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bsieegG2qAxbPxdcxERXa57ZrX/t+ZEzA2M1BPpMMpyyDP0potVjGAKzbLUbmjB4p1NV+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OfxXrJz/AMTG4H0es5QFoytRc6Iw0LLa9qkn3r+c/wDAzULanfP1u5z/ANtDTMigsAKk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+d08p+rmkiMqg5dj9TUsD7m6VJLIEB4oIcSiZTvOeaj8w7+KUvlzSeYoakJRJQXxUZ3Zq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mmO1iZT8pzVeZsZ5pryOqmqru7mi4WBr0qaUage9QNGD1pjw/LxQLQ1Le8WQ4zVkgN3r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5auZU60BoWNoppRaXYaTYaRdtBYComGRxmuxtdRigtQAmeK5K1gZ5l4711iRxRWw3KM4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Q54wKWO5SWMknHFRahPEwKKvNZUsUiISDxQBka+iy3hIOaqwRhaV0aSc7jnmnrHhqAHL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SpAop4QCpGW7OTHetATFh1qnaQ7lqZhsPekFiRkMjda1bK2IjqjbYZgMVv2yhY6aEQWy+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3e/oazktxJk1ZtYyjGtUjI1rdN5zV5YyFNVrEZWtALwadmRcyb+T7MrEckijSbuWPTZs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ZIARkU2PV4/K8tVwKLMo3NOvGaPmtGCfJNYumSB0rVgHWtLaGdxLz94prm9YAELZ9K6a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l0Y4nFTYpHn2qgJcPs6ZqG1lK9abcS75mJp9nH5rY96g1R7N4LlI06PnsK6kXW2MnrXK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/QVtQsZENbQM3sWlvTmpVu+KzWG3NM80itTn6mj9qJJOeBWJrHiNYFKoMsKkmeQQyMue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7Pk80DMvUdae43ls9ax5tXjhX5mIrfl8O3V0snlW0kn+6prkPEvg/WlX93pty30jNIaL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2JNWDK2Kx/CHgrxEzH/iVXv/AH4avQLL4XeJLwfLpd5/35NS0aROTkkcwtn0rnJlDzNm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4hITTJs4/iFZyfs1eNbmY7NOA/3qyaLTPIggzirEEfFe02/7JvjSTBaKBAfV/wD61alp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tsv1Yn+lYcjL5jyzw5CAtdTAdi16nov7Kuv2w/e3Vr+Zrdj/AGYNVIw95APpmtoxIbPE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WrHOGQEKa9et/wBlK6D7pdTX8Frctv2aY4VAfUHbHoldCViLnhceT0p/lsT0r36D9nW3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Z+sU+9MTTGfP8EThfu1bt45M8LX0FF8CtMjXl2NWoPgrpUZ53GgD5CAzTtvGaijb3qTP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QAUxieaaCaAJqaetJmjPFABimkUE0wng0AITTeuaKTNSAAYzUij3qLdTlfFICTy80eXi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QG7TSYNPDg0bhQgRGwOKhJ6ipnbrVcuOaooQ9aZnrQTTGkAzQA7IpCRioTdoKT7YhoGK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pzUBvE5oAlplRG8QA81UOpQhvv0AadOGAOazDq8Kr96om12Jf46ANg4INCYway7fxBbM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tExAemBuZ5pwfArl28YW4z84qI+M4OfnpAdWbhRVae6TnmuQuvGachOazZPFDS55xQB3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S3iaaHeqkg968rg8VFSc5r6L+HFraan4ZimdQTjvTQjikQo3zDFXbM5bArR8TaWLGQ7e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MxPatESaVtEChqC5tQ2amnl+zMQKoy3+QaAIdMbyr8/lVnWLhkTODWXp77tRHPU10mq2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DsJ4T1HfIqmvSdLlCsGzivKdGIs7jdXTXHiyO0t85waBHp11rNva20lw8gWKMZY14Tf+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ZHzaxkhKwPiD8R7mW0ksYJCAeHx3rkNC1R9O0+SRWzI3Ss2zWKJPG/jF5LuWOB9x6F68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WJ7mrmo3ReZiTmsOdixapNUhssodic1CGLtgVEikseasxbYzzQAxyyAgmq8cxjcnrUl3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rRckkEgduTV6O5VI8A81kSZXOKIWLdaLgaR1GRScNTv7Qkf+Ks1xjvU8BBFLmAti9l/v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zVXj1qNnCg07gX4r+ZshmJq/Z649m2QTWHa30YbD9KsXVzAV+Wi4HRQ+LnkmyxIFb+m+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9a8+tPLcZzTvl3cGnzCse46R4guJplMN4Np7Bua73RvE9/BGU+1zMp7McivmLTYpo5w6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9E8Walp8RiFzv/66c1SkKx9D6B4n8iUGT7h4auvs/FVg04QTqHbpv4rwTRPG8UcB+2g7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nxBpGoae7zSQibPybutaKZPIex2t5G8fJDZ7rTSyljt5rh9MvZoU8y1lEif3c5rVtPFU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7npWiZjKDRuS8A1Z0DUxpt4ztEkoI6OMiqMF3HeISjBx6inKmGNWYWNO6njmnkkiXy0Y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cHFKOlRkZBoRRSYkk0+FMmnmPmnxKAa2RBIqYWoXyDVoLlaiKgtVCHRj5DVGYZkrSEeE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7NflrTt46p2kXGK1reEYoAWNMU9kytPCgU4CoLRTbK5rO1FiY61ZuCaoQrFcXscMr7Yn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j/o7H2rL/wCWprqNV0mO1vzbiYrA5GJevy1ianp8VndtHFceao6NjFArFQrTdtS7cd80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5BrMuLPYpwK27hcPUE8W5aLC0OUNqUY1T1GDctdBexBScVk3SbgeKhjR3HgBv+Jao9K7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D/oNdhswK8x7s7FsMo7GlK0lSMjyc1g+NE87w5fJjP7s10ArK8Sx79Huxj+A/wAjWc9j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eQY6E1iXsrDOzIxXR6mB9rmH+0f5mswxg54rzpLU7Y7FC0dmHNTuDirCDaTTHbk1BRTK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a0SetV7hdwNNCM2yOwSZ9a67w1bxXFuzyqG9M1xZJRpCK0NI8ULbQtEetboxLHi0RxO2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GVq2dWvvt2T1rE8rG6mkSYl2pDNVEkh60Lw/M1Z4BMlapElu1YgiujtbrbGBmsSCHgVo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uNJmXy4D64rs2gHlhgO1cDomGit+eOK77+0YYowrelMCnMODVN1JzVqW/ikJ21BuDZxW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PLqbbSba5zfoReXxUZQ1ZAzxmnCHNAimh2E81Vurr5yM1buIdueawbo7ZjzVENlzdnvU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F61Xmf5utAos3oFylRyDDGnoSF46UrLuUmgZTuJtqkVUjnznNT3C5JFQrDgGgQ0OGJp6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UqjFBBWuRs5FWNOuDnFNli30kCeUaYrm4v3aNuelTWcX2iMfSr1ppFxdOViiaT/dFBom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a3bsAQUtj4Q1J5QUtJDz6V0cvgbVpoBttHJ+lFhaHBGMPJSXUSRwMSa7OL4b627HFi/5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Gyiyf8qdmRc8cb/XN9f8alHWvTo/2ePFNxmRbJgCelall+zD4quvvIkQ9+aOVjujyGMD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uFv+yn4lP3x+laNr+ybrjn53xS9mxc6PFdPTCdqS7ibkg19B2f7J2pLjfORWrF+yTPIP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EfMenLNJMB79q7OxsGaMbia+g9J/ZRi09g0ku+uvtPgFZQIAYg2K0jTsZyqHy7FpwH96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9WRfA/TB1iFXI/grpKj/AFIraxhc+UIbWYfdVvwFXoLK6YcI35V9W2/wj0mL/l3U/hV+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l/KqIPj240Kedjut3b8KSPwjMwyLdx+FfZsfgLT0+7ZofwqePwVYL/y5oPwoHdnxzZ+G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v0rYt/DmoEf8ekn/AHzX1unhOzUfLbR/9808eG4F6W6f981aiCZ8nJ4J1e5zss5Dn2rE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z5Ont+VfaUehog4jVfoKnTSgv/1qhxNIs+FrH9k/xJcjMnlQg9hktXR+H/2StTs7gTXF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rpa+9SDS0qeQtSPBdE+A1hZW6pcmWd/bpWpb/AawJ/1smPSvbodMTFSrpqZ600rEuVzx+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+Mt9a0rb4I6HGQfsoOPWvWItNRR96rEdpGvUiqMOp5rH8KdGH/LhFj6VNH8JtCH/ADD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4t4PUUvlQD+IUDRw8XgjTrXAjsYFx/sCraeF7T/n0g/74Fdb+4X0NG+D0H5UFI56DQY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FTjRh/zzH/fNbQuIk6DNH9oqP4P1oGZC6Mv9wflUiaOB/B+laB1Ef3aadTxngUrBcgT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/ZFB1hvQU3+2W78UWQXHjRj6CnLox9hVc6z/ALRqNtYHP7w1SRNzQXRf9oU4aKp6uKxW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1sD/AJaGmFzf/sVAP9YtA0mDvKK5ttdTvL+tINdiwcyj86BHSf2dajrKKX7FZIOZhXIS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+dQTeKLZR/r1oA+BFkx3p4uAB1rg/wDhJp+wpP8AhI7l+K9M5zvPtS9SRR9riH8Qrgv7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PfOON1AHeG+iH8Q/OmNqEXPzCuFEd+39+nC1vm/vUcxB2T6pEv8AGKrtrUK/xiuTOmXz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+Q8BqOYDqW1+EZ+cVGfEduOriuaHhLUH9RT08EXz9TU3KRvnxRbD+MVG3i21HRxWOvg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PJm6yGpuMuN4zgXODUbeNo+cUqfDZiOZKnj+G6D70mfxouBRbxyFBx/Kq8njtuxNbP8A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k+HdmOvNGgHOP49JzhWqBvHEh6I1dnH4C09esY/Kp08Facn/ACyB/CqVgODPjO4bopqF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1ejr4WsE6Qipl8PWKDiBfyo0A8qOs6g/SJ/yNNN9qUn/LJ/yNerf2TbJ0jUfhThYwL/yz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7U3/AOWT/lR9l1STpFJ+VeuLBEo4RfypfLjAwFA/ClYDyWPQ9Xl/vCrCeFtXYclq9QWJ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DLRYDyOTwrqQByxqt/wi15nk169caeGzzUUeiI+ckUWA8oPhifBy5p1t4WMjYZzXqY0N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X02OCQ/KKLAcSngODGS5NQy+CrZSeTXdhF54qvNbhs8UWA4N/C8EAOATWTPpMcch+U4r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arz2UJU/ul/KodwPMvsduOqV9FfC2Ld4VgI6YP8A6Ea8g13QEW0aWFcGvRPgz4hht/D8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fQ1URo3vFEqqXjY5OKwtIu1iV1zil1u5e7u25qiLZoEL5rYZfvrrcSc1myzHaTmq91d4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J1qGxpDzfC2lznmu5spv7asUdeWVegryjVLlkbzB0Fbvhvxw2kQsSuVI6VkaIl1bV5LO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ueuvEcihy8h2/WodS1M6peXNyOATmuX1mVnhdFOCRUtjUUye+1iO6YncDWLeamFyAawW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SXhc8msrmtjYeXzwTVKTCZzUK6gI4zzVCS9MrHBpAWQ4TJBqCS65NLENykmq0wAzV3Ad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E1UjAJOakUkZxRcLFx2VhTFwpqvExbPNObIqAsPlkxmkiuMd6qyliKijL80BY10nAzzU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RwaY8hYVSZNhyT4c1b87etUYV55qccDimHKW4ZSikA1Yt7lwaz4pME1ZS4CDpQB1ukeK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06O5B/wCWg+8Knl8RWkwJjQx+x7VxouSe9PD8ZzTQHomi6lDc2pkkuWz/AM8zXTaTqcUk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2lXgLBJHCD1regmaybzEm8xfY0rgesaJ4hv9ObcLhiAfu54rt9I8bxasPJeFfN7mvEdK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Qs397dWvD4jtbo7reEwyf3g1WptEtXPddL8VDTZ8I2V7iu+0bWbbWog8MvzjqteAaB4l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wWNdtpmrmwuRd2TARDqOxrojIwlTPXcgcZzQCGHFYWia/DrUAZGCygcqa27aI961TMOW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nmrixDFRyDbmtESMQgKQarOdrGnF/mxTZRxVkiefjinxp5nNVdvzVoWq/IaAJbYYNacA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QiOFqSSVetLGeSKRTTN2GrIsZcL8pNYTcXB+tb9ww8o1guuZGNAEural5yBSeQMVjxAs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p0IwasDT0jTob6ZkmuVtlAzvYZzVKaNUkZQQwB4I71YVeKqOPmNICtKmWqKeLMZqxIDm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FtNxNUrvTsk8VrwN1pJsE1mwNvwREIrV17g10cYyDWB4V+5Liujixg15b3Z3rYYycVGY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IyrsxVHWI/MsLhfVD/KtZo+tZ+oj/RZh/smokaxPjrWEK39wP9s/zqiq8GtfX49uq3Ix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JrhmrHXTZAUxURTk1acdaiIrGxs7FN0wTVW44VqvSj5jVK4HBrSKJujHkP3veufd/Lum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1zuoQ7LnNbxRzN6l5G3x5qBhjNS2vMVTPpd1PEWiglf/AHY2NXYpM5O+z5xxUMcDu2cV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pzjydCvpM/8ATE12mk/AnxpeYCeHbsZ/vR4rRINDzSBSFUVLemRVyOgr22z/AGWviDe8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CttP2KviJqVsVNjBalv+eknSnYV0fN1vqMydDnFWf+Etux8tfSelf8E9vHjzfv7zT44/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La/8E4tblYG61yBR38uFmosO6PnHw3LPexqzMea7OC12pzX0v4e/YE+xBftOuzy467Ig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JdKh4m1S8P4JUuNxRnY+O/JpPIFfcEH7GPhdPvyXUn1fFaNv+x/4OjHzW8r/AO9JWPsj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akAAFfoXp37Lngmyx/xKoZCP74zW3B8AfB9v93RrT/v2Kfsw9ofmhc20soOyJ3+ik1h3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c/SM1+sNn8JvDdkMRaTarj0jFaUfgTRoxhdNt/8Av2KfsjN1D8n7TwRrdzEDFpF4+R2h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fDx+H74qe/lGv1jt/DVjAMR2kK/RBU/9i2//ADwj/wC+RT9khKoz8xtO+A/jW4twV0C7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9mnx1cD/AJBTJn+9xX6UjSYVHESD6AUq2CL0RR9BT9mh+0Pzch/ZE8d3BybeFPq9atv+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raP86/RD7GvoPyqI2a+g/KjkQvaM+C7D9hzXrgky6vCmOwSpr/8AYrvNMg3y6sr5OPlW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awPESKxjhxkk5pqCJc2fKOlfsT2F3BA9zqL5I5wK6Kz/AGIPDUTMZLydjX07aWgFunHK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oTjBqlEjnZ8+aV+yR4P00jfFJPj+93rstM+B/hvSR/othHH/wGvT/ALLS+SBT5UHMzgov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/vkVci8BadGOLdPyrsSiimMVX0q4xQXZzMXgyzjziFfyqwnhm2TpEg/4DWwbhRSfal9a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RL0QD8KcujRj+EVpfakpjXqKKOVE3ZVTS4ox9wUn2CP+6Kk/tNGJGKrXerLCpo5RXY46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24FUYtW87NPOqiPuPzo5Quyx9lAPSnCBRWfJrkQzmRR+NU5fEkCZzMo/GnZBc2zGlN2o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nNwv51WfxnYrnNyv50WC5122MdxSCSNfSuGf4h6Ymf34P41Un+J2mRg4lz+NFgPRhcRD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RN8WrJCduTVY/F+16BCaLAevHVYQDxTP7VQ9MV44/wAWFOdsdV3+Kchztjphc9oOp/So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/E27bO1Kgb4i6k3RTS0Fc9yOqsP4qY+ubf4hXicfi7VbscSbK2dKtdX1TrfKoNLQLnqA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nf28gHMw/OuVtPAJmI83Uz74NdBZfDOwK5k1Bm/4FSLuWV8SxA/679alXxLb45l/Wk/4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Z9cyUz/hHvDMGd0wOP8AppQIVvFVqCf3tRt4vtBn5yahli8Lwg4YN+NUpNR8NQk4TP4U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sWqL/hN7dezGs+XxBo2CEs/0rOm1uybPl2gH4UWKubkvxBhjBxExrJuPiSMkLbtWZNqK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JppSDttx+VFguap+It0ekBxTG+Id2AcQmud3Xjk/ucfhThZXko/1ZH4UWC5qTfEi/XO2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M4jxUJ0S6b+A1GfDlw+flP5UWC4x/iZq5z8+DWfc+Pdanzicj6VoDwbO38Jq1beB5WHK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XOf9JYVXk8Va1J1vGrt28BOR9wUsXw+JzlBQFzgW8Qaq3W5eoW1XU3z+/kP416Mvw/we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o/SgLnlT3GpPn97IfxqIpqL/AMUn517HH4EhxyD+VTx+BrYfwsfwosFz4hTwrATyoq3D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A4pQ5FekYlOPw/bRjhBUg0yBOiD8qtCbsacGB7UAVBZRD+AflQLZB/CKtdqYTRykDEgT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B90flUYb0o82jlAf8q9qaWFMznPamEUuUpEhYU3eBUWetICKXKMnS45NONzjtUKYpxAo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jXHpTWUdqYY80uUCQTe9I0x7VARjvQDjrTUQHmRqTzWpy9KaWxmnYBhdqTJp28UbgaLA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xRYB6latQsoFUhjtU0TgU7ATum41LBCRTY2BqzGwA4FKwEU3yKaxbt/mNbFy2QeKyZ4s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SLjNWUi5pk0eAaAKftSEZBpxGM0lSBS1ACSwlT2qn8No8PdLnoatXrYRwO9U/A0/2fWJ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dXMxMrgcsDTpZ2a2YMuFHU1hXeosl5OFbB3ED866zRbaDVNDmhmbErdDQBw2rTqgLK1Z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n61bPbKQxrn4mKuSDWbZaNDxBclYTtPy8VVF4v8AZLPn5gKrapPut2BPauamv3W1kXcc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OrBFJ3Vg3niBgThjWdeXrEEZqpDF54JNQWNvNXeVjzUK3BK5zUE1uFY1NbW5cYrIoA7P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sNqk1XktdxNACpclkOKgZySasw22xTmmmMEmlcCGFCxNWYUxkGkiITNLuBzRcCVFRM80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LhutWbbJTk0xjZMZNNUgZ4pznaTUbTL0oEKxBFEcO/JqIt3pPtflcUANnHlNxT4nyvNK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0ppjSJomVetTpsl9KqLA0nApwtZIhkGmItMgVTiq4lPTNTWxMiEGoZIyrHiswJI5OCau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VraIMpqQWxByKtBY1I5TuzuzWvp2pGHvXMJ5gPU1ahlK9TTQHeWms56tXpHhPxJGYI0S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14lZ3G4DPWt/Rb6GzuMyIcVadhNHvTa7Kl4t1aSpGyYJWE8H8K9P8GeOrbxEghwVuU4Z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TVrS+CtE5STuByRXc+HdLlknFxaXI8wdWB2kVopmDie/A4FQyHOaw9D8StLEIdTh+zNjC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yTkE5yK6YyMHEgI5NIRkUvUmkrZM5yIrirtoMrVcirtmvFAE8SYzU6ggGljTrVhYhi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qbZhKYBnNZlFS5Y+WRWa8eATWpcpxVS8QLb5HWhAc9PHumzVqCPNMZcvVqBOK3Anjj4q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aZMnBqQMt1Gap3I4NaTQ5JqncxdaRBUhXg0kg61NGmFNRSLyazA1vD8piQ44zXTK3HWt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JFdtcIWeIgKBXq8Hwv00Z/dr+VcM9GdUHoeNVIg68Gvbbf4eabCf9UvHtV+Lwjp8Q4hX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YzuvETH8KhfQ7yYnbCxz7V9AJ4btEzthX8qlTQrcdIlH4VDLR+e+v/s9eNL/AFm8mttM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Gf1rodJ/Yx8V30KSz6jZWe4Z2NksK+6v7LiH/LNfyp66fGv8C1i4XNIysfJFp+wdbtCD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jtsL/wChVpWf7CehL/x8eIr6X/cjjH9K+qltlXsKkWACkqaG53PmWH9hbwco/eajqkv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fj/AGJPAK/ehvH/AN6Y19IrCuKXylrVRSI5jwjTP2P/AIcWAGdFWc+szFq1of2Xfh3C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4s17D5aigIvrRyoaZ5xZ/AnwVZIFg8OafGB0xbituz+G2g2GPJ0y1jx/dhUf0rrRtFIC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PDOnwj5LKFPpGBU40S1Bz5KflWj5+O1NM6/jVWIuVF0+FT/qxUq2kWPuCpDKtRNcAZp2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A/CnCJQOMCqjX6jPNRtqaL1cD6miwXL2xaNi1n/2rF/z0X86Q6vCOsq/nRYLmjtHrRj3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KPxpP7dtB/y2X86LAao4pQy1zbeN9JXP+lpVd/H2lDP+lrRYDrd60nmqO9cPN8StJjzm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X0ZP+W2aAueh+aKPNFeZzfGPS0zsDNVKX4023PlwsaLCuermX3qNpwB1rx6f41Eg7LVv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yA7YCv40WHc9ta7UfxComv41H3x+dfP8nxP1qUnbGAPrVd/HWuzA9qLBc+gn1IKCd3Fc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SyyBRn1rxWfxR4gljP8ApEwzXnfiW58Y3+pIqTTGEHPWnYTZ9fpr1sAClwmD70SeKbWL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L8Vvr0unqDLMJAMdTVXSvDvil7svI8zR+7GixNz6nk8W2cYy1yn51Sm8eaZFnddqPxrw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pHP1Y1MvhC9k+8T+dIs9hk+JmkjI+1A/jVaT4m6SM/6RmvLF8Dz9TTx4KcDmgD0Kf4q6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Pl+L9kudiE1yCeCweoNSL4JX+7TJZuy/GRTnZEapS/F2eTO2LiqI8EqP4akTwYMfd/Sg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QYrMuviPql1/DtrZXwYVBzio/8AhDt5xSAwR411cg7ZCtQv4m1qbJNw3510y+C9nU08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PrOptnM71Xe7vpM7pn/Ou9TwmncZqZPCkI/hoA82ZLl/vSv+dCWUjdXY16avhaADlKev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5odNJXvUJ0tj/Ca9VHh6MDiMUn9gKB/qx+VAHly6PnP7smnJobk8Rn8q9QTQQP4B+VWI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mEfhyQ/w1OnhuXHC16eujgfwinLo4x0FMR5onh2f+7+lTp4enHb9K9HGjr7U8aQncgUW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9GP5Vcg065TpIw+ldwuk26dXWlFpAn8SmiwXOTS1ux/y3l/76qZLW8/5+Jf++q6Zba3z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tj8qLBc55NN38yFmb1JqRNAaQ5UECuohjhAxtFWEMS9MU0hXObh0JwMHJq3D4bL8lc10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+WPouapILmCnhxf+eBP4VNH4cHaDH4VurrTAcRinjW37IKdguZMXhgkf6n9KmTwix6R1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o/tu6I4IH4UWC5VTwhJ2iFSp4PlP8KinNq12f+WpFRnVLw/8tjRYLlhPBknOWQVIvg0D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jdHrK351H9snPV2/OiwXNZfCVsp+a5X86evh6xi+9cD86xfOdurH86YzMe5osFzok0jSh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fosYOZa5gHHUmjcPWiwXOjA0ZDxzTlu9Ij6Rg/hXMmjNHKFzqBrOlx9LcH8KcPEenp0t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fenyhc+E1fFTRMDUPlUKChr0hEzrjmnxEEGmn5kpIhjNAEhWo2Wn7qQnNACInFMkTGak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bIOlLyaNvWnAZpWBMjKE5xTDGRWlaW6yUXdsE6UhmdE2wnNPf5wcU10waVTtFABFGR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JDip5rXAyKQ0ZTxEmmsu0VbkAHFV5ASDTKI/MwKj8zJp2w4NMEZBoAcFzS44oCkUDIoA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oWWo7cgHmtGKRQtAFOOz8sHNRgAMatXFyApxWckm5zQBdQ8cVcgGRVCM8Vft6h6DSuKY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Wki0yZAQaW4jESHD027iwprR8oBqq364Q0wMOQcmqV7IY14NWnDcmqM0bSZqAKpcleaq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Rh/+Wo21YIwSK57VC8GpwXEXDRsGyKsDufE1h/xMHlHc1NpV21tERmqt/qJuoQx6mo7d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kH2uNjXCTI1rMwx3r0TZvDA1x3iAJDKawZaOU1md0jZs8Yrib3UGUt8x+ldTrF5uDJ2r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cisjoQ173f1oW+KKdpx9KonihRuNQaItRSmRq1LJKoWdvk1tQQbEzUDLG3chxVYxYapF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/IoApTRtztqrEkjSEAZrehtwVJIq3Z2sAYkgZoA502bAEsKYYSEPpXZPpcc0Zxiud1Kz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MgD5tvWtO1tFZOD1rJMuzJNWLfUODg81QFy4s/LBHWqLWAjy2aG1RnYhugqRZ/PGBQI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GrQniO3gVRTcr9KCSxDCUWrEcJPJpsbEr0qaOTAIoAntogz7RxS3IMD7CMiq0MxST6VZ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WPtoEdNy8U6e3GzBGc1HCSIyo4NPhkYEh+QKQEEUewnHSr8Vvlc1LbxpID8oq2EhXT4iJ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/u1YFJ4AFqmytk4rXREdThs0RWKux71IFKznZWweK3bS585dp/OsqezMbfKOlT2lyE+Xo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N79llcAsjY4augsvEt3bMXM0nB4ZDXFQ3WMlTuq9p+syQBlwMH1FXczseweH/FD31msR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nhbxFcuggWUlQema+abC8CrvWRkb2r0bwv4nNuqfMWbjkGmqlieS59BQ6nvmWN0ZCe4r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1w+g+PUSBFkhWQn+Jq6/TdYj1HO10J/ug9K64VUznlTsWGXFXLIZqOSPirmmpmui9zla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OnRocdKkCkCgSHSWu1RkYBFMfSbiOzN15Z8n+9UqySToQ3ReldpoOt2Nx4OubO5Qbo88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yAT+FULvJUg10NhqEmniaKMjy5PvDFYmogFmx0poDGEfz1ajXApFj5qZErREEkIxTLhs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dEg0wGdjVOYdauL901WlHWswKQGKiccmp8dahbqazA9x/Z2mj8nU/XK17MJos9DXzl8H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JPIIklQfMenFeoTfE3S4ycXBf/dFcdRanRB6HoHmxY6frTfPQdFH515pN8V7JQdkcrf8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y7eX8VrA1PWTcqB0FRm7FePv8VNRcHytLmY/Q1Wf4leJHz5WiSn6igtHs73ar3qP7and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LvPl6X5f1qKO98eXed8axZqSke6/2gg/jFPXUI/+egrxS1svFUn+vlI+hrYttG1ll+ee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m1SFesyiozrdsM/6Qn515s3hjUJs77mQfjUZ8DXMnW8lH41fQzPRJfFFlFnNwv51Rm8c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GuLj+HDNnzLuRvxqzF8NrZesrN9TSC5s33xW0WwjZpbgADrzXPw/H/w5cztHBd/OKLj4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up61Ba/A7w1YSGWKzzIaLBcg1r9pHQtG+WTzZmP91aZZ/He21WETWsEm09MrW6vww8PT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7Crtr4L0yyXy4bGJFHTC0ActJ8XdQlBEds3/AHzVGX4k+IJc7Ldsf7td+PD9smcW6D8K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D8KAPLZPF3iG5ztVx+BqA33ia5zhpBXqy6TEp4jUfhUi6eq/wj8qAPIf7O8TTdZJOfen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V/8Avo166LRR2FKLYDsKAPK4/BOsTffum/EmrEXw5u2+/c16etuPSnCAelBR4TrmkHTt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vW/w4uGHJrYv7XPxSt1x9y23fzrvooBigs82j+GyH77frViP4b2i/eyfwr0X7OPSmfZx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H9iv/LPNTJ4EsR/ywFdn5ApRCKAucgvgu0H/ACzFSL4PtV/5Zj8q6ryxQUAoC5y48K2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4YtgDiMflXRlRSbRQF2cZd+Ew+cIKSy8LLC2Sg/EV2ZC1FImM4poLmKukIi/cX8qkjs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+QRmoyxFUFyl/Zic8ClGnIOwqwXNN8w0rBdkQslHYflSGzXH3R+VTiSkL571NguVTZoP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M1Oc1GaqwXIvs6jtTfIWnnPNNJ460WFcjMK1GYkFPIqJl681ICFUphCCkZevNR7TzzQA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3BpKAHbqTfimkGm4oAf5+M0nnmm4FLtFAC+caPPak2il2DHagA+0N600zse9LtFJwKqw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b1NOyKQmiwEfPrTlB5oAz609VosA+MVMg4pkY4p49qLCuTRdKnSq8easRjNXYZNH0qUd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AFUVIvSmKOtPHAoEwHU0UAcmiiwgIODTcGn5pKLFDCDSKMVJijAo5QuhtFFFVYVxMUYp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rT6TFAhm2mhealwKTbQI+Fd6qetMlIxkVm3l0UfrVi3mM0ddpZahbginoQM1AnANNVzk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M1DuNPR6BDj0pwGaiZqfGfloMxpHNFKRzSoKALNqcZp8/wAwPeoo+KnUbxQUZkoOTUe0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WeMLUgQ20nlNWl54kXFZhTnNORylA0Pmj2kmo+DxTnk8wVEQVoKJlgBGahZQhNSJc4Ui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DRtFSLFineXwaAK5OKcs5AxSOvWoW4oAfK2RTIhzTSc1LCM0AW4EzXfeFvhrf6xZLcuw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9qvfCj4cf29t1bUEKaVCdvI/1sn936V7FJbKnEaLGnZVGAK8vEYnlfLE9TDYbnXNI4TT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8KzOO5rpLPwVpLrhLKIfhWxFp4Y5IzWnbRLCMbQK8edWUt2etCjCGyOH1P4OaJqwPlRy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VP1U15r40+DuueH7CS4hjGqW4Tdutx8w+q9a+iVPWr9nyK0pYmpT66GNXDU6nSzPgD7Q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4s/s8WfjCCfVNAjjsdaC7mgUYiufr/dPvXyg9nNazSwzxPBNG5R43GCpHUGvbpVVVV0e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TUR9nJPrXP6y+1VkrqNfgyqYNc5q0Iawb2re5jY37JfM09H6/KKdbSYY1Q8P3vm6YiZ6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roFiczO5bAOPUVg6xDFJnPLe9aEWsmz3jYHrE1bVFuCXZRHn0rBmkUcJrFttZjXJX82S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YA1yV0u9iayNChLHnoaktoWzRsINTR3AjFIov25EfJq6b1fLxnmsgT7hULzMpPNZll15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cbfmrAjnyKniuiDSA6pnAh3Co0DPGWU8iqiMz2oYfdq3bThbbg0wH2msPESkhp17It+p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JHWokvSny0AZd5A8ZIYVRZWTlTXRXeyWIk9a55yRIR2qgFWbIwetWLefy+hqtIAF96ii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gSDmkkRM5xWatxs71ct5PN60Ek0cirxUqqHziqtwvljIqawmzwaAJY4sPz3q5LpzKm9a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rndw5+WoLKUR+QnuKntkE2QeKutp64LR9KdaWnzFm4xQA+2t/Jt3NVUQM7E960mkRYGW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quAkUTAnBqxBceSxB5qK13SA1o2VmrElxUgN8ty5DCi2s0d2z1pJbpheMuKk06QSXDg0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C3apZgGjLL1qa6+WLHrWfHMUl2N0PrV3JsXLO/KKVbpXR6DqOHyj4x2rlWdbWQbkyDVq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sKzauaxR63o2t/aCFVzuFa39tX9nMXSSSMeqV5domueS+Gb5vau60XXmeZPMYFDj7woV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jy8v41SU+eOnoa9N0KVphuLYB/hJ5ry3TvCv2hku7eZI5Bg4j6V6Z4YtmhhDT/PIBjIr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FJnWwnKin9jUFu2VqxW9znGoCM0rNgHFOC+tQzNjNAGdMT5pIPFUbtssRV5+STWVdP8A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eOM1DE3WnM1aIgsI3FU7kZJqVHPNRy85pgRJ901BIODU6HINRuMg1mBSK9arSfeq2Rwa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/CrTbbVNRnS4iWQIoI3dq9eHhGw25+xxj8K8u+AE8f8Abt7HMN26NcZ+te/f6OO1c80a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Z4t0H4Vaj0eJekKf981v+dAv8OaT7XEOiVyGqMaPSVHSMD6Cpl0xsfdrT+2KOi0w3h7C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u/pSf2ef7v6VeNy3oKT7Q3tQMqx2B9KsR2BFOE7U9JW9aCbj1seOtAs9tOWRsdaPMb1o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m7zRuNNFIXC+lBxUe6kLHFX0GKSAaTdUZamluOtIQ5361CW5NIz9eajLUgHeZRvzUOea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8KFNPB9qQDcn0oOcGnbgKQvxWZJ5nFK7/GOUOc4suM/WvSo/u15lKNvxt472NelRtxVF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o3GgQuaTdSUU7CExTSKfTSaLE3IyKbink03NFiLjWXHNNwTmlNKOBTQrkbR8VCYxzVhj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kJjFM2Cptppu2mkFyEpTCuM1MabVWC5ATjNMLVYKA9qiaPGagLlcv1qMvUzJUezmgEyM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KAZqS0QYFNKipCvWmFaLDIylJtp9NxSAbspu0VIeKbigBuyjbTttG2gBu2jbTttG2mgG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jFbJARbB6Um0VJto2+1FgGhKULT9op6rx0pEsQLTgKUL60oAqbCHxLViOooxUy96oVyV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7tSUBcVe9LSL3paAuLSUtJQh3Cin0VRFxlFPooC4zAowKKKB3DAowKKKB3DFBFFFAxNt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PXUEJUmnaVPgFetW7pA0DGszTWAuCK7SzZD4NNZxmpHA2VFs3CgCcMClMjfk0RrhSKVF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5qzCuc1XZguafBcYJoBFoRZpnlEGnxTgk1ehjWUdqC0ikFwKmgYDNS3NuVBxUMC4zmlc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Jq9xVeTBY1BSIIohjpUc0OAcVqW1sHWiazGKEMwlHJpznirxsgDUclrgGqAz9tKvy1KY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oAFkxTvNBGKgKmhAc0ASkbgaryp1qygOKjkXJoAq7TXc/CrwI/jfxFHbOWjsoQZbqVey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bdriZUVdzE4AHevqj4V+Ev8AhAvCoFwm3UbthNP6r/dT/PrXJiKvs4HVh6ftJHS3qW9ja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tENscaDAUVm1YnkMuTVfFfOyk2z6KCUVZFqAgCp8Z6VQjcg1o243LWRoCrWhZDBGaqrH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B0FqRtr5f/au8BRaFrdn4msogltqeY7kKOFnH8R/3gR/3zX0raykLXAftFaZFq/wk1tn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H0Ktg/oTXbhp8lT1OPE0+am32Ph/UZAynI7Vz2oBXtXBromkS4DZGKxtSswIHxXvHgGF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vWvFfPInXNYVpAcnnvXpHhP4Xa9r8AkFqLWL/npc/J/4796s5VVBamkIObsjjJ3JDe9c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9hX03H+y5fazEFk1+2gzzhbZm/8AZhXP+JP2HfFAQy6VrWnai5/glVoG/wDZhXP9YgdK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ZnJPWsW6m2uRXvniT9kX4naNb7zoH29P+ofcxyt+XWvH/EngrWPDV2LfWNMudLnBwUu4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lsJ03Hc5wOWpfLzmpPJx0oBxSuQhFUrUc7/KanI+UmqrfNnNModancDmpkGHqGAhc4qV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FntB7VDa3ZMbLmqpl/c4pto2C1AFpSW3e9RmXYxQ9adC3zYovIcL5lSA6N/PUis6+jET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7025bzeaCSuDlDmokGSalJG3FRopVjQALl3+lXoHKDiqcS5lYjpVyN1VaCjSjHnpyKQx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hk7umKkLg7iOlAE0TmRSB2qeMbmUe9Q2cJOcHrWpZWoLYPWkBf05za3SselX74B4ndeS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FWLdDKhHagDGXMmRSzQfJitNrQRMaRrfcOnFK4FbSbbH3q1mjUL8vWq6xcYWr1nZu2M0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r8wqW1sV2lkHzE8mugl0hoxsI60abpZjmaNhxmkUikLYPHhhnHNLqFnDqUSjhZUHFbr6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39lbpgycLQByENufPMUvb1qSSweIlom49K3r7R3SUnHNRDT3AINSikZdjKYpGBXJPeu3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kYLyOtYVlozySM20Vt6d4WmmJkRipHp2qhn0/wCEbCLTLBEVzMhAwzV21iyNGNowK8W+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rqDGaGMfJPXsunkSQhg24Y616FLWJ5dbWRrQHjrVpOhqhAMd6uxniug5icDNVbgHBq2j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p3AzwuQ1ZE8e6ZjWoZMKxrLLku1FwGIhGadT0kBPNI+KpEClQEqq0xGQBVrB2Gqhxk5r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ytRdzQWwKkCKbgHFZNxMQx5rSlY7TWRMCXNZMD0P4GybfFEoz95K+hQcivnL4LNs8WAe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maxFoxRRXObIZRRRU2KuFFFFFguKKeGAFR5xRnIp8pJMGo3VHupN9HKBNuppao99Jvpg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tTS1ADi1RO/BoL9ahZ6AAtTS1MLdaYXoAk3VIj1WElPRs0BctBqXd71CjZp26kFyTd70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3HHxtj97D+tejJ92vM9SOPjjp/vYn+telg5pFofRTKQmrRkOPWlXoaYDmnL3qgF7GmHp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TsabTuxptUAUUUhNKxI2kPSlpD0NFgGGo8dakNR+tMBmOtNwKf60z1oAaRUbCpT0NRkc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I61M3eoyKAGEVGR1qUimEcUDRCVphXrUxFNxRYZBso2VLRUWHcgMdHl1NijAoSC5D5dH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iCHy6PLqbAowKAIdlBSpdtIVoAi2e1Gz2qXb7UbfagCLZ7U9F4p232pVAwaAEC+lKFJp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FUipUBplSp3pgSKDUgBpo6U8UwHKOKeOBTV706gAooooAZRRRQIKcvem05ehoAWiiigY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oAfTTS7qbQAUZoJxTaAPz8kuA0JGe1Z9oCJiauC0bbipIbPZk12XNEWFcstTxcLzTIIu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BwOM0R96aHyKVG60XMxH5zSxLyacsJfNWrezJai4IZFEetWre5MRqyLUItMWz3mlc1Rb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cnil+zmEcU+FznBqbkMatsxBqnLburmugtIhIDTLqyGaRSKNr8qc1HcXGCeatNDsQ4rG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bINQNLuYiokuVVSD1qOEGeQ4qwHYyTSFeK73RPhlKYTPqU3lZ+7An3vxro7fwzp9kvyW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njYQdmd0cJOSueNNbk5IpqR4PNep32jQyqwECgewrlb3Ro4pGCoBRDG056BLCVIq5zoX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zbNExHQVqeDvC0vi/wAQWmlQ8GR/3j/3E7tXV7RcvMc3s3flO0+A3gEalfN4ivYt1nZk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97/dXvXttxdG4clunYU6K3t9F0q10yyjEVtDGFVVFUua+erVnVlfoe5h6Pso+ZNwVqEDJ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8a5GdaEEZBq/ZntUIUEVLbjDUjRGhGmanVOaZCuRVqNetAE0HSvNP2kteTSPhfqFueZr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c3/jqtXos1wlpC0kjbVAzmvkX9o7x4fE3iWHT7ZgbKxDYIPWRvvGuvDx5qiObES5abPG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5kQg8inzNya9I+C3gY6xcnW7of6Nbvshj/vt/e/4DXtTqRpxbZ4dKk6krI1/hf8AByHw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fqb8rbyD5YPw/vV6tZacHCjAVR2FWRbg8YzWnaWm1eBXhVajqO7PdpUo01ZGjpVqsSVu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SFxVqI5J5rnOo17a9VnINW9a8HaD400ptP13TbbVbNhjybuESAf7p6rWRZr5cuW5rr9L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tGc4Rktj45+NH/BPi2lW41T4bXYglOWbQ7x2cP7QyH7v+63/AH1Xw94i8P6h4a1m70zV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KTWtwhR0bJ6g9K/bcc9K8K/a9/ZztfjL4Kl1fS7RP+Ex0qMy2sijD3US/ehb+9/s+/8A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eXUo8uqPywI+TFUJwVyRWlqCeQDWbuLg13I5SK3JLGtCHBqinyZq5YDzGNAD5TtWlR9s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ZEdAGlaHcuaviwlubK4nQbo4Sgb/AIESB/KsqwfK4NdP4buTbTahb5/c3dtsP+8rblos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JGKh83K4rodQtRIpxXPTQ+S5qSBqIQSanji35xTIm3DFX7KId6AK8EG4lelPa1MXFX7u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5xUqKrx/NycUi0V7e1LJx1qdYdqlO9FnuR+fu5rW+xB5kdelAGbB5iSADpW7aNtYE9aj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9GEsYK/eFAFmO8/esjdK0tOK4Y9q5mRytyAa29NYiNueKAJZVLTOe1Wo4N0AOKjjTerm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0paDsU1tigBxwa3NLTcYpQMoDVW7jEdsuOpGK0dAj26S0TfeBzmouFi/ODeTLInRDyKtR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nBqCzjYpmP1wa27a2Eq+WepplWGzQJaTsCN0DrVG3sg0jjovat200p77TruFs+bH901I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5aAc0AY15YALG5Xhf4sVRvNOMz5Ayzd66W4VZLSWJjtcDhfWrOi2C32lEuu2VDjIFZgc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gniIBGQccEV6H4OfT4bpHuFCq5w2PWpbeziltUguV81I+c45Aqnb+HVtNXiE8hhsLj5Y5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9p1jZEebbFEQ9NvzLXXacqiEYYN9BiuL0LRb7Q4FtywvbPHDdGWum0eUhjGcnHSvSpO8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EcGrkTcVVQYqeI4rpMiwoIBqtc/dNWlb5ap3D8EUEFFxhGrOUDca0pB+7NZ23k0ASCMH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IhypzVogjUggg1WnjC5NWETMlJfw7VBBrRAUNuaQpxUwXigjg0AVpoQbdm7isUpnJrXn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GsZAdd8Im8vxbB7jFfR6dDXzd8Kvl8XW2e9fSKdDXNM1iLRRRXObDKKKKACiiigBtGcC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jIptITQA/IptNyaMmpAdnFMLjmg9DUbGgBrN1qJm60rHrULGgVxS1Rl+DSE0wtwaBXFD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0Z60BctI3UVIlQpU0fNAiVRkUYGKUdKOxosNHlmsnb8bNLPrZN/WvSozkV5h4lyvxo0X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+EHbUGi2JKaadTatGNwXrTgcUylJqguKWptFIT2poLhmkooqguNzSUUdqBCE9abRRQA2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31pnrT/AFplACHoab2NOPQ02oAjIph6mpD0NRkUANIphFPPSozzQNDSKQ9KXpRmgZET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Nop3FJxQA3dSbqXFGBQAm6lBzRx7UUALjNGDTqKAG4oxTsijIoAbQq8GlPShehoATFKv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qVBTQKkQVQEgp4pB0p9ADl70tFFABRRRQAyiiigApy96bTl70ALRRRQAU0inU0mgBKCc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mmgD4LCHHSnqhweKvFEC0xIwc11lJkdvDkGo5bc5NatvDx0pz2wIJxQUYqwnBqW2ttzV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m1s0GZJHZ7VqSJdjHipTOqjFNSUGgpEo+ZealhTg1EHGKfG/BxUFiuvWoAQp6VISTmmq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Meeale83d6qMmBTVODyaALDuWBrIux8xrXXBHrW/oPw/k18efdN9ls/+eh6n6VlOooK7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4f8ADF/4nvvKtI8IDl53Hyr/AI16vofhbTvDMQEK+ZeY+ac9c/7PpWvBFbabb/Z7KJYL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IWy2PevFq4mctIvQ9mjhYr4ipPfSbjy34mqgv2Vjkk1JMqqTzWdeyBFOK849FaFxrtZV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mq76l5Oeaz5tXDE81aIKWox4kbFe7fB/wAKp4b8Of2hNEqahejO4j5lj7A/z/GuD+Gf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exn7FCcopH+sb/CvZ8nGK03Qo6BNKzvzzxUJJxTiBmmOygVkzQaXOKIzzUYbJqxCoOay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JUMEdX4E4oLLNsuEqYHFRxcCsbxl4jg8L6JeahK2EhTNWiW7Hmfx3+J50aD+yLKT/SZB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l7VZDcytKSSp55roPFety67qtxeTsWllbLe3tWdpWg3Gv3SWdupYuRuI7Cvep040I3Z4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TwZ4LufGWsrbxgrbId00uOAv+NfT2kaKmm2UdtbRLFDGoVUUYAFZ/grwhbeGNOjtoEG7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jQKteXXq+0fkenQpKlG3UoW9m27kVt21odvSobdRurYtkytcZ0lRLbAPFOSAg8VpCHIp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0BLV0enP5UeKzLWLrV1TsHFaIDXt5gSeau+cAvWsO1l5q8J8L1rRGLR+av7dfwfi8B/E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HiPdc+Wq4WG4H+sX/gX3/wATXzGVABFfpR+3Ho1tr/wVvLll3XGmX0U8LAcnc3lsP++X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Uq5FevTlzxueTOPLJoiK9as2L+WTUOKdH8ua0Myy/wAxNIR8uKjDE0uTVEk8PyirEd9s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ZI+TigRpf2grLg1Ru2WQ5FQnKimSMQhIqQL8dmBEHA4q3b25WJn7U3Sj59uiGtlbULau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mr9pAJbcvWe0BLYNaUEnkWxUVJaGQ25lJA7VvWQC2+09cYrN0s/KxxVxH2mkBKxMasPW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CCMjpVZ0+TcOlK47FIfNcvn1rZ05ikTD1qlZwC4mwOtbkWnlExRcaRNZgbQvU1v6LCqR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LslUtv5btWzBCFhcZ5rK5aIbpY95Uc1saXanycMODWNYW5muZC3auq0S3mnglO3hOlK4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F28DkUkMfkX6KG3MTnb7UkV28yMhG0hcCizsn81XU5mJA3HtTuB19wFh2SxMFLLgisl7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1rT16z2R29qrfNsDGQUmg6XdajO0KE7UGS1O4ik2kyzrulQiWPgKo61q/De4iuZ9S05j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auh8K2Q1DXUgjkVdqkfP/Ee9V10uDSPEd28abAXzwO9ZDJ2tY9PZoLkgyICmcVPp3haX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vfl/ILY6dDH71e03Gs22oWt0E5/1cn8S+9SW2oHQDZmLJjt3G/8A2loYHW+Fyur+Fkmj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nXIrW09luXUOAsy0/T9PS1vpZLQMLa9QSoD0zTrdIvOYN8soPau3Czvozjrw6lsoQaEO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3mvTOAsqMoazrrIY1oxH5DVG7HJoIKc5xHVNOtWblv3dVojnNAD5OlNU4WnEcU2qRAxc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uBTD3rVAQ7cU09DU56GoH4zSAzrqPOapquM5rQuCMGqJ6msmB0Pw+l8rxdp+O7gV9MDv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6cT08wV9PLXPM1iLRRRXMbDKKKKACiiigzY2mnrTqaepqgQlNPWnU0nmgtBtoxTqKkYw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Q1C/egTIXNQMetSuahY9aCRhNJkUE4ptBNwBAqSM4zUG7Bp6NgmqAuRtmp4jVSJqsRn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LQWjyzxQP+Lz+Hfe3f8ArXqEYGDXmHjD5Pi/4Wb+9C4/nXqEfQ1BYp6VGaeaYTjNNGIl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AKxwKZSnrTDTQBmkopMiqAWkPQ0ZFBPFADaD0NFB6GgCM0w96eaZ60AMPemHvT/WmetA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4JqAEPQ0w9KdnimE5oAYTTGOKc3FMPQ0DQmaSkzRuoGNoPQ0UHoaLgMJpN1BpKi47CZF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Fh26nKahzT1NMRNupM0zNGapALuo3UlFAD6UHFMXvTqAF3U5W60ylXvTAlU8U9TjNRL0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F6VBGamU9az1Afuo3U3NFNAO3UbqbRTTFYKKKKoQUoOKSigB45optGaAAmkpC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hFpMd6lglAHWqcmaZuZRXWNG/bzLt61KZgy1iQTMF71NFcEk0FFw4LGpE2qtUfOOaa9w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61PFGGHWstJW5NT292ytzSKRoIh5q5bxjac1nLdDHXFW7abcKkoklwuapNcEMcVcZN+a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Ji2eKfaWk97PthRpH9BW3ovhO8v3B2eVAesjV3Ol6VaeH1zbJunxzI1cdWuoaHbSoc6u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BbrUMPL1WLsPrXRyXpkXYAEReijpVJ7xmY7jkmmCUDnNeJUqyqO7Z6tOmoKyRK8pANQP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STDmszoGPyeaqXKKQc097gc1TnuevNQWYOrRiEs3Y1R8PaDc+JdWS0hBEWf3sg/hFaP2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3MxwBXqvhLw/B4bsBEijzW5d+5NMDp9HsLfR7GK1t1CQxLgAd/erDXGTwRWcJxS7+OtU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omyc1VFxzViF9xrNjHxwkmr0CYFRxinCUqayYy/CcVajk4rOhkzVgSYU81SKLJuCvevm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L6w8MWcp3s4muSD27A17p4q8QxaHo13dysFWJCcmvzb8W+N5PF/iq+1aSVjPcSkoufur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Ic0tdjGo7HsMNut3tih/eyMcADmvZPh34KOj2qzTDM7c/Sub+B/w0udK0dNQ1RS95J0Rv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iMd62r1ud8q2OXD0VTV3uWraLaMVdVeKqwgjjNX4VyK4DtJLaHmtq1h4qhapzWtbEDik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6VPEuRUhTC0AVYl2k1I5wDSgAE1DO20GrAEl2E1mat4hFtBIwJG2s3XNYa3CxISHbuK8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tHHpNmfM1F03uP4Y1/2q1hFy0RjOSicv+2L8Rmi+H8ejRcyalcq0o/2I8t/PbXwzcfM5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x98S/i/p8XiaHxN4f1H7ZBHOlvJesrRKV+70/hrgda/4J7fHDTQZY/Bn9tW56T6ZfRSh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9elDlVjyqkuZnzHSqMmvTPEf7OPxM8LRSTar8P8AxFpluh2tLcadKEB/3tmK4n/hH7u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10TbW9jEzVWnsuBVua12CqsgwpoEMWbYDQkhc1WduTU9qBgmgQ+c+lS2Xr3qu53E1JAc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rNNKHXcUUt+oq6k8eZUPc8VH4KuI7OW+aXnzLfAz/vLVFsh3f/apAR34CPkUttAZ0Jpkn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CSp6VmWXNOiwSuKuXUG2PipNPRQC3GaLiTfkDpSAit1MluwPWmTAx2jCprH5nf0p0kfm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5chJrpIpw1Y9hZYcVtWVoZZCopdBo0bRkR0J5Oa3dPgD+dKy/u8Vm22nKiZbkiur0Oz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NnFc7djdRMSK2Cudg+8a27SVrCNl3YBHNaVn4Tlt4neX+EZqgtost3sc/LmlzFezNXTL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x+VST2cliqAnbmt7w/bWvES8Rr1atBdGh17Xw27FjAMfU1SZDjYwtLtn1C6VppSYwnAr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XPlKGYjGfSqF3DHaag9vbR5IOAfaprK1SOCeDcd0nf0q0yLF3wvaPdaw0wUDB3rjoKv3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RiFMMexqraD/AIR5whYszx/gKkt2W2huZACWkT86RZPZwNHdr5ZxGw+c1cutP822ulP+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On3EnltMOUX73tVi01KSTUzO7Zid1Qn0FJ7CR6r4KmEumWLkfcRQwP5Vqa5ouG+0wDHc4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IBIADG4G3FdYukpJYlCOorKnNwnct0+eNjz+CXjmpCQ1OltvLzUaAjNfQnzxPGMKaz71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LvvvGrIKNw3yVFAM5p833KbB0oAf0oC5pHPNPj5WqRAwjg1A/GasE8mq83StUBGjZJpk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OU0gKE4PNVghzWi0YKmqrDBqALvhRvL8R2B6fvhX1BC2UJr5a8PPs1+xP/TZf519Q2R3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KKKK5TZDcmjJowaKYBk0ZNFFBmwpnrT6ZVCQU31p1MoNEO3UZ4ptFSFxD0qF+9TGoXoE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96gPeggZmk7GloosSRmnJwaRxTlFUUTx1ZSq8Q61YjHWgCVelLRRQUeXeOW8v4reET6q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/EU7fij4LPqZBXqkX3fwqQuIepppp1NNCIuIOKU9KaaUHIqhXCmU6m00Fxp70lFFUFw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RQehoAjNM9aeaZQAz1pnrT6Z60AFNPU0pNJUAM9aYeM08io360AMao8096ZQNCEU2lpp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73phB9aTHHWsxoWisLWfGGlaDn7fqNtaf9dZAK4W7/aI8Lwf6uWa4/3IzSKR6pRng149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trlv+A4qpL+0xo65xZXP5UAe0g8mnBsV4JP+1LpcecaXdn8RWTd/tYAE/ZtEdvTzH/wp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9Hme9fMZ/ao1SUfJoEf/AH9NZmp/tVa9APk0uCL/AHnJqkw5T6v3+9FfIEf7VviiXOzT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+1F44f7lvYx/9sGb/wBmp3Cx9l05TXxLL+0j4/l/5e7eP/ctgKqSfHvx7PnOp7f92ICl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jrXwkPjT47P/ADG5x9NtQyfFPxtP9/X7zn0YCncdj716d6XfjvXwVH488WTff129P/bU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n97q95J9ZWp3DlPuM3kUZw0qA+hYU5dRt/8Anun/AH1XxUfFOoSj5ry5Y+8rVBJrd24O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lqB9u/2lb/8APeP/AL6qxFOHGQQQe9fAtzq11z/pEv8A32av+H/jp4t8JXCrDqD3UC8e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j86XMLkPu+lU15V8IvjrpnxJt/s8m2w1hB89q7feHqp716kp5ppkNElHakBpT0NaGY3N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AfmkzTcijIoACcU3NFFAD6KQciloAKKKTNAHxOdKGDUf9mL6VrnGKgbAJrrNTOOngVZg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jJAoAYulK54qzHokZQ5Gau2SblyauH5QaRJz8umImQFquLEKelbUo3E1EIgawEcpq7+Q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XkVjkLWzf6Sl0DkVp+BPhfd+IdRMVunkWq8y3LfcjHr9abkorU2jFy0QumWE2qXC29rC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haN4FttCCz3+24vOoj/hT/GujsbLTvCNs8GmRq7N1uSPmasW5uZZZWdmLE15NbEyekT1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5mzmqhbcDUMk7HrTVn29a8w9GwyRSCTWfdSnNWrq8UZGaz9/mmgBftDAVE0pbvVyOz8x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QMz7y78jJZsVStTNqkpSEk1Wh0y81a7CyE4zXd+HvDkenAEct61JRe8N6HHpcQ2jdMfv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/NVrSL0FXimBVAN3UeYajPGabuqgLCEVbtyKzUJq1bsazKNmHkVMIxVW0YmtGMArSGRb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28RYtinag4iiYg9K8t+IHjFtOtGCtTQHkn7VXxRlg8PS6ZZzlJZyqMAecc7j+Vc3+zV8C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D8zqGsraQfdH99l/9BrpvCfwkk8Za8mveI0Z4UbfBbSf8tPRmHp7V77aWiQRBEAVQMcD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m43d2S2cUcEPlxABR0AGAKCv7ypNuwHFRFstWAyeJea0rWEsKzrUEtW9ZR8UgJ7WHC1Y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TP4qANS1kGOasSMCprKil21OZ+OtAEhbrzWbql6tvC7E44qz5pNeM/Fr4j/ZNRbSrFuY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b04ObsjGpVVON2ZnxM+I8fh2zuFtZFuNYkU7VzxCPU18xa1Yajc6hc3N6GluJ2MjzOcl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/wCG9ZuDcahpXnz7GWS5N06s7fw5Abb/ALNNg8C+D7zT5fLh1K0mO3y/IvZD8vcHO6vd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8qjuzzi1uNWsh/o99cw/9c5mH9a6Xwv8YPiH4IwNE8W61pyDpHFdSeX/AN8k4/SuhuPh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V1aPY69Zwf5rUMXwzsyDEviyeH/r7to3/wDia6VGxHMek+Ff29/izpAVL6/tdWiH3lur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efty+HvGOmxWPj74U6L4giVsn5EIH+0u9Gwfp+deHzfCzULWDyYdb0G7l3/6yeGe3k59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rl00s3/CORahFH8j/wBn6mjMy/7INLlLUj0rULL9kP4hNm68P6/4GunJLSWMrPGCe/3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rv7CHw38ZJNL8NfjZpEsjTKqWPiNfszjd91N+OT93/lnXn+pfDzVbGSQ3Hh7XLK2B/1j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91Zdto9pcTmKz1qzll/67+Q35PtqbFEXjz/gnj8a/BdvcXi+GU8RWcX/AC30O5W53D/Z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ne90q70e7mtry0nsrmFikkVzG0bI3owbkfiBX19pF38SfAES6jo2paxZWpTYs9pcyNC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hrqLn9pjxT4nsxbeNPDug+MYh/0FdLjY/mtFgPhbyKnsrbzH5+6vJNfW+qeHvgV8QLhm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k+7J0i4+22R/2jE/zL/urha4Pxp+y5e2sj3Pg7xTo/jS1HKxWlwILrB7eTL/ACVmapaA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sKsJTGDj3p+ueFdV8J3Zsta0y5025XGY7mMoaJpwbelYDHI8q4dfekJ2nrinXTeW5Y1W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3pUWLNq2uty4Bq1AC5NYmlsXNdZpdqGWsQIYIir8VrWduI0duuaqi3Ju9qjitVF8uJkxz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OzLyFl7DtXQ2ara6Zu43Gs3SBmR88gCpZ52upVt4v0rOpPljc0pU+eVjc0Gxm1e4VEBI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REVRDGOnORXK/C3wj9nTznXdXuWhQJpcBkK9R6V4tSu29D6ujgY06fvrU7XRPgj4VvNK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+9ivJvjD+y1J4dspNV8K3TahABmSyJ3SY/vK3f6UnjGXVdU23DXUrCLhEU9BWj4D+Ku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kfRXflgPrVKvZakPAc2zPnnSNP1axn3tA6W3Rw2dymvRtI1mOSz8oApIvGQOten+MvC1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I34kiCgAmuRn8C+Spu490aP95B2rrp1lI8jEYWUGY1qh+1vKf7uM0WMSidi/UHNaklml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NY1qTdbpEOBnFdadzzeWxPfXiT6lAPvELt4pTOUuBC3Kg8isZbxY71JscA9TWxawC6uz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fSAF+1QSLtSUsVY1WudPkh09sNvGcHFa19aNEqZ4wMjFa0Wkx3cEDofkYDeppPYD6Q8F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Xi2sIEBBGCDitaS1WLK7QKs+E7IaboFlaZ/1MYT8hSaj8shxXKdVNHmfi+z+wahgDCSf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xV06W68H3l3a5F1aATIR6KeR+Wa818KeIk13TllBHmDh19DXu4Wpzws90eHi6Xs6l1sz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upq8r4BrOvX5Ndx5xRuf9WKjt+gp9wf3dQwNQBJMcZqWD7tRSVNCPlppkDG61BN901Y2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1TAqxt1qOU4JpyNgmmSnrQwIyeDVWQ4zVnPBqtIeagBNDkI16y/67L/OvqmwI+zj6V8m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bokgYH8a+o/D+rWuq6fHLaTLNEVHINc09jWJrZopgGBxTga4jYWiiiiImHam0E0VqjMS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mkwDNNoooQBRRTTTC4pqI1Jmom4oAgfvVdjU0h61Ae9ACDmimg4pwOaBDGoShu9Cd6Bl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RmrEZ4oAlBxS7uKaDmisykeV/E04+JXghv8AbkH8q9VhPy15R8U+PHnglv8Ap4cfpXqc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kNIOKCaaEFFFIOaoAJptKaSmgCk70tNPWqAdSHpRupM0AJTTSk0lAER60w9TTz1NMPU1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vQ0h70gIzQDmgikpgOqN+9PJqNz1pAQP3pq96c/emr3qQQ2m+tOptSUIRXhvxe+Ow0G4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bZpjyIv9n/erq/jj49/4Qzws0Vs+NRvPkiHcDnJr5PtNLmvnaSd23sdxYnJJ9aRUVcsX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u5pLqZzkljmraaBKo4jFX9Msxa9OTXRWc4t13Gg05TkY9DmbpGRU8fhq4f8AgruLS/tJ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tEs5F7UAeTp4HaeQmRav2fgW2jb5k5r2HT9Bs7vPIH0q/F4CtJnyJaAR5novgeFJt7Rc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pBcXYRIvLI7ivoeXRYtPDBnz715l4ptoJ9UbDiT2qTRI8ns/DC20T4TGcdqmh0cAn5P0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SFqtDFbZIMqiqJscadDDHhf0qeDQCP4D+VdnBaWwY5mWratZxdZlqSTjI9BB/gP5VOnh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r1u9PX/lulSrf6cP+W6UFpHF/wDCPAdiPwpy6D6Z/KuxbU9OAP71artq2nA/61T9KoVj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VJ/YrjsfyrozrdkBwrH6CoH1q1OcRufwqGM5e40dRniue1DR03niuyu755C221lx/u1g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P++aCjC0fUbvwzq0N7aSGOaFgykHr7V92/DfxnB448J2OpxMPMeMCVAeUcfeH55r4Oux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V9I/sk6ozaXrVk7fLHMjoPTcpz/6DWiIaPogNUgbiqysaercVocpIzA5qLd704mmbaY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FFFFMEh9FFFM0sGcVGWp5qIimI+Q/KOKhMRzV9cEVC64Y11lFUW5JqQW5AqePqac3FIC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oar2fQ1ZfrWYEMMAOc0rQBc0/tXReBfCtz4v1QW0S4gjKm4n7Kp9PeolLlRUI8zsO8D+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NmHTkPzykfoK9KvZ7fTLUadp0Yit0GDt7n1rY1WWHS7QafaIIYUGAq9/euXdeo6tXi1q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4wV2Z06lgRkmoo7Evmrmxi3IrRtLYFa5LnWlYwW0nOeKoXunGJTiux+z8niqOpWgMTVA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Kt2FkWGavzadmc8d61LHTwq9KQFa2sfk6UPp245Irchtgo6UrQCswMi304DtWhBagdqs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pAPt4gi1IwHNQ+btqNrincdxZnCA1ArbzUcrl880kTbe9LmZaRfhjBq9BCKz4JK0IJOK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9t2A4NQ/eFRvBnNAHMeKNW1MLL9lj3rmuF8PeBLrV9Zk1DXFLoDlIieCK9RuLbOaSGMIt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KQAPan42ipD1NMAzVgMwWyKkgs2dulWLaAMTWxa2oB6VJBXsdNxyRWmsHlCrMKBR0pJu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0T5zVebgmkhY4NAFhpcGpFlyOtZ7sS1WITxzTAZr2tQ6BpFzfzECOFdxz3r5H1K9l1XV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SszE969D/aH8el7uLQrOT5YRvuCp6k9F/rXkFpdMQC8jMTzya9/BUrR52eDiqnM+VGzb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mrFrPhTFEvlZ/i/hrDNySCATzT7Z5olyzkivVPPSsdNafu43T+E1l3mRLIpGVPati2As4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K5/UtdtrfUWTGTjpU2NDUF95cEZnJRcbVkY/eapfDzXWq3sNrpcE091Jl0ER5wPvVzHiC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3DkQyiQqx+6GrV+AHiZ9F8f6Zcq6lkZlKk/pWbZaOqttf8QeHNSmddXurSSP/WLvZS3+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r6nbR3et6XpfiTT5UZIbjVLGOdVbr127hTfizp6eIfEN5LGirkOYJB918lj/AOhV5Rf2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2oSykOubeF/kT/Oai5d9D2LRtY+H3Mv/AAh954fupHXz7jwvq81pv/2vL3bT/wACq7be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1p42/dSJ/wAefjDQll+YN/z9Qbf++q8D0e41C3vjL9rkrtfDGvXbXC2c8ix+eN8JlTd8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R4j/AGaba8sZrqLwjd3MEY+a/wDB2pQ6lEw/695DHMv/AAHdXlN/8F7eB3/s3xBateqd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1frsKThcsv8Ass1aFx4w8Uadq/ky3Vxp93H86R27tHvXsw9Vrrl/aM8XQWiTX4t9fsZ0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4hlKHgbmB6fLSsaqZ574o0/xto+bTW4pNQtfvvb6xa+bE/HXmvP9c8GeE9fgRjp934Yu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bk+vlMcr9Awr6b+CvxJi1fxRd/ZLT7Jp8aN9q0eN2ltPLP8Azzjk3KGru/E3wc8LSSQS6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qvH5XiHSIms1hLNtVbi1ZmVVZsLvVtu77yrSsVc/ODxH8Jtdto7iXS408Q2g3HzNN+eQL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61ecPC8MkiSIyMpwVcYNfpt4w/Y01XSLuS908Stbg7ongYpKo5+ZT3/AEr53+JXwu1O5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QuIflF06+VdADPDyAbm/4FuqLDUz5q0BPMYfWu6sIfKh/Crf/CuodN1D/Q52li/553A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01cY24/CudxLTMizgUzKW4JNQ6jdC2vJEHIq1N+6kI6FTVG7tWnnVj3rmex0wdi9YYtr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htpLazrHmMuVzXP3sn2e2aP0Wvbv2ZfDK6rD57LkbutcmJl7h7OXU+aep7p4I8JfYLJP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6H4Wh1V2Dr07VHbQra2u0Cus+HskTX8iOP4a8ax9VL4Tw34mWb+H7qSzT+LBBrzXSrac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avbvjRp32jxa4UZjiVRXAXSw6esSOoAZ1olsRBno2gK4hEVwvmxN/Cas65o9uts2xAo9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xxgCpZbBr+2ILURk0cleHM7njviDTmfzETPFcvpL+SLhD616P4giWwkmDDOeK8/vrb7K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LD1L6M8HEUrGNqFthty8JuwcVZtLk20ewfMc1lC+eWaRHb90y5B96fpt1tu0U8+W4Le4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aa8uIouTztGe1dRYiaJWiPQkAVyaRJLqQlhXy1J3LXoOkRxTxW0rc56j3pPYa3Po3w9e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TXcm4nNQ6CFFhFj+6KNRO1jivPqM9CkihqO27066tXwUljZDn3GK+VvAt1P4b8VahpUn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2Q2A1fSl48hYjNcLq/hSGx1d9TjjjSafgyEfe9mrtwNRqVmcmMpc8boAPlNZt5nJrX2j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fRrU+WKE6kxCoIVxV+ZB5VV44+KYCOOanjHy1C3BNTxkbaEQIoyxqK5X5TU8f3jUd190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JKODQThzSSH5apgQ1Xm4zU4bmoJm61mBnSqWJrV8Parf+HrgXFjdPE3dAflb6iqOAWrT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ahpE968DeObbxVZgEiO8QYkiJ/UV1dfNPhLW28P6/BOGwhba49q+kLS4W5t0kQ5VgCDX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ogwpM0tNNaozEplOJptJgFFFFCAQmkoppNMANRsaeTmonoAgc9arsetTP3qBuM0ANB9a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hpF70vY0i96AJ4zVmPoaqx1Zj70ASLS02nDpU2Gjyr4sfL4w8EMf+fxhXqUP3a8s+MZ2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9xXqcX3aLALRRRQhDTSr0pDSr0qgG9jQORR2oHSmgDtTKf2NMqgCkJpaaepoASm5px6U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xSu3NMLVICk000hNNJpABpmeTTmPFRk+9ADt3BqMnrRvprNxQAxu9NXoaU03OKkEB6Uz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81/H9rzWvF626HdBbIqgDpmuAt/DmqkZij4r1Tx+3meLr/8A3sVSsxhKDWOhxFt4c1z1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4OZUFdrmpYiMUGq2OEj8FasxObkD8auReB9RP3ruu2HHalDEdqBHM2vga/A/5CTJ9KuL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iuotZDt6VaElK4HKf8IFNIP3mqTN+NNHw3h/jvZm+tdb5lIZKzKOUb4Z6ew+eeVqZH8L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rr9/y0RSdaAOdj+HGjIoGyRserVKngPRk/5dyfq1dD5gxRVCsYP/AAhGjD/l1/WlHgrR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xABquZMHrQSUk8J6UvS2FSr4c01OlslWfOGOtJ9pA71I0RLoVivS3T8qeul2q9IEH4Uv2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B3pGiBrCLBwij8KzNRsVwflH5VeOpKM81n3+oKR1pjOF1/SYodx2jGfSvSv2aoVX+3HU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Ved+KL+LyG/eDOa9N/ZqQDRNWk7tOo/IGtIkS2PaA1OD1EDilBrVHGyYHNGaYp5p6jN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QUUuDRg0XHYdRRQKm4xCKbVKLWreeZ4423bTjcOhq2CWHGaOYLHyPGcdaWQZBpjgg1In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WKQz7jSzAYNQxr1oAt205WrHnkmqMY5NWFGOayLNXT7dr+6igiUvJKwRVHcmvobw5oEP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phulcdd3pXEfBXwdkS+IrhMxxArbK3c9zXTa/rLTyMAeK8vE1r6RPUw1H7bM7Uro3Fzu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5m5utPHJrzT1kLGvJq5A+0YqBMAUGTbmszUvNMqrWdeXAcEVFLdE5GarbixpEkJttzE4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oq0sQoAYi5pxQYqRUxQxqCSsRT1HymkbjNRmYAEUAVribbmoUuAaS6+YHFVIwQ1BSLm6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oUuiSaDVGpFLirUNxjvWTHJmrEUnvUkm1Hccdak+0cdazIpM96nD5oAmklzmq5apAARQ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rlvbBhVQDDVo2YJouBatbDmteC1Ea1XtVIFXN5ApphYax2moycg5qQMCeaYzUxWKE4wT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cTTFgJoJG7d2cda534geMIPA/hmfUZeZfuQR/wB+T0rqxGIYPMrwr4pWafFDwhq3iHTb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adK+3fbyYAuF91b5fxWumhTdR2RzV6ipq7POfCvhbWfiJcandrGLiUYkZ27kmujb4J60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oK9o/Y1+yf8ACFa5/wA9Y7xPO/2V8vj8Ote+DUtMuLiXT457eWbZ89vvXdtPtX0kLRVk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Cg+E13cDH2hI/wAKkm+Ft/aQRxxvHL7niur8T6a2heKdT04yZNtOyj/dz8tU/Nf/AJ6V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IVSlUlTlQ1XmXvBvwX1fx1e3mmaY0JvI4Wnhjlbbv/2favMfiP8AD2/8O6s9tqFq9nf2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XpXqXh271TRrtNRsnlhmRy8c0Z6V33xv0lPiL8MtM8doinWYCbXUEQckBmIalJWPtOGe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UeWcendHyXpcG6zvIJceXNGyHb1z95f1UVZ+Enwt8RePNRu5tEuYrKSwYNl3+fn2q5caP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5sWze8n9xt3Ga6b9mTxJ/wAI98REs2Tbb39vJA47bvvL/LH/AAKuKpLlVz79M9Duv2aN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Epuztzuiwu3+L7tKP2WJP7HMsWtQfa433/dO11/OvV7PTLrV9Rvc6zNarFImxFgRgUZ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TdQ2JNl/bU91KP4YYo/l/wCBbcVxfWF0BKU/hPLf+GZ4rnTomi1U2t4v3xKA8b/QLy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KsZH73xWtr83/Psf/iq9BttM1O4P/IUk8r/rmm6tQeGLiWEY1i4RveJKtYlFrDT3OH1/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p3jKzvPs7sgeWNkdVPPAUtWl8MfA2peAdK1bwzrUVprnhnVgS5ALNaTdA6qw/wD2sV1V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zP8A9+ErVtvC92P+YzPn/rglJ4rlRyupyNxZ4cn7MWt6Zrx1LQfEEFiyrtMDg+W690b2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dY8Dat4Z1v8A0TT9Rjb7Leb1X7Jcdlb/AGWbG7+H+KvVJ/DeqLbybNWY+m6Ff6Vk67pz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Li5li82IY6HkiohinKVmONW55L8P/jP4t8FWUenveTxXVrGEurK9Pmqki9Vr17Q/jr4U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28ErDH2qBch/Y/3a+ZdYuJbm/tZfO/e+RseP+JGDY2/5/h/3aj+0f6P/AK6P76/734/7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6M8R/sneDPHPmXeg6hGxePcIJiGGfbv8ArXg/xL/ZK1zwnBI9jE0pD7Bb43D6q3UU/wAJ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pLSZ7KW2OE8qRq928D/tIXNwyWfiGBNQtiwU8c4qGioysfnn4k8Earodyft9rLCxYjEqk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7V+rF74L8D/FnTJobK4it5dxZYXAzn6181/Fv9iC9064M2jK0LsnEbcxyn2NYyp32Omn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iWRm719XfskwZ0Ljnea+cfG/w81rwjqV1a6jYTW8iMwIdCtfUH7H/knw3Hj7+ea8nFLl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O6PfrlPKKqTjIrf8ATRLq6hznJwa57xfE9pdQsvCslQeEL9odZjyeCa8ix9I3dHWeN/B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wMgQNz3r5b+JOqJ/wlmn6ZatnymXzNvQn0r6e+LnidfC+mXNyJSk7R4Wvlj4a6evjLx6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8jHvSlsYxep9HNGDAvrgVY0+DKEVBgmMD2rodB0szJ71CM6rOK8QeDor9mZlBzXn2v8A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A4r6PPh/I5Fee+NNC+xTSpjjtXXTi1qeVOSloz5L1C3bTdSkt3BAXoTVazl/05Rn5ieK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cLLswwHJFcNaFDh2OJVPFerCV0eJUhyyZ6JLrsM3lMkQikYYZQOlaWk6hNBZzK7H5X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hMNgPH9z3rp7b99ZySeT+8IUn8KsyPqjwuu3TIEz0UVb1CMkg+lct8OfEH9o6BBOepAF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tedUPWpI5DUG8q5c+9W1tI7+zdHHBFUvFdxHYwmZx3rlpfiZa2R8vHO2s6UpJ+6ayUba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ntWXdfeNXWvzqA+0EbC/zbfSqM/3zX2FFtwVz4irFRm0ivJ92mIMA06U4FRxvnIrYwIn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ReaWMYFNCsSRtyaZctlTSrwTUc3INWiTLYYc0j/dNSSL85pknC1QFbOM1BI3Wpj3qpIc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074ez31okwvvLDDIUCuPr2Xwwc6Han/pmP5VxV9FoaxPONS+GFyXP/Ex7/3TXvvgxSmg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uokbjzXe+Ef+QLB/u1xanQlobVFFFaRIYnamE4p56Go61RmJRRSE0mAbqTNFFCAbmkop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akzURoAgfvVZ+9WX71XYcmgBi96WgDFFABSr3pKWPoaAJo6sx96rxirMfQ0APXvS0i96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GteDT3GoV6xAPkH0ryf42fLq3g9v+oiK9Yt/uGgBKKdjk0hqUA0jNAGBTiMUmOM1QDMU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tTQBTcU6jFUA3FNI4qSmUAMPSmGnnpTDQBG9RFuKkk6VEehqQGluKQGg9DTaQAx4NRk8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AM0h60GkxQA00w09qjJqQQE4ptFNJzUGiPmL4heMrHT/ABlqMc7kFZCOBXNTfFvRLR9r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iV4dbUvHWrNuwPOP868W8f6S+k3xUNnj0oOiKPZG+NmgKeJnb6Crtv8AFvTZhmFZH/Cv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SRkDk17PpHhqK6g3FBH9BU3Op0LU+e51I+LlqDgQS/lTl+Lkf8NtIaz4PCcA61di8LWw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+LTdrImpU+LTnpYn86gXwtbZ/wBWKlj8L2o/5ZigESf8LSu3+7ZAfWmt8S9SP3bRRV2H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Uej2wH+rH5UFGKfiVqmDi2SoD8StZz/x7RV0v9lW3/PNfyo/sq2/55r+VAHMH4ga0/SN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cHHH/Aa60aXbj+BacNPgAPyCgDiP+Ez8QE4EmfwpT4m8SyA4lIrobTw2kOoSzPLuRui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9EFArHDNq3iSUH/SXH0rmrzxrr1nrdvZteSZkK/rXsHlQj+EflXl3xHtY7fX7O6X723J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g+U9DLlD61BVNmbWseJdRtdFu3W7fIQ964jw7qWu63EZFuJCPpU+ra4t1pkkQb764rtv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JABLrmuHB+097nPreJfqvND6tGK9DBGjaxKMvNIfxNOGjXyA75HP1Jr0UICOBWdfIADx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nTmhdifWvp39mazNt4DlkxjzblmzXgGsRqA3HOf8a+m/gPafZfhvpvGN+5/1rZENnoWT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Ui961RzMehyamQ4FQoMVKOBWi2EPpV60lFQWiUCtey8MXV4m/AQe9cI3jqy0jxra6Ndz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faB/wL+GvWNO8Vad9thSzvI9QtmTd5sMokQ/jmsykV7XwT082Qn2FWz4OtB13fnVi/1a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Uf3w9R2iR2mWMpkk7s1BSRzOpaXpHgp4rkSrG0v7sQk8uaqave2dysU9oOXXL+2K8N+N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qy020maMRvHawKDwSTy1fRjeGbWHw6LRV/0iKDyTJ/ebHJqTWx8MtMpNNaXjiqjNg9al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5R+S4NLGhyakjQAGnqBzQAkcWAzZ5Fb3gfwxceLdbjs4gRCCDNIP4F9aybOxmv7hLeBd8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fQvg7wxD4H8M+XgfbZhumkPUn+7XFians1ZHXQp+0kaF9dQaNZrYWQEcUYx8tcleyGRi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MjsxNZjvvJrwZS5me6lZWQyM8mrUbcVXRcA1KnQ0kaRJC1Qux5qTFRMvWkaFc5zT4xml2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JIkxU6PtNRK2BTWbGaALLyALVdpetQmU8jNRs3BqCSSSYBTzWdPcYJ5p00p5qm2XNAEq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3qO2gGav7AqUFIoTxFgQKgjtiCavHljSkAUGqK6xlRUiHFSBMigLUiJomqyhzUEKirKr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mSlZ+KaoBNBaRJCN7Vu2FuCvSsi2jANbdnIFXrQOxfRNgpGcHiq895xxVeOclqCS+i9e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0/YWppktEZUE1NHEPSiOE55q9Db5HSmYnjv7RvjweFvCCaZbti/1U7AO4hX7x/8AZa8V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Yil8qO70/UIZtP1Cyk/1VxCyn5ePmB3KtUPj544n8TeOb14n3WVnK1tbgHjYp+Zv+BV5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5trL5J3V7mHp+zh5s8GtUdSXkfU/7LviDTrb4nazo1pHLbaPrFnJC9nPJ5nlyR4ZV9/l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aT4X8PahqtpLcS6rp6NdQXkjs0qYX7nHzEf/ALVfE/gXxtL4L8W6Xr0Dk/Z7kTyxqedp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/wB9V+gniDWLS/0+K0/tCXT/AO1E8uyvIv4ZNuV2n+9/F83Wu5M5WtD5p+I2s/afFKXM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cN2TeuH85m4LCQfKfu1zq3i9mx9a2/iPY6nqlnLe3MOmQ32i3Dwaj/Zty+D5n/LRIW+V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AFa89+0k966oSsfy7xVliwmaVOXaWv3noXhrUZ5bxltHVmUHKF8bl//AF16d8F/iBar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Y20sfn+SGyc52tj/AMdrwXw3dMurW3lP5cm8fMF6j3rsdB3eG/F5usSSRSb45toxw3p/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zhRVsPjKVSjHmu7P5nn3xR8N3XgrxTeafpNxJdaZcB3gdU274+6f/Y1e8MeGr258R6brH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RfIxvaP+LH+1tru7jw//AGvcebND5vz70/2fet+00wWyjA6DFeBVxKkrRP6ro4K6vM2L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WILr5Z/3cY/rXQ6K1qqglNlclpVluk5HGcmult1Ea4Fefc9OjTjTjyxO1sTGR8hyK0Yg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0BGOa1ornI607sicGjUjO1ga0ov3sfHFZ1uPMizU0FwYiRWnQ8rEYZThzw3LMHmKSpYsD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kTDAinO0f7J+Zf0NTEJp/iGKY3cv+kpsSM/6vd/lalvCRqqjH7uZAwP+0ow39KmOh89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f+Ed8ZXIR8Ws0hkj/wBndzt/mK818X+Im0DR3u/K+1SyskMP8O3dur339pnTv9FW7A6R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/E5r5r8eWsmp/D3WifmeKIXCf8BbL/8Aju6voab5opnbHVGNo3xk1zTxHLLZmaL+Pnbv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6DzYk0FoP7nmn8/4a+b1lcfdkI+hIrcj8Z6pd2wtNTk/tS33rsE3348N/C33v9mtLDP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wdPFc3+j3mmx3EWYPs0o2v8A8Cr6C+DX7aia7btZT2klxCjhmguNu4f7uetfLMemWviX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eNfPtAeqNt+X/wCJrhvhPqNzofih7W6V4JmUAo/BB4P8qmxoj9NvEnw88FfHbSlvtNlt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DKP/AHW/utXiS/BXxJ8ANbkk06zk17RCFaaBBi5X+8y/364b4afFHUfh/r91aW0wSyv2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/wCAvjvp+qQPpXiBIJrUjHnycj8D2rKpRjUVmdFLETw8ueJzGp+IdO8V+GLbUdMu454V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dWHZqwLSdrW4SUcFTmvR/iF8B7TxNH/wkfge/EFyFy7xhcSD+7Iv8X/oVeSWWpyx6jNp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CQ8Dfdkx/FG38QrwMRhJUldbH2mBzGnilybSIP2llutQ0Hw+8KNKM445rP8AhD4c/wCE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ia4xnPFej+Lbmzj+G0eo3iB1spcDNfJvxZ+OtzJutLJjHbcYArzbHoXsfU+l+K7e+m2o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74fmeG8WQdGPSvkf9n/4h23iqNbbzc3FuwDDNfYHhgpdtFgelTHcyq6wud2LYTwds1zv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RuoEgHytiukvb+z0TT5Ly+uYrO0ixvmmcKo/OvEvHP7Ynw68Lo8cF7Lr12v/ACy02PK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1OHMtD52VZRZ5v8AEnw+bK5nt3U7wSDxXhGvab9jdjGuGHUCum+JX7XB8XO6afoFvYox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+O7a8hvviNeXbsW8k5HZa6oUZdDlqYiHU9B0G9km03knzY3+X/dr0DwlePNaXDSnMSgf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iqGEhB3buDXS6F8Wr3S47uNIoJFnHPmL069Pzrf2MkYKrFn2d8F0dPCBD/8APYlfoeRXo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SPhd+1Bp3h20Fjq+l3iwMQPPtmEmPwO2vpHwJ8VPDHjwqmi6zbXc5H/HqzeXOP8Atm3z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R6tGrBrRl/XdKj1K2Mci5HvXzH8UvhV4g0rUv7Q0LV9tq3zNbynJDf8AxNfXl1a5yCuP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7PKCM/4VlRtGormlZc1NpHmXge/1W5tIxqyRCUKMmPpW5P8AeNWLKwWFcAYplym1jX2E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ujgGq8DEsas3Q4qC2HzGrMyVxzTkXg0x+ppYzTQD1HJpsi8GnA80jnrVCsZk33zUMhyp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5U1RJXPeqUv3jV89DVCfqakBma7bw5fazFpaLCyeSBxXCKTmvWPBQ/4kUX0rjrK5vA5H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ZK9l+F1xPN4bhM5BfA6VwmuQq8hyBXe/DoBNEC9g39TXJY2OuyKMim0U4kMGIxTaU02t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tJgFIehpaQ9DQgIzSUppKYATio27080xu9AED96gPep371Ae9ADBTgMDFIvenUAM7Gl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6GgCxHViPoarx1Yj6GgCVadTV706gDyb46fK/hZvTU0r1a1GYwfYV5V8eF/c+Gm9NSSv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z6qKACjHNFFSAhoAytLigDAqgGdjQBwaUjrRTQDdvFJT6ZVAITxTexpT1NNPSgBp6Uw0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HFQ9jU7DKmoPWpAZ2NN7Gn0zGalgMPQ1FUrDAqPHFMAxzS9jRjmloAibpUPrU7VCRUgN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Fo+UfG1zt8Xar2/fGvKviRENSuYAOQgr1D4/wTeF/G9xIoxBeJ50ZH615xoGoxahPL9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E5HS9Ha2uQ3Y8V7fpsQitlFcYdNimmbygBzXWWLskQBPQUrG7lpY2YmwKmWUAdaykuj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kxNT7QBUiXIPGcfWsT7U3rSi7YUAbq3Iz1qQXiqOtc/9uIFMOoHHWgDoTfL60fbh61zR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OpoA6UXoP8VPW5B71yp1iNActUZ8RRJ/HWQHYCYHvSG5VRya4uTxSVB21nXHiO6kJ2nF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kuAB71514nzr2rRxRndsDCrC3tzPGxdzzXMrq0ml6o0v3iM9ao1WhcufCUkWUPWu50KQ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xWJpmpnWE3mPy62bdfLXGaixTk5bnQwSkrnNVNRlAQk1nyan5C4zWXqerF4zz1qkZmTdM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0j7Vr7O8IaL/AMI/4Z0zTsYa3t0jb/eA5/WvBfgJ4Am1rVI/EF4nl6fbN+6DDiV/73/A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5bEaR9akROtTKlP21qjjZBtxTg1OYdajzitOgIfvo35qLNGallo+d/iyLe9+KxsLtwiC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p/DfjlPBHhTSopJcyiHaoJ4xmvJfjtqMa/Ea/YsCyyKivnodp4qGbxQ+v6FptpJaxxta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I1toexS/H7U58pBMEH1qg3xO1e4BJvpQP9k15vYeGNSu9Kl1OC2aSyibbJMOin3q/LE1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TQ1oaXglr668YHXrebLac5uGY9WJzX1Z8MPHc3izS3mntzGygbST9/3r5z0bSW03w7Hb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1ANe7eDriFfCVpprSp51nEAmz5flosaHxlJJzUkExA60x46I4+DXechoxXK+Ucnmpbbd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lgFBz908Zr2j4V/DryIE1rU0245giYfqazqVFSjdm1Om5uyNv4Y+DB4ftf7SvkH9oSDM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VW5q2oNI5y3yjoKmv8AUAisFNYjuZiSTXzlWq6krs92lTVONkV5Zd+ahIqZ15NQtnms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jNQxg7TUkQPNBoiTHNNcU5etI/ekMjTqakJAFRJnJqQjiswE3U1jQoxQRSAhY0wnIqR0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B4SxNPjsz6Vdhg3VcS3AXpQNGdHbbac0fFWpF25qs7HmgZCIMmneRT0JoaTFBSI9u2mi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ZPCOatdqqQmraoWFBaGhd1AjIqdIioqKWUJQND432DrVmK9C8ZrIa5znmkjlJNBR0MUh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piBoq0IVGcUGbJ7VeuauwJkmqsZC1etjkUGTHpGAeKw/iV4gbwn8Otd1SNgk8cBSFj/z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mt4Aa4347+Fr3xJ8I9bttPt3ubmApdCNBk7Ubc3/AI6DWtNXkrmFV2hJrsfA2rtL5U0r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RZjzJgfetfUEaWGRezVgwHiWKI/vX+5/FXvxPnDTGoRKJBnpX2l4D8S3/wAR/wBm7S5N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JbKaC6+6TC4X/wBB2mvz8vPtMLESk5Htivr39hHxZDBpPinR7meOLY8epRqflwpHlyf+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PZ9R+DvhvxJ4NvYNLR7DVTbMklxHNunMgbcEm/56fMP4vmrzD4W/ZrGO8jubS2uCE63C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a77VWgHinUr3RrfyhIiv9siLRstxu5b3G2qum+FIkkadYIxvLE4G3qa5p4qMND5/FcMQ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xylv4FgvNXurnEaQvJlIo4giov8Ad4rstL8KRRqFKAoPatu2s44VI2jrV2IBVwK86deU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uX+zwsykmmRQrhVA4xUX2NRnArTI4NRMuc1yntrQz47dYiTUjXCoOtPmgYg4rKuY5ATQ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9a6jTroSp1rgLOFi+Sa6fT5vJTGaDRrQ7K0m3cA1akcKOTWDpl3k9aNX1MxLgHFaJnLK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WKWICX59kn+yvWr+sQhktbhf4Xxn/Zbj+eK5O1X+1tH1VS7CRVVlIP8AvZ/pW9pF6niD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7CLAl9XXv/wB9CqR8Zi42rM4j42aal14NjmcZSOZYJT6RyfKT+gr5Us7JjavY3A+R4pLd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JtPTXvAer278iazaRc+qDcP5ivkCfMmu3yMNqyATxj/ex/7MGr2cJLmhbsVSd4nzf4N8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T/EM32TT/OaCeTzFiZOo6n/arp9J+A1/40+KPiHwt4O1C0u49PT7Rb3dzMAjwkqVO5dw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tI/GXiaBoHmKKt5bfOzfM21mz6j71ey+FPC2hQ33jbW/D9vFYLe+B5XNvajC7xkyHHZt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f4UeP/AQgv8AxFFpF1aoPKllsLlpS/y8ZTAry7xvpsfhbxvo04EkMcjBC0/zZG7jd/31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+oy2baf8cdHub6fy2gtJCys7t92LHmdayvjat3f6Tb3V3+61bSpxDP8A7fON313CkaI7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H+rrqLPxJJbmEgkdKwdBs5/GHhm2vYVa4SSKLeUTc+5v4iP96pPC9ump28yXLFZIE2fP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714G+I+peGp4LqwvGF0M+bHKcIy+hBr17VtD8LftHeG4rmGVdG8TQBWguoeGhk7g+q5r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W0i8yHzId8xkc+VuHYN/8VXQaR44v9E1eG6sZ3tr1E8mSSLHK9sr/F25pNJqzFG8XeL1O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wtrngrxVarb6skDPDcgfubwD5uD/AHh/dr4U8VWqajqU+0fKvGK/RDxf8SPCnxI8PxWm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7dGd7nUbpYkTHv8A3umK8X1DwNonxg0ebULT+z9Qu4naGbUdKwrbh/Fx8r15c8DDmbR7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NvwHkTw548juGnWGJY2aQv0xXufi/wDbgj8PQPY+FrFLyccPfXPyJ/wFe9crp37D/wAT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ej0zUYbebyw8l15Uj++1lrw34u/BTx/8HdQS38aeH7zR1diIbqRQ0E59EkX5W+nWs44K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yjaLNXxx8cvE/wAQ5/P8Qa9c6gc5ELsRGnsF+7XJjWmlyd/8q5lZhzniniYDvXdyo8nn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77ScdaxYp/l61J9pOetWlYxNmG8OSM1Yhuzu69KxbeT5jVuF+TzQB0EGpunfitOx1mWC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OVkiYqwPsRXLxyVbhnxRa41JrY+uPgv+1zd6ZNDpXjeRtQ058JFqZ/10A/6af89F/wDH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rrmnpJbypPbzIHilQ5DKw4YGvyxiu8fdYivov9lz49Hwlq8PhXXLgnQL1gts7n/jzmZv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2vPr0F8cUeph8Tf3Js+hJ4GtJpIXHzIcGsm/fbk12fjDT9ky3aY2PwxHr61xOpHANev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avD2dWUShK24VHD8pNIWpUrc5x5pV702lApoQ4cUE9abk0E0yLlK4HJqqRxVq4Yc1UVs5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pxya0pDxVCfHNAFWuq0LxxHo2ltbyRs7DoRXK11Oh2On3WnlpFBcda56prEoX/xFFzMN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fhsZJdBimdSu/nmvLdD8BWmu6tGIh8q8mvd9LsE0+whtoxhUUCuU16Fqil2mkqUZiGko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Di3FNJFGaaaADIoyKbRQAUhNBpKACmmnU00DsQP3qA96nfvUB70CGr3p1NXvTqAGdjTo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aALMdWF+6KrR1Yj5BoAlXvTqavenUAeUftAADR9GP/UQjr1Oyb/RIP8Armv8q8q/aCONG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den2Tf6LAP8Apmv8qALVFA6UVYBR0oooAaRTD1NPNMPU0ANNJSmkoAKQ0tIaAGGoyOtS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9RHvUr96iPepATtTKXpTc0AMfpTKeeaZQAmaQmlIzSEUAMphHWnkUhGaAGbabin4NGKL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xB8RPDM1uFCajACbWXHIx/D9DXxdqmi3fhvVZba9gktZ4WwQ3Ga/Q90yDXHeO/hdofxB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KCEuIvldfx71NjaMj44sPEFnbpkk5rRg8aW+CPLNeheI/wBkS/gnZ9G1eGZO0U4YEfjW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/lvZfhI3/wATU3NlJHMf8JpBz+7NNPjWLtGa60fsqeLyObuyH/bSlP7JviXvq1j/AOPV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6VAf3X61Rl+I+0n90Pzr0H/hkDXZ/wDWa3Zr9FY0D9ifUJeW8Q2/4RtSA82f4lrg9Kqy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Zj/Yhmz83iIfhFVmP9iFT97xAT9IqQrnh8vxHkfOHx+NVX8czuf+Poj/AIFX0HH+w3Y9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aj/Ye0UD59fuc/8AXIU7BdHzh/wl8j/euc/U0L4p7mZTX01b/sTeHI/v6xdSfSMCrqfs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w/8AARU2C6PlxfFwH/LRvwqRPFx/vtX1Un7HHghest8f+2lTx/sheBl433x/7aUrBdHy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rIm1uS4lLEk19mj9kjwJ/wA8Ls/9tzU8H7KHgGLrZ3T/APbwf8KLFKSPj3TvFdxZxbVc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vP8ArG/OvsaH9mTwDB00qV/9+Ymr9v8As+eBofu6HGf95iaLD50fHOm6nqeuORbW1zct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z/Z41DX5be/8TZsLBeRaqf3kv+96V9EaL4O0jQYglhp1vbADAKRjP51spBsXaAAPYVST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dPt0gto1iiQYVVGAKvJHiiNAoqUDFapGDYKKVjikHFMkbrVmA0t1qBnwTQ79aqvJzTAm8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vo3Ui4nxL8dbvzvidfx5zi7Yf0r174X/AAKXxT8O7nxTda/BYW0auFgdOHx/eOeK8s1/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eRo2WFw7MfXmuvj8Tahp+m3fh5DHFpbTbnjgT+Ie9ZHQtiTw/qF9aLcadDqDR6c8nmyQ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Jo8T+IPECq5PkqQzAf3RVa5sWsdJS5kXy0dtgb3P3a7650m10Lwlpn2WTz5fsiyTHZ/E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Mmkt4gt/7Uz5LHaSelewazounWcAl0xP3bLyfavnLwvIs0FszD5wA2a+kvCl9HqfgEvt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ZZ8GP3pYqcUzmuh8G+FLjxhrUWm267UIzNJ3jX1rulJRVzmjFydkdF8J/h+3ie+XU72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/rnH8P0r2fUZ8AjNWobe20TT4rO0QJDGu1QP51lXMu8nNeDXqucj26NNQiZUr7mOaixi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tch2oh2ZqGRKtgYqGQUDCNBsNEajmkVvlNIjdaksQ8GmHrT+pNMIwTSAWNeTT2XApIxj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xwaQt1ppao2brSAczZzSRrzTI/nNXYoMigdhYeKs+aAtReXtqNwcGgYk0gJNRABqjfOT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ACq0wHOKlLnFV3BY0FEag5NTRx5BpY4varlvDntU2LGQW5zWjFDtFS29uAKWbCqaLDRU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YsxxV+5ctnBqn9n3HNFhleJCxq5DDxzTooQtW4o6LAXtNfZHitCF8mqNvEVWr0CYFAmW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UbVavQNg0GTNK1T5q27QbV4rDt5cGtS3n4q0ZM+M/wBpb4PnwB4muNY02KRdA1BhKmBu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iWvmxIlgv0khD5XpX6k+LII9X0u4sJoY7m3lXDwzDcjemV715LZfBnQbDUlv4dCsorlD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Y4jlWp5jwvM3Y+XfD/wu8QfE54LhrBdMt03f6UwwGH+yvevoP4e/BjRvBEAeOET3hHzX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r0hLLyeGAyPToKlMYC5xXPOvKemyOulh4QXdmZBYxwo4CgZOatxkIgAoZwMimhc1kbj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PaLIp0cNZmiJFUkGkMeDUgOxTmoJLgDNUWLIQFNZV2RzVyS4GDmsi/ugoOKC4kP23yWO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65ue6+c01NSEYPNBoz0DTNSAnTmqusas0szAHgGuYtNZbAINbun+GLqe/sLvUPLitJH3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d/s/400clepGlHmZ1XgGWC5ivIzMjyyp/qgckbT3/OtH4bxJZRappiLtEU7S8HP3s9v+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x/FD5Vx5twn+sj/1X4/8CX71dFb3E1v4vMMt3H5U8O9LfZ8271z/AMBrQ+LrT9rNyGaf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kUrwN9M8f+OsK+V/iDoTaR4rurdB5ctvcSRFscGPfmOvqTVYDb+IJMD5JolkP+8vy/8A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YGLWpLojZFcwxzq47leG/XNd+ElaViKTs7HzD8W5bnStd0nUYYvNluLZrd02blLq3H/o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N/8A8JLpM13ZXy2dxbXWmy3D3QaKItFkqI/vRjcq/wDfdYnxRSZvDtvqVvJ5q2F0kw8t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qf4a69HDr95efZ9QkijurO9f7JqYeNCr7XzHv54X/e4r20dZznwf+Gfj7wf4/0/xXpv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fyI0SsPLm2sY3xz95cblrt/jP4NudC8S67pdzcS3MmvWc2tWT3Pyy5bczxyj/norf3a9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bUPG+t6h4r8WaT4fsnhuns9DvWVU85sb8f8AfNcvY6Z4X8T3ui+O9A8U+IvEllpd82mS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IOWXd/Cw20GiOB+CfiSKTw28EryQmJ2iDpuXHf8A4FXXadeNaXszQTSDcxLf7a15x4I0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H3lWD7DdM8EbDqodl/ltr0CAFGzkZxjipE0ei6Te3GoWEiJDDdGAbUjPyyvnnG78KfbW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+1CTb+7iQbocNzn/AGf92srw3q6afdefcWv2rKlXjB2/w8N/31Wq1zC4hleK4tpvLaWOS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/rQJHlPiu9juvE+tyXgF35mI/wB4xboMd6t/AfxVc/DT4jWi28xh0HWmEF1Cx+WNv4Xp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SNi0bEJOj9V/2q5TVbWVmsbeLrJMrpIPu7V53ZpMZ+pPwu8HCfT4tW0TUpIYZP8AX2/8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dF+LPhC+8M+J1N/pt2pOGX5oZP4ZIz/CRXy38MfjJd6D4a0+WS5lMMkayfum3fvMV9M+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K2uzHGWkXOXYA/zrOwH48ftG/s86/wDs8eO7nQ9VRrjT5CXsNRC/JcxZ4+jDuK8nr9Jv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8PPC5dVWKO+lQbGyMlQev4V+aH2kZp2Roi5E7BSe1XVjEi5GfrVZPs/2DzfM+fPStLTd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v70/dasRkUb7atRzgd6y/NwTzSiY9qoDZiuferCXHvWNbyEiriPxQBsWsmRWjavWJayc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EfCnxcvxG+D2m3ksgkv7UfZLnufMQdfxGG/CqepE15t+xRrizR+JdCkbhkS8Rf8Axxv5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PQ4qcL7spQNMV70Y1PkZO771TQglDVfzAM1Yt7kbCK9A80fzRnFL5gNNLdTQJibsUhc0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blutVEbrVm471UXvQSK54qlMauN0qpOvWgCtXT+CvhVqHix2uvtXlWg61yvOa96+Cpz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hojrPDXhyDw9YrBEAXx8znqxrYp+BRXMaoZSE0uaaSKzW5A1jimZNOJph571ogF3U0m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UUAFFJmloGgppp1NIoKIH71Ae9Tyd6gPeggavenUgGM0tADPWlj6Gk9aVBgGgCxHViPo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gCSlFJSigDyj9oj5PDulv/dvoz+tem6Z89jbn/pmn8q8x/aPOPCNkfS8j/nXpmhtu0y2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XqKKKsAooooAaaYepp5NMPWgBppKU009DQAhb3ppb3prZphJpMBxb3phb3pCTTCTUgIz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STg1GxoAQtxTc8UE9ajJ4NAAW4603PvSGm0APzRmmUUAFFAOaKAClwaVe9LQCIyvWoyt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GKKKiwXYwjNV/Jq3im7fapGmVhDUsaYFSbfalC4oNL6DNtKBin4oxTRFwHFFFFWkRcK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C7ExSqPangZFG2osF2KvSiiimkF2PoxRRVWBMcvSngYpi9qfTLuFFFFBAo4qOQ9aUcU2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DVV/vGrT96quOaBjN3WmyPtjJpcdaiuc+Q2KDWKPBvht8PtW8aeNfETafKsE1lC0zTn+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XVvr81pdxeVNbvsm/3q6fwt8cbTwRp/jDSbS0/4m15Ns+0B9uxduFb371x2j6zpNhBd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NtkkX3t1RY3Rq+FtP1Dxv4gmillk/sqzdbmeP/lmi11WsahrX2fVvO8uK0uHVE8v7u0e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BD4g8I6hLaWn7rUJd7yf34x91f/AEKur8UahZ2/hK48Pocaxbt5s1zdDyxGvuaEBX+G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LDzCiSKy5H+yu4/pXvGmavpWnWOsaNax+U9u6xp/elavkH4Z/Ea98O+M9IvUmik8iTCw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tO1iXR/C+o+NruL/AEr7VI72/wDCq9losWfKcUHnHgZJ6AV9AfDTwovhXw759wuL+5G9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34QeFBrOr/brpM2Nt8xB6M/8Ir1rVtQO9hnv0Fc+IraWR14ej1YtxdeYTWdO55pyTFhz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QbuadnimbcGlzgVkUMNRuM5pzNjNQtKOaAEPGaj34PWo3nwDVbz8tSLNKJgac0eTVW2Y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dxwXAqJzgGlNyADzVd7gEGsykMMnJpoYnNIjbiasQxZNBohttGS1aka4Wo7eAKasnCrQ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aWRxzVdpevNAJDXI5qIuKHfNRqpagofvzUkSbjSxWpar9vZHGcUDSEgtQe1W4rfZUkMR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pNgNUriZmzVmUZzUXkbqAM7qeRU0aZHSp2tgKfHFgUAQLHzVy3hGKasWDU0eVoFcsquB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xUsT1IzRifAqeOXBNUEkwKkWXrQI17aX3q9HPgda5+3uDVxbk7aaZDRZln3u5znNVJD1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XchRsQSRZycVUkHUVeLHBqqV3MakdjLlQh81PEu5av8A2ESDNNa1WEdaYWIFixSsQgqO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XWrAggGkWWrq/SNSM1kyakBms26vC7nmoGk4oAuzX7Pnms67uSoOTUbXAUnmsfV9RCKc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8l2Jbn0rEi1K4vLzCKTn+Fe9VQbnX75beyjaeVjhUUcivcfhZ8KotAZb3UwtxfkZVMZW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xUaMddy14F+HKyaLIdXhPnXGPKik+V4FH/s1dnr2hQXFnbM1o12sJCtGrqvy49+3yitq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pimXrP8AY5/KTzH2n5ahM+OrYiVaXNI5vxBb3f8AxKpbQ+VNHMqP5mxm24/vH/dFXvEs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0MkrxMuDG4Vscnp/FVRrefUPDph1SH7MfuK+z5vZsbmrQW/W/wDC80lpIbgInBMWNu3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TxZFseyuV7N5TEejcL/AOPL/wCPV5J8eLJLvwzp1+ACIZTbTf7Ubqa9bupP7Q8HSSP/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jb//AGWuA+IOkf278P8AVo4/meBFuU/4Acn/AMcJrrwztMuG58j3GkNq+mXmnEZmuIXi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9trlPD9zLcaN4elitLyb5JrJ/7Pm+zS7t2fmk+7j5T8v+1XoE/+jXGP88814Ncahd+H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NPjvfOe3t32tt3dj2O2voEdiZ9cWutaTr3wtl/4S24bTrS4tJfDetXLp5jWsy48mSTb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615J8FD4c8PaJ430K48S213fTajbJYwqNiXKxyYW5hP8e4E/L/DitDwNcWnhfxR4h8Me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+JdPW6e3kmWSdJAoIcNu6/L/AHv7v92uR+GeneEP+F1fbEttbk8JW5M9uXCxXUMmFZc/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plj4vab/AMIl+0hK6P8Aubza+cY3blKn9a7T7PgfT2rkv2o9ZtdX8a2PiGxVli81Uwwx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NMvmu7C3nDEh0DVBRvafctHPH/vKPvbe9dbcaz/o800370bNifIysrf+g1wK6lJanzI+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mlacxRFc9f4h6f7VBnYh17xFE2VuAZYmOwg4+7XmIkNnPN9leSGzlbd9n3nitPUNe+1E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vvVS0+2Oo6xawx8x+YN/+73oKPobRdR/szwposEvGIQcfhX2J+zxFF4i+GlmBL5oVnD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/wDsor4F13XtziMsdsQ2iubn+Iep22YbXUjDDv3p5aD73127qyk7FJXPr7/goZPF4P8A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K4u0h/0iA7Uba3zKfNba3/Aa/KENjvXdfFnxxea/LBBdXb3EkDMSZTu6150JcioTLSNE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5iG61R3kp1p8LEHrUgaf2g+tWIJsisreanik2g0Ab1q1Wi1YdpeEd6tm896oDZgkIHWt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29xlRzWjbT8UAfWX7EMXm+K/EL/3LFf8A0OvcvG1p9iv5MDCSfOv9a8z/AGFfDrRaF4i1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OOoUbj/6EK9t+IVgrQRTkZx8lcFKuliXE9GtQf1RSPMQc5qZOBUK96lXvXvo+fJFfFSy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lb93QITfRuqEH1paAIpjnNVelW3XOarSjaDQQRM1V5DkGldutRM1AETELnNe3fAmXfoE4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vCbtiFODXs37PRJ0e/P/AE3P8lrOZoj12g9KKD0NchoMJphanGmGoAbmko9aSgB9FMzW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tDu9SlH7u3G5hQ5WA36bXyrq37bukW9vL9kiinmV8eXJkH+daOgftu+Ebi3H9pia1mA5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0uSKTzK+d3/bb+H6g7ZL1v8AtgarP+3F4IXO1L1vrCaAPpHrRXzD/wAN4eEB/wAw/Uf+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3/BQC1yY9G0e5BHR5do/rVXGfZkneoD1NfG/wg/a98TeO/GMWn3UEcdvjLc19Y6Trf2+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TJsbIGKKRTkUuaBDaOlJmjNAE0ZqZW4NV46lBoGidWyKepqGOpV70F2PJv2lTjwLC3pd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DbbtFsj6wp/KvN/2nPl+HwPpcRn/AMer0bwl83hzTT626fyoJNSiiirAKKM0ZoAaTxTK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AUmjNRk0hfigBT0qEnk1FNdFY3OelfGnxX/a61vwh451DSltd9rE21Cj4PBoA+z6bXwh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20xsxcxt0hlmHFb/APw3xfj/AJlmP/wI/wDrUmB9lv3qI18Y3H7e+qMD5fhm3T/eui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Wuf9C9a/+BB/+JqQPtakNfEtx+3j4hYfutBsk+srVxviD9rzxlr7OLeOK0c/88mY0Afo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viT4n8Y6nq66xqMkzRICqEnA/M19RaZqkrL87E0AdARxTagjvDJ3qUNkUAFFFGD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hFNp9IRUjQ2iilXvQPoLt9qNvtT16UUEDaKKKpCHYFAGKKM0wCiiinYB9FGaM0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BRRRQUKXApvmCmMcZqIt1oAlMtRvLmoGc1CZDzQSPll6gVXMnWh2qu8gUHmgLDmmIzzU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Qc1WaQ4NI0R8B+O11K8+K19pOneZLdXd+LWGNOrMzYUY+pr3nVfhJqmk+JNP8HzKb29n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t5ZjXb+ELfwp4N/aKPiXxNLp9g0NlJLazXcu1N7bVz/vbd9cV+1J45XVPEupahpl69ql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yvLEy/e+jVDNUfSnjPxt4b/Z5+H8MMGs2sFxcOghgSZWm/u/d+9jC/er5E+J3xf0fV9N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7KCZFK5rybRrFp2M1wTI57u5auxHgfWPjGNP0O3ht9JtNPRneSL5Edt38XrQikW/hL/w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vSXCW0gmEr4UHaPVv92jx3+1F4lkt5tKjuFgt0fmKORzGz/3tvSuS8U/EHxd4W0h/B9p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z7LfC5WvI5Y7h5meZjKxOSSc0ykfqroWk23hbRYbC1Awg5b+83djVW7JlkJJzznNXrg9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u57ERitgUpbioi3NJu4rMsVm4qJn9Ka7kZqAvUFBNLwapST9allbOapS55oAVpCwNNj+9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WUi/AMLTZnxmoY5tuRQz76kYZyKYBmnBeKkjiyDUloLaPmtO3iGarW1uc9K0reHFBoiQ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qxLLtU1lXNxyaAsJNJjPNUml560ks5INV0fc1Ay0p3CrNumTTbaLcK0Le256UDsS28Yx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ocLTj8uaCickAVC75qF5zzzSRvuNBQrg0Rd6e/3TUSHBoJJGjzQkeOtPBzTuxoJGACnF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T3oEPOKfEareZ70+I1JSLqvjpT1brVdTxTkbrQMuRHFTK+KopNgmp0fIoEWVfrTic1Aj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w5WB4pyxCotwQE1Um1Ly8gGgdjReVYlOTXM65rghyA1M1HVmIODXKaiz3LHJoCxI2ttO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ms6O1EOTmmTX3l8CgksTPhic1BLdYBANVJbvcpOayZ9SKsRQBozXJwcmuE1/xHEjsBIf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9s+H3wO1D4kaPNqF3qH9lafKjJa+WnmM7Bv4h2X9az/Dv7LOifEGO5kS81DRfOiceVcK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l+WuulQlLVnn1cVGF0jovg74ftNIuri0im82W4hV/M/v4bnb/wABI+X2r0bSBL/aF3aT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CP+82/wC0K4LRvD8vg/UNPimm82XT3VJ5dm1W7M3/AHya9B1W0sLTW7LWZN4uGH2MbOn3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5XY+YqVZVJNyNAxkCoiuM1pyRYU8VRlGM1zbHMRKpanw6XBFZzW6KAkgII+tEEwGRU6v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tvFp9hd6fDMZfLff88Pldf8A9ms3TIFjmnsJ8vFl7Z93G5eRn8QQa3ra4lt/E80MUP8A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+9/vfnWTraG11+67BhHcD9Vb+QreDd9Bo+PPFFk9j4hvIGUr5TMgU9tr7a8r+J3hV9L1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W4kjk7HadrfjmvoX4pwLP4x1K8ESfZJXGz+HfIeeP+Bbq42/0zS9X8qLVdOk1CL+D7PP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a+ljK50xdzxC48b6zK+myTXjXZsE8uDzX3O6Ft20n+KvXdAvf7Xsre6MIKEZwFxS2/hD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qXm7Pk/4mKt8308ur1t4d8M29oIYrTU4AOga+baPwrZO5smeefGOa0fTzbebJ5q7ZUH8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VTL4XtEkO4hSo9cCu7HgLwvfW80s1jJdfI3+suXX+tebxyWuh2621kiwqoxgdqzuao19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BPX1rm9X1pr35FOI14AqlqOrPcuQW4pNKsJNUuRDGcE9zUOQFvSdOlvm2ohYmuy0nRho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MVt+HdGigQQwxjPtXQj4ePr8+dQu/KtI/uW8Q+b8TXDWxSpqx6eFwbrPc8d1LVxNJI8s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E/jS0tIXW3kE0zD5Qp+6PWvcfi1+ztb+JdJF5oK+VqtuuI4z92Zff+61fJ2u6Pf+H9Uu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uBtskcq4INc9KqqvU9WtReFp2UfmZl1cyXs7TTMWYnPNIDQec1GSa9FM8BotIcrT0ODV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KxZU+9SK2ARVZW605X7UCLUT4qcS+9U0zipFNUBqW0529a7n4beC9S+IniSz0TTI2a4n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7H2rjNA0i61y+tbCxiM93cyrDFEOrMa/Sv8AZy+Blj8H/DCNMiXHiC7UNd3ZHK+kY9AK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uepgsK68tdken/D7wjY+APCllomnIEhtowGcDHmyfxM3+9R46iEmjM2PusDWiJ+azfFD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+deHhJuVdNn0GLppYdo8enXy5GAPeprQb2IIzTLqBluGz60+0nWKTBr7pbH52SyRBc1X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rnNnL5kXrVE9KYEJOKbvpX71FnmgCTOarXDdamPSqsxyTQQVm5zUEhxmpycdarzd8UAU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ztN/o2rR/wC2p/SvGblsZrtfhX8TvD3gF7sa5qEdgs+CGkPpmokaI+mKK8p/4ac+HY/5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qH4dDP8AxUlsfoDXFI0R6sTimZFePz/tVfDtcga9GfpG3+FUj+1r8Ox/zGXP/btJ/hUg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14kf2wPh+M4v5j/ANur1Sn/AGxfAYJxd3J/7dnoA95ycGuS+IemDWvCmp2eAzSxEYPe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/wDz3ucf9ez1m6h+2L4KkB2G+f6W+P50hnxt46+FGreHNZniitnfDHpGfu1yjaBqsWc2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bn9qvwbOT51pdS/WAVjX/wC0x4Gucj+zLr/wHFKwWPkhdP1M9LWcf9s2qVdI1Vh/x7Tf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68E4yum3H/gMtRN8fvCQzt0+5/8AAZf/AIqqEfNieHNYkzi1mb6Rn/CtvRPhdrerMSum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W37Q3hiNzmwu9voLdf8A4qtK2/al8LWZIi0u9J9olH/s1AGZ8BPgVquh+I11jUYPsqRj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oKiK3CjIA4GetfNI/a30SEfutIvT/wAAX/4ulX9svT4Omi3uPov/AMXVAfXVtOSvWrQfI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xaTCCBoGoHP94p/jRL+3ZZIPk8NXb/WRRQB9bbh7Ubh7V8h/8N42/wD0LNx/3+Sl/wCG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+/yUAfXyNmpQa+PP+G8YO3hm4/7/ACUn/DeK/wDQs3H/AH+WgD7IRsCn76+PLf8AbsV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BC/4VHN+3Td5/deGP++5xTK6HuH7TLbvhyfaeP8A9Cr0bwa/meGNLb1t4z/47XwZ8TP2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6WdMisYmdXV1lYkEH0xzXW+F/wBt2fQPDttYP4e824tkVBIJSqtgYosSfbzd6iJ5r44H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P8AwINH/De1yf8AmVx/4EGqA+xt3vRu4618Yj9vC/8A3n/FLx+3+kn/AAqAft4X4/5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AIUAfaJbk80hbg818UTft4604+Twrax/9vbH/wBlqsf27PEA6eG7X/wJP/xNAH22zmoj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v8T848M2eP8Ar4P/AMTUTft3+KOf+KZsv/Ag/wDxNAH2pdH/AEaU/wCya+G/jd8GLnXf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OzZOxH+brSzftx+MJlKnQtPUHrtkauGvf2nfFdzM7/2fZIW6/eP9aAPMtR+Ffi62yRp9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hHiqIkNp91/3xXqz/tG+K5FIdLU/9s6z5vjv4knJzFaf9+qAPOf+EN8T/wDPhd/98U3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48Lr/viuzk+KmuzSM7R22Sf+eR/xqJviP4gfO0QL9Iv/AK9OwHKL8PvE5/5cZ/xrr/C3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SpZ5e+Kh/wCFh+Iv70X/AH7FaenfGPxdpjZgmiU4x/qv/r0WA+o/gD8LrrwDYXF5qDIL6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X0r2rTT8pr4MH7SPxBHS+iH0hFKP2k/iMPu6mB9IhU2A/Q20jJq8FwOtfnZB+038TUzt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ftPfE8/8xr/yEKLAfoopGakGMV+cf/DTPxQP/Mef/v2KT/hpj4n/APQek/79iiwH6PUV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8UT18Sz/APfmP/4mj/hob4oH/mZZ/wDvxH/8TRYD9JCKbX5uH9oT4oEf8jJP/wB+I/8A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mEH/AIqe7/74T/CiwH6VUnavzOb42/Exj/yM15/3wn+FVz8XfiMR/wAjPqP/AH0P8KLA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FfmEfix8Rif+Rn1H/vpaQfFf4jd/E+o/99L/AIVNho/TzzRSeen94fnX5ej4hePD/wAz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R/wsHx5/0NOr/wDgU1HKM/UNblP7w/Oni4jx99fzr8rk8V+MY33L4i1VW/vC7lz/ADp3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Emrf+BUn/wAVRYLH6mtdwqDmVR+NRHU7dePOT86/LQ+IfFz/APMw6n/4Eyf41Eda8XE/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J/8AFU7Csfqf/a1t3ni/FwKDq9mBzcwD6yrX5Vvf+JJc+breoyf711J/8VUWdWf7+oXj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Qj9V/7e08cG9tv+/wAtA1/Th1vrUfWZa/KgWmonn7bc/jcNR9j1DB/02c/Wdq1SA/Vb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jZ/9/wBP8ajPirSR/wAxKz/8CE/xr8qRYXpPM8h+rmpF0e8b/lu//fZpWA/VEeK9IGf+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/Gof+E78Od9dsP8AwJWvy1Hh+4f70rH6saUeG5RzvP50rAfqWvjzw2M/8Tyx/wDAhail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Tux/8CFr8vE0GXGN361FN4ckbPzfrSA/T2X4m+GIwc67Yj/tutZ83xZ8KpnOv2P/AH+F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I31A3htj/Gf++aAP04Hxg8IHP/FRaf8A9/xUMvxg8Hrn/io9P/7/AK1+ZQ8NsO5/Kopf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9Lz8avBfIPiXTv8Av+KpzfGvwVz/AMVNp3/f8V+a/wDwjb+p/KlXw2/qfyoA/SH/AIXV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f9/xUZ+NXgr/AKGXTv8Av+K/Ob/hG2x1P5VEfDb88n8qQ0fcfxC8efDfxrYPFda7p00s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nrxR4p0O7uWEupW975a7FYShxt9K8e/4Rt/U/lVG40FlYjP6Vm0XE9R07xRHBdS+RHFK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K92+CesXM19NbvqkenFjv8AMevj/TdNaB/v4r7f/Za8AWfiD4Z3l9PB5s7PIg/3RU7Gh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bxpqstnN58PnPsl/vZbLfqK5Mxua6DX4vL1W9UjpPIP/AB81RsrlLebzNgkC9jVFn6dT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Jps9wSDVEzkE14R7ti72qNpttQfauKiaXcaQErS7s1CxJzUkag1IY1AqQKTDg1Cy5NXm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Ck0GORQnAIq6UAHNVnTnis2UhjJ706FTk5poViasxxkCkWiSOIGr0EAFV7aImtKKLatI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DeWDTM7M1Rvb4Rg80i0LfXGxSawpr8ZNMu9T83IzWcSZTxVAXvPEnSpbaIu3rVWztXL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BjrGAqORWnGoAojiAFShAKAFVgBUUjdaJDtzUfmg0AQuDzT4GxSMQaalBBazkUgSmLJg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FDPxURlFN8z3oIEOSTQEJFOQg5qZcYoGiBLYg1ZiiwKUAHpU8YwKDREDHbTPMqabHNVw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qtxz7VrOmnRAcGqzagMYBqSjXa796j+2bc81kLcl81Vubt0PWgDUu9WKAgNWat407nnN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HYapCNR4d6c1k3lvgkjtWkLn5ao3M2c0EGJPKQDWHeXG1jk1qX0m3d6Vw/iLWxbbgGwa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inmtPw3o322U3Nx90fwVv/s3eFtE+JHh/wAT6hd+Z/aunzqifPu2Rlcqyj13K33vSk1j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0MkXzxv9ot/u+X06V6NLD8rvI8ytibrlie3/AAXt2vfAl7YQHbJFdFwB/tbf/iTXcabo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j+R/93mvHPg74ru9H8R39k6SSQSwTBB2aSMbh/46rV7To+uy6ld3UDwmPZ9wZ+9612Jd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iOlnda/qlpbTkgxqk23qjMv/ANatTwhqJ1fQLC4mCvK8Cs+7/np0b/x7NaHi/wAGQtr9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pFKmPusqbVb8hXIy+DwmfKabb/dS4kUfluArzq8bM4JRPRycrisy6ZYAS7qo9WOK4iPw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d3Yt/Mms1/DmnyfehtG+qqa4bGXKzrrrXtNgPz6hbJ/22Uf1pLfxfpA/5ilr/wB/1rg7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c6XZnv5jotJH448IWCeWPEWmKo7I6n+VXGNxcrPQh4z0c/cvBJ/1zRm/lWNruu2Oq2s8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GRUI2N/wKuPu/it4Nht5NniK2z/sA/4Umn+ONEt7Axfa7iX980z/ACfw11UqTvcqMTyv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DOizf8APvdq8/ybfmJKjmuCt/8AlnFKfN/4GN1b3xs+LS+MdAn0lbUrbpcSzI59flMf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8YTxPIuG2qCPevapuyOiMbHaXGoC3tz+98qWN2/4F7VSsPEwedEkYHd61w+o+JZZ926Q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Z5zXRzaGtj2a48aLoHlfvVlikf54MLt/OvOvG97GuuXKwKI0Y79g/hz2rj3vXdiCauWs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N4wuW9OtJL6fk4Qda9D8O2qwhYY15PeqfgfwLf69IrWsf+jqf3j+lesx+AV0m2Btv3yA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2LtpE9vC4Bz96YnhrT1tnVmOTXbQyDJxzXGWsckD4ya6XTXZl5ryZ1HLc+noUoQVoo3b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ToPxEszDq1ikzgfJOvyyJ9Grobcla1bRhjmsefl1R0uCkrM+QPGX7FniCziluvC95FrEa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Nj2b7rfjivDPEvgrW/B10bbXNIvNLmBwBdQlQ30bofwNfqXZgbeKv3el2Ws6Y9jqFpBe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8Z/4C1dlPHSjpI8etltOesdD8ifpT6/QXxf+zh4E1i5l83w7Fac/6yyZ4v0Hy1x8v7G/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VbP0/eq6/qtdizCC6Hmyyqp9l3Pi3BqSNcmvssfsR6AR/wAjHqH/AH5jrQ0b9ijwnazl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xtHlp/7Kaf8AaEOxl/ZVfsfFqAAc1veEPBeseNdSWw0XTp9RumIASFMgZ7k9hX3z4e/Z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MI9FfyD/lpesZM/h939K9R0DRdP8MIIdN0+2sIiMBLWFYwPwUVjPM+kY/j/AMA6aeUS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mL9l+L4cTReIfEqR3fiB1zbxAZjtAfb+Jq+mlOelYak1rWrEoM149SpKrLmkfQUaEaMe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63dAWEq/T+dajv8AuzXNa65NrIPp/OtMI7VUc+OX7iRwuoDZI1Zv32rU1FdzE1lt8h4r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XC1dgsJJVyq5FZ0UxxXu/hzwnp2u+D43iVY7kICWA5oA8HvY/JmKmoFTOa0fEEXk6lKn9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QBXl+VTVIS/Mc1oXJUKaymbDmlcgbO3NVzJ1FTzuNhNZxmBY89KLgV77gE1514+tftMQ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AiuI8YNmGk9S0ebHTACeKT+zA3atbhqMYrlcSzI/shfSoX0kc1u1Xl71HKUmZC6UOacd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6OUdzOOlimf2WKvmQ+tNLUco0Uf7KWmf2UvpWhvpN9Fhmf8A2SnpSDS0HYVf300t707A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s5B2q3v96bu96YFb+z09KQ2CelWs+9IT70AU2sU9Kj+xJVxjURNAEH2FPam/YEqwWxTN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SwSmo1To1AhVsVx0FSCzQelKre9P3e9NAN+yJ7U0WyD0qTd70zd15p2Ab5CVG0CU8tx1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gSo/ISnMevNRk+9ACfZ09qabaPPQUhb3ppb3oADbp7U02ye1IW96bvoARoE9BURtkPYV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2ic/KD+FSCyTB+UflQr1IJKAIRYxjPFSJZoB0FPDZpytVWAEtE5+UU8W6AdB+VCtTt2R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Pyp6wJ6D8qSnKKkkPJTHQUnkL6Cn03tQCGeQvoKPIX0FLRQUhPIX0FHlKKWjmgBm0Cj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Bo607FNFOoAABT8U0U6iwDto9KMD0pu+jfRYB2KCODTd9G+iwDSKTApc0lFgDA9KM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McGkU/KaVG4NAEkfenDqaiR+tL5nNAEhFQSHANOMlQu+aQFeU8mod1TOM5qJkoGhpk4q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UlIaDmnA4FKI6dsxQBHR2NKRTT0oAbkVn3yKNzVdY4zWPrVyYoW5rNjRXsphPdECvvn9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3EZvO2XmBH/cXYDX5/8AhiDMhr7Y/YC48SeJ/wDr1j/9CrGTND59+Llh/ZvxC8Q2oGBH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GBAua9L/aBtvsvxe8WQ9dt/IP1Nec00yz9GXuBiqzSg0suADVQtyea8U90nznvUkak1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pAljjIFOYHFP8wBarSz4zSAds5qRFA61VW4yetKZjSuMdO45xVbzcUkjZJ5qMLuNQyie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oIgBVmPg80i0WLU7TV0yALmq8KqRmo7mVUUjNJloZd3oRTzXO3uo7yRmpr+54PNYbq7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OK0tPsGkIJFR6dYM7ciuqsLRUUcVQDbLTgoBIrUijCLiljTaKXOKAEJxUZlxRI+elVyS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agDYJoLHNJuoAfupysAKhpuTmgCwzcUwZJpF6U+M880EjtppoUg1ZABWoGbBNAhUBqVT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4GDQJMto+3qaSW9EYPNUZbwKDWZdXbNmg2RpTauozzVCbWhg4NY8pdyetNjtHfk0DLZv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M3Wi3sVVasImw1JRZgjAHNNmgWWmSTbV4NRRXJJPNAEM8QizVQ3G09amvputY08+0nmq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Wbd6sBkZqm18QCBXH+I/GFrpMMjM+5x/DVxi5OyM5SUVqXPE3iiKygkBb5yOleS3+ry6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deau+oEvM241RyJM7a9ijhlHWR4uIxMnpE6z4U/EPW/hT44XxDpJSeN0EN5ZSHatxHuz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uaftCr44vriOLTbTT43OTBeTbt30avmTouM02w1H7DcE11NHIn3PsLRvGN54Y8q7+w2eY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eFf2sNK8YeIP7JisWtLv7LI6fxK7Dnb/AN87q8D8NeKtKh0tLibVo+WX93I7Mye2K8t1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hp13cfu5t8Fwn7pk9Put96osM+q7f9p/SLeeaLXPtv3/AJLeOPb8u6uusv2lvhha/cu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jrOqT6pey3M87zysxPmSHLGs4yn++fzo5FuZOKPtD4v/ABA8M/E7SrpdEufs91FB5q/u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89K+Y7fxcul+b9tVZfqxasVPG40vS5rX7QkuUVfMz8/IxXNXmu2LyM0suc9j3qrC5UW/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BkiiP/Au9D3JbJ6n1NQ3HxStBo/9nx6Xa+TsZPuHdtpdO+NuoaNb/ZYtF0O7tNmz/iYa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jK25f96nYOVCzXLXKpETXoOo/ED+w/B13Zy3B/tWNY7RJM/M6lfvf+O7a8ETxPfW90Jl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tRat4tu9ZuTPcyBpP7wCp+i1LQNHQal4luLnd5mefesZ9W69axp9SZhy5NVxeFugzVxs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kzg4FQiZ2/izUNtBLcdK9C+H3wl1bxfLixtmdP4p5RiOP6msK1ZU1dnr4fL3UV5HN6Rp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6be9e4/Dv4H3N2YrvV4DHZnBWADDSD3P8NetfDj4K6P4PhWWRV1C+/57SD5V/wB0V6VB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Xi1MRKptse9DDUqMfdWpQ8L+HLbSrNoLKEQxN6CtRPCazMVdN6Grlmv2QqCfkzXRaNcQ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lNU7HnuofDpRuMUWB9Kxrjw6dN+8mK94FggU85rjPGejb4iyDBrFnVTZ5kRjpU9u5FQt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atTbsZiFHNbEdzx1rn7M8VpRMcUCsVtYOVJrLt5tiHmtLU8tG1c+XZc0FHQ21x5oHNal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holFb2n3m9OtBZuRybRUqTjcD6VmecafHN70EG1Hc5rStLr5a5uGUnvWjaSmkKxuNISp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PU1vIuYia5XxRL9xa7MDHmro8nMpcuGkc1d/MrVjngGtiTmNqxpjt3V9wmfnAkUoUnJr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dK8nzMDbjrXkSLuJq9azmJSu7FaJgWrzUIm14TzfPA02457ruro/iJb6ZZSWzaaAqSJu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rwe39azRfSKMZp3AvXVyxYiqrkhc1Sa7ZpeasTTfuazuZkM8pKGswSlWPNXozvU1lXb+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1JgGuR8Vtugrp5jvFct4rG23Nax1RSOPV9uaBICTUYGc0wfKxrJopFjdUEpzmgSUyR+t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c9afu61E7AUDIzSbqN1NLCkNC00tSbxSFhSsUNL0m6l4ppIFFgAtim7zS00kc8UWAXzKN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Apaoi1PLcHimE+1FhERkxmmeZTmqOkIljkqdJOKrR1Oo4NAiZZqcJqgFOBx2zVILkplN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u/2pgSeZ71G0nvTDKajaQ80AOaTrURk4PNNaTrURkoAcX96ZvPrSbwc0hNABvPrTPMPr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XdQG96QKTShPWgBwYinq/vTNtKq9aAJlenhqiVeKkQA1QEqtTg1NVadtoAMinqwqPbT1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owMU0DNABkUmRSUYoKQuRRkU2igAooooAKKKKQDRTqaBinUXAUU6mgU7tRcBlFBzSbqY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XIoyKj3UuT6UAPyKTcKZuozkGgBd/BoR+DUfY05BjNAEiNnNKOSaRFxmnouSaAEwajK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WgZWPeozU7JnNN8qgCsRShan8mlEWKgpEIGKQmpilRlKVwIiKaV4NSkcU2i4FRx1rnPE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iuT1w5vCvaoY0aHhq38u33mvsP8AYL1CK31vxXF/y1e3ix/30a+RND/49K9y/ZW8TS+H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u4HWRycBQo3f0NYyNCn+05EE+MviRv704/8AQRVL4e/B678Uad/akuRaP/qxGm9m9/p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iXq0oIIdkYEdDlRVn4YfGnWvhxALeGOPULNyN0FwcbfdW7VKNLH1TLcHB5qt5+TUs0XF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PcNOGUetTC5296yElI71PG+e9IDUW5yOtRyy8GqwcKOtRtODxUgKbkqalS+G05qqQrA1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kk81NbzbjVGJS2auWy7GqWaI1LdjVvAxUNuVK1MVypxSGiGa68lDzWPc6kzkgGpNQD7i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ZREzPKx6mrtnaE9RUlpZZbpW1BbBF6Uirj7OzCJ0q/C3ltUCNs69Ke0gIqhl4zrjionf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jW6ySKAJjIFJyaTzRVS4ZieKSIMRzQBOz7mp6x7hUcaVaiXFAEXlGgJU8hCiqxk5oIHM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1KWypqo/BoAvRzZFNds55qokhGamR80EjWQnNJsNWVXIpQgoApGImo2ts9q0xEDTWhAz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cUv2cCrJXaKrSuQTQFyOSQRcZqjcal5ecUlzL8x5rE1C425waAuWZNXOTlqgGs4brWBL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Jc80Gh1Lag0oJzWTd3ZyahjuyF61518U/ijB4NtHhRhLqEwxEg/gH941cY3M5TUdzW8Z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JmkHArym78QyapdM8xOSe5rym+8SXOo3c01zqM8sjH1NVxqhx/x8Sn/gRr1qFNRR49aq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zYccU1dZ2A/OMV5KLtNxJaT/AL7oF1DtPL/99V3o4LHqlx4jgCnNzGPxrPfxNarnNyn5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M/WhryNRwgoEdzL41gUkLcFvoKqSeNs8L5j/AIVxn9oEdEjH0FJ/aDY+9j6CpEdXJ4vu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qtJr924PzhBXNnUPVmpPtobvQFjUa/d2JZyfxpy3oA65rEa6GeDSC6JpAb39pssEsSkB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l+QT82fwquk2QeajMeT0qXNI2jSctidr4tnmoRKXPrU1vp8kp4XA967Dwn8N9U8Stmxs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Cj8a5KmKhA9XD5XUq6vRHIQ27zH7p+vaup8M+CdQ1yZUsrR7lj6DivafCP7PltAUm1WU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/nXseg+HLTRLdYrOCO2jHG1R/WvLqYycttD26WAo0d9Tzf4dfs7Wtr5c+vTC4bgiyh+6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iaPbWVskFrBHBEowEjXArK0y22tu9a67R0QferiU3J6nbdWskW7HTAe1aI0ojoKsWQTP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Q5jGttJjYgSDipp9Bjiy9vWwtqsY+emNIIM46Uhoj0u7YjypM7vepdTsxdRFKqTSL5Zd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iKt98VgzdI8i8TaMdPvWIXCMf1rJCba9U8U6Qt9CxA59fevPJbIwsyMPmBxWHU64MjtX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Y9tTKDimal2ZVkU1j3VuMnitJG+U81nXkuwmpLKmdnFWrW4ZOlZ/nB3rQtlDAUAbFtcF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C3jATipd21TQQOhudjcmtnTpDIeK5tVLvxXSaKu1eaANzz9seK4rxBdeddFR0FdVcyhI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S5kJ7mvdyqleTmz5TO61oKmupXeX5SKyLnvWoy5zVOeHg19QfGlGOhyaUDaTTXYHvSuB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3nwTV7UDgmsWRiWOKu4icsCc1L5oKYJqhvIFVprhl6Gs7i5TZhHBI5rI122byvMX1rV0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XWWFosc1QjmElIj5rnvFD77Y81uz/LmuL8f3MltodxMhwyDir2VwWpgG4Vc1G10teSN4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UJ8XXvP70/nXE8TE7VhpM9dNyKa1yCK8h/4S6+/56n86YfF19/z1b86n6zEr6tI9eEww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N4yv1/5an86RfG19/wA9W/Oj6zEf1eR6y04FKsqkV5G3jnUQeHz+NH/Ccajj79H1mIfV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29q8jXxzqTHHmfzqZfGeon/lpmj6zHsH1eR6kJFB60x5FJ6ivMB4ovXz+8qNvE94H/1h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9W8wKvUVE06nuK87h1+6lXmU1aTUp2HMhNL6yuxX1dncNKqrncKbFcK5PzCuDuNTuAh+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c/O1L6yuwfV2ejGVcHmojKPUVxovpz/G1L9pnbo7U1iE+gvq7R15Zf7wqNpYx1cfnXJ77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dv0LGr9oZ+zOvikX+8PzqwkqY+8PzrgHkuUziRqqvqN2hx5rVm6g1QuekefGD94fnThc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ouo3Tf8ALRjT1vLlh/rG/Omq9h/V2eiSXUYHDA/jVc3YJABHNcGl7cEkbzUNrq10L+FC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L0M3QaO9NxyeaT7QKrbT60Y960TuZ2sStN15qJpuvNV7lsW8n0rzu+vbyCeVRIwAPHNM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h+dLFchsjIrykarfH/lu1amnXl46kmVqxlUsaxp3PQ96AnLAUw3Uan7w/OvNdT1a8gY4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/wCWxpKVxOFj177ZH/eFTJMGGQcivH4NbvAT+9avYPDNrHfacjsxJIFPnsSoXFMyjqQK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rnPGTT6ZeGJHIFck+qXYyRI1T7eJaoSZ6usibfvD86dFKgz8w/OvI/7avR/y1akbXb1V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2Ej2JbmPn5h+dIbtP7w/OvG49evTn96alXW7w/8ALVqPbxD2Ej18Xcf94fnQ15GP4h+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/wCWppkmv3g/5atS9uhewZ7GLpCM7hT4rmM5+YfnXjA8Q3uP9aaE8R3q5/emp9vEn2DP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fnQ11EF++v514q2v3nP75qQeILw8ee1aKsilQZ7Qt1Hj74P40Ldxk/fX868cXWrwg/vm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mqXXRaoHsq3UW0/vF/OmrcxZP71fzryOPVbjZ/r2/OkTVJ8n9+351Pt0P2B699sj/wCe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yr+deS/2nP8A892/Oj+0pz/y3b86ftUw9getfa4f+eq/nQLuIf8ALVfzryZb2c/8t2/O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/OhTJdFnrIv4R/y1X86Rr+H/nqv515P9rnP/LdvzpwupsH9+351XOT7JnqX9owj/lqn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Fq/nXlRuZ8/69vzpwuJwD+/b86ftA9meqnUIcf61fzpn9oRf89V/OvKGurgf8t2/Omf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+dHtA9mes/2lD/z1X86cNTgx/rV/OvJBPcEf69/zpBPcA/69/wA6PaC9metf2hD/AM9V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Wq/nXlQnn2/69/zqJprg5/fv+dHtBch6z/aUDN/rU/On/b7cf8tV/OvKbVZ3PNw/50+4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T9oNUz1Y6nbBf8AXJ+dSQ6pbKpzKn515BBFcytj7Q/51cmsrlI8/aH/ADpe0GqZ6omp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nSPqdun/AC1X868fRrpD/r5PzrQt4LidTm4f86XtCvZnpZ1K3J/1q0n9o2//AD2X868s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/wCdQCO5brO/501MXIetf2jb/wDPZfzpRqNvjmZfzryYWc5/5bv+dbPw+s7SXxtocWsO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ZfH7nzB5n/juaOYOQ+3ND/YJ+IGt+HrHVlvNLiS7hW4SIzEsFZcjPHB9qiH7CPxB6bt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+hOheJtKj0u2g067tzYCECLy2yuzb8tTHxTZIeZVP+6M1lzj9mfn0v7APj50ybnTR/20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vxAt1JWfTn+kjf4V+jEXiSzmAaNsr9K0G8aWEFttjiDuPVannGqaPzEm/YT+IRY86eT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mr/sCfFCa9eSG30107ZuyD+W2v0v1jV5tQuneNAik9BWdHfzQOd65/Gs3UNY0kfndpP7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Z2Sn3uhiuy+Hf7IPxK8G+J4NRntbOW3VXV0iuk3HKkDGSO5r7k/tg/3B+dWoNRim4Pym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yr+Lul6ho3jjVLTUo5orqOXBSf7wH8P6YriJ9QMA9a+9v2gf2X9Z+LvjZta0/VLK0jMQ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Xlc3/BPXxXcDI8QaX/37eqjIXKelTXRwazpbkkmopdQUg81W+0hj1ryz1i2s55p63pWq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rjLy3u7jNKZh1zWaQVziomuGBIpCNYXWO9SJIH71jozNU8bstK40bdsQTWnFCCM1iWRO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mkaItW4xVlTgc0lsgNXBCCKRSM6a0E3OKgGnkHgVsCHaDimoPmOaTGVrWzEYyRVsBccU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pAMl4U1TW4+YgnirFw/BAqk0J6iqHcneXdwDTVQrzRbwk5zU54GKAuSQqHHNTxxLmqqt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tAXLsyrGM1B9rC9KqS3bOp5qsHJJoC5fku93emJLuNUi5p8LEUCL2/iom5zQrcUoHBoE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qNjTd1Ai7FLxUokqlE1OL4PWgRfV6jklxmq4uMCq891jPNA7kktyBms+e8GTzUFxddea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BcddXW4nmsq4l3Zomm61RklJzQUULuX5jiqYnKnNT3P3j/n1rhviJ8QbXwjYlVxLfyf6q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cbdhnxL+Ktt4E05tjibUZhiGAHp/tN7V8ta14jvddvpry9nae5lOWdqn1u7vPEGozXt9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ewql9gx3rvowtqzzK1RtlQTMO9L9pcDrVr7CfWm/YDXajktcrfaWHelFye5qZtOOKrva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yYfaDSG4PrQtsTT1tDUOpY6IYWpPZEJmbsakRmIqVLEt0q1Dpj4qPbHbDLK8tkUSxHU0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9DaU5zWla+GZCOKwlibHdTyaT1mznViLHABzViDTpHPUfh1rvNJ+G97qOCkRCn+J/lFd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fbH8z/ZQY/WuaWMS3Z6VPK6EN9TySx0KSdwqIzsewGa77w58G9U1UhpgljERkNKMt/3z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S49sECx+4HP510lpEFXgV5tTEuT0OyEadPSKOU8L/CTSNHKvMn2uYd36V6dpdrHaxBIo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WsR9K17ZcCuJybCU3I0oFCrnGa1LC1F12xiq+norAbq6CyjjX7gAppmbH2tiY8cdK27G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PWrDbBBVrckvaLAea6SzjIQ1j6Su0Gt60OQa6kc7EdPNzu7VRnPmBgRjFakkZPTiqlxC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FSRT4Ds5qaaPGahUcGudnWkW3RZ7Y+4rhtY0fy52fsa7O33YK54NUdYs/MhYgVloao4N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WvLaEZyKqvBgGg0RnPhAeaxdSk681p32VDc1ztxMWcgmpNQifBNaNpdY4rLRxVuFwozQ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UzTBwcViWtzuGM1fgk460EF+0IDc10mmJuGRXOWabmrqdK/doc0AR69cC305/VuK4hm3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AsY6A1zUPzSNntX2WX0/Z0b9z86zSt7XEPyEY4qCQ5Bq06ZJqJo+tenc8cyZ+9V4YiW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NUbPVprO/W5hODH2/haouFibxDoV/pVm0txbyQh/ullrloPm616T8QfH0fiq1to4UaMI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1FFgkChvQaQtxbeZEdn3qxUgmeUxsD+NdNDbsFJrH1PV4rc7UGXHesC0a+lSwWVsUkYe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EyqNp9a5N797q8SQMQc9K6LUPENnJp62sq7ZCOoraDM2cte3G6Q1yHj9DN4cvB/s10dw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jb9Gu1/2a2qfAyqStJM+eJNPIJ4qpJZ89K7a405STgVnz6YBnivnT3jnY9PUjkU/+y1P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pU08k9D+VAHLXWmKAeKqxaaCTxXX3GlkqeKjttJ5ORQBzR0tR2pjaYACcV1x0n2pjaVw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jaauxaaQPu10MWlKW6c/StODRxt5FAHKRaeBnioJNM3S13KaGhB4qtLpCpJ0oAwrbS9q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YdLVkHFW7fTVAoA5abT8huKZp2nrk8V1dzpgEbH2rK0+ILIwpiIhp49K9R+BfwIuvih4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OvM10o6j0Fbnwf8AgdfeONRinuomh01SCzsPvV9z+D/CmneEdLisrG3S3hQAcDBPua2j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8BvB3h3w59ls9JtlWMf654xuNeXalp3h/TpZ4U0OxcqcZaMc17N4s1+H7DOPtIaFAfu9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b67m8okRA/dx8xrfoc1zwn4uaNZ2/iSf7HbpbpIxO2MACvObjTSAcrmvX/Hdql7fRyKD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yobIFcrep2U46HJW2n9ePzqZbHr8tb1tbqAeKlFsoPSka2Ob+w8/d/Ssqa38jU4Pd67r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en41KCXtvq47mclozoTHxUZTFSl+KiL5r01seS9yneLmBxXE65abnOB1ruLviB6x7axF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di4xuc5ougtdE7lOK6O30RLdSMV1lloSWycAU99LySa4ZSuz1YQSgeU+KLJYicLXPQxK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0WJsEVyRhRVOK2pvQ4ZqzKUcSg8CvZfBfGlR/QV5NGoz0r1jwacaVH9BVt6CgjF8cp51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p4Fdz4ls3lmJHNc++kuRXG9zpOeMA2niq88WIzxXTPozhDxVSfSXEfSkBg2lqXU8Vcis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0ctGTitFNHIU/LQByi6cTnio5dM9q6z+y29Kil01s9KQ0jmY9J3L0praPjPFddBpjbfu0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qxxr6VgHiqyWA8zGK7WXTTtPyVmJYfvyNvOa0ixWM6LTRt6U7+yx6V1FvpmV5WrSaUP7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84BqsdPcPtFd8+mAZ+WsxtNH2gjbSA5ldJkPenrpbKDXW/2S2OlRNprjtVJgcnJasgNU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pZKnisttOIl6VSYWMpbaQpmoTDJk1062OI+gqubPBPy1VybHPeVKPWkDuDg10f2MbT8t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risUMtim7+tbv9kFo+lQpojEmi4WMqMtg1FJMVbFb40jap4rNuNOPmYouKxWjlYrSbm9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injSsGi4rGSl00VD3rvWlLo5JqrJppQ1SYivFevE2autq0jx4pF0zcmakj03ANNMLlb7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xn0+lTNYYJqld2u2ruhlv+0jIvJpBd89aoJGQKdgiouTYvi+OcZrR8PDz9Vi4zXN7j1r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hPQDNTcdj9QfgL8SbPxL4Qit7DSryU6bEq3VxnIGB0610F3+0D4W03d9qN1DKr42CMHI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Eu40QRaFpg/syO6jxcy7uJW7mtz4leHGhtDqCF05+Q9nHdqi4z6Ot/2oPBQB/wBLuP8A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2kPC92pMH2uRfXyMfzNfIuhaRHcPZRXk6x29xJkSAc4ru5U0ubTvPtXkluLZPIjT5lX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9BXv7QHhq0gLs90/+7FWRP8AH/SPLV4/OlDANygB/nXg+p6bPrmnW0txfSCWNFRLfZ8q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eRS27HHSlctHusX7QGhySDzDNEO/yZq9F+0J4PV9hvpA/vCa+bNWkk0uFoYbNp5ZejBc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WzG7ntJ53PPliM0IZ9b6p8dvDNnaW90NQXM3Rdhz+VQ6f+074Wwc3MpP/XKvlL/hEfFP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q2+flYQNj866K/8AhP4g/s+1Gn+G9RN3/wAtpJWVV/AVomFjtr3w46KcZqhHpckTHINe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jacjA8V5Vz0zlIrUgYxUhg21uy2GzoKpPan0ouBmmHIqH7GWbpW1FaZPIqzHaIo6UXAy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0xvStmJFWpwintSuBkwWhjxWpaLipEhDdBU8UQSkUi7bL8tXolypqnbOuMVpwKNhNAyN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zV1pgoNZlwxdjiqAfvz3puaq5ZTTkZjQCJCmaUxfIeKI2NS5+WpKII+M0E5Jp+3g1CBn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XlGSalZSGNBjyKAK+4AGmowJNSNDnNMWAqc0ATbBinKFAqP2pRwKoknQA5odgoPNVvPA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80ATeZk07AIzVBZsZyacbwKOtAFsybBVd74oTVV7wHNVZJgcnNAGib/C5zVC61I9jWNqW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tfm4TmgDalvSwzmqEt31qIyZWqE8pBPNAFppSc1RuLjaTSpKWFavh3whc+Jbnep22qHD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/EU+F7SS3tI3u9TlGI40GQnua8Lj8FeLvF1y902n3E0shy0mOlfoFbfBPQJZBJNZiaQ/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034d2Wj8WkCLH29q0iDPgLSP2ZvG+qY320VuDt5kkP8ARa7XSf2JfFmoDMmp2sA9kZv8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GWwAO3QVtWEMbDCkcV1RqWOWdO58Mj9gnxRj91rtr/wOBqwNc/Ym+JOkoXtU07VEHQQT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6R2kAiXPrV62EZzW8aiMfZNH46eJPh/4m8HTGLXNDvNMOcB54yI2+jdDWTHpKycudx9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I6V4gtpIb2zhuY3GGWRAQa+f/ib+xJ4Y8QXT6hoSnRrvHzQQnEDn/dx8v4UpttaHp4Cr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ldCjPap10GPHSvpTWPgtb+Drt7PUdLeOZTuHntuDL6ioYPD9pb/6q2QDt8tebKrJaXPq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8J07wfc3WPIspJPcJx+ddFZfCrULpQzpFAPR25/KvZYrTjB4HoKeLbB4rB1H3G8V/KtD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+DcyeYfRa6mx8Lafp6jyrZcjuRmt5YacsXPSuacmzlnWnPdla3tAFOIx+VWI7NWzlRV+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bnnisTO0nsV4LFfartvZAN1qaC3x1FX7eNQaQuSQ2GIDtWjbRj0pkVuSa0La1oDkl2Ld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qFpbCtaCBQp5oDkl2NLT5sd62oZQVrnLZgp61oRXGB1q1oTY63TiCnFbdl0rjdO1Apxm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t4SRyzg0buzcpxVeSHGaltpdy0TtjNa3RMTKni5NVjFjNX5Oc1XIrmZ6FMrq4SormQPE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Sjc2K5zUxL1ME1lTDANb2oxYLcViTLyaQ0c5qcW7dXNXVqVya7C+hPzVgXsXytVxKuYs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121mSqVc0q3BXIzVFGiJdsuRVqG8y3WscXA2kk1FBe5kODRYmzO30u5Jcc12FnLvjHbi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5au40i986DcpyMVcI8zsc1abjFtFTWZCbhhnPNNtDp40+483P2o/cqtfybp3z61mX3Nv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2PKfmdR802OhuPMzzSXEuwGsizYxE1blYyKaozK1ppkut3bxRsFI55rGurZ7a4kgf7yn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pkjYxue4pVgRGaa5cEnklqkqxixWrYJxWRqes2ekuQ7jf6CrHijxakaNb2Q+bpuFeT6h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Zye9AWO4l8XW963lq9ULphNJlec1yemW0klyD71614K8EtrcgDdKhjOa07Rbq9nUQxEt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qW3t0uJVZJwPujpXttto2k+HbVnwCVHLEV5N4++KkU0zWlpCskSnBkpJ2IPPJbWRG3FW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aTx7c7hjmr95r8jpy4P4VUgu/tUmGGQa3cm42HHR3POzYEj7uRVDULLy0Jxivo3SPClr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0q5dfDSw1GPH2WIfhXnewfQ9JV11PlSKPYPlQmnC48k/cJNfWlh8GvDUSEPYgk+9Xofg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A/Gp+ryK9vE+PTc71PyMPqKSD5mPavs+T9nnwjMmBZyL9HqmP2YvCkhJEc6fR6tYaTJe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GLg8V9c/8Mw+Fh/Hc/8AfVVm/ZZ8PuCE1C8X6gGn9WfcX1hdj5LjgAetaGPcOlfTC/sn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95B/jT1/ZS08fd1yT/v2Kn6tMpYiB84RWwMZ4qrd2Y2k7a+nk/ZQJT93rSfjGap3n7Jl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7xmodCa6FqtB9T5rtx8uKsJEa93f9k3XIR8upWZH+6apyfsx+J4/9WLWX/trio9lPsX7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oR7Yr1P4J/Alri6Gr6+hTTUIeOFh80p/wr0Dwt+zzqvheY3eq2KXc3/LOONdyr/tV0Oo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OqejDC/nWsKTWrMJ1lsjv9H8W6TokAGn2kcyRbQIh8q7av8AjPxlb+JdMgjs45rbP3wx+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4d8PwRaZI5GSxwTXN6/44tNHvpbSIebKvpjbW1jBSuM8f6uLLRDYxv8AO3WvC/EmvJZq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iF48eORyV3yt0GeleXXFzJdyNI5JJ55rCc7aI2pwvqx97qMk8mSaoOS4OaldOaYyfKa5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1cW2Rqo2AZ3Oa00ix3oKsC6emDXN+IbQRzQ47NmuqRipwTWJ4hVTsJ9aqO5jLYpDBSos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UZJyea9WGx5E9xl4f3L1n+HJGGrgVdm/1L5qn4edRq4rnq6HVhlc72InFDD5adE64oZh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78QV2vHjvXEqOtdt8RHAeOuFWTGa64bHFPcnhAGa9N8IuP7OUD0FeWJJ1r0rwWxawH0FE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ms1ouTVzUJdtwwqm8wArlNUMMXGKqX8Q8rFWfNzmql6+VpDLejxgQ1pGMbDWZpjYjrQ8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momQbqnZ8g1Wyd1AF2BAFp/AqskhUUeYTzQAkmPMJxWEp36o3pmteebarGud0+483U3+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FTwjNV7dd1XY0CmgBssZINZsEObk1ru+UNZ9uM3BpATuoVqRogwqWSPLUNhFpgU3gUKT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EmwxNzWbBEjSNzQAxIYwaRoYyelW0gj3damMEPrRcDHnhjijc8dKxdBtxLqEjds10moQ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0W2SCRz3q7gaItFOadDYqaUyDBqWA/L1pARtpqbs1k3OnB70YHFb7kiM81FZW/nSlj2o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YLNMe9bMkQYlarSWwUnmgLGTJajJ4qq1irtWxLFhGPpWOlyTMR70EWJjpylcU5dLUocV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4yWHancLGY2ngbhWPqNlziujnkCsxzXNXl073ZA6ZouwsRx2ASPmk+xqVNWizFcGo8Ha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rwK7n4W6Z9pvLokc7Ao/4FxXHGvVvgXpkl0t28a+ZIZFUA1aFY+rD8FNH8H+GdJit4rv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dpFRUz6c10PjDxBFb6hpWlS6JHqH2f5Ht7N92/2LVyev+IP7H8PnT9Q/4qDVfsuyGS4d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4SxfP57/AOjx2ahMbywZjWTlcaRZ+IN94WjtI49K8PXmlXNuWR5JjlW/2R8zV0Xg/wAP3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ZQMoIP8AerQ8Qf2TBp8U2qxRyw2774Y5P7396uH1/wCL93eo0MWI0HA2jFY7Glj2PQtI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Wnc8u4OcV0llaeE/LCLpscq9mc4NfJ9n8Rb6wvvPWdgo+8hHBq1L8QtR1C9MsF/tLfdi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rRLPS1UtaWEK46EjIrmfFGv6jpMLGC3tw38JRa+f/Cnxu1bQtTeO5b7ZbZwYyea7NPjN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G1J+7H1zWiYGldfF/X7FypuEhx2EamqV38f57e7No8st9d/88Iuv6V5x8Ubi4eKO8sbY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h54/tvBVzdXC2vnX0g2JJ/cXvWiEfV5lApySA1nmWnRSnNeYepY0GjVlqu9uDnipEcla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JwelJsOK0jCKiaDHagLFOOImpxGRUsUeD0qfZxQFhlumOtWCmVqEnAqe3YtQUFvGVNa0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dKnhbAIoAq3DFSao/aADg1qTqpU1hXC4kOKpAW94bNPhK5qnExxUsasW4oA00RCtNZQB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+KkogAyDUOME1cSLrTGg5NAFJly1PEVSrFhjT8baAK3k1FImDViSYLmqU1xk8UADR4HW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0xINV5JCc1RIzJJ61G7YBpjS4zVeWY880APMnao3c+tQeZ70x5eOtADnkxnmqkk555pH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QBTulMgOeahgj2A1ddcimBMA0AJnjFQSQhs1Pim2cLXt5Hbr1ZsUAWNG0STVZzFFgYHL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GlWiW9sgjhQdupNZehaTFpdsEUfVu5NaEl18pA4FMpGimo7ECg96nj1sIME1zLXJBPNZ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QHZ3Ouow25FP0/WVjOd1ee3GpOq7smn2GrsxIJoLSuesReIjsxv4o/4ScxZ2yD8681uN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1z9z4qMJbMhNNNmiij33TvF20Dc4b8avt4qikBzIF/GvnKw8S3N+PlmKD610Wn6/DZj/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6bI9mj07xroGl/EDQGtLsBZVGbedRzGf8K+PfENz/wAI5q93p14nl3Fs5Rhn9a+m7D4k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kv7SOiaZ4ltk8U6a8aXyKkV3Gg+WSPor/Uf+g1z1o6cx9HkcKNSv7Gtszyn/AISq1GRt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x0ieuNyaMGvLbP06OS4X+U64+MYu0Rph8ZD+GLn3NcptNJsNI64ZThYfZOuXxncYO0AU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FczFyCM1LHDnPNI64Zfh19hHSJ4svD/y1qaHxNdkn94awLeBR1q/bLGDzQdSwlBbRNuP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/ADqzH4mv/wDn4f8AOsaNkzVmORMUyvqlH+Q2ovE+oj/l5k/OrkXinUh/y8yfnWBHKlWU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UofyG/H4s1L/n5k/OrMfizUsc3Un51zaXCg9asx3CY60GkcJQ/kR0sXjC+2nN7L+dPi8W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sG3khwelXIGhJPSgv6pQ/kidFa+NdWU8alcD/gVaKeNNZZeNTuP++65BXtFPLn8607OS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7szeDo/yR+43YPFuuRk/8TS4P/A663RPiRcfKl7GJl/vrwa4LMR+4cirdtgUXsclfLcJW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trqDU7cPG2QRTBG0THPPvXnui6zNp5Bjf5e4rudI1uDUUxuAfuprOSvsfm+Z5TPByco6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51wxrpdRGUJrnLlcMag+fRj3x61z1+20NW9qb7FNcfql6AWGauKGZd1cYc1Ta5681Xu7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kVZRbm1ArkZqO11Dlsms53Lk+9ECHDHNCQuZbGwl87ONp717L4KtydHV36mvFNKUPKM+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HUK8cdq68PG9RI8rGVOSlJmBqDBZG5rLmuBgirOoN87Vi3EmM819ij8+JQoZuOBRPfRW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oLdWJNYN3rCzucnFMDbm16Mbuea5rUdWuL7epc7OnFRNdRmYZOUHWmS3trfM8Vtw461A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j8TVCDSrrWLspDGzt3wK6yPwtdzjey/u+5roNIktvD8DGJB5vcmgCr4e8Bw6XELi/ZeO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NKjMNiAoHGRXOa/r13ds58whP7orkLmZ5ScnmsgNHVfFmqakzCa/mdCeQTxWBLKuW3Ek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7cMelAFCdQ+cGremWxNxH82Oav2ljAw+cZrasLeyini3R8VaYI9L0WwQ2q7Oa6C00845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5Y47Vv2sDDrVK5TGRWKg/drUtYI1XlR+VTWlo0varn9nyKPu5qyTN/tW0jk2Aknp0rTh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TREyC8Cg+uK0baxVE+7gVukBjPbFj0qWG09q1zar2FIINvIFXZAZz6QLjjFXLbQ0j61P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+lFkAz7KsS4FRN+65qx5TvzTTAW4NFgKEr7zWpp1tvQHFWbfw2/Jm+X2qXU9RtPD1iZp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TNEWLm+i062aa6lEcar1J615F4y8X/27O7xfLBFwPes7xb4xuNbuZHd2W2UfLEOlcK+p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K52R1Kmt+IZrkyWiyHyvQU3wV8Or3xVcSMQY4x/Ee9a/hbwJe+JdQDQQbkzy1fQXhTwN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ciuZm6Pg347+H5vC+uRwzReXXC2siyJX3t8dv2f4Pivow8i4FtqlsCYXP3WPoa+HPFPg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TrFo9pdR9Mj5XHqp7iuSUdTsgzNkYLmoGmXGM02Zic81TkzgnNQdS2L1s6ITipnuiDxW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OQtIZpC5JPWsjXJC4XnvUqzHFZ+pyEkZqo7mMtmJENqVGxOTSrJhPwpFkBJzXqw2PInu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h/B1cVduV3RPiqnhuAtq45rnrHXhTuYI2xTzG201ZhK7aHI2muC+p32PNfiKpDx1wa967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6893/ADGuynscU9yxCN2a9T8Fw7dNB9hXllqeTXrPhVtmlL/u0pgiDVji6esyVzirmpSb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Nc5qhqSmq91Kc4qXeAaoXcvz1JRrWUuI6n+0HBrNtZv3dTCUkGkBbS5ypzTY5wzGqbSE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ZoA2i4zTw4xVYDIzQxOOKAGXci+W/PasDRlxeytWreKwDfSsvRxtnlJoA6S3lIFXUZmx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MBigQ+WQrC1ULVn8xjV6aZTCagsyCpOKAHGds0jSl1qYRB8mhYVANAFG4kKwtzVSxy5Y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qFnIsasaALaoQTzSM2O9Qpdqc80xp1OeaAC4YFG5qtZZBai4nQIeadZsDESKq4EwY1Kk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T0IIBouA6a6ZYzTtLu2w+KpapN5Fo7jsKqeGtR8+KT2NFwOi+0NvyTTJ7jnrUXmF1qpc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R8uJ+e1YmnXYlnYmrk8ZlVgay7aMQSNimFjceUYxTo2CKTWek4bqakkmAjIBoCwy7uCA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SSKsTznkZqlC6+caAsaTyKc4pIQHDZquG3MQK3NJ0R7mItigLGFIg3Gvfv2XY4luLrzo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vKYtMs4mInGTXfeBLoWKSxWRMIKEce9DFY+hPD0Ph3Vb+e78RXrJb7/msLcfPJjoasaH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fw9eiOfzTJHBckZRc8bq4PQtFFt5l/dH52xtIHOPavPvFep3mneLbuTQZJrdRgyvk8/W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hw2+vajJruqT3EgjYia3XI3+lcxqcsGjWZkneQTvFuiTbz9TUd9rV9qWhoLBZiQim6cnP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Ms/i7xhp1reSs9q00cbFjztzzXLUvY6EjW03w7q96qiS1nZ5zgBlwDXT6Zoz6Ss1rPbI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616N4jvrfxBZWlto1xFClsw3FW+dRWpZ+CPD+ruoup5oZAo8yVjlXNc1LnmXoeO+JdE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KcQXUm6B4oo8/MG9K53SLSbUyBcKSzjfyuK9f8c/Dq30m1NzodxNfIHKvA6fM/P3lrqf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XX+nax4luX0TT40+S1i/4+Zl/u4/hFd8UzF2PLPC/hfxB4vJ8P6TaSXcvy7Ou1PqT8oF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0nwvqH9s+LLoa/qD4YWa/wDHrGfRv+en/oNfSfg/4f6V4Z05bPTrJLG3A5ROdx9S38Vd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1EDkevA/KuuMGznlI+RAnrU0SCoy1PhJJryT2i6i5WpY120yI8VJuoAerCpMAiqhY5qRJ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NI7gA0eYpFV5iTnFIB6vkGrNu4ANZoJAp8EpGaYG3FICMVMBhSRWXDPjvVtLoYIzQA2U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cVfBDim+Xz0qkBSS3INXbaEc5qWKDOeKcsZGcUAKu1c07IINReS+CaiJZM1IXJSwXNN8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ocnNAXLTTgE1A9wOagJJzUTEigLhPLuqsT1qQsM02RgFNAXIHkAFVJZwM0txIRms2eY8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1UluSM1G82SahZs0AKbhuaaJWbvTSQKYXxQBNyRSBTUauTVmMZWgBlG2lPU0CgCHy2PC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T8MrZW/nzqDNIM8j7tVfBnh77VMLuZf3a/dB71288QVTt4oBFLGARVWd8ZFWn4BrMupM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ZueKy3mMjMSeKtX94sUTnPaubn1URwu2asZqTAvbs4bgVmwajE+5A3zCuX1nxPPHH5cT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bKIyueTQaROs1XWhCrZbpXGal4myWCNmub1XxXJfO2CQprH+2O5PWkpI71hq38p3Vn4p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U8Su/wDy0P5153HI/qatxXLKD81KVZRR7WGyPGYjameh6d4gn+0ZDn86j+IHjeGfR20y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D9xf7tcB/aTRRuhlIzVJ5wxJL7q4p1nJWPt8syCNCaqVlqgK8cDFQliO1ONwKiM4Ncx9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IvINQrIDUyNkUAPhjAqzEoFV4881KuaC0WkwB1qRHANVF3U9Qc0GyLyzqtOE+7pUEMat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D45n5qwiyydqZCoq9FIEXpQAtvbNjmr8NofWq0U9XYbnAppjRNDZECrUVrjPNQR3NTpc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DxVu0tGiWpbR8jmrQIoLJbXKmtJJTis5GCirMEoIoQWRpQXTouNxq3Z67cWMm6OQr+NZ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nZmVajTqq0kdnaePzINt2pJ/vL0q8upQagMwyA+1cF5CkelOiaWBsxsV+lTynymM4coV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Lgxhkx+Nef6k5DP82feujutTkUYuUZwf+Wo6L9a5vW7WRUaZWE0JH+sX7oppHwmMyvFYL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33ZyaqmPJNNebDU8ygLmmeVsSwQHYSRWfdXRiYgVYN66xEL1o0jw9dazOWI2pn7xrspY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NKl8TNDwxvurlVVSwzzX0l4H0KO+8MSyZZpE/gzXkmg6NBoVuDgb+5q2/wARL3Rlki02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5h8JGn7zWp8rjcc6zcY/CS+IZ1S6fBFcbqV6zbgDTJtQmuHZnkLE9c1nSzEswPNegeCZ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mZs4raFp53ardpoaucsKsoxNN0G41XdGoIB4ro/DXgOLw7K91K43dasi9TTVJgxkelc1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TIQvtSA3PEXioMDFEcgcVyF1rLMDzVeaTcpycmqD8NzUXAlkumnzmo1tA2T0qSJFIzUm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YNL5Ax0q95WRmmeXz0oAr28G1uhrStWUTJkDqKjRNi80RHM6ketUgPbfCcPmWUZAzxXV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74Ck3aegI7V3lrbmXGF4rRAM0+3MY6VtQRbk5FPgsgqdKmQbRgCnygPeAO9Ma329qvQ2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jyK2AyYdPaQ9Ks/2ThTkVtwQLGvSiZgM0Acz9gVd2VwaIbXJIUZrZZY5iVIpptxAPkGa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RzV+HT0jG4qC1Wba1VE3vy9c/wCK/GNvoEDch5j0QUgLPiDxJb6DZlpWG7steFeL/GE+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4V9qr634um1u/cTyEljwM9Kw9RtXu080H5YutYFiT3O5CT3FbPw/8AXPim7E0ilLIH5p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nw6ufE10stwrR2KHLMf4/YV77pOkwaVapBBGI40GAAK5py6IaXUj0LQLTQ7RYoIwuBjO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Um3NJ5dYGgzpXiH7VHgK08ceDHv0hC6rpS+ZHMByYx1WvaZ59oIritZtl1Y3VtKNyTKy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XY/NCc8GqLEkHmus+IuhN4V8Varp0i7fJnYAEY4zxXI781k0dkWVhOscuCau71YDBrl9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O0mZoQc1mVc2AyqtZupOOtP8w461WvFLJmmtzGT0HJL8lRB8saSP7tR9Gr04PQ8ue5NN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7a31MGtZmzCQayYUVbvNc9VnTQ0Z2EWpsFzmlTVWweayIphtPNAmUZ5rjsd1zB8fXRuCm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4tkEhHPSuRDkMa6oaI5JasuWudx9K9Z8LvGNIXcf4a8jtSdxr1bww8f9kruP8NEwRQ1K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54qi0hGc0XB8u6fnIzVeaYNnFcxqhWk5qncyKG5NLNNgHFY19ctuFIs6C3mUL1qytwoG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tXBIwFIZqySblxWaXMV2KmhcstUb6XbcigDoobr5KfHc5JrKguxsp8d0OaALlw+/NU7d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NRibrQBtW5BXrVoAY61j2cpI61oISQeaCSw+PJNPscbDVYHMRqeywEPNAi3G4Cmmbwc0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LnmgCnqbAQnms6yAdGq7qPzRHmqdgFRTQA8W4APNR+TwTmp3kXaeaiDfL1oAzdQBSEn0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e1TXjRtbkGqljCuCB3oA10vY5FxSeeucA1T8jZzTo4Cx4NAE1+q3FlImeorK8PR/ZFkB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k8VBbQ8MRQBqLdqiVVmulkJxTPJLR1CIChOaBld7s/NWfETJI3NXp4SEdhWdak7mqrjL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jjNWLZRszSSZOTRcLmZKpOaoRxsJzWjNLjNVEYs5wKLgT2w/e816T4LVJoiDXm0OQ5rv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i4FbxPZfZ7t8dCcivbfgr8NdJ0XwtJr/AIpufIuLvm3tj1x/CzV5HqkP2rV0jbnNd1p/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nzVRQBV7jOy8K/EGLRPE0xv/AC7jTo8hFOemPavNfiH4wsda1a4tfD9u9lZu++eR/wDW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hpXiDV4rS7+z2trJMqPJH8zba8v+KFnp3hvxnc22kyedaRHEcqNnIrJoR29n8T7SCJY/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M/L81YGj3+Zv9Xwa5ATPd2/nliSRjJq9YG91a3i0+yhmub2ZtkUNtE0kjn2UDJrL2fML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rm68RNbWTmQyHasdfYHhD4WXuqpbiNd7uP36n+GuM/ZP/Yf1vw5NB4q8e3X2K6fBg0OB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b/dWvtzStItNHthFbRqigcnHJraFJRWhPMziPB3wg07w/Gj3CLNKK9AtrOONAkShVHYU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nQ10xgkZOZJ5W0YPSqs8qxZ281Lc38NtGTI2T6Vy2oawbiQiLKitrHO3c+ZVl3Grtvgi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LYK+aPpCdelOUYpkXerIQMtAEXGKryZycVaMVRONuaAIULDrUqnPWo99SxjcDTAcId60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TgEVMvINUBRWNs4qeKF6njT5ulX4IlNAEVpAT1q+loCM0scYQVKrGqQAtuFWovJAY1ZD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DChTVG4QEHFPluNoPNU3ugQeakCAjk1E7hc0xp8saikkznmgCRXDE07YGqsjYzSiYg0A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Vh5SarNls0AU5wMGsy4UDNadxwDWXO3BqgM2ZwpNVzMKkuT1qg77SaALPmUBs5qn9pA7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EypzTl1BVBrBm1HqM1XF6WPWgDoTehmODxW54W0ibV7sEg+SOprldDspdSvY4EBOTzXu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kSqM45PrQBbsbVLSAIowAKfKQQakfhazbq5KMRQBWuZdue1Yt3P1p2rX/lg81y95rW0t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gvkhBBbBNed+JtfNpA2xvmNaXiTXUnd/m+7Xm+q3UmoTNgnbU3PSwWArYyfJTQh8RTTu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3HJaq8VosXJXJqymGH3cVzyq9EfpGX8N06VpV9WVwcE1IrgdqVkHNR4xWHMz7iNOMehL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lapUK1BqkVTAz9qVbFjV9WVe1KLhV7Ui+hUXT/Wnrp69zU5nz0qNpTQIT7Iq5xSeWFpN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22nLJUINKTQWi1G45qZHHeqCvg1MsnFBqi6GVBTknyetUlbdUgG2gs04rjbU6zlqyUc+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a0UpqxHMayobjNW45qANWCQmrsLVjQ3GKtR3ZA4pplI3Ipwoq1DPurFt5i461ZjmKnrV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Eis+CbIq3FKKAL8chx1qxHLg1Qjep1aqA0o5QRUySAVnRye9TrJ70GZd80Vmy6LGGaWz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b6r0NWUbNTIaCZRUlZnA69bxWRLX1s9mx6Twruic+/8AdrPbw9dyfvbZ1vLfrvgbcPyr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kRZEbgqwyDXOXfghYZWuNHuH06frsU5jb6imj5jG5BhsTF8i5ZPt/kcymmtHgOpB9xXT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2rKbxW+nsLPxZpZtU+4uoWg+U/WtWDRRcW/2vTrldRszyHhOSPqK+iwuJpOPI3Zn4tnP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c8e6L15qjNGcmuXuL5WlOTzV+VjIhXY6/UYrLbRpJmJXNewfB7k0B3A96a8IyeK2dKsI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rL8WXMUNw32A/uaCbF+C2jjtPMDDdjvWJda5NG7IrAAVkSajO0ZG81mmWQsSSaBGt9sZ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ZnYscCoYC0khGTVqS3YR0mBG/l461RvAp6VpwaYZVyTzUiaMpbDHioYGJA5HGasg960t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mRuSNw2Gs8LjikAhuSgxUsMxk7VFIgIzimRzCI4oAkmaRtwB6U+yglaRT70xZ1+Ympbf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798NLIy2Sbj2r1SwsNoFeWfCi7FxZKR6V67p8wUc1qgLK24UYoFuoOanjPm5xSNGQasC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ZqoWCDNPjn3A8UwJnmIpivuPPNMbmpoI91UBKiK4wFGfWpoLYRklhuHvU8KpDD8w5rj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a3MUHM1WIk8YeL7fR7YxQsHuG4AHavF9evpbt3lnk3M3bPSobzW5ri4muJmLluRntXLvq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B610/ufYy/mPP/fe3XYqm2f7Tv7jvXofw38DzeIJ/tU3mCzH/Ad1Q+AfAM3ie7WedTHY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9PsINOt0hgjWONRgBRXiyl2PUEsLCHTbZIIECIowAKsgZqOUnFNt7jHWsC7E7HaM1Tlu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Ck1gXl9gkZpFC3mpHcRWdHuklLYqKWbc5Jq5ZuvpWZaPjr9svwr/AGd4ktNYjTEd5Hzg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Cv0l+LXw9sPiH4YutOvsRMVJhmxyrdq/PLxn4QvvBWuXOmX0ZR42IVscMOxFSzpizzvX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0+5/0dc1manZAz5qaFvKjA9KxNLmwZ8io5pty4rPW64609bgN1NOO5k2WkJANAOWoj5U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efL4iaSP90awJ3aO4reklIiNc3fzjzTWNQ3paM1IbklKDM3PNZsNzhetSC669650djZm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PBrc1J/MzWctvnNdETBiW69fStc63NbW8ccLHAGMVSEQjhJ71Bp84mn+lN6oEdHJIXJO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zPlqv52Ca5maIfI/Wsy5AZxV2STg1TYbmqTRGhahQoqzwazVlKLUkV0ec0hmokiqprLl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3FzshPNN0keaWY80ATxRle9TqOKkMeCab0oAhlk8pSTSWb+eTUF8TJwKl08eSM0AakGU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xuWFWoTgGgC3vwhGantD8p5rHmuWyRVq0nbYaCC+0+zIzUQuN2eaqOzEnNMWXaDQAl9P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Q81Xu597kUq/LF70AStNweaBcgJUCgMpzSlVC0AV9RuAOBT7KUCLNV7kLI1OSZI0K0DL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e4ZWqhHcKM0sdxljigRcv7wiMgdTSadOTEc1lTTNLKVrRtZBFHg0wLwutqkVBJcZGRUH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YikAXV2Et24rOsD5m41PeurErUllbhF4pjJQxjWo3ucIRU8iYWqDMMkGgCJxvRiarwuF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AploRNHu6UCL0WGYYrttG1NLCzHrXEQtsqy18THtzQFzfsPEjjWEuSfmR69KOhQ61ohv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zH5dteKW3M5rfFxd2Fv9k86TyvvvH/Duq1oLmO1s9CsLSaO41O92RFc/u2yfyrz3xTJF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PCT1l+9Vme6e4jAJ7V9M/sz/ALB+vfFd4fEPi9ZvD/hVgGjXbtvL0dtq/wAC/wC034Uy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Hxp8btffT/DFgWgQj7VqNx8trbjn779z/sr81fqX+z7+yn4R+A9il3bwLrPihlCTa3eI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/Vr/ALvzV6X4M8E6H8P/AA/baH4e0y30nSrUbYra3XA+rH+JvU/StwHjjpThEgdRmiky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A54qm88mTtOBUeoarBZA7jk+grHl1h7hSV+VKpEMsajMCDlsmubur2OJjuP5UzUdZHMa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zZZzuBqyDymBc5qUR5NMjOKd5mK+dPpiXy9op0Z4NRCXIxUiN8vFADwQagl6mnAmo2B3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qdKmVot4jzQBOhyOKtwj5ajhh2jmrUcVBQ6OLIq1DGVWlgjwKuLGClAFfdxinxybRSPH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iWSXKmqrzgA0kku1DWdPP1qQCebJPNUml680yWbrVOS4xnmgzLTOPWoml96pNd4B5qE3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vSGWqH2r3pjXfvVgXzNTfOFZpu/emm5PrQBauJAQaypz1qdpic81BIQQaAMe7bBNZ8so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O43DNAEVxcBM81TmvwIzzUF3IcmqbEuuKChVvSzmtbTovtB6Zqhp+ltO9eheE/C3mEZF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sMC3EifOeeRXogiG3pVDw/FHbIEwAorXuJECkiqJsZt3KsCnPNcdrevRwlgrDdVzxFr6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4k8aBLhwp3Gg0p051Z8kDoPE3iMQQsWk5+tedX/i2SVZBGx5rK1DVJr5CJHLVmAbVOK5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nUtUxWnkEk8lwxZyc1H0p4ornc2z9PoYWlQjyQWhHimkVNimEVmdVkRHNNA9al20baRa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BinAZoFYTHFN2mplGadsoEQjgU2pGAFNHWglCAZBppFSYpu2goQUppMUUFIQmlQ0hFKo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o14p4NBZIp607cajBp45oBE8L4FWo5cCqEZwamVsUGiNGKf3q3FNxWRHJVqOTihDRtW1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Z61jQSnFWI5TVGiN6O5wvBqzBcZ71hxT8Vbt5vemM3I7jnrVpJ8g81hpPjvUyXXB5p3A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n681ixXFWo5+KLmdjYjmNTxzmsmOarEc2aYzVSbNTLLwazY5KsJJxQFiS5t4L6FobiJZ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i7rwLe6BdNf+F79rXnc9k5+Rvoa7NSKlHSnHQOljj7H4haZqUgsPEmmtpmodPtIGAfrX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rGZbqHqNpzVHVdFs9chMN7bpOnQEjDL9D2rlZfCWu+DZDceF9QeWIfMbOc/N9F7GvQo4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m3CeXZonLl5J91+qH6tfbZmVmxjtWDdTebkZ4rr9G8caB45JsfEtn/ZesL8pkZfLwf8A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t/YK1xpsq6ja/ewn3wPpXt0cXTqeTPxTN+EMwy6TlCPNDujh2hzURt6vHgEdDUTMBmu1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MZZWqliTxWiqxAYbBrKNwQSF4pGmYDJJrRAa0s6RL8oqjJekk8Yqmbwr97momvVY1IEzy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xSm6jAqD7Wm6lYkdI744FQpEztzU7XiKlUJLxyx28CiwIuyQKFODzUUNuN4zVdbhvXNP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ij6H+EDIlogz2r2vTo1kj4rwf4P3cUtunzV7tpTAIMGtUBq20I5qQwbjio7V/mNX7dQz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JZqiARAcVqTWyT5AY1ANOCdeaAILNA5+YZrSCRRoWICgd6aiw2kTSyEKqjPNea+O/iGH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wqxF3xr4/W032tiwZ+jMO1eR6netcyPJK5JPJJps+ocNltzHqawr+6LE88VV7EDL7UCQ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w2+Gl14lvBf3QMOmqc89Xq98Ovh5J4muEvL9DFp6HIBH+tr3eztYLOBYLdBHCgwqAcCu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sJp9hBplqkFugRFGAAKsUz1pymuU1ihduQapuAhqxJKEBrLuLnk1BpYbfXOIzzXM3Mu5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81hltzmgZITngHmtLTYCwJJ4rNSE7s1tWoKWxOcGgCO5IGa+cv2lfhvb+MdKe60+JP7X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+FfQkjkk814d8ZbmXS9etXRvKWdcIzfdZv7v1rKTNEz4G1nzba4eKVNjqcEVmiUtX0J8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D13rtli21SJs3EC8bz7e/wDOvna3yVqDVO5LmnIxBptKv3hVJO5JuwkbfwoJG6o4SdtB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XxEkmDGa5XVOJDXUMf3ZrltU/wBYaiaubU3ZkEEpxU3mNVe2WpmXFYKNjpb0EZN9RGP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j25rdIwKs5/ct9KztJbFyRVyZv3Z5rN01sXZz61NikdGSMVDgZqwLYkcVGbY5Nc7RqiC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61Ymt2CE1mw7vNIzU2KNDYMdaTbTkQgcmnhDipKRTuF3x4qbTD5K4qVoMilihx0pDLnm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TqYEDgZ6U+FgKjm6VHGx5xQBpxyjFSifA61nROcVIHIpATNLufpVhZyowKzJJippY5i3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Wqs9wwQ1G82FPzVWMqkH5s0CIY5yZOaul8pWaeH4NTq7AdaALSE4NI74BzTFL44pkjMA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NSvFljVeFcT1cBAJoSHcr+ScmnBCoNSF+TUckpCnitEguVrOQNdMDWnwVbFc/aSH7Y3W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DlHWn4AFIvelP3TSAyZ5P9J61qWz/J1rBkX/AEo8960YZdq0wL4bOearSoOTmoVmyTzT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+6XL+tTW42pTbgAtU8C/JQIFfGalRqFiqRIqDM1vCkCz67bqwyM5rpr3RbzVdYWzsraW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t03O7dgBWj+z/wDC3X/il48g0zQLF7qZBullIxFAv96Rv4Rx1r9Q/gD+y94Z+Cqf2kyr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OVc+WP7sI/hX/a+8apK4jyP9lj9g6x8KLbeJ/iHaQ3+rcSQaLKMxWjfeDSf3pP8AZ+6t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owQelNPFVYaY9BuyScAVVn1GPcYoDufuaparqIjiaONvnPpWZZ30VnGzOf3tawRHMbMl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i3/iJpMiHKj1rGv9UmvrggH5aidvLX56djO4+e6luXyxzUN/ezJBsTp04pLYNICRTJpd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15NdDp1v+5BNUILZX5IFGp6/Dp1jI00sdpawqWeZuFUe5qhHkcZ61Io3U2FM1ZSLGa+d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A4odalhTg0ACYyaZIvPFPMZBo25FADY499XIbcKKgjUqa0LdC4oAaI+OKt28GV6U5LfI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iEW0U5HxU0uNpqoxxmkBJKcqapO2AamaTK4qlO+AakpEU75BqjKpINWGfINIFBU0DMqc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WveDaGrnr6UrmgyIZbjGeaqm7561UuLg81nvdEN1oA3ftfy9aha8681kG8+XrVeS9PPN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pftgA61zf24+tDX5weaAOk+3DPWla5BXrXKC+bd1qf+0yF60AalzICDzWTPIDkVG+ob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QBDNb7yTTYbHdU5lGDUlrKM0FI2tCsQvau+0KT7MK8/07UPKbrXQwa8sS9QPqaBnoMOt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343jt4iFYE15dqnjaOGVx5uSOwNcVrXi64vyyoxVPY1Dkkerl+XVcfU9nTNfxX47m1CR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ErvM5ZyST60wyknmkMnFc7qSZ+wZdlGFwMeaMfeYjtgYqAsaezZzSBRisLn0ADkUUmRS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UFKozQBmnqtBSEC0oSpUSn+XQBEoxS5xTiMVET1oJGNzTVpT3pAeaCUPpMUmaSgoUd6S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0LTgtLRQMKVe9NJpRxQUSL3pw4pg4p1A0PSpAcVEp609Tmg1RKjVYjbiqqVOh4oBFyKX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4zUsZoNEaUc1XbeasiMmrkD4p3C5pedinpPWf5lPSSmFzWhmzV2OTArFglq9HJx1pok1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VlQyH1q7Ex+tUBpRSVYSTiqETVYRuKALkctTLLVCOSrEZzVIC/G9T78sp9KpxVOORTAz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kZF1ABKOkycOPxrm7V/FHw8k32cratpinmM/fUfSu6iXNS7KadjOVmrMzrbWPCnxYiZC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cJMp/wDZq4vxX8NtU8Nq9wB9t08dLiIcr/vL2ro/EfgHTtdb7RFu0/UV5S7t/lbP+161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DyQQ6vH/AGxph4N0ozge/pXp4fFzp6PVHw2b8J4LMU5w92Z56p+Y1KZo/JPrXql34Y8L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6Sw1AjLQnhGPuP8ACvONf8Kal4bmMd7btEp+7IOUb6NXtUsVTq7H4XmmQY3K5NVI3j3R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ndzV1sc0wgV1HzBTWNnz1pDbMpzV0Mq9KY8w54rRICoVIGCaRVOeBmpHXeMg0sP7sHNF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HHKRzUsrq6cDtVNYn3fLmsSz2z4TqsES/NXvvh+9TYATmvnD4YQzbFGTXv3hm2byxuNW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bJo+08kK3zVVt2EYKEfNWlY2qAliMtWgFyyJKjd1qzc3cVrbO7jOBVC8votNgaWZtqLX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oK1vp48uLONx60CNDxx8RjfySWlo22AcFh3rye71ZzctGoJXuav20ErgmTj61m6gBFIc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M12/gH4ZtrMv2/VFKWn8MR/j96s/Dr4cSThdR1ZCEOGit26/U/4V65GixoFVQoHAArjq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RwWqWsSQwoI40GAoHAFWAdg60AVHMcCucuxIr0jPioomFJM4GeaDREVxP15rLuX4Jp1x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XFQMo305CGs63be5q3ejKmqtmuGJoA0oxjFWfO2RHmqNs+9iKXUZfKj64rK4yvLdgStz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nijw+YtSi82OJvMTBxhvWom12RpJCT0NXJbuPULJo3GUcYIpMaPLNT+GWk+KdPMVyJmj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zLXG/wDDMvhKDIBvf+/m7/2Wul8Oaz/whmsXlrqF2bK2UsYzJ/qxXf6R470jxBL5MEmm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kn/fO6iD1EpXPEJv2VvD8p+W/uk/4ApqNf2RdIkyV1idfrApr6Hk0cx5JR1+tJHbBM/N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v7IsY/1Oun/gcX+FQD9kW48ttutQt/vRGvpJhtHXNQtPgGtImTR82r+yRdzROv8AwkFn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T9jfxC+77Jqthc+gLsv81r6uiuIgTmrsF7abTg02C0Pigfsc+Ou0dp/4ErVK4/ZJ+IMA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zKa+4V1SPzSF6U241dMEVFjVM+G7P9m/xvBkPosp/wCBrVLUPgL41DlE8OXcjA9VAIr7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PdrIjRNiVDnzKYHwnqX7NPxHCFh4R1RR/wBe7Vi2XwB8f2dyTceEtT2/9ezf4V+llr8Q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zMdmQVsJ8V/ENnHslitpT6tH/wDXoBOx+Z8vgDxBYKVn0O9iP+1E1Zs3hTUIyTJY3Kf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n1ybWxvuIoR9IxVCW1t7nKi2jf8A7ZA/0rJo1Uz8xZ9PeLIweOxFYf2f/Tvxr9Qrjwfo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Y9WNqufz21ST4b+FSf8AkW7D/wABF/8Aiaixalc/N5bN2HCk/QUz7O+elfpVJ8KvBM6n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gf0rJ1L4D+AbyFf+KYt0OesTMv8AKpsUmfnf5OBzUlvCOa+/J/2c/h75B/4kh/C5kX+t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lztsLqI/7N0T/OlYVz4hFsuDxTDbCvuOP9kLwFfJkX17aE9jOp/9lqjcfsV+Dm8zyvEN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YaZ8QTwAZ4qrAvWvs3VP2LdHmTZa+JLtW9Xtlb+lc3F+whqk+fsvia0P/XWBh/WiyHc+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Op/sTeI7KSSOHXdPndBk4Rh/WvA73w9cafeXFvIVZ4XKEr3xRYTkYdxx1oijBQ81ovpb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RcbDSsTcxXTkjJoSJMGtptN6kxn8qhaxIziM0WHcxsBXq1EqvUk2ny7s+WfyqSCxlH8B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HFDxblPFTiCVT9w/lStHLtPyH8qOUVzI8orMalwcmnNERNTwmCapIm5FGm5jUkkHyHin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Q1okFzLt7UeYTirywEDpTrNQz9K0xbgioaHcy9p9KQqdp4rU+zCmm2G08VIjlkt99wcj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nR2hE54qwYWBOKQXKn2WNSeKZIiqDVjyHLGnNaMVoC5jCENOaurb47U+ODExq55VBRSE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s+I/2gdZaS236Z4WtW23+ryrlf8ArlH/AHpPb+HvXYfsqfsb6h8ZriLWdfaXTPB8LgtM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Fn+H/pp+Vfpx4W8Nad4R0W20fR7KHTtMtlCRW0C7VUf1PvVJXJsYvwl+EXhn4M+FIPD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YBlmf5prh+7yP1ZjXZVGzbc1EZutapWCxN9rjizk5NZV7qsrMwQYqYBfMLN0qGS5gDHA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GhkcEt71mzXofKlcyGtDWNTVYznAHauch1PynZtuSema1RBuW1rFbQmSZwGPQZqht8+c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cS3U+WkPPbNbNo62cOSctQBbmmS2TYvBrPubiNF3SNtrG1vxNaWBe4u7hYlH8OeT+Ff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V/cPonh+yuNNguP3b39z/rXX/Z9F/WgD0z4qftF6D4Bhe3tZBres9Fs7eTCofV2/h/3e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eLvizOTrF8w0wHKafbJsgUe6/wAX1bdTI7LRbS1KSW7alfscyXMvC59lqpPukXYmFQdF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XqADpU8QzUdpGX61eWDbXzp9CRiDdUkcIXipokzUhioArSxgLVaMZbFX3TIxUaW2DmgB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w4qKFMjAq/bptoAsR2420skWxSRT0kwKc7BkNK5SKLZIIqvKMA1akIXNU5W3A1IENQzR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jhlOaRSM9oiM0g+VTVuVRg1VfoaVxmdej5Sa5jUOprp777hrmNQ6mqIOcuz1rJmfBPNa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xmgBrT8YzUDSZzzVdpzk1C9zgGrAne4IzzUBvGB61VkuOtQmbqaANL7aCOKY13wcmsqS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ZGcUDSubT6ltPBpBqnHJrmJLwjOGqs9+/wDep2L5UdPLrWzNQDxIAeTiuYk1AyAjNVHu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6KWFq1pctOJ2EnjMwA+WcmqMviu9vMjeQPY1z0Me7lqtxgLwKwlM+2y/hmc7SxGiJ0k5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zUq9K5rn6JgsJQwcOWmibPvTSevNNycUwk0Hc3YUmmkn1puacoqC4jlOakHSmotSAYoN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DNAhVFSxpTY1qxGlBSFRadjinBcCmnpQBC/eoCOtTtURHWgkgPem1IR1qOgEgyaKdjNA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BgUijFLjigtIbnmlBzQRQooCwYp22lApaDRBTqMCigEFPWmgZp69aDRD16GpVOKiXvT1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0bVAMGpo8UAWY2qZJMVWUinhsUAWUlyamR+Kpo/NTK/FAF2GTmr0MmayoX5q5HJxTA1o3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saObkVoRSjZV3FcvR3R3CrazFh1rFM+3mrFtdlqLhc10bg1oWXzVkRSbhWtp/C1oMvoM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ku0Gqf2n5utAGvFKMVagcFTWHFc+9X7e4G2mmYtMvgjdU8XeqEc2c1ZtpQTVIyaOS1z4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uTpmo53Mg/1Up+nY/SrXhj4px3cknhnxjYiC5+7mcDy398n+ddZuB71keI/C2neKLQw3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dD6g1abTujOpSpYiPs68bowPFfwXimR7zw5KWXG42rnJ/wCAnvXlFzbS2c7wXEbRTIcM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FWs/Cm9+xauXvdFZsRXi8lB7+lekap4d8P8AxP0pZkePeRmO9g4Kn/a9a9rDY3TlqH5N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LT8j5v7Uwx5rpfGHgnUvBN0UvIvNtGP7u6jGVYVhYFe1GSkro/Ga+Gq4abp1Y2aKRi20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fMzUMsTQ9Ks5Oo/ywKmtcBDxVFJWZjmrtmhKGs7DR6n8PLiRIh90Yx2r2PSNaCCOLeu4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0zeFJtREgbA6CtnRGEBhnlVnweQDQWehXvinTtJ1GC2e83TuQAE5rspNYXT7VZGbO4ZB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2MU8Vh9lv15Bbk1AusyTaeRNJ9wYGaoQzxV4iv8AUJyZJNsK9FFcq1y07Zc5FGpXr3pK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xk5eqMtSzcy5IiiBeRuABXc+B/hltZNQ1Nd0n3kiPb61J4F8Grp4W9vlEl03IU9Fr0aK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5vdiddOHUUjmigNuJpRzWBvYUGobj7pNTlQoyTVG5uA2QDQZkEc+1iKjuZuOtNZliBJN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gAllAPJqNpg1VpyWQnNQQluc0Nkjbjc+70qhJc/Zo2xWlcSKsLHvXOX02UP1rNsDa0a5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L2zY7VHpdxGIiV44qDUHeaJwKxKOFTSJbSOZWkG1yzZ+tbdl4dvNJ0yCOYkL95TjsaqX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ECvUrq3Gu+A7C6VAJo4lBI9uDXDWxHsKkU9mc9So4ySPKNT+CA+IyySRyJGwzuyK+f8A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D6gYbvXby01Hfv8AL8sr/wACU19k+BrmbTtSTGRFIcMK0Pij8LdL+Idu7zIFucZSUDkH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TFa/DI82riZYepeWzPjDwl4113wvEtlbePZbyzjb50v4vNKr/vH5q9e8JfGDQVgEeo6x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Kg/hXn/jb4AXuiXkiQjzwvIYda84vvB93pjnzUYY9q+jo4mnWjeB6VLEwqq8T66Txb4Q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pU/4Ri+B8nV7ViewmUV8dLbkVetlO3FdkZXNeZH1jHoWjzk7LwH/ALaUN4WsP4bofnmv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jL9GNSPqN8FO25mH0Y1qFz6UuNNitHIR9+O9V4dMe4c7U3V80r4g1WEnbe3C/wDAjWjZ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Gs3UfsGoHc+jB4fuIcloqYmnTIx/dYr58u/jB4ss1+fW7lv94KawIv2mPHWlXxaPUY50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FJn1baxxxS/vBg1cGjS6g37keZXgGi/Gz4m69pp1JNPtLi1XkuLPgfrV0ftP+K7eDjT9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qCj6NtPBkkMeJHA+grVstGgs1wqgt618tQftYeLFtpIpNKsGl/57qWH9atWf7XGv2yYn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zWH9aycho+pY7ZVPIB/CpPLTtEp/CvmWP9r24m4Oipn/AGZatxftYTjltFbHtJWZSPf9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wt6qOKpQ+Horf/WSs/0rxKH9r23Y4l0eVfUh810Vr+1R4Nn/ANct9bn/AGoQ3/s1Fyrn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KePCNnOMxoBXn9p+0H4IvbTz01N1/wCmTQMH/Kr+n/tDeDcH/T5ov9+3ai4XOwbwRbfx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/vMc1zEPx+8D3A41uL8Rinn40eDJPu67bD6mi4XN+fQ4Lcny+lZLwKGIFY7/ABN0OeYi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ElRWrpdxYamvmLqtrKh53RyBhTBHn/xt8Ry+FPBd/NayiK8kTEbdxX5/XGriSeQty5Y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xdbazqF7HaS+ZZ2Ue1HB4cjO6vjuZgJpPrTSC5qNfYbPFPXVVUdBWHLc54FMWckdKpRJ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RSDWgBnaK56SVwelNM74p8oXOi/tVW/hFWIdWhC/MBXLxzvtqRXLA0coXOhOoxyN8oFO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VynQ0jXTgnmjlC50Ju4B/ADSrf239wVzRun9TSC4Y0+UDqhdWjjlVqN2smz8i1zfnOR1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0WA6VZbVOij8qeLyAD7tc2t0y0v2s0rAdF9tgz90U9L+D+6PyrmftZHenLekVPKB0rz2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W6sl6qPyrDS83DBprzCjlA6RLjT2H3BTWksjwEFc4s57VKjM3ejlGja+zWzZIQV9b/sp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+LPGkDW3hxiJ7bTAGEl96NJ/dT/0Ktv9kD9i43v2Pxx8QLXEHEunaHKPv91klX0/ur/3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jjUIijAVRgAVFi0V7PSrTT4Eis4UtreFBFDBENqIozwBVgcUgPFQzXAWmkAXE4AqqjGT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PIB5o0y9aUHNWYk+pXqwIVB5rCn1RYY2JPParWrsi5JPzelc4bOW/mO08UAVby8a4kJJ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1qXGnQWNoXIDyD1rjta8TRadC5nlESe1aIDS87muR8Z/F+10KCa006WO71D7j3H3o4vX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oXXiAG1hk8i0RjxGfmk+prz+619jAYhx79TSuB3OtfEG7vTMsl008r/fkJ/lXm2pztcT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BvnL5zUEkzOSSalALirdtb/lVJGz1rodHgs30K/uJ5St7GwWBMnLBuh24rQaPqu0QLmr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WkjAFfOnviQR4qRgDToxzTnTFAFd0qPdgYqSRsAimxxb6ALNmM1dwBVWBNgqXzODQBMh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XzypNMabK9agoklfcDVc9DSGXg81C83FADtm4Uxl20izcU7dvWpKQ0jKVSlIXNTzy7FN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GRX1ypUiuR1a6Cbq09QvwgbJrg/EXiBIw4yKsCO+1JcnmsW51Ac81zV1rzs5571Tm1hj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8GDzVJr8DPNYM2qMw61W+2k5O6gDek1EDPNV21HjrWG1+M9aYklxdNtt4nlY/wB0UG1K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zf7cms2XUg5PNadt4Sv5/muD5a+lXo/DNpbDLDew7msnM+jwnDuJxNpS0Rza+dN/q1Jq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wPSt+REhBCqAKqOVbNYuofa4Xh3DUF7/ALzM/wCxqnvQIlHarEhAzg1W3HPtWbk2fTUM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HJx0qVEA6UKVYdOaFJQ1J1LTQmVaeoxmmq/FG+kXG6Y8EUEio8mjbQXu9RSKeq0iinr0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dBTaDVBT0WmqvNWYkoJHRx1YSOiNKnVRQUiLZxUbp1q3gVE44oApMtRMOtWXHWqzd6CS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TTO9A0KopaKQmgoUHNOzxUQPJp45oKQUoX1oC08D1oANtLiiigtBRRSgZoGh1Ko60BaX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FMyKWgB4Y1KjGoUqYHFAEocinBs1AGyalU8UASo3vU6v15qoHxT1koAvwtVpGwKzoZMV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6SHIxV6NyEzmsCC8Bk61oy3u2Hg0EluS5VRyansL1HJGa4zUNUYZw1O0i/d5MZ5zTQHq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PlR5rF8P/MRXQXhEdufpW6KMu4ugCRmqX2gEnms+8vCJWGarx3ZLcmkM3Ip+TV2K42r1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4HWpQNGxFc/KeansrvLnmsVZsRnmpNOmLS4HNUmZuOh1KyZqRX4qrGSFFSq/vWhgRX1j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LLG4wyOMg152sWq/CfU21DSt97oMjfvrTq0I/wAPevSCRg1XZhk1SDW3K9jf0TXNH+IG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MPE/VT/T615D8R/hRdeGTJfaWGu9MJyUUZe3X39vert9ouoeCNRfX/DgZrcndc6evRR3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CXiyw8Z6UJ4CpfbiWE9vXj0r0cPipU3ZnxGd8PUcwg3bXv2PljTriW5uPKi5rsP7LzC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Kk0aebWtEizbk7p7VBkp6svtXIR3Ujj5kZfqK+gp1Y1FdH8/Y/LquX1XSq/8Oc7faVJD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n4fe+lxLhU9TU7wef1Ga3dOiMduFjyD7VoeYd9b+LrfT9IbSdPhxGwwTVjTWjgt1+X5+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P8wwv96t55Gxsibn1piuS3U0jMTv4qB79vJZM1Axfnccmo4LaW+uFt4EMkznCqOppXRm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SiWKMSsWxtIr1Twv4LXTnNxdKJZn/SpvBHgqLQ4BNKoe6YZJI6V1pHWuGvUU/dRvCHcz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RFO0o25OaR9Uh5G4YqS0MUpLIwrmirHTHQtw5xzT2bANIgAB5qOV8A81qUUL+7k5AJxV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3cKM5xWc9+pBAoMhmoXrHKqapQknJNWVjExJqO4XygcUADHKmokbgilim3AikIwSazbI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4rCviHibB5rQ1CYlmUVjTkhGzWLkBe0WKR7iKHP3xx71peXseRHXlTjmtJNJ+wWfh+7x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osOoBlHyy815VHHRrVuRdjmhUvOxzL2au2QK7XwPfBtMl0qU8fMyZ9+tYotFxxUBV7WQ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1XjaH1ik1H4lsbVKfOi5cQTaTduBkYOVNbfhjxQiE2d39xj8r+ntWbf38WoWHm/8tk7V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fBY1hTh9aoezrrVHLUpRqx5Zneava6LqYIlZWPrXH6h4A8KXGfNtFmqOOKR33yuS1Wv4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7rMqWGhSvyHmuu/AbQr+Rm0+eS13MTjGQKxx+zvEvTUj/wB8V6/3p+QB1r1IKx1JM8Wm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GfqtRL8AL4Z23kJ/CvaGnTpvqWG4jwfnrS+haPEH/Z+1Nx8s8Rqhcfs862M7ZYjX0Itw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SuUj5P1X9nrxKd2IVlHtXk3jb4Sa34OiM97ZzLFn7w+b+lfogsRqC90u21CFormBJo24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j88vCHjHxFY3ITSLueUSLsa3C5VvYitxfBfie7kMs2jXWCckbMV9u2PgnR9MmkltNNtbd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a1Us44U4UcdAOlJmiZ8JP4P1dBzpN0v/AGyNU5fC+qrnOm3I/wC2Rr7xl2tkGMf981Tl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/75rnLR8I2NuLZ2EtpJG3+2pFWCMg9q+2x4f064z5lrC/+8gqnc/DnwzdsXn0azeQ/wAR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nWEcUpfBqhqtkJbosqkivsTWfhj4TsrVpP7IhUe2ay9N+Gfg2+jLPpiZ9iaYz5h0+Dyl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L5EVbWKHC4O0da+mbT4EeDLtN39nOuf7srCpB+zx4UAO1bofSb/61MD5dttFhkHRQfpR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r6dtv2edDLHE0y/jU037O2iFTi9lWhAfKg0aIcZFZ91pc6ufJuXjX0VsV9VS/s36a2fL1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X7OkenxXU51kbI03Y21aA+V/HeYfCt5u6kKP1rw113sxBr3X40TRWnh68jTj97tH4V82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NWiTbSHKnOaQRMT8orLTxAyr9zNLF4jIJ/d1Q7F+SF8800QE1R/4SIyOcxgVZTWVAzso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jAGqMniUJx5Ypq+LUXrFmgLF5Y2PXNI0I55OahXxXCwwYsU5fEFs/wB5MUILDjEAO9MC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6H8qi/tOBvX8qtIZYCj1pNnuaiXU4Fpw1W375/KnYB2zFIFFOOoW+KaL6A0rAO2Ck2rU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j5xU2AVcU4KDUKXSE1YjnjpATQwZr79/Y9/Yuh08WHjb4g6f/pWxZtP0O4T7npNMP739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2QlsEs/HvjeyD3DAS6XpUy8Rj+GeQH+L+6v/AAKvt8cmiwD4EGS3YdM04470uQFwOKib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QE7aytXLW6Ex8n2rQSIkE1GIxITv5+tKxJyFloL83V3zjolaVlGzOWA2L2WtqeMbCSOB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3buGoEMvbJZwSRzWCbmKwJwafqXihArIh+pFfNXxb/aFi08XemeHLgXmpKNr3cfKRH0X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4w6T4FtpHvLtZb5uYrGJ8Sv/AID3r5i8QfFXWfFt21xcsLaE/ct4z8q1ws7PdXTzTuZp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RgiOtEBr/a5JtzFsk1VkYknmoopSq4p5PWiwCeYfUUB896YTRuosBOue1bfhfWItL1AN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bN0B7GsSK42jGK6Dw14Kv/E8dxPbyxokY/iOKYH1/HwKkQ1DuxT424NfOnvE2cUhfioS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Mkf5qnhbCVRL5arMbgJUjLKTYJqOa6x3qDeOaqXEvvQWW3uxjrVV73jrVGS44PNVXn68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vNNN4PWsg3OM81Ebz3ouFjdiuR61I12B3rn1viveopdSPPNSM077UhhsVhT6jlGJqvca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E3iWPTbCRiwBxQBD4q8Rx20T/OARXj+t+IHv52G47c1U8QeK5NTlbDHbmueN0eeea2jF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96o2ufesk3Zx1qFrljnmuynh5sz+sQRoT34XPNVjqQ6ZrNlLPnmmxxk966o4X+Y5Hibv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PEuoPJdx77SL74zivVjp1lp0ZjtLaOGMcDA5rB+GOmf2f4XWQjEk5yfpW7eScla8ebP3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VWS95mJqG0E4rCuSBmtW/PLViXTcmuQ+oM+5PJrOkOM1cnbrVGQ9aQEZPWm5yKM802gu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U7FAD1NKDnNMUGnqMCpLHgYp+KYpqQHipY0JSr1oHGaBxSGKacozSdaei0FImjUYqxEl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ZNGnFSAUsSVIVxQBCe9QsetWHGAarP3qRorSd6rP1qzIetVWNAyOm96dTKAFJppNBFKq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jg0iJ1qQLQaIQU6kxilI4oGJuFLTacgzQWOXpSjil20w9aAJMikJpgNBoAN1OBqLvT17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PFV1bFShsigaFQ8mpg3FQYIo3UDJd2aehqJKezBRQDehN5oUVBJOSDg1UluOTSxEyGgz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XEvlqcmnWSCOImsrV7raSAaCyjezeYzYPerugA/akFZMQMuTW3oq7LpKCVuez+GYP3IOO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Ewz2qbw7HstefSsDxZd4ZlBrW5sYVxdb2JzRBJms/wAwsas2xPWkBt28hC81Okuc81mJ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QsTSEyS91DyVxmtTwvJ5jbj0rhr/AFHz7nYpzzXe+FLci3U1aIudUzgLUHn89aJjtSs4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jVDlgaqySbTU1u25OaoXr7Wp3DlNqxkEkeDg9iD3FcRr+j3Xw/1f/hINE3f2e7ZvbUfd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TabdYI5rYZROhV0V42GGVhkEUGXw+hr+G/Edr4i0uO5hdWDL8y9ce1cT4+8E/ZHfUtPT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M+v0rmUkufhb4mDIWfQbx/k9Iieqn+leyaffQalZh0IlhlXkeoPau3D13TkfHZ9kNHH0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ELWPFdLo+mPLjj5a1p/AQs9SeeFvNsGbeinrH/smrjFI08qJQp9q+kpzU1dH83Y3C1cD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Ubg2dtsTr60miRMbOVhwzc1Le2he1IblvWp9J06e+C2tr/rDWlzzhLCwn1K6FvApd2Pb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b6JGJHHmXJHzOe30p/hDwgmhW4BAaYj5nNdKQsa4rkmzrppCs6op8vk1nT2VzdEkOU+h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G8Zelc9jYojQh1kOTUywJap8oxSzamFU7jisa91sDIFMklvNXe3J+bFZc3ictkZyaxdW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2JYnNAG3LqjTZ5ogcvVCFc1qWsWBzQBoWkmzg96bqH3cimx8Gm3L+YuKAIIRjmmT3AUm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QmsJMlldx5l5H/tMBUus6dt1Ax4+8oNT2trvuYSR0YV0esWKvcLMOflArz6jtNHM2Xr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T+KELSaxD9p0qC4UZ2DmtLTIhPpDxH7uyqWhyicXenSDPXGa+LpKdOfP/LL8GeYv3e3Q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Nw7itIaO9/bLNDyGFNs9K8zUpbbqAea7exs49PtFjToK9XGZp7GMXTeoYjHeySPG9Z1d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7GsRfiHaJnazN9BXuWo+HdP1SJkubeOVT/eFcz/wo3QNcukhCtC7txsOKvDZ1GqrTWpF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d4w026QO1yqHuHOKuv4n0+Q/LdR49jUmv/s22tndSQw3ssYzxkZrkdU/Z7v7Ti21Qvn+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bVHUsXBbnXRa5YzJhLqMt/vVJFqdvjaZ4yf96vJNZ+FmuaA25boMPrWX/YWvxKX83OPQ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WOJpy6nuIltQcNInPvV62sYZRuSRfzr56265D8xldiO2as2/jHxHZDZGjNjvWqxdF9TV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MSry3I9DVmweHld3T1NfNNz488R7zvmePP8ADU1r8TNX08bniln9wTVfWqXc1jUh3PqJ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s6n3r520/wCOl4kGTbOavw/tC3Ua82bmqWIpP7RalF7M96EcasAc/lSPbxljya8Si+PF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Qip5P2hYbYsJ7RmI/uiq9tTf2jROPc9nj06OQEgmopdGjkzgkGvFbb9prT2OQpVa0E/a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3p3Lujvr/S72Fj5QFQxW16B+8A/KuPk/aI0GPmVXY/7NVbj9pLQip8qzunPqBQho7e6Y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71gRaNc2kxk+Z0PYCuau/wBpjTYbVQmlSTT56GQVynin9q6ewiX7PoIMh7M9UUe6afJO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Vk+Ibe1k2SOwJ9q+cvD/AO1Nruob0ksIUTtgc1X1349a/fhv3VtGg6bV5pgfVEF3FLGG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4hTcTxXx5cfGnxCYP3swk2dPmNZk3x88R2HlReY0gk9JW/8AiqAPtCHU4D1evOvjz4iG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iW4dYx5Z5xmvnDU/ijrV3bH5lXPq2f55rGt/iPreoaTd6dLLH9ll+/8AuV3fnVoDzr4y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/wDLVa+evPIzzXvvxpcL4QjXs0w/rXz2VPNaIkl82kD4qLb9aUDHrUtlEqvzWvo2h6n4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1CSNdzrbRNIVH0ArDFetfAn4u6t8JjetplvC4uG+Yv16UJgcRdfDnxTFkv4f1MD1NpJ/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XPnaddxn0eFh/MV9X2/7YniKPlrS1/3elXov2zZ5Bi88O28v+15v/wBjVgfHEltJAxDx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pX2DP+0noF1zc+DLebPvGf5rUP8AwvzwTPnzvA0X08uI/wBKAPkbfSh6+tj8WfhVdwHz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kbfyFV7Dxx8CsH7X4KH1+zf/AGVWgPlEOTTw/NfUGoXv7P8AeH/RtJW357LMlS2ug/AC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1zuWqgPl4cin5r6qHwy+AVwP3WuXP/gYKXUPgd8GfIzaeJyP+38NQB8qCUrTvPb1r6X0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POFl41nt9n3pJSrLWxP+xLoC2f2m08dpKg+7mNfn/wB3nmgD5UikPWv0G/Yo/Yy8r7H49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0zR5l/FZZh/6Cv8A31V79l/9hPR/DniKPxd4iupdZgtmD6dYXVvsVn7SyA9f9mvt9amw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U3AkU1IqjFRds00zEdKRZK7hVI6VTeZYssxwPSoLjUUjJywLVy/iDXGRSFNQQWdd8S7M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k8YWukWct5qF3Ha2yfellbAFcp8Q/idpvgrSnnuZhPcNxFaKfnc/0FfKPxD1rxX4wu4V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tYorbV/3RQB3njz4s6t8QkuLLT5m0zRdzAmJv3ko/wBo9x/s15MtsYc1oWfh++8LReVe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I+Sh9DTDg5p2AoBOTxUyrxT9ozTgABVom5Hin/w0tBHFXYXMRmmnoacaQDPFXYi5HBN8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YtBuXl+XzmwK8USIDtX0j8JdOj/4RCFnl3GRjJt9Ocf+y1x4iXJG6OzDpSdmeltLUsT5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Ka8M9gkZ8Gq8s+Aaa8nWqc83XmkBL5/vUguuOtZnnU9Xz3pDRoG64PNUbi6560x3IU1S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SvPnPNVnm681E8nXmq7y+9SUSST4zzVV7rBPNRTSHBrPlnK5NAF9r7aDWdeayI8881k6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B694yEJc7qcYOREppHY6v4xg06BmdhuxwM15D4p8Sza3cMWciPPC1lajrM2pTs7uSOwq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BqnrP4jyK2Ic9FsMK5zURXvTjJTd9en7OJwe0l3G4xSHpQTSE8GiyC7GMOtT6ZatdXsM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7cmur+H2l/bvEEA25VDuNZVXywkz0cto+3xVOl3aPbdJtxY6ZBCBgIgFUryT5mrQnby4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Cea+RnK7P6dpU1SpRprojJvpOW5rEuZOtaN7L96sW4k681kbFaZutVD3qWR+tQ5zmgBh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1WgsSNetSBaVRinYxQA0DFFOJxTetSWAOKcpzSBc1IiYzUsaBBwaeq0KKeopDBVqRFoU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BVqEVFGlWIVxVDLMQ4qQjIpsfQ07saBogk71Uk4zVqTvVOQ9akZXkPWqzHrViTvVZu9A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EU0igLADmpEFRqOalQUFD16U4DNMBxTlPWgtC4pKKKAQm2nx8ZpNtKBigsl421E9PB4p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NIRSUAKDzUg6VGoqQDigBp61JGetNxToxQOJNQFzRTlPFBbADAqCeXANSu21TWfcSZzQ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thFnBNZcCbmrdswFSgcSeecQwkVyuoXPmSHmtXVLghGFc7I5ZjQEmaNkQEJNbWjjfdpi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1ng9fPu0zQET3DTT5Nhn/ZrgvFN9unbBru7g+RpRP+zXletTmSd+au5sMgm3c1owS4Ws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FIDTifNQ6xqAt7VucHFMhfavWuZ8S6gWbywaXUmRPoGb6/yeea9g0RPJgUV5T4Htt0gf3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QraJBLeS4Q1iNMRIea177hDXPyN+8NVc0sb1ncfJ1qC8O8mq9nIdtWW+brRcLEVhL5cv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BAzXJCEpJuFatlq6wYU1aZnOGhoanp8GpWstvcxLPbSDDIw/UVzfgfUbjw5PdaHdyEiB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D0rrYGNyDgVz3iPTIItRS7ZyXVMKxGB9Ko54JVLwezO1srxLtN8eGJ+8n96s/VdPFqRN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P9k1g2tnbavaGJJZLa6xmOeNuVbsa1NG8QxWw+x6rNGLv7k0f8L/AO1+Nenhq8oHw+f8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762f9dCfTdNl127EUSny88mvUvDXhu20WMLGoLnqxqHwlYWaWIe1UBe7VtEgKSh4r1lLn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hJyoTjqi7uCjAqCQ5BNVjdBByahkvsg81JkiWScEEZqhcXflg4NUpr0hyAarTTF1PNSW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QkUvk09lw1TIoKGoAyJUHINRrFjpVy4QBjxT7a23g0AFnBnrWtDEApqCCHZVuM4GKAK7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zUsq+WHJ5z0qFbZhFFMfuvLsrnqVIw3M5T5SO4ixtPrUAGJcdq1lQS21uMfdd0b+f9aj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HvXFGvGTsjGNRS2EtV24OK6c2BuraOWLJ/2KzJrMQggDpWlpF40cLJnBXpXJib6VI9DK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IZ4mbAPFV9RsjJLvikGasGz+1XgCrjPpUyacLa4bzDkCvAzDEQpQ54dTzsRP2fvR6mZo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9xcvL/wBd2q3q1+8Fm6wXk0cv8O7DfzrSl1RbSLCQxn3auY1fUluJWZlVfZa+QVSVWV5H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pvEvjO0ncx61C8X8KS2wP61d0H4heL7efzVNndydf3kTJtb6q1Vr+RbqUxxc/Sr+j2Bt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K5Hc3hDkNDxB8X/iF+6uv+Eb0Wby+P+PmTdt+lYdz8b/E5mP2rwTb/wDbK7O3/wBBpdU1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4n8TCGFsH6V3QvJm8aSqy1LuofHa9NyftXg6D/wL/wDsa4PxH8Y4tNnlmPhm7itf70cq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sPPzdyHO+otXmi+6PpXoQgdsKKjojij+0BHPc86JOIfXdUFz8eLHz8HSboL7V0Fxp9ok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uT1Gzt2kYeSmPpXoU6F0dsKSJJ/jfomfMksLxMf3kz/WiP8Aaa8IoPKnhvVxx8kR/wAa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w9GANZtzYWN2xzaW7H1KLXXHDI6VSibafHnwRdzMI4bsfWE/41dg+LPhSaFmEkkQ/wBu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RmcWMYJ9KQeHoJFZI7WJQf7xNbRwifU2VKJ3l18YPh9ZWTI+oB7vHGIjiuJvfjD4YcsR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zfDM3WQYrdnPcZzUmm/BayWQtc2oLf3gTitlg4lqmkV5viX4dut4+0EE/wDTM1jT+O9J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pFd8PhrplnbkRWuX/wB4CsPUPh3DIhLabvX6g1osIlsylFGb4c+Iul3twVkuwi+smRXZ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eNctoz/vZrgI/g5bOCIHmtm/6a8iopPgreWzbwLe6X3baa7jZHdXXxZ8I6fqPmvqEF+Y3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9ax9f+NPhPxDq8+pXl2ULrtEUVs4FVdb+AkY06K6lDaPFcQ+dayaiPLSX1VZPumvHPFH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aOIuzJyppoZ7TpPxr8FWYl2Tzr/2xIpYfj/4YgjvgiNcNKMI8kR3D6V8y7DCxWRSp9xi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41aLcFwsEoH0NU3+Jem3oAjhl39q8hs037vmHSus8Gaf5s5lZlwnqKAO/HjC5MP7zd5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164u4mSNEQepHNc7OoPTmtDwjE9nr8c0/wA8O4fuvWqA1vivo6HwrYrJ87u4fB9K8YPh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ibqSat5DbNqjsa4A2y4PFaIDhR4YVj9yn/8ACKDH3RXYG15OKT7M1IDhpfDmzOFp9pZt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M2gOcisnUFSEHigDKll+U5qg8pJJqS5nyDiqsJLEk1YFy21Nbc7pEZ1HYGrEfjOBo5YE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/MvuKyJxliO1SWdpEW3E0AW1lu5V+dSBQ04iBDcmprq6RUwjZqh9pDZ3LmqQFeV92cVU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JqxFp1zJafaltpmtN2zzxGSmf97GKtAV7eRREd3Wlt7pfMIPFSvaLtzVOWJRwKALzeaJ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q+CN78QLGz8T6xcapFolthUt5X2rdyD/AMe2V4F+yr+zlffHnxcq3Je38MaeQb6fBzIP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R4Y0Gy8MaVbadptulpY28axRQxjAVRSA1EiS1VURQFB2gCriAAVXHJqUEgVCARnINSJL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QSHaaQFiS/wpSPk1j6vrJgiMcZ3SHqRVfUNTFqhROZT3qpA0drA1xccuegNTcdyMXAsL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6sPXlPjjxsYrpra1YXOoSdo+QtL8WPHkUc0WnC8WC6c/Op/gFZ3hoeHtO0yXUortL0p/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53q/gePUNR/tPUI3m1KQfuyWDN/3zVjUNB8R2Xhq61D7Lb2z265QSxKXYeu7dxWtprJ46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UbNWkwLmG2Hl4/3u1ej/ABHt4dM+GupyNdvK4t/LWeXgM30700B8VXU8k9zK7nJOKiH3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NB2ba2SMLlSnjpxSkDtQuKtAJTsZowKeBxT5bhchKZpPLxU22jbTsZ3GL3r6D+Edxqur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aREJHJ8251rwGGAysQK+ovBFnJ4c8NWtpc3IkIQE4rzsa0oWPRwavK51yzLtNQTXIXNU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Y14h7BPJddeaoy3O4mmTMQtVkJZqALAck1ZhbioEj4p6tsWpLRJK/Bqm5yTTpJc55qs8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61SlbFWZZgFNY93dbSeaB2HzTcE54FcrrevCEMqnp3p+t64LeNlDYrg7vUPtTvlq2o0X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c12acuATiuNv5Zpd2QTXUTRhyapy2inPAr6GlhoQieJWrSm3FHKHeo6VEZWGa6SSwU54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b7HGYrTE0wSEVqnTRzUMlgBVAih5lKj5zVsWVIbXbQWNiUdfSvX/AIRaWIoJbtl+8MA1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OBX0F4Nsf7N8M264wxGTXn4yfLTsfecIYT2+N53tEtalKFJFczqFz+8JzxWzqUuXY5rm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3gzbq4DFqy5nzmrc4PNUpB1pFldjk01R1p+KKABRTwKRRxS0DQDijNFFBQUqihRT1HWp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1ehp6gmpY0N6U9aNlSIlIZJEuaspHxUcS4q0gwKCkIqVPGtIqjFSoKpFJD0FOYcU5FwK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9U5Ohq7KOtU5O9SUipJ3qA1NJxmoCaBiEU3FLRQAAU4DFNpw4oAcvelGKbRQWh4GadTB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OKbupSeKCxM0tRk0qmgBTTQASaCaF70APAxTt2BSVGzdaAHhs1NGKrR9asIeKBol28Ul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xBNJgGs9m3NVyfvVREy9Bh1LtnFmr4fYpqG1TalNuJMZoNFojP1GXdmsdjgmrl1Juc1S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l2g+tehfDC3NzeJkZFeYTv8AvQuTya9q+FdmI/KfHOKCqTvKx6B4jn8jSygOOK8mu3Ly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fumT2rzSc5kb60HTYtWrALVgyis+GTg05peKBXsXJ7oRwsc9q425nN5e46jNaeq6gI4m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2NzdhiM800Yyld2PRfB1mIok4r0OzkCoK5PQYBDAvauiilCJWiN4rQlv5iFIFYEuQ5rbM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h+ZelBVi3ZXKqcHrU099Gh+c4FYdvdqV6/NU81lJLF5jnANAE5v7q+EiWsXlqvWRu9WN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n7lulT6CqiCRSwwR3rDu5hZ3zhBjnqelWI9B0i5wcE0/XLUT2r8ZwKxdKu96xuD1ArpH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dHFNezldHJ6ZObS4CjgCulvPDuleIbPdd2izSf8APQja4Hsw5rnL2I2twWHauh0e+3wr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mXMWvha174O8US6BNcy32i6hEXtDIctE46xs30r1Se6xwvAFeaW37i/hl/uOr13BbPev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xvhYUcVDFL7a1+Vyae6LE1XkkJU800kZ60ksgC8V3n5oQbSxJpcGowzE1PCpbOaAKMqE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LFmlihNZAUZI9znir1lB8tPW1yeRWhawBVoAh8tUU57VS+1pKT5fUVqTINpHY1kyWyQM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LYYsnnEqegq5exeTptmq85m3VSCFHUd2roDZfubbfyFOea+XzHEWnA8nEVffUA0/T/Kj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LGYrksRgBuK3LEAO4PccVFq9oGtA6/eB5rxsPiXTxL5tmc9OtyTaIFgE+P8Aaqa6ssJE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4qztPuTtKk8r0robC8FwmDxItfR1akqceZHfKVlcrxQXNvGDLEyqfUVHMUVSxJ+hrWub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R04rl9Wdo8jcCvoK/NcZU9pWlY+cqazKeoT792DXLalcZJRDlz2FXb+8a3RnJ/Cl8FeH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KZ6GvTy7L54jY3w2H9pMztK0u83eakTH321Jqz6vbjy4YZB9Er6D0rTlt49oUAVpiBMf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VrX/AA/4J631Fd/wPi/Vo9WDyM8E7N7Ia4qXTb/UbphcWlwFz/zzNfoMLCB+WiRvqoof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Wf9wV0U8nhT+0dFPCQpnxXqviWxt7VooPDr2ki7Rw52/TbtrE0C1g1DULy7uIo44Y0+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7/gODX3M/hnTLnPnafbyf70YNVj4N0Pn/iUWv/foV1xy+Mepv7GKPi3X9as4LeZo7eIE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rc5lmizX33dfDPwxe583Rrfn0XFR/wDCpvCn/QGtf+/a/wCFb/VEtmWoJH5watp9qXby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9jX6Naj+z54J1PPm6NAuf+ea7f5VkTfspfDyRcDSpV9/PamsM11K5T8+Z7zyxjy8+9Mt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9z/sf/D2ZcfYblPdbh/8apj9jPwKvT7b/wB/a1VFrqNI+KLIng1v2jfKMmvrJ/2OvDYG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B/wx5oY/5i11/wB8Cq5GirHyVqNxGpPt9KrWPi+7gHkwzSeT/wA86+pNU/Yot7nP2XxJ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8sVgf8ML6hC5aDxHEf8Aft/8GoSCx4kNYfVBiW3QserbQp/Mda6HT9Oit4P9atpL/wBP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WvVLb9jbxBZNlNYspQP70bD/ANmrTT9nHxlBC0FvcWirjHMm9D/wFlosWj528ZLqVzbR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BWKN3KBFP91t2ysKP4d6p4a0x5tEuBq+iS/63SL6PMqD+L5T3+le+f8ADLPj+1llUpaS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dH/gBWtKP4B+OrK2CGxjkUAj5JB7+1Fhn56/ErwDaazPJqOlwm3mz/x6g5avHpEaBmVh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2RfGmqvLf6XpLLf4zJErqVcevP8AFXzx41/Y3+Kk6zTJ4F1KV1PMkKK2fwXk1SQHzpp3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9Os1UDDEZNWH/Zm+Kek5MvgfX0x/csJG/lWRqHgf4kaZkTeG9eiA/wCemny/4VXKB1+j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7uHkocFWIyfpW54fiK36vjlRmvKrR/FNmcTWd5DjrvtX/AKivV/hDBqF7rE322NhEFyC6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79o/rXLtFsJFfavh2DTm8Gyi60yzmWJSNssKsW496+O9bCjV7zYuxPNbC+gz0qkBlbea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UsFlLcttijaRvRRmqAzZEO08Vz2qruLV63pfwz1O+QPcbLJD2l5b8hWzF8J9EhAN0HuT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P7PZzwpNadr4K1a6hMsOlXUif3liavpPS9C0fR23WNhBC4/5aBct+dblvNv9P++aAPkT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y70+4s4iMq80LgH9KwxBIOBmvuU3aGLZJGjr6MuRWSdC0GQNv0q0fPrCKAPjeOEIPnPH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rUU+9fYJ8L+HTn/iSWJ+sApp8F+G5BzoGnH6wCqQHxqR1xWjpvinWNLtks7e+kSzU58rq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HXZJl0KxUn+7HirulfDTwtZnyoNIs1Df9M81YHyTbahEf+XWP/2X8q9C+Enwen+LHii1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kg+06gVzHbx92NfRq/Afwp4gJtm0aBbidgA9qPLY/jX1R8EPgx4e+D+gGz0eyWG4nO+4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QG98KPhfo/wq8KWmiaRbpHFEo3yAfNI3cmu4BxVdKlHSoAto4AoecDIFVC9OVN3eoAU5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2t2Ofmp0sq28ZZj9BWJqN9FFby3Fw/lwpyzHtVAU7iXa/nzV5t4++I+pXb/2f4btJL+/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gXufesrVPGb/ABG1WSw0i6SGyjX5izYMn0qXRvFGleENQm0+7u/Ju/8An3/+vQB5p4g+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JaRXniDxVefvnkuH2r61z+k+AvGetaleWVpZXVmB/rEd9iN/s7u9dtYeJbS18ay6/eTn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mK960G/h1ayS7Q5VhkblK/pRYCv8NfCCeHPCFhp0h3MiZk+bPzd6+eP2hPidJr2sHRLG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0d171654y+Ofh3wvpt3BaSzX+qDcixIrKgbnhmb+H/dr5I1GdtQv5p3bLO5Yn6mtIwbM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rbqvTQjbVbya6EjnuQ0V0/gbxFa+E9YN9daPDrSeWUWCdwqgnvyrfyrI1K6/tO+ubnyI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A9KEikyivQ08dKUR4pdtXYgbRS7aNtSCNPwzZm81mygB+9KD+tfR32WSTYsQJVVANfP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L+rgCvp/TrqCSLZEvzJ9+vGx71ij18EtJMiPCmq7sOankIANUnbrXkHqDZmBXFQQjBp5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IlDgCo3k+U1E7EGmF+DUmsUIX5NQSvwaRnwTVaaXg0jZIhmuNgO41z2pXZQu2flrVun8x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u1/7KrQg/NV0oObsjGrNQV2Yeu6o1zcsQ3FYyz4kNQtcmXLE9aqSzlSTX1FCmqUbHz86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zULTZ71kSakQTUB1bbXScpueYDUErqOlZq6qrd6ct6r96gRZJHNQuAc1E90OeaZ9oB70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aR5xzg1EJwx5NBojU8Oab9v1i1iAyCwzXv7RrbWaRLwFXFeUfCvT/tOrPMRkRjivUNRn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TvKx+3cG4T2WFdZrVmBqE/BrBuJssRWlfPndWI5yxOa8c/RkVJ25NUZD1q3Pzmqci9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hRQA5e9OApUWnBcUDQzHNG004DJpdtBQmKcqmnKMU9RUgEa1Kq0iipEGc1LGgC09VoUU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hBmo41qeNaBokRanjTFMRamjFUaIkVeKY44NSrwKjkPBoApTd6pSHrVyY9apSd6kqxWe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NAyLbShM0tAGaAE24NLRiigQAZp6rTV6VIOlBYKtLigHikoBCbRSGndqZQWGKULQKdQA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UtADscVGVyafnikoBDVXFSL0ptSIvFBQqU49DSqtI4wpoF0Ksx60yFOaJScmnQigztqX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OalkfANUXfcTQU3oUpR85qpMcCrsq5bNUrgYU0HO2ZkQNzq9vAOdzivpDwBAIom4x8oW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3XnlPIi5FfQfhD93aA+tB04aN7yGeL3z5hrzqZ/mau/8AFkm5H9687m+81B0sdHJgU2a5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TWVd3ZGcGg5pOxUu52uLkqDnmux8LabtCsRya5XSbQ3N3nHevSNGh8pAMU0Z01d3OgtG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piskuFTNQx35DEZrRHckb0M+09aj1CX7UhRVqGwjaY5PStFo1iRiBzigqxx8riyuQGPO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xslA9K4PxHN/phNdR4KvGmiwTxQSa1tafZyRWRrEI8wn3rqZIuSRXP6ygGasCTRLnDx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AfavM9Il2XafWvRNMk3wtVROasvdM/VLbzSaZYr5MeBxWhcpnOapMuK2ITvGxuWswntw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ml3hu7JTnLJ8rVwumTbZMHoeK6fw9OIbtom+5IMfjXVRnyyPguKcsWOwEkl70dUbO4sa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k9Kn+zZr20fzgQxxrtNOjTJ4FWUsyVqW3ttp5oGQC13U9LbHar6x8U3Zz0rIRVaEKM0i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tUXGCTQA+WUJCT1NY14S7Bhu3Oegp11eEXdvHzh228VpGwH2mF/m2q3SvGxuLVJ2OOtV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2TpI0TJn+82au3TtJGnOAvpTtRANoki54OKuWqLc2qfLGSw/jbFfG4ip7OjSrdpHkVLtq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D5was7kMe8NyR0pmmBI7aaFl4z3qOQCK5VNvykVlUp+/KBlU7mXeWvksXi4z6U3TJ2E4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qDKUHIqYaLCk8dy3YdK9D+0KdPDckzs+sfueQl+xRWUREZOPds1hamiMCc5P1xW9LPvU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guU2FVPzfSvkcPT+sTPKpp1JnMS20mqagsSAlc4r2XwfoKadYxjb82OeK53wT4ZAAnlT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LZY4wBX6zl2Fjhqdup9ThaCpRu9ySBdoqYDNNQYNSrjFewdYqjFLRRQA+kopcVSASjFL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SBBRRRVWNEPooopWHYKKKKLBYFFSL3pi96cvWs7AOFSr0qMA1IvSnYAoxRShc0AIIQ1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1B/CmBUfRrWT78ET/wC8gNQP4W0iT7+mWb/70Cn+lalFMDBk8B6BKGD6PYkMMEeQvI/K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Orv8A13gzRZPrYxf/ABNd9RQB5Rc/sqfCe7zu8EaWuf7kO3+VVI/2QPhRCxaLwrDC3rFL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WpAOKAPD5f2O/h0+fLtb+D/rnev/AFzWTdfsQ+Brnpe6un/bdT/7LX0MFwaeBQB8zv8A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b1WIejeW3/stVJf2FtMH+q8S3X/A4l/pX1IBRg0AfJ0/7CxYfu/FCn/ftj/jWXP+wtqi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L0LD+tfYuDTqAPief8AYi8Vx/6nVdJm/wB7zF/9lNZ837GPjmLO1tLm/wB2dh/Na+6c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TfsnfECIHGiJJ/uXkdZ1x+zP8QIM58NXRx/ckjb/ANmr9EMYrkvHnildHsWgj4nlGEYd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DK48NwyXWtI66kw2eRKOYV/+Kr1aFAmcVQinkYsXbLHvVlJitTcDQj460/zQKzjdk8Cp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FrPGaaLjnFA4qBilsks8rbYk5Zj2pgPvbiK2s5rq5cRQRjLOe1fLnxg+MP8AwlO7TrBv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9Kf730pv7RHxhl16VdG0uQppcZy7ISGmP/wATXg9zqjy8kHOMdauxLdi2dWubO8S4tZ5L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YKn1q9B4zvp9Q+16jN9tuQMfaZhlx/u8da5szF+tKBkECrjEyc7nWy+NVKxR7n1CL5Z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+NtasNRkn0/UrjRvMO0pbuQAPesW2AQZpD3rdRE5WLd9emfdmVpW7u3GazPOIJFPOeai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5ZdwpwOaaicGpFWmIrzz7BwKjhuGYmrTQq/UUqWyKCcUGY1PmFOK8UAYNKTxQURlaTAp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QcGpodTu7dg0UzxEdCjEGqp781GT71DA+sJJar7smkJzSoma+NPrR6jikY9afjAqJ+tA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yoOKnZggNVZJc5qb2NolR5SMiqFxO3IFW7mUID61gaxq8Wn27u7DOOKqPvaIpuyuZniX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85FeSanqL307SSMTz3rU1/U31S4d2Py54rmrpiMgV9Ng8MqUbvc+exVZ1HboPNzgEZpg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g0+F/evQOAdPDvBwKzJrQgmt6FN4NJcWnBqBHOeWy0wlh3NazWuSeKha056UAZu5/Wm+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Bioja9eKAKBlkPc0gd/U1oLZg9acLMDNZs6YQuj1j4J2zw6Td3M3JdsLmut1OXG4VS8D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jDMu80upSklq+Qrz55tn9H5HQeHwMIPsYd9JwxzWS74Umr18/JFZk78YrnPokQPIKruw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SgYmKaBg08DNKBigBaM0q9DS4qRoFHWpFSkQVMo60FIjCU4IakApVHWoNBETnmp0SmoO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ynKtOUU5aCh0a1YjXGaiQcVOg4oGSoKlQdaYgqZBnNBQhqGQ9asEVBIOtA0Upec1Tk71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0FFVuM1E3Sp3HWomGBQAzApyjimDFOU0ALtpCKdRQAgGKcBkUAZpelAABijFLRQCGEUy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sYDgGgmgijGaABacOKFWlIxQAlFGacooAAMU9Timnik3cUFomQ5zRN92kh5NLN900AUW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Bcmh22rQZshuZeuKpq+TS3EnJ5qOPvQZMeSOazL6UbHFXJXK5rK1E7YXb2oMpG38Ordh5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joD7LVR6AV5F4DgEWmwZ6uc16tpreXAKD1KPwFbxLJuDVwlwdrGuu1643FhXE6hLjdQE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Vks3msafcylmIzUtlbFzmg4nqzZ8O22xs4rtrM7I81zmh22WwBXRS5hixTR1U42RK14A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HFZu8mSui0O1DMGxVpnRY6O1iMFtnGOKhe6DI4zVueUJakd8VzDXm12GaLknNa+c3TfW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rW/3k24V0XgxSseaLknfKN0RrnNaQ810kZzEPpWHq0e4NWgRMLT22Tj616Fob7osV53E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+X5aqJjWXus2LlMfjVFk61pTfOlUAMkitDig9Blu3lPmt20uM4deo5rCnGwZq3pE+X2k9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0bnrWk41GwhuRglxhv8Ae71e+wr6Vz/gLUPIml0+Q/JL88eezDtXbC3Fe7Qk5Q1P5ez7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7stV6MowWgC4xTZLMBsgVpLHtpTGCDWp4KMnysUnlVeePGaiKjmgkzLgbc1jXdxjcqmt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TVdNlhv44+zelc1eoqcbsyqTVNXZJ4f083OqRmVSUCFua274xROI0BLYzTrhRo8rPuA/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v71yz87OM18pUp/WYfWv7p5NWnOp+9LNxb/6L5vtU+g3Pz+V5nl8VoC4i/dRS+XiSPY/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qsOwGy99K4KVNYnDOjIxS5ocppX6JZgyLIW56U66iint4ZRkMewNQXWo2rS/YrgYnbp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GQOyr0FeFUqTpw9jX3j8JxPT3J7j7O2SMbjKijrtkyM0t4+F+7Eyf9M5M1oSzMqnErsf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0m5y21Ebr8p2/NXkfvK5x6mLq+oiCNkU4FYHh7VLNtS/0u6SNUc/eo8RakpnS0tvPzIV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5vmpF0vRNO091urISkjb/AK5fkx1b/gVe/gpQwfLJ7nfhUoNNnrvh/V9L+zgw39tKmOCH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xMhH+y1fIXiD+z9RE39nf6JDXJS6FexqfK1Nh9GIr7ejmNlaSPr6MVKFz7xhuI5BlGyK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t4nsCfsutXC46bZSP617f8H/AAR4gv8ATQdZ1i8lZ14IuX/+Kr0sPjFXlyxRo4WPqWM5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nSvAkcdqkbX+oAgYz9qatJfBDKP3eragv1mJr0jC50owe9KPrXNDwlqC/c1+9/wCBbT/S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7r82f9qBDVCOoDY96BIP8iuaGj+Io/u6zBJ/10tj/RqBaeKo/u3Ony/70TL/AOzUAdMG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A8UJ1hsH+jMKBdeJU66fZN9JmH9KAOkBFHeuZ/tvX1+/4fz/ALl0poHiXV0+94cuz/uO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XLjxfcLxJomoIf8AcU/yNSN4yhj/ANdp9+n+9bP/AOy0FHR5FGa5seOdMx8xmj/3oJB/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Yh75Y/8AfUj+lAHUKQM5pyuorAg8baDN93U7f8WxVlPFGjN01K1/7+isgNtWGKPMFUYd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cf7MgNWFmiPRgfoasCwGBqRarKwPTpUqt1oAmXFOqNDkU9TxQAtFFFAD6KKKAFWnU1ad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qmgCRRxRihTxS0AJiloooAdgUYozRmqQDZGEcbMeABnNfOWta8+t67fyueVlaNB/sg19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/wBczXy6hxqd3/12f+dAGrBKfWrcMpYmqMI4NWYAc1jqBft4c5NW044FVYGIU0550tYJ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s56AUrAWby8h0+ylurhxHDEMu57Cvl74uftA32qxXVhpr/Y9Of5cBfnk9zXRfFH4jaZ4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/SbYZDsdonf1x1218v6jcfbpSUnEq56g1aAZf6nJfOWZ2JPqaqxxOx65qSOweQ8Vq2en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nZnCErwamgUEGuy8O+L5fC4lEMUZEnfYu7/vr71Y2uavFqc7SrbrGSc/KWP/AKFWyRFj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M1KJATTxECOatAVVbccVIsORmnMirnFMywq0A7ZjNG2lHvRWhgMpaXbSbakBhSk2mnEn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3Hekwa3NB8Gaxr1tdXVhZfaLaEZeTeBjv3+lZGKRoV2PWoyw9qml71WYE5+tQB9XKtSo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w+tFJwDVdz1pzsahZutA0V55CSaqSNtBJq1L0NZF5PsDEnAFZvU3irlXUbxIImdzgCvJ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Ro3yg1t+NPETSloYW9uK4QQPku2cmvcwWGVueR5OLrte5EaSccmqU6gk1dfIBqjOSM17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pgGqyy7TVid8g1VCZ5piNSzvAMZNXTcI69a558xKSKh/tB0PeoA6IhTmoJFWslNUbnmg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1pNorO/tGk/tEetBoi/vUZqfTIxdXsUQGdzCsd75cHmug8CFbrxBaKeRurCXws9HAUZ1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ijFtYRoOAqAVh6hIAGrcuH/dkelcxqUp+YV8Zuf0/h4KNNLsY95Lkk1lvJuJq1eydRWe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hpxPBqOgB1OABFMXNOqRpDgMU9VpqipEFIpIVV4NSAYpoFOBzSuULTlFIozUirSLFUc1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pUWgpIdTkXrSgelPVeKBixip4xTY161Mq0DsSxipUFRx1KlBSQEVBIOtWCOtQSDrQUin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sg4NVJB1oAqsvFQuOKsOKicUFJFcLTgMU7bSqtArBtoxS4NGKAsJijNBzQB60BYTdRuo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SEmn005oGNwaWlC+tG2gBVPFBHFCjFPVaAItvNKMgGptgppHWgCImo85p78ZpIxk0Fos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Cmo5RnNAEAGM1XuXwDVg8Cs+6fOaDNlNm3Malj6GolXc1ThcCgxZBcD5TWHq8m6DYOrM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jGPz9Qgj6/Nmgzkei+GrbyLe1X+6orv7eXZD9BXGaOOUHoK6d5dlpuz7UHq0fgMfWrrl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YZrc1q5B3c1yNxKXkNBjUYiKZJK3dOgwtZdlFuPNdDaRbE6UGUFc2tEKRyYJrcuIhKOO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AU967e25tlJ9KDriZtzbbGGK6Hw+Ds5rMCedJg1v6fCIUqkaEmpTbImGe1chc3OJG5ro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1cVdTHexzTESuv2hxmuw8NQCKGuM0+TzJMV3GiAqgoRJ06P+5H0rMvRv3VeVv3XFUpfm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jxOfrXV6BJjFc5OmJz9a2dDkxIBVIUldHXK2Vqsy4cmn275FK/JNaHnpWZBcrlDUFnL5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dMDGx9qRtDVNHa6bfmJ4LmM/PGQa9etLtLy3hmQgrIgb8a8F0K84Kk8GvUPA+p77CW1Z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9TC1Nbdz8m4zyv2lB1orWH5M69iOtRbuarfat2aja4Ir0j8TLbgEVSmbZmpEuMg5qjeT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k+2DYOvWrMtuZLe0kI+aLANZ0M5S8jJ6bhmur+yLsm4+Vxx7V8hm9fkqwR4ePqcskjF8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Ky9OnMbhx1BrZ8R2BnsYb0HjbzXP2swjiBPc11YGUa2EUF6HRhn7SjY7S4jW8jWW2h2I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DYkyKhYr2FaOiagyM0cpCxN0rTNssuWRg6DrlM14HtJ5fWlCf/bp53+7zMnw3YT3bfbr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fNt963p9WSAECI+nD/rUyiW0jcCHGBj/V1h6jMWkYsoX8MV81iJSxFZuRwVJe0m2Fzq/n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Ld647xf4vj0uGRftMCOBwJGx83pV/XNRMNoXRWcDhRHjOfUV4/r+pX013KfNvoUQ5PnW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5gMJff4TehRuy0PEcNpNcX14sOZEGI/M3fKx/h/KvKPiN8QbvWrt7dgsQQeX+7i2/SrPi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CXaAgXywjY715vPdStO7kg5IPXNfQUsJBO56lDDpSvIVJrqyieWK6ZXP9yTaaw7i61fU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7/n/AH/8Xert1epIx3TW+fdGroPh14YfxhrkFlGLSUFv9YsbZFelGhB6WPTUYrZHo3wC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4efUJNOiYCL7Qwk319ueE9DSwtUATGAABiub+Gfgu38P6WkMUAiCqBxXpMESxKABXrUI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wxhRVlcVWibiplbrXUBLRSDkU4LVGYuMUUu2jbQUOoxRRQaoXYKTyxT6KAI/KFHlCpKK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iUU+igCm+j2Mn3rO3b6xKf6VXfwro8v39Ls2+sC/4Vq4NKoOaVgMB/h/4fk66Pa/8BjA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C/h09Y/9xiP61065p1FgOVHw7sV/1ct7F/uXkg/9mobwCo/1Wq6nH9brd/Ouqp9FgOOP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dSj+vlt/NaaPB/iGH/VeK5n/AOutpGa7TGaAKLAceuieLofua9ZS/wDXayP/ALLIKBbe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H/bORf8A2au0HSlxmiwHFpP4zizu03TZ/pdsP/ZaQax4tjzu8NQP/wBc78f1Wu1waMGi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T/WeDr0f7k8Tf+zVHJ8RbuAHzvCOupj+7ArfyY13tKo5osB54nxZslJ+0aRrlp679Ol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xd8NAfvLq7h/662E64/NK78DimmGM9UU/hRYDi0+K3hV/wDmOWyf9dW2fzxV2D4jeGZO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/410D6XZyfetIH+sYP9KpXPg7Q70ET6PZS567oF/wAKLALbeJ9HvADBqlnKD/cnU/1q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oT9JB/jWHJ8KPCMud3h+wH+7CBVF/gh4Nb7ukLD/ANc5XX+tFgOxzQDXD/8ACjfDi/6q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Sr/JqRPg3Bb/APHv4m8QxfXUGf8AnTA6fxJP5GiXr56RmvmS25n3erZr1nxh4A1PRvD1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FQ5tptjLIPThc15NbcGgDchIFWI3AzWdAcCrUbZ71FgNGGQEc8V4D8Zfi/Ff+fp1s2NM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P+FJ+0B8YhplvL4b0af/AEpxi4uYz/q/9ke9fM9xdz3DFpZDKx/iNFgNRvEEl9fs99GL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aoyxIXLJwD2qlk5qdJDitIxJbNvTJVtkJdQ31pt1fqxO0YrJ81vU0BiRzW8YnOy5Lc7l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hY7sVYgQYJrVIQ1oi2SvWnwzbARIcClU7ScVFMvnjHQ0GYq3EczN5bq+087TnFaOjLaf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yb98n2dNzbfauY0nw8ul3Ekgmc7q3QRTJRc1T7E15MdMMxsyf3f2gqH2/wC1tqoOlOpa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aTd71ICbRTDCrcjg+1SVM1ttjDeYhz2B5oAjhuLm3tpreK7njgm/1kSyEK31FQ+Xwako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uSaaY/apyvJo20gPqAmm76YW4ppJxXxh9chWbIqtNJtBxUpNVLhuvNBokVJ704IriPGX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znjitXxPrcekWzuzAHtXjWq64dRunkd8qT612YbDubu9jlr1vZqyJmvWlkZ35zUiSq5q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REF6V9JCKirHgTk5O7HtBC68gZrLvLIc7eRVuVWBODxTQ/UHmtTM5u9t/LQnFU4T8hre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YgVNAAi+dximS6UWBIFaFvEENXkUMKkDl2sWjyMVC9u3pXVSWikVTkswDwKAOba3aojA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TaD0oLMIwN713Pwis/O8SB2HyxpnNYX2Ueld38JbfbfXhA6JXDim4020fVcOxUsfBM9H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PktXRXj5Q1y2oNy1fJH9HLTYxbs5Y1U6VZm5Y1XcYzQA3FIFpoPNPU5qQFVaftoXvTqR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abT1NSXEcF4pQvNKDxSgA0FiqKeopEGKkUelBQ5BgGpE4pqDFOoGPXrUy1Eg4NSKKCki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U44FAD0OKlTgVCneph0oLFNQuOtTdqhcUAirIOtVJB1q5IOtVZB1oLKx61C/ep2HNQsO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UuKADIppNBFFABSUtFACYpaAM04CgBueMUVIFzTWXGaCrDC1G6kIpyigLCDmnq2KTbRt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TlWnbBigLFRyeafb8miVcZp9quTQNFxRhaiYcmrO35agYdaAKdw20GsieTLGtO9bCmsR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dc1OVFQW/FWDQYsz7lcZqlpUXma6hx90ZrRuxhTUHh2LfqMknoMUEJXkd7o33ga1dQud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bYs1Fq11iNhmg9ZO0TA1i66gGsaFWd+mas3ZLtV3S7TfgkUHC/ekX9LswE3GoNW1AFjB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epploVB+duBWJp8LTyGRucnNA9mbuhQYkVmrvYnBgAHpXIabHtxiuntCfLGaDqWxYgGH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WfbR7jVi4Plxmgu5k6vebiwzXNXEm8NV/UZ8u1ZCks5oFc0NFU+dz0rvtJICCuH0lMPX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NyKT92frVZ3+ZqWN8KahLZY1ogKF0v7wmr+iMVlqrcLzmp9KOHpoXQ6q2fAPNSsciqcL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jjktSe3bGc1VvVyxNTbtrU27XMeaBR0ZFp03lyV2egXv2W9ilzweDXBRtsat/TrstDjP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mWGjiISjLZo9dS4Bw46GnzSjG6sXw/d/btNU5yyjBq1JPkFfSvehLmjc/lPG4eWExNSh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AiqRWW6lOxjUJk5arOjZkuCAeK48TV5KMqi6HmVZOEHIfcWha1t7mNc+W2JSDXX6eVNsy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KzRpshs5o4RlPvFcVpwvFdaYjRZ+0IMOuOlfmuNxEsXCNTqmfN16jqq7IoiointJ4w4P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+ReyJtwnbmtzUpZI0jmDLlOtOEUGrWiyI483vXXl2M+rz55/BL/yWX/BOjDVHT9Cjpli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epFdLbRiBG2N5bDqN+Kh8ORyaaz4OM0X1zJ5j/uuCeTsrnzbFUsTXUqbvYxxNVVHeJRv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gd93Wufv9RxG8s7jf1kf0XtWhqU6qHB3DaeAF4IrzvxdfzRRuyRzuCcN9mG5gO3FcmEw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8zMXxVr1vfiSKK40d16AT3TRPXnt1DNCWH2mBR1Jgu/MH61NruvXMQbzJ519De6YoA/G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rGCVyd3mW6hTj6V9pTpqMeU9ylT5UZ2sYv52Z7gMM/xcVh31tHEpCK7/APXNq2lvEVS0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26azu2OUgb6y7K7IR0O+KKunaDeai8UUUOpuznCyqoIWvsn9nr4Tr4e05LqVbhrlxkm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HZdE0bWlu9Wspd6HMZhvC64/3a+y/Bvxm8GTwog1D7OwGCk8RXH412QnCK95miXY9W0+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oqo9BXH23xT8IuvGt2q/WTH86vQ/ELw3N9zW7Ij/AK+FrrjUpW+I2UGkdIIAe9OWH/ar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/c6lby/7koNX4rq2cZWVSPY1uYllUx3pwFMR0YcHNPBFWA/aKMCjIozQAtFJRkUFoWii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NA7DqKMUVQWHYFKBSZpQKzEPUU6mr3p1UAUq96SlXvTGPUcUuKF6UVFwFFSKOKjFSL0q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VpKVe9Ah69KWkXpS1ACqKdTV706qAd0oooqQClXrSUUxnBfGa6+z+GSAcbmr5/hfLc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VolvHnG568QtW5NUBrJMRxXC/Fv4nR+BdFMFu4bVbpSIlz/q17sa2vFHi208I6NPqN0C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z6CvjzxT4qvfFes3GoXsheWU8AnhV7KKBEOpalLqE8ksztJI5LMzHJJqhTcmpLWXyLmO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SDKn6irURXG1JH3qxPcC6kd/Kiiyc7Y1wB9KgAxW8Uc7ZOhXFPBXFVhntTxnFaoRZRUPp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SRUm4kdaYF+2hhcHJFV763Vf9U2DVdflPWnhx3oM2RJbXeOqfjT1trkf3MU9W9KlXJ9P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4/CnqppaUHFUZimNivFQGF81N5jijcT1oKIwMCloorMoYQcUmDTy4xTfNFQWMptX9M01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WeryttArZbwtBp8bCe+guJc/chO75frVAe4Um/ilc4zVZ3xmvjD7OwTShEYk1zur6n9m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e3RG8Z6V5B8S/FMoja3gfH0NXShKrK0QnONON2cn8QvGcuq3rRxOfLBxwa477bKwxnim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miIDO3vX1VOCgrI+dqz55NnTeG7ksPmNdC0gFchpsvlEAGujhuBJHitTmsWlHm55qKWH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55qGW/38UgKt+xaNh2rIXKjC1pyv5gK1GlqACahAQrcCMc0v9qxp3qvewEKcVhzRvuPN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705dQRx1rlSrrnmhbhlzzQB07XKnoaiMo9a5/wC1n1o+1n1oLNuS6VM85r0j4UJttLy4x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2onvmvY/hM+7w5Mx7vXm452pM+44TpqeO9EdReS4U1zV82S1beoSYBrn7ls5r5Y/oAzJ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n6moV6GgBm0VIiim4yakUVIBgUoGKAM05VqSkIoNPUYzT0QGpAgpGiI16U5SakEdKEpX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gXFSDmmUPUU+mA4pwOaBoelSp3qKpEGaBk6VMnINQIcZqVD1oAkUc1Oo4NRIKlXpQWBq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HrQUitIOtVZBVuTvVaTnNAyqRgmoWGTVgjrULDk0DSI9lJT6RVoCwm31oKCn7aQjAoCx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FgBxTsik20baAsOD0hPWlVRS7eKBkWachFBWlAoAWkop6JnNADRxRuwDU3l8VFImAaAK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1QOOTVmzHNA0aBHyVUlOM1d2/JVG5GAaAMy9bINZez5qv3LZJqoBxQZsfCcGrK81UTrV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uI3PtS+GYcB3x1OKS+bELfSrXh9QtstBdJanT2kvlxEVkapc7t/NWjLtjbmsa8YufWg6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xWxayrZwF34wKrWlplQ3pVPV70TfukOAOtBgtHcqXk76ldFyfk7VraWoChayrWPsK3tM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+9I39Njwua24G+XFZViPl5rUt154oOtaGjayYqLUboBGGaVfkU1iapdHeRmgZmXcu6Rq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5pUjw2aANnTUwQa7CwceUK5DT24FdTp/+qoQGj5mBTFb5jTS3FMjPzVohhcdPan6e2Gq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U0I6KB8irMT4aqNkcrVpeDW6ehzyRbPLA1JIN0eKih5BqZPm3CmYmYy4c1esZPLPXrVS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BcYzntQtHc1aVSJ6L4M1IQtLEx4YZFazXf71ueM1wej3himRwfrXTvNk7uxFexhp3Vj8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ji4L4t/kW7idi+FPX0ra8JRPcX5h6E96xdMs3upCeorr/Dtv9leUjiQEc18/mmL/AHdS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xaOmsl+xSTwTFyrLwqHgn3qrqSSWKxSQTNFvGJCTwoqzezQmxBMsAbGdkbfOv1rM82C+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ng1+bU8R7Ofv7M8RVCq6pFmNpBKrdTWc9teabOZLKT5DzgUksy2FwY5RhTwM1o2KvbfO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rp0/ZLn3ud6XIufuWbbXIHtjK8piZeHU9zVO+151TmYSK3XnoK00ji2+afJy3RWXrWLq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I6iMV4dT2NSfuRscVrzOd1nxLZRM/mXkUTJ8o80EKQa818Q3qXt2zpbQOg+Xz7XUSu4f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3/ZIdRsUl+61tdWjOStYmpeFb57VvK0i3mgxjzLKMxsW9s19jSoQw6PRp01A4bxhq0cK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UmkMikj3rzPUIrm6mMxa0kZj95H5x+Fdrr+mz2c7h21WwftBdQeYnvXMzXUUYYPFaOp4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UZHqU2mjFZbkHbm5VexhiMvNOe1wuVl3t/ELywZeasxrfztv06yvrfHRrK7B5outX1+1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q3RVsGupGxzqWaWt0GmyVB+9E22vQfDXjHQdPQJLrDW5AxiXnFeY6ppl5rM2HWO69422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yyNb+zc1lPD+0+0b06nIfQdv4m0G8XMXiC1lPpuFTw3UF0xEGqWrf8DUV4VH4F06FCra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sg/lWbdeD4bZy1vqVpKf+mLsv86w+o/3jrjjFFfCfRT290MlL2E/RxULNqqZ23KEez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+k6XN2nv5xqddD1Rxkatcp9ZTS+pzXwyN442m/iifS9tr3ii3XMWoXCf7lww/wDZqsQ/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q35I6YuM1802Y1qNTs8TQg/9NNQZf509tb8XWjHydeilA/55XKyUfV662kX9Zw73ifT8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Jv7gj/ajU/0rSt/2oPHdqPmvQcf3oFP9K+VLf4h+MGOBdrJ7PEv+NaVv448asPlisZP9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OI/mD6xhv5T6mi/a/wDGUH+sW1nA/vw4/lVyH9tPxBGcy6ZZv9Aw/wDZq+YbTxT45lhM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/aolb8t1V7/AMd+LdPQvdeFYQv94TIR/wCO1qvrMdmV7XCtbH1jB+3hcQL/AKVodqcd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/wAFBtIVsT6BIP8AcuB/hXxBJ8aPtakTaIh9kANYd98VdFRibnQpEz38vNaRnirkNYd/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QDwlL/rdH1KL/d8tv8A2YVvWn7dHgKYDfFqMX+9AD/Jq8a/Zs+Gnh/W9Ct7u50O3lln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fS2n/BLwPcf63wrpZ/7dVr06fPb3jjaRj2/7aHw2m+9qF1H/AL9sf8a3LD9qn4a6hjb4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D/2WoL39mD4a6jnzPCtkpPeIvH/6Cawr39i34Z3Q/c6fe2f/AFwv5h/7NWwrI9GsfjZ4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vn+9chf/AELFbtp498OXg/0fXNPm/wCudyj/ANa+fbv9hLwfOSLbVdZtR7XKt/NTWTcf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izUge3mJG3/sopDtDqfVMGtWlwm6O5idfVWGKtxXCSjKsGHsa+O5f2HNXjJ+yeOJIl7C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37JHxI0rJ03x7ESOm8zx/wDoJqkxWj3PtXcKWvh8fA/486X/AMenimOXH/PPVpl/9CWo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Dz5dxeXKr/dv4Zs/990XC0T7np1fDa/ED9pTSeJ9EvbpR3+x28n/AKDVkftNfGzR+L7w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R+qNTQrI+26fXxHD+3B4z07jVPC8MWOpaOWP/wBCzWnp/wDwUAkH/H34fgP+7cbf6U7i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sv2/9BkOLjQZlPfy51auh0/9ujwRc4E1hqEB9th/9mouFkfR9C9a8Q039r/4fahjdeXN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/vkmt2z/AGmPh9dHA11V/wB6Fx/7LRcLHq46UVwNv8efAk4+XxFaj/e3D+lbFp8UfCN7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9hcL/jSHynTr3p1Zlr4l0m9ANvqNrMD/AM85lP8AWr6XEcgyrqw9jmpFYlXvS01WHPNO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EKx4l+0dcbLaxjB6tmvGYruKwgea4kCpjqa9V/aGvke8tIW/hFfJ3xZ8YGCxa0hcqfa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M5PE2oSRxSEWqHCgHrXmQGwnNTzXTy5JNVt2TVxjcwbHUq96ShTW6RnclXpSr1pq9KUV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eEBBqJGxmpFfg1SQAyVJEnFRM5FSQycVYC4oxQTzQKRiKAaeoOOtOA2rmq73YVsUhlhe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fQSITijdUbGm7qDQiubxI/l3YNOimXy87s1i3dk81yW3HGfWrNvIka7GJrAZoPKCOtV3k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ioGuOTzSCxeju2HyjNWEnZBk5rKS+WAZNL/bCy8CgtH0/JdE5qlc3vlqeaZLNsU5Ncz4j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2YAgZr5A+0M7xn4sj0i1kIfMzjCjNeJX95JezSSSMSWOTTfEPiSXWdQlmZj5eflFZQvS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Q9nG73PnsRW9pLTYmdc9s0wRYOcUxLnNONxjtXecJYhbYc1p21/5Ywaw1nJNSCUjvTA6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0935TcGqDXboDg0kRM5+Y80gNCK8DVYS4yOvSqC2pXpVmGBiKAJLl/NUgVlyw7Sa1GXy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HmmQZc3cVVaInNW5CMmlUKQaBozzCaa8Z21o+WMGoSg6U7lIrW6EZr2n4XJt8NtjoXrx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MQP+EZb/AHq8zHv90z77g7/fn6GtqB4asCfvW9qPQ1gz9TXzB+9IoSd6hqaQdaixWYCY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1FIaHqM05V4pFFOHAoLQ9BT6RBgUtBSH0qigDNOoKQYpU60maVOtBoiTHFOjHJoxkU+M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I1wKQLxUiCgpDSMVJHTSOtOjHWgZYQ1MrYFV1HFPXOKAJGbOagbvTznmom70FoifvVdu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oKIiOtQletTEcGoyvNBVyPFKi0/bShcUCG7aYwqWo2FAiPFIBiloHvQUhQv4UbacKMe9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KkI4pm3JoCw0CnYpdpo2mgVhnenxnmm7eadGMVJVib+GoJe9WAvy1Xk70gsU3bmrVn1q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iglGiPuVTul4NXUGVqlenaDTRRhXA+ZqrFcLVmY5ZqiAyKoxZHEtWkqNVwKehoIKmpHE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ca/Ss6/G5QPetKIeWg+lA1oW3m4IqrFB5kmaAxarHnJaRFj1oLTGX1yLO32r941z3LEs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IxzxVYH5ttBEncu6YN8gzXXWNtgA4rndJtvnBrsbJP3YoNaSJFXYMCr9mCTVUpzVy1O0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M1y+oz7nPNbGp3O1DzXMyyeZIaDNksB3NWhGgIqlbx4GauocCglF204eup01v3dcfbyY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BojQMnWmI/NRZzmljPJqyydmyKfbYBqLtT4Tg0Es2bN8CrqvWXavx1q6j1ojJovRPgVP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WIW5rRGLQtymQazygBNalwPlNZsvDGtC6ZqaaR5QGe1dfpif2jYI2cGP5K4O1mK8CvQv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tJ0dGdB/tBT/AIVE6rgro+D4xwSxWV1Wt46r5HX6PZizht2OQucE7a07j/RNUYiTCSgE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nZQcxvjINR3V4JrKymYS5RtpIGa+Rq+0qTl5n8lblsXYdZcKhKtjpVVWZGGGdPmyNhqz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XAqkbdz91SNnOc14n1f2dT2c/gl/6UcPs2p+TJ9T06W7tTL5MzMnU+XXP23iG9sLkWsZ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1ul6j50IiExZj0XzetNuPD9uk/2qS0feOrCavaw+M+rw+rVo3/lOz6xyQ9nKIy31S7kj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5Tw4GfXNYPibVXs7SbdDNMiDMrWy5bH+zWlqep+RG6RsySv8oSRfujPXNcBexR+J9Ya1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bmK/2rcn0wOla4PD2/eHPT01ItFsr7Vbua9lu9RFmRmKG+jRNoznqOaPEsd1ZwOraPfX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YRo1z978a6m5tbCxsplifSrqKxxI0cs5UTk9EDV4/wDEvTJUvDp0Ph6zOpXGZJpbPW2w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vVV13obwm5uxx+v3jT3DeY3iZIxny/tWJgjZ6V514hurSbeq39pMM7mS7QxsD0bmum1F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1zTEkBe1KgzxZH3ia89vNekvr5tus2VzGG4S+s9hz7givZpU+VHsUYNIdpujW4j3pYWk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H4Ukky7nhaaaDn7s6blpNhiBxaxgetq4FJZzeY7K0ksfPSZS1d0Y6HVY2NLitYIyNkMj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keZI/3aalbej21qZRVbStKa5f5YZLn2gwD+prrodNFhbAm08X2b+tnNEw/LNbKI7HLx+I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vo1frHd6YR/SsS/vZr12WL7Ffg8HbH5bGuo1XxL9kd401jX+OianbKw/OuTS/W+u2kmi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a0sBd0zRjBESLV7Q9TsbcKti2hC7Gupoi/UmzaUfpU9hMkgIhspjj/njP835GrVrqd5p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N/ehhR0/WgDDl8N2t0uyHVrSYnsdJeP9TTG8GmOPb58LY/55DYfyxXSp8Rb63YmXVtYx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qZ/wkcGr3CykxzSHqwXaapFow7PwcEG57+OIHs6Fj+lbNp4Ttimxta0hM9p4nU/yret7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9Nqbv0rbTxWqxhX8RRW23gi60Pzf120yjipvh3YS5b7T4Vuz6i5ZH/Wub8QaJHpKYjW3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u81zWHvi/l3ehamP740wwMf0rgry6aG5YmX7C2fvRR5T8qCzmYvDS38xMtpa3n/TSD9y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vTfEfim0tI42aHesjxyfN0pLGCKWMGVLO54+9H8tfSn7Nfg8WVnNfPGyzT9FlHVexFNF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20PTYYoolTaoAAFej2lr5Se9Zmg2+1RxW8F/KulbCGJFipAGA4p6gc8U8AYpgQb5B0FA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w+lAiASP6U4SN3FTDb6UvyelAEPB6ikCRn+EVNtU0eWKCyHyIz2pptUYEZ4qcRUvle9A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hWTqPgPw/qoYXmi6bdA9fNtI2z+ldB5NAhIoLPP7v4B+ALz7/hDRx/u2aD+QrFu/2Vfh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f/XIun8mr1vbijBoA8E1D9in4a3WTFpl3ZE9DaX8nH/fVYl1+wt4TI/0TWtetv8At5j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paAPkq9/YauI8mw8bXqeguLVXx/3yy1mXH7F/jGEH7N43t5P+uto6f8AszV9kgZp+3Ir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skfFGH/Va3pFz/vsy/8AtOoovgf8c9Dz9jeGTb0+y6j5f82WvufZRspk8x8Lmy/aF0TP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J9dSMn/ALUNC/FH46aRzNonilMdd1uzr/6Ca+6RHmni1yKA5j4ai/aq+KGl5F5Z6tHj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lavW/7cvimw4u7aEevn2TJ/7NX2v9m9qrPoVnJ960gb6xKf6U0UfB/xR+Od34ttYdUv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JDf99c18xa94luNX1CSSRyyk8DNe9ftn266L8SZ7K1tI7WD7Oj+UiBP4m5r5tHJraIns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zVaMnBpwJzXXHY4pFnPFIhqMZxSoDzW0TJk6ninocGol6VItakky96cpxUa9KcDkUWAl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HHWpF5zUFADup68Coi+0mlV91AFpnHlYzVFYl3k1KZQOKheZFB5oEWxIFXrTftPvWVNf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gnmgVjZuL0IDzWdLqDNkA1nyXZk6mtzwNqHhqHUZh4lSaa2x8iwZ6/7WOaQ0jM+1vjrU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411vwvOyx6BpItoNvE8zt5mf93dXDSXRycHj3rFmiNg3TbTVWSc5OTUFj4ou9Mtr23g8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0kYZgOfuk9Kxpr1hklsn61FyrGvNckgjNRw3GO9c6+qnJGaQamw71JSPsXU7wRRuxOAoz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VrmS3hkIjU4Yg9a6X4sePWsIjp1nJieQfOw/hFeIzSNK7E8knNeNhcPd88j3cViLJwi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FOAaoxMwFSiQ4r20eGWo5QKl3bhVAS+9TJOMdaoC3GcZqVZM1RM9Oim5oA0Y4t45p6RG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pPPA4oAtxS/LzViKUAGqKsCMikM2M4oAfez5zisp2Zs1akbdUYQHNBJmTMwNOgckGrFx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oCxP5uFNVzLyaaWODUDMRQUiwZOteyfC2Td4ab/frxQt8tex/Ch/+Kbf/frzcf8Awmfe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6HUDjdWDOeTW5qByDWFP1NfMn72ipJ3qMDNSOKYo61mAopwAxQozmnKOKRSFC08DFIopw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qMmgCnqKCkL0paAM07AoLQ2nIOaVVGKcq0GiHipIh1pirgVLHQBKBxT170g6Uq96CkLj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k4oGSKakAwKiU08HFA0hSKjIzT93BpmaCloRMtQsgqwTUZoGQbOtM8urGOvFJtzQWkQe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CtAyEr1qJ14qyRUTL2NArFcikAxUhXFN20DEHFLwaBxS4zQA3HvTV71IUpmMUDsOB4pc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ee9LHUWakiPNSUixjiqs3BNWwPlqpP3pAVg3NW4Gqj3qzAaCUjViOVqlqA+U1Zt24qvq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g+Y0ijikkb5zSo3BqjFitwKbG3JpzfdpkeMmgkiu+WA960h/q/wrMuOZE9zWnnCUAESh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kzMVH3asXl3keWtVFTOc0AOtkwhphhIkzVu3iOKnitt79KDOOrL+jLuwK660QBBWFpln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KDsgrFkrSh9imo1kzVa6uNinmg1Kmq3GQRmsOKQmSrV3P5hIzVe3iy9BkzVtj8tWEGc1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AkSRrhq6HS2wlYCHJrZ098LQapGt1pU61CslOR6sonJ4ojbFR7uKVDzQBp2z1eibisy2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txHirETYqrG2BUyN1rVGTReb54c1m3C9a0Ldt0ZFVblMZrS+hMHZ2IbaTa3NdJ4f1RtN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IrlQdrVo2kx2+4rC3MmjHE0Y1qcoSWjR61e388k0pMh/exhjt5qCwvpbvTpoWkLxRqSQ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5toJOMbQhzW1Z2nkXkKqA8dwSrAVxfV/vP43zXL/7PxlTDdmO0q5N6giGc1qRataaXbyx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Ielc7Iz+H7uSYf6sHIqT+0LTxBcWst3D5X9zzIN23/arycZThHRrRnztaNnY0NYudM1g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y+THJL+6/H+KsXXPiBbaM5gv/D0tpFj/AI+La4DpuFa7GxYkSRwSiPoRFt/nXJ+J5bK5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BEbjCJ8iL/jWOGoqvPklsc9ODqSsYWu/GTQdW8PTSwWC6j2njeVotq/71aPg3xh4O8P6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1m/gj84Psz958n+7XIC+8PXGjXnnWdtL/wA84449u/03ccV434zg8NJaRwzW81hdeWWm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FA3fT71fVSw8VT9nE71Q6Hvvij4w2OnQybrnwxqNtZBkt/tT83DMPvHHzHbXi+q+JYdR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me4bzTLazNEUQdRuzn5q+br/AEG61S+klhuUkijO1EYMzH2yav6V4bupxFGlrdzys2MR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qSudFLDqGp6veeL/AAuLiaJptf8ADDSMHtxp8/nwr/eG1u1aUWq6beWhe28Ytqfbyb/S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/h8N2jlVurTVrRwu5iPm/LisnV9CgjRZLDVJIpdufIlkVHUe4rviuh3rQ6TUJJru6Kya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bePXFWNEginuvL+3S2+O94gA/OvJLZdfSQNHJcSEHruJrotP1DXX4luEhHcyj9K6YxKR7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PlrD4c1sf3X1tbRzVqbwStkNzeCZrb/b0zxF54Pv1rxGbwudaYSy65pRI/hbcG+nAqa5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0vo7mIfw2zufwrSw0jpNfuIEl8lG1C05+7dyb/1qHTYoC+1ZYjnueBXn0njjXopsuoA6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pQeJtXliy1rbsrc5MeKkR6lZeGZLtQv8AYT6kDzvsb9Y3/nVi80mPSY8NpfiyxHoNSWQf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2sxm+PiDTNLc8bJbpoz+Qq9a+FNR05TLB4ptLgrz+5uGk/nQBu3esW7IY4dSnJH8N/kk1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BISTd/zyGa4648TapCA0l2JNvVZoSavaF4r1DV76OztLdJ55DhRuWNfzZqaLR6ro+nSw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OjWEQY/0roz4ibRbQKPEviTT1f8Ahv8ASY5B+oNY+kfDj4hQtFKkElumN2LTVEz+Qasn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vyZZdRMYHAmlWQfrTLF1/wAbz3iSeVqUOsw9h9iWN/5CuNttUeS5Zpby+spOyTQbo/5V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fbtPliuP4pIZdrflWl4c8T2dlzDrd4kY622oxAj8CaCjs/DWkT+ItYtbK2K3Lu4YmH5c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hpumQKIgCiBSO+a+df2dfBEWrXR1tbcENxGYulfYvhvSzbxJHtBA5961gB0Gm24SP7uK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lEPGKaqsCa2AmCGlCsO9RqG9acNwoGL8/vQN3fNAc0of1FAhQT70v50BwKUSLQAUqigE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pVJpBg96UDHegB4agEU2igslwtAVaiwaADQBYCKe9HlLUPIpQzCgCfyR7UeTTNx9aA5F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GoExWnC5oAckRHWpVGKYsu4U4PQA6ikBzS0AfHf/AAUC+Hn2zR7HxVbREy2x8ibA48tv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5r9kviV4NtPHvgjV9DvIxLFdQMgBHcivyN8U+F7jwr4i1HSbtClxZzNCwI9CcH8RzWsR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rUyQcUnk811xOViAjFKjAZpfL4oVOtbIyY9TUi81GoqRBitSCRelKODSKMUvWgB2RSqS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UFlgoCM5qvLcpDkZqlcansBANZM960pPNAGjPqYGcGqE2oMc4NVC5PemHOKAL9qYroS+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WUtuPpxVNpEJ61WM4GRUO4seKVxotSXQUYFU5LknOKlMJIqJoaxbLSKsk7c8mq5uG55N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61BVhgZpDnNR3ETMtWI1CVbtoRKcHms72LUTH/saaGAzzoUh7MapXs392us1xrq7iisf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w8AXt2d00kVvH2Odx/Kki7EWpajJqd5JcTPukc5JNVgoxk1m/ac96njuMjrVpJDvc0oW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rdwcnNWTLxTJJ47WMAnNRNbpu4NNjlz3pWODnNMgtQ2aFetI1sFzjrUMd1t4zTxcZ70A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MLkZ71MkwCnmk+0daAEt7i5TOQaZNfSqeRU8N0Oc0kkkT5yBQgKY1c9xTl1cGhraFs1C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0mpqynmq/wBsQ96bLYjBwaq/Yzk80AXPtSY60wzoe4qk1jI5+U0q6PcMODQNFvzVx1r1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6g9HrxV457U4cEivU/gndkLqNue2GFedjlekz7PhSfJmEV3PQr4/erFnOSa2LzvWPP3r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rikUU4Dk0BagYgGKcvQ0BfWlUUikOXoacvWmgelSquBQUhQMU5Bkmm1IgwKCkLSgUqin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guKVKcelBogA4NOjHNIKegwTQA8c05TzTRSp1NBSJV6U4DNIvSnL3oGG2nL0pKKCxSaa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NNOKeelREUFB1pNtLRQMTFNIqQjimGgZHjNNK5qToaCKBlcrUZWrDLxUZFA0RbaVVp22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FRlKkI4pAOaAISvFR7OatEDFRbeaBEeypIU5oOMVJF1qRk23C1QuDjNaRHy1m3XekBRL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D+Kr1t0oJRoQd6jvlzGafCcUXRzGaaKscxMMSNQnSpLgYkamoMg1RkxrHio0bBNTMPl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3Swj/arQmbZG1UZkCvAf9qrEz+ZkUAUxl2ORVmO3BGTUiwgL0owR0oAngAANTw8NVON8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R01hzbmpATtNV9MbMBqz0U0GyHxSYBqnfy8GpHk2A1mXU+4kUFlf7zGrVuuKht03Grqx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BU8XNUgeauW54oGidBg1q2JwtZIbmtOyb5aDVGijVNGaqo1TxNTuMsr0p6CmIeDT1NFy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vgVmwtirkbVaJaLqPUqPVNDmrEVaIyaNGzyCafdL8pqG3k2nrU8x3Ieas5/tGbt5NWrV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T7TSOi10d14Nu90ctuT05FdFcf6PbxTWkMk00j7H8vd8n+1XB+Gb77JeRtngkA/Q16hb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aOKb/nncJ8v1/WuLFV40YKfU/mfxFwiwuMjXX2/0vcp2WqTTLLZ3LqIh85E3HNSefbSq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prM8S+IJtTkXTJIba+dhuM1sMEGsTUL22tIJ7UP9njEfL+jeleHPnxZ+O1H7Qva3r0Wn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yjG7b7muO0/xhLc+XD/bEv9nbG/0kWaszyfiN2Kwj4omuNeiuIfEOn25kHlzpI4Vkx2wR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h8M6wYdQsJYbdFnjaIKRN6/davpcBhfY07vqdtCkoxuee+IPFd5cNdymGHzJI/KYxx7SF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1dzbWtxtgx84buRWh4j8Ufa73UJ4Ls215J0tpMgfzrl7ZZuWmtI2PUeWeteokehTgS29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f+eiNmp30mEsGkttQkX+GSNulZ95IYwWFhfCLv5IziqkN35eWS91S2Xss4wBWtjc6lp4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C+OBddK5C9guNRuGE9vCzfw3ES5Jp17f6hcxlGRNSgPU7xuFWdBs7W2yzpPDn+EtkChI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AIS33sMEMnFal7HHLOE3+H7Pb9w3PGTWTBepDkRTWa5+UNNKBVlTrMsYEVj4V1KJOjzT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j+y+YI/DF24/591yxP5Vwuurb3NwYEhewkJ6wjam78qt69rctlGVu9Ct7NOnnaaeAap6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a6tyeFufvA0AbGlaFaon76B5pejFGBFa8Hg22vbgRQ6P++PIea8CIa0dPm8+HcYPtK4+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DmbwRDqKk/JJLespx9A1KwEV74CmFvsHhjQzjjzVu9zn361WTw+mjxiOW1GnzHq8Hzit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eE/7MUf8+00j4Pr96uk07SLcybru/u2tD/yzZcFfxNIDgJNNfV5BHgsTxiROT+Nddofw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gl+R5LECutsrfRIm3Rz3FxEOghUbv5Vo2sVneyNss/EslqPvm1kww/DFXYsrW3gTTtDs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HMnmHNcf4g0a1wVSGe2Y/dFySR+ddFqtzo1vd7I9T8VWajol2mcfWuX1jXNRMxW0b+37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8N1OwIzLP4SWfiIO97E6TN8wnilytcp4u+Ct9o8Tz6Zd/aIu8Mv3vwr2fwv4gtWsSgth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Kah8UyaVe2u6S6/s+Qf6uUn5c1J0IxPgh+1FcfDfSoNMufD0V5bIRytwUk/UNX1D4Z/b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Oi6paPj7sOyYfqy18Ba6YtI1BzqqIsQ6XUB8xf8Ax0Ve0XxZoEmDDrEH0clT/wCPVm6k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0h0/9r7wFc4Et3d2fr9otW4/753V0um/tGfD/U8eX4itlJ7SqyfzFfmkmt6dck+Xq9t/3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cEeaprmeLmuh1/V4Wvc/TS2+LPg+6/1fiTSj9buNf5mt+01rT79Q0F5BIDyNkgP9a/LW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MepXsP3Xcf7rmqWMfVE/Vk9mfqWJYj0lX8xTxg9Oa/L628Y+IbP/AFGp3sH/AFzuHX+R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08fuPEWprj+9cM38zWyxsOqM/qsu5+leKMV+cVr+1X8RNKzjxJM+P+fiCKT/ANCBrStP2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m/s2+A/562jLn/vlq0jioSJdCUdz9C6K+EbH/goV4kQD7T4e0yb1Id4v/iq6DS/+Cic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ptr3/wCKWtPbwI9mfZw4pea+W9N/4KGeCZv+P3w5rVr/ANcTDL/ORa6nS/24/hZqGBNd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YMcf9+y1aKaZDg0e+jNOryTT/wBqz4VajnZ4ut4sf8/EMsf/AKEorfsPjz8OdQ/1PjX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j/8AQmFaE6nf0q9ax9L8XaFq+PsGs2F7nkfZ7qN8/kTW1QMTj2owPajYaUKRQIXbRtpQ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bS0qjNAAARTs0oAxS4FACoakXvTFHWnr0oAQV8E/t2fCr+xvFFr4ttIfLt7/APcXAA4E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r74rz347/DyL4j/DbVtKJH2gxloSR0ccr+v86adiXsflPZWkc8hWWdbdQPvFSf5VAUxm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1xazqY54JGjdT2YcGqZY4Ndy2OOTsRHuKSlPU0laGQ+OpF4BqNKkHQ1QD4xuU04HANPi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ap5qwHyThAeayb2+6gGop7wtkZrLnkZmNQBKZN5NIVpkPA5qO4udgIFK5Vh7MF71VllY5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xWlb2oQfNyTWdyjOhhLtzWlb2gAzipFtlU5xUoYICKm4iGVAFIxVCReTV/75p32PcOlI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LQEdK1I7P5quRWIxyKyZpY5/7EPSuu8END4Uv5b+6x5uzEceNzL71RfVre0H+joEb++P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xYuSSMc1m2UjW1LVlv7t5gSc88jFOs2mkXNrEZnJ3MpU8Csu0tmkB54r3b9mEw2Hia7N1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cjjdu/3azTGfHKQThTkGmoJlY9a1o9wU7hRHJGCcit9QKsM0kY6GphqEg4xVkCNuwpwj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X7A8irC34cc097JD0xSJYL61SMwS4U5pTeRrxkUxrHrg1Xl05ucGmI0IrpSDT0mBBrKE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AetAGqsg55pC2T1rE+0TRE5zQushCQxoQG2GA70nnAHrWNDqwkzzmpluwxqkBpNPlTUH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mC5Ud6BotrMU5qdNQIGKzftANOEgNBaJ7iUyk+9d58IpBHq90vrFXnZk96674XXnk+KY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FjFekz6HIaip4+m2evXZzmsmbqa1boZJrMmHJr5Q/pGGqKuOtKBTgOtOC8VDRRGBzzTg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SkCqMU6gDFKBmgpAgqQCkVeKcvWgpDqKKUDigtDozin5qJO9SUGg9eakXvUcY61KtAxw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gDmgaJV6U5e9NXFKtAx1FFFBYU09adSGgpDDSU7FNoAbto206lAzQUkMIOKjIqVqjNBd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GgLB2qMjFPNNI4oKsNxRilAzTgMUBYjY4poOacwyKRBQKw1uBUJarDjiqzLQAhepIHya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qSjRHKVnXQ5NaKHKVn3gxmkSZ2Pmq3bHAqp61PA2KBI0ouaklXchqvE3FT7vlposwL2P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/qAwxrPTnIqjFiu3FQK/zVNIvy1ABgmgiws5+eL61Yt13NIfeqkpyI/Y1fsx+6c+9BI5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lc4BqnI3NAyRHq7bDjNZsZy1alqv7vNBSN7Sj+5NWZJNqmqmln90adcybVPNBqhlxP8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qSaUkVAmc0FdC7bnaKmM/FUg+BQGzQQWllyavW8nFZsYqzC5FBUTTXmr9q+0VmW75q9E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eN8VTibK1YjoBF1G4NSqarxdKnjoKLMNXIjxVSHirMZq0ItRGrUZGKpRtViNuK0RDRYW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1kl/nrSt3zHWhzyREU5NM24JqR22sagd6DSOxesZdjD24/CvVh4h/tDR4vNijml8nyfM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tla9H+HsguLG+t2OShDDNcWIoKtBpn5d4gZbHG5XKp1hqitHY2Wi6PJJJKRJ5uGmSMYR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vWiOoR6P4h0oT2W14bXUwENxn0LMtd3408H6xqFvcN4f1w6ZPKuHiuIt8bn2rAPwSj8Z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vNQtUEJntWaPn6VGBwTg+Z7H8wUqDjL3jx3zJ7cy3+peHNMe4c5aSzclX9/lZqu6N4p0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G0vokbbeSfMiA8hW9a7/AF39lyCUl9O1aaxI6DylYf41yk/7Nni2G2nhj1fTb6N+qzQs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rI71ZaI8KPm3MqyXot7ll/5arEobbVe8mt4lBE8kf+6tesXP7MHiy3B8qewi/wCucr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T4h2pb7POqkf3Yy/6ir5ToieSDWrUzb4vEmrQPn/AFbRELVm41i7lhOJzqi44EpwTXX6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jVLb7co6hLUg/wDoNcDqdo8V0ftOnahYyg8Hyzj+VaKJZBbNA9wSYJrGXPIQkiuu0hJS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Vm6WZQgy4lH92RMH+Va6W81yMJoc2oHssMpWjlA1otE1O5BePwzpGpIvBSe6Vc/+PVBq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8BafZlf47S73Y9+DWWdEsBlrvwFqlmw6ut8+P/Qax9SntLQtHZ3M+lP2juJC/wDNadmB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be6e2Cn/AI92BIFdLpjMiAlYpHI4xkc1kaTBcTsXkuLW5A6sFwT+lb4gdFOLNp8j5VgH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XfagwW00GXUl/jjWcJn8c1NL4YKORJ4Cv7Vx0dbxpP5GueTTY5AFfQfE8cvco7Iv8q19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V/pbRnIN3Ju/PNAHT6ZJpvhy0JS71HTdTb/lhLGWUfmKr3Gu3uoNted5ueo4z+GKpXes3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LxBxvQLmrumfZZCrTSPCo6uq8n8qVgNOz/doFa11CGY9XtY810DeItP0ayAm1bxbpU5H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iwataW8nPibUbCAd4oyxFWH8arMDFZ/EiWeMf8sb6yYk/jW6RYyfxdc3dtINP8Yz6ixH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Zrj4bOK+1EveQ3Oj3eeLqEtsajxTfG+bOpWiatAOl1p0bRuvvV7wxcRw23+g3cph/wCe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w0dRZS3cKfLLDd+571uaR4c1bxIs6aLpPh/xVMF/0rQL67WG4cf9Mt38VTeHdPS6KBxa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qf8Avrj9RUnxB+H2iW/+l+MfCms+GZfl8jxL4admiTrhiN3FRY1ifPnxI8OeHbS4uraL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7zRNdhaS1dv+mbmvBdWglhuZTIIyf+e9v92vrPxn4u8W33hqbRJvFOh/FfwkBiF9RiC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7/NXg974Ohmme0ZG0a+f5o4bkZjde3zVcY3NbnnH9n/aLc8596y0utQ0e4/c3E0eP7kh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y6WxSdPLPqfuv/u1laxp0VxbEFcMvQ+lXYamzKg+IPiG1/1etXkf+7O9aVt8VvF0fKa3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rhr6B4HKnNaHh6I3E8cZ4yQM1lKPNoxubO9t/jr4ttfv3kEn+9Cn9K1of2ktcT/AFlj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4fxfo8dpHHcxEHf9/j+KsHRrQXd8I25BrD2MX0KVSVtz6L0f4xNrNmJJNIWAnss5/+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+DvtHRjz2Ned6RaLbQInAwOa20kX1qHRj0Q41pdTqxqGlv8AeTb9V/wpc6VMOJVXPuR/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V2uME1PskV7d9jrPsemnP+k/+RFqukOlnPk6tEn0Zf6NXHalqP2ewuJAcFV4rwe6vN9x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3sHt+6Pq1dNkGSmoM/4Ef1oNjcgECcP9WNfMNheTIMxXEsZ/2XIrVj8Xa1YriHVbpB7T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CPoIWmox5x5RHocVr6Z4s8WaKB9ivdStdvQ2dxImP++Wr5wtvib4pQ/LqUkn+/Grf0rV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iMMo94VH/AKDR7CcfhYKvB7o+nLH9oH4kaPjy/FPiCLH/AD0vJX/9CJrodN/bD+KVh08U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/wDQlr5r0bxv4xuf9TpUMv4Ov9a6SDxd4mHF74bkkHcpMx/9CWl7Ot3K9rT7H01pX7en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O9x/z82C8/8AfsrXY6V/wUU8TxAfbtB0e79dgmhz+bNXx5/wkeObrQLyH6Rhv5Yo/wCE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x/17/wD2VFqsd2NSpvY+6rD/AIKOWz4F34NjHqYNU/oyV0lh/wAFC/CM3/H14e1GH/rl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ntH4h0SXgwyxn/ahdalW+0aXpcbPq2P51anJdDX2KZ+lem/t1/DK82+eNYsSf+ellvA/7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2ufhRqQG3xZFase13azRY/Ertr8rUtbacZguAw9d61ODMBj7Y5/Emj2r7EulbqfrpY/H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430CUnp/xMIh/wCzV0Fn4w0DUCBa63ptyTyBDdI2fyNfjWHnHSYH/eFSJdXadJR+HFV7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kUMrBh6g5pHjEqOrDIIwc1+Nmn+MfEGlEfZL6+tsdPInkTH5NXUad+0L8Q9Gx9n8Xa/E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+TNij2wvZ3PUv2z/AIWt4J+I76zboF0/Wcy/KOFmH3/++uv51875FdX47+OPjH4mafBY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gffGs8SKUPsyqD+tcaG4r0KNRSicFWnaRLRUG6lDe9dFzCxNTjwDUO/jrU0mpzT2aWkh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/nWqAjacxowBrJurtgGGalnuhCCDzWZNN9oJ28UrgRCQknmpNuVJqMJikLleKljRFNKU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sx2/nHmrkNsIh0pXHYjtbcRjpVgAVr+GdJTVL8rI6oiDcd5xmqOoPG93IYkVEBwAtQBW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ixbuaeqlaACG3wM1IRt9qepAHNZep69DBA8SHzXzjjtWcmaRRpC/trZSSQ7elY2oavJO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Wc/2kE96uDRJp1Mg6VF9DQzIGkYnPNX7eJB1PNdfJoXhW28IWssNzf8A/CRZ/fxuB5G3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SQ46Vi2B0Gl3AkYR5AHTNa1xMNMTdbzjefQ1wwv2jUiP71Z91q86E/Mc+9YAVG5BqAx4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HivRAqh9tIJMHrRJE2TUflmmBaW5wuM01rk881VwRTS3vQSWUuSD1qxHeDHNZe6nBzQB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omsoWKmqjlmQjNVY7Bt5OaANsTxSITkc1zuuW6RKZAetaywbBjNUtXg+0W5TuKBEWgW6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jcVzOhTmLKg1vi4ZBmqAWazAJ5qIWJIODVe41MqxqS31EsKBjWtpQTgGmeTOP71Xluc9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xpTcIT1rb8B6o9h4q05pclWlC4ziomkBzxUml+Wl/bMRgpIGBrOpHmg0ell8uTFUn/eR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nX5jWoH823SQdGUH9Kzpx8xr46x/TdB80UVtlLtp4Wlxx0qDrI9tJindKXGaVhoaBmnq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EOFKaOlJUmiFFOpFGKWg0Q5BnNSgYqOPoaloKFHFOWmjoaVeBQUiUHApQc00DNJQMmVu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5e9A0SL1qRTxUS9KcDQWgNNyKUmmUF9B1MJpc0wnrQSKG604HFRA4p2aC0DHrTM0rGmd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ae3Q1Fnk0FIlXrSUA0UFIUAYpSOopEp5FBRERTcYBp/c0jLxUE2ISeDUZ5pXOM0wNnvQ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PU7DKmoAMPQJmranKGqd8OtWrQ/LUF6uQaCTKPU06I80z+I0+Ic0EouxnAqZW4NVUOKn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ypNZcRw5rZu13IaxHGyQ1ZmyaX7pqr0qfduFQSDFBJFctsg3elalqMW4PqAaxtQb/QZP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L/cFBmQStgGqUjcmrE54NUZHxnmgokWXniti0Y+VzXP6e/nXYSuljQKcdqBpmnZy+XGR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K21TzVeRsmg0HDnrzSjAoVuKjZ8ZoAUv1ojcGq7SdadE2aANGJqmQ4qpCeP8+9To1BSN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xWRA3NX4X4oNUaVvJ71eibIrMt2q7E9AzRibip4zVOFuKsRmgsuxtipo2qop4qaI1SAu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WOp4+hpogcp61o2L5GKyS2Aavaa+WxWpi0Wrriqm7Iq3eD5aooc5oKjsWYX2giun8G6o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rmIhxV6wbyp0YHGCKaXMmmeXmNCGKoVKUlo1Y9EbVdWikZLjT7YyryRHfL/UCq0c2qi4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wY3WTH5GuZvYpptSYsJZTJzgjccV11r458O+GtG+zxafO98fvMQVwa9/D4eEIe5sfyHic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jQe91Gzh827triBPWRMUxPFNo4IklCfUYrn/AA8vjb4oNdixut0MHZ5RGoq7rHhzxl4E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o5wdjq6bv92t/Zo5OQ0jqOn3GcXifnVaRISSUlDr6g1d0a/tdXg2jw+Lpj1xGp/8AZa0r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pNDe3i/v7SMVPsykjm0sg5MithR2HSq8lqkpIIWRf7rLxVmfw/HMS9tqb28Q/wCWTMap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1BfLHXPNaWRYw+FdLvcibT7Yg9R5YqC5+EPhO+j/AH2h2vPdBtNdZDoy+TuW+jkI6gpt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COdPQNg07IDzm4/Z/wDCNwpWOxmiHrHcv/Wuevf2TPCN5ljPfQt/10DfzFeyLcTDOLOb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EZD6MKVkB4E/7IWjqpFtrN1H6boVNU5f2PHkb5fE90i+iJivotb237uFPuKtRXkDcCRT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1z+yn4g0982nirUZ4/8Apuy4NVtR+Cvjyzt/JtdOt9ZXoWeTDfzr66juDt7EU0PHkk4B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J8JPHNudsvhW5g9TCu4VoQeGNb0CDB32svcTW7/0FfZZcOCQR+BpkplEZw2frSsB8jWN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G/h21mfkwXaLvX6q0f8AWs3WtZ8Qx20txcN4Z8QQkcvaRw7z/wCOqa+tNR8O2HiCExav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Kv8Azrgtc+AXg69LNFp76c5/jsJ2jx/wH7v/AI7QB8iafc22oaoJbS6utNuGPMRGI/1z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HkigmZesqLjP1r0K6/ZvnSVpNP1UTJ/Ct5Ft/wDHl/8Aiapx/DDxJoE+8af9oVeqwtuV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WnXiaZJcxeHZfE2mKMTW+nyDzQvfj5s1Jo3im00a1uG+HvxAbSLoH9/4Q8YKTGfVF3Db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7u+jjm1nWfhX4qX/AFV7fJ/oc3/A12r/AN9Vy/xf1PX7Gyaz+IPhbSvG+nSjFp4p0tfJ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oKR598QL+x1u9mOv+Ek8M6xEcyXmigfZn+qj/wBCrM0u5nl0ddK1OCPxd4UZ/wDRp0+W4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6VZ+F2j3fiDWDF4T8Q/2V4gt0322laq+1bte6D+H7v8ADXX/ANn6TrGsTeVpUnw+8YR/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XDf3k/u7vyqkaJnl/jLwXa28Aitbky2cvMMzjlD/AHWNeN+JtOmsGlX/AFd0OWibpJ/u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RXEU1qk1m5xdQAcof7y1418QrOKOIF3+2acxzBep1hbsrUxni2oDeWdRlxyy/wB2rXhp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z7H1q1d6cVlLj/WDnH/PQd6yUnOk6hvT/VyfeWgDZ8Xal5sMcSn7vXFT+BdP87fcMOlc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zluK9F8M2X2HS0XGC3NQWbgJHSpI5T61EBgUvSoILiykjrVU788GljkOcVIJVFJIDlfH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gucV5hDAHkJPU812XxHv/OuUtVOQBms3wx4ck1OZeOOldSII9L0ma7bZDEWP0rt/Dnwm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1PoK9K8D/D6K2t0d4+cdcV6lpelx2SDCjpWhznA+Ev2ftOgCy3K+Yf8Aa5r07S/hvo2m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q5bXTRR4U8Vfhu2K5osNSLFppFtD923jH/Aa1YbK2P3oo/yFYbaoEGM1VfUi7cOw/GqS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K/6iI/gKZPomnuCTbRn8K5W3upP+ejVM+qbBhpmquVE8zL1x4Y0aUkPYwH/gNQr4A8MT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FUG1Iv8Adkz+NLFNK/R6XIguLc/Azwbeg4tGjJ7pKwrDv/2dtCiz9mubuL02Sn+tdrY3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ssnJo5F2KUn0Z5DN8A/LJNtrN3H7O5ao2+C2rx/6nXm/7aRg/wDstesvdHJp0c5al7OL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em+FPimAHy720uQP78eM/wAqzpfAfi6LO3TLWb3V2Gf1r6DtzIFylTHUL0dVjYe65qPY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5sfwh4tT73h52/3HP+NUJIrm2kaK6t2t5l4aNuqmvqUatniSCJT6gV5h8dbO3hsLTVUU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TVNR2H7Ry3PJQ3Jp3aqST56U8TnFVckmZsZ5qNpdueaiaWqks/WmmKwy5k3Mc1XyBnFN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JhYcrbqAmTUDS+WasWrb+aBWL1umxasdRmoouRins3lioEKNzZAFL5J6mltbpHJFWJCC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nRQam025+wXkU7RRzqhyY5VyGqTxH4ut51Z1s7W3/wCmVuNgrJyLUTH125S1t/lOHNcy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fe3EmpD5+oplrayswUc1kbJWNzwxp0NzIfN+Wuse1iij8uNga5qxAsYTvOHpDfygFlY/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EG3MMVlS2+/OTVqfUJbrjJqnKxRTmsWBSNvsYmuf1x23fJW/cXCiJuea5iWQzTNk5qAL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w3esojFORiO9egQbAZXprIpFUI5WwamWUnrTASSLrVZozzV3OR1qMqKCSnsNAGM1aKDF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SM1KjjFVQ5p6saALStxzVefDZoLYphOQaAMizCwXrJ0FbyFXU1g3aeVcB89a0oHOwc9a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k5p8VusIwKF3etLk0xgTilVqbjNHSgAeXFEcvOfQ1G65ojTrWZtSfs5859JeGrgX2gWc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9rGsn4a3Ym8LQr3j+Wt6VN+a+RqLlnKPZn9OZZVVXCU5LsUAM0/bT/LwadtrE9VEBWlV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KRGRTalIpmKQhlKooxzT1FQaIAM0oGKdtpKDRAvWpF71GoqRe9BQue1OXkU0DNOQYJoK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NWnZxQMVRnNPUZpo9qcvegaFozRTaC0KTTaWkPSgvoNzTSaDSUEhS5pKQmgtAT1FNzgU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gpCsciohUp6GmAc0FIevSjsaBxmm98UFIkQU4nqKanFLQUA5pSvymkXrUwXIqAM2dcZ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qi4waCbCluDUB+9T91RnrQI0bRuKW5GVNQ2pwKnl5Q4oFYw2+VjT4m60lwu1jxUUT80G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2BVSM1IW4oKJZDuU1j3aYYmtNWyDVO7jyCatEMoo/WmynIphyrGgnK0ElW9ObWUe1bkf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Fdj/AEeQeorcjP8AosX+4KDIo3LBQ1ZFxPy3NaF/JjdXO3U5DGgmUrGv4bUzXcr9kGK6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FsBpgmPWU1qiXbvHvigdNkskmAajVyaYxyKRe9B0E2+o2fOaSkIoGMJzUsIqMLUsdArl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VSN6mRs0FouRHFXYW4rOiNXIm4oNEalu3FWo2rNt5Perkb0FGlA1XIjWbA9XoXoLLqVY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A1SAuRjrUyjAqGI1MvSmQQSnAqxp0mHqvN0pLR9j1ojPozcn+aOqA4Jq8PnhzVNgATTF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YrOibk1ciNBFjS1e8k/sq3liJBibY5/lWQsr3DlpmyTWv5QuNLuoh1Kbx9RWD4Vik1nW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oRXfoufWvew07xsfzXxdgHg8ynPpPU9I8A3lvBBtad4p05DhiuPpWxrGpG/ui82o3F8g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Lwv+ztoNlap9vMt7c9S5cqo/CrPj34beHYNBlkhWPT54fuyoxAP1rvPgSl4I8f8AhbQt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Ka1tS+MWhtZusaSz57Yr54hvGh+VyGH1rRt9ZXbsEIqtA9maerazFfOXSBbZf7oOayhd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Zh9qPKgD2YVWSCFH+YZx6mszSxELmZpCfvx+vNOn1w28RRTJ9QK0I5rdhyiKB6tioNRu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HVm5WgLGHDrNyrEm7uSPQyGrkXieS3UlnaT/eOaoiG4uWYbAT/sjFIfDt4wLGI7PrQF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II/GpIvHEKcfZ8msiTQZSvyqQfpVKXRLpG4iY+4FAWOvbxoJIiqQc/72KpDxHeySHaxi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Joxuk2r7VNEh3kYzSsKxpv4ivlHyTkEe1WrLxhfl9kmxx64rL+zEDp1qxpsQilJY4/Ci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dCd4Uj1qm3jP7PKR9mFwPUGqU0NpIpDsp+lV4bC2jYmM/rUjRrr46s1Hz2twn/fJo/4W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/tkT/KsK5tiQdyAD2rGuYFBOADQWjs5vGvhbVbZ7e8vYHt2+9DeR/KfqG4rnrv4XeANT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/wBA288qP/vgNs/8drn/ALJk/dFakGl6fMn+pEX0oGTf8M3+D9e0ea01KWW62fPY6nCV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/KRu5+7XG6x4H8b3FvLoniG0j8Tw2/yafrkf/H2i9t39/wD3Wrpxpbo22zdoyDwVbFST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8/wDXQ0FI+aPF2n3+kTyw31s1lqcIx+/RkEy/QV5BrMk7G52K0SyDbc2y196XWoX1wmy7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q4/8eWvPPFfwu8NeLpg89pHYXS/dnsojHz6lRwxoGfGtrpTRPA0YE1qwMtlcfxJ2kQ1x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biIcN94Dsa+17L9mnTTp13pya2v+kTedD5kWNkvtXl3xc/Y48W6bYS3VkRrMbLkLbDJY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Zsm1G6RcZA5NepwDyokXHC1g6Z8O9b8C6pKmu6XeadKowqTo0f5f3q6PcCO/4iobsWKJ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v5PNG/FYCJ4vvNUcr+WjNmmrPgGqeqXGyyYjqa3RkzjJrNtc1t2Ayu7Ar2LwJ4RhtIVe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DRBGRKRnJzXpFle7Iwi8YFdCMDuLOWKyhAV+1LPrJ28Oce1cxa3UkuARmr5bamdtWI2o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uf8AbFJL4rurjAcIgHZVFc8Zx/H8o9qcmp28XHX60AbI1q4zy9TRaxc9Vwx96xF1Szb7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+SSqRLOlh8WXduMG3VhSt4oNz9+3A+lc59tVs4kyKhe4xyJPyqyDtba6tn6Psb0NaMVz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dxakw4B3Vo2moSAjDlfbNAI76311YhiRSR7Vfh8S2W3klfrXEC/cLyAahe+Q/e4oKR6H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xGp9DmrEdzbv/q50b6GvPrW/iUcVfjv4SOp/AUDO/t5sjAk/WriQSSjiTH41wkN46KN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xw5FAHTSWUyucnNZ+s6Sur6fNZXSh4pBjmsn/hI7sH/XkVetdWM4BZyT70DR4JrOhvoO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H0rMJ616r8TvD9tJbPqhlkjmz/q0j3K/415OehqWaIazdapyycmpyetUpT8xrK5okSLy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haZ5nUVaYWEMfmnirtpDsGKhtOpq9GMU7ktFiNcc1I0XmgimRfMKsRnaKDOxXhshGSQa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2Nvd3FlNHa3K7opmX5HH1rOzV688Q6nd6VBp817LLaWwxDC7ZVB7VPMVFGRfXQgXHGfr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5hO9fQVZ1C4aeZ4weQcVoaLFHDES53N6GoN0iFLRZIQqjD1btbdLMZk+/UtyoRS68Hti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k1Iye7Z52JUcUyOBtnzGp/PGzb0NSxx4hO7mgBkECqpNUdRfYjcjirksscKMd1cnq+pm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O4leeUqDxToNOUZLNzSWMZBLNzTriYAnnFSkBnM1Kh5qEtTkNdpBbjIwacTUCPwakVs0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YGohilz70wJsgio2h3VGHOauW6lhTAqpZ5JqQ2hArRSMDtT/ACwwoJMR4SCaQIK05bUn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CMDWotu1vermnDzYlNO1K382IjHSrfhqBZYyncUEjlhw1SmDC1pz6eUXIFQbOxoApJbgU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yxSeVmgCgLXPanLbkVf2BRmozIozQB6d8IZt+kXMf92Su6I4Nea/B+6C3GoW/YhWFemk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rSP6J4Yqurl8JFQryaTbUxTmm7fauM+vRDtNJtqcrx0phHFIpEJGCajqZh1qIjrSGIq9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PqC4hSHrS03PNBqPUdaevemIetPXvQULjFLSE4pVGaCkSL0oNC9xS4oGCHNPpoWnBaBo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FBaFpD0pN1ITQX0GnqaSijIoJDtTCcUpNMJoLQjHApivQx4NMU0FIl3UCkpV60FIdTT1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kXoaM0id6T1oKHjipkPBquDUsZqB2GzrwazZ1xmtSToaoXCdaBFKl20u3mngcUE2JLfi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asqeKBGdeR4zVCP7xrVvR8prLXhjQZFlDgUpNRh8Ck30DRMvemSrlTQr4Bppk4NWgM2e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nJrPkO3NBkyvcnt61rq+LVPYVh3DZYfWtYti2Ue1BiZWpS/e5rmruUs6hecnFamrz4kY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26rDGemaDnk7s9D02H7Lp0EQ42rTuBuzUzAKoA7cVUmfaDQdUFZEq8il6VDG3FP3UGwu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Agp696YtSKOKAHo1WIqrp3qxCaC0WohVtOlVI2qZX4PNBqi7bmr0XSs21atCI5FBZdhO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VZgags1om4qzE1UIH4q3E2apAX42qdDkVUiqxGcUyBJ+KijPz8VLId2ahhGHNNEs2reb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7xSRgmEkdqhtbwTlom6irRkRrMQau21zxg1We2wTipYYcUzQ6LSpRuAb7p4P0NTad8Pt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C486R98L28O5dvuKyLCcrwe1d5bW93r+nxeVqFvF8mz7PcfLuYV3YefKmj8o46wSqUIY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KfEWlRCKDVbtLZflVSx2kfjWla+Kb+5tnOqO99A3ygNIMr+FXo9F1i5gjhnjtplh5R42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r+5vEttOnUYjKKAX+tepGbZ+FezMuzjtJZJVaYr6MFytVZJDaTYULKezLWjoohtIZYrq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X4LWzRN9vPFNOf8AlnMMVpdiMKXUbhVx5W0nvg1VjuJnY7VLt7CvQbS1+2gt/Z9pHGOu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W8jNFsQn+FelUtSbGBbWbzLvk+Q+lTpaIpyz/hilF3tdgUPFVnleaQ4XI9BVisWCypJ8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RjOwVQinMD5K7lHY1Le6+12ip5EaBem2gpE0juo3FsDtVVnaU7nz7YqObW3eARvGvHQ1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WInHQUAMNuLkbcmlhttg2r1FRTO9lLh0PHXFQahrsOwLBGwbuTQTYvIrLkselT2ieaxb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jrgd6nsdeSHkvlfagLGzqMMkaMyr0FYcWrsJTv6D0q7N4hWWMkE7T2NVbeG1v3KsQu7+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Uke0qAO5zzW1oGp6TJ8ouih9G6VyCeCLO4mOJnXvnNQSWsejTmO3uUkI7NQB6NceH9F1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Quqt+lc7qWkWVirJazmWQHHlnmsNtVt5FInbyx/dXrVW2+KFtoQZbAvKem2X7tAzXXSt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boy96ke1k09fN1CNwp/vDJqofi3e31uEjUQj1qa28Zm5j23p3g9yMigCpP4mE8LW1tCE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UzLvVXNd9bWOm6ipktwgJ9BVe88DQOTNIqj3oKOMH51163GraPbwxatayRWtwi+T5ibf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5iWE78n1qn+0p8SIvD2mWXm/ujEp8v8AliiwHyV+0d4tPiLx9dWQbdb2WET/AHu9eVuu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g8QX2qXRJuJpCxJouT+4JrFooqBCGNNckZqKC4JPSrO3cM1Iyvnis+/l+0PHCDwOtaTD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axMmdbo832eED0rWiu2YkiuUtrg5AzXWaHaeevNao5zZ0+6cJ1NdnZeE7y7hjlnuY7aN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8NbGW5mQbB0Vh+ter6JosN8JALqzs4f+ek7rub6D71aoLHlF54WgtVbmSZv9iNmFcpfa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X+KJl/pX0rceCdGngd7jxgLVR/zzsJG/nivMfEM+haXdNCuui6jB/wBa9v5efzemBw9n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gq3JoDW0JxyRW/ba9pKLj7fasPe4UVZuNU05rc8xc/8ALSO5Vv0zVIRweMGtKy077QAa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3n2iXn3X/Gul0v4fzId8ZSWE9xcJVisjkDoMca5D/pVC4g2A4Ne1r8NPt682wtP9vz/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4KxXGYoLkNL7XI/qtAWPF2uboZAlJ/GqrXV1k8k163efBSXS4RNPcTwEnHKJKP8Ax1qN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aKUf9cDQFjyNL65GeSCPWrVp4huoM5zIPava9H8A2F8HW7t4W/DBovPgn4flBaOOWI/7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bxeSgHPFTjxHLMDhiK2b/wCG+m2sjRxSSygH+H/69CfDFh9y7eP/AHlz/KgLGVaauxb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w1q1jUb4sn2aqTeC7uxJ/wBJilUf3hiqNzY3MRIWOJz/ALJoGjotQ1XTbq2MXly5P+1X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2GGViCPxNejQ2c0uRIgQ+xrlPGmgnTBDOoxDJwfY1Ei0cxIw2mqWN7HFSykBCQaqQ3GH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hu7s7CO4ZQVbqv8AEn1HasUnrXoN3qds3hQvI2ZHjxn3rzV5gc4qOa4zRtDk1oR/crIs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aZFixBk1cRAetQQkEVZCEjg1ZFiOQhR71lavetbwNg8ngVqtHkE1zeuHzJMDoKgqKM2y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tSAKwYCVb0ras1LDrQaF4xSXbiOMZb0qrNZm2mw4ww6j0rd8O3NpY+fc3Dfvl4QVi3ep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c0AR+WS2adNd+XHjNVZr4Rg1l3eoFweaAIdQvi275qw2lBcnNLd3BJPNUBNknmsWi0jY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WJ5pqSlV61VuLjk0WCxKDk1KlRL1qVWGK6TEepxmpkGarjvVmM89aAJAhNGw1NGRg0Ni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zBRVaNQakHy9KYFzfUsLZqlG2atRNigkvLEGWq8tqOakjmNSZ3A0COb1GPaHGO1V/Cs/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pWwMJbua5y2f7LfDtk0EnoBdZUIrKuIMMcVZt2JUc9RSnljmgDKYspNCS461oSQK3aoj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YEGqrjcTg1bntSlQeUcGgDr/AIUTeT4gZT/GhFeyY+WvDfAUv2fxHZE8bmwa90P3K+dz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uDal8F7PsyErURWrOOKjK9a8s/QiuVppFTEYphFJlIrsMZqIjqasMODUDcVIxqmnZ4qP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Edmimjg06g1Qq96eppi9akUYoKCpEphGKcnSgpEi96kqNTxT16UDHKM0tIppaBoQmmGn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Jmimk0F9AJpKTNITQSBNMJoJpuaCxH6UwdacxptBSJFPFKDTaF60FIkzxmm5opvegpEq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gqaMdahFTR1BYpHBqtNHkGrZFRyJwaCTJdcE03djvU064JqvQIljarKHiqcXWrSDigkj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7Sa2JEyprMuEwTTMiDdSk8U0DmlbgUCHBuDUZbFOTkGmSCqKGv8yms65G0mtH+Gqd2nyk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o3Lz3rYdv9GX6Vzdy+2Rc8c1v782q/7tNGByetz7ZjVnwBbfab6WQjIXoax/Ek2yV+Q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+lecRgyc5qrHDGXNW5TpZVAzVVwDU0jk5qAnrS0PUWgg46U4Gm0qjmgokUcGg0KOKRjj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oEOCamU8UAPBwKljaoAM1LGOKCkWVapUY4NQxjip1HWg1RZtWNaMTYrPtxgVeiNBoXI2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9Knj70FmjBJWhbtmsmBq07Q5NUgNGKp0qGKpgcZpkDJW28UzO3mkc7jTWOaESzY0wiRS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/Zx0PNa2lybQCOtP12xF3bbwPmFaIyZHa3C3cIYHmpUJUmuc0+6eym2nJWuhVxLHvU5p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4Y9DXSafLdvaN9jmjgkT5gZelclCcg7uprc0DVBb3amRFkj+6Vk6VrSfvng55g/rmCqU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p6azrcyQyjseo/SrN34iGoqkk1kuexGa8f8AEHx20eG4uIV0JrVreUxPsfOSG21ueHfj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aX7CowE88/Kf+Bfw17SR/Lk4uDsz1DSvFaWS+WVukH+zICv5GtFYrLV285rkhj/AFUGs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tLeXWIp8TAYkyNtaWnXnhw263dmkl3C4/hkXirMC1qd3Bp1m0Vs6bzxyKSS1SHw99rmu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/NVB7yycssCSbP8Aprgmq02lySR+YqHyzzwK0jsSZQme7ckK0Y9KcjMEYKORV6GW3tpM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bf6jFDI0gXahPQGtETYRmYgkDA7g1WadFJOajutYjdfkGF7k1S+2wOD84P0pjJp515YH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QFlf1WmTPEULq4A9Kr295AXwWZT2IoA1vtZnjLSyPv8Aes5nwx5yPWp7iRSud3NV1Kkc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Rk4NQJbfZ8hTke9W2mByFqpKcZoETrNuTYWXFOKNCu+Ntp9qzWDPjYKvwtgAN0AqQHx6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PvVmxNrFC0t8ySy9cMazPtttHO22N8juOlZWogXbNLu2qO1IDu9O8VeHfPlku9P9vLjbc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aBoupau/l3MtrbucpIFJC/72elXvhn8M9S+IFxcCxaK3t4Nu+Sc4J/4DW34v8Ey/DfUo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4jBAoNEa2i/DHTmsfPuPE1hKoHHkwsf8K482Bm82MR9OlT3vjbVr0EGVUTsqxr/hS6TN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kP8AtLQVYyorW7s5gdrx4P3hXZaJrNxIgjlnEi9MNRbzLcqflCjuGqO40S3ugfLk8t/V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f4fm1C3l1BY0EcY+XLd6+Y/2ux5+jmaSTJRyK+n9D1FfDHgyLTri5U38oLf3ff8Alivk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EUWfvzH/AAq3sYp3Z8wfIBUbIuDUjhfMAxU8iII/euR7myMiWMDoKsW5Bjwad5IYmprS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pLHGIZmJxgcVymlB57uUlsjNdB4nkFtYsYzyareEbOM2jSPySa2iQzpNA0VAwebAPqa7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zXBVgByzHOPoK851LxdBpsZiUCSb+6vX8fSq2leJri6ly8MBYdHn5C/getakWPdbLxZd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95Ev/LzPtjgH/Am+Wqpv7uctBq/jL7NN0/s7w9btcTD28xPl/WvH9T8fsZPLvLubUWTp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abo3x38U+Gb77T4bmh0m4TgXCWqSSL/wJlqi7HsOsfDwaT/pV/4S8Y6jARnzdcnktR/3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x6NNLiLwta28X/TW9mc/+hVwPiv49/EjxwHGveMdV1GJ+sMtwVi/74HH6VxLa/qYz/pb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6f4T0jUT+60e0iP/AF2m2/8AoVSXvgJ7X/UeGbC//wCuWqSR/wDoS188x+NtetyfL1W6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NHizTeF1WVwP+egDUJhY9K1CS00NSmrfDbxDG3/PxY3yuv8A6DWHpvxR+Hq5+0TeLtJY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hXYfDT9ty98KSxLrvhLTvEEK8GWKVrabHufmU/8AfNexWvxm/Zn/AGjlGl+JvDqeC9bl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2/67x/L/AN/NtWmLlPDV+OmgwoE0r4j+IYB2jvbaQAf98M1VtQ/aC1uwi8yz8ewan/sy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ofGb9iGPRJJr7wVrUd/YNl44pXBRx/syDg18va/4Z1XwxePaalayQSJxg8qfoaoVj6R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/wClS6fdf70TL/6CwroLL9qu/iHyfZE/65TyL/7Ma+Myx5+WmCVwTg4ouFj7dh/ah1Rh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dq6bTP2j7G5Cte21wrd2hdcf+ymvz+F1MvRyPxrQtPFesWPEGp3UQHZZDj8qLhY/QqD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lv7lD/tgt/LdT4/itoEh/ca6V/67RyD/ANCWvgy1+Lniu2QJ/aizIP4Z7WKQfqtWj8Zf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bRV/9B20XCx+gdt8S9Hujj/hINJb2lOz+dbFrrFhfrmO90mf3iuFNfndafFrU0OXtbYj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g+MK4/f6Wsn0kx/Q0XCx98Ge7lz5Fkj/hWL4ltbvXNDvLKXw0wl2nZJGGr40t/jxeW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wjotvcFcflXSaX+1X4ssv9T4t1OMD/nttk/nUsaR0GpWr6fNLbSI0bxnBVhgishjyaJv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nUUvr9+ZHwquf+AiolbOK52aI6nVDjwvb/QVyOTXb+I7Fh4diKcIoXiuH2nNQijVsQfL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mkMSE4Lhc4/CsyyGI6tgVYHW6hp2mWs3/Evv/t8OwfN5LR1SJwD2qrZZ8ofSnyxSHJXp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INZd7ZeZlxzU11IY4C2elVE1HfCRSAyZUIlwBWlABDFknmkjiWbLYqK5DH5RQUMe42sS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AX86zL0yQsQ5qA3Sx2555oAmmlLseazb6cRKeapXOqlCcGsbUNTaUHmk2A+71IDcAapQ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uWYmt3wNpTarqO9z+7j5JxXM2aLYseewXFVnctmtTXIEtbh0Q8Z9Ko2VlcajMIbaMyyH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Uxbkg9ajKHmotprqOc0Y7jAPNSrdYPWs2PPNPBNNAbcFxkdae0vWs20Y9M1eC5FXcB6z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aryDGeagVvm60XA1I5+TV2ByaxopQtXre6Appga8bYqZZhWcl0MdaU3YAzmquBYvDvHX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kVr3GoKU61gapMJPmB6VNyLHZaLOssK854rWWFW5FcR4c1DC4J6V1dnfBx1ouFixJDjN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G705EzTJKc9vuBqi9uVzW4wAFVJIg5OKAK2ht5Gr2rjjEgr35DuhU+oFeBQJ5V3E391w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2xgbPVBXi5itIs/XuCqvuzgPooorwz9aI3GM1EanYVCw4qSyJ+9VZD1qaRsA1VdqlgKD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G1IpDj1NKOlFFBqhynBpw5NRBsmpFNBaH04dKYDUiDg5oKQq9KeOlIMCnKPSgtCr1qQH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FAwNMNBbrUZJxQCA96bTSaTdQUDHFNzQxxTd1AwNMNLmkJoKEpVHFJSqcUAh5IANRg807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kx+RQDimqaO9BaZOjUE9aYhoLYzQVccpxUqN1qvvpVl96gZcVhSOcg1Cj5NSZyKAKVwv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JkGqEi4JoAdEQKnVxVRTUqNQBZ6iqF4nXFW1aopk3ZqzOxlAYNNc9qsSJtzVUnmgkdFS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aTmgkiLYppw1EowKjU9aCTmvEkXltkdAwatiFt+nxt/eQVX8Q23mafNJ3Apmhy/adEif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HdSZw3i5DPdxxL1eQLxXrGj2n2LSraAfwoAa82htf7U8Y28PVVbca9cKBU+nFNmWFhec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fqajI61B6I2nr2pmaUHFAEykYNRsetNzSdaBjlNSqaiUVIooETx81MtV4ziplbigtFhD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mp46DRFyA8VciqnbirkQxQaRLkRqwhxVRDxUqtQaIuwHmtW0NY0DVrWRzTuM14eRT+1R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dyBj0w/doZ8g0zfxTEaGmvzitvdmHHWuesX2mtqOTMdBmc1f232eRh+Ip2mX5VvLboa0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qOtY/wBn8s7h2qi1qdDAo61et+G4rH0+5Ei7Sea14DtOKexnNHzd8bUu/Dvju+EMjxW9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3fe4/wB4VxeneMdQ0l0aIwzbW3YkXOfavcv2kPDf9p+GrPVolzJZS+XIR/cf1+hH618z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HnzwTP5i4jwX1LMJwWz1R6NL8YtXvUEVxgWgbebSJyIQfUL2rX0P47nSYXhk0tHjbvFKV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GBOGNTRMcZPJrqsfLn0P4Z/aF03TLjzlTVP+BmOTH51uar+1rda7OIpVl8kcfvW/Xivm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PDbmzjFNCPorTv2hNO0++klu9Kkuon/55y7W+uasXP7Qulag4WKOWIHtMd1fOfmlkwT2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H0la/EfTtUkKrqYiY/wOcCrUWu29u7M1wWB6NC+c18tTy3YbEKBz1FXD8QNXtYRHjyBH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Nl4vtrjKiRj/AL/FatvqULfNwfoa+QR8VdQf7xA90rU0r4s3kRx5zL9TQI+uba4M8Zdp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WIvMMbSbm6DmvnKy+N12IjHJdMV7DFXtP+MK28heSMyt9aCT6OEXy71PHWq09xGBjvXl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BKs4t3P34HLBq6LRPG+ha5YyXn9qW8Qg+/FOdrp/8VQB1sMwxxT57g7TiuU034iaBJct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24BroP8AhIdFIyNStH/3HzSAWyd2Y7lP41PcWplHC8UW+t6bcHEdwrH2q4t9Ao+Ubveg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Ba3ei63JLNIPnks3aJk9qu28wvf3l0HluGA3SSHJP1rLfWYYUfzZMALkCul0bTnvbCK9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RXk0YuM5XB7VNNKbS3MCIOa7HStOsbpeUO5e2ayvE+kTLl4IPlHcUAcdFqDxykSx74x/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7C6kQRWjzALl43crj8a5mOyub+fbBC0z4+6grfOlnwxol3dXbbZWT/VOMYoRL2M2z8T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Fo1BHD57Yrwb9pe8S7WAZIUOf516B4TufsjXdywRN1eQ/HXUGuZoPnVkY9BVT+E44fEe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qs83JwvFK2BnBpjRhs5riO0gF11AqOSaTPBqb7PGuTmoZVAzg0IDmfFF0zOiE8Cq8d+b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xDdB7tlz0qlBIBGSTmt4gXIkEzvK55zUj34YbM8Csl7ljuAOBVR7khG5rVAaxv41nPPb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3rD87I60izbO9IDoPtIYHmmCYDNYy3xAxmk+1EnOaAN2N0weKqXqq4OBVNL3b3pxuQ/e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xUZ4oMgqFnzRcDs/BPxX8S+A3A0vU5ha5y1nKxeFvqp/pXdXHjHRPivYmHVbWOK7+/5f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KTzyK1TFYt+NfAk/hq6Z0Bks3OUcdhXISAJ2r1PSPGcWrWv9l6rhkI2q7VyHizwvJpE7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FSScoXzSZp7QbM0wjFACUq8GkpRxQBcgPFSM2KggPBp7GgB+aaGxk03dxSA0Ab/gnWjp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5b/Q17TbczIOxIr55XjpXu3wz1j+37W283Z50RAeoZSPR/F1+LfS4LdT1xn6CuFMvOa1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5+VBgVgZznmoQzXt775cZrRt7nNc7anGeaux3QjNWB1ttc7Y+vanPf8ABGa56PUcR9aa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XdX8pSgPWq+mXHmx5PSub1+7Z7wDPFbmhjdCo9qoDo4ZoQmAQDTWaNm61UayaMbs1Wkn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XjKT7FeFEPFc59uZkPNS+ItRN9qEhzkA4rM6KaoCrcXB3NzWfLJu70+6cgmqyZbNYtgM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4F5IkWPLZfmrkxE0kioqli3YV7f8LvhxdQ2ovL4eSknSD+LHvWFzRCeHfg7qnjTV3+yw3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u/8A1V39j4TsvBxaC3tBFcR8OzL8xNeyeDPjh/whFpFZTaBp01vHHszCmx292PevMvFv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6hFbx2au2fJjOQKoZ8wcYqMgZpe1If612nOKoqQLkcVGpGanjIxQAQZQmrS3BqsZAoPN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PKWBqHJ5xUcdyCOalWUEGgBhcipIpj61XlkGDVf7TtNNAbKXJA601rs9M1mLecdaa1wT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eazZLjzI2FSK4kBBNMSFcNQA7R7oo7LmunsL1h3rkNPIS6INdXaKoXNAWNuC99604Lo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9Kmhu2FWZm3PdcnBpYJNwOazo38yrCvsHWgRPPMsRANeyeFZvP0G0bOTsxXgWsXZWJSDy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U/tTwrvJ/wBU+2vMx8b0rn6PwXV5cVKD6o7OijrRXzh+4kZ6GoZOAanYYzVeU9akspyn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1quT1qWA2nxGmZ4NLGaRSLI6UhNIDSgZzQaoEUkmp1XApqLinr0NBSE21IlNHNOXvQUP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pwoNESgjHFMJxQDmj680DIzmmHNSHFMOKARGc03HGaeSKbkUFDDTSeKcTTSRQNDaQmlo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dSnoajzQSSFuMUA5ptKKBodSZpMmmk0GhKppajQ9aXOKBpikUAZpu40qtzUFXJkFTr0q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HcR1yDVOZOtXiciq0ydaBlAjBpymldOTTQOKAJo6eVzmo46kzxVXJsUrmPANZxGGrXnG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uSwz8tRBuTTs8VH3ouQJLyKrq2DVphlapSgqTRczHXCCa1kjP8Qrn9EkNnBeWjdjkV0A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7HqDMOAy81pE4a2nvEvgyxEmuXV2Rny+Aa75ySvsBXL+CIQtpJN/z1bOa6wrui+tDNsP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nvU7rtzVdjjNQbEZ604cim0qjFADgM0oWhT2pQcGgBVFPHFMB65p2fegCRelSKahU1Ih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sx1Viq3FQaouQDAq0jYqtG3FSK3NBpEuI3FTKKrQc1cReDQaIfCxBrWsGJrGjPzGtewP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mPBot/u0k4yKCCuWqMtg4qQD1qMr81WHQs2zYNbMLfJWLDjNa8P+qzQZMldgylTyDWTM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STzTri3WdRiqCJgRzNbTb88Zrp7C4FxAGB5rmtRtjGCKl0HUDFJ5THg0FtGt4p0geIPD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9uwX2YDI/lXxSYQCQT04r7wsz7Zr5I+LfgoeH/H2rQRLsgkk8+IY4Cvzx+Oa9fAS+KLPx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MfNM4XyE9eacIvSnHS5UyQaZ5E6dM17Nj8eJY9ydamSZR1OKgHmkYKGopIZSD8hqbEF1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JVYn5qypjIFYgmqEdy6ufmNAHX2sRb5hzS3dv5/BrI07XRD8rVZudWDDK80FlS70xEVq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uW/aUHNRQksSaAInsNgLLzUJuWXIPatOM4BDVTu7cEkgUAJbak4ON1bFtqb7fvVjW0S5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7ooA19OuftDY7muo8U7dB0+IwX7TTMmWj2MhWuU0jAv4AMAFq6f4joC8DAdY6BaHI23j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q1djpPxb1vRNqPcGVBwUm+bH49a4GJWFSFCaBnqg+MWpLPvv5xLAVwEJr0bwd+1Xf21tD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Fu5DfL/vfer5iPIMcnStHQDaac7svEsgwtAj7g03476L4jtRqgkt9GlQfvohOWb8mrY0n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9S1GR0/vDbg18KXF9KWPJqMXsmOpoGfoXB4w8G6q8c/hTxLY21+csEkbDGuS8beKL3UN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4R+PLwwNfJ/gm5ieznuJrxLWSHlQeC1eu+BvEMfijRJWkjHmQnAbOS3vQjmmaaSyIpRT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CXESGSVAe2a9Bu4wgjPQE4ryn42XMdpdWqFmG5eaqfwHPT+I88msoIiQDn8apyogOAag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pY8T9DmuI7h32YP3qhqTLaQsxPStQQOvaud8WT+Rp8meKEB5rqF6097Lz3pIZmjX5ulU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YMwK4reICXF1hGIqjFdFlYGluTwcVSZttaoC35oA61G1yOar7896TK0gJRMSeKlR29ar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gCyHY09ZWHeq8TMae7FQaAJ/PNAlrOedgaaLpvWgDU8ym7wappMW6mpVbPeqAlJxyDg1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a3HzAjAJrFIK9TUtvKEbcOCKAMfVLd7W4KnpmqTn0rotVUXURfHIrm+jHNACiigHNKBm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Ng709qCBtNAp/akoAWM4BzXVfDjxG2ia6mWxE5wa5F22iltZCj7lOCOhrMZ9H+IHEojn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lkXLVb8BX8XiXwwqyENcwjFJeL5ZKMORSKIEuQgoFzvJ5rPuGIziltZCc5NWBqichadH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rHFCAz9dkBuFIrpvDDB4lJrl9ZwqqxrpfCEizwKF5qgOmueIzXM66f8ARZMdxXZXlxaX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1Df/AKxPmV19v0pb34dyXlhHLEd9wPvRHpWFwPGLaxaSQknmr50aTyScV2+o+ANQ0yA3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zfLZk5GKLgcPJpY3EMKs22hpj7tdPFosmoXaQW8BmnkOFRBkmvof4G/syT67frda06rb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r/31WbBHBfBv4J/2nc292bbz79uYUYfLH/tGvZfFnw61DwEsT6nFiOQ4SSEBkb8elem6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fTDcwXWnTHdHewTLJ5K8/K2Olek39tpfjvwhcWpkW8triLMUg5+b+Eqaixoj4s1uVXfK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IBm967DX9Oksbm4tphiWBzGwPqCRXL3ChWNMZ89fbRSG7BpuyOmsiYOK7TnHfaPegXOD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omRh3oGi6bgn+Kk+0Y71nlmHemlzTuUjTF1jvThd+9ZBkNIJSPWi4GybnI60wsG71lfa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ANMyBehpVmBBrIN4TUkNxQBdMzCQ1NHIxJ5rLlvgr06LURmqAvJlZwfeuktrgiEc1yAv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QjmgDV+2kDrU0OoYU1kGXI60JICDzVkHR2l+Cx5q8bgMDzXJQTFWODV6G5Y8ZoAtaq2+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26w1WzJ/1UisB9a8zY71wa7j4Hjytb1FOm6Mfzrixv8ACZ9dwtPkzGJ7XRRRXzJ/QaGt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ucKapynrUmiKk3eqrHGasynOarP3qWMb1qSOo16VItIpEoNPXvUO7mnq3FBqiwpo3c1E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qalXpUQ6U5TxQMmUbhRikjbrUlBaGr3p1MPFN8z3oLFNRE8UpemFuKAQxjg03NKxx1pm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pxpmaBoKKKKChWPFRk0pOaZQSSI2RzSg1EKeOKAQ6mk80buKZ3oLHg4pQ3rTQaAwoBMc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3aoKuSo+BUiPVUNipI2oKRcU5FNccU2N+KeeRQUim68mo9tWHXrUOKBiAYoJo6CkIzmg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utW1HNMnTKmghmUT1FAXIpZFwxoQ4oMmJ2NVpkzmrDHrULc5oMyqJNvFYfi2HzNOlkUf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/Gquowi4sriM91rWJy1VzRaL/ggf8SCzPqp/nXUY+SuW8En/AIkFoPQH+ddT/wAs6Ga0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UH6mr07daosck1JqNQZqQDFIgpSetBAmaaG60uabQFxyscU8VGvepE5oFckT7tSJxTE7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4q3E3FU4zmrMVBoi2smBT45OaYqgrTo4uaDU0LZxVsSfLVGBCBU+7FAyeN/mrVsJOaw4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BNBojft3+WpHIIqCEYWnMflNAiJzjNNAzUFxdhFNVl1Ic00X0NGNsMa2rU77fFc5b3avk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ua0Rmy1uCDFR+a2TjpRNwSO9CDcnTpQQOaNLpCH4NYN5ZPZSF16etajvub5TjFWVCXKb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XpuLZd3UV57+0dofn2Gk6wq/MhNrKfY8r/I/nXWRxS6bdZUkxk1oeOtIHjLwHqlsq7ri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5/lmurDT5KqZ8fxNgvreXVYrdar5HyW8PFCQZBqZzxRGetfV2P5iKzW/J4pBb89KtsBS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t6fNMpMS7uMcVgw6RIGJmUrXfQvtJyM1FdQxT5+UCmo3A4yLSUd8Yq1LpLwISozW4tgq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npRyjucNNDMzYC/pTls7sLwtdsNJgJyAKdNp6qny1Nh3OPh0+6Iy1Sx2UvO4VvC0YHGe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aQzl33RZ+T9Kga4k52qRXYHTU53DNRPpKMDtGKQjk49RljPIq2mql1wwq/Jo2WIxUEmj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sSqSaamqQE9ary2YwRmqbaeASd1AFu5uleXg9amjJCKQ3IFZ/wDZjSRYD/NUa2dzAcFy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pNwWTkVuWUKOhOBXGRzTRFdxzir9t4gdPlUdKLAd7oesTeHr37TbLGz4xiRcg17r4Cls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it5peZxHwN1fK8HiPfNtINfTvwbvbXTPAkz6hC3mSt+5PrRYwmb11EJrqJB90MK8d/aB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+FK9at7rLqxOTmvHPjFcm48SHJ4CUT+Awp/EeRSaWwUnOKS08+1b93JWrKp59KqSFU5A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nljImx0rgviNqGdPbZ1raN6zDBrlPGzbtNc00B53FJkmpWlx3qhE/JqRmJGK3QD5LoHI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0zJqwHl+DTd9MyaQHNAGppto16wRBls16L4Z+HonAeePK4/iFQfCvw2t23nuARnvXt9h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TtQB5drfw7S7SBtP09HUHDPaDkfWuX8S/D59LB8vCOBl4mG1h+NfSXhC+bwrqEiw2sUs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30qt8XtM8MazaR3sFtPZX+PnQHcrUAfH9/Zm3yCKoLxXXeMbQW7HArkCcCgCRHxmplkq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UBb8zcOtPjbAquhzUqnigCYtmJhWBcJiRq3B901kXQ+dqAKoOakSox1NSIaALEZpXamo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nigHFNDUuRQA2TkURcUhbNCmkB3nww8XDQdYjhmz5E52sc/dr1vxFZ4k81BlXGcivm+J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S+K/CCrIQ13ajy39T6GlYDFkhBBzT7S1Ayalu4irkCmIWjHtVAOEW58Vo22mh0yafY2Y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i0IDlPEulf8AEuJC9BUXw6kaK5ZMdK6rV4lewkBGRisDwSY4dTYYqgPob9m6DSV+KemS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Rn5ovM7Z/wBqvsLx98ItN+IlpGYY7fTdTQf8fSRcuPQ18Az2+LfzIutevfs7fE7xcuuy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BB5cdxJ5kaY7c1hYD1m3/ZXvoXlXUXtdRtdvKpIwzXnvib9nvw9YSymTR5YEU8FJjivq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3cT28gXLAGvln4mfFs317eQwSOVRiF+fFZgZ0Ol6R4Lt9tlaRW4A6gAsf+BfeqPSfjVq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WfS5kKtZoFGf+Bbc15dqGuXN+7F3JBPTPFVPPJ6mhAjWvNazeXFzAGjEzsfKJzXr3wB+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+WOK1mJeBj8reZ6bq8L61oaNqT6Xf293FjzIXVhn60zRHpHx10mfS/FVzK67UuBvB9fW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19cfEPU/DD+EodW1rSF1SeWJRGiSbdlfIeuS20uqXDWMTW9oW+SNjkqPrU2GeHalYz6d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PGcNHIMEVlGcgkZr9RfiZ8BvCnjvTnjvbCIygfJNENsifQ18efEz9j/X9DM1z4df+17R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9a7DCx8+eefWjz/el1HSr3RrqS1vbeW2njOGjlUqw/A1SL9aALfmj1prSA1S8ypFfNRc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EINSqAe1K4DDHmk+z5FWVUU8EAVQGc8G00qDaDU8zLzVfcKAIJYyzU1YypqwCDSkiqAg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pHiqaMpPIq5CV20AStfOFNRpqb5qXy1dTUa2gJNWQWba+ZmrbsJN461zqwGMnFaFhcNG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4UT+T4kCg/fXFeex39dL8P8AVvs/iiw/2pNprnxMeakz28mq+xx1OXmfRlFFFfKH9Jwf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5TV2QcGqU1SbopyN1qsxqaY9aqs1SxjwcVIpqAHIqROlIpEmaeDimAZp68UGqHrUqHAN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SqwpyHJqFSealj70FEq96lVuKixxQpwDQWOY9aiNPzxTSOKBoZuphPWnYph5zQUhhNJk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PWm5zS+tIBigaFzRRRQMaaYaeepplBIq9KcG9aavSloGhSc0lFFBQdqZnbTj0qM96AJF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9ehqBoXdT45O1RUink+1BSL0b1OjbhiqEbdaswv1oLRK68GqrjBqyzZBqq4JJoKGE805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WNxikbkGpHHFQg80ENFOeHk1UY7SRWpMuVNZM4IY0GLDrUbjGach4NRymgyKUh5NQMMo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I8KaswepN4XYRwzQekmRXVKcxN9a4nSpTDfP23V2in/R1PqM0DpPSxRnPWqwGTVqYZzU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cVG45NXFTg1WmXk0GZFSZ60HpTc0CHKeKlQ4qEGnqeTQBODinZzUSmng0Fpk0RxVuMcV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BoiwkmKsQTAGqg5qWKImg2RqxSAinMMg4qpH8goa5KAigCaKMl81taaCDWHbXW410Gmk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GO2pGIKmmxKNtI+cGgXUq3FssimqY0zPQ1LcTtGTRaXuTg00X0Gx2jwitPRJzHOQaOJF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VozZqXLZy2ahtb8JLsboeKlZSy47VnzRjJA60yDYvNPKx+dHyDycVTtpikmWqXSNSOPs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fWIALJ+lAE0iLNFT9I1A2M5R/uNway9NvDuMb/rV64t9y7x1FMicVOLiz50+JHh4+GvG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5sXujciuY6V7N8d9J+12+lawg+ZQbaXA79VJ/WvHdhr63DVPaU1I/lPPMF9Rx9SmtriU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HghSHoaWkPQ1IER700cU5iBmoy1NIVyZJcGpTIGWqG8g1KGNOxFxXxk1YhbiqhOas24z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xUaPnipZIsio0jwaixZHImDnFV5lDIa0fJ3qcmqUseCRU2JObu02yGqch4ODzW3fWwOT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AyLy8NqnDYYnitzw6Ir+MrcOFc9Cayr7RxeFTk5Bp13p8vlotsxWRcVaQG7rGliwA5DB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cqFzzXQRx3E9hGtwSzqO9YUljIZ2IHINOwm9C9YmMncRzXt3hvxTres6Dp1pdXsstnaf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K8k0rTVbywepr2vw1p6wadaqBjKg01G5xzkdppknmKM9hXkHjoG+1+5JPCnAr2TTYNkU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xZq4Gq3m05O4isamkQpaswJ49ueay7gdatfajJnNV5snNcR2lNYyScCsjXtMe80+Vdua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rdRPA6kdaAPACpjdgeMHFJuJFa3iKw+w6ndR9g5IrJUDBreOwDOTXTWHwv8AFep2aXdr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RM5rG02BZLuENyu8Z+ma+wfDeuWtpp0AS6QAIPk3/LVgfJl54D8Q2GftGh6jER1zbP8A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pjlhkicdnXFfflhfRXcQaGVJHIyVVuamnhtpxi6iQ/8AXRaAPDvhR4WmbRbcMuI0+Zz7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pgjQfU1vqLBI2jRURMYIQYz+VU10OyefzUZUP0pgNtoQeN5/SsnxLDpsMTRSnzZW52kd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C7X8qTxfY6frIhl/su0tJUTY8luW+f8A2sFvvUAfL/j7S7YWdyQoABPavFG6EV9XeMfg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87Wu4/6yWB9u2vLtR/Zj8VWsXmW1xp97/spKyt+TKKAPHRkGpATiu7l+BfjqL/mXp3/3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l3/wu8YacCZvD1/GB1It2f8A9Bp3A52NyAalWXFSyade2oIntJoSOu+Jl/mKrkAHlgPq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azbqXLGrhTjrVGdPmNWBFSqcUgFAGelUBIGxTS3rRtOKYRmpAeGpd9RgYpe3WgBxajfU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+etdt8LvEzaLryIzYilOCK4JX+ardjMYrlWBwQcg0AfSuq2AEpkTlHG5ar2cQTLVP4J1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emtxtb6VSlmMLMOlMDRjkWJanju896wWuyR1qzaTbu9AHRLH9pgKnnIrjWjfRfEcLrxG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tVdf00Xtt5qD94vPFUB1wuPl4/KvWv2bNHiPj60u/wC0beaUxvv0+Pcsq8jr/DXgnh2/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ofkb3HY17D+ztcTf8LX0vyu8ciP/ALuKzYHvP7Q/xAXSIjYJBILho8eYDtUCvk7UdQe7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Jr6A+M/xl1LRNd1fQhpmn3dpInlmW7j3yD6V823UoBY1m0BO84x1qu9zg9aotcsc1GZj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cd6qvqMxztYge1QJGHGTR9zIFMo2rTVbvWruGK+vD5f3PMlf5UX6VR12CCz1CWG3uUu4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Ms/koQvWs953YnJqtirn6WatpTWYJPSuQ1GMZJHSvS/EeJoGOK8+uogS61uTY888b/CD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YsEafGEuYxtkX8a+Tvir+yD4g8K+de+H86/poyzRqP38Y/3e/wCFfbxYwSFT0q2p4yKd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W0keKeJoZUJDI4wRUIGK/R/4rfs8eGfifBJNJAum6rj5byBcZP8AtDvXxt8VP2ePFPwz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pY5W9tBuAH+0OopBY8sR8VKkuKDFxTNtQIsCfimmbOaYqcUeXVICN/mqPYaseX7UhSqA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M1AWxTAfux0p6zYPWq5aozJQgNi3uPlPNTC6C96xoZyO9TrJu71QGtHcBs1Zt2Gaxo3K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0AdDEV5rV8OzfZtZs5gcbJVP61ylvqAzWrY34WRGHUMD+tKfvRaOrCPkrRl2PruFt0Sn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+06Xay5zviVv0q7XyUlZtH9M4SXPQjLyEk6GqU3erj9KpT9DWZ3IoTnrVM9TVqc9aqN3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upqeM8VIEo6UmeaTdzSA5JoNESI3Wng1Gnen0FEq9DT4zUa9MU9O9BRYU0djTF70tBYh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60FDSaYTQXppPGaCxppO1KTTSeooASkPSlppoAAcUlFJmgBaKcDmjFADCcUwtSv3qM0A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inCgY7NNJ60U00ANByacDgUlFAhSaVehpoOaVe9BaHocVNG9QL1pytgmg1RcVsjmjaDU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hWmE4NOY8GoHbFQCZITwagZsGnhsioJD1oLRKr5BqjcoOTU6N1qOYbgaDKRnE7c1E0g5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lODQcsh7plSapM+CRVuN9yYNULw7CasyexTSfZeKfeu7iY+Qn0Fed3GQyEddwr0uKEf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AqXUqMM0ipT9tKq0G4AcVXlGSatEYBqvIOtBmyq3eojUr96iNBkxw6U5elMXpSg4oJRK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lQ0GiLEZqzGeKqRmrCH5TQbxLEbdat271nxHJq7DkCg2LBk5qKduKQmo3bNAIs2Sk10u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UWKgKKDdbGgkpAqeOXKmq2BViJAVNAyhdxhwarW8JVuKbf3DRZqrbak2/FAHQQo+2o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uPNXmlurQSnJNNCNeFx5WM54qP7OJGzS28DMlPk3QDJrRGbKskHkyhhWzYt58WCc4FZU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rwwMRQZl6ayVcuvWn2cpbKv0pkUrNJyflrRjtVlUFeKAvY5n4i6T/aPgrUYwuWjAmX8D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fYdssYHIr5w+MPhqHwp4qlS1YG0ux9pjRekeeq17mX1N6bPxPjnL2nHHw22ZxBHNEsDw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YNRrIW5rT1XWrzWooBdymVoV2qT2Fe8j8dRkM+GPpUcsoC9abcqVBNUSWYmmTcnWTJpd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aozuyRepqdAMGq61MrbaYDxHzU8Py1W8w1IjE5rNmkWXi4IpAo7VCuSKkTNZ2NUxxjJU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HHyVUPU0iSjcwBgayJLI7jgVvOMk01IQc0AYiWbAdKuwWpCnitFY154qUKqp0pgVYbXK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ViNuDT5ZgIzzQBiD/R5AUPRhXtfh9jcRWeehQGvC4rj7VK4X1r6P8M6QIdN02R+phBrZ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/ZbO5PT92a+Y9ZbfqFy+esh/nX0v4sX7NpVy/T5DXy1ql1uml5/jP8AOuGszaiiMuEP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U94xPWpYLslcE1yHUTyyZc4phJApgO5s1KWGMUAcd420n7RD9qQfMvDYrg8bCRXr95Gs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a811zSm0+7dMcZyD7VpBgM8PJ5urWif3pVH6194+CtNlg0hYJvs80WF/5Y7a+E/CzbNd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Lw/8QbGPT0ErpFhR/HurYDY8UeCNC1rMclhbRt/z2RNjj/gQqnp3wBaef9z4p1GK17Jv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jXJybpcj2rp9H+IWmRQKY5dwx1qEBHY/Aaa1/wCZmv3/ANt1U/pVm9+C+rxw5sfEqTP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+PKx/lXTWfj2BogWC4PvV0eNYMfdWrQHi3ifRPG/hgEv4bOsQj/lrpsufx29a4qb4k3Wn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06QdY5sg/rX01/wlkE+fmNeC/G3U7bVvFNrGjEsY1jP50ykrm74L8ba3rGhXUNrbaomn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f+A7qoN4js0V2e48tV6l4ZBj6/LxXsngq5tNH0Oyt4mSMJCq4x1+tdB9tiYE7kOfpSuI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Luj1CFx7OtaEPiWOZMHEi+or2K60fR9Rz9p06yuc9fNgVv5isa++G3hnUFwdHtIveJNn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dtddYl/EVj6j4L8P6wG+16TZTk/xPAhP57c161afB/w3awzBLHmQYz5r/wCNZl98IrCR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98Sbz+tFwPFLz4NeFJAc6LbeX/fj3L/IiuT1P9n/AMHT58tbq2/653Dcf99Zr3iT4a6t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4v8AdvLXj/x1q5jWvAHiSwtHvZBaT24+95UjZH4bajmHY8B1r9nzRrSBpbbWLuLH99Vf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Y3U5htvEKGX0lt9v/s1ew6t4ut9MkZJ7eYgd0Ga5hde0me8knttJEczdZNoUmrUhHDS/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VhJ/wACYf8AstYd78LNatchUjmIODsb/wCtXr51oqudm0fWs288TQsCiyAPVgeM3HhL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x3ArOk024jYq0EgPupr22HUUlBLuPrVa9u7bBO4flWQHizW0iDlGH1FR7T6V6vJHazg/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Fbzg7Y1qQPN1jJBNCcN1rum8LREHdgD2qn/wiNtuJ3sPpVAdv8DfFf8AZOpC1nb/AEa5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/G3h7+zr9yg/cyfMh9q8Itrb+x/9TJXvlpr6eJ/B1jNu8x4E2SHvuqwOSW2z1qRVEXQ1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UniaPrQBp2dxha0UucxEVhW7kCriS/L1qgHWA+yXzDOEk4Nev/AXxJb+EPiZoeoXZxZr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+uK8XuDkmt/RNX86La3314PP60mgPqX9r/4bXAuU8Y6cP+Je6iO4C9EPUEV8rPdswwTm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SfG3gW78J+LLlPPjgMUZl586PoD/ALy18reP/CR8HeJ7zThKlxAjboZYzkPGc7TWbQGP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Q1Ek3lDiq81wZGxWdgNuztvMRcDrV2HSZp1do4HkC9Sqk1V06YCBT0I4rufB3xHvfCcE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/nqmatIk841CALk9Kw7icLkV0vijUBd3Ms21UaRiSF6CuOuHLMazloWj9Sr7xUuprItt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cap4vgsHkXUY2s2B+8RxXqEdpBbSl0iCN/eAqjr3hXS/FNq0N9brLn+LvWpR54lxb6pb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5U061uTE3lSdOxrgfE/wT8VfD2/l1XwfevfWOdz2DnkD2HQ10vhXWrjXbJm1Cyaxukxl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CKrXNlFdRPHKivG4wysMgiliYgYyTT9xqEwPnb4tfsjaP4mM+oeG5F0XUDljbhcwSewH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ceIPAV49vrGnyW4BwswGY2+hr9QDzWR4g8KaT4os2tdUsIL6BhgpMgYVVwPyrEhzVmM5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whkaa/8AB0xgbljp8xyv0U9q+Xtb8O6l4W1CWx1O0ltLiNirJKuKEwKmykKcGo/NpPNq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161dJBqCRetUSVqZszUpXmpEQEU0BW2lakhk5qZ4uKjSPbVAW0OVqNlOaEbFOznrQARt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1Tht3nOIxuNeufDb9n3W/FMkU86/ZrVvmLN/EPanYalY9r8C3QuvCumvnJ8kCt+lh8IR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GyI48CkAzXylaPLNo/pbKqiqYSD8kNfpVC4PWtCTgGs6471znsoz5TnNVm71YkHWq7d6R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lQKOtSqakEx+achzmo880+PvQaIlXoacveo0an0FkoNSoKroetTRnjFA0S0q96ZuxTkb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VJ2qNupoKTISKaehp56GmHoaChtNPWnVGTyaAHU00A4oNACU3FOpD0NACITzTy3FRq3W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ab2p5FIQMUAR5p6UgAqRQMUANJxTCTk09u9MI60AJuwKbupajJ60CTHhqerc1ArVKhoL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pA1BaZaRqmU1UjeplkoLuTFc1XkTrUolzTJDwakaIRTHXrTs80dqRdyv92mlqkdah70E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zHya2sDGKo3EPWg5pGL5xRiM1HdNvXNOvUEZNVjJuXBqzmuUpOXXPYj+delwNus4/wDc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r0ixO7T4T/sCgMPq2iMLT0WlxUsY60HUxhTiqkq9avsODVOXvQZMouOtREVO461CR1oI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FJQZokU1IrVADinq1AyzG1WUbiqUbVYRuDQbRZbg5NXl4Ws62bmrxf5aDpTFdsA1B5mS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YpSXoGjf0pTnNdPaEhK57SjwK37d/loN0XUY1dhPymqMLZq9DgrxQMzNVRWBrEVdr8Vu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uC9AGzpm9hxS6hNLF0bFP0xiFqvrCStyKEB02nXytGOauTgTwnFcjpLyG3PPSt7SpnkJ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GVJFWoNO8wlsVfh07fzirBAtV54oMr6kNvbKv3quoY0XqBWPdaqkYODk1kzavK7cHAoK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+uK8m+OGmPcWlhehTiMmIn27V3mm3wkl+bqTjmpPH+ipq/gbVFC5khi81fqK7MNPkqxZ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uq0/K/3HzRDEoqRgoBqJEIBqOQmvrz+VyG4AOaqrCOeKnc0RgHNBmVWhxmmbMVfdABUB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TbimHvQAoWno22oQ1SxpuFQy4k6yVKkgBqJYjik+7UGiZpKQ0ZqmeGNSW7EoaglJDGpG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NOBJU1Gv3jQBInOakIylOiVdtO+WgCEJtU1TumOwgGrdxKEQ4rIuLkkGhCexVs4RBNuH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qdh4gt9JNghx9nUFwm3t6V8dJITcpj1r6++HAgubS0hVQHjiAzW/Q45bmb8SYfsnhycn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7+Tn+M19/eJ/hZceONHubOC9hjuGjwguAdufqtfNXjv9jv4heENGutYeLT9Vs4CXlNhc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d/wGvPqanTS0R4T5AIJNV5D5ZwKsNLsyKqy/Mc1ym5YhkyKczE1UjYrUu/igBxPvVW90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c9G7ipdxrZ8KaPNrmsQ2kCq8jnhXbANVEC/4T+Heg2dsJZLePUJv77Ma66HwxpVyD5lg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ryeGLrRP3V2YEYcYhcPUsaADAOfwrVMDGi+G+gXOcvewn/AGJx/wDE01vhzDAji01v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/wCy10cMOBmo55njBCmmMwLLwNrIfEHicoO3mw8/oank8K+NLdf3OvWM59C7r/7LVz7Z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LoCcEfQ4poRBG3xJsoPKWzgugOnlzx8/niuQv9I8f22vjVr7QLhsehV//QWrurbxNOp+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+vvcLje/50NjM62+NOo6fGEvNCvISo5PktU0Hx+07/lus8P+8hGKtWGo+QSc1fbVYbkY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WVwsQ2Xxy0abhdQ2H3OK29P+MWnHP/E0H/ff/wBeuU1TQtJv1LNpVnIfVoV/wrlb/wAH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7KMUrise0D4tWBXI1Rf++v8A69UZfjPbrkfbQ30NeGt4P0v+COeP/cmYVXk8HW3Oy+vI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SPXbn4lvNdJcNeMwXphqnf4nR6paTJdXLpF7t1rwybSVtpCq300gHrVK7s7p42jS8dUP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K3GpPdW5WeFDkKxrdt/EkLS7pEiU+xryTSrqXwtdkvd+YkvBVhxW2to91m7hUyxnk7KnU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O1Sw8pYEkK/x5rwfxjLH/aIEOEI44rr9VsbiSPz7K4MY7xk1wWr+H9WnuPNwrZ7ZrfoB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yXiz7yw5AFaWieELa8slma6mV26qvSn2t9fPpjWtxZsw24AWs7R9Yu9NRkaKREzwprID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scjE+9c7cvPYzNGueK3x4kDMSVb8a57VdYVrkvt5qgI7ua/ht/NKkoe9VbG/ub3d5cW8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voDqRmTGAKTwn5FtoN48mA7Hg1YGJJcG4jMhQkL6V3/wi8RpBdXFlK2YpRwp9a5jRp4I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Z9a5zw5Ndxa5BLbE7g+cfjVgfQzRqxOKr3NorD3otZGdcmp1UuaAM8WgSnCJR3qzNER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AkuYYY5CsMvnJ/e24/SoLfNnceao47iowDGTTJL75SuKBHa+HfFDaXdw3du+2SNg+3Pp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4l+FbXxz4beO8jCBbu1h+/E3Oflr5ehucZ5xXo/wQ+Ol18LvFiSSE3Oj3AEF/ak8SJ/e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0aX61auNARovMRGD/wB0HivVvivbeF5tZ/tPwlqcV9pV6BNtjXBhfuuK4hJBjrxUWA5p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Ivs/GfN/SrXiC1hurMS2wCyp95R3rkl1EQZD0WFYXVZixbOPwrnpZMMavX+opJnGKxJp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WqWQuKgiYoTzWw+jSKprNnsnQmtgIZ5wyHJrlNXgErMa6ae2YKaxbq3yTms2BxoujDIV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OSrZYZ7VW8aeHprix+027bTENxxXH2F9cypt81sj3rJ3A7pXPrmpFcY6VxiX13DyHJ+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lBqOdmiR1JNcZ8RvhP4e+JmmtbatZo0uP3dygxIh9Qa0YfE9svEs8aH3atK3160kT5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YsVj4F+Mn7OOufC957yBjquiA8XUa4aMf7Y7fWvFTc4zzX6q6pHb6raz20qLNDMpV0YZ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AsPgnx5qNlaKVtGbzIlxwFNapknBC95p63Ias1lK5qM3BXNWhGrvBzUiNwaoW0pZash6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qENmhWOaozLEcZY1r6V4autWlCQoWJPpS+GvD1zq90gVSUzzivp/4V/DWLT1hurmHG3B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Hwi/Z3hsYo77WVDPwyoRXvB1Wy8N2Igt0UbRgIorBvtae3hMC8AcDFYks7XCkyMS/atL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zmYrt9qzEkpSp24pi9a+WxMGqjbP6K4bqKeXwsSO2VNUJ+9W2+6aqTdTXCfWRM+bvVZu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xmkaiqOKfUaning1IDl604e1Rq1SKetBohyc1IDTFp4GRQUhw4qVTxmo1GaevpQUh4Oa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/WgtDgcVGxqUjimMuc0FEJPBptOK9aQrxQWMNR1KVppWgBlFOAxSEUAJSHpS0ygBNvNO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gLkWKa1SE1GTQFxi9TU69KiU1IG4oC4xu9IBmlJpV6UARlcVC/erLdKrOOtADV61Ip4q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QpPFNU0tJjFBVyRWxmnqx5qJRmnr3oGmSo3NSkZFQKcGp1ORUGiZCVxzSbsCpZB1qo7Y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Vn4JqUNkUyVetBLIhLikb5gajIO6pYx8poMmc/qkRViawribZ3rq9Sh3qcVyF+hV2HpW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xrPnDZr07RW83SIG/wBmvJ4ZwcqT0r1HwvJv0aEegoaFg5XZeCc1Ki4zUioKeFwKR6LK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rRlXg1SkXk0GViky9ahZetW2XrVd160ESICOKYelSkVE1BiIOKUNUeaXJoJuTxtViNqp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Is0bYd6t5+Q1m2zNVwSHbzQdEWMd+oNLaKpc1CxBJ5qaziy3Wg2R1GnRgR8VpQttrM0w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qDVM1Ys7Cams52VyDUNjMHjNTwgFzQWRao26I1iw4WTk1v6nD/o2VrnJInDZGaBnQ6Yw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CNHWHocUm8Mw4rrbZFhXf60IRV0TR4bJimDg1uW2mw28jOMAVnyXscLFieay9Q12ZlYR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nUzarb2yMFILVh3moNdIapaDGdQLCVsN71tyaUbVOVyPWgzWm5hCxlmPShtMkX+E1euL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x1OK5GCOaDp6GKLKQDhTW/4a1v7M72t8nm20g2sSMkCrIgVugFPWwVudoz9KadjKpGNW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fBM3grxJPAA76dN+8s5/4GT+79V6fhXFOetfQfxm1GxPgj7HIAbqOYNH/e96+cHkYg19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5/K/EWXQy/HzpUneO4M2Sali4qqjZY1bjHymus+VFY5FR7aHbBpu/irIGO2KQfNSsuaI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JA+DSgZzTQMGoNEWxKDUbnNQb8GnbxigZegcRoaheVWY1Se4IBqBbg5PNZFGi8oVTVTz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PNVfN5NAGpHckg804znHWs2GQ81OHJFAEs0+UNZF7dCNTV52+U5rH1JNyGgB/hu5+261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sfh4HttXO9tsezrXyd4CgEfimzU87pAa+m5NX+x2F08Rw6J1FdH2DkmvePYNR8c6poNw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GZVlbrWbqPxo1PxBo2oWU9vbxRyxFf3deDweLUv5diTospXozdavpq8iW93udVZYif3d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N4gQw61dp0CyMP1NVFNGsXxubyaUnLO5JPryapLckd65zVGgBxS1XimLDrUwPFIYN9a7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ma8uZIViQmPy4/M3N7/NXFk812ngeVUEjAciqQHo95ELi5Z16U1WjhU7z0qW1uY5IGZf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NaIaRoR3SyqdjVH5RYksaxDK9sp2NTrXUpWJDnNUXbQsyoFcnNRPMApGap3t/wCXnms9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L0jKh+U1PZShz8xrLMw5p0UpJODUXGkb0pRF4NMguBzzWTJO4XrmmRXpGakdjXuL6cKd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DmmRXhOQTmmTSgAkCkkFh6snOTVKdC7HFKf3oODg0kVjNyWfArRILGTc23zscVTK4P0r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Br2URW5UyHsTimBh6zpsOoR7nHzjoapaNcPpjlM4Sta5t5LclZOo9KyL5AQSODVAbchS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Xmup6zqVtqEiPDJszwQDXeaIwe2KPkMKuXmntLCWSINjvigDmtI1KSW3BbIz61qifK0+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fwFWrnw/f2sXmyWF0kX/AD08ltv54pWAzWtxMp3Ip+orMutJgOSY1/Kt97OeGPJRh+FU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VSBzsumW548sY9Kgm0qAIQowPQVvNZZBNVmtt2RVgc8bFFDKF4qnbGPT7gsDg10s1mcE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lpCfpQB2fgzWTexrEZN5ArtYwcYxivK9Dmi0e/jCZUEgV6xaxma3Vw27IzVmRDcRAj5e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txwhFJNU51ErEAUAZBg3g1SmtG3VvfZTGajlsmYZApAYNxZMsZx6Vz08LRTbhnIruCmV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jEjrSAueF/F0lhiGU7oTwQe1dxHeLMglibdG3TFeRXFu8bHaOlavh/xS2lyiKUkwseQe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Oyg8Gub1zTpDEJIwSD6V0cMcOpW3mRMCfarK2oWyKyDOBWbA8luGmjYhgRVYXACnPWuk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4HtXMMRHKwdf0rJgftkZUcHeQBVOdLQnjGayrK/j1KIjdtfHSsy7luLKUmQkp2roLsdI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ZV94ZWbJA/Ks6314qflfH41rWmvlxhiDUgcjfWD2UjRSLlTxyOteW6roj6dqTgABXOVx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E2SIpz6iuY8R/Do30ZlsXVnX+BxwayloNI8Q+yt3q7Y6WJT8y5rprnQJrOZo54BEw67h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4VjYtHLa74U0u/tSk9sgf++vWuAufh9dWDs9hfsE7K/SvUvEG6CEs2AtczDdfaSV+8Pe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Z6z4Tv0Eg2OvRz9168i/aFvo/Gul2urxKIbmFQJ07fhX0d4w0W1vS1pqkQ8uQ/u3H8Ne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ptvLaqv2iCf/AFMvb8a0RJ8uyoMmqcsQGa29d0K70bUZILuFoWB7msefvWiCw21fHFWv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WjzWhmW4nBUkmtrwz4en168VIlJGcVjadZyXtwkSAnJr6N+D/goaeYp5Y+ODyKsyZ6H8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pLPGDJgHBFd/PcpasVQAAelVodRWOPauAKz7663kmtEYks83nue9MaLHNU4bn5utW2uM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RbsUF9xNNJxXzuM+M/ceDqntMFydhxfINVZz1qctxVec8V5J+ioozd6qPVmVutVHPWka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UqVIBnBp6HOajPWnRmg0RYUjmpF6GoV709DjNBRKvelDc1GD60bqCkWkOaeOKgjPFSZ4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SeKhyacGyCKCkIRmkPWg0lBQj9aYxwDTj1qI9TQAoOaWmCnd6AG4puKeaaaBi000ZpPW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KaUc0AMC4oqQjio2ODQAAZpwGM0imlyKAEbpVd+9TtzmoHHWgBi09TxUdKGoAkyKWot1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FKGx3qPJpu+gosK1TRtVEPU8TVJomWW6GqMwwTVoNkVBMuc0h3K6PyakY5FQkYanqc0C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U5x1qJuAaCRkybia5bW7XYWauo3ZzWfqNsJoGrWBy1o3TPN552t5mzXrPgO5FzoCsDkg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eQDsK7f4PX5uNMuIGblT0pyPHwc2q/Kego9Sg5FQqvJqRe9Yn0bGvyDVWRetXGXg1XZe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1WcdauSDrVV+9MzkV2HWoH71YfvVd+9BgyInFJSmmE0GbJENTxtVZTUyHAoKiy/bzcYx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XFSs2VNB0QYzJOcVast2TiqSE81oac+DzQdEWbumXqopWQY96tyTIxyrZzUEFtHcREdD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U5Hag1R1mmDFv71PbSbZTWfpDymIK1bFvaEndig0iXJbb7RBioItOjCEMB9avI6iL5uD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VelBRdTy7WFiCOKqPrhliKLxisv7YZHIDcmpILQhiznApoC7HPJd8HNadjppx8wyKs6S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u3sx/D0rRGUtDkNQW50uXzYQQo9K6PQPFcOowCK6wrj1rQuLCOZCjAHNcprHhx7NzJD8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63U9CW+snER6jKsK81vDeaRelH3KVP513HhvXZbe38uc5A7mud+I/jvRrSxaFlBvT90i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UxEcHFyrv3e5d0vxPBBGXupQoHqa57xV8WoYN0VkQx6ZFeN6h4oub4sPMIX2NZ8VxliW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leZ+S51xvfmo4OO3U0Nc1u71W4eSeVmLHPJrn5SSTV2V9+arsgzXtRgoqyPxutXq4ibq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atIcLTFUU5e9WjnGsM5pgHU0kr7Qahim3sRWhBI74piyHmpfK3DNRmPFIESRtwaXcKYv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SaEzOM0FuKqGXJqTedtIYOwwarPIBnmobicrmqbTk55rMoveeCp5qATc1Ar5U0yN8saA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Zsg1mrJgYNWIpRtoAnmmGKp3ZVom5pssm41UvXIjIzQBZ8FzN/wk1iqjcTIORXqPjjXW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DHNea/C7avjGzJG7bJ0rqvjIDqaTxp8m+XbxV3drHNLc8F8WeIH1G7WUKwwMda1fh/46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G8q5TBjzXsF/4Jg8DfC+a2maPUeN/wC8jH3jXg4IFc0tCosv3FzvY896iE59aqliaQH3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ojvVpLw461jo+O9TJL71IzatLy3huoZbgF4ldSyjuM16va6lp2o2S3Fjax2ySDgIu2vE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ekMV023x/wA81oQ0dJbXhiiZc1Ct1kNzWS10VBGaSK5ySM1SLRrpG03Q0jhbcHcaitL6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1CC46NVoZHdEXBODUMVuI880iSImcHNMe860gJGG3OKYtwUJ7UxL1FHzCoLi4WQHbWYF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LpXB4rGVtrZbmtewnt9vOKLAWYZFTOTzUUszEnbzUbywtIQjZNSrJ5HOzcKpIAs4ykoe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MSHaR82O1ZMuqebFjysCs5liYksOa0SAfcXfmIcCskli5rUVFZDjmqT4jfGKQDfLLrzz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sRYZeBUM8JOaAMQAQE4rd0DVUgvYlu5Jns8fMsBVWH4sprHmhIY063UqTQB6edc8HyoUF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Pjc/mslM07VPD+mSyPZeKddsPM+8tvY4B/DzK85pycE0Aes/8JFp0VgZV8aC5zx9nvNL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rXB6/a6dLE9zFqFjNITnZbnBP/ASKzEAZeelV7mCEITxmgCayv4fL8qXTYrn0ZVCtj3q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Syy28tq4PUSHA/DFQeHb8aPdh3VGgZh5gK5ytey6r8NfC3iDRBf2UqaaWjDLOJcqp/2l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ySW3E1pIZIyMjzFrkr/SprOZo5FAI44rqJb2+8EajdWtlqK3sLDqo/dn9aoah4jiv7Nl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tTd/8VQByNxaBs5XNd14H1k3NsbaVsyR8fUVxhWTnNXtFuG0+4aReCasVj08kMMVEluA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zLmtSyu0uTgUGZKbRXXNUZx5RIHOK03gdjhap31k8SFjQBlTbXBPQ1kXSgMcVrrAZs46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UAZckCNCSQM1zV5ZGaRivBFdfNDmMis5LA+ZmgCn4f8AE9zozeXISUz3rurLxXDqEOMg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uVABrJW3l06T5ScVmwPRI4reVWJAYmqM/hazuwxKgE1haZ4kWFtsprcttcjuCQprJgf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GHQGt250oXEJVqXT0hjTMTAj2rUjAeMnvWx0WPI/EFpcaVeMVB21kxeLDGGVuCK9Z1nS4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HpXjXivw++nNLKoO2gEjsfDnixbxcbhuHbNdlp2uq6EMcN6V826LrslhfeYpPXkV6xom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H7isB2PSZRZ6pCY7iJZB7jmua1LwGnzSWT5/2GqKy1kxMA/T1rdt9dh2/eoEeMePtIvb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OMivOrC4aJw2cexr3bx54hivoZ7JYw2e9eF3tt5Fy6sduDVGdy3r9idX0G5dEDSxLuU9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niWxk0TWW+y3DDy/wB5xhvUNXqXhWFZomVxuRjgj1FeN/Gz4cLoWtm/tVxbXR3BAOhq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e6l4J8WzRXhaa0nGbe5I4cdq8elUgkV9p/Em3+0/B2eLVpfOljT9x5n3k5r4wl71ogK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u9SkVYIy5PpWQxxmvpvwF8J4dP8Ah7pfie0u47yG8ASbyPvxP6EVoiDC+HPwdubaSO+1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tNjBDpkISPCgdhVSG5aG2Cg8AAVnyXzM+MmrRDR1CXW4jBqy02UrDsp92K0/NBStkcxA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ZmjOayVUiQ1t6cu6I8UwTGBDuJqF3JYg1uWuiT3bDapwao6xpb6fPh+pr5/Hxtqj9W4J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fioZjkU9u9RSH5TXin7BHYozHk1VJ61am71VYdaRpEchxUiN1qAcU+M9akZIelLH3ptP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9DUqmoVNSKaChT0oXPNKoqRVzQWKvFPpAMCloKCgcU5RRtoLQ0nApmeDTyvvTD0NBYm6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AC9KWmA4pcmgaAmmnoaWmk8GgYlHY03JpCetABTl71FupyN1oEyQ96hbqaeTweabxQIa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BzQAAZqN161MBimOOtAFR+M0wNUrr1qLbQA8NQGpoGKUUAPzxSUHoabk0Ah2amiYVVL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VNNc9ajV+KC3WgtEEoxmo1bBqV+9V360CJQcg1GwyDSK3FOxkUEkJXFQyplCKsuMVC3c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0OWcCk+Dd55HiW5tSfllQsB7iug1+x86J8DPGa4LwreHRvGtpITtUy7W+h4rR6q585V/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EOc05R1pi8N7GpVGawPqd1cBypqAr1qdF61GFwTQSU5V61VdetX5B1qpIvWqRm0UXXGa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WqzL1q0c7IH6VXZuasSDg1UcdakwJUapVbiqyVIORQBbifAqTzjiqkT1Lu4oNItlmKWr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WPFaNrbOeaDqgzoLS6+YYrVgkMhGRWXaIsSgkVow3sYU+tB1Jm9bPGiDoKsvq6RR4B5r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WrSOS5HOaDWJo3WoyTA7WIHtUNtAbg/vJCPqa2tN8PNcRZ9qo6tp0unElR0oKKt5oU9s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LrVXWMoynIrotJ8Vqg8u7QEdM1o3Gn6dqamSNFyfSgZ51F4rurR8x9B0rp9E+JcikLcD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h8rANclf6VLpbHeeB3qkEklHmb0PcNK8QwaqgMZwatX2r2unQl7mZUGO5r50X4gzaKSt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144v9dU/aJmA/ug16FDCzq77H55m/FWAy+8KT5pneeNfi9DL5kOlxc9PPz/KvJLu/nv5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JY0x5N2ec1XJ5r3qOGhSPxPNM+xebO1Z2j2JkODViM1SQ81ZjPB5rvVj53oSvJhTVUyH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g2c1aOdliJ+uakBqrEck81MoPNFjMScYQms3TG33MwPQVfkYsCtUrKPyriU+tFzRI00l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g61E45rMuxIHytU5UO4mrCnFQyyAA1FwIVbnFTr92qKvl6to2V60AVruLIzWbIhrVuOV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BaEKjERqC0J805rQSLKkUxLcIxNb06TqLQzlUtoI44pY+hp7LkGkiXk1gaLUYkZLGq+o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ciqV6eCKEAvw3m+z+JFlbqpzXXeIrg6teAdQZc1g+A9ME9/NIDgqhNb+kW3n6tDG3P7y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nP8A8ULMPZK+YmOGIzX0b8Yrj7P4REX95gPyr5uc/O31rlmaQQ7zKTzKZgetFcp0Eiym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VaANHT42uLiFfcV67ZqI7NF9FFeYeD7drrVAuMgDNenq/lxEY6U0UjNvLnDmiznBlBJ4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Yo3XJAplov3NwDnaKprJycioWYrnJqMzVYF/zSBSeaxBwKz47oo3IyK1LS7gcYZMUAVt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IjfMDtrs9P0NHXOKkvdNh8llYAe9Zgcc4DLwKjigZzgMRU12ghlZUJIqO3mdXPHFWgNn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UaWHHO3qK6HXNZtNWtY47BdrIfm3DFcml2m0g1G0u7O2mB0+naFfahyAklZeraRPZTMk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nW57H7jEVYudae+kLSHJPrTQjPtbdo1ORUFxFuY8VomUMOKqzfSkTcjth5fUUtw4ccUq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zE8ZoNEZcsfJqDbjpWlc25TPFUGHNAD7iMG03J94dar28m9OetaWkqJbgwNyGFVLuNbS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zblBEazZ8yzEDpTvN2qcGnW0q5JPWoAuWVuUXJqU5LVXW95wOlSKS5q0Ayaz88kmqbWA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Uav5nNWBmy2AUZAquttjPGK6NI0A+aoJ1jOcCgzMWOSW3Q4apLPU7hXPznFWnh3ZG2lj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dhomui6tAXceYOtWLvUVuk27xxXCRzCzlLqDtPapW1tOgBBPegDpdxiyF5PtTlvI/KIY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Vsz+cN3FU4tcjuLtz0TNAGveSAISBWfby+Y5GKsTXtvJA2JBWTbXcSzH94KQGusRziq1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29C1VLm58wlaloDHm00SZxwarLFdWjZG4j1FbKsAakFzGAQQK5mgP0v8F+IrgApIxYe9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61514btfs8O49a6KNuQwNbHQdxFcJcRsK5jxXoqXlhIMc1paXNx17VLfjzo2XtQB8u65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AzxWn4Y8UtaShS3Fdp8QvCwliaVF+Yc9K8ZvnbT5yMkEGsWike6W3ii0NsZJpVTA9ak0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vBMN46Emvm2/166uXMUUjY7jNaeg3c8DiWOVo5B1INJAe/Xfhq4F0ZJJPMRzkGuU8bWV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5PrV7wf49a4jW0vpBk/dc1oeNPCTeK9NY2zbLlRlGHeqRic34b1a0sEG51dAOlc38SPG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QkZ4BNfPXxL+J+ueAb260u4iMN1GSBXz/wCLPiPrevl/tF2+xj90GrQ0d18b/i4viWB9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+D1avBJTnNX3nLIRVCXvWi2ApscE12Pgf4h6l4bia0incW7HOzPGa41x1qS2O01oSfZ/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W9T0KeTdJdW7PA55KOO1Q3dhPpGu3enXiFJreYxsD7HrXzN4B8cah4D8Q2mr6bM0MsMg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94w1Lw78aPCdt4/8MSga7Cirrulg/MCB/rVHpVol7HJRKIxwKtwuJOMVR0y5S7hyCT9R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MvV30OVoks9Ne7k+UcV22h+HolhzJgmm2tjFbR/KBnFXrWUoDk4FYynYSRqKIrGMBAOK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A5HFdT5iuhya57xHCrQFh1FebjPehc+14UqOnj1Huck6YqtKcZq5JwDVGc9a8E/f4PQ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nyHrUJakaxHY4oQ4zTN3FCNnNSXYmBqSPoahVutSRk4NBpElBxmnDmo1OakWgokQ1KDi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m3UqnNRZ/KnoKCidehoJpo4ooLQE02nUmRQWMNNPpT8U00ANwaTFPpD0oGhh6U2n9jTK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MoAbgUq45paTAFAmLTSKdTGOKBDhgUbqb2pN1ADlYn2pSaYvenEUARMKiIqdh1qBuKAE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ASHpTScCkLcGmE0AIzdeaRGxTTQOBUDRajk4pS1V4z1qQmgpD88VDIOtOByacVyKAKoO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bc0sTcUEjnPWq7d6sNzUDcVYitKm73ry7xnpx0/UPOj4wwYEfWvVWxg1yvjPTBeWDOBl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Ix1Lmp8y6HpGjaguo6XZ3KnPmRK2fwrTjPNeefCfVTeeHVgY/PbOYyD6dq7+JsnisT08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uOagcfMacrnJpvJJpG5DIOtVXXrVtx1qu69apCaKUidarMnWr7r1qu6cGmYSRQlGAapP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tyaDlaHL3pwIxUKtTwaBEoHpT4lJNRxtmpkfaKC4mhaxBetacNwka/SsOO5PIFWI90g6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MQgUQO5JqtaQMAav28RU8ig6Yj4SVbJFa1lqy2/BFUhHkU37C0nSg3R2Wl+KFiwCxUV0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kVJAR1FeVPbzRrgDirelarLYPyxAoJOl8Q+E2t909sN8XXA7Vh6fq8mnSlHJ2+9dI3jy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EUKuclsZr59+IPxYi1C/ni04GFMkGTufpXRRoyrS5UeNmWc4XKqLq13p27nqGufFGKyD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iHxte6xI3z7EPYV5/L4nkmcljuJ7mnxauX719DQwMaestz8Fzri/G5hJ06T5YeRvxzM5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9axFvdw+9U8OoFQQea9JWirI+Dk1N3e5omXFRmTrVVbndmnb80CROJKljnwOtUt4FKr+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NvWo4ZMg81WnYkU62ztNaIyZbikw1WUeqETfOQauKeKDPqKWGTUSAB2NOY1Hk1nc2RKH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3ZpaQxSwANZk8h3EVfkPBqo8W41IEcSZ5qynyikhQCpCtAEEr/KaroeTV9rfK1X8nBoHs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BNWowFQ1Wc5Y1SclsUoxe4wtxRD1pwjzT40AqSSVE3Cs7UY9oNa1uvWs/WfunFCEbPwo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zGynIr0jQ9Cih1a9eRBtUnZ+dea/BtGfxSPUKa9avLxbQyN0POa06HMzyz433pNrHAD8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e31r1T4va0l3cLGOoNeWucsa5po0gxmygIadvFAeuQ6ByIalRMU2N6lV+MCgDs/h5bl7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2MtwEldXGOay/hPaZt5ZGHWtXXYQLp9vHNNFIpXU8f8ACKrx3m0MMVFJCy9aRI2Z8etM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UMMZmbGau3Vgsaks9UI2KOdpqwNO30pCMtJVpNMh/wCeu2qMczBc7uahluXyeTQB2ml3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fWlu9WimRlDZPrXKaZFcXrBFY81uyeFbtIt4kBrMDKZi8xGB9abNCU/iq6sDW2VkA3et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AV8cVF5jKeDXX2PhRZx806Sf7orG1vT1sJ2RexoJuVLe44wasJGX5FZIm2txV22vcDFB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YGozKCpOahR9zGgEW47hUHNXLa7j9KzjFuHFKkbJ0oNUW9QlSWBgBisGJTuIzWoSzKQR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UTWjm3uEkHVTzV3xZp8K3wnt2LRuoNUR1qafm3xQKxmbV2GoUQgnFWmiCoTTIJVyVxWY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IQOTVWSPBJFRB3JwDWiAtzuCxya0bGezgaCZoPtkKn95Dny8/jWMIy33jmpUPlxlTwKs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JGtLY2kBPywmTft/GqZuyvHFHGCazZL6IMRmgVjQW73SgVa75rNtGjkO4VaiuA0u3sKQ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qN7arGCe9aLuFPFUL9GlU4oJMRpS5Kk1E0hQlVNSSWchJIqL7HIuWNMRftbKaSMuHFVr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6VWN3LbptRzU8GuMYikvPvQBix6hPafclYVr6ZqE90MtMTWVqhjdCYsA1n6dqEts5BPF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CM7jVZdcV8+YcVhXesxlCDy1Yct48rHnA9qysB+0umaSYIOamMRTNa87LHEQMVnuwYGg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M1sxP5q1zkfyHNa1jPkYoAr61pq3kDrjPFeSeLvhTNfK88S4HU4Fe2nkVz3xD8TWHhbw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RRlsmk0NHx59la01SeFvvRsVNa1q+xTivPrD4p6Nr2t3zR6hG0jSE/3e9dha6tDMuUYM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balLE/BPHQ16h8PvHks8i2d0fZWNeNpex5I3Yp8OvppsoYTbW7EUIx6nqf7RHwg0X4ke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3X/AEe7UcqfT6V+anjvwXqPg/U5bS+hI2n5ZAPlYeor70X4g6lqQME14zQsMc4rzL4h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ktftNrIfnyM4q0NHxU33TVRxya9d8S/CVoi8ul/Mn/Pu/wB4fQ153q3hy90yZkntnjYd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tJB3qeaFkJDKR9RUul6bNqd5HbQLukc4FWFjo/Afgy98a63Bp9mvBI8yQjIQe9fU+l/C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Hhq/Yalax4kjZcCRf4h/9jWX8J/DMHhDSlYDFzIoyRXeHWWXOWOPrS5hWOA/4Sq31i9a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PlrbJxE7dyo7fSu18GeI7PUZwrTpb3a8GJn27vp615X4/sIrfUJbu1/d+Z2rkP7WuB/F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oOS5kfYtuu+nzfIpr5z8K/GvU9D2QNMt5bDjZcH5h9Gr0LTvjhpFxhb2KWyJ7/fX/Go5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czKRmqmvWzGzY1V8N6zpur3KzWl/BLER91ZefyrpNXtgdPm78VzYhXgz18nqOjjqcl3P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tX5O9ULg9a+fP6MpvQzpR1qqxxVidutVScmkdURw6Uq96QdKVT1qTQmXvT06GoVbg09G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UwPHFV0bFSBsUFj8805fmqJW5qWOgslVaeBikXpSg0FDxx70U0GnUFoKQ9KTJppoLFyK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xQAZFITmkpCaBoCaaTxQTxTaBiZptFFABQBminKeKBMbikIyKfkU2gRGelJTj0NNoAVT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B5XrULpUyng0xqAK5Sm7alJphPNADSvBppFOJ4NNyMUAR4oxTqMVACLxTs03FCnOaCkO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UU4GgCGZeDVcNtq3JyDVKUYzQSTLJmoZWpkb8mnv0qxEDE1Vv4xLayKecirYHWqtycKR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o5rwbOdG8SXFuTthuEyPTI/ya9VsJxIgOa8d1GKaHUFuIvvI2eK9R0qYrAhxjgUmc+DT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UZBqulyuKcJwegpHqoldeKqytjNS+YzdqQwFgc0FFB5etQNL1q+9oOarNAooMmjNlTfm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oVKoyvnNByyRV8oCmbwpxUrHGaYI91BiwV+tWIeag2YqaH5aBxLlvBuNadvbcVRtZRmt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M0NPtMitWPTt3Ss20uglasGohRnNB1qw5tKeNM0WsBUnd2qzb69DtKyYNRSXC3DExDAp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9SdiG8uosEACuV1TUfLLba3ruIKGrk9VGXatEfm2Z8UT96nhfvPOfEl9f6jdSRyTloVJ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/Fmut1e3YXcm0EjrWSeM5r6rDQiqacT8TxuJr4is3XlcwX0kjoaYNOlUcVvRsrE5qQQg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WFyDxmpPLuY+xNdCkOwZo+U+lMDmv7Qmj/hNSxay46g1veTE/VB+VQS2EJz8goJM4auD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4LUr6TE2cAiqr6KueCaBGr9pRsHcOe5qaO92nAAb6Vg/2dMnVty9quSSsJI/s0RBUc5r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+ILWXQ59OuNMt2ZjxdKoEq/nWHeh7btWIviO/tf+XYEetSXXjMzW+2a1wfUV6fJQ9nvq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FxbzdwakDg9656HWEfkAirSaqmOteWeojV3AUofNZqXoc8GpkuKRSLcvC1Tkmwae024Y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xTe9WBJkVnpwanjbikBb8zimlqYDmigBHbCmq4Oc1M/IqFVINIuJLGM5p8UeGOaj3iPJ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1IFyMfKcVn6ivyNmtCBgQaz9VbEZoE9jZ+Dt0LHxJK56FDXb61qHmtNj1NeY+AbgxanI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UvI064mPUA1fMcrWp45491H7dq8mDkKa5Ut1qzqFybm5lcn7zGqkgwtc82bQVhVbNKG6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SaN8A1JE+WNVd3BqW0GWoA9h8EyXEWgqFJiBbdxV+RHmkJZtxq9pk8UHhSyh8r97t/vG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SGPbM/BFQSxNBkqP0raudQMhG5Ih/wBcxVZ/LlXg4NUMwLku+c81TWPBPFb1zajnvWc8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Co2yc8U95AuajEoJ4oAs6dfyae25K6K28VtKhEprljntUsMYIPFSBc1HVWuJCRWf9sdW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i3Vu1aIC3Y+NbvT871Mo+tU7/XpNSkaRhjNI9kGB4qMWYHamKwy2Uyda1pPD9zDafaWX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2rgcVZW7uDCYmnkaP+6TxQKxFExCGpbdiWqSG2yvWrdpZ5NIBFcqatRy5Q8U9bIZq9b2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INZdwmGOBXZDwpqF6P8ARbS4mz08uJmz+QqyPhX4mY/8ga5/75H+NFijhre2eQ5PAq09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M1fTJDHcWE8TjjaYz/Sli8G6vd5WCyeVsdBUsVzjpoeCBVEQOrcDiuvn8J6pZOwnsJ1x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WSByHjKH3GKhDM6QcVHEBmpZe9RIcVQtC5aQq8wzRq0AGNhqO2Ys/BqWYNu+bmrDQy03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OTit+4fY2O1VJRGynPWkFjOtpGjU4zT1vmRqsRxrtPFQPbqSazJL0V2CMls1KblSprFM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Y4INUiQnuwMgDFV/tqlSKS7XINZjBskCmmKxHdXBeQhSB9aiMUiqW4P0qT7A7NvMbSD2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x/WqFYoeUZSaguIjAM4q/bn5+a0k0xb1aBHEzSFmNMrq5vDao5wua7L4Z/Aq9+IlxLiV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2A/V64nyDzVYS54qGeU4qsshzWZ0GiHHrVyzlx3rIDmvmP8Aab/anuvhnNPomkwsuo44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a8VaX4asnu9UvYrWBe7sBX5wftm/tJw+PddXR9BvGNjb7lleM8Of8K8a8f8A7QXjn4h2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8/6mJioI9D615e8hJP8AOmTzE32yUZ+dvzrd0nx5r+kkfZNUuIsdMNmuaq3aAZ5pWI5j0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ISG1SXkdjWUvxP8AEryEnU5/wauZmlIzg1V80rnBqbEnqNl8eNbsEUTFZGH8ajBNeg+D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qVorDvJng18yTymTOTS274NNIpH2Dc/E/wAFeKpGkS9isZn5+YHbVqPw9p+sQ5s7+zvl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fI9vLjtW/p2rzaeBJBO8DjurEVaKPo+HwtaXmYri0hcdPmQf0qaz+EmhaFOdR0+18qf+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8H+OPEn9sReVqE0sWfn3MWXb+Neu2/xAlJVZlXH1pgdfaEwxBnXbj1rJvNaMkzKDgCsy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wM+hrnJNa25OeayYzoPEgt7zSyGYGQjIrzOaMxyMp4xXSm+Nzk+tZmqW2R5gH1rCdz2s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sAbNWUkOKjxT4hzzXMptM9yWFo1NZRHCZ0cMjFSK7nwN431a11KGE38zQysqPHI5Zdtc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CVGq22P+eg/nSnUbTRWFwdKFZSgj3iR+tUJznNWWOfyqvIOteS9z9kpMzJ+pqqetXbhe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js8UmcUUh6VJqhytxUiNwaiXpUiDAoKJkJANSr3FRL0NSqOtBYqZ71NGajXvTlOM0Fkw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AbmpEOaCiZDxzTqYvSloLQGmk06mkUFiZpppTSL1oAXmkp1JwaBoYRSU6kxzQMbgUm2p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maCaBMWmk0hNNJoEKTTc0HpTaBC7qTNFFAxynikanJSkcUAVzURzVkqKiK0AQnODQOR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ANopTSds1AkFCigHNOUcUFIWmFqd2qNjigGOJyKhdM1ItP2Aigky3zG9SBty066izmqq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jOaqXa5BqxG2c1FcdDQZPZmG1vm4BI4zXf2MSTQJgjoK4i7lESkjrW54evXngPJ4oOek0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DrUwiSP0qjaSSY5NW/LZwaD0IjzLHjGKhef0pVtznmpVgHeg1KTMzVC8RIPNX3jAziqr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Qkk1UeLbmtaVMZqjKm7NByyRnslRElTVt49uai8vNBzsjDZoDEVJ5VAizQIWO4Ze9W7S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1bek+FL7VBmNPLT++3SmhTxNOgr1HYZHqLL05rS0+C91FsIjKvrXT6N4Ft7MB5/3j+9d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Y0Cj2FWj43GcU/wDLvCx+Zzml+GkthvmJZ/Q1eeOOEEKAK05reQ9KoTWb5INFj4bE4zEY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oj5q5bUFV3au7k0gyK2a5PV9NMErUzzjzzXPGk/giQTwWyXMZb5gzYrlX+I+kak7NPpZ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/ErSDNpMsuB8pryL7OQDX0eElemkfM4xctRvudkfEWmnOxn/EUsev2jHhz+NcO6Faqy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eeekHWIXGFekiu9x65FebQ3kytw5q9FrdxEMBqYHpEU3HrUoYN1rztPF1xCORmrEPjxh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MGkaFW6GuNh8aQyfeOK07bxNbS/8tMUXEbhtx65pohC81Uh1aKUZVwanW6VhwRVXJsXY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VIxxUsL8HmpSFcc0+YLGcukW5XgYNVp9DTkg1r7FGcVVndhkCi4JGK1hLETsY00S3UPc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pCkcilcoyvt0460n9puM5zWl5KN2o/s+FudtQBnRavz85/SrkWqQkcPSvpUDA5FU5NGG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oRkH5xT/ALahzhhWI+luo4bNVjbzRnqaYHSxXKtnmpTMtc5HcyxjpSPqUy5rNgaN/cMM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Dmsx7t3yWottTWBzkUyztLWT5Ko6mdyHmspPEK7SAMGql1qzyg4NAHUeCAv+kf3qf47v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1QeBkYwzTHvWJ8S9TzGkINTcxsedscsaVmBFNNRls1mzRDqYTR2NNrGxQoNW7JsSL9aq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VSQHren+Mr+PTYrdJdsargU6LVRcA75AX+tcLbGe5j8tHIFSWKSWM7ea5P40jVHottqt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sappqJEpZfuHtXMtqKqh5zVZNRdmOGIoA9FinspxzciM/wC3U32K0dTi6ik+ledf2t5Y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5O1sfQ1YHbXPhsSP8kykGlXws6R5VgxrlbbUnRMrO351dtfEV3ATiYkfWgDbsdLzMOmM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CuQg8RyRSE5q1P4pMygE5FAFpIBuIxXR2s+mpZzRPp4MxTCvu6H1rFtmjmtfOz2quNXA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ms3WEyeXti/vVSPl+ua6vw14utobMR3DIoB71leILuwvLpntEWNc/wAICrQBkpFuPSrU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gKtRgYx+FBmNjhCjFd54O+DviHxU0cyQPp9gwz9puFwD9F717J8Ef2arMWkGveKRHP5g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Rm9fpX0Hp/hOMsos48o3EcYXCCgZ4J4M/Zs0xLlBdrPqcvX94+yP/vkda9p8P/BvS9Jj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2jiAP+Nex+CPhvdSgG5jhiX+8jbq7xPhrbBTmXt2FUo3E3Y8Ih8HW9iC8QVAPauZ8T6r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/cr0T4i+DLpNyQSTKPY4rxzVvAupR5ZVaQ/7b10qCscjqTTMeTVm1kywxSXMcecE79or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u6/tCy1S5RD1VbiutWwjsYpI543WfODjkUn/AAi81/CGCb0PYpmsZQKU31Kvh7xUNZjK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dIsn8xWb4y0BL2Hz4bC03r/CIFVf5VJqvgjVPC8pvbAAFuSgXj86t6Trs2r6fIk2k3iT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8KhRNI1GeHa34f8ADeoBornRUtrk9ZrV9jf981xWs/B3MDS6NfJcn/nlP8rfnXrvjW2t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oVwa83ub+/ilM1pBP5StjcVyDS5TVSuedXfhnUdC+a8tHiA/iHINVPNNxkEDHr3r2aHWI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2uRyHGQa5nU/CGn3jPJbEQSHup4P4UjS55VfKd5FU/I9663WfD17YlhLAxiHSVFyKxjaA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FY+WSKaZgAa0rjTd4JFZstkUJFQBXebJNQk9alaDFRMuM1SAZvz1NQnGTUvlnniqzKQx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tFO2TFUNY1y51iRDOyN5a4yE206VCy9KpPbSEnAqkwJLOLzsYI/A10emwNGvUVztjK0c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ZYwd1UQW9I0CXWryOFOSxxX1F8N/CF54A8NNPcjFqQP9I/hrwzwJdDQr9NSf/V2/P+/7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DxlcMjzyQWEfCWyyfu6YH6FXUq9BTbZA+TWbDIZn61s20OxKxNiPaQa/Mz9tPW/7Q+LV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ov498TQeFPDOoX8zhBHExBJ74NfkN8RfFc3i7xXqeqTuWaeViuT0XJxTSFc5XzCSaQ4p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1pYxJUjLVMv7vNNjOwYpGbOaLCB5cg1VllxmllfANVgC7UAOVTIatRRbFJot4to5qxRY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u3nMm5aqEAD5etW9PhLyoo6swFKxSPT/AAL4Xuxokt+v3etQX9zLuOTyDXsXgDwsyeEI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WPBFuLhsNgZpFo4m01aWODBaqk+sSFzzVvX9PXTmZVbpXOKzOx5qBo73QZftEYJ5OK25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zXhRt2FruJLL/Rd3tWEtjsw8uWaZxtzZiOYgdKhaFVNbF9asVZh1FYkiPuzzXnvc+yWs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iJfIG5o13FfWq9qxjkDDqDU9rKQMdKf5Ajlz2pF0ZOMrntWl3IvNOgmH8SA1I/cVg+Ar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YmK81vvXBNWkz9PwVX2lKMijcDk1TPWr1x3qk3U1kexEj9aF60etC9aRaHVKvSoqlXpQ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VKhxQMfSg803dxSrQWh461KBgVGnWplHWg0Qo6UUo+6aSgsBxSk5pKTIoLGt3oWnHmlV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09hjNNWgoMUnY049KjJoAQ9KYTQW4PNNByDQSBPNJng0h4pueaAFJptOppoJFJpKaTTl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9zTiRimjFBY8HFG6m5Apc0ANJ600jNP4ptADCOKjPU1MahbvQA3dQTximGgHiggepwDS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KAAt1pKKQjipKFHFPDcVEOM0oIpDGTDINZc52sa2GAINZl7FwaszbI4JhzSzHKmqSuUN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yb1chq1fB0v71lrPuVzuqXwrJsvytByxfvnotsBjpV1Bx0qlZnK1oIBg0HrU9huKKMU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I5qzJ3qEiggpzL1qg4xmtGYcmqzW7yEhF3H0FByVJRgryZnyDJNRVu2fhHUb9+Y/JQ/x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FufmupmmPcLwKqMbnzOJzvB4e65rvyPOo4JJ22Qo0jHsozXR6N8PdRvsPMPsaHu/JP4V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EC20CR/QVditBj0rVRSPksVxNWndUI2RymkeAdO03Duv2qUfxSDj8BW+8MSwbY0Vcf3R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snWnZHytbEVsQ3KrJso28Rk4q3Hpu45xU9tAEq/CmagwKH2EBcYpE04EkkCtX7MWNBi8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uoDDFcvquirO7HbXXzIctVb7KHPSoA8Y8aeEftGiXqkchSQK+eGthtPFfc97oCTQM2wH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EfST4e8U6jZFcKshdPdTyK93Lal+aB4eY09IzR5/eDbmsmU8mtS/cDNZMjbia9254Y6I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xmp1cYNFwKVy3aqeeanuDljUK96m4CbsUF+OtR7uTSA5qLgdT4OsjNP5ueK6PXbxtNs2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W1NbHbGyYU961PFcH2y1DRyjBqeYViXwjr8uoxush5FdB9reFyc8VyfhKxWyQsXBJrqH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WH/2i2aBehutVngCg1XZgp60+ZjNUXKkU0zLVGEiQ9auxWG/nNHMwHK6mp0wVOKdFpw2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VXAgZiDio2YDvUN1M0TkVUmvAF60XAvbwRUDpuJqnFeBj1qylyoHWrTAGgwtVJIck1al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NO4FR7brUYtwM8VfaRSKhJHOKdwKZtRziq0ybK0C+M1Qust0qbgeseDdUsv+ETa3ggVl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4t4r1I6jq0mDlEOBXZeHr4WmjXaFiMj1rzeaTzJ5W9WNSZ2ImYc81ETSseTTDWQx4OAa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3rQWPV+DU1g+ZqrbTg1Pp0ZM1AHWWj+SmVpk0pkYk9alth+7FSw2yTTBGkWIHjc3Sg0R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eKs39p9kuZIvMSUKcb4zkGtLwpotprOoNHd3BhRF3gL1f2FAzBncsDmqmcHg10Hi/UNP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8vhpP79cn5xB60Ab2nXIIMZ5IqSa82the1Zmk3CfaQW71f1BYxJlO9AB9tegXrVBDBLc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FHeoPs00Fw0cv7p14IftQgOksr+cptDnFSrKY2+9zWHaXnkNtZgfxq5HdoXyx4qkQblt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F61hreqF4NRtqOO/FMZ1UepPjrXefB/QV8X+NbG1lcpDGwkkPsK800rV9OniCGdfMr6D/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1bUJ3IkRMJJHyKAPpxNes9DESJOkixACOP7y1tN8XNQntvKs7aC3/wCmgG6vDdQ1AyA5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Z0/ctwx8r2oWgj18/HzV/Cd0qtduzeiniuitP2nvEOoW7FblYV9Qea+XvEmrR6vqqNFv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nWJAXn1rZSSMWfQ//C99VllJlu0lz13LmtfS/iJBqxLSuhk74FfIl34mlRCyMRUuh+Pp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qlMzZ9a6rfW99BIdgA9BVXRNRGmOCFDKP4Wryjw38SItRsSsl0Ekx3rq9L8VW9yqwzIC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Wpmz1mPVYNShLJCuehzV3RNJht3JSNYVk67O9choCLbSj/SVS3boGr1fwvYQ3iiRSGK9M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j8B9M8TCS6gZoblh1HQ/UV4Tq/wp1rw/LcwfZ0nVT/yzb/2Wv0G0DTFjsisijHpXNeM/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ShJezCufRm8WfmrrFxLb5hNp5X/bPbXK3llnMsUP1CLtr6y+KXwb1G+cx/ZHYRZ/exj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a74TvtAndZY2KA9cVLRvFnA5P/PLzov47eqOv/D+0vrCS+0QeXLEN01kTlh7iuqvdMDZm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ShmaOQOjGKZe4qbF3PHzb8Gqk1iGJ+UV694p8LReJLZ7+yVYdQHLxDgS+4968xu7WW2d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7Vm1YtGHNpOQSKoy6cVzxW95xGQwpr7XBqQOfjtwMgioJ7VYTkLmug+xLJkjiqstqASG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5wVFOuLaONDhRWgLNFPFLPEgjOaYHGfZJPtvH3c112kW00m1FzzWDcXIhuFAGcmvQfCs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VRkLqt1/Y9jHbRneSMtmuZadbkEM/wCFbms3KXUxPFZP2OAEkCrLP07023P3iKvXN8Ld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U/dw4zXzv+1R8aYfhv4Vks4Gc6regpF5Z+6B1JrJGlz5x/a5/aMvvEmpXfhmxLW9rA212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SSdzGtLU7+617Uri5mlNxPM2Sx71t6V4PBtjcXreQgGa0Rjc5e3sW6tVkxqgqxczKgIW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FbFV5ZduabNNs70kMZnoAZETMeasLbhakS2EPNPGWOKAEiXinMNoqaOMKtVbmQgkUAR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wtEkmpQb+gYGsCxhDnJ7VtaXOtrcI3vSZSPsPwTqMVzo8US4wq4rH8aC1tI2KsA5rM8B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/KRWR4uun1BmbJ4qS0cD4pn852I5BFc7ar1roNVtCI+TmsRF2ZqBo6nw7cJaKGPWuq/t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860+7cyBAOK7rRgixZY8msGaomhlJyrd/Wq97pw5cVJeyCF8jpViFvtcP4VyTR9dg6vP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rEo2rkdafNbeWxNMT95lTWJ6KR1Pw1mK3tyD/EuK9CC8V5p4Jb7Pq6L03cV6N5vyt9a5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Fe4Oc1TYcmrMjE5qA1hY+kIsGhV5p1C9aktBg1IvSm05elI0Q5TinK1RA5NPXpQMkDcU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DFBaJkNSg+lQp1qQHFBoiQHg5pCaAMikIOKC0NyaKQ5oUE0FXHg0qmmYxQuaCh7GmqcU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HM3FRk0M1MoGK3Smr0pabQSKwqOpDTSOKAE3cUlMJxmlU0EjTTlOelIw60imgQ45pvNS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ilIpu2gBN2c0q96QCnqtADCOtQt3qyV4qF160CKpoDUrDGaYelBFyRWxTgc1EORTl6UD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KkaE3Um6gimkYpDHrJmorld6mlBxSkZU1SM5IxbiPYxqAT7c1o3cfXisW4+Ummjik7Dn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pBfFjWabrkiqstyYWyp5rRROGVTldz2myxtFXKb8OrRNX0C3uJyWlfqa9AtfCFkR0Jo5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OLOBz2pUtppjhYnP0U17DpXhPTkUE2qufU1vQaNaRL8tui/8BqlDucFbiyMdKUPvPDbf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ds4B7sMVu6d8JtRn5mkSIeley21qnpxVxUSHoAPrVKKR87iOJ8bVuoaeh5ZD8JrGDPnFp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9NT91Cq4745ruZyGY4x+FZ91EGU5o5UeBWx+KxKtVm2cq+no44A4oij8s4rRePyiRVZ4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kVeKYtSjhaAE2CnbQaZu96cpoAeseAamtiFJpi4K0RnBNQwLZnAOBUNw7bTUYb56kml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lzU0Fpk9KImBJq9b4xSAPs48nbivmT9p/wAJ/ZLmx1lF4mT7PIR6qcr/AOhGvqZVyK87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A2owqm6eACePj+797/x3NdeEn7OqmcmKp+0oyR8D6n8uayg2c1ua3GFBNYCcE19UfJEn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p3Y1A460ARyOGJqLOKbIxBpqtmgAUHDVoaBos2qTEKCRWYpLNtFeu/DrQxFZCYjlqwbA5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sSIuQOoFc5qM13FbNE+8MOMV9CLFDb27bwGyO9c7Jolhe3DNLCuM+lRcDznwbo15eBG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aLaoqMOcVqWui21r/wAe42gVS1Ujce5FAGa6IwIqjNbJyRVgseajdSwNO4EUC7DWpaz4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q9brRcDVVlKHmqsjkZ5qOZiq8Gs+aaQZ5qrgQ3rZY1mXOCpqzNMec1nXEwORRcBsL4J5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nq/NUpAT7iR1pvmEU4EFahY4zVKQCS3BXNVzqIXOTUd2+FNYsrsWPNO4G3/aSnvSG8Rh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qB7pwetHMB1OoaiLXSZUU/O/Fcf5h5qWW6aVcMc1BTuA4tSBqZmgHFICcH5aBzmog3FC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DVzSlBmFZgcgGrulyFZM0AdXIPJXiqzS+pqC1lkvH25zUOtLJZx5FBZO8noaYhO4H0rM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q425HNBR0t7beHtS04SCG90W7x/rP9ZAf/Zq4ltOPmsiyB1HRwOtdLeeNNVvtDXSp3ia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rnASO9AD7fTnt3B3ZAqw5Izmuk8N6xaahGLDUPLiH/PT7tU/FdrYWtwy2MyyIO4bNAGR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PDLVS8vZru6eaXlic1LG3HtUaH96e4zQA+KQMQSMVdjkUCotQs/so4xn2qtZs0hwapEm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MWNXY41Cc1EI13GmBJZW/mcivef2fvGL+H1vNMZUKXC5+aPd+vavD7XCDiup0q9l0SO2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igD6YvL4XMJ+Yx45rEe98/Ihffj0rnl1BfEOmR3UbFo2ANbGjQi0g8w+nekFiCS7ngmQ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WtRuPasnW7l5VEo6A9qy5NXN1H5ZPIqOYOS5bubvzFwpqr82CagibDc1ae6VExiqizNx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pDkLntXrnh3UkubZP3uGx3NeQ6HtuTXaafM9uAqCuuL0MLH0B4WtLyRIFkuMoxG3Jr6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6o0w3RseK+RNB8SXtnJC5kJjTBAr6Z+FvxNXVrJY7oZ2EAE1oQj6IsJVms9yjFWDjYQea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1KVoeXzzXN1Neh5t4mibT5bhcbl+9XzX8V4INQkkaKyWQPw/FfWPjC0WaQDaMsOTXzz8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5oGQRdwRXSopozU3sfKviPSFtrl0teFHXNc5NZSGB5PILoOpVea9L8TQpKrORtbvjvXAX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tv8AsEdawsWmedXGsTWNwag1+G11y2N3b5juRxLnv710Wo3On6/Af+esfNYFtb+fmGH3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7GeItnkDvVSG1mmJyhC+oNVvFPiG90/UZ7Y4Co2Bmo/Dni0SFluWQAd6yZojcSynVcJG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65VxtI7YwaL/AMUzrPv0yRRj+Julc3qviHVZ5t90Yn/2kFYlI2Fny2OaW4OUNc2NeIbp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oCzptuL3VAm3d82K9NvEj0rSkiVcMR0rl/hxor3AfUZF+Veeas694gM924H3V4xVklSW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hu1QjUSSalTUVHXFWB+j39oNjOa+M/21IY9Vu9PuCf8ASUDA/TNfT/iD4geHtA0iaabV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+fPxZ+JcnjHxDc3G8vFuIUE8AZ4FZpE3OW0ezs9Eg86fBk9O5rL17xDNfkqp2RdAorPu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9vSqM8xB9atCIZHODk1Ud3zhRUsu5zxWjpkMa/6wDPvTAzYbUycuKvRxpCOKt3iJj92P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AEqjzalEaoOaIiEBqvdz4BwaAJJHHY1X8kyk4GaS1R7h+9bdvbLCmW60AVILcWsRJqAX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o5UdKowEk5oBH1b8Or0XOj2VpvADADJ71q+I/Cpsp2VlJVxkMK5n4RWMuq21mqKdsWNz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qukCWNxM23hSKg1R8uat4cmkVwqEgd8VwGqRvYzNG6kEV9PavpK6UXhliwenIryfxp4X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3rMaPLI754Tla6bQdUmnGGaubmsGtXxJWnYX9tZpndg1nY2R2zRtc2xyeasaSPKUoxrm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OK27csG5PWsZRuehhqrps2J7eKZTsPNY32dorg56VNDdi2ucFuDVm42y/MBXNKNj6bDV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UYcd2Fep+XtjT3Fef+F7Jbm6Zz/BzXb2l19pDL/d4rhnufouTv8AdiyrjNVW4qzKOtVm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ETilVuaCvNCrzUjQ7dShvlpNtOVeKRogBp6mmqvNPVeakaHqKkUUxRUiig0Q8cU+mAU+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kU2PoaeDgUFEZWkAxTyeDTM0FgaaDyaUmkoGtBc8UgOaQmhe9BQw0lONNoAKQDmlBzRQ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r8UxTQAxutC96GpBxQSOPQ0zdilJ4plAh4fFHmVCTSbqB3LKtkHmioY24qQHFAXHUoOK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txUTnrTiajPINAXIX71ExwKmZetQsMUGYing8U4Nioz1p1A0PDZpc0xelSAZ4qShpOaa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kBDmp4+VqBuKkjbg0kymiG6UFTWBepgmugm5BrIvIs5rVHBURyt3KVY81S+0Bupq3rMf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MbHmuhHy2Nq+zPqD4QP/AMU1ac9j/wChV69p5ywFeNfCBv8AimrP6H/0KvYNNfLD61R8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GFrUhXK1lWTgKK1rVgRUHEx8SYp0p4NOXjNQzN1oMmVi4yaqXbDaallO3JrKvbvAPNWS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ySKY1zuJpmc80AOA5p5Py1F5g6U4txSARASTTmbFRLJg0/dk0AWIScU48VEsyqKTzxWT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wZapvcYPWm/aN1YsC7bir1uOayoJ8VetZs0wNiEAg1R1O1WeKSNhkMCDVy1fctV7o4Y0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fpEmgeI9UsZAQ0E7jkdQTxXEFcEe4r6E/az8N/Y/Gq38aYiv4QSf9peD/SvACmce1fYU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Wh7OpKJEWxUbOADTZm2k1TaUnNamIkrcmot3WlY5BqPvSA2PCljHdarH5kgQZ/i6V9D+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xE3Azg14f4b0CSaATgZPvXSHS5ooSxMif7rVzMD1HWzbQHEEokX2NYokVgdoOa8zWS+R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NW47vVbZdyzlvYmsVuB6ElwyAgkis69n3Mc8iuQPia/wRK2DRH4quYgcw+cPatEBuTk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c1if8JjHk+ZDInvVmDxRp8n3p1Q+jVQGqjOxxWzb2+y33H0qjYlJRuAzV+4uQIdooArz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mrM8oweaxr64Cg80AQXV5jNZrz7iahuLsFjzUSyg96ALsc/WpkkB71lvOFHBoiuSaANf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VSXd1NEjfKcU7gMnmDA1mTuFyallY5NVpULA00wKr3XUVHuDc08wcmmsAoxVgMNMoLU3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06gBpenI4NNKU5U4oAkZlVauaNiS5C9azpEJGK0/DkW7UFFQ2CO3kumhQyJbRwPj5liX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Um4keX0z2rr1GkjTGWd5YbnHCjnNc5JCyIdqMyE53kcYqTVHPQ6esZJxn3zWlH5PlYEb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Pcz+HrnQxHHBJDqCjlscNWTp001shARZ7f8AijYYNAGFcM6qT2pkDeYOSK7C/trOeydl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qK7BTxVAbep6LDpwQi5WfzE3ArWSeAaSHAXrmkPJ61SAWJ8A0zzfmNTNFhDwaqomWNMC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hqe2csTt2oKZZ2i3bFWkEYHetvS9Ftp5DGkwlYelUjMo7m2kbqIIpJCea6K2EOkXoaW2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adf6ja312ZLazjs1P/LJOlMop2OmuRkg4963Lg/6F5XYVPo8EWoadK32mOCaP/lnJ/H9K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DQB3vwj1my0y4ubTVZ5YbOcfuXjXdtk9x6V6JNqHnfu4j+6Hf1rwCzvSeVO1q6vQ/HFz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056j8axm3Y3ox5nZnttrqsNnaAIOgrznUb/ztXuHxgFqlj8QRX0R8piPrWXNCfNZy2c1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+7sbME5IqUsCp5qGXXC+nJbtEMKMBqz4LpmJGTXTE8SpobOm3htbgOD0Neg6X4iN7CqO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W7ot0xGFPNdEWcR7RosvmQKd2a+gPgxbxXIaL3318eaX4j+xTYeRlI969R+HnxOutJ1G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+XB6it4sk+/PClyLS4ijBwPSvQRzXz38OfiPD45ji822NpcrgeZFIAGNe+W8+Vx7VLQ+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hjycV5j478JwarbTRlQc/wD169A1PUSrsoNcxfSmQvu5FbUXKLvcwPjv4heHRpUs0Mq4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v2EMzOSAea+7PiP4V07XtHuHmiVmI6kV8PeOtNu9J1KW2gt3uVDH/VCk0jSJ5/ceF5gT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tu76VT8KXE1trYzwMkc11lz4h1Cfw8dJ83/RN+/yz/C1cPdXp0uOV5OWWsDeJ5r8Wjjx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ScwuSOK1fFGqvqepTzOxYsx61io2TWdjZHQWt4VXJNVNTv8AeuM1XWYiIms+WQyMRms7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WG1d85Oat2EYiiJbnNaVrpzeUZf4aANCHxTfWWjizR9sYGKyYp5HjLFsknNNuY9zFS2B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NBkWFumA681XmvmGeTUCBzkmmSkKcGrLOdl1ueQYL5qlJdPISSapQxuTyatxxIByeaVi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5NWgqjpzTxjFMCsoCjkUgyTxVkoKAFHSgB8AAHzGll29qhd8CoDPzigCR22g1WWJ53xV2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js0tk3GgBlhZrbx7m61X1HUAAVU1FfanjKKayWZpSSTmgBrZlar1nbkDmksrcMavMBCt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zRaxZW8p/cyk19n6RbExN5Y+XNfCvwr1iXS9CsL62YiVG37R9elfcXw+1+31/R7W8t2H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g0FnN+PvDcOpBvL2facfPb4+bH96vDNe8LgXjxorKQehr6n1HwiNS8WWmrpcgLGu1kxV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0oXU0S/aIxhXUYNZtFo+JfEnw2kvbJm2qDjrjmvLLjwfLZTOsm7APcda+0b3wtJqIeNI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vCenWrvHPGNw9qzsaLQ+edMQ2YIK4rQudUS2gMj8AV2Wt+DFuAzWmAa8v8Z6LqdnC8QF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1ZLyISR84rrdGcXdirEc4rx7w9PeWkbpMOB616P4I1hbotAxwRXLVhY9XL69qtmeheH7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LdKseHpZJLmZScjNOJ8nSB/tUvhlB+9kPc140tz9xwNNU6SsbEveqzd6sysDnmqrHrWR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NRkmhSc1JsibIpy4xUOTTkNBoiZQKdTFanBqkZIuKevWol71NGKC0OUU7FKBTsUGiBBT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tDCeKjzzTyOtMxg0FodTSaCaZnmgB1CmjNNBxQNCM1NzSMaF6UFBnFODdajJ60KaBCv0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1oATPWlplOHSgkQ00HNOY1HkUABFMPFPPSozQBJGeDUoPFVQcU8NxQBPmk3UzdxRmgCT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RMetV3arDd6rstBBHupVbimlaUDAoAlU1IpqJRUi96kpCk0wnrTjTCKQyKSkRuDRJTF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NVJ48k1bBzUcoBrRHHURxuvQ8tXn2rrtkNeoa7DwxxXmmupiU/WuiJ8Xm9Nr3j6X+CR/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f517NpTV4x8Ef8AkTNLP+wf/Qq9l0rpVnw9R3bOmtZcL1rXspeKwLXmtiz4WoOVmksn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oAINBizNu2wDWBeZYmuhvI+tY1wnXirEZGwg1KvSpHQDNNC0AVpDtNCSkipJ0yKiVAAa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o2YjNQsxpATlzjrSCQ81W8+kM3WsmA+WfmmJccGq7tnNIo+U1kwL8Eu89a17N9g9a5qC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G/HNMDprNwRS3UO/mqlrLt71aM25TWZpoeB/tSaF9t8Ex3gXLWk+4n2b5f8ACvjiWMpI4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aKNc8Ca5a7dzNAXUe68/0r4D1CHynOeDX0eXVOak49j5jMYctXm7mFcpgmqLLjNX7lwW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yiEY5q7oWmPq16sUYyc1SK7fxr1T4OeHA1z9qkXI681DYEmkaLfabF5TwsAOhArrra2j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MV28OnxTqQVB/Co38NRFs7sVkwODutEtiMBMZ9BWbPoaQqTGpb2Ndrrdj9iP7vDCufmv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3A5K80wSA74gvvVKPTmhzsrcvbwMxwOKqK5fOK0QHPz6M0uQAKrx+EhIctiuqjgzmrEY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TGa2j2mpZ52AJqOWQA5AqCW6DKQaAILu6IBrntQvCc4NWb+8+9zXP3VxkmgBkk53HmhL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mgTcGgC6sxc9auQLxWVby8mr8c/HWpAuh9tNe4GDzVZpvlPNVJJzk0gLbyg5qvJJ1xUW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AaXrVeR80k7kA4qp5xJrWLAm3UmaaKKoCRTUgqJBmpVU4oAaTTg3Bpu2kPAoAGkIrW8I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G0mCc1veCHU6uvc4rKQI768M2pliEjdl6lDis2TU51ga0MhWMfw4zWlrbXIulN7ZGCH/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YtPmvVWFntYW+8ZecGg1RlM2c7c5HpT4dR8s/MnmAdm4rVTS4nv/ALPCRcknhkOM11en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yXLLdnkoD92gDgBepI7BFCZ7VhXC7Z3+teh+J/hrJ4eie5tblbuH+IHgrXJWbJE7+fEG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qGPTNJJvSti68uFuFAqpMgnU4FAjQh8V3sOjGz82Pyjx0+asaIjcajkt9vamglatAWc9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SbwT277HHcjNUUfINPV6pE6HS6p4ovNbKtceXuUYyiBc0zT3kL7sc1ixP71638JfA1j4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MYMI6tTA4+a5ebqAfwrMuZN8hHpXrPi/4RLoUVxfadebrVefLm+9Xj0jf6Uw96B2NGy6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a+jPAXgfR/jF8MraNFhj1izGyG6j+9kfwv7V4lcWuo+AfE8tveWoju7ZiskUorOS0Nab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zuZiB711OjeILW+j8p5UDnpk1yOrayNTup3MQQP2HasiDfE4eMhWU8VyW1Pa5/cPWjDu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ua4vSfEUsUS+axavTvhpcaHr/ifTrDWri6srK6cI11ahWMXP3ip6it4nh1SK/sVhVSB1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UIrppFzs6Zr0Lx/8HNH0PUTDonjTQ9etXAKq1yttcx/7yPj/ANCrT8L/AA18S2uhyXlt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uYoSyj6kZroicNj5/wBfleC+dY2O1WrqPh4lxe3aRW7lXBzxXUP8DtU1e8kMBEzsN2BX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hjW1k1Nhbqw7iupbCNPTb7V/CNyjwzSwyjkE96+kvhX8UNW1zT4lvriSVTwea4rxn4Bt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41wCO9b3wS8D3Gj2BF+2GByvNBke0rqhlXOSfrWTqWrBFKKfmbirF+n9naJcXLfwoSK8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bE1z1q3slY6KNLn1Z2Wq4n0m4XOQBmvkzxNpF7c+I2ls7WSVlkP3c+tfR3huWTWLlvMJ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6Np0otbESzev8NYwrq2rN5Uux8K+NfCA0MXGoa1aSaYZFzzXzZ451zfJJ9kzJHnqRXvv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lRrweVpcq4hA/vd6+Wby9K2U2TmtlK5ny2OGvLnfK/1pLP53A98UyeL52PvUlkuGoLR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w/pn2uezzakA+bH8y81wRP7w19W/ADU5tf8AB9/Z6jJ9pjgk8pc9QhHAryH4xeB7fwv4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7F0FRY0OAtz8mM10k+u3FxotvYnyxHEcjb96uejhMYrSgtxNAWXrSsBWnmO7pUgIKdOa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2vwmRSJJ0ufJJWhoFm+as17sTEkVJDdsRirA5FWC1G7l+lSpaN3qRYFTrVGIy3DVZC+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gcUAIxGMVARgk5prOVY06OF5+goGNzv4FTQ6aZOTxV20sAgy9TT3SW4IFAEUaR2gyeoq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Hiq93dNPnBqnGfmOeakpEb7nOTV/TbMznnpUdramZ+nFbUarZx+9AEZtRaA1mXlzuJwa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Ex7yaAR658JNT8/w/dWxPzRyZH417l8G/iXP4L1v7NdysdMnYCRT/wAsz2YV86fBe5WH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XyfUV6Rcf6PcS5oLPvjRdbg1GGOaCVZY3GVdTkGs/wCLOoBPCgi8zb5rYr5w+B/xdbSb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LiQLbsT/AKtj2+les/HTxZDo/hG282Ni/mDmpaKTOs+CektdaPNNMPM2nCE+lZ3xL+DE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xIq7vIP8R9BVP4B/EArowsrhSN2Hj/3a9rzuJJqbF3PjmXwVqllGJJrOaMZ7rUlt4HXV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a+q9dgguIBGVD5PcVoaB4XthbBjbR8j0q0jM+VtQ+C/hbUYW821WKT+9GMEV5d4r/Z/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UZIweWV+a+69d+G2l3FpKsMX2aQg4Za8S1D4SX8r3U9vdrIkROQ1ZVF7rO/BfxonimqQ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tGApI71HojYtGwe9XvEybWlH0rK0Zv8ARpB7185Ldn9GU1ZWRoNMc9aVH3VRduTU1uay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fw0wmsjeLFp4qJWp6mg0THU5TSLjBpwoNEyaOrMY61WjqzGcCg0RKBxTsUg6U8c9KCkM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0baC0RHpUL8VYccVXfvQUR5yaVTjNNHBNG6gBaQ0Bs0nUmgBlAfAocUygB27mkzSHpQK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NOJqP1oC4q9aUnFN6UUAMY9ajzTzUdADieKQ0lGaAAd6VSMUzPWgHjigVybPy0qmoQ1P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KjDe9GeaChWIINQmpSciozQSRMKZnmpCKYRQQKh61LVdTipN/FAIf2oqPfmnIaC0NkTN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daAZFmo3brT2FQnvQYtGfqsQaJj1rzjxHbfMxAr02+XdCa4bX7bcrGtonzea0+ak2e4/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QGH/AI9XsWltg14v8BZRL4NhQ9YpWT+te06WORWh+aVFaTOjsPu1qWzVlWnC1pWhrM5W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aYrcU/PymkYsrXRBBrHnXJNaVxnmsyc4JzVjRnzgqTVdZu1WpzuzVdYc0DGScio/LOM1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gg0EFZ22gio8ZUmppQCCaRCCpFQBSLYNIyZXIqSeHHIqPfhSKgCGmSTeUvNOZtoyayr+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LnceDWhp92VHWufhl3Vbhn2HFESDsbe9JPWteC43J1rjrS7963bG63JjNDGmXbrE8Uis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7eP9HOkeI9UtCMGC5dMexJNfoM/KkjtXxh+0fpP9m/EK+dRhblBN+OK9DLp2m4nmZjC9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mGmEYFTyL8xNV5TgHFfRHzg21hN1dpGBnJAr23wtcvpumJAnGBXmngrSTPcGdhkL0r1K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B2mga0cEOoNbL6grRscAVxVp+7JwTU1xO6xn5yPxrMA1q6Lu3NcrePy3NXb68JJyaxLm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DmmRtgGoixYmpYgAvNAEiykUjsWpOKRnCg0ADyhAc1m3N0DnBpby44OKxLi4IzVICC/m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zVi8uN2eayJn5NUgFef5utOWYYqoDk07p3q0Bejlz0q1DJis+2OTV4cL1qQLDTgKeaqN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GeaqtLyaLAXjP8p5qH7Ryaq+YaQEnvQBbeUMtV9m5qZuNTQnNUgHqMCm1KehqJh1qwJI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SBIp4YigCcEBTUbOMUD7tRkHFSBWmfrW34GJOrL9Kxmizmuj8CW4/tVfpSA9N1fUdR1O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T7o9K4+5TYxDHGK6cSuzsI0+XvXOXcG66ck5TvWJaFtj9n/exS4k9qsN4hvdOu472Cc70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VOlO1G/SWwSBEQY+82OTT6Fo6G48c3OvWEysyhiPSuIYTTXAQ9R6CptO+R2YtgelOTUV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zT1LsWH0h5SCz8Vdt9MhjXBbIqCTWU2YPBPpU9h5t44EakirRBn6jbLLNsQYFZV1atA+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uMH5aypZ0kBBfNaol7D9K0s3ZfEgH1p66O0czKx3c9qbZstuNyuRmtKOcLhwwY1ojNsZ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38H/ABLBZJJpzRxqcZ8wfervtI0rTtb+HoD2kMhaHO4ryDivLfhNoENzr1/5v+siHyUx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7JY/YrZ45TMPm56CvB3/AOPtq7j4h+YNSf2FcPAN8hY9aDQ6vwnr+peG7qO80u+msLlS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v+Ne/WyW37TPhq5jCxWvjzSYt+5cAXkf9f6V87QARQenFaPgnxhqHgjxVZazp07QXNvI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GkaQTZnaxpdxpN5Pb3ETRTwsUkjYYKkVi+ed1fWf7TWi6H4v8D6N8RNMjEV7d+XFdCMb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XzRb6RHOTwKwsd6egthzGv0FeqfB7SLfUPEcAuf3kaAnbXncOltDgAjFe0fAXTxJqF7c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WtYo86qZfxBtbS38UXsVoP3W6up8E+PPFPw28OTXXhzW7vSra6XE8ME7Ro/bO3v0rjfF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1/eVs61/yJv4Ct0jjM22+MHibTtRF3Dq9ysm7kq55Fey/CL9py/GuJb+J45dasJMggXh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v8vvXy/jJruvhlDt1i3PU78/5/KrTEfod4f8YeDfElvutr++0ZmGQLh4pVH4/LXLad+0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RodbtYj+7njiWJ29+pGK8r8QeLbXw94ZLyCMSvHhB/eNeQeGNRk1zXCT1Vs8VzVa3Loj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v4o/aOuPGOitp8Omraq4/wBYWBauK0yd2BJ6muL0Xqv0r0zwJov9pXO9xmNeoNebUk5H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bwTp32XTEaUYZua6cJCR61RhVYIgi8ADFSxuIxzXJK5TSPnP9uL4Zwa38NE1m0G2eymB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IrJLCyDMPvGv2P8AHWgWnjLwnqOkXCh1niYL/vYOK/Hz4y6Td+G9cvtIu1aOW3lZMfQm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orHnM0XmMcVd0+xwOarWzZ61eFz5anFdpmj2b9nTVzYeILjTlG9ZRuxSftK6e0HiO2mz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NoW48chm6iInNb37UM6trFrGBtKp9+pNEeAybyCAKn0q6a3RlfOKpyXG1zg5qzpdldan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Y73cisqVCWatwWzRSsp61SubUoWNBkZMCcmp1cLkU5ISppkkLAnAoA5+W9U5xVZpi+ea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yPwAaogmSQA9c1YRy64FLa6U78mtBbVIFx3oApwWRkbLVoxrHbL2zVUzlelMaUuOTQAt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3BkJyammjznFVhESaBoQDdwKntrIu3SrNnYlz0rRZEtUPTNAyxpN8ukSB0WKRsYw65FZ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FGf7oxVefLsSDVaVSVOeaBkIbJqVW61XXrUiGgEbHh2+k07WLS5ifZJDKrKfxr6y8UeE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O33MygzKn8xXx/CdhDdCDmvsL4KePZtb0+0tJYzN8oFBR5lPbPA+5CVZTkEcEGvoD4Uf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+BfGBSO4mi8m1vpOkh6KGJ/jrF8bfCUXqS3ujqElGWe17n/d/wAK8jNh9mJzkEH8QaVh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gHexwalCNV8PA/ubyAYZF/8AZfoa+jvh94osPGHhWK+0u7W8gYYYg8qfQjtXx3p3xr119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arp8Tjm4jzIF/wB7+L8a+idP8I+HNZ8O2ut+BtWXw/qTxgyNp0uY5G7h4fWlYD0nXrlN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XY6LqUM1gk8BzEVrw/SfB/jy+OzWLiLULYdLuBdrfiK9W0qwutH8Osba2ku5Y0w0Kfec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3VlLL6Ka8svriW18Na2en7tq6rwV8RItQ027S4tZtNuIGbzILhCGHuK808a64kuiaois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urQbPXymPPjaUX3PnjxSfvfhWBpU+zcPeug8RqX3fhWBYwYY/WvlW9T+irWRab5iamgG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2qaQK4pk4qIydaa7YqHdzWZomWUbNTL0qrEatxjikapj1HanqOaaBUqLQaRHxjrViMcV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g2RIvSpUGBUaCp1FBoAGKD0paYW60FDHPBqtIetSyPjpVV260FXGM2KjDZpWOc1GDg0Bc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NPBoC49uajwKduzTD3oC4hIoyKjJ603dQIkLCo8ims1N3e9AiTIxSZ4xTd1AagANR+tP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TmlPQ0wtQAE9abuI4pN1JQSPB4pyt2pnalU0FIlHFKDmmg5FOAoK6C9qYQeafSHqaCS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aZ60EkZHWm1IRUbcZoAAc04Nios04NmgEyQvTC3FITxTCeooHcQ85ppFBNJQZsgnXMZF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D8giud1iHIatInlYyPNTkj0L4BSlfDUyng/aW/kK9z0rnB7V4F8CxsttRXOcSL/I175o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fleKjyVZI6W1YbauwyBc1k2bcVeXpxWZ57NOKTdU+flNZcUxU1dimLA0jFjWHXNZd2Pm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4HJqxozZeKiSUL1qW4Yc1SkIGaBlpp0KmqLnLHFNYnnmkDgA5oIGysdpqONiATSSzLzz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tCQOMGoJlAqBZsHrRJLu6VAENzkxtiubvC245rq44DKp4rH1PTypJxUgZVs5GasxuS1R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0RINC2YgCtvT5cLWJGMDitCzlKihgbfnEjrXzL+1fYldU0q6x9+Ix5+h/wDr19HRzZHW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2+E7O5VctBNjPoCK6cG+Wsjmxa5qMj5KuE2k1RSNppCAM1dugQxFX/DWni5uTuGa+lPk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s0UDnFdJCNoqlpMQTAPQVvbrbH7tMfWsgIrWYKeTT7yRSnWoH27jjis3UJ2UcGoAr3co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SyykE1UkuN2RVAQq2CanjUstVUGWJqykwjSgBXBQVTklJzT5rreDg1T8zmmgI7nkGse7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T/n1rFvJODVIDFuZME1nyvnNWrtssaoN1NWgHICaDnNOj6VKiA1QCwHbU5m4pgjwKawx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F1p5I5pmRmiwB0FJupcU3bzRYA5NTRHApoXg05eKYE27ikJpmTRk1SAdSjHeoy1JuNAFo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JflNKGyKkBjPjNdF4Emxqg+lc24zmuh8CJnVl+lID0m2YbXdChB4PzVmPYgszEoI89Ce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Tps3gj5dvUVyjagIrkw3QDQRkg7R81Y9S0UL0RbiY2wB6Gs2Uib5UJHua1rprV2Z7RWV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SVZAMcZFPoWi1pdj5m/L7qiuNNCTkAkZNQ6ZdfZ7spuIz2p9xqM0NywKBx2NZJaljbyC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7GtHT/FLW6bY4lU+tc5f3LXT7mXbUCA7h8xrREGzqN1LqEpeU8GqsWnx7GYMTTJbkLFt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UjrWqIYwNs3DrU2nSs0x/u00KoVyajspWLtgVojNn1h8PZRJ4BQKQcQt/Kuf+DFrF/a+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PhdelPC+x3G0xMOa5nwJ4stdC8UaikkqgHJpjiUviiAniK/QcKrYArz6x/1n4103i7XP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ztkmudt02NkUjU2g26PFVSQGNTW5JTmqs+QxrG52UF7p0zeOvEVj4Zl0OLU5jo0pBeyP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ZGm6gUbpio9LBum+z5+90qe40O5tpSPKcfhVIqbsjpbO4juoxnGa9d+EWrQ6JFdxSnbH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1k3AEEGvcvD+hw2nguS6l/1pHFbJHns27XwN4X12+luhdNEzOWZd+ATUHxI0bTdM8Nql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+Sa4zQ72KOaVZlbaTwwqHXZRcYwzOoPGa0OZmj8LfD/hfxVqH9h6+JdMaf8A1GoxMTsb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PAM3gfxdcWxuor22iJWO6T7sgz1Fea2Dtb3SzIcMvSulTxjLpMIlDnzu3NZ81ho3fjN4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UBsCui+GvhYaTo6yyL+/lGSTXmvgjTp/HPimXU7zLQI+456E9hX0NbWi28Coo4AxXm1H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h4fie4uFhQZdiAK+jfCmiLpelwLtAkKgsa8o+EfhsX2pSXci/JD0z617lFwuKyLbEJOT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Mlm2g+3NRa5hc86+OvxNt/hr4LnvGkAunBSJc85r8pfi74ouPEXiK4vrpzJLMS2Sc17/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Gvjq5sLeYtp1k2xVB4LCvlLxbemec5644r0qEeWJyzd3YppdZXg81dsvnzu5Fc1A7iTr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Mz6L/ZW0qKbWdSuiv+rQKDXO/tIa0l/4rnt162+ENZXwP+MVv8MtRvWvbBtQtbhVyiPs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Xx/4og8VeIr/AFC1ga3guJPMCOxJX2pGiZy/lZr1X4SeF2l0jVdTkKokK8FxxXlwPFe4Q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is1G2e5yzeuDSGeVX8wN05HrVO6lDRH1pouBLM2agnlHK4oMiGFtxNAwWIIpY2VaeCoy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t96rUtlFbDIAqsdT2A4NU7jUWlzk1RBeN8sYIFVZLwSHrWa8xYmiMEck0AaKkMKY/Gaj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ZJj04oArhHc8CtC2sfly3FXbW1jgTL9agvLwKCqUAMM6xggcVm3c5dutMd2JNRlc0AOj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05/lBquec0DFiGSalt13TYpkI5NWLRf32fegonnjCivrj9ky/tNQ8E3EOAbq3mCH+96i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q/ZF8QnS/FdzZu+IbuMADP8AEDQWfX8kJPzLwRXB+PfDvh/WoHmnvotO1XPyTv8Adlb0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5xn3rhvib8C7fx7avLps4s9Q/hjb/Vu3+0e1AHz5rXh6402cx3EflsfuuvKOPUGjw/qD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CT/HE+1qvS6br3w5vm0rXraSRUOPJmzgr/sN6VY+yaFrVwfscsmlkj5EuPmiLf73UUCP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oIjtNYthqVoMDzYWxMo9weDX0Z4H+NPgvxtMLfS9UjW7P3YJz5chP0PX8K+AbnwXqlkp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7Y71/T+tZE4kGcEg+vQ1SGfqfJaQXAPmJHID6gEGvGPjx4Ls9M0L+1bbEP7zDpjg18me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KWpsYtXkvbBcbIL0mTZ/uk8ivR/EH7R2ofEjw0mkanYx29xGyt58J+V/wrCv/AA2e1kqb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4Q+SKw4FJlxW1KPtCmqcNttmr5U/opI0YIAIs47VXnXGavbtkWKqSDeDSNFHQzJuhquD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s/MaRmtyxGauRNkVnxmrUTYqDVF+Nc1YjSq0B4q5FSNYkipT1XrSr0pwFBshVHFTAZqJ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NPQ1A7damc9aqyNjNBRFI/WqzHJqR5OtV2brzQAjNjNRhuaCetR5oAsK9ODVWVqlSgCd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0uaAIWHWmYqVjwaiLcGgVyNsk02lZsUygLjwetAOKYDil3UBcfkUhNIOaOxoC41jUJNSN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aYO9KDigQ6gHFNyaSgaJ425qYHiqqGpVagtEi9TTsdajRutSZ4oJuRsKjp7moweaBCkY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g1C460CZDupytxTGGM0itigi5MKaaFbrSkcZoFcZ60nY0pGKYWoAikPWsXURw1bMlZGo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XizqPglPsvNRh9Qrf0r3jRLnBKE/Svnz4OHZ4iu1/vR/1r3bTGKzA1v0PyrMVbES+R2V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uM1kWjFkqXzmRsVmeOzU3VctpPlrLhl3DrWjb4KUjFkkkwOaqTEEGpJRgmqFxPsB5qxo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mc+tWbmbJNZ8smc0DHefx1qvNc4zzUMkoXNU5Jck0EEstyeearpMSx5qORyc0yMnJqAL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PWUEbdV+0YggVAHRabbB6fqWjiRCQKXSCdwroREJE6ZqQPMrvTjE5GKI7X5eBXY6jo4Y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IxQQZUNt8pzUyxc1dMG0HFQhCpNACA7R1rzf9oKLzfhteyf88ZI5PyavRWJBrh/jTB9p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Mn5GujD6VUY4nWlI+HmmMt0R6mu88K2Agi8wjk1xOm2pnvRjpmvSdLTbGqAdBX0Vz5A3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PNJZRgrUsy7VNSBSMhUnms2+ugpOTVuSYbiM1g6nJliRQAya5zmqnm5JqtJP71GkvJ5o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m+UjNM835apzT89aALUQzmmTEKDioFuNoqCa5yDVgR3VxjPNYt3c8HmrN5PweaxJ5ic8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quWyadIc5qLvVoCdGxU8TiqeanhBNUkBb38VDK+M0DIprrkGiwFcyHNKDml8rmnbcCkA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nGaaMmgCbzKej1AqVIBhaAJRKBSeYKrsDmm81SAsBgacMHvVVc1KpNMCQ8ZxUe45qQci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kV2fw0EX9rjeO1ccVre8LyvBcb4zg47VLGj2m51aC3u0RBkEdVrk/EejNdXM1zHLkEZw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ybSxB5zXR+ILiNtB8wAKzjFc5aPPZoJlUry/stWNHto/tHlTAqSOhFFqksMgxJhT/FVs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wPvmkMypI1h1hQB8uetT6+qI6GMgkjtVDVwBIWSUFvasl55HbLSE4qrDL7Wkz4JAxTDB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SyqFDGr9tZySDzC1NCM+/wD3Rxn5qhtpnXqetOuz9omYDn0pIFCriQcitEZlkzMY2Gel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zxwNJEvBIFVJFGxiDjIrY8JeNJ9Dt5bFYVmjc9TTQj1DwQzP4eUGbIVSMbq881Ng2sTq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Lx2IIDDb6fDbqRj5WqCHRZNQga9RgC3JxVgirLvjXBq7pMPmKxNQXk6yNgDpV/Tfkj6U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twnJq8uNpqjd/KTWDPQp6RKZdgeK2dKupUXAPHvWPE4dq2bGJwBjpVwMqh0+i3Ku/wAw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DH4YSIOTGy8j0rzXwjoN9qEyva2sk8KsN7IuQK9Y8R2luukW6IVhdQAUbgmtzhbONjK8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p5j2ZrMu7jaSM1XQyJInVcsT0rC1u5k1a4js4AWklYKoHajVdVFtAcHk/pXW/BPwq2qX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4hyOp9a5KkrI6KMOZnrXwv8ACieHdGhtAvzEBpD6tXpNlYPfzRwRglmIAxWTpVt5aD17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uJjqM6ful4jz3NcJ6uysegeFtBj0PTo4UUB8Dca387FxUSDZkmgEu3tUmDY6vEv2pviP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xXwt9UuVxGB1xXsuo6hDpWn3F7cOEhgQuxPtX5g/tH/Feb4i+NbufzCbSJysSg8YzWtO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7la9uZZJGLO7liT35rz3xCwN3KuehwK7WKf/AFjZ6A1wOo7prp2PdjXatDlZBaoM1qxf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R3fWtL6CNK1hLk806eIx0llcgVPNIHFK5aKsDl5kQ9zXo3i7XJJNCsrIn5VjAFefWSB7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LwSxxL/dWqKMCNdshOaLlwFqLz/mqK6c7DQSQPc4706K8IrMaTDHmpoblADmgDnhMWpw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2q1FYNKeAaoxIFUHpzUsVpLKcBa1bTR9vLVeLxWiHgUAU7HSggzJ1q48iQLhaoT6kXJC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5oAkmuWfjNViu7JpzsHzTd20GmBWfioS9TvyTUDDrQBFISc1FgirQAIqGTg0AEJ61etE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rVtI8EmkWVtRJxW58LfFDeFPGGn3e4rF5gR8f3SeawtSrPBweDg+1BVz9W/h3q9nqOlx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T3unvZyCaH7pr5D/AGUPi22tWy+Hb2XzNTtNv2Ysf9bEO31FfYGqeLbPQtF+0X6gIB6U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bZLXXNPt72OMcfaEDY+npVLWvgD4V1WB302wtrVmX+6SPyrifBvxK07xlrFzZWUUsUkP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1HRNdk09wjkmP09KaVyGeD+KPgxqvgeGa70Zbi3IOd9m25T9VrziXxfE0zW3iDw1a6m6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9exNfe2n6laagnVST61keJfhR4Y8VREX+lQOx/5aooVh+Iq7CTPiPTdM+HfiCcRtqOoe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LEp9yK2dR+E0Oh6ZLqdj4h03WIE5K27gOB67TXsfjH9kTTNThdtGvGtrhTwJuciuK1P4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i99GsyxLlXRcFvxrkrp+zZ7GS1OXHUv8R5pZ8oc0mzEmar6dPn5c1oGMYJr5c/pVIawy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fcas8n96aRfQjuk+U1mFfmNbFyMoazNh3dKRiOiTNWI0xSwQnHSpwmBUFodAcVegNUI+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bTpTqag4p4GaDZCx96lXpUaipD0oLIZT1qlK/WrUxwDVCVsk0FkLN1qu79amY8Gqkrd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qVTxQA9RgVKnFQqalQ0ASg4oLHBpgp+Mg0ARs1Qs/WpG71CaCRham7vekbg03dQA/dSq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QBIDilPQ01elPHNAEZFMK1JSEcGgRDtpKlI4qM0EiUUUUFIVetPBxTKM0F3JUNSBuKrq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Gm0gOaWgoaaYwzT8c0baDNlZ1quxwauyDg1SlXrQZMcknXmpA2R1qmrYqaN+OtA7kxPF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sMZoAilPFZd2NwNaMx4NZs5zmqRzVNdDY+F0wt/F8S5++jj9K96sztwa+cvBk/2bxdYN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9HWo+UV0LY/Nc1hy1rnT6ZJlKmmX5qpae+1cVfI3msz5xk9qpK1fjlEa9aqQcKaSYnBx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ay7slianhJIOaiuEAU1Y0ZE461RmOM1bupNpNZs9wKBkEqliagdNoNTmYEVRubrDEUED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BHljmp1TJqALMJDVoWcQ31TtYsHmr0DBXqAN2wIiIrftLhSMZrkluNo4NWrO/YN1qQOt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M3UeyRuK27S83xEZqrPbb8kCggwSMsaVYVbtVyW12gnFQW2fMIoAqTWmM4Fcf8S7Uy+B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vRvLBB4rkviBEB4T1gY/5dn/AJVpT0khVFeLR8TaVokcc25RXYaXZxg81l20PkCtGxmJ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bsUSQqapX1yuxsUktydhFZVxKcNk1ZKM24nYSNWZeXOc5q1cz4ZqyLyYMTigCu0mSajE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wDQBObrAPNVZJ9xNVXn6800SbqALgm4qGaX5TUDOVqJ5cqeasCC4k3Z5rKnPJq1czFSe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DD0NN24p5NIOasBqcmrcJAFQInNOYEdKsC0WGKhZxzTN5xTSM0AOLik3Z6UwihaQDit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0gHr0NLSKcZpaQDSaYTUmRTCcVQAo4p6jAqHzMU5Zs0wJelLk01TmloAcDXTeE7M3edn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wMm+6B/1Xy5qXsNGtPYyW0W8P8w6gVpTyLrOheVCcTJ1U1Z1eOOSAhDkZ7d6oaMFW+jh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Y0RhWl5JYeZFJAJQODntVOO+DTOhH7tj0Paus1vSlivJNqbs8kiuPuLX9+3lLgA96EBl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qgQB8w6Vb1C2kFwUYc1QZXicqRxVATwTYbgVbk1SWJNoOKoQN8xwKS4ZiDgU0Ai3JeQk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mIrPgXO7PBq1GRHEVz1rRGYl0+5SCcUaMrNIVH50yRFKHcee1X9KUQ27H+LPBpiNBbbH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13Y5xWbGHkTcX/CrdnDJNn5iRVAILjMgFdDYrmIGuZaLZcge9dZaLstl+lBpEY0u2QDN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Od02aNQfdBiuZnbHYy4ZSrZFdbomrS2DLJGkUhx0ljDg/ga5W3jznNbVivyACrgZ1Nj6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It9KbRLBEICmWyQRFj6suOa9M8RfDybxhZm/sbSKZ1GXg+6zeymvmv4WQTtqkLJvO0ZL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H3j22fTJLe6B3wjCrGPmHv71ujgPni+8ESLb3BtxIJo85hlGGH0ry7VmktJWWVSjA8g1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5r19OjeS/mNjYm37teNeL/Ft34hmxclXZOA+3DH61fQDL0+xm8TaxDYxgsHYA49K+qPC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7SJQFiUDjua8s+CPg4xRtq86ZaTiPI6CvfdNtwIwSOf515c5XZ6tKChE2fDWjy6vfQWkS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V9J6Jp0WlabDbRABY1A/GvPfhN4XNnC+oyp88owmR0FemD5V9qyKbHkZFCqBTRWJ4w8S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uHCJChbnucGpRkeGftgfHS18E+HJPDVoPN1G8X59p+6tfnHquoNPOzE5JOTXdfF7x1de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IW81yI1J+6oPFeZztvlP1r0Ix5UckndlnraSt7Vx0qNLK3NdbdsY9OcDqRXHNBOHZh0q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80yJGc5FLIrE5NJHdCAYqrhY0ISwFWo7kp1NYjasqdKauq+ZTQI6fTXaW9TA3KT2qTxZf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KTwZC8jS3EnEaDvWDr9zJfX8zxktHnAqihU1RI2yTmq17rgkchBk1DDod9cDckfymur8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DcKNo7UzM45lu3j3rA5B74qbRNIvtVvkt40Yljzx0r3rV/CltBs2QqiAdAKv+FPD9hb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wcUCPAo9OSE1YS6jhGOKx21VnB5qrJOz55qiDWutYxkJWXJdvMTkmq2CSc05TQA/LVah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HFWA7mmtUpFMdaAI+xqCTvU9ROvBoAr7qa/IpxHNAGaAHWqnfWxH8sZrPtU5q+xxHUgZ1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1Pdv8xqsvNIZs+HtevPDuqW+oWEzW91AwdHU46V93/Dz9oTRfi14Hn0/VZEsNaCbZIWP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yGIrofCWpvY6xaziUxgMA30oLR+j/wCy1BZPfa8skSmeJkAJHQZOf6V9DXHh+yu8kLsP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l18N9be/1GGW60XUYwslxEd3lejGvsvR9Xt9Ss4rm2mWeCVQySIcgitYK5nNmNd6TcaS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1pln8UoNOPk3E/n47HrXU3pF1DsYcVjJ8LdFmG82wyea1sZo0NK+Jeg6jlPPaGQDnI4pf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X1eGK4jlja1YfKQe3pXDa/8ACq+09ZJtLdZ0PWIdRXPx+EtetNPvn2yWv7pgwJ68VhUX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T5Yhl+z3rgnjJH610EDCaHIrmddX7NqDgcc1s6LcF7YV8Yf03Sqc0bmgq/IazZRtlNa8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eGs7nSmIP3i0R2mWzipbSPdWjHEFHSqKKgtgq9KgcYzV+aQKCKolgxPNIBsa81dgFVox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qLS09etV0fk1PG2aDVEi9acThaYPahm+U0FlO4frVB35NW7lutZ0jcmgBrv1qrI3WpHb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Kpp6tUINOU5oKTLCGpl6VXjPWplPHFADg3PWpQ3FQU8HigaYjc5qNu9SdjUbUCIH71Dn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APQ5qQdKijqUdKAFpw5FNpy9KB3HHoaYaf8Aw0w0CGGmHqaeaaaAG9jTQcU7sabQAua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L3qMU8cGgodQOKKTIoHckpSBimKadQSRv3qrIvWrTc5qFl4NBmzNk4JpI5MGpZ0xniqT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bgikPeqMNxxjNWkk3KaBKRXuDgGs6Y9avXHes2b7rVSMpsNBby/Emnt6Tr/Ovpm0GVFf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YdUcMPwNfUmn/NEp9QDWyZ8BnMffT9TZtFNa1unHNZ9gM1rwrxQfJsUDHSnMuRUscWae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G0VUuZcA1dlOAay7ok5oEZl3MOaw7y5xmtq5iyDWHeW+SaAK0VxnPNMlYMab9kdATTVj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XVRzUn2pVPWqzRECojESOtQSa0N8rDrU6XHPBrFtoG3VrQW+ByagRcSckdasQ3G2qqoF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K5v6fclgOa6Kz+dOa5rTYSoFdLYD5azJIrm2B3cVnLahXPFb8yZBqi8fJqgKvlALXH/E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E7Sfyrtj0Ncr4otkvdMvYHGVeNkP4iqi7O42rqx8JSeMrW1n2XOUB9K6nRr21v7cyW8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tn1FyPtShgeOK5vSBeeCdbNrcSGWPoAK+rsfFz3PUJJ+orH1C8C5ANLcXmxTzWFe3Wdx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I3NYpmy55ptxeEq3NZouiXPNBZpvccVQuJzzzTWn4qrJJnNAAZSSealikxVLdzUqPgGg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bg0ks3Wqjy9a0QCTPkmqxxSu/NR7vemApNIKQHNPUUAPjqXqKiHFO3UAIRSZpC1IW4oA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c0oJ/CgCXdTd9NHNJmgB+/3oEmahNIMigCxuyKUYxUG/AoEtAEu0HNATFIjZqQcigBA2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nNRFKsCYSZr0P4Zvj7Sp9BXnCjFegeBIStjPceZ6DFZSGjsJpSSURAFJ4zT7S4d9Tt4J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6SO2Mzxeag7A80231GxuruKSK2ZJQRyTXOaI6rW9Fkkm3wMHGOa4G7tUS/aIqBlua7rX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Vkx2rz5Zn1C6MrNjmkBPqPh03H72MBj7vtrjNSEQuGHcV1viq8MVrHFmuEuJfMlJznmtE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CpLm3MaEmrGlRh7jmtHWrcRwZAqgOcQlc1paXFFcPtkNZsUgZTU9kV8z72KaJL+uadBb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7sic9KXVmUIp3ZqtHfIIQB1rRCsbMcuWxniur0byIrQlmGSK89ivT1roNFnN2NpagGaV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a6BSyWyn2rJS0Ade9a1w2y3UCg1gigZiZDVW/uDirCxb2JzVLUYyozWDOpD7GQEfNXV6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XE2j9q6fRozI61rBGFRn0f8ADPSdMaGaW3kAKDJxW0/jzT/DF1I+nrvujkMwrifhXnT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ArmZZGe7lcE5ZicGtUcZo+KNVfUFub2RszSPn86x/Dfw1vvE0ouw4WDcCc1DqshEO1jj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q2sT5kxaKU5UelZVZ8sbG9GHMz0bwxoyafZQ20agJGoHFej+DPDz65qkNuAdgILfSuZ0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K+gvhn4WGj6YLqRcTTDPPYV5x6DdjrtPtha2MUIGAi4qYc0pphOM0GFx5b5sd6+NP20P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afKfJhGZ2RuPpX0Z8ZPiNb/Dzwfc37OvnspSJSe5r84PG2rzatPeXty++edzIxJyevSu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OysjzjVrj5yM9KwfO3S1fvpDI7n1NVILYMxNdJgi3cuDaY9RWDcDYrVqalJ5KhazJCJE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X7fEyRj5x3Fc7Pp90lw0ZBJBruvD8afaSvGTXUnwvFI3mFASfahMux5Bb+HrqScBlO1q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/snzrrA3c81aXQIj5WIwCuOcV21rbSXsMNnAcHAHFaIko6LothY6RPAtuBu43YrnLPwV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fu46V6pdeHl0y12Ft2ap6V4bgnnyBsJ9KtCOO/4Q6GGFsWqscdcVP4N0d7TUvmjManiv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BjkkkeY9DXKz+GGs9Z8glwM5BqyTL1LSg0bHGeK5/T4dlyRnGK727tTAjphjj1FcbLbY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5BBxUgfAqKnKetK5iO3Uqt1qPJpVPWmgJ1NXIDxVBT71ct24rVAWaYxzS5ppGaAGbaQr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FV05pgXFWmTOaj8ugCS24NWZX+Q1WiGKdM/yGpAzbk5Y1EvQ0+Y5Jpi9KQCL3q3aHBqu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Fn3b+zvrSaz4Stkk2yKYxGysM5Ne26N4e1Hw/P8AbPDN39l/v6XI/wDoz/QdjXzL+zex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W/huffEv0FdFIwkb+k/EiG4vIrO/sp9NuDwwmHyZ/wBlu9ekafc+ZAOc8Vwlvbw3EGJo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rjTT5lnM8a9fKflT+FdFiUdPe3U6RubXDS9galsWe4gUzxp55GCMVxc/jpbC6MV7A0DD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tW95CkscgYNyCDUOOhVNvmPgv4v2B03xrrcOMeXdSL+prB8MX+W8tj19a7f46D7d411m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5Tp85tbsc4wa+HrWjUaWx/TeBbdCDfY9QVgIyRWY58xzmpLS58y35PaoR1Nc1j1U9C5a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QgJFE9xtUiqNCK7nxnFVIpSxNMmkLmpbaLNIZdhHFTZ4qOJMVIw4qS0Ir81ZieqY4NTw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imYgGpEPy1XuXwpoKuUbiTrWbJJyaszydapOc5oC40v1qEtyaeTUZoJHKaepxUaCpE4o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COp1PFBQc0ooooAcehqNu9OzTTQBA461CRzVlh1qBh1oAanepAaiHFOB9KAJAaeveolO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nApmacehpmaAuIaaTSs1MoC4djTad2NMzQFxaKTdRuoC4tOHNMBzTgcUFJi0ZpCabmgY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nqaAY/HFMK04HNLighlKaPINZlxHjNbboMGs67j4NBzzMxX2k1agnqjKMMaSKXaaDmua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ytV1G3JVaYYDUDMvvX1P4QlF/oNhcZz5kCN+OK+WpF2sa+hvgZex3Pg+NG/5ZSMn9f61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cUj0S0Xa1a1uM1Thij6rV+1C5qz4hl2KPipzEGSmJ92p4+VxQZMzZrQHNZlzaAA1vSLy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jmbmMKDWJd4BNdBfRdawbqAkmgDNe6XBGKz5braxxV57Jsniq0untycVYEa3O/ip4xuF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IItQK4tugXrU5mxwKgK56VJFGe9QIniDyVp2sLBc4qvZsq8GtJZlC4FSK5Zs7jbxW/ZX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1rWsmFqANg3G7PNQs+arpJnNPLcdaAGySACuc1gbopsehrZnk5IrJvhujfPpURepLZ8t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U8SHAx71S1T4TQ6neDUZG/eKB8pFemmxgTUZmSNATIfmxWhMkcdu8j4Cgda+1p6wPi6j9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G4MXpXL3t4X3c8V6p4/8TaF4pR0h017W8jPyXMb/ACv9VrxnVnMEzJ0qGiSGW5yCBVVZ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o/MrEstmaomlzVcyY703dxmqAmElKJcCqu+jzKAJHkz3quz9aVmzUZPNaoBpbNNoooAV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lBxQBJkU0ng0gOaWgCMmjqKdtoIoAZingcUlOAxQA3FJgU40lACbaNlLSg8UARMnBpqJ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CSOPinkYpUbANMd6EBG74zTQ2ajkbk0KeKsCbNeheA/m0qVO26vOA2TivW/h9bx/2NKw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XWngyb7CxkiKBh2NYMfhi706+DYLRg5zXf8Ah/VgdLcXb7No7muR8SeNIIy0EB3ZOM1z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iNjyxwayr6DTo2H2ZmSTvkVHpuoxsSWYsTzWZq+sA3eAAMcUgMfxZIZHAznFcuq10GuO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irAbYTtFcZFaWqXbSwEE1XtbQGTNP1WPZCfSrAwFk2kigFi5I4qe2tfMyT61YlsfKQsD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hjkUW8BkyBUMiuZDVi1dohmtEIspC0YORWz4aDecSOmay/P82Ot3wpDmRiaYM66yUSHk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UthbhnODTdSH2fqalmtMpblUnBrPv2MnANWBhiTmoZbcueKyOgjsrMsRXU6JCyTIMVk6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I/8ASUBHet47HJUZ654ekWDw3Ou4LvXNcVLLtnLg55rdvLj7Boiop+8MZrl4We4nWKJd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+huaRor+JNVhh2kxDlq988L6RFY2ccKRhRGMZrkvAfhptOskldMTOO9emaRYyzypEo5b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61OHJE7T4a+GG1vWEZlzBGck4r6ChjWCJIlGFQYrn/AvhqLw1pCRhf3zAF2ro+tQS2FR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bVQbiakryD9o/wCJCeC/B8trDJi8u/kQKeRVxVzGTsfNf7TnxT/4TLxc1hbSZ03T/lUA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0vnht3QitHV7x7nUJHkbc7sWY+pNYuuvixkwOo613RVkcbdzg7qXfMcetJESrZpwi3Sm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a3MjWZGnU47VgrMysRzXT6nGkRZe9YTwqCTXOzpRb8N75NWiGeDXtEFqFhVvavH/AAo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c/Bf4K2XxH0p7zUJ7iC3B2honAoQzygxgiu2+H8f9lRtd3K/vpPljz/CvrTPEfgvTfC/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VbCNsAuMP+P8NM1nxRa2y+ZCryEceWRtrVGUjtLrSRrFu9y0gOKwbSaHT5z1Yj0rjZvi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8YrnY/Hc9rcNIx81Se9aIVz2K4+Ls2hq0Vpp8ZJH35zzXn138QJ7jXDeX77wWzsQ4Ark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YgKB71yuseIImzskBPvVgfTX/Cfad4nbzpMRrjHJrl/Fdvbwj7TaSK6nsDmvCLDxHLGN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DxNdZ2iR2i9CaDI8PXpTlHFAXFLQAUmaD0phNAEinmrlu3FUUq1C2KaEy4TxSjkVEDkU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v3pq07k0oWgBuKMCkY4ppegB6iopz8ppyNmmy8qakDNkOTTAcVJKOTUdIBVfnFWrZN8y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YZia3vCFgL7XLSM8gyAfrQWfaHwx0IaX4K0l1XbL5YLn1r3Xwbf+ZBGc9Bivnzxl4l/4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ShcgHHHy17F4DvxNCpU5VgGH4100tDnme0aTKGUV0duQVrjdBlLKK661PyV2JEIbc2UM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D8ceF7u30e8l0meSwmC70MD7fwr0Prmob22F1YTxsM5Rh+hpWNqPxpHw54qu57uWWW5k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k7q83vQUlL16Z4qjC6nfwdNkzfzNec6xHslf0zX55U+Nn9N4VWoQ9Da8P6t5kXlluRW7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pV0be4zmu1s5fMTdmpSOtSNqOYYNQ3MgINVY5TzzSuxYUjoiyNeWq/brgVThXJq/CML6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eoSeKQMagonHNPjODUKnrSgkUFovJJhaqXb8GgSYBqpcS5zQO5Smckmq5NSSNyagL9aC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mhsUDHoPWnqBTYz1p+cUFIchxUyHrUA5qVD1oGSBqWm0UDTHE02ikBzQMCKhcdasY4qJ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OIwaj6UEEqGpVPFQKakB4oFcfu4pmaN1NoGKTSUhOKN1ACFuCKZTiM02gAooooABxThy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NNG6koLQU5TTaBxQBKDTgajB9KUNQIcwyKrTRgqasZFRP3oMpK6MS8hxk4rNZtprfu4s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NBxSVmSQXJ5FPfLqao+cEqaK8BGKDPmsNlXKmvTPgHq6xajqGlO3zSKs8Y/Eq39PyrzR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o+HfElhqIJ2RvslAPVG4P860R42ZU1Ww8u6Ps6C1EMPrSxtsPFR6ZfJeWkRDBsqOfWrX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as7E9vMWFXI2rPhUrmrcbUGRI/JqCRQQam+9SGIkGnYnmRgahADnisK4t8E8V11zaE5r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OZHMsvXiq0y+1b0tkADxWdNbAE1VhGakec8VG8LE1qJbinCBaTFcz7e3x1qyYxt4qR0A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GIagKNVuOTIqoZRmpYXzUiuX4JsGtS2m4rItoixrRRSi1kMvi6ApwuwVPNZjMTTQ7LQB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V1J5qsBSyybs1VeTbmoA8G8R/EnSfDOsXdlcCZ7pJCPLVOtdFp1/5/h46tqv+hiX/U2U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TyfHupOJNpMw/lWNZeOL57i3kuLtrx4vuiY7lr7Wl8B8VV+JnrfiL4B6sdB1HxdeKLWz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Mv1rwXULeHV7eWPpdR/8tP71ffvwE+Nek/FHw+fD13af2fqMcJR7fdujmXpuB/8AZa8E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xFc3WnQtDbyMWEcY+63+FOWhKPkC6WS2uGicEEVGJDXWeJtGP2yVHXZKvGSOtci6NAzo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M0qyYBqBWznNIe9WBMZRTGfNMHvRQA7dSbqSnxpuNADQpbpUi20hHAJq5DbbBkirCXCx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InVSKjPFaE94ZM/KKqMN2TQBEDRkUh60lAEikYoLcVGjcmnGgABp2flpgGakXpQA2kx6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PFJjJNOAxQA09aAcUEUBc0ASBsCmMcml7UygBpGaTpS0VQAo+avSvBF+bWzKk8GvN1Xk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GDioYI7jxVdb9JDxtg+1ecvNNv3F8k1vQXE9/GyP80YrJvoDFMpCHbmuZ7mqNTSp5PLI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SS3w81SBn71bthZQ3FspKbXx1FRTxNKjQbdxB+9SAo6lHEkZK88Vk2bJK7D0rpE08NAw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Mh+0sMjrVgZM2YmGBTNUYmzHrXWXejRlCyjNczre2GFlPGKAMawOTgmr0sLyjauTWTaM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UhjLOM8VSA5ieHynKsOaEtSVzUupXC3F6xUcZqSMttwBVoQQxKowetdD4fXYSRWPDb5G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E2RTuDOi0yTOSDUOp/vc5NXdOtwkbGsm/nJldaRrTK0fyZpyy8moInznNKvJOKz6nRY2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YLOuOxrkrImMnFdj4KszqN8FPOK3TOKodFe6mJ7RYz0FbPw18PnVNTM7D93Hzk1V13Q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59K9j8H6DFo+mRQoo34BY+9c9WpZWNaELu7Og0y28tFXsK9c+EXhsahqX2qePMKdMivO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G0i++5Ar6b8MaBH4f0qC2VQHVRuPqa4TukzbopF6UtWjmZV1G+XS9PubuUgLEhbmvz/+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Lbu7wzQRsVUDoBzX1J+0F8QU0vSW0q2lxPIP3gB6CvjS58Q+RJcAIHBJ5NdlKJyzmee38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ayhfTXIqS6Ie6dveotUukWwKk102MDh42xMQfWtSD5MkisoOPtOR61p7h5dQzRHL63eE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v3RNbN3Yfabp/c1OPCpkhyK52da2Mvwvc7dQRs/KTzX1D8P/AIr31j4Nl8O6PG6NIGMk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R4VttSEUi2YtDF/rjvbbVbWfiTP4bjmsdJWNGxhpgORzQiZaHVeJ/iHDos0kbndPnknr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j8zdTXkN5qNxql49zcyNLM5yzt1NSIQAK2Rg73PR9d1Tz23BqwpNQYKRuNZMWqvOuGJN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0Ide3jPnmqtrJkmq88hOaLRssask1oLnB61q217hawlXFaFr060AefA0tRqaep4oACOKY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nFSo2KjAzTkHNNCZdiOVNPximQdKkNaIkcpp4+7USmpAeKAI371C3GambvUTc0ANjbmp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h+7UgUpRzUJFTS96jpANGe1eu/s8+HP7R8ZW1xK0fk2wMjbvWvJ4xkGuu064m8P28c0X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h/Hvxi114yFrDMWjs1CEL2fv/Svpf4Ha+mpaBYzoxOYUzn+9ivgW71OXUr2W4uHMkrnJ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fEMd9oD2Dt+/hk4JPatoPUzktD7O8NtvUV19vJhcVwvhWUhOa62Gb3rvWxy3NWJs5p5b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ympS37tvpTN6fxxPhrxhJ/xU2qDP/Lw/8zXEa7F9411vi+THizUx/wBPD/zNc3rifuSa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9PYb+BH0OUx5ZyK6fQr3MeCa5eRuSK0dKn8twM1ma31OxicE1NnIrOglJq2j5qToiy3CK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as0jaLFL0qnNRYp8YqTYlzigNmo3yKapPPNBSJGbANU5m61YduDVOVutAMryHrVcnmpJ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EDixApobmmlqYGoLLUbVIpzmoIzUymgaJI+pqdFqGOrUYoKEA9aNtPIpKBoYRjNNHFPam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DpSN3oJZXYdajxUzd6iPU0EMQd6cDTD1NKOlBIuTS596aTiloKTFAz3o20gOKXdQMQjF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gLjSMUlOxTcUAJupetMpy96CULSgZpKcOlBohuKKcRTcUDClyaYaAcUASZyKQnNJ0oFB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e9t+vFbxXNU7mHINBzTgcjMCrkdqZnYMitW+ssZYCsmUEZFaRR5tR2J7a4DqQTUM5xms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MLjzV61qkcjn0PrL4ReIP7R8P2fnSZlKCvU7RA65zmvmv4SatLDolnIjEeUzJx9a+g/D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DD8qo/NsSuWo0aUke0mkQ4FWJQCtQKMUHAKj4NSicAU1Y9wpr2xoIFeZWFUJ1BJxVowF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AFCaEc1Qlsw2TV+aUZqtJL8pxVAZ5t8Go5ICAauJlyabLGelSIynyhOagmYEGtCS0Z6h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EuW5q/EqqKSGz+arhtQq1AEloQKsySgDiszzfLJANC3G89azLNGIhs0TLgHFR25OKmkx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mqlyxwasy/eNU7luDUoR55c/s+2nxc17UplkexvUb5ZWGUY44rzC8+Bl38MvHNva+KIY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OGX1xX034Kt9Vg1Yz2d8IYfM3bMfe+tcT+0B42OpeL7LSbiBQsY/1p+8zf4V9M60oUOZ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G1qP7Nq6TYW3ib4XahcJqAVX+xSTDa6+kZ/9lavO9T+M2p2d5Nofj7SJrPUovk3PwU9y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DwmtrK+JLdsLk8kdqk+KHwz8JfEKSGbXNNSW4HAuIiUkI/3hzXTGSqRUonOlY+IPibpV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UtjO9f614DeWzsXZslh3FfWnxT+Eh8CzSy6NcNeaRMcBX5K14RrOjHSDJLNbhrWXsOoo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hDmtXVbQJkistV2g1YCbxSF8VGT81ObpQA8NzV7R4ftN/FF6ms5a0dFl+zX8Uvo1AHR6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j2jHUVgPHg5Br3K2+y6pYIXiEisveub1/wAIaYbWaVF8l1GfloA8pc4NMaQEU65GASKo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0bqYMmg5FADgcGnhs1EDRuoAmU0oOKiVjindqAFJpMim0UAODU4HNR0oNAD+ppyjNMXr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PepivWoWU80AMooxSAg1XQBUk+biu10Oye5sQR6Vw8YwSfevQvCd+EsMYzWTYIjs2eIP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IE4F4u6P+9iotPeSGZ18kMjdGIrXshJHmGaIMr9KwNUWtLktnuWhhO5AOKtaekCzTI6j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ltEjjaEkYdRU48NR2kckzykmkBzGrXVsdyR4z7Vz9urx3BIBxmrslusd2dxyM1NJc28R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H9nbzOuK4TxY6zMwjOfpW7fXu+Ngh4xXJ3jkO285zQBRtw0eCK0Xus25XODioLWMEE0j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6giQk+ta0GCo9azCN7kCtOwjPmqG6Zq0BtWtkCoLHFdZoloiWjbOTXJagXSJfLP5V1ng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mDNCFWijcmsS6XdIxropP9S/auaujmRgDSNaZXC7VNJHkNU2z5aaq5ap6m72L1nhjivS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bjOK82sosSCvYvgzbBr+Qn0qm7HFLVnoun6JHLqiXDLkr0rubCEIlZEEAi5A5rqfA2hTe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47mPoK82pPmZ6FKPLE9d+CfhPYr6rcJ14TNevNzWbo9jFpVhDaQgBI1A4rRBzUoTCqGs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7ACNSav9BXHazqH2++Nr/wAsq3pq5zTkfMnxTmvdWvLrUXw27PWvn69fIlPqa+ofi1Zp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fKutEwI49676aONnOSHDufeua1+8YIVBroWkzurk9ZbeW+tbsSMm3YmXNbUYLR4rIiUI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ZM0R2/g/4UDWrWO+ecW4c5/0iE7P++q1/wDhBxDqBtI1WcKQDJbHcrfSul0TxSdF8ILp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8pbIjz2xXofgLwJZxaTHq97cRvERvQxSbVX61zWOhM8i1vSb3S7No/sDpajjey4avmvx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vt34i6tp+p6LqVtb6tbzyMuxLbZ83/fVfK154K07TluZ9a1cNcA8QIvNOKJkzzyO0km5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P1rQlvYowVjHFZ8mZGJrdGZJG47Uly+Eq3p9j5gJPSotVg8vimBQILrRbqUJqW2TPWny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ZgmYDrVKMZq3ChOaQHEx04nFEYpWHNMgSnoMg0zHFPj70ALtp6LSY4zSr0qgJ4uM1LnN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gBRTsim0hPBqwGu/WoS9EjdeagLc0ATr3p/8NQxmpV6GkSVZe9RdjUso60+wsZtRuo7e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qaQWOl+G3hVvE+twwPGXtVIabHYV6H8c/EdtHYWuiWjK0kSgtt/gHQCut8MaLafB/wAB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LuOR1bstfOus6nJq2p3V7I5aSVyWzSKKAOK9y/Ze1/8As7xa1szYWUAivCq7T4V6wdH8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U1rET2P0+8J60lzbBsjpXY2N6JO+a8Z8EX2LGPDZyBXpOhSs3JNdlLY4XudtZ3SsCKuL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vFhcBjjNbdldoyAg5FatG1P4j4g+Jlr/AGf491eLGALhv51zuqJ5lqT7V6F+0Lpf2L4j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8xXCyjfY5/2a+BrxcajR/TWBqxq4aE47NHDXqbCTS2c3OelW9SgxmsqImNyDXObnZ2E+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5vSrrBCk9a34TxUnVB6F+F8VYEnFZ6ybanjk3Cg2RYD1NG/WqqnrUqGpsapkzHIpu7FN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xrvVaZuDUzmqsp60CKkjcmmZyKWTvTA2KCRW6UxetKWpo60FlmM1KGqshxTw1A0Wo2q3H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+KCi9uFJVdZKkVqAH0hHFJu96C1BVxrHFMLc0E9aZQAjmo6eec0zFBIi9DS0gGAabn3o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1KKCRSeKYW96eRUbd6AJEanbqhQ07NAD8im03rRjFADqVe9JRnFA0PoqPdTg3FAx45Wm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02n00igALcGhTTT0pM4oAlBxmo5F3DFPQ5BoPSgRnXlvlDXLX0ZR2rsphuzWHqVluDEC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68O0E1nR6h5LHJrT1NCuRiuXv8oTXRBXPlsTUdN3R9B/A67FzYXiA5/erXvPhPUTBK0D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a9W3a7qFkerwq+f91v8A7KvpG3YwOJF+9TsfG13zycj023ut6808EuTis3R7hLqEEfrW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sdECKsA8c0kag02X5QcVRkNlAKnmsi8UkHFXWlbJFRMVYHNAjm5A6setJvOK0buNeap+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RHuB4pkaBBViORQDzUiIRDgHiq7R5Y8VeLBgaqtgMaBFcxBcmqd3cBAeauTycHFZNzE0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mdjVyyjJPNLFZgDJFWYV2GoYy9b/ACiluSNvWo43A71Ddy4U4NZsCu0nJrPvCSDip0ck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nge4vW8SxW6t+5OTg8d64v4+2UQ8ZR3KK6vGilg0fB59a7/So4dF8QaBe3E6ok8zR7Tx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/iTwxfRtaieR4soVUbvXg19NGnz0LHyVZ/vWfPvhDxO2lWK3lpatK/lgFX6Cu907x/ov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SaqhxLbMdpB/GvOfBV/B9kurF1MdxbuUCMOa82+IMiaX4h+0xQMhXlvL+XNcmEU6ejM5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KW3m2uMdjXz/AK9aLG0sZjzGWOK15vFT3Vv5iM7eu41VmuU1G2PPz16hmeJ+I9B+yyOE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skhUHgV7F4niJhmQn5uea8dvEZLpwTnmgsr4oopVGTQA6MZqxGdgqS2tsjmlmi29KAOy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0a9kYQn7rAZwa39d8RWMmnz7LyMuy4GDmvKM4qOS4ONp6UAThwynNUX++cVbhkQoaiba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h1qWNaHWgCtRTjxkVGe9AD1NPBwKiU08cigBaKKKACiiigCaFd1ThMdqSzX1qywGKAIV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xSAYJxUgYrQAySyHlkgVmGMo5zW4JQyEGs2dAWJpgQxAHcK7nwpEBZmuEhB3EV3HhrcL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Zd0cIJI9KsaLDeXl4ElDAA96TSt0d0zJjn1rptMcWO+a4ZVqDVHSWmlJDAHMhyB3rI8S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ZPm6VzniL4gmFhFbnIPoa4vVtbkv2+Y9aALV1rO8k7qx5LsyTE5qszE5qKJvnoA6G2uM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yGrcb/ujWbO3zmgC7Zx/KaZMmAxospDgin3HKtQBlQ8SnvWtA2MGsuEfvTWrAo200BfS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4UAXSy3rXlkm4TYHPNeoeGf+QUi1oiWy5qdwEs2xxXLyvvYnNdFrcZSz+tcqzEGkzemT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TJyOtMVv3JqOycCU7u9ZJmz2Oi0uIMa92+FOgta2n2uRdrN0+leSeANCfXNXhhUEopDM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LO3jgjXCqMcVhVqWRNOnzSuXY33Ejv2r6B+C3g7+ydH/ALQnTFxc9MjoK8l+G3hR/Eni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xxxX0/ZRJawrEg2ogCqBXFc7LF+IbanD4qrGxqXOVPNaROdjL2/SCByT2ryzXtXa2eeV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adGCk15T431oWkUiE9Bya9OlCy1PPnLU8q+LPiySUSIJDz714TqjmcNk+9dR421V729l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Vtrc11JWMjGu38sNXLaq/PHeug1N/lNcxeSb3OaYEFsjSNXU+H9BnmYvKSkH96sS18tM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NF0u3EMFreXc2P8AlvtVaykWjQttQl0648qw8yXFeiL8UdQtdCn05XhhjmGHhjT5eete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OscdrnoI1p1reylfNZi2fWs9DVM0/FvitbWxu1HmR3BG5HX1rxK41Ce+mZ5ZGdierV2f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h4/9ZRGwrFpMsKliTLU6EBl6UqoUfNaCNa0Pkx1nanIJiake72x4rPM29zmgB9suBzTJ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8VEj7m5qiCxF8q1q6LD5znNZiDIrf8PxAZNQwPM4zilJpiHAoJrQB2eKfGetRU6M4zQB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FNOU1QEiHBqUGoVp2cUAS76Yz9ajL8HmoyxppgMdjk05FyKaV3V0HhXwdqHiq/jtLKPe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DGRcVIo4NfTXhL9iXUtY00XM2tx28rchDGTitU/sLaoDz4gtfxjagD5MMLSfcG4+1e9/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/wDCS68scfGYY5fl2j1ruNJ/Ze0v4fXbajrOpR3Udt8yqBhFryv40fGE69PLpGky7NNh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6UgOZ+L3xLn8a6w0VuxXT4DthTsf9o1530zTvcUUwG1d0q8axvIZlOGRgw/OqmadF96m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LqXh2xkBzlFP6V7Zok2QMdK+Tf2X9f8At3hiKItloP3Z/CvqPQZ8woc110mcUlZs6qaH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UoFkutOuZIZAfuHoa3YH3r1zWxZYMG09DXSUmfMXxy06+udQtb29G6SSPYT9P/115oYD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pX9oPR7T/hFYpguJ0lGw/wA6+b91fGY2HLWlc/fOGsR7fL4LsrHLarDtDDHNc5KMMa7X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1yd/BsyRXmn1QWFxtYc966yyuBLCDnmuHhfyzW/pF7htpPBrNlw7HQ7jU8D4qvEQRTg2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1MrVRjkqwjcUGiJ93HWm76j3Um6psWK7cZqrK3Wp3PFVHPWkBA55NRFqkbnNRHqaAAGn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KCxy9KevSmL0p69KAJEqRelRqcU4NigpMlU1KGwKgVqdu96Bkhc0b81CX60qv15oJuSj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pThyKAuJtppWn5ptBRGVxUTVO3SoGHWgBmacGppFJQQP3GmFutO7UztQA5KcOKYOBTh0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yng0AgxTafnimYxmgpCUoOKSigY4HNLTKUGgB1FFFADCKbUuKjIoAQHFO3cVF3NG73oA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KRVkEU1+hprQynHmOO1vTjsYgVwOsRmMNkV63fW5mRhivPfEulsMkV0QZ8pmWHtByRN8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NT/n4WSH/wAdLf8AstfZEK7hXwl4Rvv7E8Y6TdsSqw3UbN9N3NfeNkMitz4OSNTQr9rW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8tpkljBU54rzwQ9x1FdJod7tUKx596zOCSs2dLGeTSuuQc0yA7ulTkZGKZgZ8ygA4rPm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E1nTxYzQIx5mJzmowwC1YuEAzVCVsA4oESs2QcVAWYGmpL1zTgwIqSSaBzg81HMTzTY2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FR2O40DBqaSPOcCqrqwPFQUh7MFFMhYOxpUiMopEhMLVLGFwxjHFUHnZ+DVy4feCKp7R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DMcVOowKrTUiz0/wldaHH4Mim1zT7e7htmZhLcJuZGz/AAmvSPCvjbSNWsw9u8c8RHDw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i0vvB0lvNLby7dxeOXH3c1f0KTTdBspINOhgggX/AJ5MHH519fh1ekj5DEfxWcb8ffEW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QYo5nbb5uNrH8RXyp428eQauwbyTCQCNpbd+tfVXxBGl+OPD0tqt2JB975K+LPHGjTaTe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sZ9R2NZTVtjE5+/F/Cy3cBf7JnlR0rUs9SUxiQPj1FU9N8WppcEltfRhoSOKyFuvtbyS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cRH4nvPNWUg9a8q1A5uHPvXoGs3JMbg157e/NMx960LKoGWq9a227tmqsCbnxW/YW3yZ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Sqc4wSK2p4gsRIqtZWH2uTp3qrgVrLR3njMp6fSqtzpgyTnFeieRFa6eyiMDiuUuYwzN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PPpT1jUe9ba2YmTaF5qnPp5tzkirApbBTStWSnFQMOtAFd161CRVhx1qE9KAGY4pQMCl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RSjmgAopQtG2gCxBIFFTo+/NUQdo61JDMBnmgC3uAbmpGZdtZU9wdxwaRLo45NAFySb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R5m4dakhAINAENuSJDmu98Pzxpac+lcNs+c4rUt7qSGDAOKyY0dQ2twpkQMd3rVO51C7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axLRy0hJ61oLKwU88VBoiGZd7Dgkiqzy/vOanDOWY9qp3HysTmgCUsCpquh+elD/AC9a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GhCf3ZrPnOZDV3O2M4qgfmkNAFi1k2k1JcSjaagjXYetMuCdpoGQwtlzWnDJgVjwvhjV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8a75gfevS/DbYtY1rzjTU86Ze/Nen6RbCKGPHXGa1RmT+JAPsyiuPkADGul8RXJ4X0Fc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pFgEeWRTbK3M021eSTwKQodhx2rtfhP4UfX9ZSR1/dRMCc1i9Dotc9i+DvhH+xdKFzOv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db2u9wqDc5OABVG1txBCiIMKoAAr0r4TeE21zV47qRM28By2R1NebUbbOqEeVHqPws8K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JpBk8V3CLkmmQRLGm1RgDgVLGOTUIGSL0rE8T6wLKDyu7VqX2oQ6XY3F3O22GBC7GvB4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uHcspPFdmHpuUrnBWmonqT2h/sZ5n4HXNeGfFGdUsJ3Qg16RrPiyVtCktE4bHWvAvGWo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c16x5t76ni2qSb5pD6muev32qa2785ZvrXOam/NUUYeqSgI1cpcP85rf1aTAauadizml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NuLT7XKxxzWrEv7s1oeCdIm1nXFgt4Xmm6qEOMVztlmdoUfkXUKX8Uv2PePMwdrbfbNf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rxj8P9W1tvGep6VNA58uKbThJE0YGeSrfe/2sivMp/DM0TyQywPA+MYI4rS0XwtqyWck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AfAP1FZloxPEfgHTxBcW9nP9rTbxOkbDP/Ac14rdWLWlzJG42shKmvpjwlN/Y2p3MEvl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XhHjKDytfvV/6aE1cSjCtsA1eKgJmqlrAS9aDRZjNaklPar5FV5rfZnFWBCVYnNJM20YN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qj5uKfOc9KZCMmqILaAkV0fh8FAc1hQKBjNdboNqJE9KzYHjtFLto21uAlAOKXbRtoAc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YFSKOKAH5FJnimZNGTQA1mOTUkMLzthFLH0FaOg+G7/xHeJbWNu88rHHyjOK+xfgn8C9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Zpd3mPnkkFNAfNHgj4NeIfF8qG30+dISeZHTAxX1H8NfhzZfD7bCYlFwwAkkxX0j4fs9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iCDGFXGK8x+J2saRb6pcXySxiHP+6v1qkB1WkeKF01cLjbXGfEv4+ad4ct3P2hZJQP8A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9okRpJZaQ27PBkFeD6nrd5rNw9xczvK7HPJpGZ1/xY+Nur+N7qVFme3ssnEanGR715Kz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7sk1RPBqLmiEFBPWjOKQnNIA3VJGcVDjmnrxRcD6G/ZW177Nq95YM2A2HUfpX2t4aud0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PWjpHjmxbdhJT5Zr9AfCF8JEjIP3hXTSepz1Fpc9NsJNyCtm2m2riub0uXjGa1ZbtbWB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pk01zSseMftJ+JAstnZI/3BlsGvDbS8W6Qspzg4Navxn8TtrGtXtxuyu7C/SuA8K6oWmk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xNT2lSUj+hslwqwWChT69Trpl3RsPWuc1GxDA8V0WfkqhdRg5riPoUcXcRGFiD0pLaZk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QwbisNv3LkHpSaFtqdbpWob1Csa1/vDIrirO52ng10mnX4kXaTzWZrGVy+jEE1Zjk96r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g1LwenrzVOKTJxVuM8UFJhIcLVJ25NWpuhqhIeTQWBpmOaQHNLQA7tRSgZqRUoKGqKkV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UhMUlPAzS7M0DI84pPMp7J1qBlNA7j/MoEnvUWKYSQaCC7HJUiyVniTHenrPgUAmaAYG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NTpLxQUmPYcGoSOtSb80hHBoHchIpOKc3ANRE0E3HEjHWm5ptFAXH07OBUYNKTwaAuLu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cUBckyaQ5puaM0DuGTThTaUGgdxaM0hpKAuOpcmmqaWgLj6QikU4oPU0CI3GKhzVhqhI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pvIpKAGOm5TXP63pwmjbjmui7Gq11FvQ1rF2OWtSVWDizxLXbNre5Yj5TnIPoa+2/ht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R78/ent0Zvr0P6g18qeK9G3ozqOa9z/Zr1r7R4JNkxy9jcNHj03fP/U10xZ+X47DyoVH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DtbNRw/dp8fekeGzrNEvBIu0mtZ07iuK0y5NvJ1rp4L3zEHNBzssSthTVJyGBq2RvQ1R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btCc1nyQEg5rVl+aq0iYWgroZZt8U6OHg1LI2M1GsuAakkXywAaiXG41Irbs0xV2saAF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HcDNV2cE9agpC5EYOKrzThs1KzAqaqMu7NQMVUDg1VcbWNWkBANVpgTmgCNJM5qvcNwa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xmsyjctx9h8MTS/89EbpXmei+Hbu21ibzru9tIt+9Hk3Ksqn1qTxjpt61raajZ659gQN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vA16n8NviFN4g06LSdRhGo+WP+P3H3vr619Zhv4aPk8R/EZwmo6PZ2xeUbVk7lW615947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gXAG9fvV7p488K21/DM1qVt7n8hXzn4q8DeL9NvzNZyte2pPzLC4yPzq5q7OY8/8V+Ch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1PWvPoZ5dOnOxjtzjHavdNX0y9u9NkSWIxSgcq1eL6xYPazyLIuDmosBlatdmUMfWuQn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xkVigF5aksksrb5xxXUWVkXi4HaqujWKyEbq66GKC2h5IHFAGItoIz89Sx7UfK8mqupa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9FdLgnJzUouJPe3jyR47VgytvbFb+oMkYYYrHgRZZTWiBmv4M0r+09UWF1JWus8Z+BUs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TPAUQt71ZFUZFenNqSTx7Jogw96sg+Z7rT2t2YEcVkzx7HIxxX0d4g8D6Xq8TSQxeVKf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Qn0mZwyEx54bFA7HEP3qA1pXNp5ZNUJI9uaBEW6k3cU1qRRQAE8U6E7jRip7aIZzQA4L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gK1EYd2aAKEpY9KYqyAHg4rVhtAzcirbWSKh4oA5pg5JpPmXtW0bZNxqCe2XBxQBSjOR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AOBV62hO3pTAfDCCxzVmUKkfFQAeWTSTSblxWTBEltIEYmpXuMt1qnFS85rM1RoLMDGR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crSvJvXFAEcYLZq1bpiq6HGaswHFBZNI5jjNU4G82Q5q3KQ0ZqhF+7kNAFt4y3AGai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kJXINRraz3r7YomkY+gqQKtuN7EAZ96sC2JbBrqdE+HGpzp5syiCP361uweDLS3OXk8x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CoJW4rvNJzKBs5xWJdW8dtbFIxjAqXwtrwsp2RxuzVpi5SbxCdz49KwYI8ua19UfzJWN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tTQsVu9xcJDGMs5AAFfS/wALfCC+H9EQsmJZQCTXm/wY8DnxBqpupUzFFzk19HRWSxQ7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TsrI66ceo7TbGS/uooI1LMxAr6c8DeHk8P6LDCFxIwBY15n8HfCAurk6hOn7tPu5HWv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BxTxTKyfF3iO38K+HbzU7mVYYoEyWarirmMnoeS/tJ/EuDS7SLQbOU+fJzKVPQV5z8Kf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kPOa8j1jxZN4y8T3t/OWYyuSmT0GeK97+A9/HcTRQeSd8fU17VJWgePUd2epeKtBYad5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cm1doSeSTX1v42uli01U9q+PPi7dY1PcPWtDNHmV/AVDE1yWpH96R6V12p3qshHtXIXM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5bWpdivXPwfPIfrW/wCKI/LJArK0y33kk1k2BMT5Yrc8DXH2HWo50O0gdRWVfQbI8iq1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WFzRI9q8QeJ76eDzJ7qWVx/fNR+HvEr6pH5O47x2rzm31i71dFi37j6ua9M8DXKwQi3l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70ikZvi3zra2luYQTKowa8Hvriae7lZ/vs3NfU/iTS4RYzMqD5lr5m16A2eo3GR/EcV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uUUsPWp7mNLQESKzn0FR6LPJt4kZR6Zo1e8Azgnd61aYGUkpZjzUNwxyamtV3Zpt4mB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UgmqkzEE1NYklqoyNSLO8V1VlOYYAM44rmrRN0grff5IRWLZolc8pop2w0ba6TMbRS49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zxUVdF4Y8C6x4pnjh02xmmeQ43BeKAM3TNKutYvEtLOEz3D8Ki96918Hfsj6zqkUNzr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ACXr1j4L/BKy8BxRXl7Gs+qMASWGdlfQPifTYJdNhurRQsmzoKAPNPBf7P2jeDPDZm0l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+Z60dE1KXSZWjnXameexFP1L4gxeFtOke6uUSMDpnmvmT4n/ALQE+rXEsGmL5SZwZQeT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PenaJbyRWsweUDHBr5Y8bfFPVPFU8m+ZliJPyg1xl7qU99M8ksjOxOck1TdzzzVIQyaZ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wudmM1W71JG1IkLjoaoP1q/P92qL9azLIiaQHJpDSoOTQBIiZqTy+KfEBipdoxQBa8N6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wY5Ac/jX338LdeF7Y2MwbIZBX55YMbMR25FfZP7O+t/bvCtjlssnymuiGjIkrxZ9V6bP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LXG0XwvfS5+cphaj0efdAjZrgvj74gB062som+98z4PajE1PZUnI9LJMK8VjYR6Lc+av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OecmuQh1KSwuxIhwQeta2uzb7yU+9c5csGc18gz9xU3HQ9e0u/F9ZxTKch1Bq00QYVx3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55TlfpXXiTioPWo1OeJm6ha4UkCuYvrYkmu6dBKhBrB1Kx25OOKRszlonMJweladpeFC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1BHuiOD0qWiU+Vnb6deiZcE81bkTIyK5LT70oRzXT2V2JkrE6Yu5JGSDVyF8iqrJ3FSR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4NUnXJq0TkVGFzQakAipwSrKx8UbaAIY0qZVwKAuKdQUNIxQFzTqkRaAIwuKUcVIRgVA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jMeaFapFHBoAgMXFQtFV0jioio5oFYpFCKZgjNX/ACgQajaIc0CKyMRUizU1o8ZqNgRQ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QazI3watxPx1oFclbvURGakzmm4oGM20mKkI4phoASjNFNzQA6nDmoxxTgaAHZpwwaiz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FJRQAvGKbmlpMUAKtOptKD60ALSZ60uRTT1oAKbtp1FAETjFRGpnHWoSKADPFMcZUinU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1EsTjHUVufArURpfim+sTxHcx7l+qiq89uJFIxWLY3B0HxDaXyggwyBjjuM8it4M+YzX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21z5kYxWhbRN1rmLK+URRyIco6hh+NdTplyJogcVofm842bRKylDmtPTrropNVhH5qmm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2jqYpQUqpPKoJqjBenGM0TMXBNBl1GyT4JqCSfIIpGpBGGWgroVmO7NRFTg1O67M0Rpv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09mBzTmg25qoxKsaAGTnk1ULnmrUg3VVaM5qCkJksDSxJ1zTgAiGmLKBmoGK0qpkVWeQ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KqlyuaALOAM1Qu+c1J5/vVOefJqSjg9b0C/1O6mgMkscMjEgkfJWz8M/G1z8KZri1nT7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W71eIWYT7THE6jow4/GvO7oJqmoSLI4kOeqdPwr6TDX5D5TENc8jvZfjNaeJpyJ7f+zG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XEfmCTch5BXoa86stFsrW8UyNuGej8gV3xNu1mohfOB1HSu45Th/Hpa3hZ0GQK+c/HN0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EC4SDRJi/XFfM/ihvNgkkPrWdgOEvZt7GorOPfJ0pt1IPMIFXdNiBYGsSzXtSbdARxUV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Vb8ndHWfeQ7AaAMW4uGaQ81veDXaS6YE8VgSKPMNdh4D03znkf0FSi4l7VkTJHesq0hB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3Ei5zisrSbjzJytaIGdfo+rnT/u8EDGa09P8cyQzt9o+ZO2a5eaURoSOtc9qOpMCQpqy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miPzc1leIr+21O1ZAobPc15LYa0ypgk5rVj1lpItpfig0sYerWxWVqxrlcKa3dRnEjGs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FCDrTpVxTY6AFRCzVoIm1KitY85NTl+cUED403LU0FvycimQNzV04VMigBgRUpk8nykU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ICHBJNQzIcGrQOAahkfOaYFKMfPzWrbkBKpRw7mq0EKCgBJxnOKSG2aSnHpVuymVVOaz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Sxx7lNWXZZN1NhI5FZmiI1gyDVd12sRVt5Nmaq58xjQAqrwalhz0qIfJkVNAefWgsmZc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IRitWK0MydO1WrOyWA5NAEMOjlMF1rpNGvIdNT5YlDDuRUML+avAzVuDTTMc4qQL7+Jb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Cm2olZj1yav6foWxd5WtK3so0JyRRYDHmtd8ZDc1Sj0wo5ZU/HFdUttEwPenvaERExrV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Ge3erOl2T3zGGBDJK3AGKrX15OGaORdpPavVPgV4Te6vf7QlQGNPWolsbU9z2L4aeFk8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zqCxr0HQtCk1m8itowTkjNZluojUEDC9BXtXwi8L+RbnUZl5b7uRXnyd2dex2nh3R49H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mtLNKTjNNFShEqDIOegr48/a4+LD6jq0Xh3TZ/3EBzcbTwT6V9EfGb4gw/DjwRfahK4W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vzXv/EtzrmqXV9dOXmuJC7En3rvo07s4KtSysjqPDUjPfRntkV9afCe5WOSAng7RXyp4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hIr66+F+kqFiYjotektDznc6HxpriLI8DluBivlb4tTxrqLNuJGc19C/ETWbKOWZ/MGR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eoXkp35GeKYzkWuPOLdagaMBGapYAgDVWu7jZbuRSKOL8RsJLkrmorGAIoIqpqm+S6bn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piudsaRg69f7JQiNj1xVjQdGuNSkDgZT3qHxJoz6dqWJ+5roNH1mPTrURRAEkVibJHYe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ssEbDsTXZ6X4e1DT5SH8or6g14wfE91HdqUmdTnoDXY6d4wvkiXzSWGOpNQM9D1GG4ER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/EXTFhunlVMZPTFe16D4j+0RbbgZDd65b4m+HI5bY3KgbDzimrjPGrEhFqvqJDk1a8vZ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EVqhEaExqTnirUd5aiA+YNx9qozofIJzVJHYKQa1QDbldxOKlsl20MualgXbVEmzpEJuL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Fdpqp4UIF4c9MVc1yUNKQKykVHY8y4pnakyauaZpV3rFwILOF55T/CgzXUZFBge1aGha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kTSyseijOK9l8C/sleLPFJhluTFZ2r9dx+cfhX0t4b/Zet/hboR1OFRdXCqPMcjJ/KgD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ZGLWbWIftU0gDFJRwtfWHg34Z+H/AAzahbextoUXgBAK8/8AD+otDnA24FZXj341WPhS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QkAdaAOs+I0+nadd77R0jRevNeG/Ef8AaKh0Cye2s5/MnAx8prxT4h/HbU/EnmpFM0cZ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Qmu5GeWQux6ljQB1viz4kan4nuHeadwjHhc1yvnmQnmqqksamTiggeehqJj1qQnioT1o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mNMPQ0kJw1SBblGUqhIOtX25SqMnU0FlXnNPQ4zSlaTbQBMkuKf54x1qpS5oAtGYEV9E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LMvyjbhXzZXpnwO186X4lji3YWbC1cZAfoT4f1APaDnoK8U+MGtm41GYBsqvFd5o2r/Z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4j471E3M8zk5LE1w4+peCh3Pu+EsP71Su+mh53qku6aQg1inJer945LPVFBuNeSlofd1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7tWr0aB98Sn2rzbSRscGvQNLffAv0rGZ6eDlpYvI2Kiu4BKh71IRTlIYEVmeoctfWZG4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tbu03A8Vz17Z7SSBQS0ZMDGNuTW3p98UI5rGlG3OabDcmNsZqHG4oycTv7S5WdOvNTGI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KEc109peLNHjPNYnbBqSBZcEg1KhqGWPOSKbFNtyDTLLysAKQ1EsnvT1Oc0Fjqbk06mU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VNP3cUAOzxVeRuetSGq0p5oKWw9G61YXpVON+TVmN+DQFyQjimMtP3ZpQM0FIjRTzTHF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gCIJmmSRVOq8GmPQQ0UzEQaVW21OarulBmSrLnvUitVMEipEkoGWiaYaRHzTutADaYTT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jIpm00oGKAH54pRxTKU9KDS5JRUWTT1PNAXJBTwOKYvegtQFxxpmaQt15pF70Bcdup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dSbvegBx5zUZFOzmkPQ0ARUUpFJQAVkavahgTWyo4NV7qESRMK0izmqU1JNM9T+Gesf2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q+U3/Afu/pXoul3BWMV4B8LdcOjeIxbyHENyNhz03dv6j8a95sT8ldK1R+UZhQdCs4s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playtPuMcVsxkSLQeK0VoF+Y1ejUHg0xIQpJpyuFbrQZMbNbHaTis5pGiY1uo6upFU57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Fw7Z4pbOZgea0JLRQDxUKQKpPFJiGySZqLyhJVlolNRttjpFIryQBFJqlM4GQKvyPvXr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K0knBqv5mM0kr4yKrmTg1IEpbJqCWhXyabKaAIpAAprNmkwTV2eTCGs8fO/41nDWVhNn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0K3mKwXDOgJSRB/OuA8aeAfNuUutMtLe3lBw4XivWJtHmOnWn9naj9k/dr/o8iKy/wDx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t5kiOfVQRX2FKnaCPipyvNnnfhjw8kVnPa6rBDMZPSuS8SST+Cr0qcy2Dn5H/u+xr0Dx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/wA80NfNviLXLnVL5ppnMiZ+RM8AVpYIs3PiHrK3mlZB4IrwnxQymwYe9el61eG504Rl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2wMtZlnBZMk9dBptoZcYrn4AzSnjvXb+F4MnLCudlky2xiTmsjVjtU11moIgXArl9YiV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JzzXqfw101pNLZ+me9eYLGBIAvevYfA1lef2LGIelJIDC1jwxK1/Kpk+Umqcfh1dOZpM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p5Myx5OK4zxNb+TfSwBtlapAcZfTMxYCsl7VpSTite6s3Vzzmo4oGGc0wRki2KZp27YM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Lg7SRQURu3Xmqr85qQt1qF260ElS4HWoohUsvOaIEy1AFm3OARTmHNOEe0ZoI+WoLCN9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zmpNhxQBMJN1NdutRqCKGPrUkDl5FV5TiplOAarzt1oA0NLWGUkO2DXRto1vc2XmRzoC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37+uii+5VDRUltsA1RkTZnFa83CGsi4fkigtEaMSCBU9tEWJNVk4FWLWfBIqBhcd6rxd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IupqQHqvmNitiw00kbiKyrZT5n411lgw8nFADYwIkIxTlgaVuBU625kbitewsQvJFCAZ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gtoUhGR1qog2HFSbyvNbKJNzS/tIxrtxxVd5wwLZqqzhxVWe5ESkZo5QTNC21iOykJdd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CsRMdc5c3Es0pCE1E2nPKcyJupcpaZs+G0k8U6rb24UsXYD8M19f+DPDEOg6bHawIEQA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AD4eQxoNWmixK/yKCP4a+ire2WJMAV59aevKjupRsrmh4Y0ZtZ1i3tUXKBgW+lfR9lbp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1AAUVxHwv8KDS7D7ZMn7+XkZHQV3lcpsM5YkClZlhRpXYLGgyxNIz+WAfXivHf2nPi1F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gW8u1KoAea0pxuzCpPlR81/tafFlvGfiebSYJc2FkcKFPDGvnyFiRnFO1LVjqd1LPIxe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zp8Syx5r1YKx5rfMdt4E1dbW9twrueRuVTX0LaeMryW18iG6FiwX5GDcmvmHw1bXT6tF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qvevo+x+Dvi658Opq9zaIluRzsPzLWxmcN4v129neXzrppDnqTXl9/cNJM2Xzz3r0bxR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2R615lqEeyZvrV9AsVbiVo24PWs7Ub0/Y3HT3qe71S3hiIf74rW8N+FX8WOkpG2zH3jW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Ok1K83bGZfXFdfaeH7u1H7m3cg9wK9itvA+l6VYKttCC/qRW94ZjtonEMtur/hXLJmiP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N3zXN6E8kyjc1foRfeD9N16yaCe1hkRl+60Smvnv4xfAyPw8o1LSbcxQEj/V52/yrFTL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lyHkPK+teh6XplhdpteLOO9efW9nImBgoxr0PwxHLp0SmUb1IobLN86PEUH2f5cdq5rx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5O2uotXmurrdCCqA8is/4g2DHTTIABkYJrSIHg948Qc4IrEuNsk/HSnXjNFIwY9KoLcA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lVUis4uoY1ZkYSk5qoYhvNaIzYGX5sCplc4AqKNAH5q1uUkYqyTf0FhEGb1FNvJ907c5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war/AGjdIeazA5GGEzHAr6r/AGfvhxa2GiR6ncwg3UpDKT6V4Z8KfBknivxJbWwQmFWD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l6RBpVuiZEVvEowOnArcD0/wVLFp1qjON464x0q345+K+meH9JmN1KkUePuZ5NfPnj79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dhIJrlVxuHRa+WfHHxc1jxZPKZZnYMT1PFAHsfxM/aUx5sGjxiMZI3A1896/4s1DxHcv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E8CsWWeSVP3hyT1NMVuKAFkY881FTmNMNAEitUqtVUHFSI1BBPmmNQppTQBCaF4NDUg4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TgmrSZIpbiwmjjEjIQrdDQWZ+6jdTygppWpAZuo3UEYpKAHjoa2PCF8dO1y0mBxtcc1j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hh1BzQB9xafr32jw+jK2dyDvXnHiifeWOe9SfDzVXv8AwrCSc8VR8SPy9eLi5Xqpdj9j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5anH3f3mqrF1qW6f5m5qtG2DWKOyctTf0vGK7nSWxCtcDpTEmu60zPlrWUz08IzXblKr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riqd5FszisT2S7xImetZt9abgeKksLnnaTV9oxIpxzQaR1OIvbMgnist4iCa7S+shzxX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MynGxRt5TG1blhelMc1hFeas28pTqahoUJOJ2tpdrMnXmnSwZyRXO2F6VbrXTWdwsycm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C5U4NWkYAVHPDjJFQJKVODQWtC3uo3VEHz3pymgolXvT9vFNjqUDigCIg1VmHWrxAxVW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1Kk2Kgfg1Cz4zQFzVikzU4OBWNb3Bz1rShl3L1oLTJGJOaRUJp6ipFAoAaqADmmPGDmn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ARGKmGLirWRioyw5oIKbRdahIwavuoIqrInWgkYj4qdHyKrAEGpEOM0ATUm2gGjIoANo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zQA0mgtS03vQUOp61HmlVqAJQcUhNIG/GlxmgBtPHFIBignFABmk3U0mlU5FBVwpmafT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GqInFKrUBckxSbfalXmn7eKAuR0hGQQacVpMUCsZkgaCcSpwyHcCK998C64ur6PBLuy2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3IcV1fww13+z7yWwkbCynKZ9a6YSvofI55gva0/aR3R7taYHINbFpJx1rmNOlLL96t20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ZrR8g81E8DEk0yB2FXInz1oMmVoRIhp0s5Uc1YEyEkVXuCnNBmVGus8UjNleKjlAB4pA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myajcEjrUrthSaoS3ByRSGSg7QeapXN0q5FLJK201lzK0jmkOxDLLuY81H1yamFvipFh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mSnFWjHiqk55xQBVm+bNRW0Q+0xf74/nVhlyM0yzm8i+gf0kX+dXQjzVUjOq1GnKTPSP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ElvvLqB92tnTFmXTohOS0gUZ3da0bWeOfTUx6CoTwDX2iWh8Mcz4k0hL62kVlyrAgivm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UZDApEGchMdDX1fqZAt25/zzXgXxM8qeQkdMmoaNIs8h1cD7KxHYV4z4wvN8zIOxr1v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iPid9149YM2RU0qNXfJHeuusJhbpxxXMaImecV0kUOY65mWXt7XINc7rJMZYVswz+SpG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ICnYQm6njAHU4r6V+GmlwQ6TEsgOSK8A8H2Iu9VgjLYyRX1T4G06O3t41wGCjvWiQFqD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jI4zXlfjvwFfRapcXZRmQHgivbpbHF8s0fy/Sq/ii1afTJUBySO9aID5UvR5TspUgj1F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eIbCSK8lBI61gy2Unlk0gRn3EzdM1m3J71r/AGJiCTWVdphyKCikelV3bmrTLwaqTDBN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2FVz1q1bLmgCfJbinbeKmhgBBokXaagsrLFzU4UAU+NMin7KAIfLqKVAM1OTtqB25NSQ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1fVaqzRZJxQMhtHaJya6ezSSQZCkijw54We5/eyj92eleh6doltBwqg1BojgzbTupxGx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IQVx+Fe7wRLEuFAAFJeWVvc2riS3jfPcrTQHgY44Iq7axK4ziu91fwtZOCVTYfauam0F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Bh3K4yKghXqas3QxmoohkGqAs2ahmrorKI7RWFZREMK6qxQCLJoA0bOABcmriMEzg1nC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1Aqx5poDa83vmlN6mME1hNq21eTVGTVvNbCmtVIk6+Iech2Hmqh0+V5G3g4qnoupNE4y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RZ7mmpARafo8ZO411fhLwwusatFCFyuRmuf064EmFHJboK96+EvhT7PALuVPnbkHFZ1Z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6J4Z0WLSrKKKJAqIoCgV6H4D8OjXtXCyDMMQ3Px1rnrO134VRkngCvcvh/4dGhaIm9f3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HbuejsdBZQLaWiQr91BgZqVW60OeKjU0EN2K+qX8OmWE95cMEihUsSfavzX/AGg/H1z8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a0iYpEueOK+mv2zPjIPB3h+PQLObZeXgy208gV8PWmvCdWdpAWzyT3Nd1GNkcVR82hjT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0mO+KgjvNd0onzrJvyr0LSPEttGm0yAPV251KK5GW2uK7lY5TC8P6teRxx3MyGCQcjBr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HT10+11h47VBtCbc8Vw+iXWi6z4q07StQ1L+zLS4mEctwkW8IPoK9F+I3wd8H+DdZgtY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7hLGgDRjtld1aAeb6x8SNc1mZpry7MzH6iqVlrjXDEz8n3Oa7uL4QaVqVtJJpvi3TLmVO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disix+GkuoX/ANmt3iRm6bjin0A4TXpFllZlUAH0r0L4GrJq0k1ql2kUy/djl6GvPfF+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rqxU4+U5rqvhFBGlx5zEhq55uwHv1tp2qT/u/sknHtWvpesRWkf2ee2RnHO4jmotB+IN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BxhhINyt6Vk6n4kS+1We+urWEGTrFbLhK45Fo7XTPFCreRI42KzbapfEPUk1nRL21Owr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hszxefBexQx/P+5kDfNWf4m+IUF7aTx6TbQS2zLkmc5k/Fe9YrcpHm8bW7yoDEpwfSuv0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2V+OK8/0m4gm1EJLIVGa7O11CzW8WKOXJFalnW6YsbozyRCEt7VzXjqL7Z4euxEwJT0r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4HcVRuLRZbWZBkiTqK1iB8raq4NxIKp2UEbKxJrU8X2os9TlUcVzaStHG2DW6JZYuWVJ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1CXLHc1ML7wwrVGZbV025Jp8LKx4NZMjP0Bq5YRuWGaok2FlKxmqsL5lOasuu2KqX3WJ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peHfhzockrxrDfY+ZyPvGvO/iT8fb/XPNtLSRo4M4+U4J/GvMdd8X3uvyszsVTso6VhE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U99I0ksjOx7k1U3Uh60UADHINMHFOPSm1IAaaadRigBlOQ4oxTc4oAnU1JVdGqZTxQAx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9aoC1bCu51zT/L8H2zeneuGtu1eleKSI/A9r74oA8lY4zTQfWiTgmmA+tZADmmL1pWpF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8f3qET5aIx84HvSuVFXaR9I/CS38nwXDnqWNHiODlzmtfwXELbwvYp0PlCs7xH/HXg1J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R9nhqa8jgLskSHmq6n5qs3q4kaqLPgGmjxqm7Ol0AeY+O9ek6TZEwLx2rzHwg5kuce9e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rOZ7OAXMrkcUBTNVr6P5DWuUGDVC+T5GrE9g5xflkNa1lPkcmsuRdrmprWUg0DTNSeIS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PFb8T7lxUNzbBgeKgtq6OKmtyhNVj1rfv7XGeKxZYSCaDFqwW8xQ9a3NPvyveueAOau2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ErHa2twtwlOlteCRWHY3mzGDW7b3QmWpO5PmRVDFCQRUqNmppbcMDjrVXa0ZOaBbFpGx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KmVsigaZKW61DIMqacDzTiuVoJM5k5NVpV61ounWqM5waBEKLtNX7Vj61RDA1btDigaZ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0qyALULydaDWL0JgQaY5AqHzSKY8hIoHckM2AahMhJqIsTQDQSWQ+RTSufemKalXpQSR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HmgBetFAb8KKAAjNG2lFLnigBhHFMNPJppFAEfNGaftphGKAHK1SqeKrA4qRGoAmzSZo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VGM0tFBQU0jrTqQigCIikBxUhFM20APQ1MpquOKkRqBolK8VGUqROak2DFBoirt4NQoWt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OQatkVDIg5qk7GNSnGorM9m8J6+upafBODyy4Yeh712dhe+/FeBeCNeOkah9nkb/AEeY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PuQQCDkV1Rd0fkGZYKWEryjbTodrbyiRcipt/GM1zltetGcqavxXLSck0zxmjSVCCeab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9WkAHWgzM94jmpFtvkJq+IFfmnmIBSKTAxpYsgiqT2uM1szRlSapTKSDxSKSMp4cgiqp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UzkVGUD5pAZLrkmliTaDViWMKTURYYIrMkpXM20kVUk+cVamj3uaYYwBSAgx8hrOJ/ff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vC4kPkne392urDfxDnxP8CR6F4bvhaxhvNPTpmujTVlkUkMTXkOneM1s4v8AS9PlRR/G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L1Ri+jjb+7OdlfYRmmfHSgaWpTzXYYAnFeUePLJkt5d3XJr2Bp7e4j3QyxyKeQY2yDX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N+dZzYopnzRrT7La6z2zXi2rSedeyfWvXPHE/wBlS5TpmvH7nmdm9a5rm6NLSVEcdbcE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mbArdSxYJnpWRZC/zHis6aAPMd3StQp5fJqWy0s6lPtWnYDX+HGmwS6/AMA896+krJBp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wV8NbawhgvZIJDcjkbX6fhXqroGthkc4q0BYjuSIt6YLe9YHiXX7hLRhtQ/hWlaShSyE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Bi6sV+lUB4VrsbXGoM7ADmmiyikhxtH5V2fiLw/vmZ0RgM+lYr2KW0DFs5HrQBxOoCKz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KUllxXS+JBHMGCnmuS8lkznpQBSMfWqVynWtR8DNUbjBzUAZhHzVfs14qoR81X7RMCgE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GnxAHNW441IpM1RSSMipVQ81eW3U0jRqoNZMDMnQ4zVN85rXeLKEms5yoYipAYp4qWxh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NwOKs6Sdt0QaAOz0efylWJenYCuitGdW5Vh9RVHwlpQlmjlfjBzzXaagltO3zHG0fw0A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Ma+jKug52g81SEUzIVKMp9CKXS7qWFmjguJEjP8ADnivTPCC215ZlbyBGK9GIoA8dv7M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LQQQsa9g8aeExbu9xaruhPPHavNdUtM27g8UAeZ6xbBWJFZ9rHjIrY1xdjEVk255NAGn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zC4BrFMuwU1bz1NUiTWe8YKeTWdJqJ3HmopLoFSM1SILvxWqAv8AnvIpOafbNnOaZBFt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8ppNAbGnk7au3Ebyw1b0Dw9JdWu8Gte20UyOIAMsTisr2Glch+D/AIXvdd8WLGYyYVOS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aXp6QhQNoArzr4L+AxoGnLdSRjzpB1xXrtpZtcTJEoyzkAVxVp8zPRpx5YnW/DXw+dX1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17WzKiBQMY4rB8E6Aug6THFjDkZY1tyLk5rlKuN7GsHxh4ptPCGgXuqXjhIbeMuSfYV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xveSDwrpU5Ecf7y6KH8lrSCuzGctD5i+M3xLufiP4uv9YuJGbzXKwITwiZrktB0651GU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0ptT1OKIkkMeTX0P4I8IR6baQCGAeYQCTiu+PY5Gjh9H+DPiPVot0QhjP/TRsVqar8KP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KUesbV7hNbTabEDt4+lN1K7kvdOChtp+lbIzPjzXLG706+K3FtLEFPLY4zV271GV7FWk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oDxJ4FvNQtXid4mjlGRlea+efH2lXHh2SWBlxsOAe1aozOan8Qzq/wArd66Tw/46u7ZM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vP3qsW07IOGNPoUdlrWvy39w8sjbiTmu/wDhpceZpRbvuFeaaZ4WvdZ0W4voOViODXZf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5M4NYTA9btdckt2+8SPSrc/iBJ0wVwfWsRJLc8kiql9cqo+SuRotDrohs7TlazdQla2g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JoipOz3rA17UW8owW53v0qFEpamFZXk88vnbzwetdHY6y0Tq7PgiuTs3ewjKuv50Sanv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dO8U7gNzBhXW6ZqCXUQYEV4bpepNG+Ccg12/hfWvJvEJO5ccqapAcV8ZvDclrrzSxp+7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JIHhJDKRX6LaL+1nqH/CMLoGseCPCXiGxjTy4/t1h8yr6ZBr5c+KHw60fVvteueGbVdK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7kT/AGoWP8P+y1bRIZ4LNwKrBuTV+aHIPFVfKxW62ICBAOTV61kG6qPSrmnxF2pElueb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/eQFVrEvCRkUAQI2FNNJ60A4BpK1AZmijFFABRRRUgFFFFABTCOtPpCM0ANXipVfioqT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c03dQDVAXLZxwPeu/wDE9z5vgq3H90155ajc4Fei6pZed4KU+hoA8tcVHip5BjNQgisg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mpo04oAmCgJUUGDcoPcU5mwpFQwNi4U+hrF7M3p/HE+rvDSEaRaL28pf5VW8R2vDcdqk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0bv5a/wAqta0nmwsfavn29Wf0PQ97DQ8keWanHtZqx5OhrpdWiAL1zNwdoat4Hzldcsmd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XsumP+4XntXhXhK6KXfXvXsmh3e6Ec1FQ9XLpLlaN+qt0uUNSCTcOKjnOUNYntnP3EXz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A61VjGGNAF+FquqgkSs+2OTzWlFwtQaoyL+2znisO4ttua664i8xSQKxby2ODxQS0cxK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zWmM1SePYTQZFm3lI71tafd4IGa51HxViC4KnrWbVjanOx28Ewcdae8ayA1z9hfnpmtq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1xkpEL27Rk+lCPt4q7kSDGKge1IyRQO3YRZAakD5FVGyp6U5JOOtBBI4zms27GM1pKQ2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DJWXB61dtpx61mXWYy1VoLwq+M0GdzqBNkcGk3ZrPtrncvWrSSZoNYslPSmlqN2aQA0F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UIMU4PQIQLinA4pM+9AOaAEPSom71NTCtAEWacDkUbKVRQAZxRmnYFJtoAYAc06ikJ4o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o5oAYVoHFS7RTSOtAxVanA+lRDilDetAEu6l61ED6U9W60FDqKAfxoJFACEU0inGkoAb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ATRng0/dUSnApc0FoCaYw60+kPSgRUYcmvVvAWv/ANpaesbtmeL5W9T6GvLWGc0/RNcl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gbDr6itoOzPns2wf1qi+XdH0NaycVpW0/auc0y/S7to5o23I6ggg1r2rlua6D8olFxbT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28znNZNtGWGavwZTNIxNBDtHWpF+YGqQYnvVi2frk0mCI5+CaoyuFzxWjOBk1TkjEnFI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JITNaTWYANVprXcDSAzJgGzVRoyM1ekj2E54qvIeDWZJQbgmopOFp8jYY1DK+VIFICvc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T6bYyTQPsfPWuydSc5rhPiZBjQ5CK6cO7TMa6vRkc5pvxM1G2DpMsNwjjBEq5yPzq5D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Vt+7AN/KvJ11R4zjO4e9X7PV1J4YofrXuRkz5rlR6hYa/c2b5s711x/tVDq3jbV51aOa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wousjOanXUJJY8SOWAPFac7Zi4nIeNvNu5piVHPpXmk1q6TEFe9ezX9qLgvkZzXNXPh+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3S7LaoYirk8sgBA6VsxaO0aYxxV7SdJLSuWj3ADsuaCkchEr3Egjxmux8P2X9m3sMyjk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3U52Abeny1pRoIJiCOhoA9c8PP5kCfSt6SMCI1xng293xqpbJFdfcTYjPNaIDCe7CX7I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msa9UreM9Rx3TI5bNMDpLnSIrizkOATivIfFlo9qZRjivUdO1VyjBuRXLeJUhvmkUgVI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Nnpms6RxKpArd8dwJYXbKo71ysUhHNICC5O3NUHOQa0bsAgkVnsvBqQKf8daNv8AcrO/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gESRkgmp0mINNCgU5RkUmaotw3Hy1HNKSeKrNIUqWD951rFgTOd0JFYk8TiQ1tzL5a1m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2UfynNWLGDF3ntUFvJgVNaz7JiaAPUfCeoBo3RgCVHBrpNLa2ur5I7sFIXOGYdq8l0/V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dQK9H8N39prGxPOw79BQB3Nx4dsNIvU+zP8AaLdwDk12Oj20UsI+zgEDqKxdJ8Oo1vta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DwaYrMx2j1NAC67ZPHp0xdP3e09a8N8RKnmOF+7jtXp3j74gxrYTW8RBypHFfN2qeMJ1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HiBR8xrm4ZQpati91BL22Ynhq51mCBuaCWy3LdAjGaqNc+9VS5Y9aO1UgLK3BY9avWi5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/Bc7R1rVAaiA9zVu1TJ4rIS8BHWtjRpEmbaOtTuB6D4VvfJs2B6YwK9D+Ffhz+3da82V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hq3a7uY7aMZyQK+rfhb4Qj0jTkkK4cjNcdaVtEdlGHVnd6XYrbwIiDCqMV6X8NPD/wBr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TNcXo9g97cxW8YyWIFe9eHdJTSNNjhUAEAZriOs0S2KjLUOetRE80kmzNtHI/Fbxzb+A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Fk8srGpPJPNfmJ4n11vFOsXt/ct5jTuWOfTNew/tmfHF/EviptCsZj9isvlcKeGNfMMG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bThZHJJ3OgsY1srlZI+CDxivVY/Gd3pl7ZbJGhA29K8aivi/INek6qwlsLC5HOUUk1ot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y+kS80VLlWyrKDmueuZDa6dcXGcrGM4rY8EvDrPgO2IJJ2YrnvEYex0PUg33RETWyOSo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7fWtOFxA2SOCK8m+N2hf2nF5iLhmXrXRfDEJ/Zl1hvvHAFXvHUCvpILjOwGrMz5GvfDV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oV2/GDXpl3DHM54FRx28cQPAqbgdZ8O7G00fQIonaMyk8gmuih8I6Pe7mNrGzsOSDXkt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0waXSdcvopCFupFP1pBY9ek8K29rG32dymB0rmWCx3bxyXW3Hqal8Na9eXhMctxv471R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znn0rKwElvp2oaiW+zn5QcdK6Pwz8O76zvYNQuZFdEOdpFOt9Xu9DiRYLVZ42UE46109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A9srDJVm4paFxPP/AIwa07rHb+XuRTwwFeX2kkkjHH3uwr2PxRa+csqyRrJt7muO06wt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9KYy74U8GXep2rXDqY1H8RFaHhLxXe+BPEEd/bwW17EuUms7yISQ3Cd1YGvSNJ1RbuwW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yOueG44ZmIXg8igaPcfA/wAIdG+Nt+lx4V8T6PobXUYkGk3k5zA/8UajG7Of9nb/ALVL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EFh9o1nVdNuFmXCG1mLd/TFeHaBP9gzEBXZaZ4hlvGzMZJvLP/Ldy3860iSz5w8a+Gbn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z19a5Q2/Wvpn4yajol7azSxWapJIeCB0r5xuGiDnaa2TIKZs8CrmmxBG5pm9SvWnWr4Y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mucvl5Nbt0+4etY90u4mgDNop22m1YAaaetBoWgBKcvSjFNoAfSYpFOKdQAyiiigBh70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hANpKWkqkBNbOVOa9d0aD7d8OrruQDXkEPFeieFNbWPw7e2m8hwucetAHnNwMZqqO9Xbo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akCS3jyasEhRUcZCiq885LYFAEkj8Goo8kk00tkYNSwDNQWe/fCC9Nz4bVWbLRHbzXdX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HwlsTb+G1fGDI2a7o8jFfNVLKbsfv2UylLBQ597I4HXLXBY44rjLwbWZTXp+u2WVfj3r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q6bOPH02nzIp6UxhuwQcc16z4cuiYV57V5FZTjzAc8ivS/Cl0JIwM0VNjLLZ+84nfWNx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axLaTac1pQXQK4JrmPqCpcRDJqmYsE1pS4JNVivWrLRFb/I1aUTgis4/KatWrZNQaotM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GtIj5TVZ0zmgDAurXANZE8PJrqpoNwNZVxZ9aCGjCMW2m8g1dlgIzVdo9vNBnsWbWfy+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zXPLJgmrFtd7X61FjeErHZQXI21MlxuyKwrW73r1q/BJQdHOi1Km8GqptyOatK4Ip2AQa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WQMOakeANUDwFBxQJkV1ZJOp2gZrn7ywaJjgYroY5SvBpZYUuFIIqTJq5yUd08LHJNaN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L3SOGIFY0tjLCSQDihGbbR0UN4D3q7DcK1cXHqMkDYbOK0LXW4+7c1Qo1ls2dYjAjrSE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XHDCr8VyrjrUHZGSZNuoU00c0o4plEg5FLTQaUHNAw2ikPWnU09TQAlFFB6GgQzNNpTSU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HxUYbBNSpJxQAuw+tNMfWnlxTS9A0yMxim7cU8tmm5PpQO42lDUYpKCSTdRupKKAHZFG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AiSikBzS0GlwBxTg2KbTcGgOclD5pKYo61IOKB8zI3HWqUkWe1X371XYVZB2Xwu8SGN5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k/mK9atJsL1r5ujuHsLuK5iOHjYEYr3fQtSXULC3uEOVkQNXTB3R+X5zg/q+Icl8MtT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E5FYOnz4A5rYt5d1VY+aaLSmpYzimKnGaUcUiB8jfKahVutSDBBpAoANSBC7dahZutSs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gM686nFZUzlc1pXD8ms24wc1IFGVtxNMXvmpiBg1SncqTigBZCMnFYmr6PFr0LWlwJES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Lk1PYxZlDZ5row6vURhiHajI8g8Vfs76pGHuNFlXUI/+eTtsnH/sprybWtH1Tw7dG21O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xlTX3FYHoavX2l2euWpt7+1hvIT1SdAw/WvqXh1b3T5L2yR8J2V8+zls1fj1bYOa+kvG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Nm0mWbSLg87V+eI/8BP9DXh/iv4PeI/C0Mjm3S/tx/y1g54/3fvVzulKJaqRkYKaykgI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5WWZ7fPNRDU27mlawzsZroNCAvWrGkX0sBJXIPqK4q31/ZIVbpXRaTr0BznFAHb+HGge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NVtI0lYp0rmW1dTIrwnbWlBqD3UbAnJFAHS+FLny7oIDj613E2ogR7SQT7V5Dp/iD+zr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1lt4kW/i3LEYvrVoDbuZt79aZFGcEkZrGuL8wIZGYkDsKoD4h28BKNbSsR3qugHZwjav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s8UjDOSO1c83xLhjjOyyfPuajsPiDb3Dt50Mij86zA4Txt4TuJlaeIFgnbFcHb2cc6yR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e5XnibT72UrEG56giuK13wLNqFy15ppUE8lTSA8zlgMDsr/N+FUp0VQxNbeq6XfWN48d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tLuGty/kvj6UAc8vMprWtx8lMsNDvLy6EUVu5c+owK6jWfhx4l8L2S3eqaLe2lk33bto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8v60Ac/QDiiigsRkyK09Jtlc/N0rPA3CpYZpIQcVm0NMt61JErlYx09KxCAa1tL0TVPEt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tQuG6R20LSH9Kl17wXr3hmPdqmjXtgM4BnhKKfxNRYZTtXiEeCBuq7HpbXTjyxx7Vh2s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12nhmXdZyORyvSkNamdJpklmCpqhDqd1pl15trK0Eq91rfu2Mzkmsm6tl3E4poGjpdF+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OfrWld/ErVJW8trggfWvOVcwS71GKjnupJ23DIq0ZHbf2lPd5DuXJ9a8/wDEMMttqLh1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wt59zcjdzH71rfEHRvtOlRXCj5oRj8KTRaPNIZDsIzUUoBzSpkZprmpsS0V2OKVGzUcp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yXK96NuQdpqFsZqWGJ24XnNMAj3rwTmtnQ7kw3IyeKrHRr6EEy2sqY9VrS8NeHrvV9Vg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06Vm3ZXKirs+g/gH4V/trUDeSxt5SchiOK+p9Lt/KiCLwBwK4n4XeEl8NeGbe3H+t2jd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K8it0UsWIzjtXkzlzM9KOiPRfhb4e63kq/TNekTHaMCqmk2CaXZxwoAAoHSrLncCayFc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jfivD8OfAt40cgW/uEKRLnnmvUdR1CLTrOa4mYLFGpZiewFfmv8AtO/Fs/EPxvcRQS7r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K66aMmzwPXNXlv8AUrmedi8szl5GP94mqVvjPXmptQiWSV2A6nNZ5DKTXWjC5siKWHnN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8VeFrWKAAyJwfYV4ZaTuUwc17z+z7qJNtcxE8qeKLFxm4O5734C8OT6DoEVm0vnIi8tis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pctjOI2a4GFBIBrT0/x1ptpM1rfXiQyqOTIQBXif7R/iax1JbSfSL6CedD/yyYGrOSUm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C3juPKkkl5+5J96p/GcGdNmB/u1D+zl4uj8U2Mltqc1uL6DGzY4Xcv0rv/i34WK6G13A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Z8vz6QUkbmqs+nv5bYrfvsRytk1T+0xGNsmsrDR5/c3coYqQafbPs+Yjmt7UNOhkYsAK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zVK5veD79Uv1DHGa9AudPWddwGSehrzbRNHuJblBCrM+R0Few6Do8xWNJT82OhrOdWMd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DOkTFDvbKgCr+t6jDBALeJCWHXFdDp9qtnEUjUySkYwO9Xbb4Z3WoobuVfJzztYVzQqx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JRjojz2wOnyLcjULSWff/q5YJSrR/wDAWXBrmbvw6Llv3SjNe2x+BrLTyXuNrgVmaxq+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vXWmjhcTzPTdM1bSSkgidIumWHBrrNPvUuU2zKEY+tY+qeMl1ORo4Bgeo6Vmi8mH8VYx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Rpuylc7u402xskV5LYM/qKyb4mSN2QbF7CrGk6wptVW5YSH3rO1bVIn8xIq6UzlZ498R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868ymYlia9B8fwhr6Q+9cHPHtya1TMiKOQgYrTtbYPEWrLRgQasQ35iBWtREzptJGaoP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+9SRVeAeZIc0AZB6UwinZzRtqwIjSU9hUZoAdnikpoNOoAKdQtNPU0AFFAGaXGKAEox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waoBU68V1ng+0kvJLhV/u1ycB65rr/h9ei316FWbCSfK2elAHOeIIPIv5UxjBrNiHzV1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3KB0JyK5eJcNQAjnaDVUrls1LO3JpsQ3UARbDmtLRbI3t9FCBncwFV1jG412fws0n+0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GuWrLkg2ejgcO8TiIUl1Z9D6BpCafo0ECAAIgHHrQwwSK0Ym8uLb2FZ1w3zGvmm7u5/Q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0Kl/AJY81wfiXS8o+BXof31IrG1TTxKjDFVB2MsRSVSNjxTa1vcEHjBrtfCGrCKVVLd6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ZgKxtOvGtrgEHGDXV8SPkU3g6rPdI5gVDA8GgzEHrWLoeoi8sUOeQKvGSuNqx9rSmpwU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mrBG/wBqwIbl4261r2d35g680GqZI6U+2O0044NIBjpSN0XlkBWoHcDNNR+DzUMxPNAE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yCaYkhQ1Os4cYNAGNcW+CeKzprc4OBXSS2wfNUprbGeKDNo5l4SueKhXKtW5LbDnisye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Zs7nbxWpb3ee9c9CxDGr8NwFHWgcZM6G2uMmtCP5lNc1bXeD1rWtr4BetB1wkXCCM1E5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JJFwcUFN3KLIOaRcrmpWTBNMOaggA4bg1HLZpIpxilMfWmB2SgRl3ehxzKeMGuc1HQpb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y7s1G1usoO7H41S0MZ0YzR5oNSu7J8EHFa1j4nIAEjYrpb3QredT8ozXM3/hF2LGLNaJ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xd0dHY64kq8ODWtDdLKv3q8smsL/AEtiQTgVLaeLJ7Y7ZM1Xs+xpDGuOk0eqI3oc1MhX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fG5+fet631yGYfeFZuLW56VPEQqbM2yU9ablaz1v0boalS5U96ixvzItEikJ4qJZQaXf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zUe6jzKCB5Qc0gAAqBp8ZqI3eO9FhF3cBSbxWebonvTTcn1NArml5i+tN80VnecfWk8w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etN3D1rMe7Eectiqsuvww5zIPzqlFsiVaEF7zN4NS7veuVm8W28K7i2fpWXL8SLZc7UZ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DrdndscUqsCK85T4lLIceQ1atl41SVc+Q1Hs2T9doPaR2amnBxWJaa6tymfLIq9Hc7z0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qi8HpykVWV+KXzcU7GnOi1kU0tUAm96cHBosP2iFYkk0xhimSXGwmsq/1ryc+1OxlUrK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8KvEo3yaXK/Q74s/qK8Sv/GDJuxWLofxHu9L1m2vkBUwuGdM/eX0rohBrU+UzXEUq9Hk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4wa2bWXyxmuK8M63FqunW13C4aOZA4IPrXX2jCVas+BNyCYSCpGTNZ9o2D1q+HyKRAoG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hsqRUbjrWZJSkYjNZ9xI2TWoydazrmPLGgDMuHPNUHyc1q3EOM1nSkLmoApyMVBqq53Z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d2cUAQmOprf5DSlMUi8NW2Hf7xHNXX7tnTaa2UFbtqPlrC0v7groLZflr7mnsfBjrhh5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4ZQw7V19/JshNcB4wvVhtJD3xSmtGaQZ8n/ExUGoTyjAG415u9/8xxXo3xM+/P8A7xry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sdTp2kXWpRl7eFpiBkhBnFMeKeychlaNh2IxXc/CaDzbXPv/AI17Fp+iafcKYrvSYz/0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5st9Wlj4JyPetyw1vH8RH1r1XXvg3oF8He1R7OQ/xQPkf98mvLfEPgS50C5eOK4W5Ucg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FmXcCK39HuQUAzXlcd7cWT4JZSO1adp4mePGSfqDQB6z4jMc1tF9n445rmbaxgcnzzS2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xxxVSW7WZjsbvVdANGHRrGZmVnZR2OacfDcNud0c+5fQil0i0e8VxvAIHerkMUkLlHOV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3cTNEu4jrxWjZ2kwOAjZ9hXS6Bbw3dm6Rt+87ivR/AWmaBdw/ZZ0b7d64pAeO3/hKPUL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wv8AhFYIVK+Wv0xXuHivRZvtV6Ut/kj/AI0G3cvrXld1NsmYUAc3b2CWrlVUAZrbXxFq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15J9kuY9k1lKvmwOv/XM/LVC6bDk1HBdH5hnrQBxHgD4Vz+PtZOnQ6jpulTH/VtqEhjR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Z/2I/HkAO3+xp/eO66/mtULbwv8A21OIYpY4ZZOjyfdr3rwR8A/iVokemzQXUM1oCGeD7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BNBZ81az+y5480jdv8ADdzcBf4rUq4/DBNJ8P8A9n7WfFGqodejm8O6XEcTz36bJWx/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BtXuTp88WiWkRu9VP/POvPfiV4A8U63pskCSSKyKSbIwK2/6MKBHlEPiTQPgtdxWfhOz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XIJ/vbu5rC8QXN544nu9QvJo7uGT5Pv/AC7fTFc1rOnSESWNwjW11A2GhkG1gfpVLS9S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A1qTnaRUFrU8p8d+DjoupmSAKsB9Kb4fh/clccGum+JkyLYiPHz+tcp4XuwFA64rA0of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RjFZc6DJrp9Y0xdQi82BysoGdormxnLRSjbIvHPeqR0Yik6ZnNGj5PpVeRkKsoxW1b21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u1yTmt0cJb8HjaOeK66eFL/T5oGwcqRXJ6cTu8u3T8QK3/tDW45zUtAjyK+sjZzMrDHN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LADfuBXNSoVU1Iym6kmhBgGp1TIqNgBmqERGr+iX40/VLO5P3YZVc/nWc2c8U5O9UB7x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krxTfvGHIxXpXwI8ExXRfVJI8qP9XuFfM/gHQZ/Euu21nCMqzDNffngzw9H4f0S1tUGC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KysdFGOtzorCHyMAE/SvcPhd4cNlZG9mHzy/cBHQV5b4H0GbxBrUcYUmNCGY47V9GWFq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MAV5yO0nc44qNn7U9+mawvE+uw+HNHutQuHCRxIWyTTirszbPBv2xPjGngnwfJpVpKFv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+cF1fFmJLEknJJ6k16V+0H8Sp/iP47vbtpC1tE5SIZ4rx29kJJwa7YKyOeTL0lwGqu0g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TI9bGZp2shdc4xXaeAPFNx4cupWiJAb0rjbZ1EQNaVreJDyetUB2urXl94svstKcH1NV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yi6N1F6bdrVn2WohsFGINdHaavcxqEm+dPetEjFo5ew0Ka2u0MJaIjoScYr0u28c61pm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7M8ATfNt+lX/AAxpmk6/aSW06iG8bmOdRyfatb/hUstz+7vL1LG2HWUfNj6iuhLQxuec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cMrVzv2jJIBq1r2kTWF/cW0cyzRxtgSJ0asuCBoshzzWTRpFjbid9xVc5rq/APgy4125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PpQv7xBjIzXtvg/TDpyqEGOK4qjtE7sOryJ5fDNp4f079zGA4/jA5q98MtPn17XR5sZF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0/QBqNvulww7qa7bwn4e8x1t7SFY488lRivnqmI1cY7nv06OlyI+AfsWsxXkBVrdcHAF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JS5WLaMY6VveMNW0r4beHWuLyYPOVyqHua+VvFPxWu/Fl3IV/drn5VX0p4ejUqvmmZ1K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4wmiSQxEcdhXh2o+ILnWr5lZz1rr7h2mjk86QnPrXA3Cix1F2HTNfQ042R4tSqpPQ6zQ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xj2rpWutBtlGYJLk/wC9ivNZNYf+CRhTH1ZivzuTVWRzXueoaZruizamkDaaY7d/lLFs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BbPdWLhoOvJ5ry3Rb0GXrnPTmuts9SuJEMRuGEY6pmgRwXj60EkCkjoa81njVlZSK9l8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zivG9RnVZ3RexrSJDKiWgXNMngVVJFSef71HM25a3RJXTPNCyGMnFAkC5pN27mgDMFOp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IjrUxqMigCKlBxQRTM8mgCUGnYzUampF6UAC/Sg9KVetKaAGA9eKax608DFMagCInFG7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EqKc1ZhmMZ64qvE1ShM0IC1eXr3jbnYsfeqLHGalPAqu2SaoCJ/mapoU2qc06OHvQ7YG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sda9i+CGkSRiS5kQjPQkVwfgnwnNr1+iqpKZ5r6M8OaVBpFqtvGoBUc4rzsZWXLyo+74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XsjXHC1k6hL5QJrWf7prn9fbbATXiH6wT21yJE4qSWMSKfWuc0zUMPtJro4ZAy5oaJjL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g4K9a8z1zSX02cuB8ua9uu41mUgDmuX8QeH1vYGBXmt6c7HmY3CqtHmjuch4V19rdwrN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JcKGQ5FeU3FlLpVwVIIXPWt7Q9fNuQjNla0lG+qOLBYx0v3VQ78rlfeltmaBsg1UstQS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1z2PpYSU9Ualpc+aMZ5q8FwtYMDGJ9wrctZhMlQzpQ2P71WTGNlIsXNPxkEU1qMoSKBm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NQFd1IB0c+BzSsBJURhK0JIVNAEctoRnis+exzmtsyBxVeSHOaLGbicxNbGNjVcuVNb8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siueKLE8pWgnIzzV6C7I71RWAjNGdlFgTsdLZagFHJq6NQVhiuUt7g9M1qW7Fk60WNYy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kTuaypXdc4qm88ozyaLF8x0DSIc81HhT3rnjdS+pqSO7lwetPlFzG7tSmlR61ji8kyet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3NLyqQw8daqpdsalW5OOlILkU+mJMCHUNWZceF7WQH92B+FbiTB6f1pptEOnCW6OCvPB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VJpOpWBJjdmA7V6eYVb3qJ7BHB4qlNnFUwUJax0PNIdX1a3OHjYitO18WvHxMjV1k2jK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hbOUB/ClzJmMaNWG0ipB4xtj1JFXYfE1vKceYBVNvCkDZ/d/lUR8IqvKgijQ6IusjdbV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deK7eAH5xVMeGJCPvH8TVafwhvBBJNNKJM6le3uojm8bW245emL4ztCPvVVk8EJk8U1P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4ebFX2LbeNYB0BNRnxqp+6hNPh8IIOqZq7B4UiX/AJZ/pR7iKSxUupnjxhI/3UNIfEl1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DcSf8sxVqPQYl/5ZileJsqNd7yOGml1e8JwTg1Cnh7Up2y7GvSo9NSMcACpRaKKPaW2F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7D4Qnl++TV+38ERj7wB/Cu1EQUdKXaPSl7RlrAUlucxB4Sgj6oPyq/DoEEf8ArXoqeZm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NlHCMBRU4AHtS0hOKC9h5bAqF5cZ5oZ+DVaR+vNNITkTCfB61KlwPWsiW42Z5qpJqRTP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llyTzWLqBUq3NV21oYI3ViX+rMWODxWsYnHWxCijH147GbHSsFE83NampXQuAc1lROY2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p882z6a/Z08Rm68OS6dI+ZLV8AE9jXvulXJMYGfavjr4G62dK8WopbEVyuw/XtX11osy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WPInHlZ1No2e9aMRyKy7M8Vpw1JzkxAC5qEydRU7jK1UZMZqCBxXINUJ0watGTaDVSZ8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ECslkyCa0rrHNZ8jgKaxKMudPmNJAME1IwLuackRGaQDXqHOKnaM81XkUgH2qqekyaiv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mCelbNvrCLkZryF/HVnAxAmI5pR8QbQD/X199T+A+DqL32j0PxB4oARo4zya828UayZI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+OISzPG+6uD1zxNNfM2CcUpPQUUcX8SLxHkmAOQTXlDvgnFdz4uLyxbmJJzXAyHa2DXA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G82BlPXNfQWmSMqBW+7Xzp8FLhY+hzX0hpLo1uWfig0ItbEH2fKnDY7V4x4lfzdRlHX6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FG2tkV4/qupibUpNvNAFCfwPca7BJLaECRf4D3rhby3uNMuHt7mNopVOCGFe1eHdds7O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l/FjTtM1fRBqOmXIM4G2WMD7/wDtUAebaPfNK4hB+ldHdaXquncz6feQ/wC/Cw/pXmtp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U19tfD3W5dX8HafLNgnyQKAPnfR/FyWrDzrbzQO6tg10X/CV2NyN0EMy5/56Gu/8SfCf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bScnrb/Kv/fPSsaL4P20GSt5L+K0WFcg0vxXBDCDCPKlA5wcZrrvDXxJzOI5bT94Okq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xbMTb3KOR2NP0/XtQ0BTDLp1vKR/y1PWpGe1a58Ro1t51V8lkx1rxTVdUF1dvJ0yazrz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PpVGKRZyfnwaALl3dnhQOvepvD8A/tBXlIaLuppsSRPjzG4qvelbE4SQ/N6UAejajNpP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uTPP4V1nh39pLxR4T0h9Lt7mPULRU2wPcL+9h/3T/8AFV5xB8IvGk2kRavJ4a1RNNkx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9P8C/BB7FE1jxLN5CxDzBbjr/AMCNBZ6b8B/HOq6hdy6pqb/aYJlCn5fnRs9eK9pvfi/4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llJ2SQ4b8q+FviB8YNTGtGPw5eLplpBwktsMF6811vxjqGu38l3qV3Je3T/elfGTSMj7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/jzTLqwNmNcv3jIt9Tih2PE3sfvfhXyl/Yt2Af8ACsbR/GP9nAEtx6+lbsfxJU/8tB+d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0ltlAmjPPrXBWUsljdK4JEZ7V6v8SNYt9YsQ2wbh6V5ZLcQtFtPBFQarTY77SLiK+hzG6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F8SLhfLk7OvGa88tdVmspN0UvGegrqrDxissYW4Uv71Hs5J8x71LHUKkFTqrbqSf8INM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p7Twgscubi6BqVNftHXlyKkmu7V4CyuTVJz6FfVcLL3ky4yWVkojgAJHVqpalewQ25LO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iWGRljbJ9ayJNQlvJPmYkVoeNV5Of3C/qMMd5OXJ61nvpETKRnrUyxPM4ANWxZOi5Y0G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TiUCkk8Ay5OJhiuisJ44FqdtRBzioIOHk8FXKbvnBx7Vm3GizWx2nBNekLdKQfetHwr4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2gjrRcZ6F+zZ8NPsVsuqXMeGPIyK+mbKLftUDk8AVz/hTRk0nTILaNQqooBxXqXw08Nf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j5NebUnzM7oKyPTfhh4dGj6aJHX97KM8120o2HAqC1iS3UKvAUYFLM7ZJFZXKbGvITxg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x0h0jTh4bsJv3z8ShTzX0t8T/H1t4A8J3ep3UoVlQ7B6nmvyJ+K3jC/8feMtR1NxLKsk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unE5pSMOTV/NY/Oee5qvJ85yHzmqkNrNAwWaJk/3hVvYIwx5rqSMGyAQlSeaerhetMLM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IuQ3IVT6URzvPIQpNUhMo+XNbuk6flQ/rWiEbuh2krbWz0ruLOISxhXNcxZssMYCVq2F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Dv8ATtKNraJPDnI54rdi+JDT2M1jqMZuw4x5n3WWsnw3qq3NqYSQSBxUOtaKJwZoRtlH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kdVtFikPlNlCfWsO+8N3F/h4HAI7Vu3SuoIcU6B3jtWePkioNEV/Byz6TMn2iPB9WFev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WPbstefeFbm21KYR3ise3ymvRovBOmTwhkmnjyOgNcFSh7Q9LD4j2Zt2fxMtLVOC3Hbb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R0uxeLTLK3B/vyJk1yY+H+j2to9xd3s8aDnczCuD1fX9Esbw29jcSSgHG48iuenl0Ivm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In8aeMdQ8Vao9zrF49zKxyrEYRPZR2qDwzpVrcQ3M0l9tuQ/yR4PK1Dcaf9u5q3p1kLQZ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csX0IgtZGPYV5Bq2pl9Tk54zXpfiPVdlm6A8kV5Te226V5O5NZ2sQWl1AbeBuNa+lMl19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4i0uCeK6mC3aKMFDigo9t+HNl8NbLTYZdf0PVIZR9+4trpZYvrtZdw/76riPElxZQaxe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3Ujptfb7j5qb4d8UaYdPksdQWdxINv7tc1iXVtLYXTi0keSAj+IUAVvEV8ZtKkAz+I/+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kJ9a9tksJL7T3BHJrzjWvDs0LuV9aEScltIoLcYqy0YAqs681qgICuTT1X5aQDmpFAxV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tWQNNMPWnmmHvQBGelMIqTHFN20AIOKcDxTc0dRQA4MaUsfWoxnNBNADgxpjMfWgH0pu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Rbqkiiz1qysYUGgCFIMCnbwvFKz44qBjnNADnkzwKI4+5oiizyac77BjvVANkkCDFaPh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iXOetZUUbXEuAK+g/AHhiDw9ocFyyhp5U3s+PXtXLXl7ONz3MowDx1a32Vv8y94c0KLw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lX9B1MtcOM5zWVrOqtIrKp4FZHh7VdupFCeK8Fpyu2fs2GUcLBUo7HpplyDWLrY3wNV+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VPUV3Qt34rI9A4TzTFeEZ6Guz0248y2Ug9q4e5BF059DXT+H599sRnpQctOVpNG/Cw5q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4NSr89B1HL65oCX8TjaN3Y153fWU+lXBVgdueDXtcluCtYGt+HY7+JtygmtITtozx8Xgv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RNZaPCseK7XT9QEkY5zXA3eky6dMwwdoPBq7peqPA4UnitJJPY58LiJ0nyVD0W3lDirt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e0y9EqjmtiGTdXK1Y+lp1FJHRwTCRODUyrnNY1pMYj7VtW0gkXimjoTuUrvjNU0fBNad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jUjJC4IxUTR7qRhtFCScGgaGpmNjUwlBFImJDT2t8Cgpoi2hycVDNaBgamDeWaXzM0EW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09uVzxXTCLeDVS4ssg8UGTRzceUaui0uLzEFZkliVfpWvpamNMUBEsS264qsbNT2FW5S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D+z09KeligB4p5lpv2g0xC/2entQLFBTftDGlExIqRjhaIKU2y4pnmGlVi1IExUtlBqd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oYjoaCiYQ4700pjNRmZxSeY54pAIxAqMuBTmRyKqvE/PNKxBN5oHpS+dmqixNnrUqowF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qayg96gIbmgFh3qh3HmAc9KBEB2FIGbHWlDnvQGg9FA7VIv0qINxzTgQe9A0TLxS8Y7V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wpwGRTF6mpF6UwGEUzHFSHqaYw60CIzTN1Kw61CTgmg5mSb6QvxUe+ms9UYiM3Xmq0r4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5uhq0YtlWX5ycVXayMgNTd6u24GKq9jFq5yd7p0kTEgGsme1cg5BzXo0tokmcgVl3Wko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mG5tjz+TTnJPBq1Y+F5r0/Khru7Hw6tycEV23h7w1DaqCyg03UsZUcr9pL3tjn/AngF7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ZytfQXg26BhCs1cK0ygYGBitDwdrQj1J43PynpWfO2Z5xltGnh+ektUezWMgYcVrQqSO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rorcfLVn58wYELUHWrsiZFVvLINIzImgypqhNEQTWqc4qrNHkE4oAwbqMkGs1omOa3po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AozY7bbkkU1sAkVoyxgIcVnrEWc0gGbc1WuI+DWpHbjmoLiAZprQXQ+cteUR6lcLnGHP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zs/nTfiFJ9k8Q3oU7R5hwB9a5u0165jz5c5Br63DVP3aPk6lL35HZx+EdRu2/wBWQPwq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/YKfcVzkPxd1/Tn/eTxXa+kkYH8qtS/GY3seLrTk3esTY/nXU6hh7M47xppAhjcAjjNeR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Ov6+NWV8Rlc+przfUtKkeZiB1Nc7dylGx33whvBZRb2x1717QvjTNqyoQMD1r5s0JbrT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m/8AmVZmANBR6V4o8Zr5Dop3OeOtcroPm3l4ZJOVNYGmxm6lzcSk8967DT9T07Tyis9A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3SjCAjIrpfFF7o1n4EjRUQXDDnBrndf+Jti2nPZW9sTuH3q86uZ59TB3yMYweFJ4oA5K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X2B8HZDL4RsVz0iFfMvhnwlJ4k1tLNRnLjcfbNfW3hfSI/D2mxW0ICqihcAU0YylY154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Gpp7os3JrOvpvlODzWiRmmZV++52NcdqeGZwfWrlxe6tAJY7uINj/lqnSseWRpSd3NQ0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tFIUbHFcFPf3WnrJtkIxXqd9CrQScdq8y8R2+FkwtZmhlWHjrUFnMUr+aPSun8N+OVTX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pum67OeteaWIzqJ/Gup0aGDz5BOhYEcH0oA/YIfGrRfD3wth1a81zT9RtBAv7yznXa/H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fxf+P998SdYkOnztYaYpYR26nBf/AGq+fLm5kt4pbWGZxa79/k+Y2zd64qCC6mc8M2R7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3dXohlCjtnNXHtZBGZWYBa88F9Nbz72BL+5rutG103mneVIi5x1NZsgxZ/FGyVo1QZFO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aybCwWfWZY2PPaleF7O6kTfwDWRqi9cy3l0rDsa5u7ikiZt/BrsNIjkupUhU53DvVy+8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3uBSA84gn5YVZt9Q+z5p2saTLps7RvEUIPQrtas37O3+1+NaIzsakurk5xVGXU5Gzg1H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0x8846Ige6Ytk8mrFtflKrzxgZquG25oLR0ml6mqz5Y1rXOpxSLwwrhVkKtkGrtjunYj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5+9U8VwrA/NWBNE0femxSSIDgmgDqIP30gVTkk4r6U+CngsWWnC8lX95IOM14L8IvDsv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qwJNfZ/h/TEsbOOJFAVFArmqzt7qNKUL+8zW0yyeUpCgyzEACvorwF4bXQ9EjBXEzjLH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dQvReTJ+6j6Zr3GJUiXHYcYrgOkiQDaR3qvNNsVsngd6sSuoyy1w3xT8XxeFvC13ctIF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3ZlJnzj+1F4sHivUm0WCX/RoDhsHg18/W/hO0to2CwoT2JWtTxN4qja4lnmuvNmkYsxJ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+5Vj3Y716MY2RySZy/xG0hIXjKqFI9BXK6HaxzSPvAbHrWv4m8Utr8hJAUCs7SQySfL3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4l2ywB8cVzOt6dGYmmjXaPauri06zvZtksotv9qVsV0Pi/wrpPhvw5BPBrdjqYlTLRQP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QDwx1KnNb2laoUhCegrGuHG4jFTaccyYoA7rR5nuSPSulitSF6c1g+G1CRKcV19sBKvF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cH6V1N0Wa2bB6iua0aMpc9O1er+ANG0TWtXtLbxNeTadpT8PdQgfI3Yn2qjFo8K1S7O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m+b5fTNeu/tH/DnTvhvqscema/ZeIdMu4y9vd25VmI9G214dBAdQEsWe1Ayq/jWW3uTJ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8WtZWMRx38kQHYVU8OfDyTUfEttbXPy20h5NfS+t2fwt+HGgQWT+HVu714/nYhX3t/vd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+IGo3B/fXbXGf+eu5qit9Se6uS+87uua6TxJpugeLle60WGLS5yeI0bKflXm7zz6bdvFK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LR9D+HvGqxW4icnBq7quq2xtd6N8xryvwrqy3VuC4wRWhf6szEop4qTQn1a8Nwx5zXOX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nNVXiLuc1lZAJ4TvobTxRprXGzyY7iN33ReYuN38S/xL7V9KfF6z8Io1lqfhaLTYbe5R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+/UnzR/7u418z28MVvc+ae1dxLqzyacEB6CosUbHw58L3HjHxxb6VpkKS3NxuEcbsFBP4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54ZQaBrelRWN3aEhEePEhU88HvXz7ouqPY3kd1EMSxtuU17noPxX17xjbww6lI17BABG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AI0rAP068bT7iXzdNtZopPv+bD834GvSfhOltqdtr2nw/DjTvGcM8G65tpFZZYYhu5S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f+Zc20vky2/m4+TzHC/N9awNO13x58J9Qi1aI3WkmRNiXFvMGidfTIZqdgPDPjJ4DtdF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vSUEz4t3+dIvm+6x+9n+GvI9mc8V9J/Ej4qv4i/ta51m4TVLu7BMhnALlq+c94gzxVIC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VdkmD1XaPdWhkZNFFFakDTTW6UtBAoAgB5qQLkEUxuDQHxmpLIpEKk0K+0c0rvnNMxkU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daSNODUnkE0AJEuQaf5YWnRRbBTzjFACeZtHSmCYkmkIycUCLA4oAUjrzTUjLNToEZmO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gGjESGq4YyseKRJjOSK19M00MNxHFUAul2giG9q9i+HviNda02TSnbM8A+Qk9VryG+uU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C1mex1GO4hcqyHtXJiI88bHu5Pjngq9+j3PXNaVrFmVwc1ydvemG/JB5Jr0OC4tvFujb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YaxZy6Rq5jfrmvGirXR+q4ir7kakNj2PSJmltkJPYVcnXdE2fSsbw1eCWzj57VuEh0aud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E1m08qYuBwam0C58uXaTwa2dUsRNEwx9K5qJWt5fQg0jGzTuda0oXvUsM2/vWRFOZlzU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ZtJLgYbkU4qGHqKp21ysgwatxnbyORSsdEZXMzUdGiu0OV5ritV0GSzcsinAr03aHHvV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q4zscdfCqpqtzzrT9Rkt2AJxiupsNWWRRzzWdq/h/YWaMViRzSWcmGyMVVlI5Yynh3aR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tZ3BU9a4PTtcUAAnmt+11DeMg8Vk00etRrqXU6xpg6nvVQgZNUre93IeakSfJNSdpJIO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FVpeCaAHwvtNWhKCtZofbSi4qwLTjcaaEIpscwNTBwaAGrJtzS7w1GwHODTShXpUEDTA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UzzCtAlyKAHOetQMKl3A0cGgCBV65qRUXFBFM5oAmWIGpBAAKjiJqwp45oAi8kCl8sU5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60oiBoC470o4FZloTyBTTCBTycUwv70ICMrjvTGGM08mmPzmrRJHxThHkU0A5qZGAUim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Vg9abxUFEQSlxgVJxQcVIERNAbFKQOaZigCQSYpwmFQ7TSbCKkEWQ+acDmqykipA9Uhs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wAasgYRkVVlTGat1DKNwNCM2jPaTBNMMnBp88R5qqTiqOeQ4y4prNuFNK8GoixWrMB3l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CTVOj5oBEyuSDUkEPmP61HbqXNaVpDtOaDWKuXtPtAmDW0lx5K1mQzbBinyzZHWg7oaI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nZas1nfCTPQ1VkuMF81zmr6v9nDEHmnFann4yUZUpQmfV/hTVVu7WJwQQyg129nJvWvB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6NBlvmXAr3DSJd8YOa6T8iqfGaqDccVIYeOlJAMtVp1wpqTEz5ITmo5YTsNSyu241HK7F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JNVGtjzWqYWJPFIbf2rJopMxzbnmoWhxnito2454qBrYE1mMyUjJY1FdxcdK247MZ6V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wPx98J4fEF/NcC9e3djnkZFebXvwa1uyY/Y7q2ul9yVNe/eK5ja3UgycZ6Zrmjfls5OP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XPlMVO1Vo+dtT8IeIdLdluNNuZiP4ohvH5iucuJLq1cpJBLGw/hdSDX0nqwllwUfAzzn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5Ga6XYwjI8Pt9RDcP8pqx9qj9RXTeN59PtdPuD5K+dtzkV4/NrLnoTUF3OwmvF3HBqBb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wh1kgSyMpPpXo+l/CXTL7l7iYUiDz8ajGOmahm1Fmztr16L4K6KOs87fjWtY/C3w/ZYz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Lngn2mRz3Nd34S8Bap4kEbKhitSPmkr2mTwholjoU6pp9vhkzymai+G6Rw6ZNGiKgBHy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+DfBdj4UtlWOMNOfvSkck11jT5UYPFUXU7utRz3QjQgHmrijm1LF5cbV61lXFxuQ80yW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YA1fQaKF/wDMGrKMIOa1pFMm6qphwTUGqMPUIcQvx2rzTxOmY5fxr169t1MD/SvJfGBE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ObFdl631rttLtfNTOK4e0b/TD9a7vR7ny4xms2aIyNQhRJ5FxjBqDSwxucAfLVrVZkkv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CXQOPl71FzToWJtNNxdoFU4JGa9Cu/CcUGjROjYcxjNZOkJHdOpRMke1dlraldEz90hKR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zeaCBmi7TzJ28lquWZF7eXHmqMg1n30X2S7coxxWRoifSr6+tL1Bbupk6AP0rtp/Fmsa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Kh6MjYrlvDFkbpmndgCvTIrf1W/lu0SBisijtigLHLa7rP8AbcpneDYcetN0iWK802SF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EhthhACR2FcpZzfZ3dRxzVJmY+ayALY6CqTR7SQa37WITISax79PLmYD1qkxozbheDVE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1Q29aY7jVGK19DTdNWRnmt7w4uZqzKTNG/sdyZFVrbS3nZY0GWY4xW5OmV9q7T4UeD21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euKiT5Vc0Su7HsXwM8DroGhpM6fvJBnkV7b4f09r+9itkBO4jpWFoditvaJEgwqjAFey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zJ0+7mvMk7u52pcqsekeF9FTRtOjiUYOBmtZySDSqQFodgoNQhFO8uYrK3klkbaijczH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+Ns3irxXLpdjOfsdqSuVPBr6s/aj+Jv/CE+DJbeCVVurtSo55FfmlrOpLLczzzyh5XY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jknIjWV5SSWJz71Vu32gkmqn9txrnYCazry+e4J5wPSuxLQwJN4lc4NaVmfKXOeaz9Mt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4osAXerMSRJ0qtHHDdZwcE1nzs0hO6q6ytF91sVQjYl8L3MjZiQSD2qMaJPaTATIYzU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cxP1rQTxDLfzDzwHI70IZuabfCyQKw4rdtvE8FsM8k1zQlFygAXFbuheHPtQy4OKtCNi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DitrTviZcwwiG4iL+6nFdr4N+A2peJfD8mqWf2IBWwscrfe/3sdK5LWNG/se5ls7y1jh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GLrV/a61uKIUkPqK5i3tpbC4YsVx616RpOnWk8JRlJB/ix0rM8Q+DfsyGWOQOh7NQScv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uw6dMVonVrH4qSCCTU4LHVtmyP7TJ5UT4/2vu1xXiDR5JVJX8q5waLcDnFAHbNol14Sv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BKPuB+hrmdRI1G9kkIyWNWtP0cz43z49q6PTvDUZhZ1G5h3NBSK3huNoYcYraEW98kVX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om1MCTFZMs1BEoFMaEHNNt7gSjrVhVBzWQzCvrXaSc10Xh+RBAFJ6VkanEdpxS6VMYwR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e9clpNma63wv4ekspi1vPkGuB068ZR1rotO1GReVdgfY0DR3mtaLfR2LS581T1xXAahO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Ca3rXxBdWytGZmeNuoJrF1+5W9t33oMr0bvQhnl/i6L/AE55hyGNcrcWwkJFdhquLy1m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MRYn2rRIzuY0qFHwB0pGfsa1Yoo3JzjmotRsUAUrTEcpu96Qt71GHz3pC3NakD93vSFv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NADWpAcZp70sURfsaksgK5NTRwEirKWmB0P5VIBsGKAIY4QvWnlgFNNeXrTPv9KAE8zO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o5pDGXJxQAxeasQJnk0kUQjB3daa8uAcUATSSJGDjrVBy0znvRseV8DJrZ03TMjc4/Oh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jAq7f6hHp8RjjwXo1DUY7GIpGQXrnNz3MhJyxNUBKZWu5Dk5Y1o2FuLbk0zT7DHzkVLf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Us7n4fatJJqbwKxAArvNd0GDxHaEMAl0gyr+tcH8JvD93eW91qsSE28Z2s+OBXpSnHIr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qHD1Z4ig4z+yc3pTS6VdiCQEdq7CGbdgZ61RurSK7Q8ATDoazYNQezm8mU4IPevLPsls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2q6d1ZRzW/aXC3EYIPNJPAJFIxmg1Ry9hMYQVYVc4JzTryxMTbgOKjiywwRQMmQkcrVy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FtFBTPagpaGqkwfkGpVlDDa1Y0crQn2q9BcK45pHRGV9yeW0DqeMiuf1fw8LhWKLg108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GsinHWpTaNJUo1I2Z5HeadPp0hODgVa0zW3jIVjxXe32jR3IIZQa5PVfCjxlmhU8elbK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KL5qexq2Wqq44ata3vFfvzXmYuLjT5CrZGPWtmw1/dwzc0nA1o4xrSR6DBcDp1qwUWRS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ferct7gFeuazsevCpGaugeE81XaIitBSGpGiBBqjQzwxWl881LLDjOKrlCO1AEyXRFWI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g0wOU71BBtBFcU1oMZxWbHfFO9WUvw1ADijCnqwHWnLMHFBh3dDQABgR1ptNMRXNM83b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qFJ808y0AG40oJqFpMU3zqALIJpwye9VRL708TY71mWifYabsNRfaCO9NNyfWhAPYYqP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71oiSbjFQtIQaXzOKYTQId5nFJ5lNJFMPepHck3k04EmokFWIxSHcaEJp6xU8UoOKkYg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OXmpAM0DRVaGm7DVsrUZTrQiiADFKGqUJml8irIIetJtyanEeKNooRLRUkhBU1RlteTW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qOeSMpYc8UPZ5FaQgAqRYgatGPKYX2Mg96mitj0xWsYB6UCELQJRIrW12jNXoyFqBH64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WLBcZqOSfb3qGSTbnmsy7u25Apo0crIbq+qJbRO24bj0FcrBDPq0rPJkR571rDSJL2Uy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X7MmFGFFaqy2PGnGdaV5bHdfC27FpmCM4KmvobwzqoeJQ3UV8l+F9f8A7H1uIk4SQ7TX0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eN0YEOByK6EtD4PMMP7Gq7Hp1s4wG7Gr6r5i1haVMXh2nqtb1mQU5qTySNrVT2prWQYc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W9yOhoArGxAB4qncW+3PFb4AYGqdxCGJ4rKSAwDAeaRbQt2rW+zipooVAOcVkykZ1vY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cHArXW5VSRxWff3i881mM8K+K8jWckUgHB4rzUeInjLcZr0H4/30dhpcLscfPivAx4ot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JgpXpny+Mp/vWzr7jxNIwIHFc/qGtSOWy1YV34mt0Bw26ub1HxXvJVK7jlUbGX40u/Pn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ZRiM12GpmK6haXPNcrPEGLEGs7lHY/DuQJcjJ4zXvegTI0Qwea+ffA6ESbs/5zXsGgXE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cKZHWpp2CR1nWN3uUZqa9l3RcGtUY3NK+mA0eTDZ+SszwE223nOeC2KqXE8iaZOpJI2m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OvcNSI1O/kkCjNZV4plzg1PJMWXBqENVIkoxxlM5p/l7wasNHkE0QICTzVdBIzpIvLDG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q2yjcVz0o2SnBqDVDNQVRDIM9q8Z8aEBpRXqOrzyIJRk968g8XTM7y5NQzVHEWx/0s49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uZtZRHdc+tbN1KpjHasmaoikvTNM575q/pEsYfbNwT0rI01fOuSp65rqNH0mO5v0WX8M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baWcNurnGcd66rVorPUdMkUsEATtXl97dSaJdQxKxCMK6WXUkXRJWZ+qUEHBaPp6m9ui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Apeyg84Nd74Ms4ZrG7mPLE8GuF11PL1aYds1kaI2fC06i1dehqjqWpy2GpCROgOaNInE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dU8xl6ig0tobGoazB4gtYxbtsuG4Irm9X0ltIK5cOzcnFQeGXeHUxlckdRW14gnS8lGV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pfPgiq165Z8mrD2hh5HSqlwGY1SJK9wuUrMbjNasy/uzWXMDk1qQRgZzW74ffZLWHH3r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ZSOztlN/OkEY3MxAr6j+E3hWPR9Ej3IBKwBzivEPgh4Pk1rUVu5UyinIyK+q9NsVtIlV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yvojupRtqzoPCmlPqepRW6KSCRnFfSmg6cmmafFbouNoGa87+EvhQW8P9oTL8zfdzXqS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FI59qo6lqUGmWFxeXDhIYVLMTU0j7VLZr5j/AGyfjKPBvhCTRbWXF5drg7TyBzWtKHNI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pvixcePfH16scpe0tWKIFPysQeMV4XcSvMSXzk9c1YnneaRpJG3OxzzzioxZSEZ7V60Y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YKjMualuIigxUUMe7NaEm7oNz5g2eldZaW0EyfOMmsLwElsmrqJvwr3218P6J/Y80ura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5bu0ciN9fumgDxO/8O21yjLE3lMelctqOgT6eCJFDJ/eWvWdV8OWjbpLdnT+6rHNcde6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HI4IYZoIOGW3wDikgfyZOeK6kadbXzNtIQn0rOvPDc0TErhx7UDRPp95nHNex+GrcT2a+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Ewy4NdJ4V8b3Hh66C482Dup7VaKPa0vtU0KCQWtzd2KyjDGNiqt/Q1yeoG4upXZyZXPV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ou50zRJLC4is77SZfvW+o26vGPzrEm8Y6BdSPJDJDaA8+VA7Y/DdVIRh2dzPaWj5Jx2P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VHWaR5488Dd0rb1TXdPucCO8i2E/NlsGsTW7HTLqFTp07Sr/ABluBmgxvqYsbm+mJZjt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NiQsfz+taGjX1potq6yWwnY/xGue1XUmv2comxSfu0DuYjXbwSjBwM1p2+uzeVsjkP0qk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NaGKCXASgdzdtopJoNzAgms+6VraT1rXttdt4olicfMeKk1XTBJEsy9CKixaZmWV4wrY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Q1ahnKmsbFG3cw+dCaxmkNs5HStqzk82Ig1k6pbncSKVgNbTr3KDmum0mXeOtef29wYl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U4NWkUj1651iXxBo1raf2TbedZoqfbbZGWR4x08wfdLf7VcdcEc10XhHxONMuFkBxuUA1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TzRZ2Oc4NOwzy/ULc2jXYPAbNcFeStCrqDxmvSfGsJigJHBJrzO7O9nFMzGWtwT8xPSi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XVCE2jvQVMQ55oEc4C2OKUZcYxXRjwhfyZ/clPqKmg8KSW/M2BWpBy5RhwBV6x0+aUE7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2XIOKuf2paWyFUUUAc4mkspy3FXrVobbqRkVBf6mzk7R1rPWOWfJJNBZpX+pJtOzBrG+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bKv3zUc21PuDNAEIXIOaUAr0qSOFpegq1FbiMfNRYCCGAuMmrA2wqabJcKinbVMzGQkU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1FBE8r4HNWbXT5Lg9Diti3sks03NjNFgI7CwWFdz4qLUNVWDKxnn2qO/1HdlUPFY0iln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Nw575rR0uxZnBxxUdhYmRs44rcWeKziwSAakAusQW555ArAVzJKcmrF9fmUnniqEcwya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3SdB+BOu+FpoI5by6m3pJj5lyetZ6EhRznivE/Dd46MVViBjtXruh3v22wRs/MBtNebi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fEKFWdGXXY0d5U5/WoLu1i1GMh/lkHRxT2mHKmo9xX6V5CP1C2hV0y9ksZDBNkEHhq6C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eeBL2Pb0cdGpthNJZyeTN17NTIOhMYfNUZ7Xk4FWoZ93epGwwJoNkY7K0XNEd6OhFaUl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+WSRUFk6oJhmkI8o1BBOY+KsjEooAdFc471oW1wD3rL8rFPRzHUGqk0bww4qN4A2eKo2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hWHWg0TTOf1fw5BfBsoFb1Ari9S8LXFgWaMF09RXq2FmyKrXFiCpGMinGbRyVcNGpqeR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CO1dDpfiU8BmrU1bwtDc7iq7Wrkr3Q7nT3JCkr6it04yPKcK2Hd1qj0TT9USZRzWrHKH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qwDE8V2Gka6k2AW5qXGx6WHxcZ6Pc6ZowRUZgBojmDDrUoORUHpblKe2ABxwaoSRsD0r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A9qVhMyvKNMOY81pNAMHFV5LcnIIpWEU11B0PBqzDqp71XkswuTVV4yhNIXNY34b1Jep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Sdkq3DqZT+KgOdGy8G3pVZ2KZpkWqq/BIqXzo5OpFA7pkBlJpA+BVpEiPUigxx9iKAsU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8qP2pREh7ipLIDIabvq35CetH2dKAuVQ5waQtVv7OnqKT7OmOoqkIqhqQtxU7wqvSoSA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aml3oKja6VaVhXLSKBUi4rN+3elKt6fWkNGsgBqRYwaykvamS+PrSsUjSEYFOwKqRXW6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2+1MdeKkByKNvFCLK3SpFkGDTJFxmohnNWQTM3WmbqcozQY6EBGwyDVdjg1ZZSAagZet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wplGaCCagkYqIN6GgscUCFLAZoU5qJm4pEalcaHSruqAW27tVpRmpFTHahM1UbkIhATA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qEd6xNduVggY55rohqc1a1ODkzCuH3XQx2NfQHww8RrJpsduW5UetfP2kxG5kZ27V6N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K6o6I/N8wn7abaPqjRL4TQK46966O0uc96898J3w+ypk5BAzXbWJ8yM4PNI8I3Q6yR46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t5mjODWpCwdRQBEzkLxUaPuJ3VbmiCoSvNY0ty0chzwKhoaLko28isy8vSmRVxL2Nl5N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smjRFLzSwNZ15GWJrWFvtqCaDOeKyA+dv2nkI8KW57+d1/Cvjq74c819nftRIB4Ug/6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fvDXu4D+Gz5zGfxClnk1LGxqPbUsSV2XOAV2ypHas6ZeTgVrGLK1Tlg5NAG34KO1zXrW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i+XKwr0nRJyrDmqEejWoE0IKggfSmNcNDuVoyy/3gKzI7m4gtzJCPN4+7mqXh/xaupT3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gZrVHOzqJCJrGQL3Q1z3gy7Gly3G/gFq6CPi0fb/AHTXHabmR5wT/F/Wgk9OtrhbxNyn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HhsNHbkNmtiNgJDnmqQrFK21N5/NiltJYccAyD5WqaGYKcYAqxNhq5/WG4xmmJGxfXyi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htnPPenSXMhjYFqw7iQiQkmkWia/vy8cpJ9a8k8Vz7pZOe9eh6ldhIJOe1eT+JLvfM4z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3YeefrV+5kyorMteZM1bnYjFZstFjS2InLEZA9K7HR3JuYXX1FY3hCKKdLhZFyccVp2j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dUG3Q2PE8oe8hMnGKv6tNFH4eDKcgipPENnHfpANuGOOab4h0waf4cVc5OKRNiz4TvYI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7U7M39y8yj5Se1aOnM9noxiIwCKdpLDGx/uk8k1mzSBjxxi1hIA71teGwzSyHbxin+J9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IPWjw+H8hircmszV7HOCRrbxDIzLjNN1W5Ek5Iq14rh8nVsoeTWReI0eHJqkYlm5cGMZ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U0cT3iEjtUUyuqFSOlMRUuXynFZk7b2q/MMKc1mscMatMiwxVYscdq6Xwho8uuahHbxq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EDgda9//AGffCR8wX88fGcjIrKbsjSEbs9y+HPhuPw9pEMQUByoycV6n4P0KTXdUihC5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mbQo56AV9EfCnwuNN00Xcq4kccZFee9TtWh3WlWKWFnHAgwFAFWye1A4U02oSuBj+K/E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K5kCJbxlhk9TX5P/AB1+JNz8QfGN9ePIWh8whBnjrX1v+278XjptgnhyxnxJJ/rdp7V8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fWvSpQ5Ucs5XKYfOc1v+FdV+zXBSU/Ie9c/IwQE+tS2e/OQDiu1IwO98R+CEu7Y3Nhhn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6HdRSFZIyhHUEV6J4UvZ/sqjJZfetTXdOW/h3KoWUDhsdaZB57pOjHzhuPFejaN461jw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boYXO5CPpXHW5aGXOMYPNVda1Fnyo4UdqCkdLrXiifUkZhIoJ/ujFed3nnPduzuWyalg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5jlGWI5oEIly0PINSDWCvGazl3y54qldF4jxmgDv/D+t6VPE8WoLGg7M1LqnhzT51M2n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FedxzEqasw388RysjDHYHihFdDpJ9DlFtt84HHpVWOKa0bHmVHaa4zph8mrTXUcoJxVI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EmrQZkbisRtQELnFdh4Psl1jluaDK5RLySpgKTVuz0u4nXIjP5V6B/YFvbQ/6sZ+lIu2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XOB1TRri0tjIwwBXOW8jzSkKCTXX+JNeEqtARjNcnbXX2G43Bd2TQNMsR2k3nBmUgD1q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auNqRuIchMcVkx6Y9xcl2zig1RrWLG6Uk08xMrmooX+zyhFrYRVdOnNZGhNpZyhFMvl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cnrV65tFnhJFKwzkw58ytrTGwaoy2YjlNWbJtr8GmUdrpzl4lwelbuRNbhu4GDXIWd0y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+0a51vT4PEE1zDpJk2TSWYDSorfxDP8Ad+9QVc5PxNpwu7KQYyQMivGriLyrx0YV9c/G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Eunm5TUtOuohNa30abRKp/8ArYr5y8YaT9iv2kC4UnNBDRxskYU8U0YzzVy8wATWZ53P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St8pFtbiP6CuQuvEM85O9utW7LwpfXPJUKKszeHLa0H+kN8w961IOf8ANkmyck1NBZPN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iMZFQteSFSEGKAGvbxpnJzUDXKxghRQkM0xJbNWYbFB96gsoCGW6b5QavW2lhBmSrL3U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51V5yQpwKALU7R2qnbis2a8MoIHFMLM+ckmrdjpZuW6GgChHDJKcAE1s6ZohchnHFatr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Udxqa24IXHFAF0JBYwnpkVzep6pvdlU8VHeao82eeKzhA0zHHNABuLscc1estNec5I4q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muUs1IFAEPy2aEVhX900shweKs3t75hPNZoO9jmpAeH3Jgmq5VkJxVkrhaYnzGgDqPDk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8H3wjkMTHCt/OuD0cCG3UD0rcs59vSspx5otHo4HE/VcRGr2PSLi36utQxtxg1T0DWhc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X7qHbll6V4VSm4M/bMJiYYmmpxY3aVO5aflLpdr/AHx0NQxy9iaeVx8wrE6ySCV7Rtsx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SD5DmqHmLeLsk6+tMh3WDY+8hoLNtM4oeHeDVWG8DVaSfcKg0Rm3FrsJNNiYpkVpunmA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GPicNT3iBBxVeMbTVlH4qDRFNlZGqxDcFR1pXQGoimKA2NKC4zyDzV6KUSDBrBSQoeDV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NIyLstsr5rOutMWRWBUEe9XVuevNSJIriqi2irKRw2p+GI5NzIu1vaububK701iVyQPS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KybzSVfIK5Fbxn3PLrYJN3jozjtA8XNA4inJ/Gu8sb+O4jDK4Oe1cdqfhWOUlkXa3qKo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mUUNKWwU6lSjpPVHpSjdn0pSFArmdL8VJPhJflb3reimWVdwIIrJpo9CFWM1oPKZ6UhT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q26g0Kz2+7NVZbPrWizYqE5NKwrGLNadaqPbOM45roxEH6il+wqegpC5Tl9kqdAaQTzL6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oJNOTnikTyM543s69zUkd/LzkmtVtLU54FRHShQTytGf/aUo7mlXVJR3q6dK9KYdJNSH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RdXkxTl0o+lPGln0oD3iD+1ZKP7Vkqx/ZR9BQNKPpQK8iv8A2lKab9tmer0emAdRU6WC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xXkfrmnrC7etaa2ijpUyQAdqpGiMkWjd6eLYitcRA0v2cGkWjJERFOVCK0TbDmomixmk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zVUxg09OM0ijShfJqYkYrOikIq2j7hUgI5yaZgCnsOtR7qsSY4HFSoQc1DjNKp20ICSR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d5eDVKV8k1RiwJoqMN60E0ED80bqjyaVSTQCHAZqSOLJpY0qdcLUmsIj44gBTZCFBpJJ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ypODQkzZyUUXZb1I0OTXHatdNfXXlqcjNWry7Zs81Do9r592GPPNdVJHyeaYpxXIjQsb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qvDaFgT3rOmthtFbHhz5JNtdTPipNu5614L1jYvlStj0zXpuj3x4IOcV4tp0bBlkTivT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nkcGpPOe56VbW63EIcdTVqKExoaxNF1Lb8hPB6V0kZEiUEjYcchuaqalpyyoSo5qw6mJ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IFVYaONuLWS3c1PZXOBhjWlqEHDEisJvkc4rJo0RrqgcZoMAwTUUM2IM1Wu9Q8uE81lY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WVXtbBH+6WLDPrXyXd8u2K9x/aN1Z7/x3fJvysW0D8jXhsi8nNe7ho8lM+YxD5qjKtTQ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MVscpZUZWoZEzmrUajFI8Wc0IRoeE4hNdOo64rvdOj+yyfP0rz7wlcra6v8AP0PFe3aZ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VkM0tNSNIgMjpRJZxCZpBjJqSbTGtgMHimPC4jJ71aMia3R8Ng5XHSud0GATeIZbcnAJ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G2chuRXC65rcmheKxcRnCMM4qibHsaRJaxnpj2qr9pSNs7wKyrfXbfUtMaW2ukfj1rGt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aAOum1BNp/eCsS9uPNLc5rzrxlomq3M0t5bXuFA4T0rjtO8X6jjypbkn/fp3Gkep3+pC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u+QhYHvWZDq7Tg7mH4Vla9ch7R+eahs1SLV7rvnQN83UVwWrS+ZI5zVj7Y5Qgms64fcT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PNXm+YZrPgH7wmroJApDRseHr37LcMCMBq6SWMSFJlYcHNcbYyFHG7vXRRymKMDOQazN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2VxtwCan8cOP7FEisCMVxkV3Nd4hjHII6Vqa4lx9gS2lYnI6UiivPfw3OnxxxSAtx0pb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WsG0tJLaQcHg10ltqLhWVUG7FQyomjeSKujeVL8z03QI0S3Yg9ax7q4mdCJeK1tCmjWy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0exj+JYjJfA5yaxLsM7BWrrZIo7y6LHpXO65siu9q9qswH6UnkkjsatXtijwswHNRaNiZ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Z9KAOMv7fbkCst4evFdHdRBmbNUEtdzEYyc1NxIPCeiPrWswW6qSCwzX2H4O0iPQtMgt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/BnwGsES6jNHyeRkV7ha2wmdFVckkDArnqS6HZRj1PQfhn4XHiLV44mbZEmGZuwr6cs7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EAArz34UeFF0PR0lkX9/KA7n+Qr0RDXMbtE1c7438TQ+GNFnupGwVHGK3t3Wvmv9pLx/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dKvzeTJho/8D9a3pRuzlnK2h81/tJaxH4287UZYdl4jbUKn+GvmOYH617P8SdV+0aa5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ryAKGNelBWOS+pFaWjXL8jitlYY7dMHAAqCKVLePjrVG6vGkJGeK1A6rw14kSwuTC7Dy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2vyMCD6V4SPMEoweO1dz4Q1uWFvIlbIPTNBJ0E1uqyNkc5rJv9MD5IFbE828lqjiInO2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xiq9zHmI16BdeBtUk0v7ctlL9kPSbZwa5SDTszmKUUAYWkrAJ9rEB6veIYbOaxLbB5id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vnZMsjdDWZdahLJGU+8lAGWVUE4qaJNwNVzyTzX0V+yv8FtE8fzzajqOrR/6P8j6ds+/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oeGabp/ny7egNdt4e8EabdTeXcXTLH/er0H4p+AdB8G+L7mxsQJLQHcNrfc9qx/CHiTS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PtNvIMNIh+ZPw6GqOVnLeMvBmm6Vbg2c4mOeWrT8BMmlW4LYw3Q1na6sU+pvb2uXiJ4z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MeXjaKZJ082oLdrhOasQ2g8jLCue0UlW+bpmuolmU2+AccUAef8Ainw9FK7PCMEelcBc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Br1fU5ANwrhL2Ez3jADvQUg0eBpSAR8o61f1a7gsocDG6pIYf7PtWY9cVyGq3zTzPuPG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ybq4zXSRDArlvDLKZj3rqyfSszQpXt40J64FbOj3n223wDnFcrrs2F2g81t+Bo2WJmbk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UkdRWZBIYnzXQaonLAdDWA0Zye1BRsWd5kYrb0l9z5rkrTg8V0OkTmNqBXPb9P1Dw9r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71C08Q2bt5ccm6W1mjJ/h+b9223H8OOK8s8YeF1u4WA5x612HhjU5tNuINQsbiW0vYTu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LXNVufEty93qDRPcsoQmKFY1OM84A689aCj5U1u0ezkkicYKniudVjvNe2fE3wfiBru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tc0EmtPrt1Kp2sxrPlF1IC7K7Z7YrvdN0PSrYB7q7QHuK6d/FPgrRLH93Gt1c4xjFamZ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Ar9asiKO3QkkUatriz3EhhQICeKxpLiR0JJoA05b+NQQoqjLfFs4NVoUkuDhQTWhb6DN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NvmPUmrlposs/RTW5Z6LFbjL8mrxv4LNCBigZnWWgxwjdLgmrc15b2cZC4GPSse/15nL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xOSTQUW9S1mSUsFJA9qyhI8p5JNT/Z2k7Ves9LZyOKAKttYtcGta00z7P8zCrtvbLbDJ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RSBUgOuL1YkIGK569uTIx5pZ7lpSaqMOuaAGqS2c80oXBpYl5NPZcUANJ4pkYyaVzSwj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tl+laFrLhutVbVR9mX6UiMVY0rAbkV60LbkYgjvXSaN4kWdRFOfm7Me9cL9oIBqL7Q2e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9nK8zqYCpdP3T1hrRT+8Q5B54phuNvDVynhjxdsYW1w2V6AmusmgF2m+M5B9K8GdKUJN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0Oem9ew5Tn5lNWIpVmUo/XpWYjvbthulWlIcblqD0SIzSaVNskyYz0atizu0lXKniqqG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s1Y9ys2hyEkk2xPDelBB2COG/izTZFyPU1j6Zq0dwBtbNa4cMM1LNYkHl4NOCkZqTg0Y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OIpMUAR7OaliGKMGnKMVA4jweasQHFV161ZhFNGy3J0lzSsu4GhE61KE4qjVlCS1DKeK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dCU4NQPDnPFBi0mcVd6CrZIUqfUVUT+0NNOY3LqOxrt3tQQeKqTaerA8Val3OGVDW8T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hFadt4ht5+kgU+9VbrRg+eBWNc6AwJK5U+1FkyU6sPM7WC/idfvK341LvR+nFebPHf2J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eMLqzO2ZCR60uXsP6zb4kekLipBLtBri7LxtBKMM201rQeIIZx8sg/Op5WbRxEJbM2/P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rxWfHd7+dwIqdLhag3U7lnhu4prRiohKG6GnDcaCrjSMUvb1pCKYZMUCvYeXA7U0yimj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2IGJqRe9CwYqRYqRIykOamCKOtLlB3FA7EKA5qYDjpTTLGO9M+0r2NBSJgKkSqJuadFc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UEq9alSXINMc5zUjWhTYc0oqVkFM20FXHIcGp0fHeq6inj2pDuTlsimgZpoOKXfgUxXF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hlc81VZzzVGdy08wINV2bOajBJNSKhNAhATSjnNPEeKBgZzQOwImamWNQKhMyqDzVaS+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BM1XlvQveqDXEkvAojtXc5agtMVrqSVyBnFVrnbF80rYHvU1xdRWKMTjivOPGHjBr0mG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KlKZ4GaZpRwcPi1NqXV0vbrbAcr7V2vhfTt53EV5x4A0p5IPNfk5717d4asAtpux2ruU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1MVP2kyO6sAsWQOafoaCO8UHoeKu3JGCtGnWe9i69QazOx6o7rRYcoAw612ekweQmR0r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n6noTXoelwBYxj5lNBxyRtaa7YVh2rrNJ1JWG1zjFcvaARDjoasSTeWNyHBoMrHoKpFc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wWtSccim6NqL/ZOT2qwZVnRgwpAipcOJrXcPSuem4LE1uL+6Dxn7p6VjaguxWIqGUia0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ZAg4NUrnWxZqcHmuZ1HWprwtgnFZ2GfHvxyvvtXjnUpIjx5u0/hXm084wa7D4nHHibUv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U5r36StBHylR3kyYT5qWOaqYORUkbUzM1YHzVpMEVmRSYqUXJFAFobYrgOnBz1r1jwPr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vGnm3dOtdr8P9XCXKxMeaszPcE1FjCVzk0yJt5Jc8Vk2k+9d2eKlk82XhDiqMTmlv7m1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yYCselO+Ifh5pLA3cceWQZ2rVDxP4Vu2R7yGZ2kB3bUPIrzzUPFGsWgkt5ruYK3G1jVi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/nw7o2HUdjXX2Xi20uVLk+U3WvJWvmIOTTUvCxxnNIdjv9e8Vrdq6rJx0xXDQOrTFs55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XwKxuapG39uEQ4NZ1/ftIpHaouSeaimKhDSKIQQUNUbhsZqwJMKapztkmgAtmy1Xc5qr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txzQBDFu3CtuCQsozWciBT0rQgYbaC0dF4e1i50OV7q2tUlAXDFqo6z4om1W880oEX+6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OW2STar9RWXs4NIo1v7VjlQDbg1NbSuzkqKxLcbWG7pW3ZhicqeKzZcSa+Y7R61Z0uaO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3J+9UE1oW+nfa4DuBArIJEsMTTI8kfT2rkr5mkvXB7Gu5jmg0y0ZGYA4rh711a5d1PBN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zzxWnql/ELcqDk1zEE7AEg1XublznJJoLJ5Zg2ea2PBWgPresRIFJQMCa5OFpJZgo5JO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T+x2Iu5U+duRkVD0Lgrs9N0HTU0/TooEAAUCvUPhf4ROs6kkjqTGhzmuD0i0e7uEiQZL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FdF0yPK4dhzXHLVnfHRHX2MP2WBY14AAAq9FKcVGMEUyeeO0haSRtqryTU2JZyPxa+J9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/eTRocbUjb+KviT4iePvBvijzNV0y4vra5nOZreeQSRK3+yfvY/2TWV+1n8XpPHHjG4060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APBxmvns6XeTcrG+K9CjDlR58ndnTeMPEcNwxtrUhoh/HXKwJuJJ6VKmi3hPKH8auW1q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zsZdwetUW6mti+QAnismXgmqGWbODIGeavJHtcEVm21ztFXo7jdQjM7LRnN9CMcnGDVy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KwfCOqLZ3xic/LJyPrXdahbrcQB1HNaFH6Q/st+MfAfin9nq30jUDp801vC6XtncIrPu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xG0zT7Hxdq8OnDFpHcOI/wDd3HFcvpmt3OgzSm1nkgLjDGNtpIpJNWNzuMjk5565yff1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LqNgBXGy6e8EjKwr0yGJbhSeoqhe6EtxnAGaqwHmb6fgk4q/o+r3+g3K3FhdTWk6HIkh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+GGSIkLn6VgjS2WVlIpEMXUPFmratdNc3t7NdXDdZJGyx/GtHQbqXzCxY8in+HvBWqeK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LvVdSuG2xWtnC0kjn2AFd9ffBrxP4MlNt4j0W60WdeDHdwtGw/A0jJoy9C0j7TeB8d67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QVladEunNjFdJa3SyRHmqIZgnTjagj0qMy4BBrXuyApPWsi6kRYmOOaYIwtTlDMVXnNN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29o11cEkfLmtpU8mPatLQ1SMDVtN81GANcBqelskjDbnmvT7iNiGNYl1ZpLnKgmgaOU8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gVe1LW1tSyp8zVYuoBaI201h2sEd1dMCeSazKKPnyajcZfjmvUvCNgP7PUdaxtH8EpeN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40iEIDwPWkMy9ft/ssW+uZ+0LIDjrXReJ7vz4SmelcdCCjHJplGnpp23OTyM10zeWIgU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icjHFdfa6c0zhFFAI2vDU7mHocAVoSXzxymrmkacLe05XnFQ3UKktkUFkMo+2xlM5DjF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pNw1xHG6q5zuxxXqhd4pWKMcg8Vo6rd2niXw/Jp9+hEwGFcCgD5S8+W4zwTVm3s5ZBxG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ig7Amuu8N2UUrYMakfSqMTzWPRZXJyhH1FXLfQAoPmiu78ZRRaMxYIB9K4O88R+bkIMU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TgcUlxq0UIIBFc7catJJnmqfnNIeTQBq3WuMxIXisya7eXOSaFj31cg0wy9qBozI4mkJ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K3rDw+NoZhgVedLewU9Migoo2WjBVBfirE88FkhxjNUL3XcZVDgVz93fSTE5Y0AaV1q+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seaRRkdaOhqQGfdFM3ZNSPyDUSpjNAEsYxmh2oBwKic5NACMafA2DUR6GljOD+IoA7i0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2qadaSZtV+gpsihlNCAE+YZpGO1TSI23in+X5gNabkmeshdyRlSDXUeHPFs2muI52LR+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omORg1jUpRmjtwmMrYOfPSZ7FbXtvq1v5kTA57VCzPbsf7npXl+k63c6VMGRyV/u16Lo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gTdwa8arQcGfq2V55SxsVGbtI0I7gYz1q/BPHdRGGYBkbjntWVdWz27kjp3FOglAGQa5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xoUpntcyw5yVq/pHiWG8UIWCv0INXorrzIzGQGU+tczrvh0wubqzJV+uBUtHNJTg+bod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vNcRofisn/R7k7XXjJrq7S7WVMhgag6KNRVVdF/aCKaRTI5cnrU3G2g3sR0qjrSGnCoK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0SnNXIRig2iTxoakxgUkbcGnF+Ks1IyaYWHND80wLQZsQrmmGPrUoGaMUElR4Ac8VVk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TTFkGggwZtNBBG2sq60KKUHMY/KuwMGajNmDnimmzOVOMjzy58JoclRg+1Z8vh66tstE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54qu+mbs8Vops4ZYKL2PM11HVLMkHcQKtQeMLiHiVDXdTaCkgOVFZlz4UgcHKClzJ7oy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7XxxA3DcGtW28V28vRxWPc+CoznYuKzZfB88RJjLDFFosn2mKp7q53UOqxTDhxVhJkfu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wNxxUketXlufmDUuQ3WKf2keiiRBT/tKqDg1wkHiiT+IGtG18QRynDHFS42No4mL2Oma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5qok8cq/K2aa1sH6Gszfmb2Jm1YtnFRG/kbPNEen5NWo7AYoBczKP2mRj1qaJ3PWry2C+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ZXII1J61ZiiIp8cQFTqAtBQiggUhzzSlqTeMUDQgGKQjFNaTHemedQMlXrTs4qDzKTza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MhpC1G2hBcQktUZTJqUDFKBxVIRGkdSrgComfGahafFAFh5AKqTT4zzUbzE9KWK3aU/N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5meQ4Gangsi/zPVkxw2yFmIGKwtW8Vw2issbAkVpCnKexx18XRw6vVkbbtBZxlmIFcxrP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fauX1TxLPdlhvOK5+aVpSSSTXrUcEt5n57mfFEruGFNDVPEE96WJc4+tcwzma4APUmr5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9VgT/poP5138igrI+DnXq4ifPVd2et+DtMa2sYVxgtivZ/D+nKtmoI7VwGjWgWSIY+UY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IyO4rhl1Pdw+ljjNVhKXbKOlaHh+DMm096l8QWogn3Y71Y0GPfKhFc56akdrYaCLiIYG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0t/LlBZPWo9ARtoBrsLLTorpdrr170Eskt7dbiMSRnI9KbKqgEdxUv8AZs2lNlCTEavW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/egyaGaTNiPFaQNY4srqxnLKu5fStCOZ2GSMUGdyK9mKk4rC1GcsDnitK6uNrHIrF1GT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T1IG5nIAp1ppX7o/LzWva6X5lxkits6aIrc8VKJufnP8U43t/GGtW8qlJYrlww/E15+6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h/8As34jXV0F2peRiT6nkH+VeInvXuU3eCPmKitJoYqcU9UxQklSqd1MzBWwKN+aXZmg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JosNQksbkOD0NPLKOKY0IYZxTuKx6t4Y8fWdxbrDLOiSAYO5q7C01ZZE3K4ZfUGvnf7P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OObe5kjx2DcVaMrHvV1rS7HAG4V5r4v/ALN1JiJW8t/UVyz+NtUQMpnyD14rHuNekuZS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dNGQpxUFq7K/PNIdQ3g1Ctz8xqCbG7vGMVVZgJKpx3ZLdaX7Rls5oLL5kAFVJ23Z5pks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zQAjHapqs5zmppm+U1DGN2aAJ7J9rVvWbbjWBbx4auj0mHewH4UAWE077ZMNrbPrUmo6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n2ra1PwzLprboJvOHtWdNfzW6gSR4I9aC0c9J9ogbEqkfWgTuT8prq7eez1KH/SUAqvq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suD6UFIpQokltyfnrV0iEiB+c4rBsVdmCZzXX6BaFFbd0NZMuJhu+6+VSe+K7m3Mcdkq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WOHUFkHrmm3uubWChsAVmKQ3xSNnIfg9s1zBfK9au69fi4UYNZls6gAZzTMkX7UFhitO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psCs6+9dSdNYQArQaIi8EeCzq2rR/JmNWBPFfSuj6fHp9lHCgACgDiuO+Gfh8afpySuu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3T3vruKFBksQOK5py6HXTjbU7/wCEnhY6hffapEyi9MivfbaIQKFUYAFYXgDw2mkaREm3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5NYGrdhIGJNeMftRfFOLwJ4LuIo5Qt3OpRQDzXsGqXsWkWE1zKwVI1LEmvzL/ag+Kkvj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rO3Yqozx3ralC7uclSdlZHj19q8l3qEt3ISzyMWJPvW1onihEwk3C1yR70AEV3o5keyQ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GsPWNGK7pY1+oFcpoHiefSpAjMXh7g9q9N0i9ttYttyMGyOlaIZ5le25bd2NYs1uyk5r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mliGV9K4y+tmAbjkVQGOnBNWEkwKq9CaXfiggtW/mzT8HpXr3hjxCNa0qOC7/wCQhGNr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spdsgI/Suus757d454jh05471ogNvWrcidsDAzVBEKIeTXePYw+ItChv4GR8j51XrG3o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XjNMDN0fUVQlJvwrQu7uKAFwRisHVrX7ExYHBrEm1ORwVZsigDtrLV4rgMKyLCLzPEJI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N+vWt/wz+/1oE0hHqHgTxhq3w91uLWNCvH0/UIyNssYGceldZ8Sfjp4q+Kwtj4k1E3ot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Cntdo4qAWzHjmkQ0MkxISRVmzjfaeoFS2WnfNlulajWyLEQvWgzaMmQ5U5NZN0pnbata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WLxbZXdqBJE4mhsIMOQGp1lewXRYbgTXn3iDWpLy4YIxAHpWl4LimnnyxJFBqjrbuHAb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RXTTRqyFe9YGoL5RYUCMaeCORWHU1iadpQj1LLcDNa3nBXasNNWeLVdp5GagpHpum3lv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/acV2SBzXLGE3kSlTjIrW0fTniXPJoGjH8RnyZ29DXObzk13XibT4/sfnMvzDg155f30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0TUBbyqAeTXp3huBbmE3G7pXhdhf7ZlfNeheHPE0lrbtFu4akB7NZSQqnGGHcVHqunpP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Zo2uEkYeuqt9SNwu31plmZa6RJeTrFEm+VztVR1Jq1feFLvTnVLyzktyf74qzJZsjebG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8b3WrQ2drqsZnjh/5aL1b/eoA+KP7fPrXW+AteZtTgjkOVc1wWl6VLfzKiqWLHAHrXpn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c81wISvOBVGJb+Lltiwjlrx0DNfRfjGytdQ0QRSupceteUzeH4IZCABj6UAcalhJOeFP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8iusW2t7degFQNqEMBPSgCtZaCsYy4/Or5NtaLg7RWdd+I0CkIefasC51KSYnk0DR0d3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9qsk7HniqnmE5yarSycnFSUSFy2STUZOaRAWFSKgHWgCPPvSZFPKCk20AJkUhxil20hH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UUAMqWyh864ROuTUVdr8JvD513xPbReXvCndQBZhsGtrUbvSqjnrXa+OrEaZq1zbBdu0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RwanjftUFKrYq0BNMMqcVVKdauRfPmoLldhqgKZGCantr6S0cNG5Rh3FRmo6lxT3LhVl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xxHdKtvf43dBJ/jXTvaqyB4iGQ8givGY+K6bQPFk1htglcvD79q8urhbu8D9AyjiF/ws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PHFWoLtGUq+Kz7LUItRi3Iwp0kZRq82UXF2Z+hxqRqRundMz9d8LpdBp7YbJevHesXT9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BGDjJrtLS52cNyKbqej2mqxHKgP2IrOxyyozi+ekw0zW4b1Mow3VrR3Bbr0rzu80a80O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tPSPFgkxHLw49aTj2OmnXt7tTRnbqwNSKaybPUkmHBrRikDDNZWsdsZJ7FyEgVZRwKoR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2LyycU1pOtQxtwaGNWWSBs06mR1KAKBDRTiM0EAVG04WgzArinK3BqA3ANOWTNCESZPp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3pfNFakj8e1Jt9qZ5oo88etADvLz2phtNw6ikNz6UnnsagBrWPvURsutWVkODk04SKR1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kD8qpzeHIJc5UflW0T71E8hGeKkycU90c3J4Ttzn5ah/4RaBenFdI0mc5pmU9aDPkj2M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CO2A7Ust0kfGRTI71TnFKxa0LSRKB0qRVWqyz7qXzDUm0S3hcVExFQmU4qPeTQaon3gU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9KBimQ880gc5NJjNKFoBASTSVIEyKQpQUJRRRuC0CCjfUb3AANVpLvrigzLTTAZ5qBrv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uKnitx1agi4zzWkPApVtmc5JxUrSxW6kkgVkah4qtrRWCsGNaQpznsjgr4zD4dOVSZsK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zdQ8S29krYYEiuI1XxjNcFghwK5ye/knYlmJr06WBb1mfEY/idRvGgjota8XTXjMqOVX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7mJqvnNLg160Kcaaskfn2IxtbEycpsfmkPQ0uKQjirOMgY8kdq3fAGni81rJGQvNYhXc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dO5HJOKznsdOHV5nsOk2wEiZ9a9b0KJWskHtXmul24LqfevTvDqDyQPavOkfQQ0MPxXZ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yL5uPSul8SWQktmOK5Xw/KINS2k4FYM64nrHh9VZBmu20tQcVwWkTBQNp4rs9KuAIxzS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Dg/Wo5tMwxZe/pVaykLHNa8EpkyDQhFKKI9DzRLa7geK0fIxk1BL8uaDnZzl/Zdaz47E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mXoKbbaYxOcVkySraaSnXaPyqe7slS3I2itpLURR9KiuLfzIulZ9QPhv9sfQWgj03UAM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3+Rr5Sr76/ar8NHVvAWsqq5ltAtxEfTDfN+ma+Beor2cNK8LHg4qPLUYAAnip4kIqOFO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A3GAarSA54qwxxTAM5oArqvPNW4wCKZ5dOjU1YExiyKrzwcHmrS5AqC4kwDQBkTJyeaq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mq2OTUAQqnWhVxmpNuBSYoAZS5IpdtG2gA3GkDYpdtG2gBrcg0sa4BpcetOUcGgCSA4a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qKwoV5rQtm2DNAHr6yLcaduyDxXFeIsNjHao9N8UrBYGN2/OoZNSS+yAQc0AM02WFwEb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qwYikxmuMnga3kDDgV2HhjVWhiGZsfjQO5WuvBd7pjZTEh9qrNqN/pyFGjK++K7WS+Ei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iu2aOVRU2KTscPfa1K7ZZjmqD3ZnJLVoeJLeI3ZEOMe1ZbW8kQ55FRyjuR+XJNwOatWu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Ws0cQzxmtWz8QiH5doIp20Eia3R7WJS3Br03wJZDWIV3jcK83nnGomNE4yRXu3w00Maf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bRR3OmQLDaoowAgxXtHwU8HnVJG1KdPlj+7mvKvCukS63qsNpEpIZhnHpX1v4P0WLQd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N2O5rja1OtOyN3TogsJOMEcYq1tJUtTbUg/SqviPX7Xw5ot1f3LhIokJJNJIylI+ev2w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LptvNturhSqAHlv8ivzeu7l55Xd2LOxySa9K/aC+K0/xC8b314ZC1tG5jhXPAAJ5rzfQ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zXZFWRxt3Ira1kuGwoP1qSe0aDIPUV7l4cto7KCHbBFmNV/gHNeg67/wh/jvRfs+p+Gr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DSB5af8AAo23fo1bREfH56mren6rc6bKHglZCD2NaHi3w4/hvV57QuJAjcMBgEdqw8jN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aQ6tGILzCueMnvUviDwzFNG0tsAe+BXmFqzI2UOD7V2XhzxXLaERXJLxe9UI5fUdLETN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HPJ9q9S1DTLPxBEXtmAY+lczdeF5rHO5SR60Ik5S1R1krsdAtTNjd0rMhtYo3O4DNatl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0QHbeHbBtEkaWJs2sn+sFXdY01Yh9qtTlH547Vy9pr0iQMgOVPUVsaB4gDo1pcDMTdCe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xMTtDGueOn3S9YmP4V6hd2ixvnINNEKMmMD8qAON0fTJpxzGR+FdR4c0trW+3EYNbWmW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eNAtwSBikI1VXctTQQjNQo+1alhlxmgC0oUHis+8uni3YpZ70Qk81my3ZmY0iGjLvr15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YoWVjgGuhuNPklfKDIrE1vQZ5kA2mkJI5CPE8xxzzXfeEYvsqEkdap6H4RjiTfJ96uhW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tI0oYxLIWzWTr1tsBI5rRt5R5RZWrOvb5ZAVbmgRwgmke9kjzGvzYG9sVYuPDMqkXBZG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ItElvGaW3XcQc4FYUdvewOFmMkK+9AHoWmHMKr3FddpuBaKcVwvhliQmTkYFfol4O0/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6taRy/aLLe/7jb9KkD4R8QXJmDIQMdK4W80GK7kYkEfSu58Wac9veTiNQAGPArjpL2e1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v9GmsJiy5Mdafh29Yy7WbitKW/iuFKMBuPasuLTpIbgyw9CelQB6Fo1wA65PFd9pmoQx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ljEuRg10kMpii60yz0iW/tpI/wB22ax5rtozwxxWBpupP0PNavn+YOlWB83QO9pcRsny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bG64K/U152dRkbksTThqcg+6xH41Rien3ut6fYqTLP8AaH9M1yGreJ4rlj5KFBXNCV5C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Bdm1h2zyapy3bSg/NVfyi+eabsKUAHfrTXbFIwNIooGOQF80xowDzUqHAIpj8mpKEBw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aAFpN1OppFADd1NL07bTNtACUUUUAFfTv7LXhP7PpdzqcyfO7hFJH8NfOOg6Y+r6tbWk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a+8PAXh5PDHhi1tgoQRx+ZIffFAHgfxx07+zvGV0o+66hxXlb8Zrvfin4m/4STxNe3Ib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cHJ0NFgIc0m6mHkmmk4q0gLkDbR1qK5l7Uls5bNNuUqgE3ZFRbOaEanigBAMUtGaAc1B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uNrHA7V3ej+JodRjCOQGrzTZUsEr27hkYgj0rCrRjUR9Flmc1sDLlb5o/keueRgbkORT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F4vMYEc5yPU11kNzFfR742BrxKlKVN2Z+rYLMqGLj+7ZcEiyKVcBlPrWFq/hOGUNNaHy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Kk1LFdDoaxvY7p01Pc4uPUbzR5Ns6naO9dFpXiqK4ABbmtC4tbbUUKSoDmub1DwRLExl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cr9rS1jsdpBfCQZyKsrcD1rzdbrVNNOJVbaO+K1LHxYg+WXINZuJ10cWnpI7yKY9jVlJ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huB8ritaK5BU85qdUd6mnsaULDmnvJgGs6C561M024UzS6FkuDzzVZpGbPNPKZpojoJB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j5ANRlqEBaEqUhlWquBiml1XvWqILBlFM3k9Krm6QU036KDgUAWMOelSIH71nHVWJIU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AqRmsrAfeNKZ4lHLCstUnf7xp4tCw+Y0AW31CJehzVeTVBzhc01bNO5qaO0jHYVBPJJl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KgK3Dnoa2PJVegpACCcCgn2Xcxzp0knLk1btbRIR61e8ssKb5WKC1BRIwoHQU/HFLtxR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uKlEead5eBQUiPHFN8vNSEYphcCpBgEo24qFrnbnmomufekK5bEgWmmcc1RM5OcUgLH1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IpGnLiljhQnLfrSTXlvbjGR+daKNznnVhDdiJCz1IIAvUA1jX3iy2tAwDc1y9/42mct5T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mx89is+weHbjzand3GpW9qh3OB7VzWqeNYoQyxHJrhLvWbi6Zi7nmqZkL5ya9GlgYx1k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bjQ0RuX/AIpubsn5yBWTJcvISWYmqxzSF8ZFelGnGK0Pk6uKrYh3nIc8mTUYfJppOabn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q9HHlelUrfk1qRL8tSxFdo8A1A5xmrkmADVGU8mkWRNJsr0z4b26vZCXvury6UZHWvW/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yGrCozswy949d0UAqpNeh6C4CCvOdLkEcS13GhXQ8sVwM96J0OooJbVu9ebzf6JqhPTm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B+IkWO63YrFnTE73wxdiSFdxzXc6Y+cYrynwtegoozXqegsHiBzSNTqtNkC8Gt22VWGR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8kUCNOJNwIqGe2yasW+aseXu60HOzPgsQeoq7FbIi9KnEW0cUm01kySrLEG4qRbRRFyK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FIzUAeM/EyxS9S+tiAfOjeL8wa/NDX9EbStavbRhgwSsmPoTX6d+KozdTTyDsc/rX5/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iLqwC4SWTzR9Gr0MJLVo8jGrRSPNlwKduqAP1p6tkV6B5IrDNMHFOzSqu7NADoiDVmKM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jABqwI5FCisu8PXmtG4OAax7puTzQBVfqaixgmpCKjI61ADKTbTttJjFADKKMUYoAKK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MUYpyDJoAtW61cRcA1Vg4FWA9AEVxgAgcVBFPJDyhNWJH3sQRTViBU4oAJ9TnmQBqIdS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PaMGmeRubPSgDqtI8VCGEpK7VTudfVZ2ZOc+tY/l4XIwaglTep4waALd7qDzy78Cm/aW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+tPicbTniqsBMTyaFOD1qIsecVPZW0l5cJDGuWYgVlItHpnwt8Pf2jqCzTDdEvQGvojS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F6ACuD8AeHV0bSoiwwzKK9h+HWgPr2t20SjKZ5rjnKx0xPW/gl4LFlbvqFwmJG+7kV7F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jSk0+yjhRdoUYrVt7cNmsTW+hNDkZx3r5F/bj+NP9gaKfDlhP/pE339p6V9KfEjxlb+A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REhxk96/Jf4w+P7jx74rvdUmkLo7nywT2zWtON2ctSWhxUt2ZZJCT1JNbPg6626pEvqa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a7NneRyjsa6jmR9NaPaqtsvJNbEXkpH8kyiT0auV8KeLtN1G0WM3KJPj7pqtrmqx2sjZ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5/8AEaYz6zMxOea4WYbW610HiHUjfXbuawJTuatlsUPiufJ61ftr4P061jMPOJAqxbwN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bWLjTZBJE5A9K7nQvGljrEH2e+AjkPG415vFIsyEMeaqXKNCdyEjHcUIo9M1rwc0itPZ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CxtZyMkilWHrWZonjXUNJO0SmSP+61dLD4g07XlP2gCKU1ogIref3rVt/LHIk59qryeG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Itu7jrWSdQ+w5zTA7mz1RGh8qVVYAYDDrU8MysTsw30rn/DPhjUPECNPNI1rZnkN6iur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Eje8Ydc16FHCVKqv0OSpiIwdmSW195R+dePYVrWupWhH+qQn/aOK5y5+IcNq5QaeqL/t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P2MZ/wBlcV0/2ZJ7M5vrkDurezt9QXfnb7KaiutNW2BYPuHpVHw/qumXn7rz20+c9BJy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+ng/aNhi7TxHKmvPrYWrQ+JaHVTrxnszIvULgkVnWzZcgmrrXYlBA6GqWAhZs1xHSbVr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/uYzGeBWMty7EgE0khldCMk0rkhJf7QQvAqoblpgeaVISSQ1NSNUcii5aCG6lQFQTSbW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z3NZ8t1KHJXgU7kl13FrCz1w2o6udQ1ExjnBxWxquuD7O6Z5xXL6DCZ9TLn170xHp/gb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UZa4kSMAe7V+oF9JZeEfhTvnULbQWQUr/wABr87Pgh4a1LXvFtmumCMz2ZE/7xtowDXq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5mk0P7ZJa2mWhltlfKmoA8q1S6/tbVLyYpgSSNx+NYt1occmcqD9RWpa257VbEPqM0Fn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FSL4di/uiuk+zL6Un2VutY9QRjRaWIRwOlTiPaMGtRLbdnNDWQpllexQB+K02fy15qvb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0m9cLVgfLoSk20u6mF6aMSxEOKV161FFJT2etEAwdaCuaUHNOxxUlldlxmmbamYdabto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NNADMcZop1NIoAKQ9DTacDmgBFGaQg4NFLuoArkYNOAzTmXJqWytnup1ijXc7HAFAHsP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EP2+dMwwfNkivf8A4weLR4M8DXpRgtzIPJiHf5v/AK1YXwv0q08CeFYTdOImcKWY+prx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MtdaC2f/AEO1JRCOjt3ahAcZYXXnZGck9asTrgGsPRp8N1rXnl3LxWiRA1FzmoJvlNSR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CEbVzTZX3GnHgYFQnqaAGgU4HFJ2NJuoAdSr3qPJp6tQBMCMUz+KlDcUZ5oAlXpWjpmt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pmswdKjJ561jKCkrM6qNapQlz03Znpml+IYL5AHIV61CgYZXn3FeTQXLwtlSRXTaN4qe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VwjWsT9DyviOMrU8To+52CgqauwXOxTk5rPtdQgvUyjDJ7U9omByDxXmuLiz7unUp1lz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ZQR7iqdz4ftLpSTGFPqKVJtnGKsxXORyaC7QMgeFjDzBOc1Zgh1C14yWFaKOuTsPNOLy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O/uI/vIatQ6uRwykU1WPcZp4CEcqKC02XE1BXFSC5z0qkioOgqaN1A6VBsTmdjnAqIzS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SiYHtQMrbZnzikNhI/U1dQnsKX58VRKiUl00jqanjs0UcjNS7HapEtyR1pmiiiJYVU/d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KkSAjNSiHFBaRWCjNPVMjpVhYhnpUiRj0pDSKf2fNSLDirWyjbxUlFXy6QR4qwV9qaRi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akZkXqaha9jTvmi5k2KYuKibC1HLqHB2iqMk8kmcUkmHMkXmuVXPNRm9Wqi27v14qRLV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pISW6Zvu1CDK/rU73NtbD5nFZ9z4ntIAQCCa0VKT2OGrjaNFXnIsfZWc8nFPW3jiBLti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QgVg3niyaXOHrphhZPc+dxHEmFpXUdWd7PqVrbA/MMisi68XxRAhMV59da3LJnLms19Q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itz5fEcU1Z6UtDsdR8aSyAhTge1c9c+IJZyfnb86z3l8wVDsHrXbGjGJ8tiMyrYh3kya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DuJzk04L6UhWtkktjynNy3FXkU5e9MUYFPXvTIA03FONNPSgBpAxUe3JqSkUYzQBNbnb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qnbSmQgUAWpZcmqszULLmmTNUFrUiJzxXuXwRtwLXaRwa8Stk8xwK9++Dtv5aIpGM1zV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j3umi2IljX92e1XtKnMXQ8Gt+CyjktHRxkEcVzhsJLG4YH7meK4z3Do0vDsPPFYWvoJ4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xuelUrq43wtmuctDfDd95Um0nkHFes+GtQ3IOa8PtpTbXoIOATXpPhfUchRnrQanrNjf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vAwFcJpMoYDmut0ocigk6u2cVMZwtULZ+Klbk1JBdW5ypqJ5zmkiUFaGVeaQh8dxlGrG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04RmGaxdYuiIzg1iQcrqh/d3FfHf7VvhiZrvTtYhT5TuglOO3VSf1r7FuV81JAed1eFf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mrADLw4kH4Hn9K3oScZXOStBTjys+IW4zSocilcCmqcV7id1c+eHVKgzmogaljNMCRSV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+RTkfAoAW5k4NZFw2SavXMnBrNlbJNADaaRRk0lQAmBSEU6jFAEe2jbS4FGBQAm2grwa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T4hmmkVJEKALEYwKfmmr0paAEJoDEU0nrTN3vQA8tQjc1EWpUNAGjGAYzVWUDJp8cxCG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p6mkwKM5oouBLGBivSvhR4SN9ei6lT5FORmuF8PaVJq2oRwquQSM19I+F9GTRdNijVcN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pLeAHZEg4GBX1N8DPAq6Poy386YmlA2ZHQV4f8AB7we/izxFCrKTbxEO5xxX2BY2iWF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DFcj1OhFxEBWp4U2KSTiqayFW9q4X41fFG3+HXgq+vpJAkpjKxjPOcVSQpM+TP26Pjgd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Tbj/AEWA/vih4Jr4tu7jzyec1teN/EVx4l168v53LyTyFyT6Zrna3jocz1GNwKmt+1Qs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2NSK5KDir8V5PcA+ZM5H1rLA+Wuv+Flno+peJ47PXZPLsp1ZTJuxsOODQBzVwMMfmJ9z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OlQ+H9avLG2ulvIY3wsi+lc4WPNaIq5atbccmpJ28vIxVSK4MfepxMJetWiSKNmD5qe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ME0W3zvg9KYEaxYB4pI2MbHBxW19gXy6z5LPaxq0Bu6XrV0lptjckYxTLQi91SAzD90H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MC7RXR+CtSh0vxNZXU/MAcLJ/ung/wA6oD2f7fb6jbC3tnSGERhdpGKq6VoAt5/MlKkZ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GyvhJbNm0nQOhXitDwhpEV26vcXgROOGNfd4dL2aPlqvxyuWNX0Owv7d1MaocdVFYfh3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VePPpXXa5o6JIYtOvNzH+E96dpfhu7ijzcgof72OtdHs+QwIr/QNISHfHCqMO461zmm6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51lM+AhGdretdVdWDxgrJKpArm5JrZ5NqJ84PUVhUgpxaZtTk4u6M+4s2067e3Y5Xqje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1P4sl8q3hfPTHNcVqfjV7FCq9RxXw1eChUaR9LSk5QTZ2EVilsN0sqgfWo7vxBptlGwL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99dsf37YPvVZJpJ+Xct9a5zU9Ak8WwTSkRjg1DeakwTetYenaUYk8yRTW9bxR3sOwdqC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GjV9SW2gJFX4dMWNCK5TxROIyY85oAoWpFzLz8w967bw/ZwIMmJPyrkvDdn58gPavQ9M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TVAenfBTxhZ+BfEs17NC0qSQGMBOoORUPjq8/wCEj8VXmoBHCTOWVX6jNc9pdzb6VOsz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fqXjB727doSQnYHqKyA6yy0mZY/9UwpWtzExytYOl/EGeyGyVvMHvWrD40guG3SQAihs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gEVfmq5DrWlXq8xbD61FPZWN3zFe+UfQ1m2BAEVeRViKWMDkA1Jb6K+MLOJR60+XR5lB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iZjnaAaT7LDncGU1ga4txbK45Uiua0+4vxcNvmYp9aoZ4XTStIrHmnA5rRGI6NeKGNKG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BKjVJnj2qBKkHSpLEJ60lBNFACHGDTcUppKAGUUUHoaAGHpTaU9aSgBRyKSjpSkZFADc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Hgk+ItbN5Kn+jW/IJ6Fq890vTpdSvorWJS0kjBQMV9R6Jptv8NPBKrgLKU3Oe5NAHJ/F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gcDA24Br57upmmkdick8muk8X64+sajNKzZBY4rmCM5oAm01ysoFdGo3R1zNt8korqbd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BsajBpu4gmgHaTTVbcTQA4c5pdoNFOTkUAV3UjNNAzVh485qEjbQAylp2BSEUAIHp6k0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HoetMcc0JwTmlNBYq9KlhfbUdOVetUQX7XUpLZgUYiul0vxcOEm5964zFIrkGuepQhU3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P3JXXY9Wgu4Lxco4zSlGTkcivN7TVJbYgq5rotN8W9Fm/OvIq4OcfhP0DBcSUK3u1lZn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O9/Ee9UbbVbO7H3gDVsRxsMqciuBwlHdH11DE0ayvTkXYriOTocGrSRhh1zWKLdgcrmp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R3GyLdfelEIFUI9RJHOKnS/B6kVBRbWIelPWDPbFRRXqnqRVmO6Q+lAEkcHFTi3qFLlf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kUmgFtnvT0tsVGbxVpP7RXHFM0UkW1iApTGBVE6j1prX7MOKVhc6LhUUq8elZjXMp9aR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faI02nVRyaga7UZ5qmY5GBzmmG2bPJo5SHUJ3viCcDNV5LmWU8DFNe8trZSHYZ+tZ83i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n7KbOGpjaNP45F4xSP1Jpv2cDqa5y+8ewxAiMZrm77x9cyZCcCuiGGnLoeBW4gwVJu0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uYfiaoXGuWdvnLjj0rzC48TXdxndIcGqD3skp5cmuyGCfVnh1+KktKUT0e+8bQxA+XzW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SRXKFy3U5pm3FdcMLFHy+Iz/ABla/vWNO68QXNxnLmqDXsj5yxpm3IpjDArpVNI8Opiq9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t61F5hbPNI6k1HtIq7JHPzPqOK5pyxDFNU07dTFcUoAOtM20HNIHINAyRRgUHFIGyKaR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V6U5e9AgNNpxpjdKAFyKaOtRFznFSR80APpD0p2OKiZjmgYLwabI2QaWoT3qCo7s1dFh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Hw1tfs6RNjAwK8C8IxebdIPevpPwfbiK0i+grmrHqYPc9PsZPOhxUkml+chOM1X0jCx9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hPbRyF7o7IrFDz6VzGpytZowkUivSrxFUFh1rhPFoSRDkVAzj2vyZFbPT3rs/C2q/dAa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7kJKV+ldR8MfE32pRFI375f1o6XMI4mLnyH0toeqeYqjNd5pF7gKc5rx3w7eYZTng16X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dR3tpPmrYlzWVanA61aWTmoINONjtqKQk5psEny0rOCcUAZdwSgY5rFvnLoa19U+QHms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Zsx26GvFP2hLxdJ8A6sZMnzlKDFe3TALIwrx79qTQ31H4W31xGMSQOkm0DqucGtKSuzl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L1piy06WPANVScV7sVZHzpbWTNWI2G2svzSKljueMZqgNAyCk8ziqXnZpwlyKAFuJOtU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iHINACZoyaaaUVADlOaWmr1p1ACbaNtJk0bvegBdtJjik3+9LmgBhGKkiqPrUsY60ATq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0AMY0zdQ1NoAKmiWol61ZhWgBxGFqjKOTV+XhTVGXqaAEi+YGnAYO3vUSAqeK3PCehPr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Y0emfBrwq08f2yVMDqMivZYLBriRIIly7EKAKzvDOlpo+nRwIAoUc1618HvCR1/XkndM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mdMI2R7v8GPAkfhXw5EXQfa5lDO2ORXobRY7UzS4BFAqgcAYFaYgBWsy0jDv7qOwtZZ5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1+b37Xfxjfxr4nlsLSY/ZLVtpCngmvrj9qv4rxeBfB89rBKBeXClQAeea/MXXL+TUL6aa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rVxRnIyriVpGJI61VJwatyDg1WJ5rZGJGxycVc0+Pc2KgEY61Z05sTVqhFySIoppLUEs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S7beSSOKYaFOYtzVQ7s9K2ruJFJFU9q00QVFhLqe1MTMbEGrZOThad9jONx5qkMgDluB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zDBJIP8AZWqEAHnEdq9a8F3+2xSKMYwKpMDzy+ivtN+WaF4yOzCq1tdG6PzDFe4eJ7+b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XcX8EjxjzF/GvDRAbXUpYT0B4qrgadtZLjOM1v3t5pt9Z7P7JS3uOnmW7lR+VZdoMJUs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zPbOKtMDvfAvjq3ksD4f8SLJNYYza3cSbpbVv6r7V0Vz4cvdLiS9sXTU9NfpeWnzp9GH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q9uq5WPbn0qbS/GN1o940mnXDxOTyB0r1sPj50Y8trnn1cLGo+bY9n8NaWNUtvNlZ45h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cu9JTyvMLbf7/AM1cnpXxg1FAPNt45m7iptT+KqXq7ZtKj3+ua7I5td2kjkeDtsOfxDfa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BTI4YtP8A3s7Ad+tc9P47nYkRW0cQ9qzbnWZr0EzSD6VlXzNuNqe5rTwiW5T8Z65Lf3B2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e3nnY7iWrpb1RdOTnOO9UGAgzXg3ctWepFJKyMiHTyrAEV1GheGzLhlGTWRFcq8mO9dH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yBSKPSLLwvHeWLKwAOPSuQl0g6TeuuflzUumfEppTsTgHik1bVBMjTMecZqSCjqGopa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bqt82MsM0azrTXN0Y1JxnFdH4WsAqeYy5JHU0AXNE077LGihOSBnHWpdV8KX14++3k2L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uotLuPPlj8zb91TTNX8Ty6pdF/LEKDgKlRcCHT4Lizs/KuGGR71Te0ZAzIepqQ3RnPJNK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S3uc5DA+1Sx3l3EuGU4HpVhJd5JNTxzJjaRWbZZSj8QSWzEfNUv/AAlbr3/Op2skkydo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fEDWTAltfHV1bvmOQgD3retPi3dQ4R8H3rg9Y05bVWaIke1c0L91kIbP1qkUj6F0/wCJ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IZR3LVqQXfhS+BaSM27nvFXzbHqE6HKPgVaj8S3MGP3jfhWyGcNRS4NGDWxyDqTFLRg0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igoTHFApQM0u2gsQ9KTsacRTexqQI/Wk7Gl9aTsaAIzTPWnmmetACr0NPSoq9B+EXw6l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SI5kagD0P4AfDkSu2vajHthiG6LcKp/Grx6Ly5mtYXxGDtIBr0P4h+JrXwJoR0i0IjCJ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GTUrqSR2yWOTQBRmfexIOarngGnj0pcArQBDDJ8+a6nT5jJb4HpXLlQnNb+gyh8rTQmW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cavXSBTVbIrQkaoIJqRTimbqVec1YFgEFTVSYc1YUcVDIOTQBGOlKBmkHenqKCQVakXo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NxTQ2TQDuNOCYoAkjXNTKtQRvirKHK0AMZOKhIxmrDP2qMJuNBRGuakXgdad5WBUTZFA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I+la2neJrq2437h6GseJd4OaRV/eYFZuEZbo7KWKq0fglY72x8ajZiZR9RWja+IrO5b7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0jzzTIXYDqa5J4OnLY97D8R4uho3dHrEF5aOeGUmrKxRSHIIxXlFvfTW7Z3nFdDY+IXK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7lLir+eJ3Yto8cEZ+tOS1z91v1rjP7RupOUcmk/tu+tvWsngZHpU+KcM/iR262rdmqVb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Fl2vWrEfjC4AqfqUzR8UYTsdrHas3U1Ktljqa4yPxhMKlHi6Vhy1WsFLqYy4roL4YnXm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hHzMK49PEgkb5mqVtRhkUkyVssEcE+K39lHUnVbJM4IqjdeJ7aHIGK5o3MBz89Ubponz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58UV38Jr3njVhkRisW48UXc5IDEA+9VnWIDqM1Ul29q6I4aEeh41bPMZV+0JdXU0+S0j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iJp8zFe9QpcEHmtlTitkeTOvVq6zlcqzI2TzULxHFXZWBNQSMAKqxylfyuKZ5PPWpGk+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MqACkIFReaaBJTHceRikOKaZBzULyVLBD2dVzVaSYc0jZakWEmkUrCCQk09eactvinbC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pKCQ6U4e9NUZp4WgBOlOXvRt4pFOM0EjiRimMc0M1NJoAjK81JH3pg5p6Cgol7GoW61J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hqMjrUh6UzvQWbHhe5+z6hAc8bhX0x4TuhJHGueqg18s2cnkMr+hzX0P8Pb77TYW8oOT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g3rY9g03zJIsgcCtKO9eJcEVB4b+a0wRyav3triFjiuA95GZeazkFa5HXbsOr9+K07xD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bDISegpQV2ZzlyxbPKvFIF3dPGvXNV/DZm0XU4ZlbCj71RXlz52pykc81OM16DgrWPnZ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+EtYW6hjdWyCBXrnhe9Uhea+ZPhzqzRuIHP0r3Xw5elQpzxXltWdj6KnPmimeuWV7vTG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XGaVeb0BzyK63SplZetQaGnG+0GoZZ8NU5UEEiqUqEk0hFfUAZYzjmsNYnDkYNb8Pz5B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oMTi7uF4pyx781zXxORbvwPrEZAOLduo9q7rxKFhCkDtXnPjG987Q9TgxndbuMfgaKXx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1LRLOaVwMA57VjSeDElJMbVqarLtuZApI5qG11J4j1r6BbHzhzl14PvIMnbuHtWVNp8t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9Ot9X3D5wCKti4sZ1xJEh+opgePENzzSiQgcmvWJvCWj6mDtjCE/3Disq6+FYbLW1yEH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2uqvPh1q1qCUjW4Ud0NYFxp09o5SaJ42HZloApkU2pWTHambalgLRRRSAYehphFTY4qN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uRSYpKAJFqWOq6mpkNAE1B6GmBqXPFAEbU2nNQooAE61ctxVVBk1dgXigBLwALxWezZ6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jJhcDmobAYsfmHC8mvdfg54WNnafbJU+Zuma8t8C+GpNb1eNcZQEE19QaBpaWVlHAoAC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NzW0fSZdVuo7aFSzuQOK+yPhX4Ij8NeG4YtgEjqCxxXkH7PvgP7betqVxHlEPy5FfTMC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YHSEUCxris/xLrkPh/SZ724cJFGMnJxWhnmvkP8Abc+N8eiaP/wjlnOUupOWKnpQS3Y+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478dXzCUtawOVQZ4614xM/mMTTJrhppGZmLMTkk0ytoRM27iFciqMmQxrQ/gNUJCNxrQ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gTuNV4ovOOBWtp1kVPIq0STxx+ZWvZRCGI+tQ2sCgnNTXEyxx4FAGXdyFmbnvVVWPIpb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etWA8IwOa0bGMzfLWfvJWtLRid9AF4eFX+WRRXpHgjS0hhBkGDVLRoRcWoyOgre0e8hs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cDoL+2tpLGRNwHFeIa/pAttWkdDnJr13xBcQxWztG/GO1eTX98txesM5OaLgLaQ5FTS6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81fil4rVAN03RJLsrBbxNJIxxjGTWzq3w013w/ZC8udNuEtWXd5xTgV7H+zx4TtdQtbv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ZGcV6R8RPEdppWjS2PmLNuUgxNz+lagfGsEUqnqasCCR2611eqWgJYqgH0FYbW778CoI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5IFcxCJFdlbPWu4s7Yrbkv0rH1KzRAzKKANnwcthHPHNLYw3arjdHPnB/KvYdf8AD3w5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8PagY9nnW8wkhZv91uRXjfg2wlmZio4zXqel2eyAKaCkfOXi3w9P4Q1ea2EglVD8smOG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YOPwru/jJ/yGR9DXnCDpmgZqaHK32ge1auuaxiLyge1V7C1FvFv6HFYmpTGa5bnNAE+j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mvSdLtxbwgYxiuR8I2Z3BiK79LfEX4VkBSup1IqgcMTS6gGQmoLQs5wayAuQHb1qWQhh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TbgaAEXcrVajgLjNQrE3JrR0+EupzQAsB2qQalWMN0qdbQHOKmtrXDHNIDB8QWu2wc47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evVfE8eNOf6V5YQY5WJ9aEBZC7IxUapuPSnidWTFReeqGtUwOfxRivpeX9lCaM/8fh/7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3zSIbvp/s1sc582Y5p6rntX1dY/ss6euPOvCT/uYrqLL9nLwrYKpuUaYj14FA7nxYI8jo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F18HfCt14fuxaWkR+Q7NvXdXx14z0JtB1e4tmG3y3IH0oKTOdKimYFIz9ajLnNBRJxim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HmpLGnpTT0NLSUARMetMqfZmtbw14Xu/E2pRWdpGzs5AJA6UAO8GeFbzxbrEVhZxb5HO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n6V8G/BJgjZEu3QF5Mclqr+D/B2j/BTwy1xdFJNSdMs5659BXz78UfiRc+KdSfZKxhz9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+NJ/Eeoyu8hK5OMmuPJzSMxZjk0gzzmgAIpM0p6U2gBjqNtaOhPsm61nN1qxZN5co570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kVSxzircX7y3BzniqwTDmtESMZMCmq+DVlwMVXKVYEqSZqTZuBNVlGKnjk+UigCFl5pQ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igkdupMUgb1oyKAEA2mnb80hHFN24oAfUiy7RjNQbiBTcmgC2DuqaMVShkPNW0bigosK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jRyDVqKSgCv5Bj4xVizsC77iKl4ZhXQafBG1uTxQZtmc9qJU245qtLpTICQK3oLUGQ81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nc4ySFucikhVkORXVPpSz54xVSTRvLPTNBSINP1YwHDDithNQguV5AzWLNphAOAfyqmb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WOjksYp0Oys86ZKhbBzUVpdTQDBJNWotXw2HoQim1rKpOakiibBzVqS7SX7uDToCCa0R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oEzAEEkVuJ5MgwcCo7iyh2k8fhTEYRuGBPJqJ7th3q+9tEGNRSWsXpQBTF0WHU003OO9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CU4zikUmSPc5zzUJm561Dk0A4qSiZmJ71G7cU1pcVE8hxUiHFuKh3DJ5o3EimBSTQIcG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O2CgCHBNNMZNWQMUuATUsaIYYfWpdm2nr8tB5pFXEXvTXxzUipSGOgLlYpnNN2VZKVGV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Yp22kagBpNM3UGmZIzQSOzRSDkU4ECgBAM07oKAc0h6GgoaTSE0hPNFADDxmiMZNDd6I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2Ovdvg2c6bCDz0rwmXmOvdvg1xp0P4Vy1tj0MJ8R9G6LGscQx6VoXmGtmFYOlX+EAq5d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PoEctrR8pXxXnXi7VPs9lJzg4Ndt4g1EFHNeH+PNdLs0QbPNXRV2cOKnywsYeluZJXY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8pB61naI+VzVi8kwTzXc9jw1qdj4XvzCUZDyK9j8I+Jt6BHbn3r548O6kYZdp6V2dpr72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+S1Z7tL4D6o0LUNyKQ1dxo1weOeDXhfw/8UrqFnGd3PGa9e0C+DKBn6VznYtjv7T94lKY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ye9XnlGaQFWK1+cmpLmRbdaeZtvNZepzllNBiYGqsbuV88gGvD/jZ4gHh7S5VjbbJJx17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0ic96+Rfj94rbU9UMCtlE461pQheVzlrvlhY8Uu/3szn1NQCHmpzyxpyivZWx4IyKMir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zV+HBWmIokSJyCR9DUkWuXNpxvLD0ar5hVlNYmoxhGOKAN228biEEPHn6Vk634iiv8nY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nAzVVwZOTQBHJbRPnC4qu+lgjirW8LR5xHegDMewdaha1cZ4raEoOc0uUI6UAc8wde1R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vG2eKqS6Yr5xUAZIkBpdoNW30srnFRfY3SgCILinjgU4RkdaCMCgBu7FLv4qMmkzQA8t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LGaALCdavwD5Kz4jzWlbjKYoApXOGbmnWmmXF24EcZOTitHSbWKbUo4rgfKxxXreieGI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xmudsaVy78KvBo0mz+0TLiVh3FeweF9Bn1rUIraFSdxGcVjabZBVVQMdsV9F/AHwA/mf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Fc0pHZFWR674B8MR+G9CggVQHKgtXSt+7UnuaarYO3oBVW7ugMknCikgOX+JHje28G+G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NtuT1Nfkz8YPHVx468XXupTyF1LlUBPbmvqD9tr4yC5vP+EfsJ/3cYIk2nvzXxLNN5kh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yMOamVutVweTUqnrW6RlcmJ+Q1nS/eNX+qHmqcicmnYl6mt4esDcycLmupi00xE5TH4V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OuRmvT9Q0NJYiUQZxTA83MCqTjis28kVCQRW1qtnLazuuDxWFcWskpPBoAx52LOfrUe8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ioGjIzVgSQqWFbuhWzF6xLHJfFdbpUflgGlcDvNDi2Qj6Vp/2f5zZrN0eTdEv0rbt7jY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99deGjqiS201pgjy0f5/yrw7VdHNhfu2O9evR6i8aOiEhWGGHrXJ+JNGF2jOvDVSA462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rniubnie2lPPSmw681rLg8iqQH1F8BvHNh4e0rUNOniy8g3q3qa5XxddvHdyyu2wSSF9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U0azRZTPNbmseIYbu0lhuoixK/LN3FaoCLTfEulJcumqwSSW7jbvibDKfWs+S5t1uHa2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FctdSoxO1iQO9MTUWRcbjQB30t8tzbgDGcVz2q/JEfrUOk3zOQCcip9RxKuKCDr/AIdS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MuO9a91dSQ3jSeb5kg/iBrE8MaMRpxEcRLY+8Kk+e0kZX9e9ZgUfHOhrr+mvMq/vQOvv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zE3VTzXv0E8c8Lx/wsMc+teSa3CdK1mbIwGNUWZmsyfZLbYDziuXgBkm9ea0dcvftUxA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0OCRVAdf4Ug8uNcjtXWBhsrkBqI06eIdBkK/+7XfX2jyW1lb3CKWhmTKSY4NTYDAu4Fl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y4LRKSetYs92d5Ga5wLtxKu01QF2EbFRSTFlPNVdpYmgDfiuN6Cr9ndiNDXNwztGuKvW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Xu6TB6Vt28avzXJ6fIDKK661YJGDSAyvFcATTnPtXj97Iu5xXtniFPtGkyn0FeDaqxiu5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kjrVed2U9adBccAUtyu5QRWiA/UCWxR0O1Oa4m58P6gms+ei4TNdvpmt22oo3lnkU6a/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9HlOQ5q/8N3uoojK+CKuR+EpLu2EVxLjAxVtvGen2T7Ccmr9h4psb3JGBRygY9j4Ig0yC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/wDaa8KHT/Ez3CrtWQZ6V9v3+tWUEBPmivmP9pfWNK8QaUnk8zR5qGikfIcsRQkVGEzW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Y7eFpn/uqM1qS/DXWrQA3NjLa7unmqRmpNYnImIjmmFcZ960L7TrizLLIMYrNLHJqTQX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T8IPg9cfEXVpIzOsFvFy5b+L6UAc14J8B6p421GO10+B3BYBnxwBX1X4e8KeHvgjoPmy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YyDVK/8AFHhf4J6Q1hpSRSXwXa0meSa+cfHXxIvvF95I88zLGTkDdQBsfFH4o3Xie+lj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8xklJJ5yT3okkyTzk+tQ1ICr1NPXrTF709etAAepphp56mmGgCMnqacHzzRszmkRduRT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LaTmrE6bXNZWiTbZNua2bvpmrRJCORUbjmlD4FJnNMBFWjODTwMUxlOaAJuGFM8nNCZF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iIpgGAasy85qsTjNACI+SRUpA2moMgVJv+WgkTIpQQajpwOAaChykA1Oj4FU881JG9AI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BqlEMjNWYn2igotxJk1oRuyLjNZcU2DVgXOTjNBma1ne+W3JzWqmoLt5xXLq/wA3Wrvm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LHcpkHafamfZ5In6Bx61hWV5IFO1sVaj1SaMnJzQV0Ojigguo8OoB+lR3HhCOSMvGwJP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lWrcsrtTL5QfHsaELU5S68M3EIJCE49Kxn02fefMiI/CvV4mIfnDCpJrWCdDuhH5VSIP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Kl8ySKP+9Xr9n4f0yeJw8YDGuY1jwSiSMYW+UmmhHAm5c+ooN3IqnBNdFceFXiBwcms1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GS07k5zSpOWzmtKTQpkG4jiqr2LLnigaKczljVRxnNaiWhY8imzWGBnFQUZCwbqbLGEq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xFj3oArkcUhAIqXyjil8rAqQIUjznilCY6CpVTHSjbx0oAhIptSFDSCOgsZTlFOCAUZA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0plFIDupASK20GkMopNhIphiOaAH5zmo+9SKMAioyRmgoCOKQJuzTsinx4xQBWMZzTTH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EQTApKeW4qInJNAC0E8UzdTS9ABUi9DUQapEegBrrTBwamOCKjwM0Fko5FfQPwktTHps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vePhRr8F1p8MMcwEy4DoTzWFVXR24aajLU9nsmeLknik1DUDtPNU5dRWO1LbhwPWuQ8Q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43Y9a89QbPYlVUVqyp4x8QiCKT5q8Q1a/N5eOc55q94p8YNfMyq2c1zti3nuSetdtOnY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Hj2W5OabNK0khX3pbSXybbB4qWxjE8maJKxjS1kauj2W1d561sJCXOKZaQeVb59KdDdK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i9D0X4Z3v2e6WJjgZr6K8PTCRkC+1fKnhXUPJ1BGBxzX0V4F1bzQjE5Ncs1ZnVTldHs2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SsfSbxWQc1qlw61majC3B5rP1FwIjVt3wDWXqT/uzTIZ5J8TvEq6PZXMpbHykCvi3xVq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SCxr3X9oPxPi+fT0fp1FfPFynLGvRowSR4eJqOTZT3YNOWTNV5XxmmJLXYecXY3+ar9u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8MoANAFwzYU1kXjbyauSy/KeapHDE0AZsgwaidNw4q1dpjOKpNLtpAMaCoWQjPFWBPmm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mnLxmrQCMDioHhyeKAGlsZpglINSeQcUgjx2oAEkz1qaONH6gVXZfSlTcM0APntkIOAK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J60AZoAwZoCjEU1Ii1bMtuGJ4qJbYLQBlvAy9qIxWuYVZSDVSa2CZIoAji4rUtGG2se3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queaQGrY2jXlwqqu7J7V794B0M2GmpkYyK82+FuiLdsJ5VyB617tpFtmBYkHJ4Arlm7G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sviHW4oEUlFYEmvr7w3appGlw26DGxQOK82+C3gtNI0sXsyfvpBnJFeqIoCmuY6Lk8l1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b/iDD4D8E3l48gWVkIUZ+tdzM6wq7ucKoyTX59/tk/GFvEeuvodrNm3gOGCnitILUhuy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PEutXN3NIXLuSMnPeuXVu5qef5nNV/4q6kjl1JAcZpVfGajJ4pm6tUIurINtQsctUaSc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hn/x817Ag/dH6V5B8MubmvX0H7o1AFGe0jmXLoDj1qs9hYzoUlgRh9KtzTKkZLMAB61j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EDCswM3U/D9gVeNIRHn0rgtX0VbSRgpyK9MYpekvG4kHtXNeIrBwC2zitEByGl2WZMkV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sIwhNS3ZypqQLmm+L2txgIcVuW3juBOZkIrz7/US9c1uWttbXMWX64rQDu7fxhYXKbkl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e/TKOHPpmvMGsWtiWRMp7VD/AGjc2T74nMePSmB0nirR/IcyovyNXAajHskJr0TRvHdt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5GNx71geKfC7xqbm2/eWz88dqAGeF/F4a2g0252RAtiO4f5dv1r6B074KQt4eN5rd5JFI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L6+9fKRt2iyGFdp4e+JPiHRNKksLfVZ0tGGGgZtykfjWiA0fFun2WlXkkenaml/bg8TB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PtJz1qtcam93PKSeXOTUQY/WmB1GiXuG21qz3OXxmsLQ7UsokrZhh8yXmgD0rwJ4qvNK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drCRcirGrb9TlMrbdx/uisXw/HGkAGe1b0YXsc1IFKztmUEY715h8SEMWpkk4617Naqr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zZkagWHvQB5iMvMe/NdZoqCCEv04rm7GHzJh9a6G6kFrYHBwcVQGfqN95t0xBzXsPgj4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mWOC8s2Xc0UifMjdMqe1eFWQM1xn3rqrHUjYMAOhGDQB2F5eJcE7V2j0zXP3qFHJxxWk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Geq+lV58SrgismgM2Fy5xU5QRjNRGPyZOKfcS5j4qAE3ZHFPjuSnB4FJZAEc1JNAH+7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V2WmztLDzXI6RZBHBeu309YzGNuKzYDrrL2MqnpivDfEkIS/lGO9e+SxgwOPavE/GNiY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m4o9nNSNLSOdoxTFXfW6A/Qe18J+J9GZth/KtHTdB8QanMEuMhT1Jr1VtTgmTIXmqEWp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8xyHDah8Kp5m3mfDUmk/Di8t5Cvn8fWvRpr1JBmmtJsUMpo5gM+z+G0NzabbiXccc81y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Vmcbj1rtjqci5HmEVUur8nrMfzqWNHPeDfhF4S8OztNBZ28VwD80jDk1veL/AA3oOsaa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B7VynifxrpPhaMz39wF74HU1wl/+094TtkYCKaRh3C//AF6zKRw3xN+AUj2001jb/bYO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Rv2Z9f1u4O0C1g/vTgivb9V/a60i2gY22nu57bmxXlXiz9qfX9V8xLAJZxnoUGT+dI1T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PhjZPca1PHd3ijO6fHX2WvNvFvxattNvZW8NqbHPBMXFea654u1bX53mvryWZyf4mJrA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0dX8Q3erzvNdTNKzHPJrEmbeakkzzUQoAFp1FFACr3p69aYvenDg1ICnqaYaeetNxQAR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lCgVHMMrQBZ0uTbKDmupdfNtxXHWj7CPauq024EkODVokgcEUxWxVyaHg4qi6lSaoRKJ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yKRJvegDUXBFORQaz1uDinLdEVZJomAFTVKaHaamgu8jk0ruGJoApNGaBGQKuKoY0rxj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NWfKBoWMA0Flc8UJ1NSvFnNNC7KARZibC1Kjc1XhOeKnUbaCiwicVIq45quJcLU8cm6M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opg64rNgXduqe0/1hHagC4JjFnHFTwT+YDk1UmTiooZDGTQM07W/eCYkHAq3Hq7rPvB5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ZtxNAHX2mvyvyHORW5pfip3ykig15zFO0edpxVm0vpInJBNUZneXPigQXGNuBWyt2t9Z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NqBkGW61ueHPEIiVkfkdKBHQm4idWBI3e9ZU+CxPas2+uyJSyHjNC3L3MRIqwLM10NhU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6VDcXbrIRUT3AdcYoGWN6D0pjyK2RxVVCWzUMj7D1qCh1zEMEis9lwatvcZQ5qi843Gg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UvmcUwvUgMIpmTTi1Rk8GgBQaCaZmgnAoLFPWmMtML4zTTLUsBdmTU0UVVhLzU0c9IC0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Jp8iojJQA9m64qAk5NSK2aTAoAF6U9cgUi4xT16UARnqaQjinPxTRzQBHtpDHxUu2g9K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xmrzpkVWaLrQUQZNAkxTmTGahfIBoAsLKcVJCyt1rOE/BFWLQliaB3LT4ANMtNWuNMuB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SnFNlbAbNUs5BNBR18PxN1spsN2zfU1mX+vXeouzTzs5PbPFc/nBNTRscVFkWmX4m3E8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SeKyIDhavRXXlRE0AdBNqCRpt3YrR0W6QDdmvPri9aWb71athqDxJjNYTOukraneX/iQ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w9qD385Ga46e5aUE8103w4YSX7Kf1rlZ6ET0KwV7WZZE7HNe4/DfxDBdRqvmBZhjivI4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IfjubS/823ZlPtWEtTqp6H11oc7yKuGzXYWiNsG6vEvAOr3+2LzWJPFey6ddSSwqT6V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FOK5bxDO0VvJj0rrWyyHNcv4ngzaSn2NShWPhv41Xf2nxjdc5wcV5jcH79d78VJfM8W3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/BHevUpbHy1V3kzNl5quuQasN1NNCiug5xI3INWYpSAarbakThTTAmef5TVUXGGNKzda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iXIqrcWhwSKkjba1W1AdeaAMExEE00RmtiW2BzxUH2UVIGeMoKFmwetXJbM7Tis+WB1b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U0yCoERgORSkUXAmGGpeBUcfFKTTANvOaUKRmkBxTt9ADcGoyhqYfNT1TIoAoBxuIqe2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19L8Nm+lBxwT6V6D4f8ABKWwDkAmgDjtC8AyuweVPpV3VvD7xYt1i/SvV9NsY7eQbwMC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8IMj2rJjsZngfRxptjHHjBr3P4UeFH8QaxGdhMMZyTivK9JtmmuI4oxksQABX2F8G/CK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yjPPWuSbOmCsju9OtEsbNIUAAUYqyX4xUOSxPpVPU9Sj06ymnlYKkakkms0M8t/aO+L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pKBf3aFIVzyOvNfmB4g1mfV9QuLy4cyTTOWJP1r2/wDah+K//CceK5Uik3W9ufKQA8V8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8DORA5POaiPU1K4qI11IzsJTSvWnA049KsgjUlalQ1F3qRKAPQ/hpcLFdfN617NBIs0L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yba4BBr1/wAO6oZYTk5GKgC3qkHmWsmPSvBNXuJLe5liJxg19DfaIz1NYuq+EdK1dzJc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R+NRYDyXwTrl02r28SSlIs4ZPWvVNYsDNakmpNL+H2kWMqTQ2+JFOQxOea2b+0V4Shq0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Vm3zspNb2twm1kcA96wGja4JoArwxiQ5PNWXkMS4FRiEwdaeW3qRVgEOpyw8Z3L6GrSR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6VmiEsTSeZJbtkcY9KAI7vTntHOcj3q3pOtXdmdqSF4u6NyKc+qm6TZIoI9aalsFUtGP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pmuxbZIxDKe4rN1DwYsWTDMCPQ1l21y9vIGBIIq5PrU064zWiAig8HtLkiYA1pWXhmG2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7k5xIw+hq1ZQ3ErcuT9TTA64W8ENqzIRwK5a+1yWKRljHSt4RGO0ILdq5a9VUdjwaAJ4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qParqalqenKdt1KPaodOvljiAXrS3Vy8gOc1AF/TviJq1s2DMJB/titbV9RGs+VKeTiv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W7KT/ZxAPamBq3vhX7ZEt5aoyyJ97B+U1n3OgTz27gisS11u8sn/AHNxIntniuk03xJc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kBg2/h24s2JIyc1cksW8rc3UV0MetBuWRW+q1n6tfecCBEI/pQA/wpObZ3jXneea2L22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CJQ+pyRyevGa7jWNPJg3gdKzYHLXMB2kgZqgFIJ3CuggCgEN+tVL63U5KikBRh46Vp2k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xV4XBiTNSwNKNecCtjT5WixzXLWuqB5MZrbgvdq1kwOvgAlhLe1eYfEGKJZGZcbq7ax1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G9273jgk4qEBx7k5Oas223vVF5c5p8Mpxwea0QH6N2PxW0m6O1bhPzrUXxlZzcpcRc+9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zkSOPxrST4h3ca/LcuP+BV3HKfeMHiaLGTLHj/fqnqPjWCAN+/QY/wBsV8MH4o6guQL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5+Il/cZzcOf+BmgLH2UPHq7j5l6oH+9UU/xJ023U+bqCcf7VfFcvje+AOZ2P41lXnim7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R7t8ZPiXp+s28iQS7z9a+eJ70yuxBOM1FNqEszYdiwqCQjtQUhzyn1zTPMPrUJJ5ozSZ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aViabUmiGsMioyMZqaozUjI6KXApQMUAFKOKSigB4ooHSigAzxTW5zSnoab2NADYzg10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u1raS+UIzzVITN+Nw6kVUuo8HpRasVY5q48YkTNWSYroSCKiRNtaMsQQmqjryaAI6UcU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O873qHdSZJoAsJc7O9PN1mqZBFPVcrVEltbgYpPOFUyCOlKpPemUWfOprSZFQ96DwKAR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BrFExU8Vp2E+4cmgolMZAqSJiARUhwVoijzmgkSNyCauWpw2ag8vFPQ7aBGg5DLVV060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krnNKGx7U9h1qLac0AWIj1qaNhuqrG2AaPMINAF6VMrwabbSeUTzVf7X8tIj780AaEt2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sBUng1kMflNFtKVzg1QG9qtjsxKnKn0qjHGGBra0zOo6e8bHJUVgzb4ZHBzgcVYFrSoh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EMj4NX9JkwXrM1Ni0r0EGeZjnFRE5Jp5+TtUZcE0AGSBTDMRUu8EYqJ0BrIsia4zTPMJ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O1AEicmnkcVEjU/ORQWRN3qM9DUjc5pu2pYEW2nA4pxWm4pAGc0Y4pAaduoAauRml3Uo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DThJimoetNIosAM+TT16VDjmpoxlaLAG6kJprdabRYCRTSMARTM8UBqkpEckfWq5hzmr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zJrXbmp7BNoNXBEJQc1BKBBnFAFS9kzuAqvGcLSSOWc0p4WgdxjNzU0NNWLcKtW9v14r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2DQ8jAYq1FbMe1OaxJNRzm6psyxEWkBFb+lWD3BxirWmeH2lIJFddpWlJankVjKVztpw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5asaCW0bUhJjArrGijVCeKybq1SUFlxxWB0o9B0nV49RiTBHTpXofhPTEf5x1NfOdjrE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zzX0j8MbxdTtYXUgk4yKyZ0QPZ/Aujbwhx0r13TbIRW/I5rj/h9bIE5FejuiJDkccVkz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xXja8Wz026YtjCmuuv7vylbtXgnxu8YNp+kXIDYyD3ppXHOoqUW2fIHjO/N7rV5KTnLn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sapMZJZWPViTWIzcmvVhGyPkSF+9R7u1PfvUXetCCReRSg4pq0uaQCEcGoQOalLcVGOp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pmO9GzNICyJgVxUBb5qVI8Z5prjaaRRbgj3rzStZI2SRUVpKelXt3FRcCk1gm04FVX07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xgUJgYb2DIOlQGEjtXRyICDxVGWAc8VaAyChAJxTEOTV9owwNFrpxlbgUwK8UbTMERST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LO4eZeD2rV8OeHIoWDSp83vXbxwpFGAgAoAj0bQ4bOMAquB7VrALFwowKbGNluXY9BXF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EB2kdTSGjtN4lfYG5NaEWmhIsE5asPwDaTX9l9ouCS3vXa6fpkup3q20IyxrBmiR2HwL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iWP9zAcgkda+r7eFYI1VBhQMYrmvhj4Ii8J6JGmwCd1BY45rrvLwT6CuR6s36EDOiqc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fFoeEPDP9mWkuLq7BXIPQV7r4v1aDQtKuL+5cRxRISSfxr8xfj18SZ/HXiy9ufML20bF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J5dqN291dSyMxYk5JPc1TU9c1ah0+4ueRFJj/dqT+zTH94HNbxiZlRVDUyaMKOlaEcKK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FaiMsCkPSpiB6Uw4qzIhqRKjPU0obAoA6HRPmBweauy6re6bOChIWs/wqwN0A33c13eo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2KkDGj8a3pQfNWjaeOrxk2swOKwrrTI4Y2KHgVkW6yySkR5PPaiwHp2mfECS3GXhJFWz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EVh6L4Wvr6DlOcVQuvDd1Z3hBAHPetEgNLXJhqjFouKyIbWSLIIrat7Ix4Pb3q4beORS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EtSRcrjvW/PogYkjmqqaSVY0AZJhfOR0qGdWA6V00emEqeKqT6YcnigDDtrcOvzcVvad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ZcoERKjtV7Qrdbqfa1MBJtKnvnYxp19qanhm8iySua9T0XRIhbBto6VR1a02swXtTA4C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JT3rrrfQ4p4RJDKG9qz7iB3RjIN2O9VtP1RrOUhWIHpSAl1yF7e3YCuGuZXZiOtd/f3Q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N2LYqgOc0xZBKMg4rQ1O4MMWcVspp8cIyFFZmswCSIjFIDmrWfzpa6xU8yywB2rkrKHy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jlgw2KYHGG2k888cVr2skUK7TWndaeglbaO9c9qmk3qzSPBE7rj+GqQHW6Ve2nllCwya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epzXlcEl2JVzvHNel6KZJLBd5JOKAMGwi+y62m3j5q9Ty02n46nbXml0hj1dWHrXeabd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MS7jKM3aqyvkEGtK5QuzZqo1tjNZAVDCBk03b5ilasbTyD0qWCEZpXAzIdOKy7q2BlUA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AMsnPmYPApniHw+NQs2YDJxVmKDa2a1oifIIPIxUI06Hg+o6a9jKyEdDVa2ULkmvTvEm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Xn93pz27sADitEZjzcio2mzmqqnNSqvFdxkPU5zSPQgxmh+lA7EDNzTM01jg00GgkU9a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jHNPxRjmkykMYUwipmGKjYcVJoiMnFRMae3eoSakAzSg1HmnKaAJKKF6UUAPHSigdKKA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FACKOCKsWEhWXFVs1LZczUIDoSSoyKsW0pYYzUCpuTmmxPsfFaognuoiQTVRQACDWuEE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Y0AVWXk0wipcU0igkixQOKcRTQM0AOYgimb8U/ZUbrVIkkjII5p/FVt20U6Jsk0yiwFz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dtQu28UAgX5qs27lDVeKrCjNBRqJLlOtSQzYJqjHJ8uKkjbrQSaPnA8U4DIqgJCD1q7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zUoOBUUY5qfbxQSR5p4UEGomODTkfigAII6U5Y9wNHBp6naKAKs0RWnW77c0+R92ahPF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BmoEPFSKcVQG1ompi2cqTjNS6m6TKSuCT6VhCJm+ZTV20ZipVjmrAm00lWce1Z98375v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8ViXV+JLhgPWggnlRSBVOVQo4qeYHYDUJBIxQBCrH0qZSCOaYITUiwkVkWMYAioPKGas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ADQgFLtpu6nrzQWQstIFJqcqKZuxUsBvl8VG0fWpDLgGoTLmkAhXrTCaePmBpuygATJp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wKsm41e9LihOaRmxmgLjWbFPifg1Xdqli6GgLjmbJpKbj5ql8vigLkeM0gQ1Ig5IqdYx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NIqyU603y80AQDgVXmQtWiIQaDa5FAGKbcZJpDACK0XgCk8Vp+HdDGp3qxnpSew0O8Le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fpXe6Z8O44Fy8eT9K7vwj4XisbSNVUZI9K7my8NI65YCuJzPapYey1PE5/BEcQJEQ/KsK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vSvfda0OOJGwABXnWtWapIwArO5vypHIafbi3XkdKW7vvLzjtVt4i0jKtWYvCz3cW4nr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vMxKjPNa+g2k17CRgnNbD+CBGQxxXWeCPD6NOY8CkUYVt4Ga6TaY8sR1xXefD03HhS+j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ieHvDELFAygtXTR/D+3vHztG4d6zZvA9C8CakklqsqnqK7ebUi0IOcAVw3hTRjpUSxE5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YisjpRl+K/Ea29pK27GBXxp8Z/HL6pfyW6SEqDzzXuHxV8WLY6bOofDEHAr4/wDEN411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umlDmZ5ONqfZRmXc2/NZpqzI1VzXoHkELdKjzzT371F3oIJF6UHoaF70EcUAMNNB5p5W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kByOKqB8U9ZKBk6Ak0rLRbNuzU7gAUmUNt8KatFxtxVIOFoE2TWTAsDk1IHCioASRUTs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qCSYGomJANVXlwTWqAmc5yBXY+CdI+0gMVyAc1w9u5klxXtHw8sAmm8j5jyaYFuXRisZ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KYo/GK7W4nitLdy3QCvJ/FWvxPcusXHNAE+veN1+xMkZ5x2rn/BunTeI9YBZSyhsmsMR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7jivefhh4Ti0qzEroN5GaAOm0nSk0y08qMYHtXt/wF8AtcF9XuFyvRciuF8H+FJvE+swW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gr658PeHoPD+nLawqFQAcAVzTNUCr5Y44HQCpGYInPHrUrRgknsK4H4qeOofBfhu8vpZ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LPnn9sT40QwQ/wDCNabeAO24XJU/w/3a+Oxb6fcfvZJf3lHxC8WS+KvEF7eyOWM0hIJP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549K0RR6Db6xa2+nmFE8w+9c3NAJGJxVeyu9wwetaUQBFbRFYw7yIITxWZKc5zzW3qn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0Q0QO3WouuakbnNNUZqzEiKcGoyhq75fy1EUANAFjTbw2bZxWnJr0kmOuKxcBhwamhiJ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2mLYa2/C9tCJGZ8fjXK28ewE1taQ5LcHFCQHvXwp0rVtV1EXWlWn2wRDmOqHj0xajqks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SRP9oGqPwx8d6n4MdrvS7po5f+eYOVf60/xN4mvfFmrXF/eKqzzHc4UcZrVAcfeTPGCA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mty7sSQTVJIxATkVID0laJOetVzqC5wRUL3RaYr2r1Twl8HvDfjTR1urfxU9hfAfvLee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Ay/Avw8vPiDbznSbuzE0A3NBNLtc/Sse68L3Nvc3FvNBIJYW2uVGQDW34i+G+q/Dm5S8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XNv8u7610Hwx+JenWGoSxeIxgP8A8tSuQfrSA8e1PQyhYgZ57isP97p829MqQa+mviFr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K0sseYpQMbfevKbbwNqPjRm+yQA+9AC+CfiHEkQtbuH235rpr260SQGXzlDHnGawbv8A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oRgu3krXKah4V1fTSxuEJC8ZzQBt65qFiI2ELg/SuMaTfMSg4zVm3t/tDYOTWtaaOq8k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g1cS5CqRir39mADpTP7PANMCru3IaoT23mhq2jAqqRVUoASKAOOlsfLuDx3rptFtWMfB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FWrBzbDaKAJW0+WSXjpWro9gGm2yLuHvS6aGublVH8VdtbeHRZoJW6mqAwLjw1BcAyfZ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RtRAoHau9t9LKjdbTde0lel+JfgxZQ+FLTXbaR4bkxrLNHjK4xQB8saxpZW5jxGCwPWve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gRNaMyQkw+bhjWhpP7O194itYL9pY2s3IcMvXFaXxP8AiI3hfw4fDMDKvlII9x9KwYHz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Nx7UmlMtwSrtmm6lKL5yxNU7SIxSbgayA1Lq0CZ21WQFOtaFq32jg80zUIRGhwKQEEVx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MEZZjW5pyYBoBEn2fPSrsEOYSMdqfDal4yw7U+2lUEr3qUadDiPEltNAzMMla5yJI7kk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WRCGGa4260jkmPitEZs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